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93: C0 C1 C2 C3 C4 \nC5 C6 C7 C8 C9 C10 \nC12 C14 C15 C16 C17 C18 \nC20 C21 C22 C23 C24 C25 \nC26 C27 C28 C29 C30 C32 \nC34 C35 C38 C41 C43 C46 \nC47 C49 C51 C52 C53 C54 \nC55 C56 C58 C60 C61 C63 \nC64 C66 C68 C69 C70 C72 \nC73 C76 C78 C81 C82 C84 \nC86 C87 C88 C89 C90 C91 \nC93 C95 C97 C99 C101 C102 \nC103 C106 C107 C109 C111 C114 \nC115 C117 C118 C119 C120 C121 \nC122 C124 C126 C127 C129 C130 \nC132 C134 C135 C136 C139 C140 \nC142 C144 C145 C148 C149 C150 \nC151 C157 C158 C160 C163 C166 \nC168 C169 C171 C172 C173 C174 \nC175 C176 C177 C180 C181 C183 \nC185 C186 C187 C188 C189 C190 \nC191 C193 C195 C196 C198 C199 \nC202 C203 C204 C207 C208 C210 \nC211 C214 C215 C216 C217 C223 \nC224 C226 C229 C232 C234 C235 \nC237 C238 C239 C240 C241 C242 \nC244 C245 C247 C249 C250 C251 \nC252 C253 C254 C255 C257 C258 \nC259 C261 C262 C264 C266 C267 \nC268 C271 C272 C274 C275 C277 \nC279 C280 C281 C282 C283 C284 \nC286 C288 C289 C291 C292 C294 \nC296 C297 C298 C301 C302 C305 \nC306 C307 C313 C314 C316 C319 \nC322 C324 C325 C327 C328 C329 \nC330 C331 C332 C333 C334 C335 \nC341 C342 C344 C347 C350 C352 \nC353 C355 C356 C357 C358 C359 \nC360 C361 C363 C364 C365 C366 \nC367 C368 C369 C371 C373 C374 \nC376 C377 C379 C381 C382 C383 \nC386 C387 C389 C391 C392 C393 \nC394 C395 C397 C398 C399 C400 \nC401 C402 C403 C404 C405 C406 \nC407 C409 C411 C412 C415 C416 \nC417 C418 C419 C420 C421 C422 \nC423 C425 C426 C428 C429 C431 \nC433 C434 C435 C438 C439 C441 \nC442 C443 C444 C445 C447 C448 \nC449 C450 C451 C452 C453 C454 \nC455 C456 C457 C459 C461 C462 \nC465 C470 C471 C473 C476 C480 \nC481 C483 C484 C485 C486 C487 \nC491 C492 C494 C497 C500 C502 \nC503 C504 C505 C506 C507 C508 \nC509 C512 C513 C515 C518 C521 \nC523 C524 C526 C527 C528 C529 \nC530 C532 C533 C535 C538 C541 \nC543 C544 C546 C547 C548 C549 \nC550 C551 C552 C554 C557 C560 \nC562 C563 C565 C566 C567 C568 \nC569 C570 C571 C572 C573 C574 \nC575 C576 C577 C578 C579 C580 \nC581 C583 C585 C586 C589 C590 \nC592 C593 C595 C596 C598 C600 \nC601 C602 C605 C606 C608 C611 \nC614 C616 C617 C619 C620 C621 \nC622 C623 C624 C625 C626 C628 \nC629 C631 C633 C634 C635 C638 \nC639 C641 C644 C646 C647 C649 \nC650 C651 C652 C653 C654 C655 \nC657 C659 C660 C662 C663 C664 \nC665 C666 C667 C670 C671 C672 \nC675 C676 C679 C681 C682 C684 \nC685 C686 C687 C688 C689 C691 \nC693 C694 C695 C696 C697 C698 \nC699 C701 C702 C703 C706 C707 \nC709 C710 C712 C713 C714 C715 \nC716 C717 C718 C719 C720 C723 \nC724 C725 C727 C728 C731 C732 \nC733 C734 C735 C736 C737 C738 \nC739 C742 C744 C745 C747 C748 \nC751 C752 \n11948: C0_=_C1( C0 C1 ) C0_=_C2( C0 C2 ) C0_=_C3( C0 C3 ) C0_=_C4( C0 C4 ) C0_=_C5( C0 C5 ) \nC0_=_C6( C0 C6 ) C0_=_C7( C0 C7 ) C0_=_C8( C0 C8 ) C0_=_C9( C0 C9 ) C0_=_C10( C0 C10 ) C0_=_C12( C0 C12 ) \nC0_=_C14( C0 C14 ) C0_=_C15( C0 C15 ) C0_=_C16( C0 C16 ) C0_=_C17( C0 C17 ) C0_=_C18( C0 C18 ) C0_=_C20( C0 C20 ) \nC0_=_C21( C0 C21 ) C0_=_C22( C0 C22 ) C0_=_C23( C0 C23 ) C0_=_C24( C0 C24 ) C0_=_C25( C0 C25 ) C0_=_C26( C0 C26 ) \nC0_=_C27( C0 C27 ) C0_=_C28( C0 C28 ) C0_=_C29( C0 C29 ) C0_=_C30( C0 C30 ) C0_=_C32( C0 C32 ) C0_=_C34( C0 C34 ) \nC0_=_C35( C0 C35 ) C0_=_C38( C0 C38 ) C0_=_C41( C0 C41 ) C0_=_C43( C0 C43 ) C0_=_C46( C0 C46 ) C0_=_C47( C0 C47 ) \nC0_=_C49( C0 C49 ) C0_=_C51( C0 C51 ) C0_=_C52( C0 C52 ) C0_=_C53( C0 C53 ) C0_=_C54( C0 C54 ) C0_=_C55( C0 C55 ) \nC0_=_C56( C0 C56 ) C0_=_C58( C0 C58 ) C0_=_C60( C0 C60 ) C0_=_C61( C0 C61 ) C0_=_C63( C0 C63 ) C0_=_C64( C0 C64 ) \nC0_=_C66( C0 C66 ) C0_=_C68( C0 C68 ) C0_=_C69( C0 C69 ) C0_=_C70( C0 C70 ) C0_=_C72( C0 C72 ) C0_=_C73( C0 C73 ) \nC1_=_C2( C1 C2 ) C1_=_C3( C1 C3 ) C1_=_C4( C1 C4 ) C1_=_C5( C1 C5 ) C1_=_C6( C1 C6 ) C1_=_C7( C1 C7 ) \nC1_=_C8( C1 C8 ) C1_=_C9( C1 C9 ) C1_=_C10( C1 C10 ) C1_=_C12( C1 C12 ) C1_=_C14( C1 C14 ) C1_=_C15( C1 C15 ) \nC1_=_C16( C1 C16 ) C1_=_C17( C1 C17 ) C1_=_C18( C1 C18 ) C1_=_C20( C1 C20 ) C1_=_C21( C1 C21 ) C1_=_C22( C1 C22 ) \nC1_=_C23( C1 C23 ) C1_=_C24( C1 C24 ) C1_=_C25( C1 C25 ) C1_=_C26( C1 C26 ) C1_=_C27( C1 C27 ) C1_=_C28( C1 C28 ) \nC1_=_C29( C1 C29 ) C1_=_C30( C1 C30 ) C1_=_C32( C1 C32 ) C1_=_C34( C1 C34 ) C1_=_C35( C1 C35 ) C1_=_C38( C1 C38 ) \nC1_=_C76( C1 C76 ) C1_=_C78( C1 C78 ) C1_=_C81( C1 C81 ) C1_=_C82( C1 C82 ) C1_=_C84( C1 C84 ) C1_=_C86( C1 C86 ) \nC1_=_C87( C1 C87 ) C1_=_C88( C1 C88 ) C1_=_C89( C1 C89 ) C1_=_C90( C1 C90 ) C1_=_C91( C1 C91 ) C1_=_C93( C1 C93 ) \nC1_=_C95( C1 C95 ) C1_=_C97( C1 C97 ) C1_=_C99( C1 C99 ) C1_=_C101( C1 C101 ) C1_=_C102( C1 C102 ) C1_=_C103( C1 C103 ) \nC1_=_C106( C1 C106 ) C1_=_C107( C1 C107 ) C2_=_C3( C2 C3 ) C2_=_C4( C2 C4 ) C2_=_C5( C2 C5 ) C2_=_C6( C2 C6 ) \nC2_=_C7( C2 C7 ) C2_=_C8( C2 C8 ) C2_=_C9( C2 C9 ) C2_=_C10( C2 C10 ) C2_=_C12( C2 C12 ) C2_=_C14( C2 C14 ) \nC2_=_C15( C2 C15 ) C2_=_C16( C2 C16 ) C2_=_C17( C2 C17 ) C2_=_C18( C2 C18 ) C2_=_C20( C2 C20 ) C2_=_C21( C2 C21 ) \nC2_=_C22( C2 C22 ) C2_=_C23( C2 C23 ) C2_=_C24( C2 C24 ) C2_=_C25( C2 C25 ) C2_=_C26( C2 C26 ) C2_=_C27( C2 C27 ) \nC2_=_C28( C2 C28 ) C2_=_C29( C2 C29 ) C2_=_C30( C2 C30 ) C2_=_C32( C2 C32 ) C2_=_C34( C2 C34 ) C2_=_C35( C2 C35 ) \nC2_=_C38( C2 C38 ) C2_=_C109( C2 C109 ) C2_=_C111( C2 C111 ) C2_=_C114( C2 C114 ) C2_=_C115( C2 C115 ) C2_=_C117( C2 C117 ) \nC2_=_C118( C2 C118 ) C2_=_C119( C2 C119 ) C2_=_C120( C2 C120 ) C2_=_C121( C2 C121 ) C2_=_C122( C2 C122 ) C2_=_C124( C2 C124 ) \nC2_=_C126( C2 C126 ) C2_=_C127( C2 C127 ) C2_=_C129( C2 C129 ) C2_=_C130( C2 C130 ) C2_=_C132( C2 C132 ) C2_=_C134( C2 C134 ) \nC2_=_C135( C2 C135 ) C2_=_C136( C2 C136 ) C2_=_C139( C2 C139 ) C2_=_C140( C2 C140 ) C3_=_C4( C3 C4 ) C3_=_C5( C3 C5 ) \nC3_=_C6( C3 C6 ) C3_=_C7( C3 C7 ) C3_=_C8( C3 C8 ) C3_=_C9( C3 C9 ) C3_=_C10( C3 C10 ) C3_=_C12( C3 C12 ) \nC3_=_C14( C3 C14 ) C3_=_C15( C3 C15 ) C3_=_C16( C3 C16 ) C3_=_C17( C3 C17 ) C3_=_C18( C3 C18 ) C3_=_C20( C3 C20 ) \nC3_=_C21( C3 C21 ) C3_=_C22( C3 C22 ) C3_=_C23( C3 C23 ) C3_=_C24( C3 C24 ) C3_=_C25( C3 C25 ) C3_=_C26( C3 C26 ) \nC3_=_C27( C3 C27 ) C3_=_C28( C3 C28 ) C3_=_C29( C3 C29 ) C3_=_C30( C3 C30 ) C3_=_C32( C3 C32 ) C3_=_C34( C3 C34 ) \nC3_=_C35( C3 C35 ) C3_=_C38( C3 C38 ) C3_=_C41( C3 C41 ) C3_=_C76( C3 C76 ) C3_=_C109( C3 C109 ) C3_=_C142( C3 C142 ) \nC3_=_C144( C3 C144 ) C3_=_C145( C3 C145 ) C3_=_C148( C3 C148 ) C3_=_C149( C3 C149 ) C3_=_C150( C3 C150 ) C3_=_C151( C3 C151 ) \nC3_=_C157( C3 C157 ) C3_=_C158( C3 C158 ) C3_=_C160( C3 C160 ) C3_=_C163( C3 C163 ) C3_=_C166( C3 C166 ) C3_=_C168( C3 C168 ) \nC3_=_C169( C3 C169 ) C3_=_C171( C3 C171 ) C3_=_C172( C3 C172 ) C3_=_C173( C3 C173 ) C3_=_C174( C3 C174 ) C3_=_C175( C3 C175 ) \nC3_=_C176( C3 C176 ) C4_=_C5( C4 C5 ) C4_=_C6( C4 C6 ) C4_=_C7( C4 C7 ) C4_=_C8( C4 C8 ) C4_=_C9( C4 C9 ) \nC4_=_C10( C4 C10 ) C4_=_C12( C4 C12 ) C4_=_C14( C4 C14 ) C4_=_C15( C4 C15 ) C4_=_C16( C4 C16 ) C4_=_C17( C4 C17 ) \nC4_=_C18( C4 C18 ) C4_=_C20( C4 C20 ) C4_=_C21( C4 C21 ) C4_=_C22( C4 C22 ) C4_=_C23( C4 C23 ) C4_=_C24( C4 C24 ) \nC4_=_C25( C4 C25 ) C4_=_C26( C4 C26 ) C4_=_C27( C4 C27 ) C4_=_C28( C4 C28 ) C4_=_C29( C4 C29 ) C4_=_C30( C4 C30 ) \nC4_=_C32( C4 C32 ) C4_=_C34( C4 C34 ) C4_=_C35( C4 C35 ) C4_=_C38( C4 C38 ) C4_=_C142( C4 C142 ) C4_=_C177( C4 C177 ) \nC4_=_C180( C4 C180 ) C4_=_C181( C4 C181 ) C4_=_C183( C4 C183 ) C4_=_C185( C4 C185 ) C4_=_C186( C4 C186 ) C4_=_C187( C4 C187 ) \nC4_=_C188( C4 C188 ) C4_=_C189( C4 C189 ) C4_=_C190( C4 C190 ) C4_=_C191( C4 C191 ) C4_=_C193( C4 C193 ) C4_=_C195( C4 C195 ) \nC4_=_C196( C4 C196 ) C4_=_C198( C4 C198 ) C4_=_C199( C4 C199 ) C4_=_C202( C4 C202 ) C4_=_C203( C4 C203 ) C4_=_C204( C4 C204 ) \nC4_=_C207( C4 C207 ) C4_=_C208( C4 C208 ) C5_=_C6( C5 C6 ) C5_=_C7( C5 C7 ) C5_=_C8( C5 C8 ) C5_=_C9( C5 C9 ) \nC5_=_C10( C5 C10 ) C5_=_C12( C5 C12 ) C5_=_C14( C5 C14 ) C5_=_C15( C5 C15 ) C5_=_C16( C5 C16 ) C5_=_C17( C5 C17 ) \nC5_=_C18( C5 C18 ) C5_=_C20( C5 C20 ) C5_=_C21( C5 C21 ) C5_=_C22( C5 C22 ) C5_=_C23( C5 C23 ) C5_=_C24( C5 C24 ) \nC5_=_C25( C5 C25 ) C5_=_C26( C5 C26 ) C5_=_C27( C5 C27 ) C5_=_C28( C5 C28 ) C5_=_C29( C5 C29 ) C5_=_C30( C5 C30 ) \nC5_=_C32( C5 C32 ) C5_=_C34( C5 C34 ) C5_=_C35( C5 C35 ) C5_=_C38( C5 C38 ) C5_=_C43( C5 C43 ) C5_=_C78( C5 C78 ) \nC5_=_C111( C5 C111 ) C5_=_C177( C5 C177 ) C5_=_C210( C5 C210 ) C5_=_C211( C5 C211 ) C5_=_C214( C5 C214 ) C5_=_C215( C5 C215 ) \nC5_=_C216( C5 C216 ) C5_=_C217( C5 C217 ) C5_=_C223( C5 C223 ) C5_=_C224( C5 C224 ) C5_=_C226( C5 C226 ) C5_=_C229( C5 C229 ) \nC5_=_C232( C5 C232 ) C5_=_C234( C5 C234 ) C5_=_C235( C5 C235 ) C5_=_C237( C5 C237 ) C5_=_C238( C5 C238 ) C5_=_C239( C5 C239 ) \nC5_=_C240( C5 C240 ) C5_=_C241( C5 C241 ) C5_=_C242( C5 C242 ) C6_=_C7( C6 C7 ) C6_=_C8( C6 C8 ) C6_=_C9( C6 C9 ) \nC6_=_C10( C6 C10 ) C6_=_C12( C6 C12 ) C6_=_C14( C6 C14 ) C6_=_C15( C6 C15 ) C6_=_C16( C6 C16 ) C6_=_C17( C6 C17 ) \nC6_=_C18( C6 C18 ) C6_=_C20( C6 C20 ) C6_=_C21( C6 C21 ) C6_=_C22( C6 C22 ) C6_=_C23( C6 C23 ) C6_=_C24( C6 C24 ) \nC6_=_C25( C6 C25 ) C6_=_C26( C6 C26 ) C6_=_C27( C6 C27 ) C6_=_C28( C6 C28 ) C6_=_C29( C6 C29 ) C6_=_C30( C6 C30 ) \nC6_=_C32( C6 C32 ) C6_=_C34( C6 C34 ) C6_=_C35( C6 C35 ) C6_=_C38( C6 C38 ) C6_=_C144( C6 C144 ) C6_=_C210( C6 C210 ) \nC6_=_C244( C6 C244 ) C6_=_C245( C6 C245 ) C6_=_C247( C6 C247 ) C6_=_C249( C6 C249 ) C6_=_C250( C6 C250 ) C6_=_C251( C6 C251 ) \nC6_=_C252( C6 C252 ) C6_=_C253( C6 C253 ) C6_=_C254( C6 C254 ) C6_=_C255( C6 C255 ) C6_=_C257( C6 C257 ) C6_=_C258( C6 C258 ) \nC6_=_C259( C6 C259 ) C6_=_C261( C6 C261 ) C6_=_C262( C6 C262 ) C6_=_C264( C6 C264 ) C6_=_C266( C6 C266 ) C6_=_C267( C6 C267 ) \nC6_=_C268( C6 C268 ) C6_=_C271( C6 C271 ) C6_=_C272( C6 C272 ) C7_=_C8( C7 C8 ) C7_=_C9( C7 C9 ) C7_=_C10( C7 C10 ) \nC7_=_C12( C7 C12 ) C7_=_C14( C7 C14 ) C7_=_C15( C7 C15 ) C7_=_C16( C7 C16 ) C7_=_C17( C7 C17 ) C7_=_C18( C7 C18 ) \nC7_=_C20( C7 C20 ) C7_=_C21( C7 C21 ) C7_=_C22( C7 C22 ) C7_=_C23( C7 C23 ) C7_=_C24( C7 C24 ) C7_=_C25( C7 C25 ) \nC7_=_C26( C7 C26 ) C7_=_C27( C7 C27 ) C7_=_C28( C7 C28 ) C7_=_C29( C7 C29</w:t>
      </w:r>
    </w:p>
    <w:p>
      <w:pPr>
        <w:pStyle w:val="PreformattedText"/>
        <w:bidi w:val="0"/>
        <w:spacing w:before="0" w:after="0"/>
        <w:jc w:val="left"/>
        <w:rPr/>
      </w:pPr>
      <w:r>
        <w:rPr/>
        <w:t xml:space="preserve"> </w:t>
      </w:r>
      <w:r>
        <w:rPr/>
        <w:t>) C7_=_C30( C7 C30 ) C7_=_C32( C7 C32 ) \nC7_=_C34( C7 C34 ) C7_=_C35( C7 C35 ) C7_=_C38( C7 C38 ) C7_=_C145( C7 C145 ) C7_=_C211( C7 C211 ) C7_=_C274( C7 C274 ) \nC7_=_C275( C7 C275 ) C7_=_C277( C7 C277 ) C7_=_C279( C7 C279 ) C7_=_C280( C7 C280 ) C7_=_C281( C7 C281 ) C7_=_C282( C7 C282 ) \nC7_=_C283( C7 C283 ) C7_=_C284( C7 C284 ) C7_=_C286( C7 C286 ) C7_=_C288( C7 C288 ) C7_=_C289( C7 C289 ) C7_=_C291( C7 C291 ) \nC7_=_C292( C7 C292 ) C7_=_C294( C7 C294 ) C7_=_C296( C7 C296 ) C7_=_C297( C7 C297 ) C7_=_C298( C7 C298 ) C7_=_C301( C7 C301 ) \nC7_=_C302( C7 C302 ) C8_=_C9( C8 C9 ) C8_=_C10( C8 C10 ) C8_=_C12( C8 C12 ) C8_=_C14( C8 C14 ) C8_=_C15( C8 C15 ) \nC8_=_C16( C8 C16 ) C8_=_C17( C8 C17 ) C8_=_C18( C8 C18 ) C8_=_C20( C8 C20 ) C8_=_C21( C8 C21 ) C8_=_C22( C8 C22 ) \nC8_=_C23( C8 C23 ) C8_=_C24( C8 C24 ) C8_=_C25( C8 C25 ) C8_=_C26( C8 C26 ) C8_=_C27( C8 C27 ) C8_=_C28( C8 C28 ) \nC8_=_C29( C8 C29 ) C8_=_C30( C8 C30 ) C8_=_C32( C8 C32 ) C8_=_C34( C8 C34 ) C8_=_C35( C8 C35 ) C8_=_C38( C8 C38 ) \nC8_=_C46( C8 C46 ) C8_=_C81( C8 C81 ) C8_=_C180( C8 C180 ) C8_=_C244( C8 C244 ) C8_=_C274( C8 C274 ) C8_=_C305( C8 C305 ) \nC8_=_C306( C8 C306 ) C8_=_C307( C8 C307 ) C8_=_C313( C8 C313 ) C8_=_C314( C8 C314 ) C8_=_C316( C8 C316 ) C8_=_C319( C8 C319 ) \nC8_=_C322( C8 C322 ) C8_=_C324( C8 C324 ) C8_=_C325( C8 C325 ) C8_=_C327( C8 C327 ) C8_=_C328( C8 C328 ) C8_=_C329( C8 C329 ) \nC8_=_C330( C8 C330 ) C8_=_C331( C8 C331 ) C9_=_C10( C9 C10 ) C9_=_C12( C9 C12 ) C9_=_C14( C9 C14 ) C9_=_C15( C9 C15 ) \nC9_=_C16( C9 C16 ) C9_=_C17( C9 C17 ) C9_=_C18( C9 C18 ) C9_=_C20( C9 C20 ) C9_=_C21( C9 C21 ) C9_=_C22( C9 C22 ) \nC9_=_C23( C9 C23 ) C9_=_C24( C9 C24 ) C9_=_C25( C9 C25 ) C9_=_C26( C9 C26 ) C9_=_C27( C9 C27 ) C9_=_C28( C9 C28 ) \nC9_=_C29( C9 C29 ) C9_=_C30( C9 C30 ) C9_=_C32( C9 C32 ) C9_=_C34( C9 C34 ) C9_=_C35( C9 C35 ) C9_=_C38( C9 C38 ) \nC9_=_C47( C9 C47 ) C9_=_C82( C9 C82 ) C9_=_C114( C9 C114 ) C9_=_C181( C9 C181 ) C9_=_C245( C9 C245 ) C9_=_C275( C9 C275 ) \nC9_=_C332( C9 C332 ) C9_=_C333( C9 C333 ) C9_=_C334( C9 C334 ) C9_=_C335( C9 C335 ) C9_=_C341( C9 C341 ) C9_=_C342( C9 C342 ) \nC9_=_C344( C9 C344 ) C9_=_C347( C9 C347 ) C9_=_C350( C9 C350 ) C9_=_C352( C9 C352 ) C9_=_C353( C9 C353 ) C9_=_C355( C9 C355 ) \nC9_=_C356( C9 C356 ) C9_=_C357( C9 C357 ) C9_=_C358( C9 C358 ) C9_=_C359( C9 C359 ) C9_=_C360( C9 C360 ) C10_=_C12( C10 C12 ) \nC10_=_C14( C10 C14 ) C10_=_C15( C10 C15 ) C10_=_C16( C10 C16 ) C10_=_C17( C10 C17 ) C10_=_C18( C10 C18 ) C10_=_C20( C10 C20 ) \nC10_=_C21( C10 C21 ) C10_=_C22( C10 C22 ) C10_=_C23( C10 C23 ) C10_=_C24( C10 C24 ) C10_=_C25( C10 C25 ) C10_=_C26( C10 C26 ) \nC10_=_C27( C10 C27 ) C10_=_C28( C10 C28 ) C10_=_C29( C10 C29 ) C10_=_C30( C10 C30 ) C10_=_C32( C10 C32 ) C10_=_C34( C10 C34 ) \nC10_=_C35( C10 C35 ) C10_=_C38( C10 C38 ) C10_=_C148( C10 C148 ) C10_=_C214( C10 C214 ) C10_=_C332( C10 C332 ) C10_=_C361( C10 C361 ) \nC10_=_C363( C10 C363 ) C10_=_C364( C10 C364 ) C10_=_C365( C10 C365 ) C10_=_C366( C10 C366 ) C10_=_C367( C10 C367 ) C10_=_C368( C10 C368 ) \nC10_=_C369( C10 C369 ) C10_=_C371( C10 C371 ) C10_=_C373( C10 C373 ) C10_=_C374( C10 C374 ) C10_=_C376( C10 C376 ) C10_=_C377( C10 C377 ) \nC10_=_C379( C10 C379 ) C10_=_C381( C10 C381 ) C10_=_C382( C10 C382 ) C10_=_C383( C10 C383 ) C10_=_C386( C10 C386 ) C10_=_C387( C10 C387 ) \nC12_=_C14( C12 C14 ) C12_=_C15( C12 C15 ) C12_=_C16( C12 C16 ) C12_=_C17( C12 C17 ) C12_=_C18( C12 C18 ) C12_=_C20( C12 C20 ) \nC12_=_C21( C12 C21 ) C12_=_C22( C12 C22 ) C12_=_C23( C12 C23 ) C12_=_C24( C12 C24 ) C12_=_C25( C12 C25 ) C12_=_C26( C12 C26 ) \nC12_=_C27( C12 C27 ) C12_=_C28( C12 C28 ) C12_=_C29( C12 C29 ) C12_=_C30( C12 C30 ) C12_=_C32( C12 C32 ) C12_=_C34( C12 C34 ) \nC12_=_C35( C12 C35 ) C12_=_C38( C12 C38 ) C12_=_C150( C12 C150 ) C12_=_C216( C12 C216 ) C12_=_C306( C12 C306 ) C12_=_C334( C12 C334 ) \nC12_=_C389( C12 C389 ) C12_=_C416( C12 C416 ) C12_=_C417( C12 C417 ) C12_=_C418( C12 C418 ) C12_=_C419( C12 C419 ) C12_=_C420( C12 C420 ) \nC12_=_C421( C12 C421 ) C12_=_C422( C12 C422 ) C12_=_C423( C12 C423 ) C12_=_C425( C12 C425 ) C12_=_C426( C12 C426 ) C12_=_C428( C12 C428 ) \nC12_=_C429( C12 C429 ) C12_=_C431( C12 C431 ) C12_=_C433( C12 C433 ) C12_=_C434( C12 C434 ) C12_=_C435( C12 C435 ) C12_=_C438( C12 C438 ) \nC12_=_C439( C12 C439 ) C14_=_C15( C14 C15 ) C14_=_C16( C14 C16 ) C14_=_C17( C14 C17 ) C14_=_C18( C14 C18 ) C14_=_C20( C14 C20 ) \nC14_=_C21( C14 C21 ) C14_=_C22( C14 C22 ) C14_=_C23( C14 C23 ) C14_=_C24( C14 C24 ) C14_=_C25( C14 C25 ) C14_=_C26( C14 C26 ) \nC14_=_C27( C14 C27 ) C14_=_C28( C14 C28 ) C14_=_C29( C14 C29 ) C14_=_C30( C14 C30 ) C14_=_C32( C14 C32 ) C14_=_C34( C14 C34 ) \nC14_=_C35( C14 C35 ) C14_=_C38( C14 C38 ) C14_=_C52( C14 C52 ) C14_=_C87( C14 C87 ) C14_=_C118( C14 C118 ) C14_=_C186( C14 C186 ) \nC14_=_C250( C14 C250 ) C14_=_C280( C14 C280 ) C14_=_C364( C14 C364 ) C14_=_C391( C14 C391 ) C14_=_C417( C14 C417 ) C14_=_C441( C14 C441 ) \nC14_=_C470( C14 C470 ) C14_=_C471( C14 C471 ) C14_=_C473( C14 C473 ) C14_=_C476( C14 C476 ) C14_=_C480( C14 C480 ) C14_=_C481( C14 C481 ) \nC14_=_C483( C14 C483 ) C14_=_C484( C14 C484 ) C14_=_C485( C14 C485 ) C14_=_C486( C14 C486 ) C14_=_C487( C14 C487 ) C15_=_C16( C15 C16 ) \nC15_=_C17( C15 C17 ) C15_=_C18( C15 C18 ) C15_=_C20( C15 C20 ) C15_=_C21( C15 C21 ) C15_=_C22( C15 C22 ) C15_=_C23( C15 C23 ) \nC15_=_C24( C15 C24 ) C15_=_C25( C15 C25 ) C15_=_C26( C15 C26 ) C15_=_C27( C15 C27 ) C15_=_C28( C15 C28 ) C15_=_C29( C15 C29 ) \nC15_=_C30( C15 C30 ) C15_=_C32( C15 C32 ) C15_=_C34( C15 C34 ) C15_=_C35( C15 C35 ) C15_=_C38( C15 C38 ) C15_=_C88( C15 C88 ) \nC15_=_C119( C15 C119 ) C15_=_C187( C15 C187 ) C15_=_C251( C15 C251 ) C15_=_C281( C15 C281 ) C15_=_C365( C15 C365 ) C15_=_C392( C15 C392 ) \nC15_=_C418( C15 C418 ) C15_=_C442( C15 C442 ) C15_=_C491( C15 C491 ) C15_=_C492( C15 C492 ) C15_=_C494( C15 C494 ) C15_=_C497( C15 C497 ) \nC15_=_C500( C15 C500 ) C15_=_C502( C15 C502 ) C15_=_C503( C15 C503 ) C15_=_C504( C15 C504 ) C15_=_C505( C15 C505 ) C15_=_C506( C15 C506 ) \nC15_=_C507( C15 C507 ) C15_=_C508( C15 C508 ) C15_=_C509( C15 C509 ) C16_=_C17( C16 C17 ) C16_=_C18( C16 C18 ) C16_=_C20( C16 C20 ) \nC16_=_C21( C16 C21 ) C16_=_C22( C16 C22 ) C16_=_C23( C16 C23 ) C16_=_C24( C16 C24 ) C16_=_C25( C16 C25 ) C16_=_C26( C16 C26 ) \nC16_=_C27( C16 C27 ) C16_=_C28( C16 C28 ) C16_=_C29( C16 C29 ) C16_=_C30( C16 C30 ) C16_=_C32( C16 C32 ) C16_=_C34( C16 C34 ) \nC16_=_C35( C16 C35 ) C16_=_C38( C16 C38 ) C16_=_C53( C16 C53 ) C16_=_C89( C16 C89 ) C16_=_C120( C16 C120 ) C16_=_C188( C16 C188 ) \nC16_=_C252( C16 C252 ) C16_=_C282( C16 C282 ) C16_=_C366( C16 C366 ) C16_=_C393( C16 C393 ) C16_=_C419( C16 C419 ) C16_=_C443( C16 C443 ) \nC16_=_C512( C16 C512 ) C16_=_C513( C16 C513 ) C16_=_C515( C16 C515 ) C16_=_C518( C16 C518 ) C16_=_C521( C16 C521 ) C16_=_C523( C16 C523 ) \nC16_=_C524( C16 C524 ) C16_=_C526( C16 C526 ) C16_=_C527( C16 C527 ) C16_=_C528( C16 C528 ) C16_=_C529( C16 C529 ) C16_=_C530( C16 C530 ) \nC17_=_C18( C17 C18 ) C17_=_C20( C17 C20 ) C17_=_C21( C17 C21 ) C17_=_C22( C17 C22 ) C17_=_C23( C17 C23 ) C17_=_C24( C17 C24 ) \nC17_=_C25( C17 C25 ) C17_=_C26( C17 C26 ) C17_=_C27( C17 C27 ) C17_=_C28( C17 C28 ) C17_=_C29( C17 C29 ) C17_=_C30( C17 C30 ) \nC17_=_C32( C17 C32 ) C17_=_C34( C17 C34 ) C17_=_C35( C17 C35 ) C17_=_C38( C17 C38 ) C17_=_C54( C17 C54 ) C17_=_C90( C17 C90 ) \nC17_=_C189( C17 C189 ) C17_=_C253( C17 C253 ) C17_=_C367( C17 C367 ) C17_=_C394( C17 C394 ) C17_=_C420( C17 C420 ) C17_=_C444( C17 C444 ) \nC17_=_C532( C17 C532 ) C17_=_C533( C17 C533 ) C17_=_C535( C17 C535 ) C17_=_C538( C17 C538 ) C17_=_C541( C17 C541 ) C17_=_C543( C17 C543 ) \nC17_=_C544( C17 C544 ) C17_=_C546( C17 C546 ) C17_=_C547( C17 C547 ) C17_=_C548( C17 C548 ) C17_=_C549( C17 C549 ) C17_=_C550( C17 C550 ) \nC18_=_C20( C18 C20 ) C18_=_C21( C18 C21 ) C18_=_C22( C18 C22 ) C18_=_C23( C18 C23 ) C18_=_C24( C18 C24 ) C18_=_C25( C18 C25 ) \nC18_=_C26( C18 C26 ) C18_=_C27( C18 C27 ) C18_=_C28( C18 C28 ) C18_=_C29( C18 C29 ) C18_=_C30( C18 C30 ) C18_=_C32( C18 C32 ) \nC18_=_C34( C18 C34 ) C18_=_C35( C18 C35 ) C18_=_C38( C18 C38 ) C18_=_C55( C18 C55 ) C18_=_C121( C18 C121 ) C18_=_C190( C18 C190 ) \nC18_=_C254( C18 C254 ) C18_=_C283( C18 C283 ) C18_=_C368( C18 C368 ) C18_=_C395( C18 C395 ) C18_=_C421( C18 C421 ) C18_=_C445( C18 C445 ) \nC18_=_C551( C18 C551 ) C18_=_C552( C18 C552 ) C18_=_C554( C18 C554 ) C18_=_C557( C18 C557 ) C18_=_C560( C18 C560 ) C18_=_C562( C18 C562 ) \nC18_=_C563( C18 C563 ) C18_=_C565( C18 C565 ) C18_=_C566( C18 C566 ) C18_=_C567( C18 C567 ) C18_=_C568( C18 C568 ) C18_=_C569( C18 C569 ) \nC18_=_C570( C18 C570 ) C20_=_C21( C20 C21 ) C20_=_C22( C20 C22 ) C20_=_C23( C20 C23 ) C20_=_C24( C20 C24 ) C20_=_C25( C20 C25 ) \nC20_=_C26( C20 C26 ) C20_=_C27( C20 C27 ) C20_=_C28( C20 C28 ) C20_=_C29( C20 C29 ) C20_=_C30( C20 C30 ) C20_=_C32( C20 C32 ) \nC20_=_C34( C20 C34 ) C20_=_C35( C20 C35 ) C20_=_C38( C20 C38 ) C20_=_C158( C20 C158 ) C20_=_C224( C20 C224 ) C20_=_C314( C20 C314 ) \nC20_=_C342( C20 C342 ) C20_=_C397( C20 C397 ) C20_=_C447( C20 C447 ) C20_=_C471( C20 C471 ) C20_=_C492( C20 C492 ) C20_=_C513( C20 C513 ) \nC20_=_C533( C20 C533 ) C20_=_C552( C20 C552 ) C20_=_C571( C20 C571 ) C20_=_C590( C20 C590 ) C20_=_C592( C20 C592 ) C20_=_C593( C20 C593 ) \nC20_=_C595( C20 C595 ) C20_=_C596( C20 C596 ) C20_=_C598( C20 C598 ) C20_=_C600( C20 C600 ) C20_=_C601( C20 C601 ) C20_=_C602( C20 C602 ) \nC20_=_C605( C20 C605 ) C20_=_C606( C20 C606 ) C21_=_C22( C21 C22 ) C21_=_C23( C21 C23 ) C21_=_C24( C21 C24 ) C21_=_C25( C21 C25 ) \nC21_=_C26( C21 C26 ) C21_=_C27( C21 C27 ) C21_=_C28( C21 C28 ) C21_=_C29( C21 C29 ) C21_=_C30( C21 C30 ) C21_=_C32( C21 C32 ) \nC21_=_C34( C21 C34 ) C21_=_C35( C21 C35 ) C21_=_C38( C21 C38 ) C21_=_C58( C21 C58 ) C21_=_C93( C21 C93 ) C21_=_C124( C21 C124 ) \nC21_=_C193( C21 C193 ) C21_=_C257( C21 C257 ) C21_=_C286( C21 C286 ) C21_=_C371( C21 C371 ) C21_=_C398( C21 C398 ) C21_=_C423( C21 C423 ) \nC21_=_C448( C21</w:t>
      </w:r>
    </w:p>
    <w:p>
      <w:pPr>
        <w:pStyle w:val="PreformattedText"/>
        <w:bidi w:val="0"/>
        <w:spacing w:before="0" w:after="0"/>
        <w:jc w:val="left"/>
        <w:rPr/>
      </w:pPr>
      <w:r>
        <w:rPr/>
        <w:t xml:space="preserve"> </w:t>
      </w:r>
      <w:r>
        <w:rPr/>
        <w:t>C448 ) C21_=_C572( C21 C572 ) C21_=_C590( C21 C590 ) C21_=_C608( C21 C608 ) C21_=_C611( C21 C611 ) C21_=_C614( C21 C614 ) \nC21_=_C616( C21 C616 ) C21_=_C617( C21 C617 ) C21_=_C619( C21 C619 ) C21_=_C620( C21 C620 ) C21_=_C621( C21 C621 ) C21_=_C622( C21 C622 ) \nC21_=_C623( C21 C623 ) C21_=_C624( C21 C624 ) C22_=_C23( C22 C23 ) C22_=_C24( C22 C24 ) C22_=_C25( C22 C25 ) C22_=_C26( C22 C26 ) \nC22_=_C27( C22 C27 ) C22_=_C28( C22 C28 ) C22_=_C29( C22 C29 ) C22_=_C30( C22 C30 ) C22_=_C32( C22 C32 ) C22_=_C34( C22 C34 ) \nC22_=_C35( C22 C35 ) C22_=_C38( C22 C38 ) C22_=_C160( C22 C160 ) C22_=_C226( C22 C226 ) C22_=_C316( C22 C316 ) C22_=_C344( C22 C344 ) \nC22_=_C399( C22 C399 ) C22_=_C449( C22 C449 ) C22_=_C473( C22 C473 ) C22_=_C494( C22 C494 ) C22_=_C515( C22 C515 ) C22_=_C535( C22 C535 ) \nC22_=_C554( C22 C554 ) C22_=_C573( C22 C573 ) C22_=_C608( C22 C608 ) C22_=_C625( C22 C625 ) C22_=_C626( C22 C626 ) C22_=_C628( C22 C628 ) \nC22_=_C629( C22 C629 ) C22_=_C631( C22 C631 ) C22_=_C633( C22 C633 ) C22_=_C634( C22 C634 ) C22_=_C635( C22 C635 ) C22_=_C638( C22 C638 ) \nC22_=_C639( C22 C639 ) C23_=_C24( C23 C24 ) C23_=_C25( C23 C25 ) C23_=_C26( C23 C26 ) C23_=_C27( C23 C27 ) C23_=_C28( C23 C28 ) \nC23_=_C29( C23 C29 ) C23_=_C30( C23 C30 ) C23_=_C32( C23 C32 ) C23_=_C34( C23 C34 ) C23_=_C35( C23 C35 ) C23_=_C38( C23 C38 ) \nC23_=_C60( C23 C60 ) C23_=_C95( C23 C95 ) C23_=_C126( C23 C126 ) C23_=_C195( C23 C195 ) C23_=_C258( C23 C258 ) C23_=_C288( C23 C288 ) \nC23_=_C373( C23 C373 ) C23_=_C400( C23 C400 ) C23_=_C425( C23 C425 ) C23_=_C450( C23 C450 ) C23_=_C574( C23 C574 ) C23_=_C592( C23 C592 ) \nC23_=_C625( C23 C625 ) C23_=_C641( C23 C641 ) C23_=_C644( C23 C644 ) C23_=_C646( C23 C646 ) C23_=_C647( C23 C647 ) C23_=_C649( C23 C649 ) \nC23_=_C650( C23 C650 ) C23_=_C651( C23 C651 ) C23_=_C652( C23 C652 ) C23_=_C653( C23 C653 ) C23_=_C654( C23 C654 ) C24_=_C25( C24 C25 ) \nC24_=_C26( C24 C26 ) C24_=_C27( C24 C27 ) C24_=_C28( C24 C28 ) C24_=_C29( C24 C29 ) C24_=_C30( C24 C30 ) C24_=_C32( C24 C32 ) \nC24_=_C34( C24 C34 ) C24_=_C35( C24 C35 ) C24_=_C38( C24 C38 ) C24_=_C61( C24 C61 ) C24_=_C127( C24 C127 ) C24_=_C196( C24 C196 ) \nC24_=_C259( C24 C259 ) C24_=_C289( C24 C289 ) C24_=_C374( C24 C374 ) C24_=_C401( C24 C401 ) C24_=_C426( C24 C426 ) C24_=_C451( C24 C451 ) \nC24_=_C575( C24 C575 ) C24_=_C593( C24 C593 ) C24_=_C626( C24 C626 ) C24_=_C655( C24 C655 ) C24_=_C657( C24 C657 ) C24_=_C659( C24 C659 ) \nC24_=_C660( C24 C660 ) C24_=_C662( C24 C662 ) C24_=_C663( C24 C663 ) C24_=_C664( C24 C664 ) C24_=_C665( C24 C665 ) C24_=_C666( C24 C666 ) \nC25_=_C26( C25 C26 ) C25_=_C27( C25 C27 ) C25_=_C28( C25 C28 ) C25_=_C29( C25 C29 ) C25_=_C30( C25 C30 ) C25_=_C32( C25 C32 ) \nC25_=_C34( C25 C34 ) C25_=_C35( C25 C35 ) C25_=_C38( C25 C38 ) C25_=_C163( C25 C163 ) C25_=_C229( C25 C229 ) C25_=_C319( C25 C319 ) \nC25_=_C347( C25 C347 ) C25_=_C402( C25 C402 ) C25_=_C452( C25 C452 ) C25_=_C476( C25 C476 ) C25_=_C497( C25 C497 ) C25_=_C518( C25 C518 ) \nC25_=_C538( C25 C538 ) C25_=_C557( C25 C557 ) C25_=_C576( C25 C576 ) C25_=_C611( C25 C611 ) C25_=_C641( C25 C641 ) C25_=_C655( C25 C655 ) \nC25_=_C667( C25 C667 ) C25_=_C670( C25 C670 ) C25_=_C671( C25 C671 ) C25_=_C672( C25 C672 ) C25_=_C675( C25 C675 ) C25_=_C676( C25 C676 ) \nC26_=_C27( C26 C27 ) C26_=_C28( C26 C28 ) C26_=_C29( C26 C29 ) C26_=_C30( C26 C30 ) C26_=_C32( C26 C32 ) C26_=_C34( C26 C34 ) \nC26_=_C35( C26 C35 ) C26_=_C38( C26 C38 ) C26_=_C63( C26 C63 ) C26_=_C129( C26 C129 ) C26_=_C198( C26 C198 ) C26_=_C261( C26 C261 ) \nC26_=_C291( C26 C291 ) C26_=_C376( C26 C376 ) C26_=_C403( C26 C403 ) C26_=_C428( C26 C428 ) C26_=_C453( C26 C453 ) C26_=_C577( C26 C577 ) \nC26_=_C595( C26 C595 ) C26_=_C628( C26 C628 ) C26_=_C667( C26 C667 ) C26_=_C679( C26 C679 ) C26_=_C681( C26 C681 ) C26_=_C682( C26 C682 ) \nC26_=_C684( C26 C684 ) C26_=_C685( C26 C685 ) C26_=_C686( C26 C686 ) C26_=_C687( C26 C687 ) C26_=_C688( C26 C688 ) C27_=_C28( C27 C28 ) \nC27_=_C29( C27 C29 ) C27_=_C30( C27 C30 ) C27_=_C32( C27 C32 ) C27_=_C34( C27 C34 ) C27_=_C35( C27 C35 ) C27_=_C38( C27 C38 ) \nC27_=_C64( C27 C64 ) C27_=_C97( C27 C97 ) C27_=_C130( C27 C130 ) C27_=_C199( C27 C199 ) C27_=_C262( C27 C262 ) C27_=_C292( C27 C292 ) \nC27_=_C377( C27 C377 ) C27_=_C404( C27 C404 ) C27_=_C429( C27 C429 ) C27_=_C454( C27 C454 ) C27_=_C578( C27 C578 ) C27_=_C596( C27 C596 ) \nC27_=_C629( C27 C629 ) C27_=_C689( C27 C689 ) C27_=_C691( C27 C691 ) C27_=_C693( C27 C693 ) C27_=_C694( C27 C694 ) C27_=_C695( C27 C695 ) \nC27_=_C696( C27 C696 ) C27_=_C697( C27 C697 ) C27_=_C698( C27 C698 ) C28_=_C29( C28 C29 ) C28_=_C30( C28 C30 ) C28_=_C32( C28 C32 ) \nC28_=_C34( C28 C34 ) C28_=_C35( C28 C35 ) C28_=_C38( C28 C38 ) C28_=_C166( C28 C166 ) C28_=_C232( C28 C232 ) C28_=_C322( C28 C322 ) \nC28_=_C350( C28 C350 ) C28_=_C405( C28 C405 ) C28_=_C455( C28 C455 ) C28_=_C500( C28 C500 ) C28_=_C521( C28 C521 ) C28_=_C541( C28 C541 ) \nC28_=_C560( C28 C560 ) C28_=_C579( C28 C579 ) C28_=_C614( C28 C614 ) C28_=_C644( C28 C644 ) C28_=_C657( C28 C657 ) C28_=_C679( C28 C679 ) \nC28_=_C689( C28 C689 ) C28_=_C699( C28 C699 ) C28_=_C701( C28 C701 ) C28_=_C702( C28 C702 ) C28_=_C703( C28 C703 ) C28_=_C706( C28 C706 ) \nC28_=_C707( C28 C707 ) C29_=_C30( C29 C30 ) C29_=_C32( C29 C32 ) C29_=_C34( C29 C34 ) C29_=_C35( C29 C35 ) C29_=_C38( C29 C38 ) \nC29_=_C66( C29 C66 ) C29_=_C99( C29 C99 ) C29_=_C132( C29 C132 ) C29_=_C264( C29 C264 ) C29_=_C294( C29 C294 ) C29_=_C379( C29 C379 ) \nC29_=_C406( C29 C406 ) C29_=_C431( C29 C431 ) C29_=_C456( C29 C456 ) C29_=_C580( C29 C580 ) C29_=_C598( C29 C598 ) C29_=_C631( C29 C631 ) \nC29_=_C699( C29 C699 ) C29_=_C709( C29 C709 ) C29_=_C710( C29 C710 ) C29_=_C712( C29 C712 ) C29_=_C713( C29 C713 ) C29_=_C714( C29 C714 ) \nC29_=_C715( C29 C715 ) C29_=_C716( C29 C716 ) C29_=_C717( C29 C717 ) C30_=_C32( C30 C32 ) C30_=_C34( C30 C34 ) C30_=_C35( C30 C35 ) \nC30_=_C38( C30 C38 ) C30_=_C168( C30 C168 ) C30_=_C234( C30 C234 ) C30_=_C324( C30 C324 ) C30_=_C352( C30 C352 ) C30_=_C407( C30 C407 ) \nC30_=_C457( C30 C457 ) C30_=_C480( C30 C480 ) C30_=_C502( C30 C502 ) C30_=_C523( C30 C523 ) C30_=_C543( C30 C543 ) C30_=_C562( C30 C562 ) \nC30_=_C581( C30 C581 ) C30_=_C616( C30 C616 ) C30_=_C646( C30 C646 ) C30_=_C659( C30 C659 ) C30_=_C681( C30 C681 ) C30_=_C709( C30 C709 ) \nC30_=_C718( C30 C718 ) C30_=_C719( C30 C719 ) C30_=_C720( C30 C720 ) C30_=_C723( C30 C723 ) C30_=_C724( C30 C724 ) C32_=_C34( C32 C34 ) \nC32_=_C35( C32 C35 ) C32_=_C38( C32 C38 ) C32_=_C69( C32 C69 ) C32_=_C102( C32 C102 ) C32_=_C135( C32 C135 ) C32_=_C203( C32 C203 ) \nC32_=_C267( C32 C267 ) C32_=_C297( C32 C297 ) C32_=_C382( C32 C382 ) C32_=_C409( C32 C409 ) C32_=_C434( C32 C434 ) C32_=_C459( C32 C459 ) \nC32_=_C583( C32 C583 ) C32_=_C601( C32 C601 ) C32_=_C634( C32 C634 ) C32_=_C671( C32 C671 ) C32_=_C702( C32 C702 ) C32_=_C719( C32 C719 ) \nC32_=_C725( C32 C725 ) C32_=_C732( C32 C732 ) C32_=_C733( C32 C733 ) C32_=_C734( C32 C734 ) C32_=_C735( C32 C735 ) C32_=_C736( C32 C736 ) \nC32_=_C737( C32 C737 ) C34_=_C35( C34 C35 ) C34_=_C38( C34 C38 ) C34_=_C172( C34 C172 ) C34_=_C238( C34 C238 ) C34_=_C356( C34 C356 ) \nC34_=_C411( C34 C411 ) C34_=_C461( C34 C461 ) C34_=_C505( C34 C505 ) C34_=_C547( C34 C547 ) C34_=_C566( C34 C566 ) C34_=_C585( C34 C585 ) \nC34_=_C620( C34 C620 ) C34_=_C650( C34 C650 ) C34_=_C663( C34 C663 ) C34_=_C694( C34 C694 ) C34_=_C713( C34 C713 ) C34_=_C727( C34 C727 ) \nC34_=_C733( C34 C733 ) C34_=_C738( C34 C738 ) C34_=_C744( C34 C744 ) C34_=_C745( C34 C745 ) C35_=_C38( C35 C38 ) C35_=_C173( C35 C173 ) \nC35_=_C239( C35 C239 ) C35_=_C328( C35 C328 ) C35_=_C357( C35 C357 ) C35_=_C412( C35 C412 ) C35_=_C462( C35 C462 ) C35_=_C484( C35 C484 ) \nC35_=_C506( C35 C506 ) C35_=_C527( C35 C527 ) C35_=_C567( C35 C567 ) C35_=_C586( C35 C586 ) C35_=_C621( C35 C621 ) C35_=_C651( C35 C651 ) \nC35_=_C664( C35 C664 ) C35_=_C685( C35 C685 ) C35_=_C695( C35 C695 ) C35_=_C714( C35 C714 ) C35_=_C728( C35 C728 ) C35_=_C734( C35 C734 ) \nC35_=_C739( C35 C739 ) C35_=_C747( C35 C747 ) C35_=_C748( C35 C748 ) C38_=_C176( C38 C176 ) C38_=_C242( C38 C242 ) C38_=_C331( C38 C331 ) \nC38_=_C360( C38 C360 ) C38_=_C415( C38 C415 ) C38_=_C465( C38 C465 ) C38_=_C487( C38 C487 ) C38_=_C509( C38 C509 ) C38_=_C530( C38 C530 ) \nC38_=_C550( C38 C550 ) C38_=_C570( C38 C570 ) C38_=_C589( C38 C589 ) C38_=_C624( C38 C624 ) C38_=_C654( C38 C654 ) C38_=_C688( C38 C688 ) \nC38_=_C698( C38 C698 ) C38_=_C717( C38 C717 ) C38_=_C731( C38 C731 ) C38_=_C737( C38 C737 ) C38_=_C742( C38 C742 ) C38_=_C751( C38 C751 ) \nC38_=_C752( C38 C752 ) C41_=_C43( C41 C43 ) C41_=_C46( C41 C46 ) C41_=_C47( C41 C47 ) C41_=_C49( C41 C49 ) C41_=_C51( C41 C51 ) \nC41_=_C52( C41 C52 ) C41_=_C53( C41 C53 ) C41_=_C54( C41 C54 ) C41_=_C55( C41 C55 ) C41_=_C56( C41 C56 ) C41_=_C58( C41 C58 ) \nC41_=_C60( C41 C60 ) C41_=_C61( C41 C61 ) C41_=_C63( C41 C63 ) C41_=_C64( C41 C64 ) C41_=_C66( C41 C66 ) C41_=_C68( C41 C68 ) \nC41_=_C69( C41 C69 ) C41_=_C70( C41 C70 ) C41_=_C72( C41 C72 ) C41_=_C73( C41 C73 ) C41_=_C76( C41 C76 ) C41_=_C109( C41 C109 ) \nC41_=_C142( C41 C142 ) C41_=_C144( C41 C144 ) C41_=_C145( C41 C145 ) C41_=_C148( C41 C148 ) C41_=_C149( C41 C149 ) C41_=_C150( C41 C150 ) \nC41_=_C151( C41 C151 ) C41_=_C157( C41 C157 ) C41_=_C158( C41 C158 ) C41_=_C160( C41 C160 ) C41_=_C163( C41 C163 ) C41_=_C166( C41 C166 ) \nC41_=_C168( C41 C168 ) C41_=_C169( C41 C169 ) C41_=_C171( C41 C171 ) C41_=_C172( C41 C172 ) C41_=_C173( C41 C173 ) C41_=_C174( C41 C174 ) \nC41_=_C175( C41 C175 ) C41_=_C176( C41 C176 ) C43_=_C46( C43 C46 ) C43_=_C47( C43 C47 ) C43_=_C49( C43 C49 ) C43_=_C51( C43 C51 ) \nC43_=_C52( C43 C52 ) C43_=_C53( C43 C53 ) C43_=_C54( C43 C54 ) C43_=_C55( C43 C55 ) C43_=_C56( C43 C56 ) C43_=_C58( C43 C58 ) \nC43_=_C60( C43 C60 ) C43_=_C61( C43 C61 ) C43_=_C63( C43 C63 ) C43_=_C64( C43 C64 ) C43_=_C66( C43 C66 ) C43_=_C68( C43 C68 ) \nC43_=_C69( C43 C69 ) C43_=_C70( C43 C70 ) C43_=_C72( C43 C72 ) C43_=_C73( C43 C73 ) C43_=_C78(</w:t>
      </w:r>
    </w:p>
    <w:p>
      <w:pPr>
        <w:pStyle w:val="PreformattedText"/>
        <w:bidi w:val="0"/>
        <w:spacing w:before="0" w:after="0"/>
        <w:jc w:val="left"/>
        <w:rPr/>
      </w:pPr>
      <w:r>
        <w:rPr/>
        <w:t xml:space="preserve"> </w:t>
      </w:r>
      <w:r>
        <w:rPr/>
        <w:t>C43 C78 ) C43_=_C111( C43 C111 ) \nC43_=_C177( C43 C177 ) C43_=_C210( C43 C210 ) C43_=_C211( C43 C211 ) C43_=_C214( C43 C214 ) C43_=_C215( C43 C215 ) C43_=_C216( C43 C216 ) \nC43_=_C217( C43 C217 ) C43_=_C223( C43 C223 ) C43_=_C224( C43 C224 ) C43_=_C226( C43 C226 ) C43_=_C229( C43 C229 ) C43_=_C232( C43 C232 ) \nC43_=_C234( C43 C234 ) C43_=_C235( C43 C235 ) C43_=_C237( C43 C237 ) C43_=_C238( C43 C238 ) C43_=_C239( C43 C239 ) C43_=_C240( C43 C240 ) \nC43_=_C241( C43 C241 ) C43_=_C242( C43 C242 ) C46_=_C47( C46 C47 ) C46_=_C49( C46 C49 ) C46_=_C51( C46 C51 ) C46_=_C52( C46 C52 ) \nC46_=_C53( C46 C53 ) C46_=_C54( C46 C54 ) C46_=_C55( C46 C55 ) C46_=_C56( C46 C56 ) C46_=_C58( C46 C58 ) C46_=_C60( C46 C60 ) \nC46_=_C61( C46 C61 ) C46_=_C63( C46 C63 ) C46_=_C64( C46 C64 ) C46_=_C66( C46 C66 ) C46_=_C68( C46 C68 ) C46_=_C69( C46 C69 ) \nC46_=_C70( C46 C70 ) C46_=_C72( C46 C72 ) C46_=_C73( C46 C73 ) C46_=_C81( C46 C81 ) C46_=_C180( C46 C180 ) C46_=_C244( C46 C244 ) \nC46_=_C274( C46 C274 ) C46_=_C305( C46 C305 ) C46_=_C306( C46 C306 ) C46_=_C307( C46 C307 ) C46_=_C313( C46 C313 ) C46_=_C314( C46 C314 ) \nC46_=_C316( C46 C316 ) C46_=_C319( C46 C319 ) C46_=_C322( C46 C322 ) C46_=_C324( C46 C324 ) C46_=_C325( C46 C325 ) C46_=_C327( C46 C327 ) \nC46_=_C328( C46 C328 ) C46_=_C329( C46 C329 ) C46_=_C330( C46 C330 ) C46_=_C331( C46 C331 ) C47_=_C49( C47 C49 ) C47_=_C51( C47 C51 ) \nC47_=_C52( C47 C52 ) C47_=_C53( C47 C53 ) C47_=_C54( C47 C54 ) C47_=_C55( C47 C55 ) C47_=_C56( C47 C56 ) C47_=_C58( C47 C58 ) \nC47_=_C60( C47 C60 ) C47_=_C61( C47 C61 ) C47_=_C63( C47 C63 ) C47_=_C64( C47 C64 ) C47_=_C66( C47 C66 ) C47_=_C68( C47 C68 ) \nC47_=_C69( C47 C69 ) C47_=_C70( C47 C70 ) C47_=_C72( C47 C72 ) C47_=_C73( C47 C73 ) C47_=_C82( C47 C82 ) C47_=_C114( C47 C114 ) \nC47_=_C181( C47 C181 ) C47_=_C245( C47 C245 ) C47_=_C275( C47 C275 ) C47_=_C332( C47 C332 ) C47_=_C333( C47 C333 ) C47_=_C334( C47 C334 ) \nC47_=_C335( C47 C335 ) C47_=_C341( C47 C341 ) C47_=_C342( C47 C342 ) C47_=_C344( C47 C344 ) C47_=_C347( C47 C347 ) C47_=_C350( C47 C350 ) \nC47_=_C352( C47 C352 ) C47_=_C353( C47 C353 ) C47_=_C355( C47 C355 ) C47_=_C356( C47 C356 ) C47_=_C357( C47 C357 ) C47_=_C358( C47 C358 ) \nC47_=_C359( C47 C359 ) C47_=_C360( C47 C360 ) C49_=_C51( C49 C51 ) C49_=_C52( C49 C52 ) C49_=_C53( C49 C53 ) C49_=_C54( C49 C54 ) \nC49_=_C55( C49 C55 ) C49_=_C56( C49 C56 ) C49_=_C58( C49 C58 ) C49_=_C60( C49 C60 ) C49_=_C61( C49 C61 ) C49_=_C63( C49 C63 ) \nC49_=_C64( C49 C64 ) C49_=_C66( C49 C66 ) C49_=_C68( C49 C68 ) C49_=_C69( C49 C69 ) C49_=_C70( C49 C70 ) C49_=_C72( C49 C72 ) \nC49_=_C73( C49 C73 ) C49_=_C84( C49 C84 ) C49_=_C115( C49 C115 ) C49_=_C149( C49 C149 ) C49_=_C183( C49 C183 ) C49_=_C215( C49 C215 ) \nC49_=_C247( C49 C247 ) C49_=_C277( C49 C277 ) C49_=_C305( C49 C305 ) C49_=_C333( C49 C333 ) C49_=_C361( C49 C361 ) C49_=_C389( C49 C389 ) \nC49_=_C391( C49 C391 ) C49_=_C392( C49 C392 ) C49_=_C393( C49 C393 ) C49_=_C394( C49 C394 ) C49_=_C395( C49 C395 ) C49_=_C397( C49 C397 ) \nC49_=_C398( C49 C398 ) C49_=_C399( C49 C399 ) C49_=_C400( C49 C400 ) C49_=_C401( C49 C401 ) C49_=_C402( C49 C402 ) C49_=_C403( C49 C403 ) \nC49_=_C404( C49 C404 ) C49_=_C405( C49 C405 ) C49_=_C406( C49 C406 ) C49_=_C407( C49 C407 ) C49_=_C409( C49 C409 ) C49_=_C411( C49 C411 ) \nC49_=_C412( C49 C412 ) C49_=_C415( C49 C415 ) C51_=_C52( C51 C52 ) C51_=_C53( C51 C53 ) C51_=_C54( C51 C54 ) C51_=_C55( C51 C55 ) \nC51_=_C56( C51 C56 ) C51_=_C58( C51 C58 ) C51_=_C60( C51 C60 ) C51_=_C61( C51 C61 ) C51_=_C63( C51 C63 ) C51_=_C64( C51 C64 ) \nC51_=_C66( C51 C66 ) C51_=_C68( C51 C68 ) C51_=_C69( C51 C69 ) C51_=_C70( C51 C70 ) C51_=_C72( C51 C72 ) C51_=_C73( C51 C73 ) \nC51_=_C86( C51 C86 ) C51_=_C117( C51 C117 ) C51_=_C151( C51 C151 ) C51_=_C185( C51 C185 ) C51_=_C217( C51 C217 ) C51_=_C249( C51 C249 ) \nC51_=_C279( C51 C279 ) C51_=_C307( C51 C307 ) C51_=_C335( C51 C335 ) C51_=_C363( C51 C363 ) C51_=_C416( C51 C416 ) C51_=_C441( C51 C441 ) \nC51_=_C442( C51 C442 ) C51_=_C443( C51 C443 ) C51_=_C444( C51 C444 ) C51_=_C445( C51 C445 ) C51_=_C447( C51 C447 ) C51_=_C448( C51 C448 ) \nC51_=_C449( C51 C449 ) C51_=_C450( C51 C450 ) C51_=_C451( C51 C451 ) C51_=_C452( C51 C452 ) C51_=_C453( C51 C453 ) C51_=_C454( C51 C454 ) \nC51_=_C455( C51 C455 ) C51_=_C456( C51 C456 ) C51_=_C457( C51 C457 ) C51_=_C459( C51 C459 ) C51_=_C461( C51 C461 ) C51_=_C462( C51 C462 ) \nC51_=_C465( C51 C465 ) C52_=_C53( C52 C53 ) C52_=_C54( C52 C54 ) C52_=_C55( C52 C55 ) C52_=_C56( C52 C56 ) C52_=_C58( C52 C58 ) \nC52_=_C60( C52 C60 ) C52_=_C61( C52 C61 ) C52_=_C63( C52 C63 ) C52_=_C64( C52 C64 ) C52_=_C66( C52 C66 ) C52_=_C68( C52 C68 ) \nC52_=_C69( C52 C69 ) C52_=_C70( C52 C70 ) C52_=_C72( C52 C72 ) C52_=_C73( C52 C73 ) C52_=_C87( C52 C87 ) C52_=_C118( C52 C118 ) \nC52_=_C186( C52 C186 ) C52_=_C250( C52 C250 ) C52_=_C280( C52 C280 ) C52_=_C364( C52 C364 ) C52_=_C391( C52 C391 ) C52_=_C417( C52 C417 ) \nC52_=_C441( C52 C441 ) C52_=_C470( C52 C470 ) C52_=_C471( C52 C471 ) C52_=_C473( C52 C473 ) C52_=_C476( C52 C476 ) C52_=_C480( C52 C480 ) \nC52_=_C481( C52 C481 ) C52_=_C483( C52 C483 ) C52_=_C484( C52 C484 ) C52_=_C485( C52 C485 ) C52_=_C486( C52 C486 ) C52_=_C487( C52 C487 ) \nC53_=_C54( C53 C54 ) C53_=_C55( C53 C55 ) C53_=_C56( C53 C56 ) C53_=_C58( C53 C58 ) C53_=_C60( C53 C60 ) C53_=_C61( C53 C61 ) \nC53_=_C63( C53 C63 ) C53_=_C64( C53 C64 ) C53_=_C66( C53 C66 ) C53_=_C68( C53 C68 ) C53_=_C69( C53 C69 ) C53_=_C70( C53 C70 ) \nC53_=_C72( C53 C72 ) C53_=_C73( C53 C73 ) C53_=_C89( C53 C89 ) C53_=_C120( C53 C120 ) C53_=_C188( C53 C188 ) C53_=_C252( C53 C252 ) \nC53_=_C282( C53 C282 ) C53_=_C366( C53 C366 ) C53_=_C393( C53 C393 ) C53_=_C419( C53 C419 ) C53_=_C443( C53 C443 ) C53_=_C512( C53 C512 ) \nC53_=_C513( C53 C513 ) C53_=_C515( C53 C515 ) C53_=_C518( C53 C518 ) C53_=_C521( C53 C521 ) C53_=_C523( C53 C523 ) C53_=_C524( C53 C524 ) \nC53_=_C526( C53 C526 ) C53_=_C527( C53 C527 ) C53_=_C528( C53 C528 ) C53_=_C529( C53 C529 ) C53_=_C530( C53 C530 ) C54_=_C55( C54 C55 ) \nC54_=_C56( C54 C56 ) C54_=_C58( C54 C58 ) C54_=_C60( C54 C60 ) C54_=_C61( C54 C61 ) C54_=_C63( C54 C63 ) C54_=_C64( C54 C64 ) \nC54_=_C66( C54 C66 ) C54_=_C68( C54 C68 ) C54_=_C69( C54 C69 ) C54_=_C70( C54 C70 ) C54_=_C72( C54 C72 ) C54_=_C73( C54 C73 ) \nC54_=_C90( C54 C90 ) C54_=_C189( C54 C189 ) C54_=_C253( C54 C253 ) C54_=_C367( C54 C367 ) C54_=_C394( C54 C394 ) C54_=_C420( C54 C420 ) \nC54_=_C444( C54 C444 ) C54_=_C532( C54 C532 ) C54_=_C533( C54 C533 ) C54_=_C535( C54 C535 ) C54_=_C538( C54 C538 ) C54_=_C541( C54 C541 ) \nC54_=_C543( C54 C543 ) C54_=_C544( C54 C544 ) C54_=_C546( C54 C546 ) C54_=_C547( C54 C547 ) C54_=_C548( C54 C548 ) C54_=_C549( C54 C549 ) \nC54_=_C550( C54 C550 ) C55_=_C56( C55 C56 ) C55_=_C58( C55 C58 ) C55_=_C60( C55 C60 ) C55_=_C61( C55 C61 ) C55_=_C63( C55 C63 ) \nC55_=_C64( C55 C64 ) C55_=_C66( C55 C66 ) C55_=_C68( C55 C68 ) C55_=_C69( C55 C69 ) C55_=_C70( C55 C70 ) C55_=_C72( C55 C72 ) \nC55_=_C73( C55 C73 ) C55_=_C121( C55 C121 ) C55_=_C190( C55 C190 ) C55_=_C254( C55 C254 ) C55_=_C283( C55 C283 ) C55_=_C368( C55 C368 ) \nC55_=_C395( C55 C395 ) C55_=_C421( C55 C421 ) C55_=_C445( C55 C445 ) C55_=_C551( C55 C551 ) C55_=_C552( C55 C552 ) C55_=_C554( C55 C554 ) \nC55_=_C557( C55 C557 ) C55_=_C560( C55 C560 ) C55_=_C562( C55 C562 ) C55_=_C563( C55 C563 ) C55_=_C565( C55 C565 ) C55_=_C566( C55 C566 ) \nC55_=_C567( C55 C567 ) C55_=_C568( C55 C568 ) C55_=_C569( C55 C569 ) C55_=_C570( C55 C570 ) C56_=_C58( C56 C58 ) C56_=_C60( C56 C60 ) \nC56_=_C61( C56 C61 ) C56_=_C63( C56 C63 ) C56_=_C64( C56 C64 ) C56_=_C66( C56 C66 ) C56_=_C68( C56 C68 ) C56_=_C69( C56 C69 ) \nC56_=_C70( C56 C70 ) C56_=_C72( C56 C72 ) C56_=_C73( C56 C73 ) C56_=_C91( C56 C91 ) C56_=_C122( C56 C122 ) C56_=_C157( C56 C157 ) \nC56_=_C191( C56 C191 ) C56_=_C223( C56 C223 ) C56_=_C255( C56 C255 ) C56_=_C284( C56 C284 ) C56_=_C313( C56 C313 ) C56_=_C341( C56 C341 ) \nC56_=_C369( C56 C369 ) C56_=_C422( C56 C422 ) C56_=_C470( C56 C470 ) C56_=_C491( C56 C491 ) C56_=_C512( C56 C512 ) C56_=_C532( C56 C532 ) \nC56_=_C551( C56 C551 ) C56_=_C571( C56 C571 ) C56_=_C572( C56 C572 ) C56_=_C573( C56 C573 ) C56_=_C574( C56 C574 ) C56_=_C575( C56 C575 ) \nC56_=_C576( C56 C576 ) C56_=_C577( C56 C577 ) C56_=_C578( C56 C578 ) C56_=_C579( C56 C579 ) C56_=_C580( C56 C580 ) C56_=_C581( C56 C581 ) \nC56_=_C583( C56 C583 ) C56_=_C585( C56 C585 ) C56_=_C586( C56 C586 ) C56_=_C589( C56 C589 ) C58_=_C60( C58 C60 ) C58_=_C61( C58 C61 ) \nC58_=_C63( C58 C63 ) C58_=_C64( C58 C64 ) C58_=_C66( C58 C66 ) C58_=_C68( C58 C68 ) C58_=_C69( C58 C69 ) C58_=_C70( C58 C70 ) \nC58_=_C72( C58 C72 ) C58_=_C73( C58 C73 ) C58_=_C93( C58 C93 ) C58_=_C124( C58 C124 ) C58_=_C193( C58 C193 ) C58_=_C257( C58 C257 ) \nC58_=_C286( C58 C286 ) C58_=_C371( C58 C371 ) C58_=_C398( C58 C398 ) C58_=_C423( C58 C423 ) C58_=_C448( C58 C448 ) C58_=_C572( C58 C572 ) \nC58_=_C590( C58 C590 ) C58_=_C608( C58 C608 ) C58_=_C611( C58 C611 ) C58_=_C614( C58 C614 ) C58_=_C616( C58 C616 ) C58_=_C617( C58 C617 ) \nC58_=_C619( C58 C619 ) C58_=_C620( C58 C620 ) C58_=_C621( C58 C621 ) C58_=_C622( C58 C622 ) C58_=_C623( C58 C623 ) C58_=_C624( C58 C624 ) \nC60_=_C61( C60 C61 ) C60_=_C63( C60 C63 ) C60_=_C64( C60 C64 ) C60_=_C66( C60 C66 ) C60_=_C68( C60 C68 ) C60_=_C69( C60 C69 ) \nC60_=_C70( C60 C70 ) C60_=_C72( C60 C72 ) C60_=_C73( C60 C73 ) C60_=_C95( C60 C95 ) C60_=_C126( C60 C126 ) C60_=_C195( C60 C195 ) \nC60_=_C258( C60 C258 ) C60_=_C288( C60 C288 ) C60_=_C373( C60 C373 ) C60_=_C400( C60 C400 ) C60_=_C425( C60 C425 ) C60_=_C450( C60 C450 ) \nC60_=_C574( C60 C574 ) C60_=_C592( C60 C592 ) C60_=_C625( C60 C625 ) C60_=_C641( C60 C641 ) C60_=_C644( C60 C644 ) C60_=_C646( C60 C646 ) \nC60_=_C647( C60 C647 ) C60_=_C649( C60 C649 ) C60_=_C650( C60 C650 ) C60_=_C651( C60 C651 ) C60_=_C652( C60 C652 ) C60_=_C653( C60 C653 ) \nC60_=_C654( C60 C654 ) C61_=_C63( C61 C63 ) C61_=_C64( C61 C64 ) C61_=_C66( C61 C66 ) C61_=_C68( C61 C68 ) C61_=_C69(</w:t>
      </w:r>
    </w:p>
    <w:p>
      <w:pPr>
        <w:pStyle w:val="PreformattedText"/>
        <w:bidi w:val="0"/>
        <w:spacing w:before="0" w:after="0"/>
        <w:jc w:val="left"/>
        <w:rPr/>
      </w:pPr>
      <w:r>
        <w:rPr/>
        <w:t xml:space="preserve"> </w:t>
      </w:r>
      <w:r>
        <w:rPr/>
        <w:t>C61 C69 ) \nC61_=_C70( C61 C70 ) C61_=_C72( C61 C72 ) C61_=_C73( C61 C73 ) C61_=_C127( C61 C127 ) C61_=_C196( C61 C196 ) C61_=_C259( C61 C259 ) \nC61_=_C289( C61 C289 ) C61_=_C374( C61 C374 ) C61_=_C401( C61 C401 ) C61_=_C426( C61 C426 ) C61_=_C451( C61 C451 ) C61_=_C575( C61 C575 ) \nC61_=_C593( C61 C593 ) C61_=_C626( C61 C626 ) C61_=_C655( C61 C655 ) C61_=_C657( C61 C657 ) C61_=_C659( C61 C659 ) C61_=_C660( C61 C660 ) \nC61_=_C662( C61 C662 ) C61_=_C663( C61 C663 ) C61_=_C664( C61 C664 ) C61_=_C665( C61 C665 ) C61_=_C666( C61 C666 ) C63_=_C64( C63 C64 ) \nC63_=_C66( C63 C66 ) C63_=_C68( C63 C68 ) C63_=_C69( C63 C69 ) C63_=_C70( C63 C70 ) C63_=_C72( C63 C72 ) C63_=_C73( C63 C73 ) \nC63_=_C129( C63 C129 ) C63_=_C198( C63 C198 ) C63_=_C261( C63 C261 ) C63_=_C291( C63 C291 ) C63_=_C376( C63 C376 ) C63_=_C403( C63 C403 ) \nC63_=_C428( C63 C428 ) C63_=_C453( C63 C453 ) C63_=_C577( C63 C577 ) C63_=_C595( C63 C595 ) C63_=_C628( C63 C628 ) C63_=_C667( C63 C667 ) \nC63_=_C679( C63 C679 ) C63_=_C681( C63 C681 ) C63_=_C682( C63 C682 ) C63_=_C684( C63 C684 ) C63_=_C685( C63 C685 ) C63_=_C686( C63 C686 ) \nC63_=_C687( C63 C687 ) C63_=_C688( C63 C688 ) C64_=_C66( C64 C66 ) C64_=_C68( C64 C68 ) C64_=_C69( C64 C69 ) C64_=_C70( C64 C70 ) \nC64_=_C72( C64 C72 ) C64_=_C73( C64 C73 ) C64_=_C97( C64 C97 ) C64_=_C130( C64 C130 ) C64_=_C199( C64 C199 ) C64_=_C262( C64 C262 ) \nC64_=_C292( C64 C292 ) C64_=_C377( C64 C377 ) C64_=_C404( C64 C404 ) C64_=_C429( C64 C429 ) C64_=_C454( C64 C454 ) C64_=_C578( C64 C578 ) \nC64_=_C596( C64 C596 ) C64_=_C629( C64 C629 ) C64_=_C689( C64 C689 ) C64_=_C691( C64 C691 ) C64_=_C693( C64 C693 ) C64_=_C694( C64 C694 ) \nC64_=_C695( C64 C695 ) C64_=_C696( C64 C696 ) C64_=_C697( C64 C697 ) C64_=_C698( C64 C698 ) C66_=_C68( C66 C68 ) C66_=_C69( C66 C69 ) \nC66_=_C70( C66 C70 ) C66_=_C72( C66 C72 ) C66_=_C73( C66 C73 ) C66_=_C99( C66 C99 ) C66_=_C132( C66 C132 ) C66_=_C264( C66 C264 ) \nC66_=_C294( C66 C294 ) C66_=_C379( C66 C379 ) C66_=_C406( C66 C406 ) C66_=_C431( C66 C431 ) C66_=_C456( C66 C456 ) C66_=_C580( C66 C580 ) \nC66_=_C598( C66 C598 ) C66_=_C631( C66 C631 ) C66_=_C699( C66 C699 ) C66_=_C709( C66 C709 ) C66_=_C710( C66 C710 ) C66_=_C712( C66 C712 ) \nC66_=_C713( C66 C713 ) C66_=_C714( C66 C714 ) C66_=_C715( C66 C715 ) C66_=_C716( C66 C716 ) C66_=_C717( C66 C717 ) C68_=_C69( C68 C69 ) \nC68_=_C70( C68 C70 ) C68_=_C72( C68 C72 ) C68_=_C73( C68 C73 ) C68_=_C101( C68 C101 ) C68_=_C134( C68 C134 ) C68_=_C169( C68 C169 ) \nC68_=_C202( C68 C202 ) C68_=_C235( C68 C235 ) C68_=_C266( C68 C266 ) C68_=_C296( C68 C296 ) C68_=_C325( C68 C325 ) C68_=_C353( C68 C353 ) \nC68_=_C381( C68 C381 ) C68_=_C433( C68 C433 ) C68_=_C481( C68 C481 ) C68_=_C503( C68 C503 ) C68_=_C524( C68 C524 ) C68_=_C544( C68 C544 ) \nC68_=_C563( C68 C563 ) C68_=_C600( C68 C600 ) C68_=_C617( C68 C617 ) C68_=_C633( C68 C633 ) C68_=_C647( C68 C647 ) C68_=_C660( C68 C660 ) \nC68_=_C670( C68 C670 ) C68_=_C682( C68 C682 ) C68_=_C691( C68 C691 ) C68_=_C701( C68 C701 ) C68_=_C710( C68 C710 ) C68_=_C718( C68 C718 ) \nC68_=_C725( C68 C725 ) C68_=_C727( C68 C727 ) C68_=_C728( C68 C728 ) C68_=_C731( C68 C731 ) C69_=_C70( C69 C70 ) C69_=_C72( C69 C72 ) \nC69_=_C73( C69 C73 ) C69_=_C102( C69 C102 ) C69_=_C135( C69 C135 ) C69_=_C203( C69 C203 ) C69_=_C267( C69 C267 ) C69_=_C297( C69 C297 ) \nC69_=_C382( C69 C382 ) C69_=_C409( C69 C409 ) C69_=_C434( C69 C434 ) C69_=_C459( C69 C459 ) C69_=_C583( C69 C583 ) C69_=_C601( C69 C601 ) \nC69_=_C634( C69 C634 ) C69_=_C671( C69 C671 ) C69_=_C702( C69 C702 ) C69_=_C719( C69 C719 ) C69_=_C725( C69 C725 ) C69_=_C732( C69 C732 ) \nC69_=_C733( C69 C733 ) C69_=_C734( C69 C734 ) C69_=_C735( C69 C735 ) C69_=_C736( C69 C736 ) C69_=_C737( C69 C737 ) C70_=_C72( C70 C72 ) \nC70_=_C73( C70 C73 ) C70_=_C103( C70 C103 ) C70_=_C136( C70 C136 ) C70_=_C171( C70 C171 ) C70_=_C204( C70 C204 ) C70_=_C237( C70 C237 ) \nC70_=_C268( C70 C268 ) C70_=_C298( C70 C298 ) C70_=_C327( C70 C327 ) C70_=_C355( C70 C355 ) C70_=_C383( C70 C383 ) C70_=_C435( C70 C435 ) \nC70_=_C483( C70 C483 ) C70_=_C504( C70 C504 ) C70_=_C526( C70 C526 ) C70_=_C546( C70 C546 ) C70_=_C565( C70 C565 ) C70_=_C602( C70 C602 ) \nC70_=_C619( C70 C619 ) C70_=_C635( C70 C635 ) C70_=_C649( C70 C649 ) C70_=_C662( C70 C662 ) C70_=_C672( C70 C672 ) C70_=_C684( C70 C684 ) \nC70_=_C693( C70 C693 ) C70_=_C703( C70 C703 ) C70_=_C712( C70 C712 ) C70_=_C720( C70 C720 ) C70_=_C732( C70 C732 ) C70_=_C738( C70 C738 ) \nC70_=_C739( C70 C739 ) C70_=_C742( C70 C742 ) C72_=_C73( C72 C73 ) C72_=_C106( C72 C106 ) C72_=_C139( C72 C139 ) C72_=_C174( C72 C174 ) \nC72_=_C207( C72 C207 ) C72_=_C240( C72 C240 ) C72_=_C271( C72 C271 ) C72_=_C301( C72 C301 ) C72_=_C329( C72 C329 ) C72_=_C358( C72 C358 ) \nC72_=_C386( C72 C386 ) C72_=_C438( C72 C438 ) C72_=_C485( C72 C485 ) C72_=_C507( C72 C507 ) C72_=_C528( C72 C528 ) C72_=_C548( C72 C548 ) \nC72_=_C568( C72 C568 ) C72_=_C605( C72 C605 ) C72_=_C622( C72 C622 ) C72_=_C638( C72 C638 ) C72_=_C652( C72 C652 ) C72_=_C665( C72 C665 ) \nC72_=_C675( C72 C675 ) C72_=_C686( C72 C686 ) C72_=_C696( C72 C696 ) C72_=_C706( C72 C706 ) C72_=_C715( C72 C715 ) C72_=_C723( C72 C723 ) \nC72_=_C735( C72 C735 ) C72_=_C744( C72 C744 ) C72_=_C747( C72 C747 ) C72_=_C751( C72 C751 ) C73_=_C107( C73 C107 ) C73_=_C140( C73 C140 ) \nC73_=_C175( C73 C175 ) C73_=_C208( C73 C208 ) C73_=_C241( C73 C241 ) C73_=_C272( C73 C272 ) C73_=_C302( C73 C302 ) C73_=_C330( C73 C330 ) \nC73_=_C359( C73 C359 ) C73_=_C387( C73 C387 ) C73_=_C439( C73 C439 ) C73_=_C486( C73 C486 ) C73_=_C508( C73 C508 ) C73_=_C529( C73 C529 ) \nC73_=_C549( C73 C549 ) C73_=_C569( C73 C569 ) C73_=_C606( C73 C606 ) C73_=_C623( C73 C623 ) C73_=_C639( C73 C639 ) C73_=_C653( C73 C653 ) \nC73_=_C666( C73 C666 ) C73_=_C676( C73 C676 ) C73_=_C687( C73 C687 ) C73_=_C697( C73 C697 ) C73_=_C707( C73 C707 ) C73_=_C716( C73 C716 ) \nC73_=_C724( C73 C724 ) C73_=_C736( C73 C736 ) C73_=_C745( C73 C745 ) C73_=_C748( C73 C748 ) C73_=_C752( C73 C752 ) C76_=_C78( C76 C78 ) \nC76_=_C81( C76 C81 ) C76_=_C82( C76 C82 ) C76_=_C84( C76 C84 ) C76_=_C86( C76 C86 ) C76_=_C87( C76 C87 ) C76_=_C88( C76 C88 ) \nC76_=_C89( C76 C89 ) C76_=_C90( C76 C90 ) C76_=_C91( C76 C91 ) C76_=_C93( C76 C93 ) C76_=_C95( C76 C95 ) C76_=_C97( C76 C97 ) \nC76_=_C99( C76 C99 ) C76_=_C101( C76 C101 ) C76_=_C102( C76 C102 ) C76_=_C103( C76 C103 ) C76_=_C106( C76 C106 ) C76_=_C107( C76 C107 ) \nC76_=_C109( C76 C109 ) C76_=_C142( C76 C142 ) C76_=_C144( C76 C144 ) C76_=_C145( C76 C145 ) C76_=_C148( C76 C148 ) C76_=_C149( C76 C149 ) \nC76_=_C150( C76 C150 ) C76_=_C151( C76 C151 ) C76_=_C157( C76 C157 ) C76_=_C158( C76 C158 ) C76_=_C160( C76 C160 ) C76_=_C163( C76 C163 ) \nC76_=_C166( C76 C166 ) C76_=_C168( C76 C168 ) C76_=_C169( C76 C169 ) C76_=_C171( C76 C171 ) C76_=_C172( C76 C172 ) C76_=_C173( C76 C173 ) \nC76_=_C174( C76 C174 ) C76_=_C175( C76 C175 ) C76_=_C176( C76 C176 ) C78_=_C81( C78 C81 ) C78_=_C82( C78 C82 ) C78_=_C84( C78 C84 ) \nC78_=_C86( C78 C86 ) C78_=_C87( C78 C87 ) C78_=_C88( C78 C88 ) C78_=_C89( C78 C89 ) C78_=_C90( C78 C90 ) C78_=_C91( C78 C91 ) \nC78_=_C93( C78 C93 ) C78_=_C95( C78 C95 ) C78_=_C97( C78 C97 ) C78_=_C99( C78 C99 ) C78_=_C101( C78 C101 ) C78_=_C102( C78 C102 ) \nC78_=_C103( C78 C103 ) C78_=_C106( C78 C106 ) C78_=_C107( C78 C107 ) C78_=_C111( C78 C111 ) C78_=_C177( C78 C177 ) C78_=_C210( C78 C210 ) \nC78_=_C211( C78 C211 ) C78_=_C214( C78 C214 ) C78_=_C215( C78 C215 ) C78_=_C216( C78 C216 ) C78_=_C217( C78 C217 ) C78_=_C223( C78 C223 ) \nC78_=_C224( C78 C224 ) C78_=_C226( C78 C226 ) C78_=_C229( C78 C229 ) C78_=_C232( C78 C232 ) C78_=_C234( C78 C234 ) C78_=_C235( C78 C235 ) \nC78_=_C237( C78 C237 ) C78_=_C238( C78 C238 ) C78_=_C239( C78 C239 ) C78_=_C240( C78 C240 ) C78_=_C241( C78 C241 ) C78_=_C242( C78 C242 ) \nC81_=_C82( C81 C82 ) C81_=_C84( C81 C84 ) C81_=_C86( C81 C86 ) C81_=_C87( C81 C87 ) C81_=_C88( C81 C88 ) C81_=_C89( C81 C89 ) \nC81_=_C90( C81 C90 ) C81_=_C91( C81 C91 ) C81_=_C93( C81 C93 ) C81_=_C95( C81 C95 ) C81_=_C97( C81 C97 ) C81_=_C99( C81 C99 ) \nC81_=_C101( C81 C101 ) C81_=_C102( C81 C102 ) C81_=_C103( C81 C103 ) C81_=_C106( C81 C106 ) C81_=_C107( C81 C107 ) C81_=_C180( C81 C180 ) \nC81_=_C244( C81 C244 ) C81_=_C274( C81 C274 ) C81_=_C305( C81 C305 ) C81_=_C306( C81 C306 ) C81_=_C307( C81 C307 ) C81_=_C313( C81 C313 ) \nC81_=_C314( C81 C314 ) C81_=_C316( C81 C316 ) C81_=_C319( C81 C319 ) C81_=_C322( C81 C322 ) C81_=_C324( C81 C324 ) C81_=_C325( C81 C325 ) \nC81_=_C327( C81 C327 ) C81_=_C328( C81 C328 ) C81_=_C329( C81 C329 ) C81_=_C330( C81 C330 ) C81_=_C331( C81 C331 ) C82_=_C84( C82 C84 ) \nC82_=_C86( C82 C86 ) C82_=_C87( C82 C87 ) C82_=_C88( C82 C88 ) C82_=_C89( C82 C89 ) C82_=_C90( C82 C90 ) C82_=_C91( C82 C91 ) \nC82_=_C93( C82 C93 ) C82_=_C95( C82 C95 ) C82_=_C97( C82 C97 ) C82_=_C99( C82 C99 ) C82_=_C101( C82 C101 ) C82_=_C102( C82 C102 ) \nC82_=_C103( C82 C103 ) C82_=_C106( C82 C106 ) C82_=_C107( C82 C107 ) C82_=_C114( C82 C114 ) C82_=_C181( C82 C181 ) C82_=_C245( C82 C245 ) \nC82_=_C275( C82 C275 ) C82_=_C332( C82 C332 ) C82_=_C333( C82 C333 ) C82_=_C334( C82 C334 ) C82_=_C335( C82 C335 ) C82_=_C341( C82 C341 ) \nC82_=_C342( C82 C342 ) C82_=_C344( C82 C344 ) C82_=_C347( C82 C347 ) C82_=_C350( C82 C350 ) C82_=_C352( C82 C352 ) C82_=_C353( C82 C353 ) \nC82_=_C355( C82 C355 ) C82_=_C356( C82 C356 ) C82_=_C357( C82 C357 ) C82_=_C358( C82 C358 ) C82_=_C359( C82 C359 ) C82_=_C360( C82 C360 ) \nC84_=_C86( C84 C86 ) C84_=_C87( C84 C87 ) C84_=_C88( C84 C88 ) C84_=_C89( C84 C89 ) C84_=_C90( C84 C90 ) C84_=_C91( C84 C91 ) \nC84_=_C93( C84 C93 ) C84_=_C95( C84 C95 ) C84_=_C97( C84 C97 ) C84_=_C99( C84 C99 ) C84_=_C101( C84 C101 ) C84_=_C102( C84 C102 ) \nC84_=_C103( C84 C103 ) C84_=_C106( C84 C106 ) C84_=_C107( C84 C107 ) C84_=_C115( C84 C115 ) C84_=_C149( C84 C149 ) C84_=_C183( C84 C183 ) \nC84_=_C215( C84 C215 ) C84_=_C247( C84 C247 ) C84_=_C277( C84 C277 ) C84_=_C305( C84 C305 ) C84_=_C333( C84 C333 ) C84_=_C361( C84 C361</w:t>
      </w:r>
    </w:p>
    <w:p>
      <w:pPr>
        <w:pStyle w:val="PreformattedText"/>
        <w:bidi w:val="0"/>
        <w:spacing w:before="0" w:after="0"/>
        <w:jc w:val="left"/>
        <w:rPr/>
      </w:pPr>
      <w:r>
        <w:rPr/>
        <w:t xml:space="preserve"> </w:t>
      </w:r>
      <w:r>
        <w:rPr/>
        <w:t>) \nC84_=_C389( C84 C389 ) C84_=_C391( C84 C391 ) C84_=_C392( C84 C392 ) C84_=_C393( C84 C393 ) C84_=_C394( C84 C394 ) C84_=_C395( C84 C395 ) \nC84_=_C397( C84 C397 ) C84_=_C398( C84 C398 ) C84_=_C399( C84 C399 ) C84_=_C400( C84 C400 ) C84_=_C401( C84 C401 ) C84_=_C402( C84 C402 ) \nC84_=_C403( C84 C403 ) C84_=_C404( C84 C404 ) C84_=_C405( C84 C405 ) C84_=_C406( C84 C406 ) C84_=_C407( C84 C407 ) C84_=_C409( C84 C409 ) \nC84_=_C411( C84 C411 ) C84_=_C412( C84 C412 ) C84_=_C415( C84 C415 ) C86_=_C87( C86 C87 ) C86_=_C88( C86 C88 ) C86_=_C89( C86 C89 ) \nC86_=_C90( C86 C90 ) C86_=_C91( C86 C91 ) C86_=_C93( C86 C93 ) C86_=_C95( C86 C95 ) C86_=_C97( C86 C97 ) C86_=_C99( C86 C99 ) \nC86_=_C101( C86 C101 ) C86_=_C102( C86 C102 ) C86_=_C103( C86 C103 ) C86_=_C106( C86 C106 ) C86_=_C107( C86 C107 ) C86_=_C117( C86 C117 ) \nC86_=_C151( C86 C151 ) C86_=_C185( C86 C185 ) C86_=_C217( C86 C217 ) C86_=_C249( C86 C249 ) C86_=_C279( C86 C279 ) C86_=_C307( C86 C307 ) \nC86_=_C335( C86 C335 ) C86_=_C363( C86 C363 ) C86_=_C416( C86 C416 ) C86_=_C441( C86 C441 ) C86_=_C442( C86 C442 ) C86_=_C443( C86 C443 ) \nC86_=_C444( C86 C444 ) C86_=_C445( C86 C445 ) C86_=_C447( C86 C447 ) C86_=_C448( C86 C448 ) C86_=_C449( C86 C449 ) C86_=_C450( C86 C450 ) \nC86_=_C451( C86 C451 ) C86_=_C452( C86 C452 ) C86_=_C453( C86 C453 ) C86_=_C454( C86 C454 ) C86_=_C455( C86 C455 ) C86_=_C456( C86 C456 ) \nC86_=_C457( C86 C457 ) C86_=_C459( C86 C459 ) C86_=_C461( C86 C461 ) C86_=_C462( C86 C462 ) C86_=_C465( C86 C465 ) C87_=_C88( C87 C88 ) \nC87_=_C89( C87 C89 ) C87_=_C90( C87 C90 ) C87_=_C91( C87 C91 ) C87_=_C93( C87 C93 ) C87_=_C95( C87 C95 ) C87_=_C97( C87 C97 ) \nC87_=_C99( C87 C99 ) C87_=_C101( C87 C101 ) C87_=_C102( C87 C102 ) C87_=_C103( C87 C103 ) C87_=_C106( C87 C106 ) C87_=_C107( C87 C107 ) \nC87_=_C118( C87 C118 ) C87_=_C186( C87 C186 ) C87_=_C250( C87 C250 ) C87_=_C280( C87 C280 ) C87_=_C364( C87 C364 ) C87_=_C391( C87 C391 ) \nC87_=_C417( C87 C417 ) C87_=_C441( C87 C441 ) C87_=_C470( C87 C470 ) C87_=_C471( C87 C471 ) C87_=_C473( C87 C473 ) C87_=_C476( C87 C476 ) \nC87_=_C480( C87 C480 ) C87_=_C481( C87 C481 ) C87_=_C483( C87 C483 ) C87_=_C484( C87 C484 ) C87_=_C485( C87 C485 ) C87_=_C486( C87 C486 ) \nC87_=_C487( C87 C487 ) C88_=_C89( C88 C89 ) C88_=_C90( C88 C90 ) C88_=_C91( C88 C91 ) C88_=_C93( C88 C93 ) C88_=_C95( C88 C95 ) \nC88_=_C97( C88 C97 ) C88_=_C99( C88 C99 ) C88_=_C101( C88 C101 ) C88_=_C102( C88 C102 ) C88_=_C103( C88 C103 ) C88_=_C106( C88 C106 ) \nC88_=_C107( C88 C107 ) C88_=_C119( C88 C119 ) C88_=_C187( C88 C187 ) C88_=_C251( C88 C251 ) C88_=_C281( C88 C281 ) C88_=_C365( C88 C365 ) \nC88_=_C392( C88 C392 ) C88_=_C418( C88 C418 ) C88_=_C442( C88 C442 ) C88_=_C491( C88 C491 ) C88_=_C492( C88 C492 ) C88_=_C494( C88 C494 ) \nC88_=_C497( C88 C497 ) C88_=_C500( C88 C500 ) C88_=_C502( C88 C502 ) C88_=_C503( C88 C503 ) C88_=_C504( C88 C504 ) C88_=_C505( C88 C505 ) \nC88_=_C506( C88 C506 ) C88_=_C507( C88 C507 ) C88_=_C508( C88 C508 ) C88_=_C509( C88 C509 ) C89_=_C90( C89 C90 ) C89_=_C91( C89 C91 ) \nC89_=_C93( C89 C93 ) C89_=_C95( C89 C95 ) C89_=_C97( C89 C97 ) C89_=_C99( C89 C99 ) C89_=_C101( C89 C101 ) C89_=_C102( C89 C102 ) \nC89_=_C103( C89 C103 ) C89_=_C106( C89 C106 ) C89_=_C107( C89 C107 ) C89_=_C120( C89 C120 ) C89_=_C188( C89 C188 ) C89_=_C252( C89 C252 ) \nC89_=_C282( C89 C282 ) C89_=_C366( C89 C366 ) C89_=_C393( C89 C393 ) C89_=_C419( C89 C419 ) C89_=_C443( C89 C443 ) C89_=_C512( C89 C512 ) \nC89_=_C513( C89 C513 ) C89_=_C515( C89 C515 ) C89_=_C518( C89 C518 ) C89_=_C521( C89 C521 ) C89_=_C523( C89 C523 ) C89_=_C524( C89 C524 ) \nC89_=_C526( C89 C526 ) C89_=_C527( C89 C527 ) C89_=_C528( C89 C528 ) C89_=_C529( C89 C529 ) C89_=_C530( C89 C530 ) C90_=_C91( C90 C91 ) \nC90_=_C93( C90 C93 ) C90_=_C95( C90 C95 ) C90_=_C97( C90 C97 ) C90_=_C99( C90 C99 ) C90_=_C101( C90 C101 ) C90_=_C102( C90 C102 ) \nC90_=_C103( C90 C103 ) C90_=_C106( C90 C106 ) C90_=_C107( C90 C107 ) C90_=_C189( C90 C189 ) C90_=_C253( C90 C253 ) C90_=_C367( C90 C367 ) \nC90_=_C394( C90 C394 ) C90_=_C420( C90 C420 ) C90_=_C444( C90 C444 ) C90_=_C532( C90 C532 ) C90_=_C533( C90 C533 ) C90_=_C535( C90 C535 ) \nC90_=_C538( C90 C538 ) C90_=_C541( C90 C541 ) C90_=_C543( C90 C543 ) C90_=_C544( C90 C544 ) C90_=_C546( C90 C546 ) C90_=_C547( C90 C547 ) \nC90_=_C548( C90 C548 ) C90_=_C549( C90 C549 ) C90_=_C550( C90 C550 ) C91_=_C93( C91 C93 ) C91_=_C95( C91 C95 ) C91_=_C97( C91 C97 ) \nC91_=_C99( C91 C99 ) C91_=_C101( C91 C101 ) C91_=_C102( C91 C102 ) C91_=_C103( C91 C103 ) C91_=_C106( C91 C106 ) C91_=_C107( C91 C107 ) \nC91_=_C122( C91 C122 ) C91_=_C157( C91 C157 ) C91_=_C191( C91 C191 ) C91_=_C223( C91 C223 ) C91_=_C255( C91 C255 ) C91_=_C284( C91 C284 ) \nC91_=_C313( C91 C313 ) C91_=_C341( C91 C341 ) C91_=_C369( C91 C369 ) C91_=_C422( C91 C422 ) C91_=_C470( C91 C470 ) C91_=_C491( C91 C491 ) \nC91_=_C512( C91 C512 ) C91_=_C532( C91 C532 ) C91_=_C551( C91 C551 ) C91_=_C571( C91 C571 ) C91_=_C572( C91 C572 ) C91_=_C573( C91 C573 ) \nC91_=_C574( C91 C574 ) C91_=_C575( C91 C575 ) C91_=_C576( C91 C576 ) C91_=_C577( C91 C577 ) C91_=_C578( C91 C578 ) C91_=_C579( C91 C579 ) \nC91_=_C580( C91 C580 ) C91_=_C581( C91 C581 ) C91_=_C583( C91 C583 ) C91_=_C585( C91 C585 ) C91_=_C586( C91 C586 ) C91_=_C589( C91 C589 ) \nC93_=_C95( C93 C95 ) C93_=_C97( C93 C97 ) C93_=_C99( C93 C99 ) C93_=_C101( C93 C101 ) C93_=_C102( C93 C102 ) C93_=_C103( C93 C103 ) \nC93_=_C106( C93 C106 ) C93_=_C107( C93 C107 ) C93_=_C124( C93 C124 ) C93_=_C193( C93 C193 ) C93_=_C257( C93 C257 ) C93_=_C286( C93 C286 ) \nC93_=_C371( C93 C371 ) C93_=_C398( C93 C398 ) C93_=_C423( C93 C423 ) C93_=_C448( C93 C448 ) C93_=_C572( C93 C572 ) C93_=_C590( C93 C590 ) \nC93_=_C608( C93 C608 ) C93_=_C611( C93 C611 ) C93_=_C614( C93 C614 ) C93_=_C616( C93 C616 ) C93_=_C617( C93 C617 ) C93_=_C619( C93 C619 ) \nC93_=_C620( C93 C620 ) C93_=_C621( C93 C621 ) C93_=_C622( C93 C622 ) C93_=_C623( C93 C623 ) C93_=_C624( C93 C624 ) C95_=_C97( C95 C97 ) \nC95_=_C99( C95 C99 ) C95_=_C101( C95 C101 ) C95_=_C102( C95 C102 ) C95_=_C103( C95 C103 ) C95_=_C106( C95 C106 ) C95_=_C107( C95 C107 ) \nC95_=_C126( C95 C126 ) C95_=_C195( C95 C195 ) C95_=_C258( C95 C258 ) C95_=_C288( C95 C288 ) C95_=_C373( C95 C373 ) C95_=_C400( C95 C400 ) \nC95_=_C425( C95 C425 ) C95_=_C450( C95 C450 ) C95_=_C574( C95 C574 ) C95_=_C592( C95 C592 ) C95_=_C625( C95 C625 ) C95_=_C641( C95 C641 ) \nC95_=_C644( C95 C644 ) C95_=_C646( C95 C646 ) C95_=_C647( C95 C647 ) C95_=_C649( C95 C649 ) C95_=_C650( C95 C650 ) C95_=_C651( C95 C651 ) \nC95_=_C652( C95 C652 ) C95_=_C653( C95 C653 ) C95_=_C654( C95 C654 ) C97_=_C99( C97 C99 ) C97_=_C101( C97 C101 ) C97_=_C102( C97 C102 ) \nC97_=_C103( C97 C103 ) C97_=_C106( C97 C106 ) C97_=_C107( C97 C107 ) C97_=_C130( C97 C130 ) C97_=_C199( C97 C199 ) C97_=_C262( C97 C262 ) \nC97_=_C292( C97 C292 ) C97_=_C377( C97 C377 ) C97_=_C404( C97 C404 ) C97_=_C429( C97 C429 ) C97_=_C454( C97 C454 ) C97_=_C578( C97 C578 ) \nC97_=_C596( C97 C596 ) C97_=_C629( C97 C629 ) C97_=_C689( C97 C689 ) C97_=_C691( C97 C691 ) C97_=_C693( C97 C693 ) C97_=_C694( C97 C694 ) \nC97_=_C695( C97 C695 ) C97_=_C696( C97 C696 ) C97_=_C697( C97 C697 ) C97_=_C698( C97 C698 ) C99_=_C101( C99 C101 ) C99_=_C102( C99 C102 ) \nC99_=_C103( C99 C103 ) C99_=_C106( C99 C106 ) C99_=_C107( C99 C107 ) C99_=_C132( C99 C132 ) C99_=_C264( C99 C264 ) C99_=_C294( C99 C294 ) \nC99_=_C379( C99 C379 ) C99_=_C406( C99 C406 ) C99_=_C431( C99 C431 ) C99_=_C456( C99 C456 ) C99_=_C580( C99 C580 ) C99_=_C598( C99 C598 ) \nC99_=_C631( C99 C631 ) C99_=_C699( C99 C699 ) C99_=_C709( C99 C709 ) C99_=_C710( C99 C710 ) C99_=_C712( C99 C712 ) C99_=_C713( C99 C713 ) \nC99_=_C714( C99 C714 ) C99_=_C715( C99 C715 ) C99_=_C716( C99 C716 ) C99_=_C717( C99 C717 ) C101_=_C102( C101 C102 ) C101_=_C103( C101 C103 ) \nC101_=_C106( C101 C106 ) C101_=_C107( C101 C107 ) C101_=_C134( C101 C134 ) C101_=_C169( C101 C169 ) C101_=_C202( C101 C202 ) C101_=_C235( C101 C235 ) \nC101_=_C266( C101 C266 ) C101_=_C296( C101 C296 ) C101_=_C325( C101 C325 ) C101_=_C353( C101 C353 ) C101_=_C381( C101 C381 ) C101_=_C433( C101 C433 ) \nC101_=_C481( C101 C481 ) C101_=_C503( C101 C503 ) C101_=_C524( C101 C524 ) C101_=_C544( C101 C544 ) C101_=_C563( C101 C563 ) C101_=_C600( C101 C600 ) \nC101_=_C617( C101 C617 ) C101_=_C633( C101 C633 ) C101_=_C647( C101 C647 ) C101_=_C660( C101 C660 ) C101_=_C670( C101 C670 ) C101_=_C682( C101 C682 ) \nC101_=_C691( C101 C691 ) C101_=_C701( C101 C701 ) C101_=_C710( C101 C710 ) C101_=_C718( C101 C718 ) C101_=_C725( C101 C725 ) C101_=_C727( C101 C727 ) \nC101_=_C728( C101 C728 ) C101_=_C731( C101 C731 ) C102_=_C103( C102 C103 ) C102_=_C106( C102 C106 ) C102_=_C107( C102 C107 ) C102_=_C135( C102 C135 ) \nC102_=_C203( C102 C203 ) C102_=_C267( C102 C267 ) C102_=_C297( C102 C297 ) C102_=_C382( C102 C382 ) C102_=_C409( C102 C409 ) C102_=_C434( C102 C434 ) \nC102_=_C459( C102 C459 ) C102_=_C583( C102 C583 ) C102_=_C601( C102 C601 ) C102_=_C634( C102 C634 ) C102_=_C671( C102 C671 ) C102_=_C702( C102 C702 ) \nC102_=_C719( C102 C719 ) C102_=_C725( C102 C725 ) C102_=_C732( C102 C732 ) C102_=_C733( C102 C733 ) C102_=_C734( C102 C734 ) C102_=_C735( C102 C735 ) \nC102_=_C736( C102 C736 ) C102_=_C737( C102 C737 ) C103_=_C106( C103 C106 ) C103_=_C107( C103 C107 ) C103_=_C136( C103 C136 ) C103_=_C171( C103 C171 ) \nC103_=_C204( C103 C204 ) C103_=_C237( C103 C237 ) C103_=_C268( C103 C268 ) C103_=_C298( C103 C298 ) C103_=_C327( C103 C327 ) C103_=_C355( C103 C355 ) \nC103_=_C383( C103 C383 ) C103_=_C435( C103 C435 ) C103_=_C483( C103 C483 ) C103_=_C504( C103 C504 ) C103_=_C526( C103 C526 ) C103_=_C546( C103 C546 ) \nC103_=_C565( C103 C565 ) C103_=_C602( C103 C602 ) C103_=_C619( C103 C619 ) C103_=_C635( C103 C635 ) C103_=_C649( C103 C649 ) C103_=_C662( C103 C662 ) \nC103_=_C672( C103 C672 ) C103_=_C684( C103 C684 ) C103_=_C693( C103 C693 ) C103_=_C703( C103 C703 ) C103_=_C712( C103 C712 ) C103_=_C720( C103 C720 ) \nC103_=_C732( C103</w:t>
      </w:r>
    </w:p>
    <w:p>
      <w:pPr>
        <w:pStyle w:val="PreformattedText"/>
        <w:bidi w:val="0"/>
        <w:spacing w:before="0" w:after="0"/>
        <w:jc w:val="left"/>
        <w:rPr/>
      </w:pPr>
      <w:r>
        <w:rPr/>
        <w:t xml:space="preserve"> </w:t>
      </w:r>
      <w:r>
        <w:rPr/>
        <w:t>C732 ) C103_=_C738( C103 C738 ) C103_=_C739( C103 C739 ) C103_=_C742( C103 C742 ) C106_=_C107( C106 C107 ) C106_=_C139( C106 C139 ) \nC106_=_C174( C106 C174 ) C106_=_C207( C106 C207 ) C106_=_C240( C106 C240 ) C106_=_C271( C106 C271 ) C106_=_C301( C106 C301 ) C106_=_C329( C106 C329 ) \nC106_=_C358( C106 C358 ) C106_=_C386( C106 C386 ) C106_=_C438( C106 C438 ) C106_=_C485( C106 C485 ) C106_=_C507( C106 C507 ) C106_=_C528( C106 C528 ) \nC106_=_C548( C106 C548 ) C106_=_C568( C106 C568 ) C106_=_C605( C106 C605 ) C106_=_C622( C106 C622 ) C106_=_C638( C106 C638 ) C106_=_C652( C106 C652 ) \nC106_=_C665( C106 C665 ) C106_=_C675( C106 C675 ) C106_=_C686( C106 C686 ) C106_=_C696( C106 C696 ) C106_=_C706( C106 C706 ) C106_=_C715( C106 C715 ) \nC106_=_C723( C106 C723 ) C106_=_C735( C106 C735 ) C106_=_C744( C106 C744 ) C106_=_C747( C106 C747 ) C106_=_C751( C106 C751 ) C107_=_C140( C107 C140 ) \nC107_=_C175( C107 C175 ) C107_=_C208( C107 C208 ) C107_=_C241( C107 C241 ) C107_=_C272( C107 C272 ) C107_=_C302( C107 C302 ) C107_=_C330( C107 C330 ) \nC107_=_C359( C107 C359 ) C107_=_C387( C107 C387 ) C107_=_C439( C107 C439 ) C107_=_C486( C107 C486 ) C107_=_C508( C107 C508 ) C107_=_C529( C107 C529 ) \nC107_=_C549( C107 C549 ) C107_=_C569( C107 C569 ) C107_=_C606( C107 C606 ) C107_=_C623( C107 C623 ) C107_=_C639( C107 C639 ) C107_=_C653( C107 C653 ) \nC107_=_C666( C107 C666 ) C107_=_C676( C107 C676 ) C107_=_C687( C107 C687 ) C107_=_C697( C107 C697 ) C107_=_C707( C107 C707 ) C107_=_C716( C107 C716 ) \nC107_=_C724( C107 C724 ) C107_=_C736( C107 C736 ) C107_=_C745( C107 C745 ) C107_=_C748( C107 C748 ) C107_=_C752( C107 C752 ) C109_=_C111( C109 C111 ) \nC109_=_C114( C109 C114 ) C109_=_C115( C109 C115 ) C109_=_C117( C109 C117 ) C109_=_C118( C109 C118 ) C109_=_C119( C109 C119 ) C109_=_C120( C109 C120 ) \nC109_=_C121( C109 C121 ) C109_=_C122( C109 C122 ) C109_=_C124( C109 C124 ) C109_=_C126( C109 C126 ) C109_=_C127( C109 C127 ) C109_=_C129( C109 C129 ) \nC109_=_C130( C109 C130 ) C109_=_C132( C109 C132 ) C109_=_C134( C109 C134 ) C109_=_C135( C109 C135 ) C109_=_C136( C109 C136 ) C109_=_C139( C109 C139 ) \nC109_=_C140( C109 C140 ) C109_=_C142( C109 C142 ) C109_=_C144( C109 C144 ) C109_=_C145( C109 C145 ) C109_=_C148( C109 C148 ) C109_=_C149( C109 C149 ) \nC109_=_C150( C109 C150 ) C109_=_C151( C109 C151 ) C109_=_C157( C109 C157 ) C109_=_C158( C109 C158 ) C109_=_C160( C109 C160 ) C109_=_C163( C109 C163 ) \nC109_=_C166( C109 C166 ) C109_=_C168( C109 C168 ) C109_=_C169( C109 C169 ) C109_=_C171( C109 C171 ) C109_=_C172( C109 C172 ) C109_=_C173( C109 C173 ) \nC109_=_C174( C109 C174 ) C109_=_C175( C109 C175 ) C109_=_C176( C109 C176 ) C111_=_C114( C111 C114 ) C111_=_C115( C111 C115 ) C111_=_C117( C111 C117 ) \nC111_=_C118( C111 C118 ) C111_=_C119( C111 C119 ) C111_=_C120( C111 C120 ) C111_=_C121( C111 C121 ) C111_=_C122( C111 C122 ) C111_=_C124( C111 C124 ) \nC111_=_C126( C111 C126 ) C111_=_C127( C111 C127 ) C111_=_C129( C111 C129 ) C111_=_C130( C111 C130 ) C111_=_C132( C111 C132 ) C111_=_C134( C111 C134 ) \nC111_=_C135( C111 C135 ) C111_=_C136( C111 C136 ) C111_=_C139( C111 C139 ) C111_=_C140( C111 C140 ) C111_=_C177( C111 C177 ) C111_=_C210( C111 C210 ) \nC111_=_C211( C111 C211 ) C111_=_C214( C111 C214 ) C111_=_C215( C111 C215 ) C111_=_C216( C111 C216 ) C111_=_C217( C111 C217 ) C111_=_C223( C111 C223 ) \nC111_=_C224( C111 C224 ) C111_=_C226( C111 C226 ) C111_=_C229( C111 C229 ) C111_=_C232( C111 C232 ) C111_=_C234( C111 C234 ) C111_=_C235( C111 C235 ) \nC111_=_C237( C111 C237 ) C111_=_C238( C111 C238 ) C111_=_C239( C111 C239 ) C111_=_C240( C111 C240 ) C111_=_C241( C111 C241 ) C111_=_C242( C111 C242 ) \nC114_=_C115( C114 C115 ) C114_=_C117( C114 C117 ) C114_=_C118( C114 C118 ) C114_=_C119( C114 C119 ) C114_=_C120( C114 C120 ) C114_=_C121( C114 C121 ) \nC114_=_C122( C114 C122 ) C114_=_C124( C114 C124 ) C114_=_C126( C114 C126 ) C114_=_C127( C114 C127 ) C114_=_C129( C114 C129 ) C114_=_C130( C114 C130 ) \nC114_=_C132( C114 C132 ) C114_=_C134( C114 C134 ) C114_=_C135( C114 C135 ) C114_=_C136( C114 C136 ) C114_=_C139( C114 C139 ) C114_=_C140( C114 C140 ) \nC114_=_C181( C114 C181 ) C114_=_C245( C114 C245 ) C114_=_C275( C114 C275 ) C114_=_C332( C114 C332 ) C114_=_C333( C114 C333 ) C114_=_C334( C114 C334 ) \nC114_=_C335( C114 C335 ) C114_=_C341( C114 C341 ) C114_=_C342( C114 C342 ) C114_=_C344( C114 C344 ) C114_=_C347( C114 C347 ) C114_=_C350( C114 C350 ) \nC114_=_C352( C114 C352 ) C114_=_C353( C114 C353 ) C114_=_C355( C114 C355 ) C114_=_C356( C114 C356 ) C114_=_C357( C114 C357 ) C114_=_C358( C114 C358 ) \nC114_=_C359( C114 C359 ) C114_=_C360( C114 C360 ) C115_=_C117( C115 C117 ) C115_=_C118( C115 C118 ) C115_=_C119( C115 C119 ) C115_=_C120( C115 C120 ) \nC115_=_C121( C115 C121 ) C115_=_C122( C115 C122 ) C115_=_C124( C115 C124 ) C115_=_C126( C115 C126 ) C115_=_C127( C115 C127 ) C115_=_C129( C115 C129 ) \nC115_=_C130( C115 C130 ) C115_=_C132( C115 C132 ) C115_=_C134( C115 C134 ) C115_=_C135( C115 C135 ) C115_=_C136( C115 C136 ) C115_=_C139( C115 C139 ) \nC115_=_C140( C115 C140 ) C115_=_C149( C115 C149 ) C115_=_C183( C115 C183 ) C115_=_C215( C115 C215 ) C115_=_C247( C115 C247 ) C115_=_C277( C115 C277 ) \nC115_=_C305( C115 C305 ) C115_=_C333( C115 C333 ) C115_=_C361( C115 C361 ) C115_=_C389( C115 C389 ) C115_=_C391( C115 C391 ) C115_=_C392( C115 C392 ) \nC115_=_C393( C115 C393 ) C115_=_C394( C115 C394 ) C115_=_C395( C115 C395 ) C115_=_C397( C115 C397 ) C115_=_C398( C115 C398 ) C115_=_C399( C115 C399 ) \nC115_=_C400( C115 C400 ) C115_=_C401( C115 C401 ) C115_=_C402( C115 C402 ) C115_=_C403( C115 C403 ) C115_=_C404( C115 C404 ) C115_=_C405( C115 C405 ) \nC115_=_C406( C115 C406 ) C115_=_C407( C115 C407 ) C115_=_C409( C115 C409 ) C115_=_C411( C115 C411 ) C115_=_C412( C115 C412 ) C115_=_C415( C115 C415 ) \nC117_=_C118( C117 C118 ) C117_=_C119( C117 C119 ) C117_=_C120( C117 C120 ) C117_=_C121( C117 C121 ) C117_=_C122( C117 C122 ) C117_=_C124( C117 C124 ) \nC117_=_C126( C117 C126 ) C117_=_C127( C117 C127 ) C117_=_C129( C117 C129 ) C117_=_C130( C117 C130 ) C117_=_C132( C117 C132 ) C117_=_C134( C117 C134 ) \nC117_=_C135( C117 C135 ) C117_=_C136( C117 C136 ) C117_=_C139( C117 C139 ) C117_=_C140( C117 C140 ) C117_=_C151( C117 C151 ) C117_=_C185( C117 C185 ) \nC117_=_C217( C117 C217 ) C117_=_C249( C117 C249 ) C117_=_C279( C117 C279 ) C117_=_C307( C117 C307 ) C117_=_C335( C117 C335 ) C117_=_C363( C117 C363 ) \nC117_=_C416( C117 C416 ) C117_=_C441( C117 C441 ) C117_=_C442( C117 C442 ) C117_=_C443( C117 C443 ) C117_=_C444( C117 C444 ) C117_=_C445( C117 C445 ) \nC117_=_C447( C117 C447 ) C117_=_C448( C117 C448 ) C117_=_C449( C117 C449 ) C117_=_C450( C117 C450 ) C117_=_C451( C117 C451 ) C117_=_C452( C117 C452 ) \nC117_=_C453( C117 C453 ) C117_=_C454( C117 C454 ) C117_=_C455( C117 C455 ) C117_=_C456( C117 C456 ) C117_=_C457( C117 C457 ) C117_=_C459( C117 C459 ) \nC117_=_C461( C117 C461 ) C117_=_C462( C117 C462 ) C117_=_C465( C117 C465 ) C118_=_C119( C118 C119 ) C118_=_C120( C118 C120 ) C118_=_C121( C118 C121 ) \nC118_=_C122( C118 C122 ) C118_=_C124( C118 C124 ) C118_=_C126( C118 C126 ) C118_=_C127( C118 C127 ) C118_=_C129( C118 C129 ) C118_=_C130( C118 C130 ) \nC118_=_C132( C118 C132 ) C118_=_C134( C118 C134 ) C118_=_C135( C118 C135 ) C118_=_C136( C118 C136 ) C118_=_C139( C118 C139 ) C118_=_C140( C118 C140 ) \nC118_=_C186( C118 C186 ) C118_=_C250( C118 C250 ) C118_=_C280( C118 C280 ) C118_=_C364( C118 C364 ) C118_=_C391( C118 C391 ) C118_=_C417( C118 C417 ) \nC118_=_C441( C118 C441 ) C118_=_C470( C118 C470 ) C118_=_C471( C118 C471 ) C118_=_C473( C118 C473 ) C118_=_C476( C118 C476 ) C118_=_C480( C118 C480 ) \nC118_=_C481( C118 C481 ) C118_=_C483( C118 C483 ) C118_=_C484( C118 C484 ) C118_=_C485( C118 C485 ) C118_=_C486( C118 C486 ) C118_=_C487( C118 C487 ) \nC119_=_C120( C119 C120 ) C119_=_C121( C119 C121 ) C119_=_C122( C119 C122 ) C119_=_C124( C119 C124 ) C119_=_C126( C119 C126 ) C119_=_C127( C119 C127 ) \nC119_=_C129( C119 C129 ) C119_=_C130( C119 C130 ) C119_=_C132( C119 C132 ) C119_=_C134( C119 C134 ) C119_=_C135( C119 C135 ) C119_=_C136( C119 C136 ) \nC119_=_C139( C119 C139 ) C119_=_C140( C119 C140 ) C119_=_C187( C119 C187 ) C119_=_C251( C119 C251 ) C119_=_C281( C119 C281 ) C119_=_C365( C119 C365 ) \nC119_=_C392( C119 C392 ) C119_=_C418( C119 C418 ) C119_=_C442( C119 C442 ) C119_=_C491( C119 C491 ) C119_=_C492( C119 C492 ) C119_=_C494( C119 C494 ) \nC119_=_C497( C119 C497 ) C119_=_C500( C119 C500 ) C119_=_C502( C119 C502 ) C119_=_C503( C119 C503 ) C119_=_C504( C119 C504 ) C119_=_C505( C119 C505 ) \nC119_=_C506( C119 C506 ) C119_=_C507( C119 C507 ) C119_=_C508( C119 C508 ) C119_=_C509( C119 C509 ) C120_=_C121( C120 C121 ) C120_=_C122( C120 C122 ) \nC120_=_C124( C120 C124 ) C120_=_C126( C120 C126 ) C120_=_C127( C120 C127 ) C120_=_C129( C120 C129 ) C120_=_C130( C120 C130 ) C120_=_C132( C120 C132 ) \nC120_=_C134( C120 C134 ) C120_=_C135( C120 C135 ) C120_=_C136( C120 C136 ) C120_=_C139( C120 C139 ) C120_=_C140( C120 C140 ) C120_=_C188( C120 C188 ) \nC120_=_C252( C120 C252 ) C120_=_C282( C120 C282 ) C120_=_C366( C120 C366 ) C120_=_C393( C120 C393 ) C120_=_C419( C120 C419 ) C120_=_C443( C120 C443 ) \nC120_=_C512( C120 C512 ) C120_=_C513( C120 C513 ) C120_=_C515( C120 C515 ) C120_=_C518( C120 C518 ) C120_=_C521( C120 C521 ) C120_=_C523( C120 C523 ) \nC120_=_C524( C120 C524 ) C120_=_C526( C120 C526 ) C120_=_C527( C120 C527 ) C120_=_C528( C120 C528 ) C120_=_C529( C120 C529 ) C120_=_C530( C120 C530 ) \nC121_=_C122( C121 C122 ) C121_=_C124( C121 C124 ) C121_=_C126( C121 C126 ) C121_=_C127( C121 C127 ) C121_=_C129( C121 C129 ) C121_=_C130( C121 C130 ) \nC121_=_C132( C121 C132 ) C121_=_C134( C121 C134 ) C121_=_C135( C121 C135 ) C121_=_C136( C121 C136 ) C121_=_C139( C121 C139 ) C121_=_C140( C121 C140 ) \nC121_=_C190( C121 C190 ) C121_=_C254( C121 C254 ) C121_=_C283( C121 C283 ) C121_=_C368( C121 C368 ) C121_=_C395( C121 C395 ) C121_=_C421( C121 C421 ) \nC121_=_C445( C121 C445 ) C121_=_C551(</w:t>
      </w:r>
    </w:p>
    <w:p>
      <w:pPr>
        <w:pStyle w:val="PreformattedText"/>
        <w:bidi w:val="0"/>
        <w:spacing w:before="0" w:after="0"/>
        <w:jc w:val="left"/>
        <w:rPr/>
      </w:pPr>
      <w:r>
        <w:rPr/>
        <w:t xml:space="preserve"> </w:t>
      </w:r>
      <w:r>
        <w:rPr/>
        <w:t>C121 C551 ) C121_=_C552( C121 C552 ) C121_=_C554( C121 C554 ) C121_=_C557( C121 C557 ) C121_=_C560( C121 C560 ) \nC121_=_C562( C121 C562 ) C121_=_C563( C121 C563 ) C121_=_C565( C121 C565 ) C121_=_C566( C121 C566 ) C121_=_C567( C121 C567 ) C121_=_C568( C121 C568 ) \nC121_=_C569( C121 C569 ) C121_=_C570( C121 C570 ) C122_=_C124( C122 C124 ) C122_=_C126( C122 C126 ) C122_=_C127( C122 C127 ) C122_=_C129( C122 C129 ) \nC122_=_C130( C122 C130 ) C122_=_C132( C122 C132 ) C122_=_C134( C122 C134 ) C122_=_C135( C122 C135 ) C122_=_C136( C122 C136 ) C122_=_C139( C122 C139 ) \nC122_=_C140( C122 C140 ) C122_=_C157( C122 C157 ) C122_=_C191( C122 C191 ) C122_=_C223( C122 C223 ) C122_=_C255( C122 C255 ) C122_=_C284( C122 C284 ) \nC122_=_C313( C122 C313 ) C122_=_C341( C122 C341 ) C122_=_C369( C122 C369 ) C122_=_C422( C122 C422 ) C122_=_C470( C122 C470 ) C122_=_C491( C122 C491 ) \nC122_=_C512( C122 C512 ) C122_=_C532( C122 C532 ) C122_=_C551( C122 C551 ) C122_=_C571( C122 C571 ) C122_=_C572( C122 C572 ) C122_=_C573( C122 C573 ) \nC122_=_C574( C122 C574 ) C122_=_C575( C122 C575 ) C122_=_C576( C122 C576 ) C122_=_C577( C122 C577 ) C122_=_C578( C122 C578 ) C122_=_C579( C122 C579 ) \nC122_=_C580( C122 C580 ) C122_=_C581( C122 C581 ) C122_=_C583( C122 C583 ) C122_=_C585( C122 C585 ) C122_=_C586( C122 C586 ) C122_=_C589( C122 C589 ) \nC124_=_C126( C124 C126 ) C124_=_C127( C124 C127 ) C124_=_C129( C124 C129 ) C124_=_C130( C124 C130 ) C124_=_C132( C124 C132 ) C124_=_C134( C124 C134 ) \nC124_=_C135( C124 C135 ) C124_=_C136( C124 C136 ) C124_=_C139( C124 C139 ) C124_=_C140( C124 C140 ) C124_=_C193( C124 C193 ) C124_=_C257( C124 C257 ) \nC124_=_C286( C124 C286 ) C124_=_C371( C124 C371 ) C124_=_C398( C124 C398 ) C124_=_C423( C124 C423 ) C124_=_C448( C124 C448 ) C124_=_C572( C124 C572 ) \nC124_=_C590( C124 C590 ) C124_=_C608( C124 C608 ) C124_=_C611( C124 C611 ) C124_=_C614( C124 C614 ) C124_=_C616( C124 C616 ) C124_=_C617( C124 C617 ) \nC124_=_C619( C124 C619 ) C124_=_C620( C124 C620 ) C124_=_C621( C124 C621 ) C124_=_C622( C124 C622 ) C124_=_C623( C124 C623 ) C124_=_C624( C124 C624 ) \nC126_=_C127( C126 C127 ) C126_=_C129( C126 C129 ) C126_=_C130( C126 C130 ) C126_=_C132( C126 C132 ) C126_=_C134( C126 C134 ) C126_=_C135( C126 C135 ) \nC126_=_C136( C126 C136 ) C126_=_C139( C126 C139 ) C126_=_C140( C126 C140 ) C126_=_C195( C126 C195 ) C126_=_C258( C126 C258 ) C126_=_C288( C126 C288 ) \nC126_=_C373( C126 C373 ) C126_=_C400( C126 C400 ) C126_=_C425( C126 C425 ) C126_=_C450( C126 C450 ) C126_=_C574( C126 C574 ) C126_=_C592( C126 C592 ) \nC126_=_C625( C126 C625 ) C126_=_C641( C126 C641 ) C126_=_C644( C126 C644 ) C126_=_C646( C126 C646 ) C126_=_C647( C126 C647 ) C126_=_C649( C126 C649 ) \nC126_=_C650( C126 C650 ) C126_=_C651( C126 C651 ) C126_=_C652( C126 C652 ) C126_=_C653( C126 C653 ) C126_=_C654( C126 C654 ) C127_=_C129( C127 C129 ) \nC127_=_C130( C127 C130 ) C127_=_C132( C127 C132 ) C127_=_C134( C127 C134 ) C127_=_C135( C127 C135 ) C127_=_C136( C127 C136 ) C127_=_C139( C127 C139 ) \nC127_=_C140( C127 C140 ) C127_=_C196( C127 C196 ) C127_=_C259( C127 C259 ) C127_=_C289( C127 C289 ) C127_=_C374( C127 C374 ) C127_=_C401( C127 C401 ) \nC127_=_C426( C127 C426 ) C127_=_C451( C127 C451 ) C127_=_C575( C127 C575 ) C127_=_C593( C127 C593 ) C127_=_C626( C127 C626 ) C127_=_C655( C127 C655 ) \nC127_=_C657( C127 C657 ) C127_=_C659( C127 C659 ) C127_=_C660( C127 C660 ) C127_=_C662( C127 C662 ) C127_=_C663( C127 C663 ) C127_=_C664( C127 C664 ) \nC127_=_C665( C127 C665 ) C127_=_C666( C127 C666 ) C129_=_C130( C129 C130 ) C129_=_C132( C129 C132 ) C129_=_C134( C129 C134 ) C129_=_C135( C129 C135 ) \nC129_=_C136( C129 C136 ) C129_=_C139( C129 C139 ) C129_=_C140( C129 C140 ) C129_=_C198( C129 C198 ) C129_=_C261( C129 C261 ) C129_=_C291( C129 C291 ) \nC129_=_C376( C129 C376 ) C129_=_C403( C129 C403 ) C129_=_C428( C129 C428 ) C129_=_C453( C129 C453 ) C129_=_C577( C129 C577 ) C129_=_C595( C129 C595 ) \nC129_=_C628( C129 C628 ) C129_=_C667( C129 C667 ) C129_=_C679( C129 C679 ) C129_=_C681( C129 C681 ) C129_=_C682( C129 C682 ) C129_=_C684( C129 C684 ) \nC129_=_C685( C129 C685 ) C129_=_C686( C129 C686 ) C129_=_C687( C129 C687 ) C129_=_C688( C129 C688 ) C130_=_C132( C130 C132 ) C130_=_C134( C130 C134 ) \nC130_=_C135( C130 C135 ) C130_=_C136( C130 C136 ) C130_=_C139( C130 C139 ) C130_=_C140( C130 C140 ) C130_=_C199( C130 C199 ) C130_=_C262( C130 C262 ) \nC130_=_C292( C130 C292 ) C130_=_C377( C130 C377 ) C130_=_C404( C130 C404 ) C130_=_C429( C130 C429 ) C130_=_C454( C130 C454 ) C130_=_C578( C130 C578 ) \nC130_=_C596( C130 C596 ) C130_=_C629( C130 C629 ) C130_=_C689( C130 C689 ) C130_=_C691( C130 C691 ) C130_=_C693( C130 C693 ) C130_=_C694( C130 C694 ) \nC130_=_C695( C130 C695 ) C130_=_C696( C130 C696 ) C130_=_C697( C130 C697 ) C130_=_C698( C130 C698 ) C132_=_C134( C132 C134 ) C132_=_C135( C132 C135 ) \nC132_=_C136( C132 C136 ) C132_=_C139( C132 C139 ) C132_=_C140( C132 C140 ) C132_=_C264( C132 C264 ) C132_=_C294( C132 C294 ) C132_=_C379( C132 C379 ) \nC132_=_C406( C132 C406 ) C132_=_C431( C132 C431 ) C132_=_C456( C132 C456 ) C132_=_C580( C132 C580 ) C132_=_C598( C132 C598 ) C132_=_C631( C132 C631 ) \nC132_=_C699( C132 C699 ) C132_=_C709( C132 C709 ) C132_=_C710( C132 C710 ) C132_=_C712( C132 C712 ) C132_=_C713( C132 C713 ) C132_=_C714( C132 C714 ) \nC132_=_C715( C132 C715 ) C132_=_C716( C132 C716 ) C132_=_C717( C132 C717 ) C134_=_C135( C134 C135 ) C134_=_C136( C134 C136 ) C134_=_C139( C134 C139 ) \nC134_=_C140( C134 C140 ) C134_=_C169( C134 C169 ) C134_=_C202( C134 C202 ) C134_=_C235( C134 C235 ) C134_=_C266( C134 C266 ) C134_=_C296( C134 C296 ) \nC134_=_C325( C134 C325 ) C134_=_C353( C134 C353 ) C134_=_C381( C134 C381 ) C134_=_C433( C134 C433 ) C134_=_C481( C134 C481 ) C134_=_C503( C134 C503 ) \nC134_=_C524( C134 C524 ) C134_=_C544( C134 C544 ) C134_=_C563( C134 C563 ) C134_=_C600( C134 C600 ) C134_=_C617( C134 C617 ) C134_=_C633( C134 C633 ) \nC134_=_C647( C134 C647 ) C134_=_C660( C134 C660 ) C134_=_C670( C134 C670 ) C134_=_C682( C134 C682 ) C134_=_C691( C134 C691 ) C134_=_C701( C134 C701 ) \nC134_=_C710( C134 C710 ) C134_=_C718( C134 C718 ) C134_=_C725( C134 C725 ) C134_=_C727( C134 C727 ) C134_=_C728( C134 C728 ) C134_=_C731( C134 C731 ) \nC135_=_C136( C135 C136 ) C135_=_C139( C135 C139 ) C135_=_C140( C135 C140 ) C135_=_C203( C135 C203 ) C135_=_C267( C135 C267 ) C135_=_C297( C135 C297 ) \nC135_=_C382( C135 C382 ) C135_=_C409( C135 C409 ) C135_=_C434( C135 C434 ) C135_=_C459( C135 C459 ) C135_=_C583( C135 C583 ) C135_=_C601( C135 C601 ) \nC135_=_C634( C135 C634 ) C135_=_C671( C135 C671 ) C135_=_C702( C135 C702 ) C135_=_C719( C135 C719 ) C135_=_C725( C135 C725 ) C135_=_C732( C135 C732 ) \nC135_=_C733( C135 C733 ) C135_=_C734( C135 C734 ) C135_=_C735( C135 C735 ) C135_=_C736( C135 C736 ) C135_=_C737( C135 C737 ) C136_=_C139( C136 C139 ) \nC136_=_C140( C136 C140 ) C136_=_C171( C136 C171 ) C136_=_C204( C136 C204 ) C136_=_C237( C136 C237 ) C136_=_C268( C136 C268 ) C136_=_C298( C136 C298 ) \nC136_=_C327( C136 C327 ) C136_=_C355( C136 C355 ) C136_=_C383( C136 C383 ) C136_=_C435( C136 C435 ) C136_=_C483( C136 C483 ) C136_=_C504( C136 C504 ) \nC136_=_C526( C136 C526 ) C136_=_C546( C136 C546 ) C136_=_C565( C136 C565 ) C136_=_C602( C136 C602 ) C136_=_C619( C136 C619 ) C136_=_C635( C136 C635 ) \nC136_=_C649( C136 C649 ) C136_=_C662( C136 C662 ) C136_=_C672( C136 C672 ) C136_=_C684( C136 C684 ) C136_=_C693( C136 C693 ) C136_=_C703( C136 C703 ) \nC136_=_C712( C136 C712 ) C136_=_C720( C136 C720 ) C136_=_C732( C136 C732 ) C136_=_C738( C136 C738 ) C136_=_C739( C136 C739 ) C136_=_C742( C136 C742 ) \nC139_=_C140( C139 C140 ) C139_=_C174( C139 C174 ) C139_=_C207( C139 C207 ) C139_=_C240( C139 C240 ) C139_=_C271( C139 C271 ) C139_=_C301( C139 C301 ) \nC139_=_C329( C139 C329 ) C139_=_C358( C139 C358 ) C139_=_C386( C139 C386 ) C139_=_C438( C139 C438 ) C139_=_C485( C139 C485 ) C139_=_C507( C139 C507 ) \nC139_=_C528( C139 C528 ) C139_=_C548( C139 C548 ) C139_=_C568( C139 C568 ) C139_=_C605( C139 C605 ) C139_=_C622( C139 C622 ) C139_=_C638( C139 C638 ) \nC139_=_C652( C139 C652 ) C139_=_C665( C139 C665 ) C139_=_C675( C139 C675 ) C139_=_C686( C139 C686 ) C139_=_C696( C139 C696 ) C139_=_C706( C139 C706 ) \nC139_=_C715( C139 C715 ) C139_=_C723( C139 C723 ) C139_=_C735( C139 C735 ) C139_=_C744( C139 C744 ) C139_=_C747( C139 C747 ) C139_=_C751( C139 C751 ) \nC140_=_C175( C140 C175 ) C140_=_C208( C140 C208 ) C140_=_C241( C140 C241 ) C140_=_C272( C140 C272 ) C140_=_C302( C140 C302 ) C140_=_C330( C140 C330 ) \nC140_=_C359( C140 C359 ) C140_=_C387( C140 C387 ) C140_=_C439( C140 C439 ) C140_=_C486( C140 C486 ) C140_=_C508( C140 C508 ) C140_=_C529( C140 C529 ) \nC140_=_C549( C140 C549 ) C140_=_C569( C140 C569 ) C140_=_C606( C140 C606 ) C140_=_C623( C140 C623 ) C140_=_C639( C140 C639 ) C140_=_C653( C140 C653 ) \nC140_=_C666( C140 C666 ) C140_=_C676( C140 C676 ) C140_=_C687( C140 C687 ) C140_=_C697( C140 C697 ) C140_=_C707( C140 C707 ) C140_=_C716( C140 C716 ) \nC140_=_C724( C140 C724 ) C140_=_C736( C140 C736 ) C140_=_C745( C140 C745 ) C140_=_C748( C140 C748 ) C140_=_C752( C140 C752 ) C142_=_C144( C142 C144 ) \nC142_=_C145( C142 C145 ) C142_=_C148( C142 C148 ) C142_=_C149( C142 C149 ) C142_=_C150( C142 C150 ) C142_=_C151( C142 C151 ) C142_=_C157( C142 C157 ) \nC142_=_C158( C142 C158 ) C142_=_C160( C142 C160 ) C142_=_C163( C142 C163 ) C142_=_C166( C142 C166 ) C142_=_C168( C142 C168 ) C142_=_C169( C142 C169 ) \nC142_=_C171( C142 C171 ) C142_=_C172( C142 C172 ) C142_=_C173( C142 C173 ) C142_=_C174( C142 C174 ) C142_=_C175( C142 C175 ) C142_=_C176( C142 C176 ) \nC142_=_C177( C142 C177 ) C142_=_C180( C142 C180 ) C142_=_C181( C142 C181 ) C142_=_C183( C142 C183 ) C142_=_C185( C142 C185 ) C142_=_C186( C142 C186 ) \nC142_=_C187( C142 C187 ) C142_=_C188( C142 C188 ) C142_=_C189( C142 C189 ) C142_=_C190( C142 C190 ) C142_=_C191( C142 C191 ) C142_=_C193( C142 C193 ) \nC142_=_C195( C142 C195 ) C142_=_C196( C142 C196 ) C142_=_C198(</w:t>
      </w:r>
    </w:p>
    <w:p>
      <w:pPr>
        <w:pStyle w:val="PreformattedText"/>
        <w:bidi w:val="0"/>
        <w:spacing w:before="0" w:after="0"/>
        <w:jc w:val="left"/>
        <w:rPr/>
      </w:pPr>
      <w:r>
        <w:rPr/>
        <w:t xml:space="preserve"> </w:t>
      </w:r>
      <w:r>
        <w:rPr/>
        <w:t>C142 C198 ) C142_=_C199( C142 C199 ) C142_=_C202( C142 C202 ) C142_=_C203( C142 C203 ) \nC142_=_C204( C142 C204 ) C142_=_C207( C142 C207 ) C142_=_C208( C142 C208 ) C144_=_C145( C144 C145 ) C144_=_C148( C144 C148 ) C144_=_C149( C144 C149 ) \nC144_=_C150( C144 C150 ) C144_=_C151( C144 C151 ) C144_=_C157( C144 C157 ) C144_=_C158( C144 C158 ) C144_=_C160( C144 C160 ) C144_=_C163( C144 C163 ) \nC144_=_C166( C144 C166 ) C144_=_C168( C144 C168 ) C144_=_C169( C144 C169 ) C144_=_C171( C144 C171 ) C144_=_C172( C144 C172 ) C144_=_C173( C144 C173 ) \nC144_=_C174( C144 C174 ) C144_=_C175( C144 C175 ) C144_=_C176( C144 C176 ) C144_=_C210( C144 C210 ) C144_=_C244( C144 C244 ) C144_=_C245( C144 C245 ) \nC144_=_C247( C144 C247 ) C144_=_C249( C144 C249 ) C144_=_C250( C144 C250 ) C144_=_C251( C144 C251 ) C144_=_C252( C144 C252 ) C144_=_C253( C144 C253 ) \nC144_=_C254( C144 C254 ) C144_=_C255( C144 C255 ) C144_=_C257( C144 C257 ) C144_=_C258( C144 C258 ) C144_=_C259( C144 C259 ) C144_=_C261( C144 C261 ) \nC144_=_C262( C144 C262 ) C144_=_C264( C144 C264 ) C144_=_C266( C144 C266 ) C144_=_C267( C144 C267 ) C144_=_C268( C144 C268 ) C144_=_C271( C144 C271 ) \nC144_=_C272( C144 C272 ) C145_=_C148( C145 C148 ) C145_=_C149( C145 C149 ) C145_=_C150( C145 C150 ) C145_=_C151( C145 C151 ) C145_=_C157( C145 C157 ) \nC145_=_C158( C145 C158 ) C145_=_C160( C145 C160 ) C145_=_C163( C145 C163 ) C145_=_C166( C145 C166 ) C145_=_C168( C145 C168 ) C145_=_C169( C145 C169 ) \nC145_=_C171( C145 C171 ) C145_=_C172( C145 C172 ) C145_=_C173( C145 C173 ) C145_=_C174( C145 C174 ) C145_=_C175( C145 C175 ) C145_=_C176( C145 C176 ) \nC145_=_C211( C145 C211 ) C145_=_C274( C145 C274 ) C145_=_C275( C145 C275 ) C145_=_C277( C145 C277 ) C145_=_C279( C145 C279 ) C145_=_C280( C145 C280 ) \nC145_=_C281( C145 C281 ) C145_=_C282( C145 C282 ) C145_=_C283( C145 C283 ) C145_=_C284( C145 C284 ) C145_=_C286( C145 C286 ) C145_=_C288( C145 C288 ) \nC145_=_C289( C145 C289 ) C145_=_C291( C145 C291 ) C145_=_C292( C145 C292 ) C145_=_C294( C145 C294 ) C145_=_C296( C145 C296 ) C145_=_C297( C145 C297 ) \nC145_=_C298( C145 C298 ) C145_=_C301( C145 C301 ) C145_=_C302( C145 C302 ) C148_=_C149( C148 C149 ) C148_=_C150( C148 C150 ) C148_=_C151( C148 C151 ) \nC148_=_C157( C148 C157 ) C148_=_C158( C148 C158 ) C148_=_C160( C148 C160 ) C148_=_C163( C148 C163 ) C148_=_C166( C148 C166 ) C148_=_C168( C148 C168 ) \nC148_=_C169( C148 C169 ) C148_=_C171( C148 C171 ) C148_=_C172( C148 C172 ) C148_=_C173( C148 C173 ) C148_=_C174( C148 C174 ) C148_=_C175( C148 C175 ) \nC148_=_C176( C148 C176 ) C148_=_C214( C148 C214 ) C148_=_C332( C148 C332 ) C148_=_C361( C148 C361 ) C148_=_C363( C148 C363 ) C148_=_C364( C148 C364 ) \nC148_=_C365( C148 C365 ) C148_=_C366( C148 C366 ) C148_=_C367( C148 C367 ) C148_=_C368( C148 C368 ) C148_=_C369( C148 C369 ) C148_=_C371( C148 C371 ) \nC148_=_C373( C148 C373 ) C148_=_C374( C148 C374 ) C148_=_C376( C148 C376 ) C148_=_C377( C148 C377 ) C148_=_C379( C148 C379 ) C148_=_C381( C148 C381 ) \nC148_=_C382( C148 C382 ) C148_=_C383( C148 C383 ) C148_=_C386( C148 C386 ) C148_=_C387( C148 C387 ) C149_=_C150( C149 C150 ) C149_=_C151( C149 C151 ) \nC149_=_C157( C149 C157 ) C149_=_C158( C149 C158 ) C149_=_C160( C149 C160 ) C149_=_C163( C149 C163 ) C149_=_C166( C149 C166 ) C149_=_C168( C149 C168 ) \nC149_=_C169( C149 C169 ) C149_=_C171( C149 C171 ) C149_=_C172( C149 C172 ) C149_=_C173( C149 C173 ) C149_=_C174( C149 C174 ) C149_=_C175( C149 C175 ) \nC149_=_C176( C149 C176 ) C149_=_C183( C149 C183 ) C149_=_C215( C149 C215 ) C149_=_C247( C149 C247 ) C149_=_C277( C149 C277 ) C149_=_C305( C149 C305 ) \nC149_=_C333( C149 C333 ) C149_=_C361( C149 C361 ) C149_=_C389( C149 C389 ) C149_=_C391( C149 C391 ) C149_=_C392( C149 C392 ) C149_=_C393( C149 C393 ) \nC149_=_C394( C149 C394 ) C149_=_C395( C149 C395 ) C149_=_C397( C149 C397 ) C149_=_C398( C149 C398 ) C149_=_C399( C149 C399 ) C149_=_C400( C149 C400 ) \nC149_=_C401( C149 C401 ) C149_=_C402( C149 C402 ) C149_=_C403( C149 C403 ) C149_=_C404( C149 C404 ) C149_=_C405( C149 C405 ) C149_=_C406( C149 C406 ) \nC149_=_C407( C149 C407 ) C149_=_C409( C149 C409 ) C149_=_C411( C149 C411 ) C149_=_C412( C149 C412 ) C149_=_C415( C149 C415 ) C150_=_C151( C150 C151 ) \nC150_=_C157( C150 C157 ) C150_=_C158( C150 C158 ) C150_=_C160( C150 C160 ) C150_=_C163( C150 C163 ) C150_=_C166( C150 C166 ) C150_=_C168( C150 C168 ) \nC150_=_C169( C150 C169 ) C150_=_C171( C150 C171 ) C150_=_C172( C150 C172 ) C150_=_C173( C150 C173 ) C150_=_C174( C150 C174 ) C150_=_C175( C150 C175 ) \nC150_=_C176( C150 C176 ) C150_=_C216( C150 C216 ) C150_=_C306( C150 C306 ) C150_=_C334( C150 C334 ) C150_=_C389( C150 C389 ) C150_=_C416( C150 C416 ) \nC150_=_C417( C150 C417 ) C150_=_C418( C150 C418 ) C150_=_C419( C150 C419 ) C150_=_C420( C150 C420 ) C150_=_C421( C150 C421 ) C150_=_C422( C150 C422 ) \nC150_=_C423( C150 C423 ) C150_=_C425( C150 C425 ) C150_=_C426( C150 C426 ) C150_=_C428( C150 C428 ) C150_=_C429( C150 C429 ) C150_=_C431( C150 C431 ) \nC150_=_C433( C150 C433 ) C150_=_C434( C150 C434 ) C150_=_C435( C150 C435 ) C150_=_C438( C150 C438 ) C150_=_C439( C150 C439 ) C151_=_C157( C151 C157 ) \nC151_=_C158( C151 C158 ) C151_=_C160( C151 C160 ) C151_=_C163( C151 C163 ) C151_=_C166( C151 C166 ) C151_=_C168( C151 C168 ) C151_=_C169( C151 C169 ) \nC151_=_C171( C151 C171 ) C151_=_C172( C151 C172 ) C151_=_C173( C151 C173 ) C151_=_C174( C151 C174 ) C151_=_C175( C151 C175 ) C151_=_C176( C151 C176 ) \nC151_=_C185( C151 C185 ) C151_=_C217( C151 C217 ) C151_=_C249( C151 C249 ) C151_=_C279( C151 C279 ) C151_=_C307( C151 C307 ) C151_=_C335( C151 C335 ) \nC151_=_C363( C151 C363 ) C151_=_C416( C151 C416 ) C151_=_C441( C151 C441 ) C151_=_C442( C151 C442 ) C151_=_C443( C151 C443 ) C151_=_C444( C151 C444 ) \nC151_=_C445( C151 C445 ) C151_=_C447( C151 C447 ) C151_=_C448( C151 C448 ) C151_=_C449( C151 C449 ) C151_=_C450( C151 C450 ) C151_=_C451( C151 C451 ) \nC151_=_C452( C151 C452 ) C151_=_C453( C151 C453 ) C151_=_C454( C151 C454 ) C151_=_C455( C151 C455 ) C151_=_C456( C151 C456 ) C151_=_C457( C151 C457 ) \nC151_=_C459( C151 C459 ) C151_=_C461( C151 C461 ) C151_=_C462( C151 C462 ) C151_=_C465( C151 C465 ) C157_=_C158( C157 C158 ) C157_=_C160( C157 C160 ) \nC157_=_C163( C157 C163 ) C157_=_C166( C157 C166 ) C157_=_C168( C157 C168 ) C157_=_C169( C157 C169 ) C157_=_C171( C157 C171 ) C157_=_C172( C157 C172 ) \nC157_=_C173( C157 C173 ) C157_=_C174( C157 C174 ) C157_=_C175( C157 C175 ) C157_=_C176( C157 C176 ) C157_=_C191( C157 C191 ) C157_=_C223( C157 C223 ) \nC157_=_C255( C157 C255 ) C157_=_C284( C157 C284 ) C157_=_C313( C157 C313 ) C157_=_C341( C157 C341 ) C157_=_C369( C157 C369 ) C157_=_C422( C157 C422 ) \nC157_=_C470( C157 C470 ) C157_=_C491( C157 C491 ) C157_=_C512( C157 C512 ) C157_=_C532( C157 C532 ) C157_=_C551( C157 C551 ) C157_=_C571( C157 C571 ) \nC157_=_C572( C157 C572 ) C157_=_C573( C157 C573 ) C157_=_C574( C157 C574 ) C157_=_C575( C157 C575 ) C157_=_C576( C157 C576 ) C157_=_C577( C157 C577 ) \nC157_=_C578( C157 C578 ) C157_=_C579( C157 C579 ) C157_=_C580( C157 C580 ) C157_=_C581( C157 C581 ) C157_=_C583( C157 C583 ) C157_=_C585( C157 C585 ) \nC157_=_C586( C157 C586 ) C157_=_C589( C157 C589 ) C158_=_C160( C158 C160 ) C158_=_C163( C158 C163 ) C158_=_C166( C158 C166 ) C158_=_C168( C158 C168 ) \nC158_=_C169( C158 C169 ) C158_=_C171( C158 C171 ) C158_=_C172( C158 C172 ) C158_=_C173( C158 C173 ) C158_=_C174( C158 C174 ) C158_=_C175( C158 C175 ) \nC158_=_C176( C158 C176 ) C158_=_C224( C158 C224 ) C158_=_C314( C158 C314 ) C158_=_C342( C158 C342 ) C158_=_C397( C158 C397 ) C158_=_C447( C158 C447 ) \nC158_=_C471( C158 C471 ) C158_=_C492( C158 C492 ) C158_=_C513( C158 C513 ) C158_=_C533( C158 C533 ) C158_=_C552( C158 C552 ) C158_=_C571( C158 C571 ) \nC158_=_C590( C158 C590 ) C158_=_C592( C158 C592 ) C158_=_C593( C158 C593 ) C158_=_C595( C158 C595 ) C158_=_C596( C158 C596 ) C158_=_C598( C158 C598 ) \nC158_=_C600( C158 C600 ) C158_=_C601( C158 C601 ) C158_=_C602( C158 C602 ) C158_=_C605( C158 C605 ) C158_=_C606( C158 C606 ) C160_=_C163( C160 C163 ) \nC160_=_C166( C160 C166 ) C160_=_C168( C160 C168 ) C160_=_C169( C160 C169 ) C160_=_C171( C160 C171 ) C160_=_C172( C160 C172 ) C160_=_C173( C160 C173 ) \nC160_=_C174( C160 C174 ) C160_=_C175( C160 C175 ) C160_=_C176( C160 C176 ) C160_=_C226( C160 C226 ) C160_=_C316( C160 C316 ) C160_=_C344( C160 C344 ) \nC160_=_C399( C160 C399 ) C160_=_C449( C160 C449 ) C160_=_C473( C160 C473 ) C160_=_C494( C160 C494 ) C160_=_C515( C160 C515 ) C160_=_C535( C160 C535 ) \nC160_=_C554( C160 C554 ) C160_=_C573( C160 C573 ) C160_=_C608( C160 C608 ) C160_=_C625( C160 C625 ) C160_=_C626( C160 C626 ) C160_=_C628( C160 C628 ) \nC160_=_C629( C160 C629 ) C160_=_C631( C160 C631 ) C160_=_C633( C160 C633 ) C160_=_C634( C160 C634 ) C160_=_C635( C160 C635 ) C160_=_C638( C160 C638 ) \nC160_=_C639( C160 C639 ) C163_=_C166( C163 C166 ) C163_=_C168( C163 C168 ) C163_=_C169( C163 C169 ) C163_=_C171( C163 C171 ) C163_=_C172( C163 C172 ) \nC163_=_C173( C163 C173 ) C163_=_C174( C163 C174 ) C163_=_C175( C163 C175 ) C163_=_C176( C163 C176 ) C163_=_C229( C163 C229 ) C163_=_C319( C163 C319 ) \nC163_=_C347( C163 C347 ) C163_=_C402( C163 C402 ) C163_=_C452( C163 C452 ) C163_=_C476( C163 C476 ) C163_=_C497( C163 C497 ) C163_=_C518( C163 C518 ) \nC163_=_C538( C163 C538 ) C163_=_C557( C163 C557 ) C163_=_C576( C163 C576 ) C163_=_C611( C163 C611 ) C163_=_C641( C163 C641 ) C163_=_C655( C163 C655 ) \nC163_=_C667( C163 C667 ) C163_=_C670( C163 C670 ) C163_=_C671( C163 C671 ) C163_=_C672( C163 C672 ) C163_=_C675( C163 C675 ) C163_=_C676( C163 C676 ) \nC166_=_C168( C166 C168 ) C166_=_C169( C166 C169 ) C166_=_C171( C166 C171 ) C166_=_C172( C166 C172 ) C166_=_C173( C166 C173 ) C166_=_C174( C166 C174 ) \nC166_=_C175( C166 C175 ) C166_=_C176( C166 C176 ) C166_=_C232( C166 C232 ) C166_=_C322( C166 C322 ) C166_=_C350( C166 C350 ) C166_=_C405( C166 C405 ) \nC166_=_C455( C166 C455 ) C166_=_C500( C166 C500 ) C166_=_C521( C166 C521 ) C166_=_C541(</w:t>
      </w:r>
    </w:p>
    <w:p>
      <w:pPr>
        <w:pStyle w:val="PreformattedText"/>
        <w:bidi w:val="0"/>
        <w:spacing w:before="0" w:after="0"/>
        <w:jc w:val="left"/>
        <w:rPr/>
      </w:pPr>
      <w:r>
        <w:rPr/>
        <w:t xml:space="preserve"> </w:t>
      </w:r>
      <w:r>
        <w:rPr/>
        <w:t>C166 C541 ) C166_=_C560( C166 C560 ) C166_=_C579( C166 C579 ) \nC166_=_C614( C166 C614 ) C166_=_C644( C166 C644 ) C166_=_C657( C166 C657 ) C166_=_C679( C166 C679 ) C166_=_C689( C166 C689 ) C166_=_C699( C166 C699 ) \nC166_=_C701( C166 C701 ) C166_=_C702( C166 C702 ) C166_=_C703( C166 C703 ) C166_=_C706( C166 C706 ) C166_=_C707( C166 C707 ) C168_=_C169( C168 C169 ) \nC168_=_C171( C168 C171 ) C168_=_C172( C168 C172 ) C168_=_C173( C168 C173 ) C168_=_C174( C168 C174 ) C168_=_C175( C168 C175 ) C168_=_C176( C168 C176 ) \nC168_=_C234( C168 C234 ) C168_=_C324( C168 C324 ) C168_=_C352( C168 C352 ) C168_=_C407( C168 C407 ) C168_=_C457( C168 C457 ) C168_=_C480( C168 C480 ) \nC168_=_C502( C168 C502 ) C168_=_C523( C168 C523 ) C168_=_C543( C168 C543 ) C168_=_C562( C168 C562 ) C168_=_C581( C168 C581 ) C168_=_C616( C168 C616 ) \nC168_=_C646( C168 C646 ) C168_=_C659( C168 C659 ) C168_=_C681( C168 C681 ) C168_=_C709( C168 C709 ) C168_=_C718( C168 C718 ) C168_=_C719( C168 C719 ) \nC168_=_C720( C168 C720 ) C168_=_C723( C168 C723 ) C168_=_C724( C168 C724 ) C169_=_C171( C169 C171 ) C169_=_C172( C169 C172 ) C169_=_C173( C169 C173 ) \nC169_=_C174( C169 C174 ) C169_=_C175( C169 C175 ) C169_=_C176( C169 C176 ) C169_=_C202( C169 C202 ) C169_=_C235( C169 C235 ) C169_=_C266( C169 C266 ) \nC169_=_C296( C169 C296 ) C169_=_C325( C169 C325 ) C169_=_C353( C169 C353 ) C169_=_C381( C169 C381 ) C169_=_C433( C169 C433 ) C169_=_C481( C169 C481 ) \nC169_=_C503( C169 C503 ) C169_=_C524( C169 C524 ) C169_=_C544( C169 C544 ) C169_=_C563( C169 C563 ) C169_=_C600( C169 C600 ) C169_=_C617( C169 C617 ) \nC169_=_C633( C169 C633 ) C169_=_C647( C169 C647 ) C169_=_C660( C169 C660 ) C169_=_C670( C169 C670 ) C169_=_C682( C169 C682 ) C169_=_C691( C169 C691 ) \nC169_=_C701( C169 C701 ) C169_=_C710( C169 C710 ) C169_=_C718( C169 C718 ) C169_=_C725( C169 C725 ) C169_=_C727( C169 C727 ) C169_=_C728( C169 C728 ) \nC169_=_C731( C169 C731 ) C171_=_C172( C171 C172 ) C171_=_C173( C171 C173 ) C171_=_C174( C171 C174 ) C171_=_C175( C171 C175 ) C171_=_C176( C171 C176 ) \nC171_=_C204( C171 C204 ) C171_=_C237( C171 C237 ) C171_=_C268( C171 C268 ) C171_=_C298( C171 C298 ) C171_=_C327( C171 C327 ) C171_=_C355( C171 C355 ) \nC171_=_C383( C171 C383 ) C171_=_C435( C171 C435 ) C171_=_C483( C171 C483 ) C171_=_C504( C171 C504 ) C171_=_C526( C171 C526 ) C171_=_C546( C171 C546 ) \nC171_=_C565( C171 C565 ) C171_=_C602( C171 C602 ) C171_=_C619( C171 C619 ) C171_=_C635( C171 C635 ) C171_=_C649( C171 C649 ) C171_=_C662( C171 C662 ) \nC171_=_C672( C171 C672 ) C171_=_C684( C171 C684 ) C171_=_C693( C171 C693 ) C171_=_C703( C171 C703 ) C171_=_C712( C171 C712 ) C171_=_C720( C171 C720 ) \nC171_=_C732( C171 C732 ) C171_=_C738( C171 C738 ) C171_=_C739( C171 C739 ) C171_=_C742( C171 C742 ) C172_=_C173( C172 C173 ) C172_=_C174( C172 C174 ) \nC172_=_C175( C172 C175 ) C172_=_C176( C172 C176 ) C172_=_C238( C172 C238 ) C172_=_C356( C172 C356 ) C172_=_C411( C172 C411 ) C172_=_C461( C172 C461 ) \nC172_=_C505( C172 C505 ) C172_=_C547( C172 C547 ) C172_=_C566( C172 C566 ) C172_=_C585( C172 C585 ) C172_=_C620( C172 C620 ) C172_=_C650( C172 C650 ) \nC172_=_C663( C172 C663 ) C172_=_C694( C172 C694 ) C172_=_C713( C172 C713 ) C172_=_C727( C172 C727 ) C172_=_C733( C172 C733 ) C172_=_C738( C172 C738 ) \nC172_=_C744( C172 C744 ) C172_=_C745( C172 C745 ) C173_=_C174( C173 C174 ) C173_=_C175( C173 C175 ) C173_=_C176( C173 C176 ) C173_=_C239( C173 C239 ) \nC173_=_C328( C173 C328 ) C173_=_C357( C173 C357 ) C173_=_C412( C173 C412 ) C173_=_C462( C173 C462 ) C173_=_C484( C173 C484 ) C173_=_C506( C173 C506 ) \nC173_=_C527( C173 C527 ) C173_=_C567( C173 C567 ) C173_=_C586( C173 C586 ) C173_=_C621( C173 C621 ) C173_=_C651( C173 C651 ) C173_=_C664( C173 C664 ) \nC173_=_C685( C173 C685 ) C173_=_C695( C173 C695 ) C173_=_C714( C173 C714 ) C173_=_C728( C173 C728 ) C173_=_C734( C173 C734 ) C173_=_C739( C173 C739 ) \nC173_=_C747( C173 C747 ) C173_=_C748( C173 C748 ) C174_=_C175( C174 C175 ) C174_=_C176( C174 C176 ) C174_=_C207( C174 C207 ) C174_=_C240( C174 C240 ) \nC174_=_C271( C174 C271 ) C174_=_C301( C174 C301 ) C174_=_C329( C174 C329 ) C174_=_C358( C174 C358 ) C174_=_C386( C174 C386 ) C174_=_C438( C174 C438 ) \nC174_=_C485( C174 C485 ) C174_=_C507( C174 C507 ) C174_=_C528( C174 C528 ) C174_=_C548( C174 C548 ) C174_=_C568( C174 C568 ) C174_=_C605( C174 C605 ) \nC174_=_C622( C174 C622 ) C174_=_C638( C174 C638 ) C174_=_C652( C174 C652 ) C174_=_C665( C174 C665 ) C174_=_C675( C174 C675 ) C174_=_C686( C174 C686 ) \nC174_=_C696( C174 C696 ) C174_=_C706( C174 C706 ) C174_=_C715( C174 C715 ) C174_=_C723( C174 C723 ) C174_=_C735( C174 C735 ) C174_=_C744( C174 C744 ) \nC174_=_C747( C174 C747 ) C174_=_C751( C174 C751 ) C175_=_C176( C175 C176 ) C175_=_C208( C175 C208 ) C175_=_C241( C175 C241 ) C175_=_C272( C175 C272 ) \nC175_=_C302( C175 C302 ) C175_=_C330( C175 C330 ) C175_=_C359( C175 C359 ) C175_=_C387( C175 C387 ) C175_=_C439( C175 C439 ) C175_=_C486( C175 C486 ) \nC175_=_C508( C175 C508 ) C175_=_C529( C175 C529 ) C175_=_C549( C175 C549 ) C175_=_C569( C175 C569 ) C175_=_C606( C175 C606 ) C175_=_C623( C175 C623 ) \nC175_=_C639( C175 C639 ) C175_=_C653( C175 C653 ) C175_=_C666( C175 C666 ) C175_=_C676( C175 C676 ) C175_=_C687( C175 C687 ) C175_=_C697( C175 C697 ) \nC175_=_C707( C175 C707 ) C175_=_C716( C175 C716 ) C175_=_C724( C175 C724 ) C175_=_C736( C175 C736 ) C175_=_C745( C175 C745 ) C175_=_C748( C175 C748 ) \nC175_=_C752( C175 C752 ) C176_=_C242( C176 C242 ) C176_=_C331( C176 C331 ) C176_=_C360( C176 C360 ) C176_=_C415( C176 C415 ) C176_=_C465( C176 C465 ) \nC176_=_C487( C176 C487 ) C176_=_C509( C176 C509 ) C176_=_C530( C176 C530 ) C176_=_C550( C176 C550 ) C176_=_C570( C176 C570 ) C176_=_C589( C176 C589 ) \nC176_=_C624( C176 C624 ) C176_=_C654( C176 C654 ) C176_=_C688( C176 C688 ) C176_=_C698( C176 C698 ) C176_=_C717( C176 C717 ) C176_=_C731( C176 C731 ) \nC176_=_C737( C176 C737 ) C176_=_C742( C176 C742 ) C176_=_C751( C176 C751 ) C176_=_C752( C176 C752 ) C177_=_C180( C177 C180 ) C177_=_C181( C177 C181 ) \nC177_=_C183( C177 C183 ) C177_=_C185( C177 C185 ) C177_=_C186( C177 C186 ) C177_=_C187( C177 C187 ) C177_=_C188( C177 C188 ) C177_=_C189( C177 C189 ) \nC177_=_C190( C177 C190 ) C177_=_C191( C177 C191 ) C177_=_C193( C177 C193 ) C177_=_C195( C177 C195 ) C177_=_C196( C177 C196 ) C177_=_C198( C177 C198 ) \nC177_=_C199( C177 C199 ) C177_=_C202( C177 C202 ) C177_=_C203( C177 C203 ) C177_=_C204( C177 C204 ) C177_=_C207( C177 C207 ) C177_=_C208( C177 C208 ) \nC177_=_C210( C177 C210 ) C177_=_C211( C177 C211 ) C177_=_C214( C177 C214 ) C177_=_C215( C177 C215 ) C177_=_C216( C177 C216 ) C177_=_C217( C177 C217 ) \nC177_=_C223( C177 C223 ) C177_=_C224( C177 C224 ) C177_=_C226( C177 C226 ) C177_=_C229( C177 C229 ) C177_=_C232( C177 C232 ) C177_=_C234( C177 C234 ) \nC177_=_C235( C177 C235 ) C177_=_C237( C177 C237 ) C177_=_C238( C177 C238 ) C177_=_C239( C177 C239 ) C177_=_C240( C177 C240 ) C177_=_C241( C177 C241 ) \nC177_=_C242( C177 C242 ) C180_=_C181( C180 C181 ) C180_=_C183( C180 C183 ) C180_=_C185( C180 C185 ) C180_=_C186( C180 C186 ) C180_=_C187( C180 C187 ) \nC180_=_C188( C180 C188 ) C180_=_C189( C180 C189 ) C180_=_C190( C180 C190 ) C180_=_C191( C180 C191 ) C180_=_C193( C180 C193 ) C180_=_C195( C180 C195 ) \nC180_=_C196( C180 C196 ) C180_=_C198( C180 C198 ) C180_=_C199( C180 C199 ) C180_=_C202( C180 C202 ) C180_=_C203( C180 C203 ) C180_=_C204( C180 C204 ) \nC180_=_C207( C180 C207 ) C180_=_C208( C180 C208 ) C180_=_C244( C180 C244 ) C180_=_C274( C180 C274 ) C180_=_C305( C180 C305 ) C180_=_C306( C180 C306 ) \nC180_=_C307( C180 C307 ) C180_=_C313( C180 C313 ) C180_=_C314( C180 C314 ) C180_=_C316( C180 C316 ) C180_=_C319( C180 C319 ) C180_=_C322( C180 C322 ) \nC180_=_C324( C180 C324 ) C180_=_C325( C180 C325 ) C180_=_C327( C180 C327 ) C180_=_C328( C180 C328 ) C180_=_C329( C180 C329 ) C180_=_C330( C180 C330 ) \nC180_=_C331( C180 C331 ) C181_=_C183( C181 C183 ) C181_=_C185( C181 C185 ) C181_=_C186( C181 C186 ) C181_=_C187( C181 C187 ) C181_=_C188( C181 C188 ) \nC181_=_C189( C181 C189 ) C181_=_C190( C181 C190 ) C181_=_C191( C181 C191 ) C181_=_C193( C181 C193 ) C181_=_C195( C181 C195 ) C181_=_C196( C181 C196 ) \nC181_=_C198( C181 C198 ) C181_=_C199( C181 C199 ) C181_=_C202( C181 C202 ) C181_=_C203( C181 C203 ) C181_=_C204( C181 C204 ) C181_=_C207( C181 C207 ) \nC181_=_C208( C181 C208 ) C181_=_C245( C181 C245 ) C181_=_C275( C181 C275 ) C181_=_C332( C181 C332 ) C181_=_C333( C181 C333 ) C181_=_C334( C181 C334 ) \nC181_=_C335( C181 C335 ) C181_=_C341( C181 C341 ) C181_=_C342( C181 C342 ) C181_=_C344( C181 C344 ) C181_=_C347( C181 C347 ) C181_=_C350( C181 C350 ) \nC181_=_C352( C181 C352 ) C181_=_C353( C181 C353 ) C181_=_C355( C181 C355 ) C181_=_C356( C181 C356 ) C181_=_C357( C181 C357 ) C181_=_C358( C181 C358 ) \nC181_=_C359( C181 C359 ) C181_=_C360( C181 C360 ) C183_=_C185( C183 C185 ) C183_=_C186( C183 C186 ) C183_=_C187( C183 C187 ) C183_=_C188( C183 C188 ) \nC183_=_C189( C183 C189 ) C183_=_C190( C183 C190 ) C183_=_C191( C183 C191 ) C183_=_C193( C183 C193 ) C183_=_C195( C183 C195 ) C183_=_C196( C183 C196 ) \nC183_=_C198( C183 C198 ) C183_=_C199( C183 C199 ) C183_=_C202( C183 C202 ) C183_=_C203( C183 C203 ) C183_=_C204( C183 C204 ) C183_=_C207( C183 C207 ) \nC183_=_C208( C183 C208 ) C183_=_C215( C183 C215 ) C183_=_C247( C183 C247 ) C183_=_C277( C183 C277 ) C183_=_C305( C183 C305 ) C183_=_C333( C183 C333 ) \nC183_=_C361( C183 C361 ) C183_=_C389( C183 C389 ) C183_=_C391( C183 C391 ) C183_=_C392( C183 C392 ) C183_=_C393( C183 C393 ) C183_=_C394( C183 C394 ) \nC183_=_C395( C183 C395 ) C183_=_C397( C183 C397 ) C183_=_C398( C183 C398 ) C183_=_C399( C183 C399 ) C183_=_C400( C183 C400 ) C183_=_C401( C183 C401 ) \nC183_=_C402( C183 C402 ) C183_=_C403( C183 C403 ) C183_=_C404( C183 C404 ) C183_=_C405( C183 C405 ) C183_=_C406( C183 C406 ) C183_=_C407( C183 C407 ) \nC183_=_C409( C183 C409 ) C183_=_C411( C183 C411 ) C183_=_C412( C183 C412 ) C183_=_C415( C183 C415 ) C185_=_C186(</w:t>
      </w:r>
    </w:p>
    <w:p>
      <w:pPr>
        <w:pStyle w:val="PreformattedText"/>
        <w:bidi w:val="0"/>
        <w:spacing w:before="0" w:after="0"/>
        <w:jc w:val="left"/>
        <w:rPr/>
      </w:pPr>
      <w:r>
        <w:rPr/>
        <w:t xml:space="preserve"> </w:t>
      </w:r>
      <w:r>
        <w:rPr/>
        <w:t>C185 C186 ) C185_=_C187( C185 C187 ) \nC185_=_C188( C185 C188 ) C185_=_C189( C185 C189 ) C185_=_C190( C185 C190 ) C185_=_C191( C185 C191 ) C185_=_C193( C185 C193 ) C185_=_C195( C185 C195 ) \nC185_=_C196( C185 C196 ) C185_=_C198( C185 C198 ) C185_=_C199( C185 C199 ) C185_=_C202( C185 C202 ) C185_=_C203( C185 C203 ) C185_=_C204( C185 C204 ) \nC185_=_C207( C185 C207 ) C185_=_C208( C185 C208 ) C185_=_C217( C185 C217 ) C185_=_C249( C185 C249 ) C185_=_C279( C185 C279 ) C185_=_C307( C185 C307 ) \nC185_=_C335( C185 C335 ) C185_=_C363( C185 C363 ) C185_=_C416( C185 C416 ) C185_=_C441( C185 C441 ) C185_=_C442( C185 C442 ) C185_=_C443( C185 C443 ) \nC185_=_C444( C185 C444 ) C185_=_C445( C185 C445 ) C185_=_C447( C185 C447 ) C185_=_C448( C185 C448 ) C185_=_C449( C185 C449 ) C185_=_C450( C185 C450 ) \nC185_=_C451( C185 C451 ) C185_=_C452( C185 C452 ) C185_=_C453( C185 C453 ) C185_=_C454( C185 C454 ) C185_=_C455( C185 C455 ) C185_=_C456( C185 C456 ) \nC185_=_C457( C185 C457 ) C185_=_C459( C185 C459 ) C185_=_C461( C185 C461 ) C185_=_C462( C185 C462 ) C185_=_C465( C185 C465 ) C186_=_C187( C186 C187 ) \nC186_=_C188( C186 C188 ) C186_=_C189( C186 C189 ) C186_=_C190( C186 C190 ) C186_=_C191( C186 C191 ) C186_=_C193( C186 C193 ) C186_=_C195( C186 C195 ) \nC186_=_C196( C186 C196 ) C186_=_C198( C186 C198 ) C186_=_C199( C186 C199 ) C186_=_C202( C186 C202 ) C186_=_C203( C186 C203 ) C186_=_C204( C186 C204 ) \nC186_=_C207( C186 C207 ) C186_=_C208( C186 C208 ) C186_=_C250( C186 C250 ) C186_=_C280( C186 C280 ) C186_=_C364( C186 C364 ) C186_=_C391( C186 C391 ) \nC186_=_C417( C186 C417 ) C186_=_C441( C186 C441 ) C186_=_C470( C186 C470 ) C186_=_C471( C186 C471 ) C186_=_C473( C186 C473 ) C186_=_C476( C186 C476 ) \nC186_=_C480( C186 C480 ) C186_=_C481( C186 C481 ) C186_=_C483( C186 C483 ) C186_=_C484( C186 C484 ) C186_=_C485( C186 C485 ) C186_=_C486( C186 C486 ) \nC186_=_C487( C186 C487 ) C187_=_C188( C187 C188 ) C187_=_C189( C187 C189 ) C187_=_C190( C187 C190 ) C187_=_C191( C187 C191 ) C187_=_C193( C187 C193 ) \nC187_=_C195( C187 C195 ) C187_=_C196( C187 C196 ) C187_=_C198( C187 C198 ) C187_=_C199( C187 C199 ) C187_=_C202( C187 C202 ) C187_=_C203( C187 C203 ) \nC187_=_C204( C187 C204 ) C187_=_C207( C187 C207 ) C187_=_C208( C187 C208 ) C187_=_C251( C187 C251 ) C187_=_C281( C187 C281 ) C187_=_C365( C187 C365 ) \nC187_=_C392( C187 C392 ) C187_=_C418( C187 C418 ) C187_=_C442( C187 C442 ) C187_=_C491( C187 C491 ) C187_=_C492( C187 C492 ) C187_=_C494( C187 C494 ) \nC187_=_C497( C187 C497 ) C187_=_C500( C187 C500 ) C187_=_C502( C187 C502 ) C187_=_C503( C187 C503 ) C187_=_C504( C187 C504 ) C187_=_C505( C187 C505 ) \nC187_=_C506( C187 C506 ) C187_=_C507( C187 C507 ) C187_=_C508( C187 C508 ) C187_=_C509( C187 C509 ) C188_=_C189( C188 C189 ) C188_=_C190( C188 C190 ) \nC188_=_C191( C188 C191 ) C188_=_C193( C188 C193 ) C188_=_C195( C188 C195 ) C188_=_C196( C188 C196 ) C188_=_C198( C188 C198 ) C188_=_C199( C188 C199 ) \nC188_=_C202( C188 C202 ) C188_=_C203( C188 C203 ) C188_=_C204( C188 C204 ) C188_=_C207( C188 C207 ) C188_=_C208( C188 C208 ) C188_=_C252( C188 C252 ) \nC188_=_C282( C188 C282 ) C188_=_C366( C188 C366 ) C188_=_C393( C188 C393 ) C188_=_C419( C188 C419 ) C188_=_C443( C188 C443 ) C188_=_C512( C188 C512 ) \nC188_=_C513( C188 C513 ) C188_=_C515( C188 C515 ) C188_=_C518( C188 C518 ) C188_=_C521( C188 C521 ) C188_=_C523( C188 C523 ) C188_=_C524( C188 C524 ) \nC188_=_C526( C188 C526 ) C188_=_C527( C188 C527 ) C188_=_C528( C188 C528 ) C188_=_C529( C188 C529 ) C188_=_C530( C188 C530 ) C189_=_C190( C189 C190 ) \nC189_=_C191( C189 C191 ) C189_=_C193( C189 C193 ) C189_=_C195( C189 C195 ) C189_=_C196( C189 C196 ) C189_=_C198( C189 C198 ) C189_=_C199( C189 C199 ) \nC189_=_C202( C189 C202 ) C189_=_C203( C189 C203 ) C189_=_C204( C189 C204 ) C189_=_C207( C189 C207 ) C189_=_C208( C189 C208 ) C189_=_C253( C189 C253 ) \nC189_=_C367( C189 C367 ) C189_=_C394( C189 C394 ) C189_=_C420( C189 C420 ) C189_=_C444( C189 C444 ) C189_=_C532( C189 C532 ) C189_=_C533( C189 C533 ) \nC189_=_C535( C189 C535 ) C189_=_C538( C189 C538 ) C189_=_C541( C189 C541 ) C189_=_C543( C189 C543 ) C189_=_C544( C189 C544 ) C189_=_C546( C189 C546 ) \nC189_=_C547( C189 C547 ) C189_=_C548( C189 C548 ) C189_=_C549( C189 C549 ) C189_=_C550( C189 C550 ) C190_=_C191( C190 C191 ) C190_=_C193( C190 C193 ) \nC190_=_C195( C190 C195 ) C190_=_C196( C190 C196 ) C190_=_C198( C190 C198 ) C190_=_C199( C190 C199 ) C190_=_C202( C190 C202 ) C190_=_C203( C190 C203 ) \nC190_=_C204( C190 C204 ) C190_=_C207( C190 C207 ) C190_=_C208( C190 C208 ) C190_=_C254( C190 C254 ) C190_=_C283( C190 C283 ) C190_=_C368( C190 C368 ) \nC190_=_C395( C190 C395 ) C190_=_C421( C190 C421 ) C190_=_C445( C190 C445 ) C190_=_C551( C190 C551 ) C190_=_C552( C190 C552 ) C190_=_C554( C190 C554 ) \nC190_=_C557( C190 C557 ) C190_=_C560( C190 C560 ) C190_=_C562( C190 C562 ) C190_=_C563( C190 C563 ) C190_=_C565( C190 C565 ) C190_=_C566( C190 C566 ) \nC190_=_C567( C190 C567 ) C190_=_C568( C190 C568 ) C190_=_C569( C190 C569 ) C190_=_C570( C190 C570 ) C191_=_C193( C191 C193 ) C191_=_C195( C191 C195 ) \nC191_=_C196( C191 C196 ) C191_=_C198( C191 C198 ) C191_=_C199( C191 C199 ) C191_=_C202( C191 C202 ) C191_=_C203( C191 C203 ) C191_=_C204( C191 C204 ) \nC191_=_C207( C191 C207 ) C191_=_C208( C191 C208 ) C191_=_C223( C191 C223 ) C191_=_C255( C191 C255 ) C191_=_C284( C191 C284 ) C191_=_C313( C191 C313 ) \nC191_=_C341( C191 C341 ) C191_=_C369( C191 C369 ) C191_=_C422( C191 C422 ) C191_=_C470( C191 C470 ) C191_=_C491( C191 C491 ) C191_=_C512( C191 C512 ) \nC191_=_C532( C191 C532 ) C191_=_C551( C191 C551 ) C191_=_C571( C191 C571 ) C191_=_C572( C191 C572 ) C191_=_C573( C191 C573 ) C191_=_C574( C191 C574 ) \nC191_=_C575( C191 C575 ) C191_=_C576( C191 C576 ) C191_=_C577( C191 C577 ) C191_=_C578( C191 C578 ) C191_=_C579( C191 C579 ) C191_=_C580( C191 C580 ) \nC191_=_C581( C191 C581 ) C191_=_C583( C191 C583 ) C191_=_C585( C191 C585 ) C191_=_C586( C191 C586 ) C191_=_C589( C191 C589 ) C193_=_C195( C193 C195 ) \nC193_=_C196( C193 C196 ) C193_=_C198( C193 C198 ) C193_=_C199( C193 C199 ) C193_=_C202( C193 C202 ) C193_=_C203( C193 C203 ) C193_=_C204( C193 C204 ) \nC193_=_C207( C193 C207 ) C193_=_C208( C193 C208 ) C193_=_C257( C193 C257 ) C193_=_C286( C193 C286 ) C193_=_C371( C193 C371 ) C193_=_C398( C193 C398 ) \nC193_=_C423( C193 C423 ) C193_=_C448( C193 C448 ) C193_=_C572( C193 C572 ) C193_=_C590( C193 C590 ) C193_=_C608( C193 C608 ) C193_=_C611( C193 C611 ) \nC193_=_C614( C193 C614 ) C193_=_C616( C193 C616 ) C193_=_C617( C193 C617 ) C193_=_C619( C193 C619 ) C193_=_C620( C193 C620 ) C193_=_C621( C193 C621 ) \nC193_=_C622( C193 C622 ) C193_=_C623( C193 C623 ) C193_=_C624( C193 C624 ) C195_=_C196( C195 C196 ) C195_=_C198( C195 C198 ) C195_=_C199( C195 C199 ) \nC195_=_C202( C195 C202 ) C195_=_C203( C195 C203 ) C195_=_C204( C195 C204 ) C195_=_C207( C195 C207 ) C195_=_C208( C195 C208 ) C195_=_C258( C195 C258 ) \nC195_=_C288( C195 C288 ) C195_=_C373( C195 C373 ) C195_=_C400( C195 C400 ) C195_=_C425( C195 C425 ) C195_=_C450( C195 C450 ) C195_=_C574( C195 C574 ) \nC195_=_C592( C195 C592 ) C195_=_C625( C195 C625 ) C195_=_C641( C195 C641 ) C195_=_C644( C195 C644 ) C195_=_C646( C195 C646 ) C195_=_C647( C195 C647 ) \nC195_=_C649( C195 C649 ) C195_=_C650( C195 C650 ) C195_=_C651( C195 C651 ) C195_=_C652( C195 C652 ) C195_=_C653( C195 C653 ) C195_=_C654( C195 C654 ) \nC196_=_C198( C196 C198 ) C196_=_C199( C196 C199 ) C196_=_C202( C196 C202 ) C196_=_C203( C196 C203 ) C196_=_C204( C196 C204 ) C196_=_C207( C196 C207 ) \nC196_=_C208( C196 C208 ) C196_=_C259( C196 C259 ) C196_=_C289( C196 C289 ) C196_=_C374( C196 C374 ) C196_=_C401( C196 C401 ) C196_=_C426( C196 C426 ) \nC196_=_C451( C196 C451 ) C196_=_C575( C196 C575 ) C196_=_C593( C196 C593 ) C196_=_C626( C196 C626 ) C196_=_C655( C196 C655 ) C196_=_C657( C196 C657 ) \nC196_=_C659( C196 C659 ) C196_=_C660( C196 C660 ) C196_=_C662( C196 C662 ) C196_=_C663( C196 C663 ) C196_=_C664( C196 C664 ) C196_=_C665( C196 C665 ) \nC196_=_C666( C196 C666 ) C198_=_C199( C198 C199 ) C198_=_C202( C198 C202 ) C198_=_C203( C198 C203 ) C198_=_C204( C198 C204 ) C198_=_C207( C198 C207 ) \nC198_=_C208( C198 C208 ) C198_=_C261( C198 C261 ) C198_=_C291( C198 C291 ) C198_=_C376( C198 C376 ) C198_=_C403( C198 C403 ) C198_=_C428( C198 C428 ) \nC198_=_C453( C198 C453 ) C198_=_C577( C198 C577 ) C198_=_C595( C198 C595 ) C198_=_C628( C198 C628 ) C198_=_C667( C198 C667 ) C198_=_C679( C198 C679 ) \nC198_=_C681( C198 C681 ) C198_=_C682( C198 C682 ) C198_=_C684( C198 C684 ) C198_=_C685( C198 C685 ) C198_=_C686( C198 C686 ) C198_=_C687( C198 C687 ) \nC198_=_C688( C198 C688 ) C199_=_C202( C199 C202 ) C199_=_C203( C199 C203 ) C199_=_C204( C199 C204 ) C199_=_C207( C199 C207 ) C199_=_C208( C199 C208 ) \nC199_=_C262( C199 C262 ) C199_=_C292( C199 C292 ) C199_=_C377( C199 C377 ) C199_=_C404( C199 C404 ) C199_=_C429( C199 C429 ) C199_=_C454( C199 C454 ) \nC199_=_C578( C199 C578 ) C199_=_C596( C199 C596 ) C199_=_C629( C199 C629 ) C199_=_C689( C199 C689 ) C199_=_C691( C199 C691 ) C199_=_C693( C199 C693 ) \nC199_=_C694( C199 C694 ) C199_=_C695( C199 C695 ) C199_=_C696( C199 C696 ) C199_=_C697( C199 C697 ) C199_=_C698( C199 C698 ) C202_=_C203( C202 C203 ) \nC202_=_C204( C202 C204 ) C202_=_C207( C202 C207 ) C202_=_C208( C202 C208 ) C202_=_C235( C202 C235 ) C202_=_C266( C202 C266 ) C202_=_C296( C202 C296 ) \nC202_=_C325( C202 C325 ) C202_=_C353( C202 C353 ) C202_=_C381( C202 C381 ) C202_=_C433( C202 C433 ) C202_=_C481( C202 C481 ) C202_=_C503( C202 C503 ) \nC202_=_C524( C202 C524 ) C202_=_C544( C202 C544 ) C202_=_C563( C202 C563 ) C202_=_C600( C202 C600 ) C202_=_C617( C202 C617 ) C202_=_C633( C202 C633 ) \nC202_=_C647( C202 C647 ) C202_=_C660( C202 C660 ) C202_=_C670( C202 C670 ) C202_=_C682( C202 C682 ) C202_=_C691( C202 C691 ) C202_=_C701( C202 C701 ) \nC202_=_C710( C202 C710 ) C202_=_C718( C202 C718 ) C202_=_C725( C202 C725 ) C202_=_C727( C202 C727 ) C202_=_C728( C202 C728 ) C202_=_C731(</w:t>
      </w:r>
    </w:p>
    <w:p>
      <w:pPr>
        <w:pStyle w:val="PreformattedText"/>
        <w:bidi w:val="0"/>
        <w:spacing w:before="0" w:after="0"/>
        <w:jc w:val="left"/>
        <w:rPr/>
      </w:pPr>
      <w:r>
        <w:rPr/>
        <w:t xml:space="preserve"> </w:t>
      </w:r>
      <w:r>
        <w:rPr/>
        <w:t>C202 C731 ) \nC203_=_C204( C203 C204 ) C203_=_C207( C203 C207 ) C203_=_C208( C203 C208 ) C203_=_C267( C203 C267 ) C203_=_C297( C203 C297 ) C203_=_C382( C203 C382 ) \nC203_=_C409( C203 C409 ) C203_=_C434( C203 C434 ) C203_=_C459( C203 C459 ) C203_=_C583( C203 C583 ) C203_=_C601( C203 C601 ) C203_=_C634( C203 C634 ) \nC203_=_C671( C203 C671 ) C203_=_C702( C203 C702 ) C203_=_C719( C203 C719 ) C203_=_C725( C203 C725 ) C203_=_C732( C203 C732 ) C203_=_C733( C203 C733 ) \nC203_=_C734( C203 C734 ) C203_=_C735( C203 C735 ) C203_=_C736( C203 C736 ) C203_=_C737( C203 C737 ) C204_=_C207( C204 C207 ) C204_=_C208( C204 C208 ) \nC204_=_C237( C204 C237 ) C204_=_C268( C204 C268 ) C204_=_C298( C204 C298 ) C204_=_C327( C204 C327 ) C204_=_C355( C204 C355 ) C204_=_C383( C204 C383 ) \nC204_=_C435( C204 C435 ) C204_=_C483( C204 C483 ) C204_=_C504( C204 C504 ) C204_=_C526( C204 C526 ) C204_=_C546( C204 C546 ) C204_=_C565( C204 C565 ) \nC204_=_C602( C204 C602 ) C204_=_C619( C204 C619 ) C204_=_C635( C204 C635 ) C204_=_C649( C204 C649 ) C204_=_C662( C204 C662 ) C204_=_C672( C204 C672 ) \nC204_=_C684( C204 C684 ) C204_=_C693( C204 C693 ) C204_=_C703( C204 C703 ) C204_=_C712( C204 C712 ) C204_=_C720( C204 C720 ) C204_=_C732( C204 C732 ) \nC204_=_C738( C204 C738 ) C204_=_C739( C204 C739 ) C204_=_C742( C204 C742 ) C207_=_C208( C207 C208 ) C207_=_C240( C207 C240 ) C207_=_C271( C207 C271 ) \nC207_=_C301( C207 C301 ) C207_=_C329( C207 C329 ) C207_=_C358( C207 C358 ) C207_=_C386( C207 C386 ) C207_=_C438( C207 C438 ) C207_=_C485( C207 C485 ) \nC207_=_C507( C207 C507 ) C207_=_C528( C207 C528 ) C207_=_C548( C207 C548 ) C207_=_C568( C207 C568 ) C207_=_C605( C207 C605 ) C207_=_C622( C207 C622 ) \nC207_=_C638( C207 C638 ) C207_=_C652( C207 C652 ) C207_=_C665( C207 C665 ) C207_=_C675( C207 C675 ) C207_=_C686( C207 C686 ) C207_=_C696( C207 C696 ) \nC207_=_C706( C207 C706 ) C207_=_C715( C207 C715 ) C207_=_C723( C207 C723 ) C207_=_C735( C207 C735 ) C207_=_C744( C207 C744 ) C207_=_C747( C207 C747 ) \nC207_=_C751( C207 C751 ) C208_=_C241( C208 C241 ) C208_=_C272( C208 C272 ) C208_=_C302( C208 C302 ) C208_=_C330( C208 C330 ) C208_=_C359( C208 C359 ) \nC208_=_C387( C208 C387 ) C208_=_C439( C208 C439 ) C208_=_C486( C208 C486 ) C208_=_C508( C208 C508 ) C208_=_C529( C208 C529 ) C208_=_C549( C208 C549 ) \nC208_=_C569( C208 C569 ) C208_=_C606( C208 C606 ) C208_=_C623( C208 C623 ) C208_=_C639( C208 C639 ) C208_=_C653( C208 C653 ) C208_=_C666( C208 C666 ) \nC208_=_C676( C208 C676 ) C208_=_C687( C208 C687 ) C208_=_C697( C208 C697 ) C208_=_C707( C208 C707 ) C208_=_C716( C208 C716 ) C208_=_C724( C208 C724 ) \nC208_=_C736( C208 C736 ) C208_=_C745( C208 C745 ) C208_=_C748( C208 C748 ) C208_=_C752( C208 C752 ) C210_=_C211( C210 C211 ) C210_=_C214( C210 C214 ) \nC210_=_C215( C210 C215 ) C210_=_C216( C210 C216 ) C210_=_C217( C210 C217 ) C210_=_C223( C210 C223 ) C210_=_C224( C210 C224 ) C210_=_C226( C210 C226 ) \nC210_=_C229( C210 C229 ) C210_=_C232( C210 C232 ) C210_=_C234( C210 C234 ) C210_=_C235( C210 C235 ) C210_=_C237( C210 C237 ) C210_=_C238( C210 C238 ) \nC210_=_C239( C210 C239 ) C210_=_C240( C210 C240 ) C210_=_C241( C210 C241 ) C210_=_C242( C210 C242 ) C210_=_C244( C210 C244 ) C210_=_C245( C210 C245 ) \nC210_=_C247( C210 C247 ) C210_=_C249( C210 C249 ) C210_=_C250( C210 C250 ) C210_=_C251( C210 C251 ) C210_=_C252( C210 C252 ) C210_=_C253( C210 C253 ) \nC210_=_C254( C210 C254 ) C210_=_C255( C210 C255 ) C210_=_C257( C210 C257 ) C210_=_C258( C210 C258 ) C210_=_C259( C210 C259 ) C210_=_C261( C210 C261 ) \nC210_=_C262( C210 C262 ) C210_=_C264( C210 C264 ) C210_=_C266( C210 C266 ) C210_=_C267( C210 C267 ) C210_=_C268( C210 C268 ) C210_=_C271( C210 C271 ) \nC210_=_C272( C210 C272 ) C211_=_C214( C211 C214 ) C211_=_C215( C211 C215 ) C211_=_C216( C211 C216 ) C211_=_C217( C211 C217 ) C211_=_C223( C211 C223 ) \nC211_=_C224( C211 C224 ) C211_=_C226( C211 C226 ) C211_=_C229( C211 C229 ) C211_=_C232( C211 C232 ) C211_=_C234( C211 C234 ) C211_=_C235( C211 C235 ) \nC211_=_C237( C211 C237 ) C211_=_C238( C211 C238 ) C211_=_C239( C211 C239 ) C211_=_C240( C211 C240 ) C211_=_C241( C211 C241 ) C211_=_C242( C211 C242 ) \nC211_=_C274( C211 C274 ) C211_=_C275( C211 C275 ) C211_=_C277( C211 C277 ) C211_=_C279( C211 C279 ) C211_=_C280( C211 C280 ) C211_=_C281( C211 C281 ) \nC211_=_C282( C211 C282 ) C211_=_C283( C211 C283 ) C211_=_C284( C211 C284 ) C211_=_C286( C211 C286 ) C211_=_C288( C211 C288 ) C211_=_C289( C211 C289 ) \nC211_=_C291( C211 C291 ) C211_=_C292( C211 C292 ) C211_=_C294( C211 C294 ) C211_=_C296( C211 C296 ) C211_=_C297( C211 C297 ) C211_=_C298( C211 C298 ) \nC211_=_C301( C211 C301 ) C211_=_C302( C211 C302 ) C214_=_C215( C214 C215 ) C214_=_C216( C214 C216 ) C214_=_C217( C214 C217 ) C214_=_C223( C214 C223 ) \nC214_=_C224( C214 C224 ) C214_=_C226( C214 C226 ) C214_=_C229( C214 C229 ) C214_=_C232( C214 C232 ) C214_=_C234( C214 C234 ) C214_=_C235( C214 C235 ) \nC214_=_C237( C214 C237 ) C214_=_C238( C214 C238 ) C214_=_C239( C214 C239 ) C214_=_C240( C214 C240 ) C214_=_C241( C214 C241 ) C214_=_C242( C214 C242 ) \nC214_=_C332( C214 C332 ) C214_=_C361( C214 C361 ) C214_=_C363( C214 C363 ) C214_=_C364( C214 C364 ) C214_=_C365( C214 C365 ) C214_=_C366( C214 C366 ) \nC214_=_C367( C214 C367 ) C214_=_C368( C214 C368 ) C214_=_C369( C214 C369 ) C214_=_C371( C214 C371 ) C214_=_C373( C214 C373 ) C214_=_C374( C214 C374 ) \nC214_=_C376( C214 C376 ) C214_=_C377( C214 C377 ) C214_=_C379( C214 C379 ) C214_=_C381( C214 C381 ) C214_=_C382( C214 C382 ) C214_=_C383( C214 C383 ) \nC214_=_C386( C214 C386 ) C214_=_C387( C214 C387 ) C215_=_C216( C215 C216 ) C215_=_C217( C215 C217 ) C215_=_C223( C215 C223 ) C215_=_C224( C215 C224 ) \nC215_=_C226( C215 C226 ) C215_=_C229( C215 C229 ) C215_=_C232( C215 C232 ) C215_=_C234( C215 C234 ) C215_=_C235( C215 C235 ) C215_=_C237( C215 C237 ) \nC215_=_C238( C215 C238 ) C215_=_C239( C215 C239 ) C215_=_C240( C215 C240 ) C215_=_C241( C215 C241 ) C215_=_C242( C215 C242 ) C215_=_C247( C215 C247 ) \nC215_=_C277( C215 C277 ) C215_=_C305( C215 C305 ) C215_=_C333( C215 C333 ) C215_=_C361( C215 C361 ) C215_=_C389( C215 C389 ) C215_=_C391( C215 C391 ) \nC215_=_C392( C215 C392 ) C215_=_C393( C215 C393 ) C215_=_C394( C215 C394 ) C215_=_C395( C215 C395 ) C215_=_C397( C215 C397 ) C215_=_C398( C215 C398 ) \nC215_=_C399( C215 C399 ) C215_=_C400( C215 C400 ) C215_=_C401( C215 C401 ) C215_=_C402( C215 C402 ) C215_=_C403( C215 C403 ) C215_=_C404( C215 C404 ) \nC215_=_C405( C215 C405 ) C215_=_C406( C215 C406 ) C215_=_C407( C215 C407 ) C215_=_C409( C215 C409 ) C215_=_C411( C215 C411 ) C215_=_C412( C215 C412 ) \nC215_=_C415( C215 C415 ) C216_=_C217( C216 C217 ) C216_=_C223( C216 C223 ) C216_=_C224( C216 C224 ) C216_=_C226( C216 C226 ) C216_=_C229( C216 C229 ) \nC216_=_C232( C216 C232 ) C216_=_C234( C216 C234 ) C216_=_C235( C216 C235 ) C216_=_C237( C216 C237 ) C216_=_C238( C216 C238 ) C216_=_C239( C216 C239 ) \nC216_=_C240( C216 C240 ) C216_=_C241( C216 C241 ) C216_=_C242( C216 C242 ) C216_=_C306( C216 C306 ) C216_=_C334( C216 C334 ) C216_=_C389( C216 C389 ) \nC216_=_C416( C216 C416 ) C216_=_C417( C216 C417 ) C216_=_C418( C216 C418 ) C216_=_C419( C216 C419 ) C216_=_C420( C216 C420 ) C216_=_C421( C216 C421 ) \nC216_=_C422( C216 C422 ) C216_=_C423( C216 C423 ) C216_=_C425( C216 C425 ) C216_=_C426( C216 C426 ) C216_=_C428( C216 C428 ) C216_=_C429( C216 C429 ) \nC216_=_C431( C216 C431 ) C216_=_C433( C216 C433 ) C216_=_C434( C216 C434 ) C216_=_C435( C216 C435 ) C216_=_C438( C216 C438 ) C216_=_C439( C216 C439 ) \nC217_=_C223( C217 C223 ) C217_=_C224( C217 C224 ) C217_=_C226( C217 C226 ) C217_=_C229( C217 C229 ) C217_=_C232( C217 C232 ) C217_=_C234( C217 C234 ) \nC217_=_C235( C217 C235 ) C217_=_C237( C217 C237 ) C217_=_C238( C217 C238 ) C217_=_C239( C217 C239 ) C217_=_C240( C217 C240 ) C217_=_C241( C217 C241 ) \nC217_=_C242( C217 C242 ) C217_=_C249( C217 C249 ) C217_=_C279( C217 C279 ) C217_=_C307( C217 C307 ) C217_=_C335( C217 C335 ) C217_=_C363( C217 C363 ) \nC217_=_C416( C217 C416 ) C217_=_C441( C217 C441 ) C217_=_C442( C217 C442 ) C217_=_C443( C217 C443 ) C217_=_C444( C217 C444 ) C217_=_C445( C217 C445 ) \nC217_=_C447( C217 C447 ) C217_=_C448( C217 C448 ) C217_=_C449( C217 C449 ) C217_=_C450( C217 C450 ) C217_=_C451( C217 C451 ) C217_=_C452( C217 C452 ) \nC217_=_C453( C217 C453 ) C217_=_C454( C217 C454 ) C217_=_C455( C217 C455 ) C217_=_C456( C217 C456 ) C217_=_C457( C217 C457 ) C217_=_C459( C217 C459 ) \nC217_=_C461( C217 C461 ) C217_=_C462( C217 C462 ) C217_=_C465( C217 C465 ) C223_=_C224( C223 C224 ) C223_=_C226( C223 C226 ) C223_=_C229( C223 C229 ) \nC223_=_C232( C223 C232 ) C223_=_C234( C223 C234 ) C223_=_C235( C223 C235 ) C223_=_C237( C223 C237 ) C223_=_C238( C223 C238 ) C223_=_C239( C223 C239 ) \nC223_=_C240( C223 C240 ) C223_=_C241( C223 C241 ) C223_=_C242( C223 C242 ) C223_=_C255( C223 C255 ) C223_=_C284( C223 C284 ) C223_=_C313( C223 C313 ) \nC223_=_C341( C223 C341 ) C223_=_C369( C223 C369 ) C223_=_C422( C223 C422 ) C223_=_C470( C223 C470 ) C223_=_C491( C223 C491 ) C223_=_C512( C223 C512 ) \nC223_=_C532( C223 C532 ) C223_=_C551( C223 C551 ) C223_=_C571( C223 C571 ) C223_=_C572( C223 C572 ) C223_=_C573( C223 C573 ) C223_=_C574( C223 C574 ) \nC223_=_C575( C223 C575 ) C223_=_C576( C223 C576 ) C223_=_C577( C223 C577 ) C223_=_C578( C223 C578 ) C223_=_C579( C223 C579 ) C223_=_C580( C223 C580 ) \nC223_=_C581( C223 C581 ) C223_=_C583( C223 C583 ) C223_=_C585( C223 C585 ) C223_=_C586( C223 C586 ) C223_=_C589( C223 C589 ) C224_=_C226( C224 C226 ) \nC224_=_C229( C224 C229 ) C224_=_C232( C224 C232 ) C224_=_C234( C224 C234 ) C224_=_C235( C224 C235 ) C224_=_C237( C224 C237 ) C224_=_C238( C224 C238 ) \nC224_=_C239( C224 C239 ) C224_=_C240( C224 C240 ) C224_=_C241( C224 C241 ) C224_=_C242( C224 C242 ) C224_=_C314( C224 C314 ) C224_=_C342( C224 C342 ) \nC224_=_C397( C224 C397 ) C224_=_C447( C224 C447 ) C224_=_C471( C224 C471 ) C224_=_C492( C224 C492 ) C224_=_C513( C224 C513 ) C224_=_C533( C224 C533 ) \nC224_=_C552(</w:t>
      </w:r>
    </w:p>
    <w:p>
      <w:pPr>
        <w:pStyle w:val="PreformattedText"/>
        <w:bidi w:val="0"/>
        <w:spacing w:before="0" w:after="0"/>
        <w:jc w:val="left"/>
        <w:rPr/>
      </w:pPr>
      <w:r>
        <w:rPr/>
        <w:t xml:space="preserve"> </w:t>
      </w:r>
      <w:r>
        <w:rPr/>
        <w:t>C224 C552 ) C224_=_C571( C224 C571 ) C224_=_C590( C224 C590 ) C224_=_C592( C224 C592 ) C224_=_C593( C224 C593 ) C224_=_C595( C224 C595 ) \nC224_=_C596( C224 C596 ) C224_=_C598( C224 C598 ) C224_=_C600( C224 C600 ) C224_=_C601( C224 C601 ) C224_=_C602( C224 C602 ) C224_=_C605( C224 C605 ) \nC224_=_C606( C224 C606 ) C226_=_C229( C226 C229 ) C226_=_C232( C226 C232 ) C226_=_C234( C226 C234 ) C226_=_C235( C226 C235 ) C226_=_C237( C226 C237 ) \nC226_=_C238( C226 C238 ) C226_=_C239( C226 C239 ) C226_=_C240( C226 C240 ) C226_=_C241( C226 C241 ) C226_=_C242( C226 C242 ) C226_=_C316( C226 C316 ) \nC226_=_C344( C226 C344 ) C226_=_C399( C226 C399 ) C226_=_C449( C226 C449 ) C226_=_C473( C226 C473 ) C226_=_C494( C226 C494 ) C226_=_C515( C226 C515 ) \nC226_=_C535( C226 C535 ) C226_=_C554( C226 C554 ) C226_=_C573( C226 C573 ) C226_=_C608( C226 C608 ) C226_=_C625( C226 C625 ) C226_=_C626( C226 C626 ) \nC226_=_C628( C226 C628 ) C226_=_C629( C226 C629 ) C226_=_C631( C226 C631 ) C226_=_C633( C226 C633 ) C226_=_C634( C226 C634 ) C226_=_C635( C226 C635 ) \nC226_=_C638( C226 C638 ) C226_=_C639( C226 C639 ) C229_=_C232( C229 C232 ) C229_=_C234( C229 C234 ) C229_=_C235( C229 C235 ) C229_=_C237( C229 C237 ) \nC229_=_C238( C229 C238 ) C229_=_C239( C229 C239 ) C229_=_C240( C229 C240 ) C229_=_C241( C229 C241 ) C229_=_C242( C229 C242 ) C229_=_C319( C229 C319 ) \nC229_=_C347( C229 C347 ) C229_=_C402( C229 C402 ) C229_=_C452( C229 C452 ) C229_=_C476( C229 C476 ) C229_=_C497( C229 C497 ) C229_=_C518( C229 C518 ) \nC229_=_C538( C229 C538 ) C229_=_C557( C229 C557 ) C229_=_C576( C229 C576 ) C229_=_C611( C229 C611 ) C229_=_C641( C229 C641 ) C229_=_C655( C229 C655 ) \nC229_=_C667( C229 C667 ) C229_=_C670( C229 C670 ) C229_=_C671( C229 C671 ) C229_=_C672( C229 C672 ) C229_=_C675( C229 C675 ) C229_=_C676( C229 C676 ) \nC232_=_C234( C232 C234 ) C232_=_C235( C232 C235 ) C232_=_C237( C232 C237 ) C232_=_C238( C232 C238 ) C232_=_C239( C232 C239 ) C232_=_C240( C232 C240 ) \nC232_=_C241( C232 C241 ) C232_=_C242( C232 C242 ) C232_=_C322( C232 C322 ) C232_=_C350( C232 C350 ) C232_=_C405( C232 C405 ) C232_=_C455( C232 C455 ) \nC232_=_C500( C232 C500 ) C232_=_C521( C232 C521 ) C232_=_C541( C232 C541 ) C232_=_C560( C232 C560 ) C232_=_C579( C232 C579 ) C232_=_C614( C232 C614 ) \nC232_=_C644( C232 C644 ) C232_=_C657( C232 C657 ) C232_=_C679( C232 C679 ) C232_=_C689( C232 C689 ) C232_=_C699( C232 C699 ) C232_=_C701( C232 C701 ) \nC232_=_C702( C232 C702 ) C232_=_C703( C232 C703 ) C232_=_C706( C232 C706 ) C232_=_C707( C232 C707 ) C234_=_C235( C234 C235 ) C234_=_C237( C234 C237 ) \nC234_=_C238( C234 C238 ) C234_=_C239( C234 C239 ) C234_=_C240( C234 C240 ) C234_=_C241( C234 C241 ) C234_=_C242( C234 C242 ) C234_=_C324( C234 C324 ) \nC234_=_C352( C234 C352 ) C234_=_C407( C234 C407 ) C234_=_C457( C234 C457 ) C234_=_C480( C234 C480 ) C234_=_C502( C234 C502 ) C234_=_C523( C234 C523 ) \nC234_=_C543( C234 C543 ) C234_=_C562( C234 C562 ) C234_=_C581( C234 C581 ) C234_=_C616( C234 C616 ) C234_=_C646( C234 C646 ) C234_=_C659( C234 C659 ) \nC234_=_C681( C234 C681 ) C234_=_C709( C234 C709 ) C234_=_C718( C234 C718 ) C234_=_C719( C234 C719 ) C234_=_C720( C234 C720 ) C234_=_C723( C234 C723 ) \nC234_=_C724( C234 C724 ) C235_=_C237( C235 C237 ) C235_=_C238( C235 C238 ) C235_=_C239( C235 C239 ) C235_=_C240( C235 C240 ) C235_=_C241( C235 C241 ) \nC235_=_C242( C235 C242 ) C235_=_C266( C235 C266 ) C235_=_C296( C235 C296 ) C235_=_C325( C235 C325 ) C235_=_C353( C235 C353 ) C235_=_C381( C235 C381 ) \nC235_=_C433( C235 C433 ) C235_=_C481( C235 C481 ) C235_=_C503( C235 C503 ) C235_=_C524( C235 C524 ) C235_=_C544( C235 C544 ) C235_=_C563( C235 C563 ) \nC235_=_C600( C235 C600 ) C235_=_C617( C235 C617 ) C235_=_C633( C235 C633 ) C235_=_C647( C235 C647 ) C235_=_C660( C235 C660 ) C235_=_C670( C235 C670 ) \nC235_=_C682( C235 C682 ) C235_=_C691( C235 C691 ) C235_=_C701( C235 C701 ) C235_=_C710( C235 C710 ) C235_=_C718( C235 C718 ) C235_=_C725( C235 C725 ) \nC235_=_C727( C235 C727 ) C235_=_C728( C235 C728 ) C235_=_C731( C235 C731 ) C237_=_C238( C237 C238 ) C237_=_C239( C237 C239 ) C237_=_C240( C237 C240 ) \nC237_=_C241( C237 C241 ) C237_=_C242( C237 C242 ) C237_=_C268( C237 C268 ) C237_=_C298( C237 C298 ) C237_=_C327( C237 C327 ) C237_=_C355( C237 C355 ) \nC237_=_C383( C237 C383 ) C237_=_C435( C237 C435 ) C237_=_C483( C237 C483 ) C237_=_C504( C237 C504 ) C237_=_C526( C237 C526 ) C237_=_C546( C237 C546 ) \nC237_=_C565( C237 C565 ) C237_=_C602( C237 C602 ) C237_=_C619( C237 C619 ) C237_=_C635( C237 C635 ) C237_=_C649( C237 C649 ) C237_=_C662( C237 C662 ) \nC237_=_C672( C237 C672 ) C237_=_C684( C237 C684 ) C237_=_C693( C237 C693 ) C237_=_C703( C237 C703 ) C237_=_C712( C237 C712 ) C237_=_C720( C237 C720 ) \nC237_=_C732( C237 C732 ) C237_=_C738( C237 C738 ) C237_=_C739( C237 C739 ) C237_=_C742( C237 C742 ) C238_=_C239( C238 C239 ) C238_=_C240( C238 C240 ) \nC238_=_C241( C238 C241 ) C238_=_C242( C238 C242 ) C238_=_C356( C238 C356 ) C238_=_C411( C238 C411 ) C238_=_C461( C238 C461 ) C238_=_C505( C238 C505 ) \nC238_=_C547( C238 C547 ) C238_=_C566( C238 C566 ) C238_=_C585( C238 C585 ) C238_=_C620( C238 C620 ) C238_=_C650( C238 C650 ) C238_=_C663( C238 C663 ) \nC238_=_C694( C238 C694 ) C238_=_C713( C238 C713 ) C238_=_C727( C238 C727 ) C238_=_C733( C238 C733 ) C238_=_C738( C238 C738 ) C238_=_C744( C238 C744 ) \nC238_=_C745( C238 C745 ) C239_=_C240( C239 C240 ) C239_=_C241( C239 C241 ) C239_=_C242( C239 C242 ) C239_=_C328( C239 C328 ) C239_=_C357( C239 C357 ) \nC239_=_C412( C239 C412 ) C239_=_C462( C239 C462 ) C239_=_C484( C239 C484 ) C239_=_C506( C239 C506 ) C239_=_C527( C239 C527 ) C239_=_C567( C239 C567 ) \nC239_=_C586( C239 C586 ) C239_=_C621( C239 C621 ) C239_=_C651( C239 C651 ) C239_=_C664( C239 C664 ) C239_=_C685( C239 C685 ) C239_=_C695( C239 C695 ) \nC239_=_C714( C239 C714 ) C239_=_C728( C239 C728 ) C239_=_C734( C239 C734 ) C239_=_C739( C239 C739 ) C239_=_C747( C239 C747 ) C239_=_C748( C239 C748 ) \nC240_=_C241( C240 C241 ) C240_=_C242( C240 C242 ) C240_=_C271( C240 C271 ) C240_=_C301( C240 C301 ) C240_=_C329( C240 C329 ) C240_=_C358( C240 C358 ) \nC240_=_C386( C240 C386 ) C240_=_C438( C240 C438 ) C240_=_C485( C240 C485 ) C240_=_C507( C240 C507 ) C240_=_C528( C240 C528 ) C240_=_C548( C240 C548 ) \nC240_=_C568( C240 C568 ) C240_=_C605( C240 C605 ) C240_=_C622( C240 C622 ) C240_=_C638( C240 C638 ) C240_=_C652( C240 C652 ) C240_=_C665( C240 C665 ) \nC240_=_C675( C240 C675 ) C240_=_C686( C240 C686 ) C240_=_C696( C240 C696 ) C240_=_C706( C240 C706 ) C240_=_C715( C240 C715 ) C240_=_C723( C240 C723 ) \nC240_=_C735( C240 C735 ) C240_=_C744( C240 C744 ) C240_=_C747( C240 C747 ) C240_=_C751( C240 C751 ) C241_=_C242( C241 C242 ) C241_=_C272( C241 C272 ) \nC241_=_C302( C241 C302 ) C241_=_C330( C241 C330 ) C241_=_C359( C241 C359 ) C241_=_C387( C241 C387 ) C241_=_C439( C241 C439 ) C241_=_C486( C241 C486 ) \nC241_=_C508( C241 C508 ) C241_=_C529( C241 C529 ) C241_=_C549( C241 C549 ) C241_=_C569( C241 C569 ) C241_=_C606( C241 C606 ) C241_=_C623( C241 C623 ) \nC241_=_C639( C241 C639 ) C241_=_C653( C241 C653 ) C241_=_C666( C241 C666 ) C241_=_C676( C241 C676 ) C241_=_C687( C241 C687 ) C241_=_C697( C241 C697 ) \nC241_=_C707( C241 C707 ) C241_=_C716( C241 C716 ) C241_=_C724( C241 C724 ) C241_=_C736( C241 C736 ) C241_=_C745( C241 C745 ) C241_=_C748( C241 C748 ) \nC241_=_C752( C241 C752 ) C242_=_C331( C242 C331 ) C242_=_C360( C242 C360 ) C242_=_C415( C242 C415 ) C242_=_C465( C242 C465 ) C242_=_C487( C242 C487 ) \nC242_=_C509( C242 C509 ) C242_=_C530( C242 C530 ) C242_=_C550( C242 C550 ) C242_=_C570( C242 C570 ) C242_=_C589( C242 C589 ) C242_=_C624( C242 C624 ) \nC242_=_C654( C242 C654 ) C242_=_C688( C242 C688 ) C242_=_C698( C242 C698 ) C242_=_C717( C242 C717 ) C242_=_C731( C242 C731 ) C242_=_C737( C242 C737 ) \nC242_=_C742( C242 C742 ) C242_=_C751( C242 C751 ) C242_=_C752( C242 C752 ) C244_=_C245( C244 C245 ) C244_=_C247( C244 C247 ) C244_=_C249( C244 C249 ) \nC244_=_C250( C244 C250 ) C244_=_C251( C244 C251 ) C244_=_C252( C244 C252 ) C244_=_C253( C244 C253 ) C244_=_C254( C244 C254 ) C244_=_C255( C244 C255 ) \nC244_=_C257( C244 C257 ) C244_=_C258( C244 C258 ) C244_=_C259( C244 C259 ) C244_=_C261( C244 C261 ) C244_=_C262( C244 C262 ) C244_=_C264( C244 C264 ) \nC244_=_C266( C244 C266 ) C244_=_C267( C244 C267 ) C244_=_C268( C244 C268 ) C244_=_C271( C244 C271 ) C244_=_C272( C244 C272 ) C244_=_C274( C244 C274 ) \nC244_=_C305( C244 C305 ) C244_=_C306( C244 C306 ) C244_=_C307( C244 C307 ) C244_=_C313( C244 C313 ) C244_=_C314( C244 C314 ) C244_=_C316( C244 C316 ) \nC244_=_C319( C244 C319 ) C244_=_C322( C244 C322 ) C244_=_C324( C244 C324 ) C244_=_C325( C244 C325 ) C244_=_C327( C244 C327 ) C244_=_C328( C244 C328 ) \nC244_=_C329( C244 C329 ) C244_=_C330( C244 C330 ) C244_=_C331( C244 C331 ) C245_=_C247( C245 C247 ) C245_=_C249( C245 C249 ) C245_=_C250( C245 C250 ) \nC245_=_C251( C245 C251 ) C245_=_C252( C245 C252 ) C245_=_C253( C245 C253 ) C245_=_C254( C245 C254 ) C245_=_C255( C245 C255 ) C245_=_C257( C245 C257 ) \nC245_=_C258( C245 C258 ) C245_=_C259( C245 C259 ) C245_=_C261( C245 C261 ) C245_=_C262( C245 C262 ) C245_=_C264( C245 C264 ) C245_=_C266( C245 C266 ) \nC245_=_C267( C245 C267 ) C245_=_C268( C245 C268 ) C245_=_C271( C245 C271 ) C245_=_C272( C245 C272 ) C245_=_C275( C245 C275 ) C245_=_C332( C245 C332 ) \nC245_=_C333( C245 C333 ) C245_=_C334( C245 C334 ) C245_=_C335( C245 C335 ) C245_=_C341( C245 C341 ) C245_=_C342( C245 C342 ) C245_=_C344( C245 C344 ) \nC245_=_C347( C245 C347 ) C245_=_C350( C245 C350 ) C245_=_C352( C245 C352 ) C245_=_C353( C245 C353 ) C245_=_C355( C245 C355 ) C245_=_C356( C245 C356 ) \nC245_=_C357( C245 C357 ) C245_=_C358( C245 C358 ) C245_=_C359( C245 C359 ) C245_=_C360( C245 C360 ) C247_=_C249( C247 C249 ) C247_=_C250( C247 C250 ) \nC247_=_C251( C247 C251 ) C247_=_C252( C247 C252 ) C247_=_C253( C247 C253 ) C247_=_C254( C247 C254 ) C247_=_C255( C247 C255 ) C247_=_C257( C247 C257 ) \nC247_=_C258( C247 C258 ) C247_=_C259(</w:t>
      </w:r>
    </w:p>
    <w:p>
      <w:pPr>
        <w:pStyle w:val="PreformattedText"/>
        <w:bidi w:val="0"/>
        <w:spacing w:before="0" w:after="0"/>
        <w:jc w:val="left"/>
        <w:rPr/>
      </w:pPr>
      <w:r>
        <w:rPr/>
        <w:t xml:space="preserve"> </w:t>
      </w:r>
      <w:r>
        <w:rPr/>
        <w:t>C247 C259 ) C247_=_C261( C247 C261 ) C247_=_C262( C247 C262 ) C247_=_C264( C247 C264 ) C247_=_C266( C247 C266 ) \nC247_=_C267( C247 C267 ) C247_=_C268( C247 C268 ) C247_=_C271( C247 C271 ) C247_=_C272( C247 C272 ) C247_=_C277( C247 C277 ) C247_=_C305( C247 C305 ) \nC247_=_C333( C247 C333 ) C247_=_C361( C247 C361 ) C247_=_C389( C247 C389 ) C247_=_C391( C247 C391 ) C247_=_C392( C247 C392 ) C247_=_C393( C247 C393 ) \nC247_=_C394( C247 C394 ) C247_=_C395( C247 C395 ) C247_=_C397( C247 C397 ) C247_=_C398( C247 C398 ) C247_=_C399( C247 C399 ) C247_=_C400( C247 C400 ) \nC247_=_C401( C247 C401 ) C247_=_C402( C247 C402 ) C247_=_C403( C247 C403 ) C247_=_C404( C247 C404 ) C247_=_C405( C247 C405 ) C247_=_C406( C247 C406 ) \nC247_=_C407( C247 C407 ) C247_=_C409( C247 C409 ) C247_=_C411( C247 C411 ) C247_=_C412( C247 C412 ) C247_=_C415( C247 C415 ) C249_=_C250( C249 C250 ) \nC249_=_C251( C249 C251 ) C249_=_C252( C249 C252 ) C249_=_C253( C249 C253 ) C249_=_C254( C249 C254 ) C249_=_C255( C249 C255 ) C249_=_C257( C249 C257 ) \nC249_=_C258( C249 C258 ) C249_=_C259( C249 C259 ) C249_=_C261( C249 C261 ) C249_=_C262( C249 C262 ) C249_=_C264( C249 C264 ) C249_=_C266( C249 C266 ) \nC249_=_C267( C249 C267 ) C249_=_C268( C249 C268 ) C249_=_C271( C249 C271 ) C249_=_C272( C249 C272 ) C249_=_C279( C249 C279 ) C249_=_C307( C249 C307 ) \nC249_=_C335( C249 C335 ) C249_=_C363( C249 C363 ) C249_=_C416( C249 C416 ) C249_=_C441( C249 C441 ) C249_=_C442( C249 C442 ) C249_=_C443( C249 C443 ) \nC249_=_C444( C249 C444 ) C249_=_C445( C249 C445 ) C249_=_C447( C249 C447 ) C249_=_C448( C249 C448 ) C249_=_C449( C249 C449 ) C249_=_C450( C249 C450 ) \nC249_=_C451( C249 C451 ) C249_=_C452( C249 C452 ) C249_=_C453( C249 C453 ) C249_=_C454( C249 C454 ) C249_=_C455( C249 C455 ) C249_=_C456( C249 C456 ) \nC249_=_C457( C249 C457 ) C249_=_C459( C249 C459 ) C249_=_C461( C249 C461 ) C249_=_C462( C249 C462 ) C249_=_C465( C249 C465 ) C250_=_C251( C250 C251 ) \nC250_=_C252( C250 C252 ) C250_=_C253( C250 C253 ) C250_=_C254( C250 C254 ) C250_=_C255( C250 C255 ) C250_=_C257( C250 C257 ) C250_=_C258( C250 C258 ) \nC250_=_C259( C250 C259 ) C250_=_C261( C250 C261 ) C250_=_C262( C250 C262 ) C250_=_C264( C250 C264 ) C250_=_C266( C250 C266 ) C250_=_C267( C250 C267 ) \nC250_=_C268( C250 C268 ) C250_=_C271( C250 C271 ) C250_=_C272( C250 C272 ) C250_=_C280( C250 C280 ) C250_=_C364( C250 C364 ) C250_=_C391( C250 C391 ) \nC250_=_C417( C250 C417 ) C250_=_C441( C250 C441 ) C250_=_C470( C250 C470 ) C250_=_C471( C250 C471 ) C250_=_C473( C250 C473 ) C250_=_C476( C250 C476 ) \nC250_=_C480( C250 C480 ) C250_=_C481( C250 C481 ) C250_=_C483( C250 C483 ) C250_=_C484( C250 C484 ) C250_=_C485( C250 C485 ) C250_=_C486( C250 C486 ) \nC250_=_C487( C250 C487 ) C251_=_C252( C251 C252 ) C251_=_C253( C251 C253 ) C251_=_C254( C251 C254 ) C251_=_C255( C251 C255 ) C251_=_C257( C251 C257 ) \nC251_=_C258( C251 C258 ) C251_=_C259( C251 C259 ) C251_=_C261( C251 C261 ) C251_=_C262( C251 C262 ) C251_=_C264( C251 C264 ) C251_=_C266( C251 C266 ) \nC251_=_C267( C251 C267 ) C251_=_C268( C251 C268 ) C251_=_C271( C251 C271 ) C251_=_C272( C251 C272 ) C251_=_C281( C251 C281 ) C251_=_C365( C251 C365 ) \nC251_=_C392( C251 C392 ) C251_=_C418( C251 C418 ) C251_=_C442( C251 C442 ) C251_=_C491( C251 C491 ) C251_=_C492( C251 C492 ) C251_=_C494( C251 C494 ) \nC251_=_C497( C251 C497 ) C251_=_C500( C251 C500 ) C251_=_C502( C251 C502 ) C251_=_C503( C251 C503 ) C251_=_C504( C251 C504 ) C251_=_C505( C251 C505 ) \nC251_=_C506( C251 C506 ) C251_=_C507( C251 C507 ) C251_=_C508( C251 C508 ) C251_=_C509( C251 C509 ) C252_=_C253( C252 C253 ) C252_=_C254( C252 C254 ) \nC252_=_C255( C252 C255 ) C252_=_C257( C252 C257 ) C252_=_C258( C252 C258 ) C252_=_C259( C252 C259 ) C252_=_C261( C252 C261 ) C252_=_C262( C252 C262 ) \nC252_=_C264( C252 C264 ) C252_=_C266( C252 C266 ) C252_=_C267( C252 C267 ) C252_=_C268( C252 C268 ) C252_=_C271( C252 C271 ) C252_=_C272( C252 C272 ) \nC252_=_C282( C252 C282 ) C252_=_C366( C252 C366 ) C252_=_C393( C252 C393 ) C252_=_C419( C252 C419 ) C252_=_C443( C252 C443 ) C252_=_C512( C252 C512 ) \nC252_=_C513( C252 C513 ) C252_=_C515( C252 C515 ) C252_=_C518( C252 C518 ) C252_=_C521( C252 C521 ) C252_=_C523( C252 C523 ) C252_=_C524( C252 C524 ) \nC252_=_C526( C252 C526 ) C252_=_C527( C252 C527 ) C252_=_C528( C252 C528 ) C252_=_C529( C252 C529 ) C252_=_C530( C252 C530 ) C253_=_C254( C253 C254 ) \nC253_=_C255( C253 C255 ) C253_=_C257( C253 C257 ) C253_=_C258( C253 C258 ) C253_=_C259( C253 C259 ) C253_=_C261( C253 C261 ) C253_=_C262( C253 C262 ) \nC253_=_C264( C253 C264 ) C253_=_C266( C253 C266 ) C253_=_C267( C253 C267 ) C253_=_C268( C253 C268 ) C253_=_C271( C253 C271 ) C253_=_C272( C253 C272 ) \nC253_=_C367( C253 C367 ) C253_=_C394( C253 C394 ) C253_=_C420( C253 C420 ) C253_=_C444( C253 C444 ) C253_=_C532( C253 C532 ) C253_=_C533( C253 C533 ) \nC253_=_C535( C253 C535 ) C253_=_C538( C253 C538 ) C253_=_C541( C253 C541 ) C253_=_C543( C253 C543 ) C253_=_C544( C253 C544 ) C253_=_C546( C253 C546 ) \nC253_=_C547( C253 C547 ) C253_=_C548( C253 C548 ) C253_=_C549( C253 C549 ) C253_=_C550( C253 C550 ) C254_=_C255( C254 C255 ) C254_=_C257( C254 C257 ) \nC254_=_C258( C254 C258 ) C254_=_C259( C254 C259 ) C254_=_C261( C254 C261 ) C254_=_C262( C254 C262 ) C254_=_C264( C254 C264 ) C254_=_C266( C254 C266 ) \nC254_=_C267( C254 C267 ) C254_=_C268( C254 C268 ) C254_=_C271( C254 C271 ) C254_=_C272( C254 C272 ) C254_=_C283( C254 C283 ) C254_=_C368( C254 C368 ) \nC254_=_C395( C254 C395 ) C254_=_C421( C254 C421 ) C254_=_C445( C254 C445 ) C254_=_C551( C254 C551 ) C254_=_C552( C254 C552 ) C254_=_C554( C254 C554 ) \nC254_=_C557( C254 C557 ) C254_=_C560( C254 C560 ) C254_=_C562( C254 C562 ) C254_=_C563( C254 C563 ) C254_=_C565( C254 C565 ) C254_=_C566( C254 C566 ) \nC254_=_C567( C254 C567 ) C254_=_C568( C254 C568 ) C254_=_C569( C254 C569 ) C254_=_C570( C254 C570 ) C255_=_C257( C255 C257 ) C255_=_C258( C255 C258 ) \nC255_=_C259( C255 C259 ) C255_=_C261( C255 C261 ) C255_=_C262( C255 C262 ) C255_=_C264( C255 C264 ) C255_=_C266( C255 C266 ) C255_=_C267( C255 C267 ) \nC255_=_C268( C255 C268 ) C255_=_C271( C255 C271 ) C255_=_C272( C255 C272 ) C255_=_C284( C255 C284 ) C255_=_C313( C255 C313 ) C255_=_C341( C255 C341 ) \nC255_=_C369( C255 C369 ) C255_=_C422( C255 C422 ) C255_=_C470( C255 C470 ) C255_=_C491( C255 C491 ) C255_=_C512( C255 C512 ) C255_=_C532( C255 C532 ) \nC255_=_C551( C255 C551 ) C255_=_C571( C255 C571 ) C255_=_C572( C255 C572 ) C255_=_C573( C255 C573 ) C255_=_C574( C255 C574 ) C255_=_C575( C255 C575 ) \nC255_=_C576( C255 C576 ) C255_=_C577( C255 C577 ) C255_=_C578( C255 C578 ) C255_=_C579( C255 C579 ) C255_=_C580( C255 C580 ) C255_=_C581( C255 C581 ) \nC255_=_C583( C255 C583 ) C255_=_C585( C255 C585 ) C255_=_C586( C255 C586 ) C255_=_C589( C255 C589 ) C257_=_C258( C257 C258 ) C257_=_C259( C257 C259 ) \nC257_=_C261( C257 C261 ) C257_=_C262( C257 C262 ) C257_=_C264( C257 C264 ) C257_=_C266( C257 C266 ) C257_=_C267( C257 C267 ) C257_=_C268( C257 C268 ) \nC257_=_C271( C257 C271 ) C257_=_C272( C257 C272 ) C257_=_C286( C257 C286 ) C257_=_C371( C257 C371 ) C257_=_C398( C257 C398 ) C257_=_C423( C257 C423 ) \nC257_=_C448( C257 C448 ) C257_=_C572( C257 C572 ) C257_=_C590( C257 C590 ) C257_=_C608( C257 C608 ) C257_=_C611( C257 C611 ) C257_=_C614( C257 C614 ) \nC257_=_C616( C257 C616 ) C257_=_C617( C257 C617 ) C257_=_C619( C257 C619 ) C257_=_C620( C257 C620 ) C257_=_C621( C257 C621 ) C257_=_C622( C257 C622 ) \nC257_=_C623( C257 C623 ) C257_=_C624( C257 C624 ) C258_=_C259( C258 C259 ) C258_=_C261( C258 C261 ) C258_=_C262( C258 C262 ) C258_=_C264( C258 C264 ) \nC258_=_C266( C258 C266 ) C258_=_C267( C258 C267 ) C258_=_C268( C258 C268 ) C258_=_C271( C258 C271 ) C258_=_C272( C258 C272 ) C258_=_C288( C258 C288 ) \nC258_=_C373( C258 C373 ) C258_=_C400( C258 C400 ) C258_=_C425( C258 C425 ) C258_=_C450( C258 C450 ) C258_=_C574( C258 C574 ) C258_=_C592( C258 C592 ) \nC258_=_C625( C258 C625 ) C258_=_C641( C258 C641 ) C258_=_C644( C258 C644 ) C258_=_C646( C258 C646 ) C258_=_C647( C258 C647 ) C258_=_C649( C258 C649 ) \nC258_=_C650( C258 C650 ) C258_=_C651( C258 C651 ) C258_=_C652( C258 C652 ) C258_=_C653( C258 C653 ) C258_=_C654( C258 C654 ) C259_=_C261( C259 C261 ) \nC259_=_C262( C259 C262 ) C259_=_C264( C259 C264 ) C259_=_C266( C259 C266 ) C259_=_C267( C259 C267 ) C259_=_C268( C259 C268 ) C259_=_C271( C259 C271 ) \nC259_=_C272( C259 C272 ) C259_=_C289( C259 C289 ) C259_=_C374( C259 C374 ) C259_=_C401( C259 C401 ) C259_=_C426( C259 C426 ) C259_=_C451( C259 C451 ) \nC259_=_C575( C259 C575 ) C259_=_C593( C259 C593 ) C259_=_C626( C259 C626 ) C259_=_C655( C259 C655 ) C259_=_C657( C259 C657 ) C259_=_C659( C259 C659 ) \nC259_=_C660( C259 C660 ) C259_=_C662( C259 C662 ) C259_=_C663( C259 C663 ) C259_=_C664( C259 C664 ) C259_=_C665( C259 C665 ) C259_=_C666( C259 C666 ) \nC261_=_C262( C261 C262 ) C261_=_C264( C261 C264 ) C261_=_C266( C261 C266 ) C261_=_C267( C261 C267 ) C261_=_C268( C261 C268 ) C261_=_C271( C261 C271 ) \nC261_=_C272( C261 C272 ) C261_=_C291( C261 C291 ) C261_=_C376( C261 C376 ) C261_=_C403( C261 C403 ) C261_=_C428( C261 C428 ) C261_=_C453( C261 C453 ) \nC261_=_C577( C261 C577 ) C261_=_C595( C261 C595 ) C261_=_C628( C261 C628 ) C261_=_C667( C261 C667 ) C261_=_C679( C261 C679 ) C261_=_C681( C261 C681 ) \nC261_=_C682( C261 C682 ) C261_=_C684( C261 C684 ) C261_=_C685( C261 C685 ) C261_=_C686( C261 C686 ) C261_=_C687( C261 C687 ) C261_=_C688( C261 C688 ) \nC262_=_C264( C262 C264 ) C262_=_C266( C262 C266 ) C262_=_C267( C262 C267 ) C262_=_C268( C262 C268 ) C262_=_C271( C262 C271 ) C262_=_C272( C262 C272 ) \nC262_=_C292( C262 C292 ) C262_=_C377( C262 C377 ) C262_=_C404( C262 C404 ) C262_=_C429( C262 C429 ) C262_=_C454( C262 C454 ) C262_=_C578( C262 C578 ) \nC262_=_C596( C262 C596 ) C262_=_C629( C262 C629 ) C262_=_C689( C262 C689 ) C262_=_C691( C262 C691 ) C262_=_C693( C262 C693 ) C262_=_C694( C262 C694 ) \nC262_=_C695( C262 C695 ) C262_=_C696( C262 C696 ) C262_=_C697(</w:t>
      </w:r>
    </w:p>
    <w:p>
      <w:pPr>
        <w:pStyle w:val="PreformattedText"/>
        <w:bidi w:val="0"/>
        <w:spacing w:before="0" w:after="0"/>
        <w:jc w:val="left"/>
        <w:rPr/>
      </w:pPr>
      <w:r>
        <w:rPr/>
        <w:t xml:space="preserve"> </w:t>
      </w:r>
      <w:r>
        <w:rPr/>
        <w:t>C262 C697 ) C262_=_C698( C262 C698 ) C264_=_C266( C264 C266 ) C264_=_C267( C264 C267 ) \nC264_=_C268( C264 C268 ) C264_=_C271( C264 C271 ) C264_=_C272( C264 C272 ) C264_=_C294( C264 C294 ) C264_=_C379( C264 C379 ) C264_=_C406( C264 C406 ) \nC264_=_C431( C264 C431 ) C264_=_C456( C264 C456 ) C264_=_C580( C264 C580 ) C264_=_C598( C264 C598 ) C264_=_C631( C264 C631 ) C264_=_C699( C264 C699 ) \nC264_=_C709( C264 C709 ) C264_=_C710( C264 C710 ) C264_=_C712( C264 C712 ) C264_=_C713( C264 C713 ) C264_=_C714( C264 C714 ) C264_=_C715( C264 C715 ) \nC264_=_C716( C264 C716 ) C264_=_C717( C264 C717 ) C266_=_C267( C266 C267 ) C266_=_C268( C266 C268 ) C266_=_C271( C266 C271 ) C266_=_C272( C266 C272 ) \nC266_=_C296( C266 C296 ) C266_=_C325( C266 C325 ) C266_=_C353( C266 C353 ) C266_=_C381( C266 C381 ) C266_=_C433( C266 C433 ) C266_=_C481( C266 C481 ) \nC266_=_C503( C266 C503 ) C266_=_C524( C266 C524 ) C266_=_C544( C266 C544 ) C266_=_C563( C266 C563 ) C266_=_C600( C266 C600 ) C266_=_C617( C266 C617 ) \nC266_=_C633( C266 C633 ) C266_=_C647( C266 C647 ) C266_=_C660( C266 C660 ) C266_=_C670( C266 C670 ) C266_=_C682( C266 C682 ) C266_=_C691( C266 C691 ) \nC266_=_C701( C266 C701 ) C266_=_C710( C266 C710 ) C266_=_C718( C266 C718 ) C266_=_C725( C266 C725 ) C266_=_C727( C266 C727 ) C266_=_C728( C266 C728 ) \nC266_=_C731( C266 C731 ) C267_=_C268( C267 C268 ) C267_=_C271( C267 C271 ) C267_=_C272( C267 C272 ) C267_=_C297( C267 C297 ) C267_=_C382( C267 C382 ) \nC267_=_C409( C267 C409 ) C267_=_C434( C267 C434 ) C267_=_C459( C267 C459 ) C267_=_C583( C267 C583 ) C267_=_C601( C267 C601 ) C267_=_C634( C267 C634 ) \nC267_=_C671( C267 C671 ) C267_=_C702( C267 C702 ) C267_=_C719( C267 C719 ) C267_=_C725( C267 C725 ) C267_=_C732( C267 C732 ) C267_=_C733( C267 C733 ) \nC267_=_C734( C267 C734 ) C267_=_C735( C267 C735 ) C267_=_C736( C267 C736 ) C267_=_C737( C267 C737 ) C268_=_C271( C268 C271 ) C268_=_C272( C268 C272 ) \nC268_=_C298( C268 C298 ) C268_=_C327( C268 C327 ) C268_=_C355( C268 C355 ) C268_=_C383( C268 C383 ) C268_=_C435( C268 C435 ) C268_=_C483( C268 C483 ) \nC268_=_C504( C268 C504 ) C268_=_C526( C268 C526 ) C268_=_C546( C268 C546 ) C268_=_C565( C268 C565 ) C268_=_C602( C268 C602 ) C268_=_C619( C268 C619 ) \nC268_=_C635( C268 C635 ) C268_=_C649( C268 C649 ) C268_=_C662( C268 C662 ) C268_=_C672( C268 C672 ) C268_=_C684( C268 C684 ) C268_=_C693( C268 C693 ) \nC268_=_C703( C268 C703 ) C268_=_C712( C268 C712 ) C268_=_C720( C268 C720 ) C268_=_C732( C268 C732 ) C268_=_C738( C268 C738 ) C268_=_C739( C268 C739 ) \nC268_=_C742( C268 C742 ) C271_=_C272( C271 C272 ) C271_=_C301( C271 C301 ) C271_=_C329( C271 C329 ) C271_=_C358( C271 C358 ) C271_=_C386( C271 C386 ) \nC271_=_C438( C271 C438 ) C271_=_C485( C271 C485 ) C271_=_C507( C271 C507 ) C271_=_C528( C271 C528 ) C271_=_C548( C271 C548 ) C271_=_C568( C271 C568 ) \nC271_=_C605( C271 C605 ) C271_=_C622( C271 C622 ) C271_=_C638( C271 C638 ) C271_=_C652( C271 C652 ) C271_=_C665( C271 C665 ) C271_=_C675( C271 C675 ) \nC271_=_C686( C271 C686 ) C271_=_C696( C271 C696 ) C271_=_C706( C271 C706 ) C271_=_C715( C271 C715 ) C271_=_C723( C271 C723 ) C271_=_C735( C271 C735 ) \nC271_=_C744( C271 C744 ) C271_=_C747( C271 C747 ) C271_=_C751( C271 C751 ) C272_=_C302( C272 C302 ) C272_=_C330( C272 C330 ) C272_=_C359( C272 C359 ) \nC272_=_C387( C272 C387 ) C272_=_C439( C272 C439 ) C272_=_C486( C272 C486 ) C272_=_C508( C272 C508 ) C272_=_C529( C272 C529 ) C272_=_C549( C272 C549 ) \nC272_=_C569( C272 C569 ) C272_=_C606( C272 C606 ) C272_=_C623( C272 C623 ) C272_=_C639( C272 C639 ) C272_=_C653( C272 C653 ) C272_=_C666( C272 C666 ) \nC272_=_C676( C272 C676 ) C272_=_C687( C272 C687 ) C272_=_C697( C272 C697 ) C272_=_C707( C272 C707 ) C272_=_C716( C272 C716 ) C272_=_C724( C272 C724 ) \nC272_=_C736( C272 C736 ) C272_=_C745( C272 C745 ) C272_=_C748( C272 C748 ) C272_=_C752( C272 C752 ) C274_=_C275( C274 C275 ) C274_=_C277( C274 C277 ) \nC274_=_C279( C274 C279 ) C274_=_C280( C274 C280 ) C274_=_C281( C274 C281 ) C274_=_C282( C274 C282 ) C274_=_C283( C274 C283 ) C274_=_C284( C274 C284 ) \nC274_=_C286( C274 C286 ) C274_=_C288( C274 C288 ) C274_=_C289( C274 C289 ) C274_=_C291( C274 C291 ) C274_=_C292( C274 C292 ) C274_=_C294( C274 C294 ) \nC274_=_C296( C274 C296 ) C274_=_C297( C274 C297 ) C274_=_C298( C274 C298 ) C274_=_C301( C274 C301 ) C274_=_C302( C274 C302 ) C274_=_C305( C274 C305 ) \nC274_=_C306( C274 C306 ) C274_=_C307( C274 C307 ) C274_=_C313( C274 C313 ) C274_=_C314( C274 C314 ) C274_=_C316( C274 C316 ) C274_=_C319( C274 C319 ) \nC274_=_C322( C274 C322 ) C274_=_C324( C274 C324 ) C274_=_C325( C274 C325 ) C274_=_C327( C274 C327 ) C274_=_C328( C274 C328 ) C274_=_C329( C274 C329 ) \nC274_=_C330( C274 C330 ) C274_=_C331( C274 C331 ) C275_=_C277( C275 C277 ) C275_=_C279( C275 C279 ) C275_=_C280( C275 C280 ) C275_=_C281( C275 C281 ) \nC275_=_C282( C275 C282 ) C275_=_C283( C275 C283 ) C275_=_C284( C275 C284 ) C275_=_C286( C275 C286 ) C275_=_C288( C275 C288 ) C275_=_C289( C275 C289 ) \nC275_=_C291( C275 C291 ) C275_=_C292( C275 C292 ) C275_=_C294( C275 C294 ) C275_=_C296( C275 C296 ) C275_=_C297( C275 C297 ) C275_=_C298( C275 C298 ) \nC275_=_C301( C275 C301 ) C275_=_C302( C275 C302 ) C275_=_C332( C275 C332 ) C275_=_C333( C275 C333 ) C275_=_C334( C275 C334 ) C275_=_C335( C275 C335 ) \nC275_=_C341( C275 C341 ) C275_=_C342( C275 C342 ) C275_=_C344( C275 C344 ) C275_=_C347( C275 C347 ) C275_=_C350( C275 C350 ) C275_=_C352( C275 C352 ) \nC275_=_C353( C275 C353 ) C275_=_C355( C275 C355 ) C275_=_C356( C275 C356 ) C275_=_C357( C275 C357 ) C275_=_C358( C275 C358 ) C275_=_C359( C275 C359 ) \nC275_=_C360( C275 C360 ) C277_=_C279( C277 C279 ) C277_=_C280( C277 C280 ) C277_=_C281( C277 C281 ) C277_=_C282( C277 C282 ) C277_=_C283( C277 C283 ) \nC277_=_C284( C277 C284 ) C277_=_C286( C277 C286 ) C277_=_C288( C277 C288 ) C277_=_C289( C277 C289 ) C277_=_C291( C277 C291 ) C277_=_C292( C277 C292 ) \nC277_=_C294( C277 C294 ) C277_=_C296( C277 C296 ) C277_=_C297( C277 C297 ) C277_=_C298( C277 C298 ) C277_=_C301( C277 C301 ) C277_=_C302( C277 C302 ) \nC277_=_C305( C277 C305 ) C277_=_C333( C277 C333 ) C277_=_C361( C277 C361 ) C277_=_C389( C277 C389 ) C277_=_C391( C277 C391 ) C277_=_C392( C277 C392 ) \nC277_=_C393( C277 C393 ) C277_=_C394( C277 C394 ) C277_=_C395( C277 C395 ) C277_=_C397( C277 C397 ) C277_=_C398( C277 C398 ) C277_=_C399( C277 C399 ) \nC277_=_C400( C277 C400 ) C277_=_C401( C277 C401 ) C277_=_C402( C277 C402 ) C277_=_C403( C277 C403 ) C277_=_C404( C277 C404 ) C277_=_C405( C277 C405 ) \nC277_=_C406( C277 C406 ) C277_=_C407( C277 C407 ) C277_=_C409( C277 C409 ) C277_=_C411( C277 C411 ) C277_=_C412( C277 C412 ) C277_=_C415( C277 C415 ) \nC279_=_C280( C279 C280 ) C279_=_C281( C279 C281 ) C279_=_C282( C279 C282 ) C279_=_C283( C279 C283 ) C279_=_C284( C279 C284 ) C279_=_C286( C279 C286 ) \nC279_=_C288( C279 C288 ) C279_=_C289( C279 C289 ) C279_=_C291( C279 C291 ) C279_=_C292( C279 C292 ) C279_=_C294( C279 C294 ) C279_=_C296( C279 C296 ) \nC279_=_C297( C279 C297 ) C279_=_C298( C279 C298 ) C279_=_C301( C279 C301 ) C279_=_C302( C279 C302 ) C279_=_C307( C279 C307 ) C279_=_C335( C279 C335 ) \nC279_=_C363( C279 C363 ) C279_=_C416( C279 C416 ) C279_=_C441( C279 C441 ) C279_=_C442( C279 C442 ) C279_=_C443( C279 C443 ) C279_=_C444( C279 C444 ) \nC279_=_C445( C279 C445 ) C279_=_C447( C279 C447 ) C279_=_C448( C279 C448 ) C279_=_C449( C279 C449 ) C279_=_C450( C279 C450 ) C279_=_C451( C279 C451 ) \nC279_=_C452( C279 C452 ) C279_=_C453( C279 C453 ) C279_=_C454( C279 C454 ) C279_=_C455( C279 C455 ) C279_=_C456( C279 C456 ) C279_=_C457( C279 C457 ) \nC279_=_C459( C279 C459 ) C279_=_C461( C279 C461 ) C279_=_C462( C279 C462 ) C279_=_C465( C279 C465 ) C280_=_C281( C280 C281 ) C280_=_C282( C280 C282 ) \nC280_=_C283( C280 C283 ) C280_=_C284( C280 C284 ) C280_=_C286( C280 C286 ) C280_=_C288( C280 C288 ) C280_=_C289( C280 C289 ) C280_=_C291( C280 C291 ) \nC280_=_C292( C280 C292 ) C280_=_C294( C280 C294 ) C280_=_C296( C280 C296 ) C280_=_C297( C280 C297 ) C280_=_C298( C280 C298 ) C280_=_C301( C280 C301 ) \nC280_=_C302( C280 C302 ) C280_=_C364( C280 C364 ) C280_=_C391( C280 C391 ) C280_=_C417( C280 C417 ) C280_=_C441( C280 C441 ) C280_=_C470( C280 C470 ) \nC280_=_C471( C280 C471 ) C280_=_C473( C280 C473 ) C280_=_C476( C280 C476 ) C280_=_C480( C280 C480 ) C280_=_C481( C280 C481 ) C280_=_C483( C280 C483 ) \nC280_=_C484( C280 C484 ) C280_=_C485( C280 C485 ) C280_=_C486( C280 C486 ) C280_=_C487( C280 C487 ) C281_=_C282( C281 C282 ) C281_=_C283( C281 C283 ) \nC281_=_C284( C281 C284 ) C281_=_C286( C281 C286 ) C281_=_C288( C281 C288 ) C281_=_C289( C281 C289 ) C281_=_C291( C281 C291 ) C281_=_C292( C281 C292 ) \nC281_=_C294( C281 C294 ) C281_=_C296( C281 C296 ) C281_=_C297( C281 C297 ) C281_=_C298( C281 C298 ) C281_=_C301( C281 C301 ) C281_=_C302( C281 C302 ) \nC281_=_C365( C281 C365 ) C281_=_C392( C281 C392 ) C281_=_C418( C281 C418 ) C281_=_C442( C281 C442 ) C281_=_C491( C281 C491 ) C281_=_C492( C281 C492 ) \nC281_=_C494( C281 C494 ) C281_=_C497( C281 C497 ) C281_=_C500( C281 C500 ) C281_=_C502( C281 C502 ) C281_=_C503( C281 C503 ) C281_=_C504( C281 C504 ) \nC281_=_C505( C281 C505 ) C281_=_C506( C281 C506 ) C281_=_C507( C281 C507 ) C281_=_C508( C281 C508 ) C281_=_C509( C281 C509 ) C282_=_C283( C282 C283 ) \nC282_=_C284( C282 C284 ) C282_=_C286( C282 C286 ) C282_=_C288( C282 C288 ) C282_=_C289( C282 C289 ) C282_=_C291( C282 C291 ) C282_=_C292( C282 C292 ) \nC282_=_C294( C282 C294 ) C282_=_C296( C282 C296 ) C282_=_C297( C282 C297 ) C282_=_C298( C282 C298 ) C282_=_C301( C282 C301 ) C282_=_C302( C282 C302 ) \nC282_=_C366( C282 C366 ) C282_=_C393( C282 C393 ) C282_=_C419( C282 C419 ) C282_=_C443( C282 C443 ) C282_=_C512( C282 C512 ) C282_=_C513( C282 C513 ) \nC282_=_C515( C282 C515 ) C282_=_C518( C282 C518 ) C282_=_C521( C282 C521 ) C282_=_C523( C282 C523 ) C282_=_C524( C282 C524 ) C282_=_C526( C282 C526 ) \nC282_=_C527( C282 C527 ) C282_=_C528( C282 C528 ) C282_=_C529( C282 C529 ) C282_=_C530(</w:t>
      </w:r>
    </w:p>
    <w:p>
      <w:pPr>
        <w:pStyle w:val="PreformattedText"/>
        <w:bidi w:val="0"/>
        <w:spacing w:before="0" w:after="0"/>
        <w:jc w:val="left"/>
        <w:rPr/>
      </w:pPr>
      <w:r>
        <w:rPr/>
        <w:t xml:space="preserve"> </w:t>
      </w:r>
      <w:r>
        <w:rPr/>
        <w:t>C282 C530 ) C283_=_C284( C283 C284 ) C283_=_C286( C283 C286 ) \nC283_=_C288( C283 C288 ) C283_=_C289( C283 C289 ) C283_=_C291( C283 C291 ) C283_=_C292( C283 C292 ) C283_=_C294( C283 C294 ) C283_=_C296( C283 C296 ) \nC283_=_C297( C283 C297 ) C283_=_C298( C283 C298 ) C283_=_C301( C283 C301 ) C283_=_C302( C283 C302 ) C283_=_C368( C283 C368 ) C283_=_C395( C283 C395 ) \nC283_=_C421( C283 C421 ) C283_=_C445( C283 C445 ) C283_=_C551( C283 C551 ) C283_=_C552( C283 C552 ) C283_=_C554( C283 C554 ) C283_=_C557( C283 C557 ) \nC283_=_C560( C283 C560 ) C283_=_C562( C283 C562 ) C283_=_C563( C283 C563 ) C283_=_C565( C283 C565 ) C283_=_C566( C283 C566 ) C283_=_C567( C283 C567 ) \nC283_=_C568( C283 C568 ) C283_=_C569( C283 C569 ) C283_=_C570( C283 C570 ) C284_=_C286( C284 C286 ) C284_=_C288( C284 C288 ) C284_=_C289( C284 C289 ) \nC284_=_C291( C284 C291 ) C284_=_C292( C284 C292 ) C284_=_C294( C284 C294 ) C284_=_C296( C284 C296 ) C284_=_C297( C284 C297 ) C284_=_C298( C284 C298 ) \nC284_=_C301( C284 C301 ) C284_=_C302( C284 C302 ) C284_=_C313( C284 C313 ) C284_=_C341( C284 C341 ) C284_=_C369( C284 C369 ) C284_=_C422( C284 C422 ) \nC284_=_C470( C284 C470 ) C284_=_C491( C284 C491 ) C284_=_C512( C284 C512 ) C284_=_C532( C284 C532 ) C284_=_C551( C284 C551 ) C284_=_C571( C284 C571 ) \nC284_=_C572( C284 C572 ) C284_=_C573( C284 C573 ) C284_=_C574( C284 C574 ) C284_=_C575( C284 C575 ) C284_=_C576( C284 C576 ) C284_=_C577( C284 C577 ) \nC284_=_C578( C284 C578 ) C284_=_C579( C284 C579 ) C284_=_C580( C284 C580 ) C284_=_C581( C284 C581 ) C284_=_C583( C284 C583 ) C284_=_C585( C284 C585 ) \nC284_=_C586( C284 C586 ) C284_=_C589( C284 C589 ) C286_=_C288( C286 C288 ) C286_=_C289( C286 C289 ) C286_=_C291( C286 C291 ) C286_=_C292( C286 C292 ) \nC286_=_C294( C286 C294 ) C286_=_C296( C286 C296 ) C286_=_C297( C286 C297 ) C286_=_C298( C286 C298 ) C286_=_C301( C286 C301 ) C286_=_C302( C286 C302 ) \nC286_=_C371( C286 C371 ) C286_=_C398( C286 C398 ) C286_=_C423( C286 C423 ) C286_=_C448( C286 C448 ) C286_=_C572( C286 C572 ) C286_=_C590( C286 C590 ) \nC286_=_C608( C286 C608 ) C286_=_C611( C286 C611 ) C286_=_C614( C286 C614 ) C286_=_C616( C286 C616 ) C286_=_C617( C286 C617 ) C286_=_C619( C286 C619 ) \nC286_=_C620( C286 C620 ) C286_=_C621( C286 C621 ) C286_=_C622( C286 C622 ) C286_=_C623( C286 C623 ) C286_=_C624( C286 C624 ) C288_=_C289( C288 C289 ) \nC288_=_C291( C288 C291 ) C288_=_C292( C288 C292 ) C288_=_C294( C288 C294 ) C288_=_C296( C288 C296 ) C288_=_C297( C288 C297 ) C288_=_C298( C288 C298 ) \nC288_=_C301( C288 C301 ) C288_=_C302( C288 C302 ) C288_=_C373( C288 C373 ) C288_=_C400( C288 C400 ) C288_=_C425( C288 C425 ) C288_=_C450( C288 C450 ) \nC288_=_C574( C288 C574 ) C288_=_C592( C288 C592 ) C288_=_C625( C288 C625 ) C288_=_C641( C288 C641 ) C288_=_C644( C288 C644 ) C288_=_C646( C288 C646 ) \nC288_=_C647( C288 C647 ) C288_=_C649( C288 C649 ) C288_=_C650( C288 C650 ) C288_=_C651( C288 C651 ) C288_=_C652( C288 C652 ) C288_=_C653( C288 C653 ) \nC288_=_C654( C288 C654 ) C289_=_C291( C289 C291 ) C289_=_C292( C289 C292 ) C289_=_C294( C289 C294 ) C289_=_C296( C289 C296 ) C289_=_C297( C289 C297 ) \nC289_=_C298( C289 C298 ) C289_=_C301( C289 C301 ) C289_=_C302( C289 C302 ) C289_=_C374( C289 C374 ) C289_=_C401( C289 C401 ) C289_=_C426( C289 C426 ) \nC289_=_C451( C289 C451 ) C289_=_C575( C289 C575 ) C289_=_C593( C289 C593 ) C289_=_C626( C289 C626 ) C289_=_C655( C289 C655 ) C289_=_C657( C289 C657 ) \nC289_=_C659( C289 C659 ) C289_=_C660( C289 C660 ) C289_=_C662( C289 C662 ) C289_=_C663( C289 C663 ) C289_=_C664( C289 C664 ) C289_=_C665( C289 C665 ) \nC289_=_C666( C289 C666 ) C291_=_C292( C291 C292 ) C291_=_C294( C291 C294 ) C291_=_C296( C291 C296 ) C291_=_C297( C291 C297 ) C291_=_C298( C291 C298 ) \nC291_=_C301( C291 C301 ) C291_=_C302( C291 C302 ) C291_=_C376( C291 C376 ) C291_=_C403( C291 C403 ) C291_=_C428( C291 C428 ) C291_=_C453( C291 C453 ) \nC291_=_C577( C291 C577 ) C291_=_C595( C291 C595 ) C291_=_C628( C291 C628 ) C291_=_C667( C291 C667 ) C291_=_C679( C291 C679 ) C291_=_C681( C291 C681 ) \nC291_=_C682( C291 C682 ) C291_=_C684( C291 C684 ) C291_=_C685( C291 C685 ) C291_=_C686( C291 C686 ) C291_=_C687( C291 C687 ) C291_=_C688( C291 C688 ) \nC292_=_C294( C292 C294 ) C292_=_C296( C292 C296 ) C292_=_C297( C292 C297 ) C292_=_C298( C292 C298 ) C292_=_C301( C292 C301 ) C292_=_C302( C292 C302 ) \nC292_=_C377( C292 C377 ) C292_=_C404( C292 C404 ) C292_=_C429( C292 C429 ) C292_=_C454( C292 C454 ) C292_=_C578( C292 C578 ) C292_=_C596( C292 C596 ) \nC292_=_C629( C292 C629 ) C292_=_C689( C292 C689 ) C292_=_C691( C292 C691 ) C292_=_C693( C292 C693 ) C292_=_C694( C292 C694 ) C292_=_C695( C292 C695 ) \nC292_=_C696( C292 C696 ) C292_=_C697( C292 C697 ) C292_=_C698( C292 C698 ) C294_=_C296( C294 C296 ) C294_=_C297( C294 C297 ) C294_=_C298( C294 C298 ) \nC294_=_C301( C294 C301 ) C294_=_C302( C294 C302 ) C294_=_C379( C294 C379 ) C294_=_C406( C294 C406 ) C294_=_C431( C294 C431 ) C294_=_C456( C294 C456 ) \nC294_=_C580( C294 C580 ) C294_=_C598( C294 C598 ) C294_=_C631( C294 C631 ) C294_=_C699( C294 C699 ) C294_=_C709( C294 C709 ) C294_=_C710( C294 C710 ) \nC294_=_C712( C294 C712 ) C294_=_C713( C294 C713 ) C294_=_C714( C294 C714 ) C294_=_C715( C294 C715 ) C294_=_C716( C294 C716 ) C294_=_C717( C294 C717 ) \nC296_=_C297( C296 C297 ) C296_=_C298( C296 C298 ) C296_=_C301( C296 C301 ) C296_=_C302( C296 C302 ) C296_=_C325( C296 C325 ) C296_=_C353( C296 C353 ) \nC296_=_C381( C296 C381 ) C296_=_C433( C296 C433 ) C296_=_C481( C296 C481 ) C296_=_C503( C296 C503 ) C296_=_C524( C296 C524 ) C296_=_C544( C296 C544 ) \nC296_=_C563( C296 C563 ) C296_=_C600( C296 C600 ) C296_=_C617( C296 C617 ) C296_=_C633( C296 C633 ) C296_=_C647( C296 C647 ) C296_=_C660( C296 C660 ) \nC296_=_C670( C296 C670 ) C296_=_C682( C296 C682 ) C296_=_C691( C296 C691 ) C296_=_C701( C296 C701 ) C296_=_C710( C296 C710 ) C296_=_C718( C296 C718 ) \nC296_=_C725( C296 C725 ) C296_=_C727( C296 C727 ) C296_=_C728( C296 C728 ) C296_=_C731( C296 C731 ) C297_=_C298( C297 C298 ) C297_=_C301( C297 C301 ) \nC297_=_C302( C297 C302 ) C297_=_C382( C297 C382 ) C297_=_C409( C297 C409 ) C297_=_C434( C297 C434 ) C297_=_C459( C297 C459 ) C297_=_C583( C297 C583 ) \nC297_=_C601( C297 C601 ) C297_=_C634( C297 C634 ) C297_=_C671( C297 C671 ) C297_=_C702( C297 C702 ) C297_=_C719( C297 C719 ) C297_=_C725( C297 C725 ) \nC297_=_C732( C297 C732 ) C297_=_C733( C297 C733 ) C297_=_C734( C297 C734 ) C297_=_C735( C297 C735 ) C297_=_C736( C297 C736 ) C297_=_C737( C297 C737 ) \nC298_=_C301( C298 C301 ) C298_=_C302( C298 C302 ) C298_=_C327( C298 C327 ) C298_=_C355( C298 C355 ) C298_=_C383( C298 C383 ) C298_=_C435( C298 C435 ) \nC298_=_C483( C298 C483 ) C298_=_C504( C298 C504 ) C298_=_C526( C298 C526 ) C298_=_C546( C298 C546 ) C298_=_C565( C298 C565 ) C298_=_C602( C298 C602 ) \nC298_=_C619( C298 C619 ) C298_=_C635( C298 C635 ) C298_=_C649( C298 C649 ) C298_=_C662( C298 C662 ) C298_=_C672( C298 C672 ) C298_=_C684( C298 C684 ) \nC298_=_C693( C298 C693 ) C298_=_C703( C298 C703 ) C298_=_C712( C298 C712 ) C298_=_C720( C298 C720 ) C298_=_C732( C298 C732 ) C298_=_C738( C298 C738 ) \nC298_=_C739( C298 C739 ) C298_=_C742( C298 C742 ) C301_=_C302( C301 C302 ) C301_=_C329( C301 C329 ) C301_=_C358( C301 C358 ) C301_=_C386( C301 C386 ) \nC301_=_C438( C301 C438 ) C301_=_C485( C301 C485 ) C301_=_C507( C301 C507 ) C301_=_C528( C301 C528 ) C301_=_C548( C301 C548 ) C301_=_C568( C301 C568 ) \nC301_=_C605( C301 C605 ) C301_=_C622( C301 C622 ) C301_=_C638( C301 C638 ) C301_=_C652( C301 C652 ) C301_=_C665( C301 C665 ) C301_=_C675( C301 C675 ) \nC301_=_C686( C301 C686 ) C301_=_C696( C301 C696 ) C301_=_C706( C301 C706 ) C301_=_C715( C301 C715 ) C301_=_C723( C301 C723 ) C301_=_C735( C301 C735 ) \nC301_=_C744( C301 C744 ) C301_=_C747( C301 C747 ) C301_=_C751( C301 C751 ) C302_=_C330( C302 C330 ) C302_=_C359( C302 C359 ) C302_=_C387( C302 C387 ) \nC302_=_C439( C302 C439 ) C302_=_C486( C302 C486 ) C302_=_C508( C302 C508 ) C302_=_C529( C302 C529 ) C302_=_C549( C302 C549 ) C302_=_C569( C302 C569 ) \nC302_=_C606( C302 C606 ) C302_=_C623( C302 C623 ) C302_=_C639( C302 C639 ) C302_=_C653( C302 C653 ) C302_=_C666( C302 C666 ) C302_=_C676( C302 C676 ) \nC302_=_C687( C302 C687 ) C302_=_C697( C302 C697 ) C302_=_C707( C302 C707 ) C302_=_C716( C302 C716 ) C302_=_C724( C302 C724 ) C302_=_C736( C302 C736 ) \nC302_=_C745( C302 C745 ) C302_=_C748( C302 C748 ) C302_=_C752( C302 C752 ) C305_=_C306( C305 C306 ) C305_=_C307( C305 C307 ) C305_=_C313( C305 C313 ) \nC305_=_C314( C305 C314 ) C305_=_C316( C305 C316 ) C305_=_C319( C305 C319 ) C305_=_C322( C305 C322 ) C305_=_C324( C305 C324 ) C305_=_C325( C305 C325 ) \nC305_=_C327( C305 C327 ) C305_=_C328( C305 C328 ) C305_=_C329( C305 C329 ) C305_=_C330( C305 C330 ) C305_=_C331( C305 C331 ) C305_=_C333( C305 C333 ) \nC305_=_C361( C305 C361 ) C305_=_C389( C305 C389 ) C305_=_C391( C305 C391 ) C305_=_C392( C305 C392 ) C305_=_C393( C305 C393 ) C305_=_C394( C305 C394 ) \nC305_=_C395( C305 C395 ) C305_=_C397( C305 C397 ) C305_=_C398( C305 C398 ) C305_=_C399( C305 C399 ) C305_=_C400( C305 C400 ) C305_=_C401( C305 C401 ) \nC305_=_C402( C305 C402 ) C305_=_C403( C305 C403 ) C305_=_C404( C305 C404 ) C305_=_C405( C305 C405 ) C305_=_C406( C305 C406 ) C305_=_C407( C305 C407 ) \nC305_=_C409( C305 C409 ) C305_=_C411( C305 C411 ) C305_=_C412( C305 C412 ) C305_=_C415( C305 C415 ) C306_=_C307( C306 C307 ) C306_=_C313( C306 C313 ) \nC306_=_C314( C306 C314 ) C306_=_C316( C306 C316 ) C306_=_C319( C306 C319 ) C306_=_C322( C306 C322 ) C306_=_C324( C306 C324 ) C306_=_C325( C306 C325 ) \nC306_=_C327( C306 C327 ) C306_=_C328( C306 C328 ) C306_=_C329( C306 C329 ) C306_=_C330( C306 C330 ) C306_=_C331( C306 C331 ) C306_=_C334( C306 C334 ) \nC306_=_C389( C306 C389 ) C306_=_C416( C306 C416 ) C306_=_C417( C306 C417 ) C306_=_C418( C306 C418 ) C306_=_C419( C306 C419 ) C306_=_C420( C306 C420 ) \nC306_=_C421( C306 C421 ) C306_=_C422( C306 C422 ) C306_=_C423( C306 C423 ) C306_=_C425( C306 C425 ) C306_=_C426(</w:t>
      </w:r>
    </w:p>
    <w:p>
      <w:pPr>
        <w:pStyle w:val="PreformattedText"/>
        <w:bidi w:val="0"/>
        <w:spacing w:before="0" w:after="0"/>
        <w:jc w:val="left"/>
        <w:rPr/>
      </w:pPr>
      <w:r>
        <w:rPr/>
        <w:t xml:space="preserve"> </w:t>
      </w:r>
      <w:r>
        <w:rPr/>
        <w:t>C306 C426 ) C306_=_C428( C306 C428 ) \nC306_=_C429( C306 C429 ) C306_=_C431( C306 C431 ) C306_=_C433( C306 C433 ) C306_=_C434( C306 C434 ) C306_=_C435( C306 C435 ) C306_=_C438( C306 C438 ) \nC306_=_C439( C306 C439 ) C307_=_C313( C307 C313 ) C307_=_C314( C307 C314 ) C307_=_C316( C307 C316 ) C307_=_C319( C307 C319 ) C307_=_C322( C307 C322 ) \nC307_=_C324( C307 C324 ) C307_=_C325( C307 C325 ) C307_=_C327( C307 C327 ) C307_=_C328( C307 C328 ) C307_=_C329( C307 C329 ) C307_=_C330( C307 C330 ) \nC307_=_C331( C307 C331 ) C307_=_C335( C307 C335 ) C307_=_C363( C307 C363 ) C307_=_C416( C307 C416 ) C307_=_C441( C307 C441 ) C307_=_C442( C307 C442 ) \nC307_=_C443( C307 C443 ) C307_=_C444( C307 C444 ) C307_=_C445( C307 C445 ) C307_=_C447( C307 C447 ) C307_=_C448( C307 C448 ) C307_=_C449( C307 C449 ) \nC307_=_C450( C307 C450 ) C307_=_C451( C307 C451 ) C307_=_C452( C307 C452 ) C307_=_C453( C307 C453 ) C307_=_C454( C307 C454 ) C307_=_C455( C307 C455 ) \nC307_=_C456( C307 C456 ) C307_=_C457( C307 C457 ) C307_=_C459( C307 C459 ) C307_=_C461( C307 C461 ) C307_=_C462( C307 C462 ) C307_=_C465( C307 C465 ) \nC313_=_C314( C313 C314 ) C313_=_C316( C313 C316 ) C313_=_C319( C313 C319 ) C313_=_C322( C313 C322 ) C313_=_C324( C313 C324 ) C313_=_C325( C313 C325 ) \nC313_=_C327( C313 C327 ) C313_=_C328( C313 C328 ) C313_=_C329( C313 C329 ) C313_=_C330( C313 C330 ) C313_=_C331( C313 C331 ) C313_=_C341( C313 C341 ) \nC313_=_C369( C313 C369 ) C313_=_C422( C313 C422 ) C313_=_C470( C313 C470 ) C313_=_C491( C313 C491 ) C313_=_C512( C313 C512 ) C313_=_C532( C313 C532 ) \nC313_=_C551( C313 C551 ) C313_=_C571( C313 C571 ) C313_=_C572( C313 C572 ) C313_=_C573( C313 C573 ) C313_=_C574( C313 C574 ) C313_=_C575( C313 C575 ) \nC313_=_C576( C313 C576 ) C313_=_C577( C313 C577 ) C313_=_C578( C313 C578 ) C313_=_C579( C313 C579 ) C313_=_C580( C313 C580 ) C313_=_C581( C313 C581 ) \nC313_=_C583( C313 C583 ) C313_=_C585( C313 C585 ) C313_=_C586( C313 C586 ) C313_=_C589( C313 C589 ) C314_=_C316( C314 C316 ) C314_=_C319( C314 C319 ) \nC314_=_C322( C314 C322 ) C314_=_C324( C314 C324 ) C314_=_C325( C314 C325 ) C314_=_C327( C314 C327 ) C314_=_C328( C314 C328 ) C314_=_C329( C314 C329 ) \nC314_=_C330( C314 C330 ) C314_=_C331( C314 C331 ) C314_=_C342( C314 C342 ) C314_=_C397( C314 C397 ) C314_=_C447( C314 C447 ) C314_=_C471( C314 C471 ) \nC314_=_C492( C314 C492 ) C314_=_C513( C314 C513 ) C314_=_C533( C314 C533 ) C314_=_C552( C314 C552 ) C314_=_C571( C314 C571 ) C314_=_C590( C314 C590 ) \nC314_=_C592( C314 C592 ) C314_=_C593( C314 C593 ) C314_=_C595( C314 C595 ) C314_=_C596( C314 C596 ) C314_=_C598( C314 C598 ) C314_=_C600( C314 C600 ) \nC314_=_C601( C314 C601 ) C314_=_C602( C314 C602 ) C314_=_C605( C314 C605 ) C314_=_C606( C314 C606 ) C316_=_C319( C316 C319 ) C316_=_C322( C316 C322 ) \nC316_=_C324( C316 C324 ) C316_=_C325( C316 C325 ) C316_=_C327( C316 C327 ) C316_=_C328( C316 C328 ) C316_=_C329( C316 C329 ) C316_=_C330( C316 C330 ) \nC316_=_C331( C316 C331 ) C316_=_C344( C316 C344 ) C316_=_C399( C316 C399 ) C316_=_C449( C316 C449 ) C316_=_C473( C316 C473 ) C316_=_C494( C316 C494 ) \nC316_=_C515( C316 C515 ) C316_=_C535( C316 C535 ) C316_=_C554( C316 C554 ) C316_=_C573( C316 C573 ) C316_=_C608( C316 C608 ) C316_=_C625( C316 C625 ) \nC316_=_C626( C316 C626 ) C316_=_C628( C316 C628 ) C316_=_C629( C316 C629 ) C316_=_C631( C316 C631 ) C316_=_C633( C316 C633 ) C316_=_C634( C316 C634 ) \nC316_=_C635( C316 C635 ) C316_=_C638( C316 C638 ) C316_=_C639( C316 C639 ) C319_=_C322( C319 C322 ) C319_=_C324( C319 C324 ) C319_=_C325( C319 C325 ) \nC319_=_C327( C319 C327 ) C319_=_C328( C319 C328 ) C319_=_C329( C319 C329 ) C319_=_C330( C319 C330 ) C319_=_C331( C319 C331 ) C319_=_C347( C319 C347 ) \nC319_=_C402( C319 C402 ) C319_=_C452( C319 C452 ) C319_=_C476( C319 C476 ) C319_=_C497( C319 C497 ) C319_=_C518( C319 C518 ) C319_=_C538( C319 C538 ) \nC319_=_C557( C319 C557 ) C319_=_C576( C319 C576 ) C319_=_C611( C319 C611 ) C319_=_C641( C319 C641 ) C319_=_C655( C319 C655 ) C319_=_C667( C319 C667 ) \nC319_=_C670( C319 C670 ) C319_=_C671( C319 C671 ) C319_=_C672( C319 C672 ) C319_=_C675( C319 C675 ) C319_=_C676( C319 C676 ) C322_=_C324( C322 C324 ) \nC322_=_C325( C322 C325 ) C322_=_C327( C322 C327 ) C322_=_C328( C322 C328 ) C322_=_C329( C322 C329 ) C322_=_C330( C322 C330 ) C322_=_C331( C322 C331 ) \nC322_=_C350( C322 C350 ) C322_=_C405( C322 C405 ) C322_=_C455( C322 C455 ) C322_=_C500( C322 C500 ) C322_=_C521( C322 C521 ) C322_=_C541( C322 C541 ) \nC322_=_C560( C322 C560 ) C322_=_C579( C322 C579 ) C322_=_C614( C322 C614 ) C322_=_C644( C322 C644 ) C322_=_C657( C322 C657 ) C322_=_C679( C322 C679 ) \nC322_=_C689( C322 C689 ) C322_=_C699( C322 C699 ) C322_=_C701( C322 C701 ) C322_=_C702( C322 C702 ) C322_=_C703( C322 C703 ) C322_=_C706( C322 C706 ) \nC322_=_C707( C322 C707 ) C324_=_C325( C324 C325 ) C324_=_C327( C324 C327 ) C324_=_C328( C324 C328 ) C324_=_C329( C324 C329 ) C324_=_C330( C324 C330 ) \nC324_=_C331( C324 C331 ) C324_=_C352( C324 C352 ) C324_=_C407( C324 C407 ) C324_=_C457( C324 C457 ) C324_=_C480( C324 C480 ) C324_=_C502( C324 C502 ) \nC324_=_C523( C324 C523 ) C324_=_C543( C324 C543 ) C324_=_C562( C324 C562 ) C324_=_C581( C324 C581 ) C324_=_C616( C324 C616 ) C324_=_C646( C324 C646 ) \nC324_=_C659( C324 C659 ) C324_=_C681( C324 C681 ) C324_=_C709( C324 C709 ) C324_=_C718( C324 C718 ) C324_=_C719( C324 C719 ) C324_=_C720( C324 C720 ) \nC324_=_C723( C324 C723 ) C324_=_C724( C324 C724 ) C325_=_C327( C325 C327 ) C325_=_C328( C325 C328 ) C325_=_C329( C325 C329 ) C325_=_C330( C325 C330 ) \nC325_=_C331( C325 C331 ) C325_=_C353( C325 C353 ) C325_=_C381( C325 C381 ) C325_=_C433( C325 C433 ) C325_=_C481( C325 C481 ) C325_=_C503( C325 C503 ) \nC325_=_C524( C325 C524 ) C325_=_C544( C325 C544 ) C325_=_C563( C325 C563 ) C325_=_C600( C325 C600 ) C325_=_C617( C325 C617 ) C325_=_C633( C325 C633 ) \nC325_=_C647( C325 C647 ) C325_=_C660( C325 C660 ) C325_=_C670( C325 C670 ) C325_=_C682( C325 C682 ) C325_=_C691( C325 C691 ) C325_=_C701( C325 C701 ) \nC325_=_C710( C325 C710 ) C325_=_C718( C325 C718 ) C325_=_C725( C325 C725 ) C325_=_C727( C325 C727 ) C325_=_C728( C325 C728 ) C325_=_C731( C325 C731 ) \nC327_=_C328( C327 C328 ) C327_=_C329( C327 C329 ) C327_=_C330( C327 C330 ) C327_=_C331( C327 C331 ) C327_=_C355( C327 C355 ) C327_=_C383( C327 C383 ) \nC327_=_C435( C327 C435 ) C327_=_C483( C327 C483 ) C327_=_C504( C327 C504 ) C327_=_C526( C327 C526 ) C327_=_C546( C327 C546 ) C327_=_C565( C327 C565 ) \nC327_=_C602( C327 C602 ) C327_=_C619( C327 C619 ) C327_=_C635( C327 C635 ) C327_=_C649( C327 C649 ) C327_=_C662( C327 C662 ) C327_=_C672( C327 C672 ) \nC327_=_C684( C327 C684 ) C327_=_C693( C327 C693 ) C327_=_C703( C327 C703 ) C327_=_C712( C327 C712 ) C327_=_C720( C327 C720 ) C327_=_C732( C327 C732 ) \nC327_=_C738( C327 C738 ) C327_=_C739( C327 C739 ) C327_=_C742( C327 C742 ) C328_=_C329( C328 C329 ) C328_=_C330( C328 C330 ) C328_=_C331( C328 C331 ) \nC328_=_C357( C328 C357 ) C328_=_C412( C328 C412 ) C328_=_C462( C328 C462 ) C328_=_C484( C328 C484 ) C328_=_C506( C328 C506 ) C328_=_C527( C328 C527 ) \nC328_=_C567( C328 C567 ) C328_=_C586( C328 C586 ) C328_=_C621( C328 C621 ) C328_=_C651( C328 C651 ) C328_=_C664( C328 C664 ) C328_=_C685( C328 C685 ) \nC328_=_C695( C328 C695 ) C328_=_C714( C328 C714 ) C328_=_C728( C328 C728 ) C328_=_C734( C328 C734 ) C328_=_C739( C328 C739 ) C328_=_C747( C328 C747 ) \nC328_=_C748( C328 C748 ) C329_=_C330( C329 C330 ) C329_=_C331( C329 C331 ) C329_=_C358( C329 C358 ) C329_=_C386( C329 C386 ) C329_=_C438( C329 C438 ) \nC329_=_C485( C329 C485 ) C329_=_C507( C329 C507 ) C329_=_C528( C329 C528 ) C329_=_C548( C329 C548 ) C329_=_C568( C329 C568 ) C329_=_C605( C329 C605 ) \nC329_=_C622( C329 C622 ) C329_=_C638( C329 C638 ) C329_=_C652( C329 C652 ) C329_=_C665( C329 C665 ) C329_=_C675( C329 C675 ) C329_=_C686( C329 C686 ) \nC329_=_C696( C329 C696 ) C329_=_C706( C329 C706 ) C329_=_C715( C329 C715 ) C329_=_C723( C329 C723 ) C329_=_C735( C329 C735 ) C329_=_C744( C329 C744 ) \nC329_=_C747( C329 C747 ) C329_=_C751( C329 C751 ) C330_=_C331( C330 C331 ) C330_=_C359( C330 C359 ) C330_=_C387( C330 C387 ) C330_=_C439( C330 C439 ) \nC330_=_C486( C330 C486 ) C330_=_C508( C330 C508 ) C330_=_C529( C330 C529 ) C330_=_C549( C330 C549 ) C330_=_C569( C330 C569 ) C330_=_C606( C330 C606 ) \nC330_=_C623( C330 C623 ) C330_=_C639( C330 C639 ) C330_=_C653( C330 C653 ) C330_=_C666( C330 C666 ) C330_=_C676( C330 C676 ) C330_=_C687( C330 C687 ) \nC330_=_C697( C330 C697 ) C330_=_C707( C330 C707 ) C330_=_C716( C330 C716 ) C330_=_C724( C330 C724 ) C330_=_C736( C330 C736 ) C330_=_C745( C330 C745 ) \nC330_=_C748( C330 C748 ) C330_=_C752( C330 C752 ) C331_=_C360( C331 C360 ) C331_=_C415( C331 C415 ) C331_=_C465( C331 C465 ) C331_=_C487( C331 C487 ) \nC331_=_C509( C331 C509 ) C331_=_C530( C331 C530 ) C331_=_C550( C331 C550 ) C331_=_C570( C331 C570 ) C331_=_C589( C331 C589 ) C331_=_C624( C331 C624 ) \nC331_=_C654( C331 C654 ) C331_=_C688( C331 C688 ) C331_=_C698( C331 C698 ) C331_=_C717( C331 C717 ) C331_=_C731( C331 C731 ) C331_=_C737( C331 C737 ) \nC331_=_C742( C331 C742 ) C331_=_C751( C331 C751 ) C331_=_C752( C331 C752 ) C332_=_C333( C332 C333 ) C332_=_C334( C332 C334 ) C332_=_C335( C332 C335 ) \nC332_=_C341( C332 C341 ) C332_=_C342( C332 C342 ) C332_=_C344( C332 C344 ) C332_=_C347( C332 C347 ) C332_=_C350( C332 C350 ) C332_=_C352( C332 C352 ) \nC332_=_C353( C332 C353 ) C332_=_C355( C332 C355 ) C332_=_C356( C332 C356 ) C332_=_C357( C332 C357 ) C332_=_C358( C332 C358 ) C332_=_C359( C332 C359 ) \nC332_=_C360( C332 C360 ) C332_=_C361( C332 C361 ) C332_=_C363( C332 C363 ) C332_=_C364( C332 C364 ) C332_=_C365( C332 C365 ) C332_=_C366( C332 C366 ) \nC332_=_C367( C332 C367 ) C332_=_C368( C332 C368 ) C332_=_C369( C332 C369 ) C332_=_C371( C332 C371 ) C332_=_C373( C332 C373 ) C332_=_C374( C332 C374 ) \nC332_=_C376( C332 C376 ) C332_=_C377( C332 C377 ) C332_=_C379( C332 C379 ) C332_=_C381( C332 C381 ) C332_=_C382( C332 C382 ) C332_=_C383(</w:t>
      </w:r>
    </w:p>
    <w:p>
      <w:pPr>
        <w:pStyle w:val="PreformattedText"/>
        <w:bidi w:val="0"/>
        <w:spacing w:before="0" w:after="0"/>
        <w:jc w:val="left"/>
        <w:rPr/>
      </w:pPr>
      <w:r>
        <w:rPr/>
        <w:t xml:space="preserve"> </w:t>
      </w:r>
      <w:r>
        <w:rPr/>
        <w:t>C332 C383 ) \nC332_=_C386( C332 C386 ) C332_=_C387( C332 C387 ) C333_=_C334( C333 C334 ) C333_=_C335( C333 C335 ) C333_=_C341( C333 C341 ) C333_=_C342( C333 C342 ) \nC333_=_C344( C333 C344 ) C333_=_C347( C333 C347 ) C333_=_C350( C333 C350 ) C333_=_C352( C333 C352 ) C333_=_C353( C333 C353 ) C333_=_C355( C333 C355 ) \nC333_=_C356( C333 C356 ) C333_=_C357( C333 C357 ) C333_=_C358( C333 C358 ) C333_=_C359( C333 C359 ) C333_=_C360( C333 C360 ) C333_=_C361( C333 C361 ) \nC333_=_C389( C333 C389 ) C333_=_C391( C333 C391 ) C333_=_C392( C333 C392 ) C333_=_C393( C333 C393 ) C333_=_C394( C333 C394 ) C333_=_C395( C333 C395 ) \nC333_=_C397( C333 C397 ) C333_=_C398( C333 C398 ) C333_=_C399( C333 C399 ) C333_=_C400( C333 C400 ) C333_=_C401( C333 C401 ) C333_=_C402( C333 C402 ) \nC333_=_C403( C333 C403 ) C333_=_C404( C333 C404 ) C333_=_C405( C333 C405 ) C333_=_C406( C333 C406 ) C333_=_C407( C333 C407 ) C333_=_C409( C333 C409 ) \nC333_=_C411( C333 C411 ) C333_=_C412( C333 C412 ) C333_=_C415( C333 C415 ) C334_=_C335( C334 C335 ) C334_=_C341( C334 C341 ) C334_=_C342( C334 C342 ) \nC334_=_C344( C334 C344 ) C334_=_C347( C334 C347 ) C334_=_C350( C334 C350 ) C334_=_C352( C334 C352 ) C334_=_C353( C334 C353 ) C334_=_C355( C334 C355 ) \nC334_=_C356( C334 C356 ) C334_=_C357( C334 C357 ) C334_=_C358( C334 C358 ) C334_=_C359( C334 C359 ) C334_=_C360( C334 C360 ) C334_=_C389( C334 C389 ) \nC334_=_C416( C334 C416 ) C334_=_C417( C334 C417 ) C334_=_C418( C334 C418 ) C334_=_C419( C334 C419 ) C334_=_C420( C334 C420 ) C334_=_C421( C334 C421 ) \nC334_=_C422( C334 C422 ) C334_=_C423( C334 C423 ) C334_=_C425( C334 C425 ) C334_=_C426( C334 C426 ) C334_=_C428( C334 C428 ) C334_=_C429( C334 C429 ) \nC334_=_C431( C334 C431 ) C334_=_C433( C334 C433 ) C334_=_C434( C334 C434 ) C334_=_C435( C334 C435 ) C334_=_C438( C334 C438 ) C334_=_C439( C334 C439 ) \nC335_=_C341( C335 C341 ) C335_=_C342( C335 C342 ) C335_=_C344( C335 C344 ) C335_=_C347( C335 C347 ) C335_=_C350( C335 C350 ) C335_=_C352( C335 C352 ) \nC335_=_C353( C335 C353 ) C335_=_C355( C335 C355 ) C335_=_C356( C335 C356 ) C335_=_C357( C335 C357 ) C335_=_C358( C335 C358 ) C335_=_C359( C335 C359 ) \nC335_=_C360( C335 C360 ) C335_=_C363( C335 C363 ) C335_=_C416( C335 C416 ) C335_=_C441( C335 C441 ) C335_=_C442( C335 C442 ) C335_=_C443( C335 C443 ) \nC335_=_C444( C335 C444 ) C335_=_C445( C335 C445 ) C335_=_C447( C335 C447 ) C335_=_C448( C335 C448 ) C335_=_C449( C335 C449 ) C335_=_C450( C335 C450 ) \nC335_=_C451( C335 C451 ) C335_=_C452( C335 C452 ) C335_=_C453( C335 C453 ) C335_=_C454( C335 C454 ) C335_=_C455( C335 C455 ) C335_=_C456( C335 C456 ) \nC335_=_C457( C335 C457 ) C335_=_C459( C335 C459 ) C335_=_C461( C335 C461 ) C335_=_C462( C335 C462 ) C335_=_C465( C335 C465 ) C341_=_C342( C341 C342 ) \nC341_=_C344( C341 C344 ) C341_=_C347( C341 C347 ) C341_=_C350( C341 C350 ) C341_=_C352( C341 C352 ) C341_=_C353( C341 C353 ) C341_=_C355( C341 C355 ) \nC341_=_C356( C341 C356 ) C341_=_C357( C341 C357 ) C341_=_C358( C341 C358 ) C341_=_C359( C341 C359 ) C341_=_C360( C341 C360 ) C341_=_C369( C341 C369 ) \nC341_=_C422( C341 C422 ) C341_=_C470( C341 C470 ) C341_=_C491( C341 C491 ) C341_=_C512( C341 C512 ) C341_=_C532( C341 C532 ) C341_=_C551( C341 C551 ) \nC341_=_C571( C341 C571 ) C341_=_C572( C341 C572 ) C341_=_C573( C341 C573 ) C341_=_C574( C341 C574 ) C341_=_C575( C341 C575 ) C341_=_C576( C341 C576 ) \nC341_=_C577( C341 C577 ) C341_=_C578( C341 C578 ) C341_=_C579( C341 C579 ) C341_=_C580( C341 C580 ) C341_=_C581( C341 C581 ) C341_=_C583( C341 C583 ) \nC341_=_C585( C341 C585 ) C341_=_C586( C341 C586 ) C341_=_C589( C341 C589 ) C342_=_C344( C342 C344 ) C342_=_C347( C342 C347 ) C342_=_C350( C342 C350 ) \nC342_=_C352( C342 C352 ) C342_=_C353( C342 C353 ) C342_=_C355( C342 C355 ) C342_=_C356( C342 C356 ) C342_=_C357( C342 C357 ) C342_=_C358( C342 C358 ) \nC342_=_C359( C342 C359 ) C342_=_C360( C342 C360 ) C342_=_C397( C342 C397 ) C342_=_C447( C342 C447 ) C342_=_C471( C342 C471 ) C342_=_C492( C342 C492 ) \nC342_=_C513( C342 C513 ) C342_=_C533( C342 C533 ) C342_=_C552( C342 C552 ) C342_=_C571( C342 C571 ) C342_=_C590( C342 C590 ) C342_=_C592( C342 C592 ) \nC342_=_C593( C342 C593 ) C342_=_C595( C342 C595 ) C342_=_C596( C342 C596 ) C342_=_C598( C342 C598 ) C342_=_C600( C342 C600 ) C342_=_C601( C342 C601 ) \nC342_=_C602( C342 C602 ) C342_=_C605( C342 C605 ) C342_=_C606( C342 C606 ) C344_=_C347( C344 C347 ) C344_=_C350( C344 C350 ) C344_=_C352( C344 C352 ) \nC344_=_C353( C344 C353 ) C344_=_C355( C344 C355 ) C344_=_C356( C344 C356 ) C344_=_C357( C344 C357 ) C344_=_C358( C344 C358 ) C344_=_C359( C344 C359 ) \nC344_=_C360( C344 C360 ) C344_=_C399( C344 C399 ) C344_=_C449( C344 C449 ) C344_=_C473( C344 C473 ) C344_=_C494( C344 C494 ) C344_=_C515( C344 C515 ) \nC344_=_C535( C344 C535 ) C344_=_C554( C344 C554 ) C344_=_C573( C344 C573 ) C344_=_C608( C344 C608 ) C344_=_C625( C344 C625 ) C344_=_C626( C344 C626 ) \nC344_=_C628( C344 C628 ) C344_=_C629( C344 C629 ) C344_=_C631( C344 C631 ) C344_=_C633( C344 C633 ) C344_=_C634( C344 C634 ) C344_=_C635( C344 C635 ) \nC344_=_C638( C344 C638 ) C344_=_C639( C344 C639 ) C347_=_C350( C347 C350 ) C347_=_C352( C347 C352 ) C347_=_C353( C347 C353 ) C347_=_C355( C347 C355 ) \nC347_=_C356( C347 C356 ) C347_=_C357( C347 C357 ) C347_=_C358( C347 C358 ) C347_=_C359( C347 C359 ) C347_=_C360( C347 C360 ) C347_=_C402( C347 C402 ) \nC347_=_C452( C347 C452 ) C347_=_C476( C347 C476 ) C347_=_C497( C347 C497 ) C347_=_C518( C347 C518 ) C347_=_C538( C347 C538 ) C347_=_C557( C347 C557 ) \nC347_=_C576( C347 C576 ) C347_=_C611( C347 C611 ) C347_=_C641( C347 C641 ) C347_=_C655( C347 C655 ) C347_=_C667( C347 C667 ) C347_=_C670( C347 C670 ) \nC347_=_C671( C347 C671 ) C347_=_C672( C347 C672 ) C347_=_C675( C347 C675 ) C347_=_C676( C347 C676 ) C350_=_C352( C350 C352 ) C350_=_C353( C350 C353 ) \nC350_=_C355( C350 C355 ) C350_=_C356( C350 C356 ) C350_=_C357( C350 C357 ) C350_=_C358( C350 C358 ) C350_=_C359( C350 C359 ) C350_=_C360( C350 C360 ) \nC350_=_C405( C350 C405 ) C350_=_C455( C350 C455 ) C350_=_C500( C350 C500 ) C350_=_C521( C350 C521 ) C350_=_C541( C350 C541 ) C350_=_C560( C350 C560 ) \nC350_=_C579( C350 C579 ) C350_=_C614( C350 C614 ) C350_=_C644( C350 C644 ) C350_=_C657( C350 C657 ) C350_=_C679( C350 C679 ) C350_=_C689( C350 C689 ) \nC350_=_C699( C350 C699 ) C350_=_C701( C350 C701 ) C350_=_C702( C350 C702 ) C350_=_C703( C350 C703 ) C350_=_C706( C350 C706 ) C350_=_C707( C350 C707 ) \nC352_=_C353( C352 C353 ) C352_=_C355( C352 C355 ) C352_=_C356( C352 C356 ) C352_=_C357( C352 C357 ) C352_=_C358( C352 C358 ) C352_=_C359( C352 C359 ) \nC352_=_C360( C352 C360 ) C352_=_C407( C352 C407 ) C352_=_C457( C352 C457 ) C352_=_C480( C352 C480 ) C352_=_C502( C352 C502 ) C352_=_C523( C352 C523 ) \nC352_=_C543( C352 C543 ) C352_=_C562( C352 C562 ) C352_=_C581( C352 C581 ) C352_=_C616( C352 C616 ) C352_=_C646( C352 C646 ) C352_=_C659( C352 C659 ) \nC352_=_C681( C352 C681 ) C352_=_C709( C352 C709 ) C352_=_C718( C352 C718 ) C352_=_C719( C352 C719 ) C352_=_C720( C352 C720 ) C352_=_C723( C352 C723 ) \nC352_=_C724( C352 C724 ) C353_=_C355( C353 C355 ) C353_=_C356( C353 C356 ) C353_=_C357( C353 C357 ) C353_=_C358( C353 C358 ) C353_=_C359( C353 C359 ) \nC353_=_C360( C353 C360 ) C353_=_C381( C353 C381 ) C353_=_C433( C353 C433 ) C353_=_C481( C353 C481 ) C353_=_C503( C353 C503 ) C353_=_C524( C353 C524 ) \nC353_=_C544( C353 C544 ) C353_=_C563( C353 C563 ) C353_=_C600( C353 C600 ) C353_=_C617( C353 C617 ) C353_=_C633( C353 C633 ) C353_=_C647( C353 C647 ) \nC353_=_C660( C353 C660 ) C353_=_C670( C353 C670 ) C353_=_C682( C353 C682 ) C353_=_C691( C353 C691 ) C353_=_C701( C353 C701 ) C353_=_C710( C353 C710 ) \nC353_=_C718( C353 C718 ) C353_=_C725( C353 C725 ) C353_=_C727( C353 C727 ) C353_=_C728( C353 C728 ) C353_=_C731( C353 C731 ) C355_=_C356( C355 C356 ) \nC355_=_C357( C355 C357 ) C355_=_C358( C355 C358 ) C355_=_C359( C355 C359 ) C355_=_C360( C355 C360 ) C355_=_C383( C355 C383 ) C355_=_C435( C355 C435 ) \nC355_=_C483( C355 C483 ) C355_=_C504( C355 C504 ) C355_=_C526( C355 C526 ) C355_=_C546( C355 C546 ) C355_=_C565( C355 C565 ) C355_=_C602( C355 C602 ) \nC355_=_C619( C355 C619 ) C355_=_C635( C355 C635 ) C355_=_C649( C355 C649 ) C355_=_C662( C355 C662 ) C355_=_C672( C355 C672 ) C355_=_C684( C355 C684 ) \nC355_=_C693( C355 C693 ) C355_=_C703( C355 C703 ) C355_=_C712( C355 C712 ) C355_=_C720( C355 C720 ) C355_=_C732( C355 C732 ) C355_=_C738( C355 C738 ) \nC355_=_C739( C355 C739 ) C355_=_C742( C355 C742 ) C356_=_C357( C356 C357 ) C356_=_C358( C356 C358 ) C356_=_C359( C356 C359 ) C356_=_C360( C356 C360 ) \nC356_=_C411( C356 C411 ) C356_=_C461( C356 C461 ) C356_=_C505( C356 C505 ) C356_=_C547( C356 C547 ) C356_=_C566( C356 C566 ) C356_=_C585( C356 C585 ) \nC356_=_C620( C356 C620 ) C356_=_C650( C356 C650 ) C356_=_C663( C356 C663 ) C356_=_C694( C356 C694 ) C356_=_C713( C356 C713 ) C356_=_C727( C356 C727 ) \nC356_=_C733( C356 C733 ) C356_=_C738( C356 C738 ) C356_=_C744( C356 C744 ) C356_=_C745( C356 C745 ) C357_=_C358( C357 C358 ) C357_=_C359( C357 C359 ) \nC357_=_C360( C357 C360 ) C357_=_C412( C357 C412 ) C357_=_C462( C357 C462 ) C357_=_C484( C357 C484 ) C357_=_C506( C357 C506 ) C357_=_C527( C357 C527 ) \nC357_=_C567( C357 C567 ) C357_=_C586( C357 C586 ) C357_=_C621( C357 C621 ) C357_=_C651( C357 C651 ) C357_=_C664( C357 C664 ) C357_=_C685( C357 C685 ) \nC357_=_C695( C357 C695 ) C357_=_C714( C357 C714 ) C357_=_C728( C357 C728 ) C357_=_C734( C357 C734 ) C357_=_C739( C357 C739 ) C357_=_C747( C357 C747 ) \nC357_=_C748( C357 C748 ) C358_=_C359( C358 C359 ) C358_=_C360( C358 C360 ) C358_=_C386( C358 C386 ) C358_=_C438( C358 C438 ) C358_=_C485( C358 C485 ) \nC358_=_C507( C358 C507 ) C358_=_C528( C358 C528 ) C358_=_C548( C358 C548 ) C358_=_C568( C358 C568 ) C358_=_C605( C358 C605 ) C358_=_C622( C358 C622 ) \nC358_=_C638( C358 C638 ) C358_=_C652( C358 C652 ) C358_=_C665( C358 C665 ) C358_=_C675( C358 C675 ) C358_=_C686( C358 C686 ) C358_=_C696( C358 C696 ) \nC358_=_C706(</w:t>
      </w:r>
    </w:p>
    <w:p>
      <w:pPr>
        <w:pStyle w:val="PreformattedText"/>
        <w:bidi w:val="0"/>
        <w:spacing w:before="0" w:after="0"/>
        <w:jc w:val="left"/>
        <w:rPr/>
      </w:pPr>
      <w:r>
        <w:rPr/>
        <w:t xml:space="preserve"> </w:t>
      </w:r>
      <w:r>
        <w:rPr/>
        <w:t>C358 C706 ) C358_=_C715( C358 C715 ) C358_=_C723( C358 C723 ) C358_=_C735( C358 C735 ) C358_=_C744( C358 C744 ) C358_=_C747( C358 C747 ) \nC358_=_C751( C358 C751 ) C359_=_C360( C359 C360 ) C359_=_C387( C359 C387 ) C359_=_C439( C359 C439 ) C359_=_C486( C359 C486 ) C359_=_C508( C359 C508 ) \nC359_=_C529( C359 C529 ) C359_=_C549( C359 C549 ) C359_=_C569( C359 C569 ) C359_=_C606( C359 C606 ) C359_=_C623( C359 C623 ) C359_=_C639( C359 C639 ) \nC359_=_C653( C359 C653 ) C359_=_C666( C359 C666 ) C359_=_C676( C359 C676 ) C359_=_C687( C359 C687 ) C359_=_C697( C359 C697 ) C359_=_C707( C359 C707 ) \nC359_=_C716( C359 C716 ) C359_=_C724( C359 C724 ) C359_=_C736( C359 C736 ) C359_=_C745( C359 C745 ) C359_=_C748( C359 C748 ) C359_=_C752( C359 C752 ) \nC360_=_C415( C360 C415 ) C360_=_C465( C360 C465 ) C360_=_C487( C360 C487 ) C360_=_C509( C360 C509 ) C360_=_C530( C360 C530 ) C360_=_C550( C360 C550 ) \nC360_=_C570( C360 C570 ) C360_=_C589( C360 C589 ) C360_=_C624( C360 C624 ) C360_=_C654( C360 C654 ) C360_=_C688( C360 C688 ) C360_=_C698( C360 C698 ) \nC360_=_C717( C360 C717 ) C360_=_C731( C360 C731 ) C360_=_C737( C360 C737 ) C360_=_C742( C360 C742 ) C360_=_C751( C360 C751 ) C360_=_C752( C360 C752 ) \nC361_=_C363( C361 C363 ) C361_=_C364( C361 C364 ) C361_=_C365( C361 C365 ) C361_=_C366( C361 C366 ) C361_=_C367( C361 C367 ) C361_=_C368( C361 C368 ) \nC361_=_C369( C361 C369 ) C361_=_C371( C361 C371 ) C361_=_C373( C361 C373 ) C361_=_C374( C361 C374 ) C361_=_C376( C361 C376 ) C361_=_C377( C361 C377 ) \nC361_=_C379( C361 C379 ) C361_=_C381( C361 C381 ) C361_=_C382( C361 C382 ) C361_=_C383( C361 C383 ) C361_=_C386( C361 C386 ) C361_=_C387( C361 C387 ) \nC361_=_C389( C361 C389 ) C361_=_C391( C361 C391 ) C361_=_C392( C361 C392 ) C361_=_C393( C361 C393 ) C361_=_C394( C361 C394 ) C361_=_C395( C361 C395 ) \nC361_=_C397( C361 C397 ) C361_=_C398( C361 C398 ) C361_=_C399( C361 C399 ) C361_=_C400( C361 C400 ) C361_=_C401( C361 C401 ) C361_=_C402( C361 C402 ) \nC361_=_C403( C361 C403 ) C361_=_C404( C361 C404 ) C361_=_C405( C361 C405 ) C361_=_C406( C361 C406 ) C361_=_C407( C361 C407 ) C361_=_C409( C361 C409 ) \nC361_=_C411( C361 C411 ) C361_=_C412( C361 C412 ) C361_=_C415( C361 C415 ) C363_=_C364( C363 C364 ) C363_=_C365( C363 C365 ) C363_=_C366( C363 C366 ) \nC363_=_C367( C363 C367 ) C363_=_C368( C363 C368 ) C363_=_C369( C363 C369 ) C363_=_C371( C363 C371 ) C363_=_C373( C363 C373 ) C363_=_C374( C363 C374 ) \nC363_=_C376( C363 C376 ) C363_=_C377( C363 C377 ) C363_=_C379( C363 C379 ) C363_=_C381( C363 C381 ) C363_=_C382( C363 C382 ) C363_=_C383( C363 C383 ) \nC363_=_C386( C363 C386 ) C363_=_C387( C363 C387 ) C363_=_C416( C363 C416 ) C363_=_C441( C363 C441 ) C363_=_C442( C363 C442 ) C363_=_C443( C363 C443 ) \nC363_=_C444( C363 C444 ) C363_=_C445( C363 C445 ) C363_=_C447( C363 C447 ) C363_=_C448( C363 C448 ) C363_=_C449( C363 C449 ) C363_=_C450( C363 C450 ) \nC363_=_C451( C363 C451 ) C363_=_C452( C363 C452 ) C363_=_C453( C363 C453 ) C363_=_C454( C363 C454 ) C363_=_C455( C363 C455 ) C363_=_C456( C363 C456 ) \nC363_=_C457( C363 C457 ) C363_=_C459( C363 C459 ) C363_=_C461( C363 C461 ) C363_=_C462( C363 C462 ) C363_=_C465( C363 C465 ) C364_=_C365( C364 C365 ) \nC364_=_C366( C364 C366 ) C364_=_C367( C364 C367 ) C364_=_C368( C364 C368 ) C364_=_C369( C364 C369 ) C364_=_C371( C364 C371 ) C364_=_C373( C364 C373 ) \nC364_=_C374( C364 C374 ) C364_=_C376( C364 C376 ) C364_=_C377( C364 C377 ) C364_=_C379( C364 C379 ) C364_=_C381( C364 C381 ) C364_=_C382( C364 C382 ) \nC364_=_C383( C364 C383 ) C364_=_C386( C364 C386 ) C364_=_C387( C364 C387 ) C364_=_C391( C364 C391 ) C364_=_C417( C364 C417 ) C364_=_C441( C364 C441 ) \nC364_=_C470( C364 C470 ) C364_=_C471( C364 C471 ) C364_=_C473( C364 C473 ) C364_=_C476( C364 C476 ) C364_=_C480( C364 C480 ) C364_=_C481( C364 C481 ) \nC364_=_C483( C364 C483 ) C364_=_C484( C364 C484 ) C364_=_C485( C364 C485 ) C364_=_C486( C364 C486 ) C364_=_C487( C364 C487 ) C365_=_C366( C365 C366 ) \nC365_=_C367( C365 C367 ) C365_=_C368( C365 C368 ) C365_=_C369( C365 C369 ) C365_=_C371( C365 C371 ) C365_=_C373( C365 C373 ) C365_=_C374( C365 C374 ) \nC365_=_C376( C365 C376 ) C365_=_C377( C365 C377 ) C365_=_C379( C365 C379 ) C365_=_C381( C365 C381 ) C365_=_C382( C365 C382 ) C365_=_C383( C365 C383 ) \nC365_=_C386( C365 C386 ) C365_=_C387( C365 C387 ) C365_=_C392( C365 C392 ) C365_=_C418( C365 C418 ) C365_=_C442( C365 C442 ) C365_=_C491( C365 C491 ) \nC365_=_C492( C365 C492 ) C365_=_C494( C365 C494 ) C365_=_C497( C365 C497 ) C365_=_C500( C365 C500 ) C365_=_C502( C365 C502 ) C365_=_C503( C365 C503 ) \nC365_=_C504( C365 C504 ) C365_=_C505( C365 C505 ) C365_=_C506( C365 C506 ) C365_=_C507( C365 C507 ) C365_=_C508( C365 C508 ) C365_=_C509( C365 C509 ) \nC366_=_C367( C366 C367 ) C366_=_C368( C366 C368 ) C366_=_C369( C366 C369 ) C366_=_C371( C366 C371 ) C366_=_C373( C366 C373 ) C366_=_C374( C366 C374 ) \nC366_=_C376( C366 C376 ) C366_=_C377( C366 C377 ) C366_=_C379( C366 C379 ) C366_=_C381( C366 C381 ) C366_=_C382( C366 C382 ) C366_=_C383( C366 C383 ) \nC366_=_C386( C366 C386 ) C366_=_C387( C366 C387 ) C366_=_C393( C366 C393 ) C366_=_C419( C366 C419 ) C366_=_C443( C366 C443 ) C366_=_C512( C366 C512 ) \nC366_=_C513( C366 C513 ) C366_=_C515( C366 C515 ) C366_=_C518( C366 C518 ) C366_=_C521( C366 C521 ) C366_=_C523( C366 C523 ) C366_=_C524( C366 C524 ) \nC366_=_C526( C366 C526 ) C366_=_C527( C366 C527 ) C366_=_C528( C366 C528 ) C366_=_C529( C366 C529 ) C366_=_C530( C366 C530 ) C367_=_C368( C367 C368 ) \nC367_=_C369( C367 C369 ) C367_=_C371( C367 C371 ) C367_=_C373( C367 C373 ) C367_=_C374( C367 C374 ) C367_=_C376( C367 C376 ) C367_=_C377( C367 C377 ) \nC367_=_C379( C367 C379 ) C367_=_C381( C367 C381 ) C367_=_C382( C367 C382 ) C367_=_C383( C367 C383 ) C367_=_C386( C367 C386 ) C367_=_C387( C367 C387 ) \nC367_=_C394( C367 C394 ) C367_=_C420( C367 C420 ) C367_=_C444( C367 C444 ) C367_=_C532( C367 C532 ) C367_=_C533( C367 C533 ) C367_=_C535( C367 C535 ) \nC367_=_C538( C367 C538 ) C367_=_C541( C367 C541 ) C367_=_C543( C367 C543 ) C367_=_C544( C367 C544 ) C367_=_C546( C367 C546 ) C367_=_C547( C367 C547 ) \nC367_=_C548( C367 C548 ) C367_=_C549( C367 C549 ) C367_=_C550( C367 C550 ) C368_=_C369( C368 C369 ) C368_=_C371( C368 C371 ) C368_=_C373( C368 C373 ) \nC368_=_C374( C368 C374 ) C368_=_C376( C368 C376 ) C368_=_C377( C368 C377 ) C368_=_C379( C368 C379 ) C368_=_C381( C368 C381 ) C368_=_C382( C368 C382 ) \nC368_=_C383( C368 C383 ) C368_=_C386( C368 C386 ) C368_=_C387( C368 C387 ) C368_=_C395( C368 C395 ) C368_=_C421( C368 C421 ) C368_=_C445( C368 C445 ) \nC368_=_C551( C368 C551 ) C368_=_C552( C368 C552 ) C368_=_C554( C368 C554 ) C368_=_C557( C368 C557 ) C368_=_C560( C368 C560 ) C368_=_C562( C368 C562 ) \nC368_=_C563( C368 C563 ) C368_=_C565( C368 C565 ) C368_=_C566( C368 C566 ) C368_=_C567( C368 C567 ) C368_=_C568( C368 C568 ) C368_=_C569( C368 C569 ) \nC368_=_C570( C368 C570 ) C369_=_C371( C369 C371 ) C369_=_C373( C369 C373 ) C369_=_C374( C369 C374 ) C369_=_C376( C369 C376 ) C369_=_C377( C369 C377 ) \nC369_=_C379( C369 C379 ) C369_=_C381( C369 C381 ) C369_=_C382( C369 C382 ) C369_=_C383( C369 C383 ) C369_=_C386( C369 C386 ) C369_=_C387( C369 C387 ) \nC369_=_C422( C369 C422 ) C369_=_C470( C369 C470 ) C369_=_C491( C369 C491 ) C369_=_C512( C369 C512 ) C369_=_C532( C369 C532 ) C369_=_C551( C369 C551 ) \nC369_=_C571( C369 C571 ) C369_=_C572( C369 C572 ) C369_=_C573( C369 C573 ) C369_=_C574( C369 C574 ) C369_=_C575( C369 C575 ) C369_=_C576( C369 C576 ) \nC369_=_C577( C369 C577 ) C369_=_C578( C369 C578 ) C369_=_C579( C369 C579 ) C369_=_C580( C369 C580 ) C369_=_C581( C369 C581 ) C369_=_C583( C369 C583 ) \nC369_=_C585( C369 C585 ) C369_=_C586( C369 C586 ) C369_=_C589( C369 C589 ) C371_=_C373( C371 C373 ) C371_=_C374( C371 C374 ) C371_=_C376( C371 C376 ) \nC371_=_C377( C371 C377 ) C371_=_C379( C371 C379 ) C371_=_C381( C371 C381 ) C371_=_C382( C371 C382 ) C371_=_C383( C371 C383 ) C371_=_C386( C371 C386 ) \nC371_=_C387( C371 C387 ) C371_=_C398( C371 C398 ) C371_=_C423( C371 C423 ) C371_=_C448( C371 C448 ) C371_=_C572( C371 C572 ) C371_=_C590( C371 C590 ) \nC371_=_C608( C371 C608 ) C371_=_C611( C371 C611 ) C371_=_C614( C371 C614 ) C371_=_C616( C371 C616 ) C371_=_C617( C371 C617 ) C371_=_C619( C371 C619 ) \nC371_=_C620( C371 C620 ) C371_=_C621( C371 C621 ) C371_=_C622( C371 C622 ) C371_=_C623( C371 C623 ) C371_=_C624( C371 C624 ) C373_=_C374( C373 C374 ) \nC373_=_C376( C373 C376 ) C373_=_C377( C373 C377 ) C373_=_C379( C373 C379 ) C373_=_C381( C373 C381 ) C373_=_C382( C373 C382 ) C373_=_C383( C373 C383 ) \nC373_=_C386( C373 C386 ) C373_=_C387( C373 C387 ) C373_=_C400( C373 C400 ) C373_=_C425( C373 C425 ) C373_=_C450( C373 C450 ) C373_=_C574( C373 C574 ) \nC373_=_C592( C373 C592 ) C373_=_C625( C373 C625 ) C373_=_C641( C373 C641 ) C373_=_C644( C373 C644 ) C373_=_C646( C373 C646 ) C373_=_C647( C373 C647 ) \nC373_=_C649( C373 C649 ) C373_=_C650( C373 C650 ) C373_=_C651( C373 C651 ) C373_=_C652( C373 C652 ) C373_=_C653( C373 C653 ) C373_=_C654( C373 C654 ) \nC374_=_C376( C374 C376 ) C374_=_C377( C374 C377 ) C374_=_C379( C374 C379 ) C374_=_C381( C374 C381 ) C374_=_C382( C374 C382 ) C374_=_C383( C374 C383 ) \nC374_=_C386( C374 C386 ) C374_=_C387( C374 C387 ) C374_=_C401( C374 C401 ) C374_=_C426( C374 C426 ) C374_=_C451( C374 C451 ) C374_=_C575( C374 C575 ) \nC374_=_C593( C374 C593 ) C374_=_C626( C374 C626 ) C374_=_C655( C374 C655 ) C374_=_C657( C374 C657 ) C374_=_C659( C374 C659 ) C374_=_C660( C374 C660 ) \nC374_=_C662( C374 C662 ) C374_=_C663( C374 C663 ) C374_=_C664( C374 C664 ) C374_=_C665( C374 C665 ) C374_=_C666( C374 C666 ) C376_=_C377( C376 C377 ) \nC376_=_C379( C376 C379 ) C376_=_C381( C376 C381 ) C376_=_C382( C376 C382 ) C376_=_C383( C376 C383 ) C376_=_C386( C376 C386 ) C376_=_C387( C376 C387 ) \nC376_=_C403( C376 C403 ) C376_=_C428( C376 C428 ) C376_=_C453( C376 C453 ) C376_=_C577( C376 C577 ) C376_=_C595( C376 C595 ) C376_=_C628( C376 C628 ) \nC376_=_C667( C376 C667 ) C376_=_C679(</w:t>
      </w:r>
    </w:p>
    <w:p>
      <w:pPr>
        <w:pStyle w:val="PreformattedText"/>
        <w:bidi w:val="0"/>
        <w:spacing w:before="0" w:after="0"/>
        <w:jc w:val="left"/>
        <w:rPr/>
      </w:pPr>
      <w:r>
        <w:rPr/>
        <w:t xml:space="preserve"> </w:t>
      </w:r>
      <w:r>
        <w:rPr/>
        <w:t>C376 C679 ) C376_=_C681( C376 C681 ) C376_=_C682( C376 C682 ) C376_=_C684( C376 C684 ) C376_=_C685( C376 C685 ) \nC376_=_C686( C376 C686 ) C376_=_C687( C376 C687 ) C376_=_C688( C376 C688 ) C377_=_C379( C377 C379 ) C377_=_C381( C377 C381 ) C377_=_C382( C377 C382 ) \nC377_=_C383( C377 C383 ) C377_=_C386( C377 C386 ) C377_=_C387( C377 C387 ) C377_=_C404( C377 C404 ) C377_=_C429( C377 C429 ) C377_=_C454( C377 C454 ) \nC377_=_C578( C377 C578 ) C377_=_C596( C377 C596 ) C377_=_C629( C377 C629 ) C377_=_C689( C377 C689 ) C377_=_C691( C377 C691 ) C377_=_C693( C377 C693 ) \nC377_=_C694( C377 C694 ) C377_=_C695( C377 C695 ) C377_=_C696( C377 C696 ) C377_=_C697( C377 C697 ) C377_=_C698( C377 C698 ) C379_=_C381( C379 C381 ) \nC379_=_C382( C379 C382 ) C379_=_C383( C379 C383 ) C379_=_C386( C379 C386 ) C379_=_C387( C379 C387 ) C379_=_C406( C379 C406 ) C379_=_C431( C379 C431 ) \nC379_=_C456( C379 C456 ) C379_=_C580( C379 C580 ) C379_=_C598( C379 C598 ) C379_=_C631( C379 C631 ) C379_=_C699( C379 C699 ) C379_=_C709( C379 C709 ) \nC379_=_C710( C379 C710 ) C379_=_C712( C379 C712 ) C379_=_C713( C379 C713 ) C379_=_C714( C379 C714 ) C379_=_C715( C379 C715 ) C379_=_C716( C379 C716 ) \nC379_=_C717( C379 C717 ) C381_=_C382( C381 C382 ) C381_=_C383( C381 C383 ) C381_=_C386( C381 C386 ) C381_=_C387( C381 C387 ) C381_=_C433( C381 C433 ) \nC381_=_C481( C381 C481 ) C381_=_C503( C381 C503 ) C381_=_C524( C381 C524 ) C381_=_C544( C381 C544 ) C381_=_C563( C381 C563 ) C381_=_C600( C381 C600 ) \nC381_=_C617( C381 C617 ) C381_=_C633( C381 C633 ) C381_=_C647( C381 C647 ) C381_=_C660( C381 C660 ) C381_=_C670( C381 C670 ) C381_=_C682( C381 C682 ) \nC381_=_C691( C381 C691 ) C381_=_C701( C381 C701 ) C381_=_C710( C381 C710 ) C381_=_C718( C381 C718 ) C381_=_C725( C381 C725 ) C381_=_C727( C381 C727 ) \nC381_=_C728( C381 C728 ) C381_=_C731( C381 C731 ) C382_=_C383( C382 C383 ) C382_=_C386( C382 C386 ) C382_=_C387( C382 C387 ) C382_=_C409( C382 C409 ) \nC382_=_C434( C382 C434 ) C382_=_C459( C382 C459 ) C382_=_C583( C382 C583 ) C382_=_C601( C382 C601 ) C382_=_C634( C382 C634 ) C382_=_C671( C382 C671 ) \nC382_=_C702( C382 C702 ) C382_=_C719( C382 C719 ) C382_=_C725( C382 C725 ) C382_=_C732( C382 C732 ) C382_=_C733( C382 C733 ) C382_=_C734( C382 C734 ) \nC382_=_C735( C382 C735 ) C382_=_C736( C382 C736 ) C382_=_C737( C382 C737 ) C383_=_C386( C383 C386 ) C383_=_C387( C383 C387 ) C383_=_C435( C383 C435 ) \nC383_=_C483( C383 C483 ) C383_=_C504( C383 C504 ) C383_=_C526( C383 C526 ) C383_=_C546( C383 C546 ) C383_=_C565( C383 C565 ) C383_=_C602( C383 C602 ) \nC383_=_C619( C383 C619 ) C383_=_C635( C383 C635 ) C383_=_C649( C383 C649 ) C383_=_C662( C383 C662 ) C383_=_C672( C383 C672 ) C383_=_C684( C383 C684 ) \nC383_=_C693( C383 C693 ) C383_=_C703( C383 C703 ) C383_=_C712( C383 C712 ) C383_=_C720( C383 C720 ) C383_=_C732( C383 C732 ) C383_=_C738( C383 C738 ) \nC383_=_C739( C383 C739 ) C383_=_C742( C383 C742 ) C386_=_C387( C386 C387 ) C386_=_C438( C386 C438 ) C386_=_C485( C386 C485 ) C386_=_C507( C386 C507 ) \nC386_=_C528( C386 C528 ) C386_=_C548( C386 C548 ) C386_=_C568( C386 C568 ) C386_=_C605( C386 C605 ) C386_=_C622( C386 C622 ) C386_=_C638( C386 C638 ) \nC386_=_C652( C386 C652 ) C386_=_C665( C386 C665 ) C386_=_C675( C386 C675 ) C386_=_C686( C386 C686 ) C386_=_C696( C386 C696 ) C386_=_C706( C386 C706 ) \nC386_=_C715( C386 C715 ) C386_=_C723( C386 C723 ) C386_=_C735( C386 C735 ) C386_=_C744( C386 C744 ) C386_=_C747( C386 C747 ) C386_=_C751( C386 C751 ) \nC387_=_C439( C387 C439 ) C387_=_C486( C387 C486 ) C387_=_C508( C387 C508 ) C387_=_C529( C387 C529 ) C387_=_C549( C387 C549 ) C387_=_C569( C387 C569 ) \nC387_=_C606( C387 C606 ) C387_=_C623( C387 C623 ) C387_=_C639( C387 C639 ) C387_=_C653( C387 C653 ) C387_=_C666( C387 C666 ) C387_=_C676( C387 C676 ) \nC387_=_C687( C387 C687 ) C387_=_C697( C387 C697 ) C387_=_C707( C387 C707 ) C387_=_C716( C387 C716 ) C387_=_C724( C387 C724 ) C387_=_C736( C387 C736 ) \nC387_=_C745( C387 C745 ) C387_=_C748( C387 C748 ) C387_=_C752( C387 C752 ) C389_=_C391( C389 C391 ) C389_=_C392( C389 C392 ) C389_=_C393( C389 C393 ) \nC389_=_C394( C389 C394 ) C389_=_C395( C389 C395 ) C389_=_C397( C389 C397 ) C389_=_C398( C389 C398 ) C389_=_C399( C389 C399 ) C389_=_C400( C389 C400 ) \nC389_=_C401( C389 C401 ) C389_=_C402( C389 C402 ) C389_=_C403( C389 C403 ) C389_=_C404( C389 C404 ) C389_=_C405( C389 C405 ) C389_=_C406( C389 C406 ) \nC389_=_C407( C389 C407 ) C389_=_C409( C389 C409 ) C389_=_C411( C389 C411 ) C389_=_C412( C389 C412 ) C389_=_C415( C389 C415 ) C389_=_C416( C389 C416 ) \nC389_=_C417( C389 C417 ) C389_=_C418( C389 C418 ) C389_=_C419( C389 C419 ) C389_=_C420( C389 C420 ) C389_=_C421( C389 C421 ) C389_=_C422( C389 C422 ) \nC389_=_C423( C389 C423 ) C389_=_C425( C389 C425 ) C389_=_C426( C389 C426 ) C389_=_C428( C389 C428 ) C389_=_C429( C389 C429 ) C389_=_C431( C389 C431 ) \nC389_=_C433( C389 C433 ) C389_=_C434( C389 C434 ) C389_=_C435( C389 C435 ) C389_=_C438( C389 C438 ) C389_=_C439( C389 C439 ) C391_=_C392( C391 C392 ) \nC391_=_C393( C391 C393 ) C391_=_C394( C391 C394 ) C391_=_C395( C391 C395 ) C391_=_C397( C391 C397 ) C391_=_C398( C391 C398 ) C391_=_C399( C391 C399 ) \nC391_=_C400( C391 C400 ) C391_=_C401( C391 C401 ) C391_=_C402( C391 C402 ) C391_=_C403( C391 C403 ) C391_=_C404( C391 C404 ) C391_=_C405( C391 C405 ) \nC391_=_C406( C391 C406 ) C391_=_C407( C391 C407 ) C391_=_C409( C391 C409 ) C391_=_C411( C391 C411 ) C391_=_C412( C391 C412 ) C391_=_C415( C391 C415 ) \nC391_=_C417( C391 C417 ) C391_=_C441( C391 C441 ) C391_=_C470( C391 C470 ) C391_=_C471( C391 C471 ) C391_=_C473( C391 C473 ) C391_=_C476( C391 C476 ) \nC391_=_C480( C391 C480 ) C391_=_C481( C391 C481 ) C391_=_C483( C391 C483 ) C391_=_C484( C391 C484 ) C391_=_C485( C391 C485 ) C391_=_C486( C391 C486 ) \nC391_=_C487( C391 C487 ) C392_=_C393( C392 C393 ) C392_=_C394( C392 C394 ) C392_=_C395( C392 C395 ) C392_=_C397( C392 C397 ) C392_=_C398( C392 C398 ) \nC392_=_C399( C392 C399 ) C392_=_C400( C392 C400 ) C392_=_C401( C392 C401 ) C392_=_C402( C392 C402 ) C392_=_C403( C392 C403 ) C392_=_C404( C392 C404 ) \nC392_=_C405( C392 C405 ) C392_=_C406( C392 C406 ) C392_=_C407( C392 C407 ) C392_=_C409( C392 C409 ) C392_=_C411( C392 C411 ) C392_=_C412( C392 C412 ) \nC392_=_C415( C392 C415 ) C392_=_C418( C392 C418 ) C392_=_C442( C392 C442 ) C392_=_C491( C392 C491 ) C392_=_C492( C392 C492 ) C392_=_C494( C392 C494 ) \nC392_=_C497( C392 C497 ) C392_=_C500( C392 C500 ) C392_=_C502( C392 C502 ) C392_=_C503( C392 C503 ) C392_=_C504( C392 C504 ) C392_=_C505( C392 C505 ) \nC392_=_C506( C392 C506 ) C392_=_C507( C392 C507 ) C392_=_C508( C392 C508 ) C392_=_C509( C392 C509 ) C393_=_C394( C393 C394 ) C393_=_C395( C393 C395 ) \nC393_=_C397( C393 C397 ) C393_=_C398( C393 C398 ) C393_=_C399( C393 C399 ) C393_=_C400( C393 C400 ) C393_=_C401( C393 C401 ) C393_=_C402( C393 C402 ) \nC393_=_C403( C393 C403 ) C393_=_C404( C393 C404 ) C393_=_C405( C393 C405 ) C393_=_C406( C393 C406 ) C393_=_C407( C393 C407 ) C393_=_C409( C393 C409 ) \nC393_=_C411( C393 C411 ) C393_=_C412( C393 C412 ) C393_=_C415( C393 C415 ) C393_=_C419( C393 C419 ) C393_=_C443( C393 C443 ) C393_=_C512( C393 C512 ) \nC393_=_C513( C393 C513 ) C393_=_C515( C393 C515 ) C393_=_C518( C393 C518 ) C393_=_C521( C393 C521 ) C393_=_C523( C393 C523 ) C393_=_C524( C393 C524 ) \nC393_=_C526( C393 C526 ) C393_=_C527( C393 C527 ) C393_=_C528( C393 C528 ) C393_=_C529( C393 C529 ) C393_=_C530( C393 C530 ) C394_=_C395( C394 C395 ) \nC394_=_C397( C394 C397 ) C394_=_C398( C394 C398 ) C394_=_C399( C394 C399 ) C394_=_C400( C394 C400 ) C394_=_C401( C394 C401 ) C394_=_C402( C394 C402 ) \nC394_=_C403( C394 C403 ) C394_=_C404( C394 C404 ) C394_=_C405( C394 C405 ) C394_=_C406( C394 C406 ) C394_=_C407( C394 C407 ) C394_=_C409( C394 C409 ) \nC394_=_C411( C394 C411 ) C394_=_C412( C394 C412 ) C394_=_C415( C394 C415 ) C394_=_C420( C394 C420 ) C394_=_C444( C394 C444 ) C394_=_C532( C394 C532 ) \nC394_=_C533( C394 C533 ) C394_=_C535( C394 C535 ) C394_=_C538( C394 C538 ) C394_=_C541( C394 C541 ) C394_=_C543( C394 C543 ) C394_=_C544( C394 C544 ) \nC394_=_C546( C394 C546 ) C394_=_C547( C394 C547 ) C394_=_C548( C394 C548 ) C394_=_C549( C394 C549 ) C394_=_C550( C394 C550 ) C395_=_C397( C395 C397 ) \nC395_=_C398( C395 C398 ) C395_=_C399( C395 C399 ) C395_=_C400( C395 C400 ) C395_=_C401( C395 C401 ) C395_=_C402( C395 C402 ) C395_=_C403( C395 C403 ) \nC395_=_C404( C395 C404 ) C395_=_C405( C395 C405 ) C395_=_C406( C395 C406 ) C395_=_C407( C395 C407 ) C395_=_C409( C395 C409 ) C395_=_C411( C395 C411 ) \nC395_=_C412( C395 C412 ) C395_=_C415( C395 C415 ) C395_=_C421( C395 C421 ) C395_=_C445( C395 C445 ) C395_=_C551( C395 C551 ) C395_=_C552( C395 C552 ) \nC395_=_C554( C395 C554 ) C395_=_C557( C395 C557 ) C395_=_C560( C395 C560 ) C395_=_C562( C395 C562 ) C395_=_C563( C395 C563 ) C395_=_C565( C395 C565 ) \nC395_=_C566( C395 C566 ) C395_=_C567( C395 C567 ) C395_=_C568( C395 C568 ) C395_=_C569( C395 C569 ) C395_=_C570( C395 C570 ) C397_=_C398( C397 C398 ) \nC397_=_C399( C397 C399 ) C397_=_C400( C397 C400 ) C397_=_C401( C397 C401 ) C397_=_C402( C397 C402 ) C397_=_C403( C397 C403 ) C397_=_C404( C397 C404 ) \nC397_=_C405( C397 C405 ) C397_=_C406( C397 C406 ) C397_=_C407( C397 C407 ) C397_=_C409( C397 C409 ) C397_=_C411( C397 C411 ) C397_=_C412( C397 C412 ) \nC397_=_C415( C397 C415 ) C397_=_C447( C397 C447 ) C397_=_C471( C397 C471 ) C397_=_C492( C397 C492 ) C397_=_C513( C397 C513 ) C397_=_C533( C397 C533 ) \nC397_=_C552( C397 C552 ) C397_=_C571( C397 C571 ) C397_=_C590( C397 C590 ) C397_=_C592( C397 C592 ) C397_=_C593( C397 C593 ) C397_=_C595( C397 C595 ) \nC397_=_C596( C397 C596 ) C397_=_C598( C397 C598 ) C397_=_C600( C397 C600 ) C397_=_C601( C397 C601 ) C397_=_C602( C397 C602 ) C397_=_C605( C397 C605 ) \nC397_=_C606( C397 C606 ) C398_=_C399( C398 C399 ) C398_=_C400( C398 C400 ) C398_=_C401( C398 C401 ) C398_=_C402( C398 C402 ) C398_=_C403( C398 C403 ) \nC398_=_C404( C398 C404 ) C398_=_C405( C398 C405 ) C398_=_C406(</w:t>
      </w:r>
    </w:p>
    <w:p>
      <w:pPr>
        <w:pStyle w:val="PreformattedText"/>
        <w:bidi w:val="0"/>
        <w:spacing w:before="0" w:after="0"/>
        <w:jc w:val="left"/>
        <w:rPr/>
      </w:pPr>
      <w:r>
        <w:rPr/>
        <w:t xml:space="preserve"> </w:t>
      </w:r>
      <w:r>
        <w:rPr/>
        <w:t>C398 C406 ) C398_=_C407( C398 C407 ) C398_=_C409( C398 C409 ) C398_=_C411( C398 C411 ) \nC398_=_C412( C398 C412 ) C398_=_C415( C398 C415 ) C398_=_C423( C398 C423 ) C398_=_C448( C398 C448 ) C398_=_C572( C398 C572 ) C398_=_C590( C398 C590 ) \nC398_=_C608( C398 C608 ) C398_=_C611( C398 C611 ) C398_=_C614( C398 C614 ) C398_=_C616( C398 C616 ) C398_=_C617( C398 C617 ) C398_=_C619( C398 C619 ) \nC398_=_C620( C398 C620 ) C398_=_C621( C398 C621 ) C398_=_C622( C398 C622 ) C398_=_C623( C398 C623 ) C398_=_C624( C398 C624 ) C399_=_C400( C399 C400 ) \nC399_=_C401( C399 C401 ) C399_=_C402( C399 C402 ) C399_=_C403( C399 C403 ) C399_=_C404( C399 C404 ) C399_=_C405( C399 C405 ) C399_=_C406( C399 C406 ) \nC399_=_C407( C399 C407 ) C399_=_C409( C399 C409 ) C399_=_C411( C399 C411 ) C399_=_C412( C399 C412 ) C399_=_C415( C399 C415 ) C399_=_C449( C399 C449 ) \nC399_=_C473( C399 C473 ) C399_=_C494( C399 C494 ) C399_=_C515( C399 C515 ) C399_=_C535( C399 C535 ) C399_=_C554( C399 C554 ) C399_=_C573( C399 C573 ) \nC399_=_C608( C399 C608 ) C399_=_C625( C399 C625 ) C399_=_C626( C399 C626 ) C399_=_C628( C399 C628 ) C399_=_C629( C399 C629 ) C399_=_C631( C399 C631 ) \nC399_=_C633( C399 C633 ) C399_=_C634( C399 C634 ) C399_=_C635( C399 C635 ) C399_=_C638( C399 C638 ) C399_=_C639( C399 C639 ) C400_=_C401( C400 C401 ) \nC400_=_C402( C400 C402 ) C400_=_C403( C400 C403 ) C400_=_C404( C400 C404 ) C400_=_C405( C400 C405 ) C400_=_C406( C400 C406 ) C400_=_C407( C400 C407 ) \nC400_=_C409( C400 C409 ) C400_=_C411( C400 C411 ) C400_=_C412( C400 C412 ) C400_=_C415( C400 C415 ) C400_=_C425( C400 C425 ) C400_=_C450( C400 C450 ) \nC400_=_C574( C400 C574 ) C400_=_C592( C400 C592 ) C400_=_C625( C400 C625 ) C400_=_C641( C400 C641 ) C400_=_C644( C400 C644 ) C400_=_C646( C400 C646 ) \nC400_=_C647( C400 C647 ) C400_=_C649( C400 C649 ) C400_=_C650( C400 C650 ) C400_=_C651( C400 C651 ) C400_=_C652( C400 C652 ) C400_=_C653( C400 C653 ) \nC400_=_C654( C400 C654 ) C401_=_C402( C401 C402 ) C401_=_C403( C401 C403 ) C401_=_C404( C401 C404 ) C401_=_C405( C401 C405 ) C401_=_C406( C401 C406 ) \nC401_=_C407( C401 C407 ) C401_=_C409( C401 C409 ) C401_=_C411( C401 C411 ) C401_=_C412( C401 C412 ) C401_=_C415( C401 C415 ) C401_=_C426( C401 C426 ) \nC401_=_C451( C401 C451 ) C401_=_C575( C401 C575 ) C401_=_C593( C401 C593 ) C401_=_C626( C401 C626 ) C401_=_C655( C401 C655 ) C401_=_C657( C401 C657 ) \nC401_=_C659( C401 C659 ) C401_=_C660( C401 C660 ) C401_=_C662( C401 C662 ) C401_=_C663( C401 C663 ) C401_=_C664( C401 C664 ) C401_=_C665( C401 C665 ) \nC401_=_C666( C401 C666 ) C402_=_C403( C402 C403 ) C402_=_C404( C402 C404 ) C402_=_C405( C402 C405 ) C402_=_C406( C402 C406 ) C402_=_C407( C402 C407 ) \nC402_=_C409( C402 C409 ) C402_=_C411( C402 C411 ) C402_=_C412( C402 C412 ) C402_=_C415( C402 C415 ) C402_=_C452( C402 C452 ) C402_=_C476( C402 C476 ) \nC402_=_C497( C402 C497 ) C402_=_C518( C402 C518 ) C402_=_C538( C402 C538 ) C402_=_C557( C402 C557 ) C402_=_C576( C402 C576 ) C402_=_C611( C402 C611 ) \nC402_=_C641( C402 C641 ) C402_=_C655( C402 C655 ) C402_=_C667( C402 C667 ) C402_=_C670( C402 C670 ) C402_=_C671( C402 C671 ) C402_=_C672( C402 C672 ) \nC402_=_C675( C402 C675 ) C402_=_C676( C402 C676 ) C403_=_C404( C403 C404 ) C403_=_C405( C403 C405 ) C403_=_C406( C403 C406 ) C403_=_C407( C403 C407 ) \nC403_=_C409( C403 C409 ) C403_=_C411( C403 C411 ) C403_=_C412( C403 C412 ) C403_=_C415( C403 C415 ) C403_=_C428( C403 C428 ) C403_=_C453( C403 C453 ) \nC403_=_C577( C403 C577 ) C403_=_C595( C403 C595 ) C403_=_C628( C403 C628 ) C403_=_C667( C403 C667 ) C403_=_C679( C403 C679 ) C403_=_C681( C403 C681 ) \nC403_=_C682( C403 C682 ) C403_=_C684( C403 C684 ) C403_=_C685( C403 C685 ) C403_=_C686( C403 C686 ) C403_=_C687( C403 C687 ) C403_=_C688( C403 C688 ) \nC404_=_C405( C404 C405 ) C404_=_C406( C404 C406 ) C404_=_C407( C404 C407 ) C404_=_C409( C404 C409 ) C404_=_C411( C404 C411 ) C404_=_C412( C404 C412 ) \nC404_=_C415( C404 C415 ) C404_=_C429( C404 C429 ) C404_=_C454( C404 C454 ) C404_=_C578( C404 C578 ) C404_=_C596( C404 C596 ) C404_=_C629( C404 C629 ) \nC404_=_C689( C404 C689 ) C404_=_C691( C404 C691 ) C404_=_C693( C404 C693 ) C404_=_C694( C404 C694 ) C404_=_C695( C404 C695 ) C404_=_C696( C404 C696 ) \nC404_=_C697( C404 C697 ) C404_=_C698( C404 C698 ) C405_=_C406( C405 C406 ) C405_=_C407( C405 C407 ) C405_=_C409( C405 C409 ) C405_=_C411( C405 C411 ) \nC405_=_C412( C405 C412 ) C405_=_C415( C405 C415 ) C405_=_C455( C405 C455 ) C405_=_C500( C405 C500 ) C405_=_C521( C405 C521 ) C405_=_C541( C405 C541 ) \nC405_=_C560( C405 C560 ) C405_=_C579( C405 C579 ) C405_=_C614( C405 C614 ) C405_=_C644( C405 C644 ) C405_=_C657( C405 C657 ) C405_=_C679( C405 C679 ) \nC405_=_C689( C405 C689 ) C405_=_C699( C405 C699 ) C405_=_C701( C405 C701 ) C405_=_C702( C405 C702 ) C405_=_C703( C405 C703 ) C405_=_C706( C405 C706 ) \nC405_=_C707( C405 C707 ) C406_=_C407( C406 C407 ) C406_=_C409( C406 C409 ) C406_=_C411( C406 C411 ) C406_=_C412( C406 C412 ) C406_=_C415( C406 C415 ) \nC406_=_C431( C406 C431 ) C406_=_C456( C406 C456 ) C406_=_C580( C406 C580 ) C406_=_C598( C406 C598 ) C406_=_C631( C406 C631 ) C406_=_C699( C406 C699 ) \nC406_=_C709( C406 C709 ) C406_=_C710( C406 C710 ) C406_=_C712( C406 C712 ) C406_=_C713( C406 C713 ) C406_=_C714( C406 C714 ) C406_=_C715( C406 C715 ) \nC406_=_C716( C406 C716 ) C406_=_C717( C406 C717 ) C407_=_C409( C407 C409 ) C407_=_C411( C407 C411 ) C407_=_C412( C407 C412 ) C407_=_C415( C407 C415 ) \nC407_=_C457( C407 C457 ) C407_=_C480( C407 C480 ) C407_=_C502( C407 C502 ) C407_=_C523( C407 C523 ) C407_=_C543( C407 C543 ) C407_=_C562( C407 C562 ) \nC407_=_C581( C407 C581 ) C407_=_C616( C407 C616 ) C407_=_C646( C407 C646 ) C407_=_C659( C407 C659 ) C407_=_C681( C407 C681 ) C407_=_C709( C407 C709 ) \nC407_=_C718( C407 C718 ) C407_=_C719( C407 C719 ) C407_=_C720( C407 C720 ) C407_=_C723( C407 C723 ) C407_=_C724( C407 C724 ) C409_=_C411( C409 C411 ) \nC409_=_C412( C409 C412 ) C409_=_C415( C409 C415 ) C409_=_C434( C409 C434 ) C409_=_C459( C409 C459 ) C409_=_C583( C409 C583 ) C409_=_C601( C409 C601 ) \nC409_=_C634( C409 C634 ) C409_=_C671( C409 C671 ) C409_=_C702( C409 C702 ) C409_=_C719( C409 C719 ) C409_=_C725( C409 C725 ) C409_=_C732( C409 C732 ) \nC409_=_C733( C409 C733 ) C409_=_C734( C409 C734 ) C409_=_C735( C409 C735 ) C409_=_C736( C409 C736 ) C409_=_C737( C409 C737 ) C411_=_C412( C411 C412 ) \nC411_=_C415( C411 C415 ) C411_=_C461( C411 C461 ) C411_=_C505( C411 C505 ) C411_=_C547( C411 C547 ) C411_=_C566( C411 C566 ) C411_=_C585( C411 C585 ) \nC411_=_C620( C411 C620 ) C411_=_C650( C411 C650 ) C411_=_C663( C411 C663 ) C411_=_C694( C411 C694 ) C411_=_C713( C411 C713 ) C411_=_C727( C411 C727 ) \nC411_=_C733( C411 C733 ) C411_=_C738( C411 C738 ) C411_=_C744( C411 C744 ) C411_=_C745( C411 C745 ) C412_=_C415( C412 C415 ) C412_=_C462( C412 C462 ) \nC412_=_C484( C412 C484 ) C412_=_C506( C412 C506 ) C412_=_C527( C412 C527 ) C412_=_C567( C412 C567 ) C412_=_C586( C412 C586 ) C412_=_C621( C412 C621 ) \nC412_=_C651( C412 C651 ) C412_=_C664( C412 C664 ) C412_=_C685( C412 C685 ) C412_=_C695( C412 C695 ) C412_=_C714( C412 C714 ) C412_=_C728( C412 C728 ) \nC412_=_C734( C412 C734 ) C412_=_C739( C412 C739 ) C412_=_C747( C412 C747 ) C412_=_C748( C412 C748 ) C415_=_C465( C415 C465 ) C415_=_C487( C415 C487 ) \nC415_=_C509( C415 C509 ) C415_=_C530( C415 C530 ) C415_=_C550( C415 C550 ) C415_=_C570( C415 C570 ) C415_=_C589( C415 C589 ) C415_=_C624( C415 C624 ) \nC415_=_C654( C415 C654 ) C415_=_C688( C415 C688 ) C415_=_C698( C415 C698 ) C415_=_C717( C415 C717 ) C415_=_C731( C415 C731 ) C415_=_C737( C415 C737 ) \nC415_=_C742( C415 C742 ) C415_=_C751( C415 C751 ) C415_=_C752( C415 C752 ) C416_=_C417( C416 C417 ) C416_=_C418( C416 C418 ) C416_=_C419( C416 C419 ) \nC416_=_C420( C416 C420 ) C416_=_C421( C416 C421 ) C416_=_C422( C416 C422 ) C416_=_C423( C416 C423 ) C416_=_C425( C416 C425 ) C416_=_C426( C416 C426 ) \nC416_=_C428( C416 C428 ) C416_=_C429( C416 C429 ) C416_=_C431( C416 C431 ) C416_=_C433( C416 C433 ) C416_=_C434( C416 C434 ) C416_=_C435( C416 C435 ) \nC416_=_C438( C416 C438 ) C416_=_C439( C416 C439 ) C416_=_C441( C416 C441 ) C416_=_C442( C416 C442 ) C416_=_C443( C416 C443 ) C416_=_C444( C416 C444 ) \nC416_=_C445( C416 C445 ) C416_=_C447( C416 C447 ) C416_=_C448( C416 C448 ) C416_=_C449( C416 C449 ) C416_=_C450( C416 C450 ) C416_=_C451( C416 C451 ) \nC416_=_C452( C416 C452 ) C416_=_C453( C416 C453 ) C416_=_C454( C416 C454 ) C416_=_C455( C416 C455 ) C416_=_C456( C416 C456 ) C416_=_C457( C416 C457 ) \nC416_=_C459( C416 C459 ) C416_=_C461( C416 C461 ) C416_=_C462( C416 C462 ) C416_=_C465( C416 C465 ) C417_=_C418( C417 C418 ) C417_=_C419( C417 C419 ) \nC417_=_C420( C417 C420 ) C417_=_C421( C417 C421 ) C417_=_C422( C417 C422 ) C417_=_C423( C417 C423 ) C417_=_C425( C417 C425 ) C417_=_C426( C417 C426 ) \nC417_=_C428( C417 C428 ) C417_=_C429( C417 C429 ) C417_=_C431( C417 C431 ) C417_=_C433( C417 C433 ) C417_=_C434( C417 C434 ) C417_=_C435( C417 C435 ) \nC417_=_C438( C417 C438 ) C417_=_C439( C417 C439 ) C417_=_C441( C417 C441 ) C417_=_C470( C417 C470 ) C417_=_C471( C417 C471 ) C417_=_C473( C417 C473 ) \nC417_=_C476( C417 C476 ) C417_=_C480( C417 C480 ) C417_=_C481( C417 C481 ) C417_=_C483( C417 C483 ) C417_=_C484( C417 C484 ) C417_=_C485( C417 C485 ) \nC417_=_C486( C417 C486 ) C417_=_C487( C417 C487 ) C418_=_C419( C418 C419 ) C418_=_C420( C418 C420 ) C418_=_C421( C418 C421 ) C418_=_C422( C418 C422 ) \nC418_=_C423( C418 C423 ) C418_=_C425( C418 C425 ) C418_=_C426( C418 C426 ) C418_=_C428( C418 C428 ) C418_=_C429( C418 C429 ) C418_=_C431( C418 C431 ) \nC418_=_C433( C418 C433 ) C418_=_C434( C418 C434 ) C418_=_C435( C418 C435 ) C418_=_C438( C418 C438 ) C418_=_C439( C418 C439 ) C418_=_C442( C418 C442 ) \nC418_=_C491( C418 C491 ) C418_=_C492( C418 C492 ) C418_=_C494( C418 C494 ) C418_=_C497( C418 C497 ) C418_=_C500( C418 C500 ) C418_=_C502( C418 C502 ) \nC418_=_C503( C418 C503 ) C418_=_C504( C418 C504 ) C418_=_C505( C418 C505 ) C418_=_C506(</w:t>
      </w:r>
    </w:p>
    <w:p>
      <w:pPr>
        <w:pStyle w:val="PreformattedText"/>
        <w:bidi w:val="0"/>
        <w:spacing w:before="0" w:after="0"/>
        <w:jc w:val="left"/>
        <w:rPr/>
      </w:pPr>
      <w:r>
        <w:rPr/>
        <w:t xml:space="preserve"> </w:t>
      </w:r>
      <w:r>
        <w:rPr/>
        <w:t>C418 C506 ) C418_=_C507( C418 C507 ) C418_=_C508( C418 C508 ) \nC418_=_C509( C418 C509 ) C419_=_C420( C419 C420 ) C419_=_C421( C419 C421 ) C419_=_C422( C419 C422 ) C419_=_C423( C419 C423 ) C419_=_C425( C419 C425 ) \nC419_=_C426( C419 C426 ) C419_=_C428( C419 C428 ) C419_=_C429( C419 C429 ) C419_=_C431( C419 C431 ) C419_=_C433( C419 C433 ) C419_=_C434( C419 C434 ) \nC419_=_C435( C419 C435 ) C419_=_C438( C419 C438 ) C419_=_C439( C419 C439 ) C419_=_C443( C419 C443 ) C419_=_C512( C419 C512 ) C419_=_C513( C419 C513 ) \nC419_=_C515( C419 C515 ) C419_=_C518( C419 C518 ) C419_=_C521( C419 C521 ) C419_=_C523( C419 C523 ) C419_=_C524( C419 C524 ) C419_=_C526( C419 C526 ) \nC419_=_C527( C419 C527 ) C419_=_C528( C419 C528 ) C419_=_C529( C419 C529 ) C419_=_C530( C419 C530 ) C420_=_C421( C420 C421 ) C420_=_C422( C420 C422 ) \nC420_=_C423( C420 C423 ) C420_=_C425( C420 C425 ) C420_=_C426( C420 C426 ) C420_=_C428( C420 C428 ) C420_=_C429( C420 C429 ) C420_=_C431( C420 C431 ) \nC420_=_C433( C420 C433 ) C420_=_C434( C420 C434 ) C420_=_C435( C420 C435 ) C420_=_C438( C420 C438 ) C420_=_C439( C420 C439 ) C420_=_C444( C420 C444 ) \nC420_=_C532( C420 C532 ) C420_=_C533( C420 C533 ) C420_=_C535( C420 C535 ) C420_=_C538( C420 C538 ) C420_=_C541( C420 C541 ) C420_=_C543( C420 C543 ) \nC420_=_C544( C420 C544 ) C420_=_C546( C420 C546 ) C420_=_C547( C420 C547 ) C420_=_C548( C420 C548 ) C420_=_C549( C420 C549 ) C420_=_C550( C420 C550 ) \nC421_=_C422( C421 C422 ) C421_=_C423( C421 C423 ) C421_=_C425( C421 C425 ) C421_=_C426( C421 C426 ) C421_=_C428( C421 C428 ) C421_=_C429( C421 C429 ) \nC421_=_C431( C421 C431 ) C421_=_C433( C421 C433 ) C421_=_C434( C421 C434 ) C421_=_C435( C421 C435 ) C421_=_C438( C421 C438 ) C421_=_C439( C421 C439 ) \nC421_=_C445( C421 C445 ) C421_=_C551( C421 C551 ) C421_=_C552( C421 C552 ) C421_=_C554( C421 C554 ) C421_=_C557( C421 C557 ) C421_=_C560( C421 C560 ) \nC421_=_C562( C421 C562 ) C421_=_C563( C421 C563 ) C421_=_C565( C421 C565 ) C421_=_C566( C421 C566 ) C421_=_C567( C421 C567 ) C421_=_C568( C421 C568 ) \nC421_=_C569( C421 C569 ) C421_=_C570( C421 C570 ) C422_=_C423( C422 C423 ) C422_=_C425( C422 C425 ) C422_=_C426( C422 C426 ) C422_=_C428( C422 C428 ) \nC422_=_C429( C422 C429 ) C422_=_C431( C422 C431 ) C422_=_C433( C422 C433 ) C422_=_C434( C422 C434 ) C422_=_C435( C422 C435 ) C422_=_C438( C422 C438 ) \nC422_=_C439( C422 C439 ) C422_=_C470( C422 C470 ) C422_=_C491( C422 C491 ) C422_=_C512( C422 C512 ) C422_=_C532( C422 C532 ) C422_=_C551( C422 C551 ) \nC422_=_C571( C422 C571 ) C422_=_C572( C422 C572 ) C422_=_C573( C422 C573 ) C422_=_C574( C422 C574 ) C422_=_C575( C422 C575 ) C422_=_C576( C422 C576 ) \nC422_=_C577( C422 C577 ) C422_=_C578( C422 C578 ) C422_=_C579( C422 C579 ) C422_=_C580( C422 C580 ) C422_=_C581( C422 C581 ) C422_=_C583( C422 C583 ) \nC422_=_C585( C422 C585 ) C422_=_C586( C422 C586 ) C422_=_C589( C422 C589 ) C423_=_C425( C423 C425 ) C423_=_C426( C423 C426 ) C423_=_C428( C423 C428 ) \nC423_=_C429( C423 C429 ) C423_=_C431( C423 C431 ) C423_=_C433( C423 C433 ) C423_=_C434( C423 C434 ) C423_=_C435( C423 C435 ) C423_=_C438( C423 C438 ) \nC423_=_C439( C423 C439 ) C423_=_C448( C423 C448 ) C423_=_C572( C423 C572 ) C423_=_C590( C423 C590 ) C423_=_C608( C423 C608 ) C423_=_C611( C423 C611 ) \nC423_=_C614( C423 C614 ) C423_=_C616( C423 C616 ) C423_=_C617( C423 C617 ) C423_=_C619( C423 C619 ) C423_=_C620( C423 C620 ) C423_=_C621( C423 C621 ) \nC423_=_C622( C423 C622 ) C423_=_C623( C423 C623 ) C423_=_C624( C423 C624 ) C425_=_C426( C425 C426 ) C425_=_C428( C425 C428 ) C425_=_C429( C425 C429 ) \nC425_=_C431( C425 C431 ) C425_=_C433( C425 C433 ) C425_=_C434( C425 C434 ) C425_=_C435( C425 C435 ) C425_=_C438( C425 C438 ) C425_=_C439( C425 C439 ) \nC425_=_C450( C425 C450 ) C425_=_C574( C425 C574 ) C425_=_C592( C425 C592 ) C425_=_C625( C425 C625 ) C425_=_C641( C425 C641 ) C425_=_C644( C425 C644 ) \nC425_=_C646( C425 C646 ) C425_=_C647( C425 C647 ) C425_=_C649( C425 C649 ) C425_=_C650( C425 C650 ) C425_=_C651( C425 C651 ) C425_=_C652( C425 C652 ) \nC425_=_C653( C425 C653 ) C425_=_C654( C425 C654 ) C426_=_C428( C426 C428 ) C426_=_C429( C426 C429 ) C426_=_C431( C426 C431 ) C426_=_C433( C426 C433 ) \nC426_=_C434( C426 C434 ) C426_=_C435( C426 C435 ) C426_=_C438( C426 C438 ) C426_=_C439( C426 C439 ) C426_=_C451( C426 C451 ) C426_=_C575( C426 C575 ) \nC426_=_C593( C426 C593 ) C426_=_C626( C426 C626 ) C426_=_C655( C426 C655 ) C426_=_C657( C426 C657 ) C426_=_C659( C426 C659 ) C426_=_C660( C426 C660 ) \nC426_=_C662( C426 C662 ) C426_=_C663( C426 C663 ) C426_=_C664( C426 C664 ) C426_=_C665( C426 C665 ) C426_=_C666( C426 C666 ) C428_=_C429( C428 C429 ) \nC428_=_C431( C428 C431 ) C428_=_C433( C428 C433 ) C428_=_C434( C428 C434 ) C428_=_C435( C428 C435 ) C428_=_C438( C428 C438 ) C428_=_C439( C428 C439 ) \nC428_=_C453( C428 C453 ) C428_=_C577( C428 C577 ) C428_=_C595( C428 C595 ) C428_=_C628( C428 C628 ) C428_=_C667( C428 C667 ) C428_=_C679( C428 C679 ) \nC428_=_C681( C428 C681 ) C428_=_C682( C428 C682 ) C428_=_C684( C428 C684 ) C428_=_C685( C428 C685 ) C428_=_C686( C428 C686 ) C428_=_C687( C428 C687 ) \nC428_=_C688( C428 C688 ) C429_=_C431( C429 C431 ) C429_=_C433( C429 C433 ) C429_=_C434( C429 C434 ) C429_=_C435( C429 C435 ) C429_=_C438( C429 C438 ) \nC429_=_C439( C429 C439 ) C429_=_C454( C429 C454 ) C429_=_C578( C429 C578 ) C429_=_C596( C429 C596 ) C429_=_C629( C429 C629 ) C429_=_C689( C429 C689 ) \nC429_=_C691( C429 C691 ) C429_=_C693( C429 C693 ) C429_=_C694( C429 C694 ) C429_=_C695( C429 C695 ) C429_=_C696( C429 C696 ) C429_=_C697( C429 C697 ) \nC429_=_C698( C429 C698 ) C431_=_C433( C431 C433 ) C431_=_C434( C431 C434 ) C431_=_C435( C431 C435 ) C431_=_C438( C431 C438 ) C431_=_C439( C431 C439 ) \nC431_=_C456( C431 C456 ) C431_=_C580( C431 C580 ) C431_=_C598( C431 C598 ) C431_=_C631( C431 C631 ) C431_=_C699( C431 C699 ) C431_=_C709( C431 C709 ) \nC431_=_C710( C431 C710 ) C431_=_C712( C431 C712 ) C431_=_C713( C431 C713 ) C431_=_C714( C431 C714 ) C431_=_C715( C431 C715 ) C431_=_C716( C431 C716 ) \nC431_=_C717( C431 C717 ) C433_=_C434( C433 C434 ) C433_=_C435( C433 C435 ) C433_=_C438( C433 C438 ) C433_=_C439( C433 C439 ) C433_=_C481( C433 C481 ) \nC433_=_C503( C433 C503 ) C433_=_C524( C433 C524 ) C433_=_C544( C433 C544 ) C433_=_C563( C433 C563 ) C433_=_C600( C433 C600 ) C433_=_C617( C433 C617 ) \nC433_=_C633( C433 C633 ) C433_=_C647( C433 C647 ) C433_=_C660( C433 C660 ) C433_=_C670( C433 C670 ) C433_=_C682( C433 C682 ) C433_=_C691( C433 C691 ) \nC433_=_C701( C433 C701 ) C433_=_C710( C433 C710 ) C433_=_C718( C433 C718 ) C433_=_C725( C433 C725 ) C433_=_C727( C433 C727 ) C433_=_C728( C433 C728 ) \nC433_=_C731( C433 C731 ) C434_=_C435( C434 C435 ) C434_=_C438( C434 C438 ) C434_=_C439( C434 C439 ) C434_=_C459( C434 C459 ) C434_=_C583( C434 C583 ) \nC434_=_C601( C434 C601 ) C434_=_C634( C434 C634 ) C434_=_C671( C434 C671 ) C434_=_C702( C434 C702 ) C434_=_C719( C434 C719 ) C434_=_C725( C434 C725 ) \nC434_=_C732( C434 C732 ) C434_=_C733( C434 C733 ) C434_=_C734( C434 C734 ) C434_=_C735( C434 C735 ) C434_=_C736( C434 C736 ) C434_=_C737( C434 C737 ) \nC435_=_C438( C435 C438 ) C435_=_C439( C435 C439 ) C435_=_C483( C435 C483 ) C435_=_C504( C435 C504 ) C435_=_C526( C435 C526 ) C435_=_C546( C435 C546 ) \nC435_=_C565( C435 C565 ) C435_=_C602( C435 C602 ) C435_=_C619( C435 C619 ) C435_=_C635( C435 C635 ) C435_=_C649( C435 C649 ) C435_=_C662( C435 C662 ) \nC435_=_C672( C435 C672 ) C435_=_C684( C435 C684 ) C435_=_C693( C435 C693 ) C435_=_C703( C435 C703 ) C435_=_C712( C435 C712 ) C435_=_C720( C435 C720 ) \nC435_=_C732( C435 C732 ) C435_=_C738( C435 C738 ) C435_=_C739( C435 C739 ) C435_=_C742( C435 C742 ) C438_=_C439( C438 C439 ) C438_=_C485( C438 C485 ) \nC438_=_C507( C438 C507 ) C438_=_C528( C438 C528 ) C438_=_C548( C438 C548 ) C438_=_C568( C438 C568 ) C438_=_C605( C438 C605 ) C438_=_C622( C438 C622 ) \nC438_=_C638( C438 C638 ) C438_=_C652( C438 C652 ) C438_=_C665( C438 C665 ) C438_=_C675( C438 C675 ) C438_=_C686( C438 C686 ) C438_=_C696( C438 C696 ) \nC438_=_C706( C438 C706 ) C438_=_C715( C438 C715 ) C438_=_C723( C438 C723 ) C438_=_C735( C438 C735 ) C438_=_C744( C438 C744 ) C438_=_C747( C438 C747 ) \nC438_=_C751( C438 C751 ) C439_=_C486( C439 C486 ) C439_=_C508( C439 C508 ) C439_=_C529( C439 C529 ) C439_=_C549( C439 C549 ) C439_=_C569( C439 C569 ) \nC439_=_C606( C439 C606 ) C439_=_C623( C439 C623 ) C439_=_C639( C439 C639 ) C439_=_C653( C439 C653 ) C439_=_C666( C439 C666 ) C439_=_C676( C439 C676 ) \nC439_=_C687( C439 C687 ) C439_=_C697( C439 C697 ) C439_=_C707( C439 C707 ) C439_=_C716( C439 C716 ) C439_=_C724( C439 C724 ) C439_=_C736( C439 C736 ) \nC439_=_C745( C439 C745 ) C439_=_C748( C439 C748 ) C439_=_C752( C439 C752 ) C441_=_C442( C441 C442 ) C441_=_C443( C441 C443 ) C441_=_C444( C441 C444 ) \nC441_=_C445( C441 C445 ) C441_=_C447( C441 C447 ) C441_=_C448( C441 C448 ) C441_=_C449( C441 C449 ) C441_=_C450( C441 C450 ) C441_=_C451( C441 C451 ) \nC441_=_C452( C441 C452 ) C441_=_C453( C441 C453 ) C441_=_C454( C441 C454 ) C441_=_C455( C441 C455 ) C441_=_C456( C441 C456 ) C441_=_C457( C441 C457 ) \nC441_=_C459( C441 C459 ) C441_=_C461( C441 C461 ) C441_=_C462( C441 C462 ) C441_=_C465( C441 C465 ) C441_=_C470( C441 C470 ) C441_=_C471( C441 C471 ) \nC441_=_C473( C441 C473 ) C441_=_C476( C441 C476 ) C441_=_C480( C441 C480 ) C441_=_C481( C441 C481 ) C441_=_C483( C441 C483 ) C441_=_C484( C441 C484 ) \nC441_=_C485( C441 C485 ) C441_=_C486( C441 C486 ) C441_=_C487( C441 C487 ) C442_=_C443( C442 C443 ) C442_=_C444( C442 C444 ) C442_=_C445( C442 C445 ) \nC442_=_C447( C442 C447 ) C442_=_C448( C442 C448 ) C442_=_C449( C442 C449 ) C442_=_C450( C442 C450 ) C442_=_C451( C442 C451 ) C442_=_C452( C442 C452 ) \nC442_=_C453( C442 C453 ) C442_=_C454( C442 C454 ) C442_=_C455( C442 C455 ) C442_=_C456( C442 C456 ) C442_=_C457( C442 C457 ) C442_=_C459( C442 C459 ) \nC442_=_C461( C442 C461 ) C442_=_C462( C442 C462 ) C442_=_C465( C442 C465 ) C442_=_C491( C442 C491 ) C442_=_C492(</w:t>
      </w:r>
    </w:p>
    <w:p>
      <w:pPr>
        <w:pStyle w:val="PreformattedText"/>
        <w:bidi w:val="0"/>
        <w:spacing w:before="0" w:after="0"/>
        <w:jc w:val="left"/>
        <w:rPr/>
      </w:pPr>
      <w:r>
        <w:rPr/>
        <w:t xml:space="preserve"> </w:t>
      </w:r>
      <w:r>
        <w:rPr/>
        <w:t>C442 C492 ) C442_=_C494( C442 C494 ) \nC442_=_C497( C442 C497 ) C442_=_C500( C442 C500 ) C442_=_C502( C442 C502 ) C442_=_C503( C442 C503 ) C442_=_C504( C442 C504 ) C442_=_C505( C442 C505 ) \nC442_=_C506( C442 C506 ) C442_=_C507( C442 C507 ) C442_=_C508( C442 C508 ) C442_=_C509( C442 C509 ) C443_=_C444( C443 C444 ) C443_=_C445( C443 C445 ) \nC443_=_C447( C443 C447 ) C443_=_C448( C443 C448 ) C443_=_C449( C443 C449 ) C443_=_C450( C443 C450 ) C443_=_C451( C443 C451 ) C443_=_C452( C443 C452 ) \nC443_=_C453( C443 C453 ) C443_=_C454( C443 C454 ) C443_=_C455( C443 C455 ) C443_=_C456( C443 C456 ) C443_=_C457( C443 C457 ) C443_=_C459( C443 C459 ) \nC443_=_C461( C443 C461 ) C443_=_C462( C443 C462 ) C443_=_C465( C443 C465 ) C443_=_C512( C443 C512 ) C443_=_C513( C443 C513 ) C443_=_C515( C443 C515 ) \nC443_=_C518( C443 C518 ) C443_=_C521( C443 C521 ) C443_=_C523( C443 C523 ) C443_=_C524( C443 C524 ) C443_=_C526( C443 C526 ) C443_=_C527( C443 C527 ) \nC443_=_C528( C443 C528 ) C443_=_C529( C443 C529 ) C443_=_C530( C443 C530 ) C444_=_C445( C444 C445 ) C444_=_C447( C444 C447 ) C444_=_C448( C444 C448 ) \nC444_=_C449( C444 C449 ) C444_=_C450( C444 C450 ) C444_=_C451( C444 C451 ) C444_=_C452( C444 C452 ) C444_=_C453( C444 C453 ) C444_=_C454( C444 C454 ) \nC444_=_C455( C444 C455 ) C444_=_C456( C444 C456 ) C444_=_C457( C444 C457 ) C444_=_C459( C444 C459 ) C444_=_C461( C444 C461 ) C444_=_C462( C444 C462 ) \nC444_=_C465( C444 C465 ) C444_=_C532( C444 C532 ) C444_=_C533( C444 C533 ) C444_=_C535( C444 C535 ) C444_=_C538( C444 C538 ) C444_=_C541( C444 C541 ) \nC444_=_C543( C444 C543 ) C444_=_C544( C444 C544 ) C444_=_C546( C444 C546 ) C444_=_C547( C444 C547 ) C444_=_C548( C444 C548 ) C444_=_C549( C444 C549 ) \nC444_=_C550( C444 C550 ) C445_=_C447( C445 C447 ) C445_=_C448( C445 C448 ) C445_=_C449( C445 C449 ) C445_=_C450( C445 C450 ) C445_=_C451( C445 C451 ) \nC445_=_C452( C445 C452 ) C445_=_C453( C445 C453 ) C445_=_C454( C445 C454 ) C445_=_C455( C445 C455 ) C445_=_C456( C445 C456 ) C445_=_C457( C445 C457 ) \nC445_=_C459( C445 C459 ) C445_=_C461( C445 C461 ) C445_=_C462( C445 C462 ) C445_=_C465( C445 C465 ) C445_=_C551( C445 C551 ) C445_=_C552( C445 C552 ) \nC445_=_C554( C445 C554 ) C445_=_C557( C445 C557 ) C445_=_C560( C445 C560 ) C445_=_C562( C445 C562 ) C445_=_C563( C445 C563 ) C445_=_C565( C445 C565 ) \nC445_=_C566( C445 C566 ) C445_=_C567( C445 C567 ) C445_=_C568( C445 C568 ) C445_=_C569( C445 C569 ) C445_=_C570( C445 C570 ) C447_=_C448( C447 C448 ) \nC447_=_C449( C447 C449 ) C447_=_C450( C447 C450 ) C447_=_C451( C447 C451 ) C447_=_C452( C447 C452 ) C447_=_C453( C447 C453 ) C447_=_C454( C447 C454 ) \nC447_=_C455( C447 C455 ) C447_=_C456( C447 C456 ) C447_=_C457( C447 C457 ) C447_=_C459( C447 C459 ) C447_=_C461( C447 C461 ) C447_=_C462( C447 C462 ) \nC447_=_C465( C447 C465 ) C447_=_C471( C447 C471 ) C447_=_C492( C447 C492 ) C447_=_C513( C447 C513 ) C447_=_C533( C447 C533 ) C447_=_C552( C447 C552 ) \nC447_=_C571( C447 C571 ) C447_=_C590( C447 C590 ) C447_=_C592( C447 C592 ) C447_=_C593( C447 C593 ) C447_=_C595( C447 C595 ) C447_=_C596( C447 C596 ) \nC447_=_C598( C447 C598 ) C447_=_C600( C447 C600 ) C447_=_C601( C447 C601 ) C447_=_C602( C447 C602 ) C447_=_C605( C447 C605 ) C447_=_C606( C447 C606 ) \nC448_=_C449( C448 C449 ) C448_=_C450( C448 C450 ) C448_=_C451( C448 C451 ) C448_=_C452( C448 C452 ) C448_=_C453( C448 C453 ) C448_=_C454( C448 C454 ) \nC448_=_C455( C448 C455 ) C448_=_C456( C448 C456 ) C448_=_C457( C448 C457 ) C448_=_C459( C448 C459 ) C448_=_C461( C448 C461 ) C448_=_C462( C448 C462 ) \nC448_=_C465( C448 C465 ) C448_=_C572( C448 C572 ) C448_=_C590( C448 C590 ) C448_=_C608( C448 C608 ) C448_=_C611( C448 C611 ) C448_=_C614( C448 C614 ) \nC448_=_C616( C448 C616 ) C448_=_C617( C448 C617 ) C448_=_C619( C448 C619 ) C448_=_C620( C448 C620 ) C448_=_C621( C448 C621 ) C448_=_C622( C448 C622 ) \nC448_=_C623( C448 C623 ) C448_=_C624( C448 C624 ) C449_=_C450( C449 C450 ) C449_=_C451( C449 C451 ) C449_=_C452( C449 C452 ) C449_=_C453( C449 C453 ) \nC449_=_C454( C449 C454 ) C449_=_C455( C449 C455 ) C449_=_C456( C449 C456 ) C449_=_C457( C449 C457 ) C449_=_C459( C449 C459 ) C449_=_C461( C449 C461 ) \nC449_=_C462( C449 C462 ) C449_=_C465( C449 C465 ) C449_=_C473( C449 C473 ) C449_=_C494( C449 C494 ) C449_=_C515( C449 C515 ) C449_=_C535( C449 C535 ) \nC449_=_C554( C449 C554 ) C449_=_C573( C449 C573 ) C449_=_C608( C449 C608 ) C449_=_C625( C449 C625 ) C449_=_C626( C449 C626 ) C449_=_C628( C449 C628 ) \nC449_=_C629( C449 C629 ) C449_=_C631( C449 C631 ) C449_=_C633( C449 C633 ) C449_=_C634( C449 C634 ) C449_=_C635( C449 C635 ) C449_=_C638( C449 C638 ) \nC449_=_C639( C449 C639 ) C450_=_C451( C450 C451 ) C450_=_C452( C450 C452 ) C450_=_C453( C450 C453 ) C450_=_C454( C450 C454 ) C450_=_C455( C450 C455 ) \nC450_=_C456( C450 C456 ) C450_=_C457( C450 C457 ) C450_=_C459( C450 C459 ) C450_=_C461( C450 C461 ) C450_=_C462( C450 C462 ) C450_=_C465( C450 C465 ) \nC450_=_C574( C450 C574 ) C450_=_C592( C450 C592 ) C450_=_C625( C450 C625 ) C450_=_C641( C450 C641 ) C450_=_C644( C450 C644 ) C450_=_C646( C450 C646 ) \nC450_=_C647( C450 C647 ) C450_=_C649( C450 C649 ) C450_=_C650( C450 C650 ) C450_=_C651( C450 C651 ) C450_=_C652( C450 C652 ) C450_=_C653( C450 C653 ) \nC450_=_C654( C450 C654 ) C451_=_C452( C451 C452 ) C451_=_C453( C451 C453 ) C451_=_C454( C451 C454 ) C451_=_C455( C451 C455 ) C451_=_C456( C451 C456 ) \nC451_=_C457( C451 C457 ) C451_=_C459( C451 C459 ) C451_=_C461( C451 C461 ) C451_=_C462( C451 C462 ) C451_=_C465( C451 C465 ) C451_=_C575( C451 C575 ) \nC451_=_C593( C451 C593 ) C451_=_C626( C451 C626 ) C451_=_C655( C451 C655 ) C451_=_C657( C451 C657 ) C451_=_C659( C451 C659 ) C451_=_C660( C451 C660 ) \nC451_=_C662( C451 C662 ) C451_=_C663( C451 C663 ) C451_=_C664( C451 C664 ) C451_=_C665( C451 C665 ) C451_=_C666( C451 C666 ) C452_=_C453( C452 C453 ) \nC452_=_C454( C452 C454 ) C452_=_C455( C452 C455 ) C452_=_C456( C452 C456 ) C452_=_C457( C452 C457 ) C452_=_C459( C452 C459 ) C452_=_C461( C452 C461 ) \nC452_=_C462( C452 C462 ) C452_=_C465( C452 C465 ) C452_=_C476( C452 C476 ) C452_=_C497( C452 C497 ) C452_=_C518( C452 C518 ) C452_=_C538( C452 C538 ) \nC452_=_C557( C452 C557 ) C452_=_C576( C452 C576 ) C452_=_C611( C452 C611 ) C452_=_C641( C452 C641 ) C452_=_C655( C452 C655 ) C452_=_C667( C452 C667 ) \nC452_=_C670( C452 C670 ) C452_=_C671( C452 C671 ) C452_=_C672( C452 C672 ) C452_=_C675( C452 C675 ) C452_=_C676( C452 C676 ) C453_=_C454( C453 C454 ) \nC453_=_C455( C453 C455 ) C453_=_C456( C453 C456 ) C453_=_C457( C453 C457 ) C453_=_C459( C453 C459 ) C453_=_C461( C453 C461 ) C453_=_C462( C453 C462 ) \nC453_=_C465( C453 C465 ) C453_=_C577( C453 C577 ) C453_=_C595( C453 C595 ) C453_=_C628( C453 C628 ) C453_=_C667( C453 C667 ) C453_=_C679( C453 C679 ) \nC453_=_C681( C453 C681 ) C453_=_C682( C453 C682 ) C453_=_C684( C453 C684 ) C453_=_C685( C453 C685 ) C453_=_C686( C453 C686 ) C453_=_C687( C453 C687 ) \nC453_=_C688( C453 C688 ) C454_=_C455( C454 C455 ) C454_=_C456( C454 C456 ) C454_=_C457( C454 C457 ) C454_=_C459( C454 C459 ) C454_=_C461( C454 C461 ) \nC454_=_C462( C454 C462 ) C454_=_C465( C454 C465 ) C454_=_C578( C454 C578 ) C454_=_C596( C454 C596 ) C454_=_C629( C454 C629 ) C454_=_C689( C454 C689 ) \nC454_=_C691( C454 C691 ) C454_=_C693( C454 C693 ) C454_=_C694( C454 C694 ) C454_=_C695( C454 C695 ) C454_=_C696( C454 C696 ) C454_=_C697( C454 C697 ) \nC454_=_C698( C454 C698 ) C455_=_C456( C455 C456 ) C455_=_C457( C455 C457 ) C455_=_C459( C455 C459 ) C455_=_C461( C455 C461 ) C455_=_C462( C455 C462 ) \nC455_=_C465( C455 C465 ) C455_=_C500( C455 C500 ) C455_=_C521( C455 C521 ) C455_=_C541( C455 C541 ) C455_=_C560( C455 C560 ) C455_=_C579( C455 C579 ) \nC455_=_C614( C455 C614 ) C455_=_C644( C455 C644 ) C455_=_C657( C455 C657 ) C455_=_C679( C455 C679 ) C455_=_C689( C455 C689 ) C455_=_C699( C455 C699 ) \nC455_=_C701( C455 C701 ) C455_=_C702( C455 C702 ) C455_=_C703( C455 C703 ) C455_=_C706( C455 C706 ) C455_=_C707( C455 C707 ) C456_=_C457( C456 C457 ) \nC456_=_C459( C456 C459 ) C456_=_C461( C456 C461 ) C456_=_C462( C456 C462 ) C456_=_C465( C456 C465 ) C456_=_C580( C456 C580 ) C456_=_C598( C456 C598 ) \nC456_=_C631( C456 C631 ) C456_=_C699( C456 C699 ) C456_=_C709( C456 C709 ) C456_=_C710( C456 C710 ) C456_=_C712( C456 C712 ) C456_=_C713( C456 C713 ) \nC456_=_C714( C456 C714 ) C456_=_C715( C456 C715 ) C456_=_C716( C456 C716 ) C456_=_C717( C456 C717 ) C457_=_C459( C457 C459 ) C457_=_C461( C457 C461 ) \nC457_=_C462( C457 C462 ) C457_=_C465( C457 C465 ) C457_=_C480( C457 C480 ) C457_=_C502( C457 C502 ) C457_=_C523( C457 C523 ) C457_=_C543( C457 C543 ) \nC457_=_C562( C457 C562 ) C457_=_C581( C457 C581 ) C457_=_C616( C457 C616 ) C457_=_C646( C457 C646 ) C457_=_C659( C457 C659 ) C457_=_C681( C457 C681 ) \nC457_=_C709( C457 C709 ) C457_=_C718( C457 C718 ) C457_=_C719( C457 C719 ) C457_=_C720( C457 C720 ) C457_=_C723( C457 C723 ) C457_=_C724( C457 C724 ) \nC459_=_C461( C459 C461 ) C459_=_C462( C459 C462 ) C459_=_C465( C459 C465 ) C459_=_C583( C459 C583 ) C459_=_C601( C459 C601 ) C459_=_C634( C459 C634 ) \nC459_=_C671( C459 C671 ) C459_=_C702( C459 C702 ) C459_=_C719( C459 C719 ) C459_=_C725( C459 C725 ) C459_=_C732( C459 C732 ) C459_=_C733( C459 C733 ) \nC459_=_C734( C459 C734 ) C459_=_C735( C459 C735 ) C459_=_C736( C459 C736 ) C459_=_C737( C459 C737 ) C461_=_C462( C461 C462 ) C461_=_C465( C461 C465 ) \nC461_=_C505( C461 C505 ) C461_=_C547( C461 C547 ) C461_=_C566( C461 C566 ) C461_=_C585( C461 C585 ) C461_=_C620( C461 C620 ) C461_=_C650( C461 C650 ) \nC461_=_C663( C461 C663 ) C461_=_C694( C461 C694 ) C461_=_C713( C461 C713 ) C461_=_C727( C461 C727 ) C461_=_C733( C461 C733 ) C461_=_C738( C461 C738 ) \nC461_=_C744( C461 C744 ) C461_=_C745( C461 C745 ) C462_=_C465( C462 C465 ) C462_=_C484( C462 C484 ) C462_=_C506( C462 C506 ) C462_=_C527( C462 C527 ) \nC462_=_C567( C462 C567 ) C462_=_C586( C462 C586 ) C462_=_C621( C462 C621 ) C462_=_C651( C462 C651 ) C462_=_C664( C462 C664 ) C462_=_C685(</w:t>
      </w:r>
    </w:p>
    <w:p>
      <w:pPr>
        <w:pStyle w:val="PreformattedText"/>
        <w:bidi w:val="0"/>
        <w:spacing w:before="0" w:after="0"/>
        <w:jc w:val="left"/>
        <w:rPr/>
      </w:pPr>
      <w:r>
        <w:rPr/>
        <w:t xml:space="preserve"> </w:t>
      </w:r>
      <w:r>
        <w:rPr/>
        <w:t>C462 C685 ) \nC462_=_C695( C462 C695 ) C462_=_C714( C462 C714 ) C462_=_C728( C462 C728 ) C462_=_C734( C462 C734 ) C462_=_C739( C462 C739 ) C462_=_C747( C462 C747 ) \nC462_=_C748( C462 C748 ) C465_=_C487( C465 C487 ) C465_=_C509( C465 C509 ) C465_=_C530( C465 C530 ) C465_=_C550( C465 C550 ) C465_=_C570( C465 C570 ) \nC465_=_C589( C465 C589 ) C465_=_C624( C465 C624 ) C465_=_C654( C465 C654 ) C465_=_C688( C465 C688 ) C465_=_C698( C465 C698 ) C465_=_C717( C465 C717 ) \nC465_=_C731( C465 C731 ) C465_=_C737( C465 C737 ) C465_=_C742( C465 C742 ) C465_=_C751( C465 C751 ) C465_=_C752( C465 C752 ) C470_=_C471( C470 C471 ) \nC470_=_C473( C470 C473 ) C470_=_C476( C470 C476 ) C470_=_C480( C470 C480 ) C470_=_C481( C470 C481 ) C470_=_C483( C470 C483 ) C470_=_C484( C470 C484 ) \nC470_=_C485( C470 C485 ) C470_=_C486( C470 C486 ) C470_=_C487( C470 C487 ) C470_=_C491( C470 C491 ) C470_=_C512( C470 C512 ) C470_=_C532( C470 C532 ) \nC470_=_C551( C470 C551 ) C470_=_C571( C470 C571 ) C470_=_C572( C470 C572 ) C470_=_C573( C470 C573 ) C470_=_C574( C470 C574 ) C470_=_C575( C470 C575 ) \nC470_=_C576( C470 C576 ) C470_=_C577( C470 C577 ) C470_=_C578( C470 C578 ) C470_=_C579( C470 C579 ) C470_=_C580( C470 C580 ) C470_=_C581( C470 C581 ) \nC470_=_C583( C470 C583 ) C470_=_C585( C470 C585 ) C470_=_C586( C470 C586 ) C470_=_C589( C470 C589 ) C471_=_C473( C471 C473 ) C471_=_C476( C471 C476 ) \nC471_=_C480( C471 C480 ) C471_=_C481( C471 C481 ) C471_=_C483( C471 C483 ) C471_=_C484( C471 C484 ) C471_=_C485( C471 C485 ) C471_=_C486( C471 C486 ) \nC471_=_C487( C471 C487 ) C471_=_C492( C471 C492 ) C471_=_C513( C471 C513 ) C471_=_C533( C471 C533 ) C471_=_C552( C471 C552 ) C471_=_C571( C471 C571 ) \nC471_=_C590( C471 C590 ) C471_=_C592( C471 C592 ) C471_=_C593( C471 C593 ) C471_=_C595( C471 C595 ) C471_=_C596( C471 C596 ) C471_=_C598( C471 C598 ) \nC471_=_C600( C471 C600 ) C471_=_C601( C471 C601 ) C471_=_C602( C471 C602 ) C471_=_C605( C471 C605 ) C471_=_C606( C471 C606 ) C473_=_C476( C473 C476 ) \nC473_=_C480( C473 C480 ) C473_=_C481( C473 C481 ) C473_=_C483( C473 C483 ) C473_=_C484( C473 C484 ) C473_=_C485( C473 C485 ) C473_=_C486( C473 C486 ) \nC473_=_C487( C473 C487 ) C473_=_C494( C473 C494 ) C473_=_C515( C473 C515 ) C473_=_C535( C473 C535 ) C473_=_C554( C473 C554 ) C473_=_C573( C473 C573 ) \nC473_=_C608( C473 C608 ) C473_=_C625( C473 C625 ) C473_=_C626( C473 C626 ) C473_=_C628( C473 C628 ) C473_=_C629( C473 C629 ) C473_=_C631( C473 C631 ) \nC473_=_C633( C473 C633 ) C473_=_C634( C473 C634 ) C473_=_C635( C473 C635 ) C473_=_C638( C473 C638 ) C473_=_C639( C473 C639 ) C476_=_C480( C476 C480 ) \nC476_=_C481( C476 C481 ) C476_=_C483( C476 C483 ) C476_=_C484( C476 C484 ) C476_=_C485( C476 C485 ) C476_=_C486( C476 C486 ) C476_=_C487( C476 C487 ) \nC476_=_C497( C476 C497 ) C476_=_C518( C476 C518 ) C476_=_C538( C476 C538 ) C476_=_C557( C476 C557 ) C476_=_C576( C476 C576 ) C476_=_C611( C476 C611 ) \nC476_=_C641( C476 C641 ) C476_=_C655( C476 C655 ) C476_=_C667( C476 C667 ) C476_=_C670( C476 C670 ) C476_=_C671( C476 C671 ) C476_=_C672( C476 C672 ) \nC476_=_C675( C476 C675 ) C476_=_C676( C476 C676 ) C480_=_C481( C480 C481 ) C480_=_C483( C480 C483 ) C480_=_C484( C480 C484 ) C480_=_C485( C480 C485 ) \nC480_=_C486( C480 C486 ) C480_=_C487( C480 C487 ) C480_=_C502( C480 C502 ) C480_=_C523( C480 C523 ) C480_=_C543( C480 C543 ) C480_=_C562( C480 C562 ) \nC480_=_C581( C480 C581 ) C480_=_C616( C480 C616 ) C480_=_C646( C480 C646 ) C480_=_C659( C480 C659 ) C480_=_C681( C480 C681 ) C480_=_C709( C480 C709 ) \nC480_=_C718( C480 C718 ) C480_=_C719( C480 C719 ) C480_=_C720( C480 C720 ) C480_=_C723( C480 C723 ) C480_=_C724( C480 C724 ) C481_=_C483( C481 C483 ) \nC481_=_C484( C481 C484 ) C481_=_C485( C481 C485 ) C481_=_C486( C481 C486 ) C481_=_C487( C481 C487 ) C481_=_C503( C481 C503 ) C481_=_C524( C481 C524 ) \nC481_=_C544( C481 C544 ) C481_=_C563( C481 C563 ) C481_=_C600( C481 C600 ) C481_=_C617( C481 C617 ) C481_=_C633( C481 C633 ) C481_=_C647( C481 C647 ) \nC481_=_C660( C481 C660 ) C481_=_C670( C481 C670 ) C481_=_C682( C481 C682 ) C481_=_C691( C481 C691 ) C481_=_C701( C481 C701 ) C481_=_C710( C481 C710 ) \nC481_=_C718( C481 C718 ) C481_=_C725( C481 C725 ) C481_=_C727( C481 C727 ) C481_=_C728( C481 C728 ) C481_=_C731( C481 C731 ) C483_=_C484( C483 C484 ) \nC483_=_C485( C483 C485 ) C483_=_C486( C483 C486 ) C483_=_C487( C483 C487 ) C483_=_C504( C483 C504 ) C483_=_C526( C483 C526 ) C483_=_C546( C483 C546 ) \nC483_=_C565( C483 C565 ) C483_=_C602( C483 C602 ) C483_=_C619( C483 C619 ) C483_=_C635( C483 C635 ) C483_=_C649( C483 C649 ) C483_=_C662( C483 C662 ) \nC483_=_C672( C483 C672 ) C483_=_C684( C483 C684 ) C483_=_C693( C483 C693 ) C483_=_C703( C483 C703 ) C483_=_C712( C483 C712 ) C483_=_C720( C483 C720 ) \nC483_=_C732( C483 C732 ) C483_=_C738( C483 C738 ) C483_=_C739( C483 C739 ) C483_=_C742( C483 C742 ) C484_=_C485( C484 C485 ) C484_=_C486( C484 C486 ) \nC484_=_C487( C484 C487 ) C484_=_C506( C484 C506 ) C484_=_C527( C484 C527 ) C484_=_C567( C484 C567 ) C484_=_C586( C484 C586 ) C484_=_C621( C484 C621 ) \nC484_=_C651( C484 C651 ) C484_=_C664( C484 C664 ) C484_=_C685( C484 C685 ) C484_=_C695( C484 C695 ) C484_=_C714( C484 C714 ) C484_=_C728( C484 C728 ) \nC484_=_C734( C484 C734 ) C484_=_C739( C484 C739 ) C484_=_C747( C484 C747 ) C484_=_C748( C484 C748 ) C485_=_C486( C485 C486 ) C485_=_C487( C485 C487 ) \nC485_=_C507( C485 C507 ) C485_=_C528( C485 C528 ) C485_=_C548( C485 C548 ) C485_=_C568( C485 C568 ) C485_=_C605( C485 C605 ) C485_=_C622( C485 C622 ) \nC485_=_C638( C485 C638 ) C485_=_C652( C485 C652 ) C485_=_C665( C485 C665 ) C485_=_C675( C485 C675 ) C485_=_C686( C485 C686 ) C485_=_C696( C485 C696 ) \nC485_=_C706( C485 C706 ) C485_=_C715( C485 C715 ) C485_=_C723( C485 C723 ) C485_=_C735( C485 C735 ) C485_=_C744( C485 C744 ) C485_=_C747( C485 C747 ) \nC485_=_C751( C485 C751 ) C486_=_C487( C486 C487 ) C486_=_C508( C486 C508 ) C486_=_C529( C486 C529 ) C486_=_C549( C486 C549 ) C486_=_C569( C486 C569 ) \nC486_=_C606( C486 C606 ) C486_=_C623( C486 C623 ) C486_=_C639( C486 C639 ) C486_=_C653( C486 C653 ) C486_=_C666( C486 C666 ) C486_=_C676( C486 C676 ) \nC486_=_C687( C486 C687 ) C486_=_C697( C486 C697 ) C486_=_C707( C486 C707 ) C486_=_C716( C486 C716 ) C486_=_C724( C486 C724 ) C486_=_C736( C486 C736 ) \nC486_=_C745( C486 C745 ) C486_=_C748( C486 C748 ) C486_=_C752( C486 C752 ) C487_=_C509( C487 C509 ) C487_=_C530( C487 C530 ) C487_=_C550( C487 C550 ) \nC487_=_C570( C487 C570 ) C487_=_C589( C487 C589 ) C487_=_C624( C487 C624 ) C487_=_C654( C487 C654 ) C487_=_C688( C487 C688 ) C487_=_C698( C487 C698 ) \nC487_=_C717( C487 C717 ) C487_=_C731( C487 C731 ) C487_=_C737( C487 C737 ) C487_=_C742( C487 C742 ) C487_=_C751( C487 C751 ) C487_=_C752( C487 C752 ) \nC491_=_C492( C491 C492 ) C491_=_C494( C491 C494 ) C491_=_C497( C491 C497 ) C491_=_C500( C491 C500 ) C491_=_C502( C491 C502 ) C491_=_C503( C491 C503 ) \nC491_=_C504( C491 C504 ) C491_=_C505( C491 C505 ) C491_=_C506( C491 C506 ) C491_=_C507( C491 C507 ) C491_=_C508( C491 C508 ) C491_=_C509( C491 C509 ) \nC491_=_C512( C491 C512 ) C491_=_C532( C491 C532 ) C491_=_C551( C491 C551 ) C491_=_C571( C491 C571 ) C491_=_C572( C491 C572 ) C491_=_C573( C491 C573 ) \nC491_=_C574( C491 C574 ) C491_=_C575( C491 C575 ) C491_=_C576( C491 C576 ) C491_=_C577( C491 C577 ) C491_=_C578( C491 C578 ) C491_=_C579( C491 C579 ) \nC491_=_C580( C491 C580 ) C491_=_C581( C491 C581 ) C491_=_C583( C491 C583 ) C491_=_C585( C491 C585 ) C491_=_C586( C491 C586 ) C491_=_C589( C491 C589 ) \nC492_=_C494( C492 C494 ) C492_=_C497( C492 C497 ) C492_=_C500( C492 C500 ) C492_=_C502( C492 C502 ) C492_=_C503( C492 C503 ) C492_=_C504( C492 C504 ) \nC492_=_C505( C492 C505 ) C492_=_C506( C492 C506 ) C492_=_C507( C492 C507 ) C492_=_C508( C492 C508 ) C492_=_C509( C492 C509 ) C492_=_C513( C492 C513 ) \nC492_=_C533( C492 C533 ) C492_=_C552( C492 C552 ) C492_=_C571( C492 C571 ) C492_=_C590( C492 C590 ) C492_=_C592( C492 C592 ) C492_=_C593( C492 C593 ) \nC492_=_C595( C492 C595 ) C492_=_C596( C492 C596 ) C492_=_C598( C492 C598 ) C492_=_C600( C492 C600 ) C492_=_C601( C492 C601 ) C492_=_C602( C492 C602 ) \nC492_=_C605( C492 C605 ) C492_=_C606( C492 C606 ) C494_=_C497( C494 C497 ) C494_=_C500( C494 C500 ) C494_=_C502( C494 C502 ) C494_=_C503( C494 C503 ) \nC494_=_C504( C494 C504 ) C494_=_C505( C494 C505 ) C494_=_C506( C494 C506 ) C494_=_C507( C494 C507 ) C494_=_C508( C494 C508 ) C494_=_C509( C494 C509 ) \nC494_=_C515( C494 C515 ) C494_=_C535( C494 C535 ) C494_=_C554( C494 C554 ) C494_=_C573( C494 C573 ) C494_=_C608( C494 C608 ) C494_=_C625( C494 C625 ) \nC494_=_C626( C494 C626 ) C494_=_C628( C494 C628 ) C494_=_C629( C494 C629 ) C494_=_C631( C494 C631 ) C494_=_C633( C494 C633 ) C494_=_C634( C494 C634 ) \nC494_=_C635( C494 C635 ) C494_=_C638( C494 C638 ) C494_=_C639( C494 C639 ) C497_=_C500( C497 C500 ) C497_=_C502( C497 C502 ) C497_=_C503( C497 C503 ) \nC497_=_C504( C497 C504 ) C497_=_C505( C497 C505 ) C497_=_C506( C497 C506 ) C497_=_C507( C497 C507 ) C497_=_C508( C497 C508 ) C497_=_C509( C497 C509 ) \nC497_=_C518( C497 C518 ) C497_=_C538( C497 C538 ) C497_=_C557( C497 C557 ) C497_=_C576( C497 C576 ) C497_=_C611( C497 C611 ) C497_=_C641( C497 C641 ) \nC497_=_C655( C497 C655 ) C497_=_C667( C497 C667 ) C497_=_C670( C497 C670 ) C497_=_C671( C497 C671 ) C497_=_C672( C497 C672 ) C497_=_C675( C497 C675 ) \nC497_=_C676( C497 C676 ) C500_=_C502( C500 C502 ) C500_=_C503( C500 C503 ) C500_=_C504( C500 C504 ) C500_=_C505( C500 C505 ) C500_=_C506( C500 C506 ) \nC500_=_C507( C500 C507 ) C500_=_C508( C500 C508 ) C500_=_C509( C500 C509 ) C500_=_C521( C500 C521 ) C500_=_C541( C500 C541 ) C500_=_C560( C500 C560 ) \nC500_=_C579( C500 C579 ) C500_=_C614( C500 C614 ) C500_=_C644( C500 C644 ) C500_=_C657( C500 C657 ) C500_=_C679( C500 C679 ) C500_=_C689( C500 C689 ) \nC500_=_C699( C500 C699 ) C500_=_C701( C500 C701 ) C500_=_C702( C500 C702 ) C500_=_C703( C500 C703 ) C500_=_C706( C500 C706 ) C500_=_C707( C500 C707 ) \nC502_=_C503(</w:t>
      </w:r>
    </w:p>
    <w:p>
      <w:pPr>
        <w:pStyle w:val="PreformattedText"/>
        <w:bidi w:val="0"/>
        <w:spacing w:before="0" w:after="0"/>
        <w:jc w:val="left"/>
        <w:rPr/>
      </w:pPr>
      <w:r>
        <w:rPr/>
        <w:t xml:space="preserve"> </w:t>
      </w:r>
      <w:r>
        <w:rPr/>
        <w:t>C502 C503 ) C502_=_C504( C502 C504 ) C502_=_C505( C502 C505 ) C502_=_C506( C502 C506 ) C502_=_C507( C502 C507 ) C502_=_C508( C502 C508 ) \nC502_=_C509( C502 C509 ) C502_=_C523( C502 C523 ) C502_=_C543( C502 C543 ) C502_=_C562( C502 C562 ) C502_=_C581( C502 C581 ) C502_=_C616( C502 C616 ) \nC502_=_C646( C502 C646 ) C502_=_C659( C502 C659 ) C502_=_C681( C502 C681 ) C502_=_C709( C502 C709 ) C502_=_C718( C502 C718 ) C502_=_C719( C502 C719 ) \nC502_=_C720( C502 C720 ) C502_=_C723( C502 C723 ) C502_=_C724( C502 C724 ) C503_=_C504( C503 C504 ) C503_=_C505( C503 C505 ) C503_=_C506( C503 C506 ) \nC503_=_C507( C503 C507 ) C503_=_C508( C503 C508 ) C503_=_C509( C503 C509 ) C503_=_C524( C503 C524 ) C503_=_C544( C503 C544 ) C503_=_C563( C503 C563 ) \nC503_=_C600( C503 C600 ) C503_=_C617( C503 C617 ) C503_=_C633( C503 C633 ) C503_=_C647( C503 C647 ) C503_=_C660( C503 C660 ) C503_=_C670( C503 C670 ) \nC503_=_C682( C503 C682 ) C503_=_C691( C503 C691 ) C503_=_C701( C503 C701 ) C503_=_C710( C503 C710 ) C503_=_C718( C503 C718 ) C503_=_C725( C503 C725 ) \nC503_=_C727( C503 C727 ) C503_=_C728( C503 C728 ) C503_=_C731( C503 C731 ) C504_=_C505( C504 C505 ) C504_=_C506( C504 C506 ) C504_=_C507( C504 C507 ) \nC504_=_C508( C504 C508 ) C504_=_C509( C504 C509 ) C504_=_C526( C504 C526 ) C504_=_C546( C504 C546 ) C504_=_C565( C504 C565 ) C504_=_C602( C504 C602 ) \nC504_=_C619( C504 C619 ) C504_=_C635( C504 C635 ) C504_=_C649( C504 C649 ) C504_=_C662( C504 C662 ) C504_=_C672( C504 C672 ) C504_=_C684( C504 C684 ) \nC504_=_C693( C504 C693 ) C504_=_C703( C504 C703 ) C504_=_C712( C504 C712 ) C504_=_C720( C504 C720 ) C504_=_C732( C504 C732 ) C504_=_C738( C504 C738 ) \nC504_=_C739( C504 C739 ) C504_=_C742( C504 C742 ) C505_=_C506( C505 C506 ) C505_=_C507( C505 C507 ) C505_=_C508( C505 C508 ) C505_=_C509( C505 C509 ) \nC505_=_C547( C505 C547 ) C505_=_C566( C505 C566 ) C505_=_C585( C505 C585 ) C505_=_C620( C505 C620 ) C505_=_C650( C505 C650 ) C505_=_C663( C505 C663 ) \nC505_=_C694( C505 C694 ) C505_=_C713( C505 C713 ) C505_=_C727( C505 C727 ) C505_=_C733( C505 C733 ) C505_=_C738( C505 C738 ) C505_=_C744( C505 C744 ) \nC505_=_C745( C505 C745 ) C506_=_C507( C506 C507 ) C506_=_C508( C506 C508 ) C506_=_C509( C506 C509 ) C506_=_C527( C506 C527 ) C506_=_C567( C506 C567 ) \nC506_=_C586( C506 C586 ) C506_=_C621( C506 C621 ) C506_=_C651( C506 C651 ) C506_=_C664( C506 C664 ) C506_=_C685( C506 C685 ) C506_=_C695( C506 C695 ) \nC506_=_C714( C506 C714 ) C506_=_C728( C506 C728 ) C506_=_C734( C506 C734 ) C506_=_C739( C506 C739 ) C506_=_C747( C506 C747 ) C506_=_C748( C506 C748 ) \nC507_=_C508( C507 C508 ) C507_=_C509( C507 C509 ) C507_=_C528( C507 C528 ) C507_=_C548( C507 C548 ) C507_=_C568( C507 C568 ) C507_=_C605( C507 C605 ) \nC507_=_C622( C507 C622 ) C507_=_C638( C507 C638 ) C507_=_C652( C507 C652 ) C507_=_C665( C507 C665 ) C507_=_C675( C507 C675 ) C507_=_C686( C507 C686 ) \nC507_=_C696( C507 C696 ) C507_=_C706( C507 C706 ) C507_=_C715( C507 C715 ) C507_=_C723( C507 C723 ) C507_=_C735( C507 C735 ) C507_=_C744( C507 C744 ) \nC507_=_C747( C507 C747 ) C507_=_C751( C507 C751 ) C508_=_C509( C508 C509 ) C508_=_C529( C508 C529 ) C508_=_C549( C508 C549 ) C508_=_C569( C508 C569 ) \nC508_=_C606( C508 C606 ) C508_=_C623( C508 C623 ) C508_=_C639( C508 C639 ) C508_=_C653( C508 C653 ) C508_=_C666( C508 C666 ) C508_=_C676( C508 C676 ) \nC508_=_C687( C508 C687 ) C508_=_C697( C508 C697 ) C508_=_C707( C508 C707 ) C508_=_C716( C508 C716 ) C508_=_C724( C508 C724 ) C508_=_C736( C508 C736 ) \nC508_=_C745( C508 C745 ) C508_=_C748( C508 C748 ) C508_=_C752( C508 C752 ) C509_=_C530( C509 C530 ) C509_=_C550( C509 C550 ) C509_=_C570( C509 C570 ) \nC509_=_C589( C509 C589 ) C509_=_C624( C509 C624 ) C509_=_C654( C509 C654 ) C509_=_C688( C509 C688 ) C509_=_C698( C509 C698 ) C509_=_C717( C509 C717 ) \nC509_=_C731( C509 C731 ) C509_=_C737( C509 C737 ) C509_=_C742( C509 C742 ) C509_=_C751( C509 C751 ) C509_=_C752( C509 C752 ) C512_=_C513( C512 C513 ) \nC512_=_C515( C512 C515 ) C512_=_C518( C512 C518 ) C512_=_C521( C512 C521 ) C512_=_C523( C512 C523 ) C512_=_C524( C512 C524 ) C512_=_C526( C512 C526 ) \nC512_=_C527( C512 C527 ) C512_=_C528( C512 C528 ) C512_=_C529( C512 C529 ) C512_=_C530( C512 C530 ) C512_=_C532( C512 C532 ) C512_=_C551( C512 C551 ) \nC512_=_C571( C512 C571 ) C512_=_C572( C512 C572 ) C512_=_C573( C512 C573 ) C512_=_C574( C512 C574 ) C512_=_C575( C512 C575 ) C512_=_C576( C512 C576 ) \nC512_=_C577( C512 C577 ) C512_=_C578( C512 C578 ) C512_=_C579( C512 C579 ) C512_=_C580( C512 C580 ) C512_=_C581( C512 C581 ) C512_=_C583( C512 C583 ) \nC512_=_C585( C512 C585 ) C512_=_C586( C512 C586 ) C512_=_C589( C512 C589 ) C513_=_C515( C513 C515 ) C513_=_C518( C513 C518 ) C513_=_C521( C513 C521 ) \nC513_=_C523( C513 C523 ) C513_=_C524( C513 C524 ) C513_=_C526( C513 C526 ) C513_=_C527( C513 C527 ) C513_=_C528( C513 C528 ) C513_=_C529( C513 C529 ) \nC513_=_C530( C513 C530 ) C513_=_C533( C513 C533 ) C513_=_C552( C513 C552 ) C513_=_C571( C513 C571 ) C513_=_C590( C513 C590 ) C513_=_C592( C513 C592 ) \nC513_=_C593( C513 C593 ) C513_=_C595( C513 C595 ) C513_=_C596( C513 C596 ) C513_=_C598( C513 C598 ) C513_=_C600( C513 C600 ) C513_=_C601( C513 C601 ) \nC513_=_C602( C513 C602 ) C513_=_C605( C513 C605 ) C513_=_C606( C513 C606 ) C515_=_C518( C515 C518 ) C515_=_C521( C515 C521 ) C515_=_C523( C515 C523 ) \nC515_=_C524( C515 C524 ) C515_=_C526( C515 C526 ) C515_=_C527( C515 C527 ) C515_=_C528( C515 C528 ) C515_=_C529( C515 C529 ) C515_=_C530( C515 C530 ) \nC515_=_C535( C515 C535 ) C515_=_C554( C515 C554 ) C515_=_C573( C515 C573 ) C515_=_C608( C515 C608 ) C515_=_C625( C515 C625 ) C515_=_C626( C515 C626 ) \nC515_=_C628( C515 C628 ) C515_=_C629( C515 C629 ) C515_=_C631( C515 C631 ) C515_=_C633( C515 C633 ) C515_=_C634( C515 C634 ) C515_=_C635( C515 C635 ) \nC515_=_C638( C515 C638 ) C515_=_C639( C515 C639 ) C518_=_C521( C518 C521 ) C518_=_C523( C518 C523 ) C518_=_C524( C518 C524 ) C518_=_C526( C518 C526 ) \nC518_=_C527( C518 C527 ) C518_=_C528( C518 C528 ) C518_=_C529( C518 C529 ) C518_=_C530( C518 C530 ) C518_=_C538( C518 C538 ) C518_=_C557( C518 C557 ) \nC518_=_C576( C518 C576 ) C518_=_C611( C518 C611 ) C518_=_C641( C518 C641 ) C518_=_C655( C518 C655 ) C518_=_C667( C518 C667 ) C518_=_C670( C518 C670 ) \nC518_=_C671( C518 C671 ) C518_=_C672( C518 C672 ) C518_=_C675( C518 C675 ) C518_=_C676( C518 C676 ) C521_=_C523( C521 C523 ) C521_=_C524( C521 C524 ) \nC521_=_C526( C521 C526 ) C521_=_C527( C521 C527 ) C521_=_C528( C521 C528 ) C521_=_C529( C521 C529 ) C521_=_C530( C521 C530 ) C521_=_C541( C521 C541 ) \nC521_=_C560( C521 C560 ) C521_=_C579( C521 C579 ) C521_=_C614( C521 C614 ) C521_=_C644( C521 C644 ) C521_=_C657( C521 C657 ) C521_=_C679( C521 C679 ) \nC521_=_C689( C521 C689 ) C521_=_C699( C521 C699 ) C521_=_C701( C521 C701 ) C521_=_C702( C521 C702 ) C521_=_C703( C521 C703 ) C521_=_C706( C521 C706 ) \nC521_=_C707( C521 C707 ) C523_=_C524( C523 C524 ) C523_=_C526( C523 C526 ) C523_=_C527( C523 C527 ) C523_=_C528( C523 C528 ) C523_=_C529( C523 C529 ) \nC523_=_C530( C523 C530 ) C523_=_C543( C523 C543 ) C523_=_C562( C523 C562 ) C523_=_C581( C523 C581 ) C523_=_C616( C523 C616 ) C523_=_C646( C523 C646 ) \nC523_=_C659( C523 C659 ) C523_=_C681( C523 C681 ) C523_=_C709( C523 C709 ) C523_=_C718( C523 C718 ) C523_=_C719( C523 C719 ) C523_=_C720( C523 C720 ) \nC523_=_C723( C523 C723 ) C523_=_C724( C523 C724 ) C524_=_C526( C524 C526 ) C524_=_C527( C524 C527 ) C524_=_C528( C524 C528 ) C524_=_C529( C524 C529 ) \nC524_=_C530( C524 C530 ) C524_=_C544( C524 C544 ) C524_=_C563( C524 C563 ) C524_=_C600( C524 C600 ) C524_=_C617( C524 C617 ) C524_=_C633( C524 C633 ) \nC524_=_C647( C524 C647 ) C524_=_C660( C524 C660 ) C524_=_C670( C524 C670 ) C524_=_C682( C524 C682 ) C524_=_C691( C524 C691 ) C524_=_C701( C524 C701 ) \nC524_=_C710( C524 C710 ) C524_=_C718( C524 C718 ) C524_=_C725( C524 C725 ) C524_=_C727( C524 C727 ) C524_=_C728( C524 C728 ) C524_=_C731( C524 C731 ) \nC526_=_C527( C526 C527 ) C526_=_C528( C526 C528 ) C526_=_C529( C526 C529 ) C526_=_C530( C526 C530 ) C526_=_C546( C526 C546 ) C526_=_C565( C526 C565 ) \nC526_=_C602( C526 C602 ) C526_=_C619( C526 C619 ) C526_=_C635( C526 C635 ) C526_=_C649( C526 C649 ) C526_=_C662( C526 C662 ) C526_=_C672( C526 C672 ) \nC526_=_C684( C526 C684 ) C526_=_C693( C526 C693 ) C526_=_C703( C526 C703 ) C526_=_C712( C526 C712 ) C526_=_C720( C526 C720 ) C526_=_C732( C526 C732 ) \nC526_=_C738( C526 C738 ) C526_=_C739( C526 C739 ) C526_=_C742( C526 C742 ) C527_=_C528( C527 C528 ) C527_=_C529( C527 C529 ) C527_=_C530( C527 C530 ) \nC527_=_C567( C527 C567 ) C527_=_C586( C527 C586 ) C527_=_C621( C527 C621 ) C527_=_C651( C527 C651 ) C527_=_C664( C527 C664 ) C527_=_C685( C527 C685 ) \nC527_=_C695( C527 C695 ) C527_=_C714( C527 C714 ) C527_=_C728( C527 C728 ) C527_=_C734( C527 C734 ) C527_=_C739( C527 C739 ) C527_=_C747( C527 C747 ) \nC527_=_C748( C527 C748 ) C528_=_C529( C528 C529 ) C528_=_C530( C528 C530 ) C528_=_C548( C528 C548 ) C528_=_C568( C528 C568 ) C528_=_C605( C528 C605 ) \nC528_=_C622( C528 C622 ) C528_=_C638( C528 C638 ) C528_=_C652( C528 C652 ) C528_=_C665( C528 C665 ) C528_=_C675( C528 C675 ) C528_=_C686( C528 C686 ) \nC528_=_C696( C528 C696 ) C528_=_C706( C528 C706 ) C528_=_C715( C528 C715 ) C528_=_C723( C528 C723 ) C528_=_C735( C528 C735 ) C528_=_C744( C528 C744 ) \nC528_=_C747( C528 C747 ) C528_=_C751( C528 C751 ) C529_=_C530( C529 C530 ) C529_=_C549( C529 C549 ) C529_=_C569( C529 C569 ) C529_=_C606( C529 C606 ) \nC529_=_C623( C529 C623 ) C529_=_C639( C529 C639 ) C529_=_C653( C529 C653 ) C529_=_C666( C529 C666 ) C529_=_C676( C529 C676 ) C529_=_C687( C529 C687 ) \nC529_=_C697( C529 C697 ) C529_=_C707( C529 C707 ) C529_=_C716( C529 C716 ) C529_=_C724( C529 C724 ) C529_=_C736( C529 C736 ) C529_=_C745( C529 C745 ) \nC529_=_C748( C529 C748 ) C529_=_C752( C529 C752 ) C530_=_C550( C530 C550 ) C530_=_C570( C530 C570 ) C530_=_C589( C530 C589 ) C530_=_C624( C530 C624 ) \nC530_=_C654( C530 C654 ) C530_=_C688(</w:t>
      </w:r>
    </w:p>
    <w:p>
      <w:pPr>
        <w:pStyle w:val="PreformattedText"/>
        <w:bidi w:val="0"/>
        <w:spacing w:before="0" w:after="0"/>
        <w:jc w:val="left"/>
        <w:rPr/>
      </w:pPr>
      <w:r>
        <w:rPr/>
        <w:t xml:space="preserve"> </w:t>
      </w:r>
      <w:r>
        <w:rPr/>
        <w:t>C530 C688 ) C530_=_C698( C530 C698 ) C530_=_C717( C530 C717 ) C530_=_C731( C530 C731 ) C530_=_C737( C530 C737 ) \nC530_=_C742( C530 C742 ) C530_=_C751( C530 C751 ) C530_=_C752( C530 C752 ) C532_=_C533( C532 C533 ) C532_=_C535( C532 C535 ) C532_=_C538( C532 C538 ) \nC532_=_C541( C532 C541 ) C532_=_C543( C532 C543 ) C532_=_C544( C532 C544 ) C532_=_C546( C532 C546 ) C532_=_C547( C532 C547 ) C532_=_C548( C532 C548 ) \nC532_=_C549( C532 C549 ) C532_=_C550( C532 C550 ) C532_=_C551( C532 C551 ) C532_=_C571( C532 C571 ) C532_=_C572( C532 C572 ) C532_=_C573( C532 C573 ) \nC532_=_C574( C532 C574 ) C532_=_C575( C532 C575 ) C532_=_C576( C532 C576 ) C532_=_C577( C532 C577 ) C532_=_C578( C532 C578 ) C532_=_C579( C532 C579 ) \nC532_=_C580( C532 C580 ) C532_=_C581( C532 C581 ) C532_=_C583( C532 C583 ) C532_=_C585( C532 C585 ) C532_=_C586( C532 C586 ) C532_=_C589( C532 C589 ) \nC533_=_C535( C533 C535 ) C533_=_C538( C533 C538 ) C533_=_C541( C533 C541 ) C533_=_C543( C533 C543 ) C533_=_C544( C533 C544 ) C533_=_C546( C533 C546 ) \nC533_=_C547( C533 C547 ) C533_=_C548( C533 C548 ) C533_=_C549( C533 C549 ) C533_=_C550( C533 C550 ) C533_=_C552( C533 C552 ) C533_=_C571( C533 C571 ) \nC533_=_C590( C533 C590 ) C533_=_C592( C533 C592 ) C533_=_C593( C533 C593 ) C533_=_C595( C533 C595 ) C533_=_C596( C533 C596 ) C533_=_C598( C533 C598 ) \nC533_=_C600( C533 C600 ) C533_=_C601( C533 C601 ) C533_=_C602( C533 C602 ) C533_=_C605( C533 C605 ) C533_=_C606( C533 C606 ) C535_=_C538( C535 C538 ) \nC535_=_C541( C535 C541 ) C535_=_C543( C535 C543 ) C535_=_C544( C535 C544 ) C535_=_C546( C535 C546 ) C535_=_C547( C535 C547 ) C535_=_C548( C535 C548 ) \nC535_=_C549( C535 C549 ) C535_=_C550( C535 C550 ) C535_=_C554( C535 C554 ) C535_=_C573( C535 C573 ) C535_=_C608( C535 C608 ) C535_=_C625( C535 C625 ) \nC535_=_C626( C535 C626 ) C535_=_C628( C535 C628 ) C535_=_C629( C535 C629 ) C535_=_C631( C535 C631 ) C535_=_C633( C535 C633 ) C535_=_C634( C535 C634 ) \nC535_=_C635( C535 C635 ) C535_=_C638( C535 C638 ) C535_=_C639( C535 C639 ) C538_=_C541( C538 C541 ) C538_=_C543( C538 C543 ) C538_=_C544( C538 C544 ) \nC538_=_C546( C538 C546 ) C538_=_C547( C538 C547 ) C538_=_C548( C538 C548 ) C538_=_C549( C538 C549 ) C538_=_C550( C538 C550 ) C538_=_C557( C538 C557 ) \nC538_=_C576( C538 C576 ) C538_=_C611( C538 C611 ) C538_=_C641( C538 C641 ) C538_=_C655( C538 C655 ) C538_=_C667( C538 C667 ) C538_=_C670( C538 C670 ) \nC538_=_C671( C538 C671 ) C538_=_C672( C538 C672 ) C538_=_C675( C538 C675 ) C538_=_C676( C538 C676 ) C541_=_C543( C541 C543 ) C541_=_C544( C541 C544 ) \nC541_=_C546( C541 C546 ) C541_=_C547( C541 C547 ) C541_=_C548( C541 C548 ) C541_=_C549( C541 C549 ) C541_=_C550( C541 C550 ) C541_=_C560( C541 C560 ) \nC541_=_C579( C541 C579 ) C541_=_C614( C541 C614 ) C541_=_C644( C541 C644 ) C541_=_C657( C541 C657 ) C541_=_C679( C541 C679 ) C541_=_C689( C541 C689 ) \nC541_=_C699( C541 C699 ) C541_=_C701( C541 C701 ) C541_=_C702( C541 C702 ) C541_=_C703( C541 C703 ) C541_=_C706( C541 C706 ) C541_=_C707( C541 C707 ) \nC543_=_C544( C543 C544 ) C543_=_C546( C543 C546 ) C543_=_C547( C543 C547 ) C543_=_C548( C543 C548 ) C543_=_C549( C543 C549 ) C543_=_C550( C543 C550 ) \nC543_=_C562( C543 C562 ) C543_=_C581( C543 C581 ) C543_=_C616( C543 C616 ) C543_=_C646( C543 C646 ) C543_=_C659( C543 C659 ) C543_=_C681( C543 C681 ) \nC543_=_C709( C543 C709 ) C543_=_C718( C543 C718 ) C543_=_C719( C543 C719 ) C543_=_C720( C543 C720 ) C543_=_C723( C543 C723 ) C543_=_C724( C543 C724 ) \nC544_=_C546( C544 C546 ) C544_=_C547( C544 C547 ) C544_=_C548( C544 C548 ) C544_=_C549( C544 C549 ) C544_=_C550( C544 C550 ) C544_=_C563( C544 C563 ) \nC544_=_C600( C544 C600 ) C544_=_C617( C544 C617 ) C544_=_C633( C544 C633 ) C544_=_C647( C544 C647 ) C544_=_C660( C544 C660 ) C544_=_C670( C544 C670 ) \nC544_=_C682( C544 C682 ) C544_=_C691( C544 C691 ) C544_=_C701( C544 C701 ) C544_=_C710( C544 C710 ) C544_=_C718( C544 C718 ) C544_=_C725( C544 C725 ) \nC544_=_C727( C544 C727 ) C544_=_C728( C544 C728 ) C544_=_C731( C544 C731 ) C546_=_C547( C546 C547 ) C546_=_C548( C546 C548 ) C546_=_C549( C546 C549 ) \nC546_=_C550( C546 C550 ) C546_=_C565( C546 C565 ) C546_=_C602( C546 C602 ) C546_=_C619( C546 C619 ) C546_=_C635( C546 C635 ) C546_=_C649( C546 C649 ) \nC546_=_C662( C546 C662 ) C546_=_C672( C546 C672 ) C546_=_C684( C546 C684 ) C546_=_C693( C546 C693 ) C546_=_C703( C546 C703 ) C546_=_C712( C546 C712 ) \nC546_=_C720( C546 C720 ) C546_=_C732( C546 C732 ) C546_=_C738( C546 C738 ) C546_=_C739( C546 C739 ) C546_=_C742( C546 C742 ) C547_=_C548( C547 C548 ) \nC547_=_C549( C547 C549 ) C547_=_C550( C547 C550 ) C547_=_C566( C547 C566 ) C547_=_C585( C547 C585 ) C547_=_C620( C547 C620 ) C547_=_C650( C547 C650 ) \nC547_=_C663( C547 C663 ) C547_=_C694( C547 C694 ) C547_=_C713( C547 C713 ) C547_=_C727( C547 C727 ) C547_=_C733( C547 C733 ) C547_=_C738( C547 C738 ) \nC547_=_C744( C547 C744 ) C547_=_C745( C547 C745 ) C548_=_C549( C548 C549 ) C548_=_C550( C548 C550 ) C548_=_C568( C548 C568 ) C548_=_C605( C548 C605 ) \nC548_=_C622( C548 C622 ) C548_=_C638( C548 C638 ) C548_=_C652( C548 C652 ) C548_=_C665( C548 C665 ) C548_=_C675( C548 C675 ) C548_=_C686( C548 C686 ) \nC548_=_C696( C548 C696 ) C548_=_C706( C548 C706 ) C548_=_C715( C548 C715 ) C548_=_C723( C548 C723 ) C548_=_C735( C548 C735 ) C548_=_C744( C548 C744 ) \nC548_=_C747( C548 C747 ) C548_=_C751( C548 C751 ) C549_=_C550( C549 C550 ) C549_=_C569( C549 C569 ) C549_=_C606( C549 C606 ) C549_=_C623( C549 C623 ) \nC549_=_C639( C549 C639 ) C549_=_C653( C549 C653 ) C549_=_C666( C549 C666 ) C549_=_C676( C549 C676 ) C549_=_C687( C549 C687 ) C549_=_C697( C549 C697 ) \nC549_=_C707( C549 C707 ) C549_=_C716( C549 C716 ) C549_=_C724( C549 C724 ) C549_=_C736( C549 C736 ) C549_=_C745( C549 C745 ) C549_=_C748( C549 C748 ) \nC549_=_C752( C549 C752 ) C550_=_C570( C550 C570 ) C550_=_C589( C550 C589 ) C550_=_C624( C550 C624 ) C550_=_C654( C550 C654 ) C550_=_C688( C550 C688 ) \nC550_=_C698( C550 C698 ) C550_=_C717( C550 C717 ) C550_=_C731( C550 C731 ) C550_=_C737( C550 C737 ) C550_=_C742( C550 C742 ) C550_=_C751( C550 C751 ) \nC550_=_C752( C550 C752 ) C551_=_C552( C551 C552 ) C551_=_C554( C551 C554 ) C551_=_C557( C551 C557 ) C551_=_C560( C551 C560 ) C551_=_C562( C551 C562 ) \nC551_=_C563( C551 C563 ) C551_=_C565( C551 C565 ) C551_=_C566( C551 C566 ) C551_=_C567( C551 C567 ) C551_=_C568( C551 C568 ) C551_=_C569( C551 C569 ) \nC551_=_C570( C551 C570 ) C551_=_C571( C551 C571 ) C551_=_C572( C551 C572 ) C551_=_C573( C551 C573 ) C551_=_C574( C551 C574 ) C551_=_C575( C551 C575 ) \nC551_=_C576( C551 C576 ) C551_=_C577( C551 C577 ) C551_=_C578( C551 C578 ) C551_=_C579( C551 C579 ) C551_=_C580( C551 C580 ) C551_=_C581( C551 C581 ) \nC551_=_C583( C551 C583 ) C551_=_C585( C551 C585 ) C551_=_C586( C551 C586 ) C551_=_C589( C551 C589 ) C552_=_C554( C552 C554 ) C552_=_C557( C552 C557 ) \nC552_=_C560( C552 C560 ) C552_=_C562( C552 C562 ) C552_=_C563( C552 C563 ) C552_=_C565( C552 C565 ) C552_=_C566( C552 C566 ) C552_=_C567( C552 C567 ) \nC552_=_C568( C552 C568 ) C552_=_C569( C552 C569 ) C552_=_C570( C552 C570 ) C552_=_C571( C552 C571 ) C552_=_C590( C552 C590 ) C552_=_C592( C552 C592 ) \nC552_=_C593( C552 C593 ) C552_=_C595( C552 C595 ) C552_=_C596( C552 C596 ) C552_=_C598( C552 C598 ) C552_=_C600( C552 C600 ) C552_=_C601( C552 C601 ) \nC552_=_C602( C552 C602 ) C552_=_C605( C552 C605 ) C552_=_C606( C552 C606 ) C554_=_C557( C554 C557 ) C554_=_C560( C554 C560 ) C554_=_C562( C554 C562 ) \nC554_=_C563( C554 C563 ) C554_=_C565( C554 C565 ) C554_=_C566( C554 C566 ) C554_=_C567( C554 C567 ) C554_=_C568( C554 C568 ) C554_=_C569( C554 C569 ) \nC554_=_C570( C554 C570 ) C554_=_C573( C554 C573 ) C554_=_C608( C554 C608 ) C554_=_C625( C554 C625 ) C554_=_C626( C554 C626 ) C554_=_C628( C554 C628 ) \nC554_=_C629( C554 C629 ) C554_=_C631( C554 C631 ) C554_=_C633( C554 C633 ) C554_=_C634( C554 C634 ) C554_=_C635( C554 C635 ) C554_=_C638( C554 C638 ) \nC554_=_C639( C554 C639 ) C557_=_C560( C557 C560 ) C557_=_C562( C557 C562 ) C557_=_C563( C557 C563 ) C557_=_C565( C557 C565 ) C557_=_C566( C557 C566 ) \nC557_=_C567( C557 C567 ) C557_=_C568( C557 C568 ) C557_=_C569( C557 C569 ) C557_=_C570( C557 C570 ) C557_=_C576( C557 C576 ) C557_=_C611( C557 C611 ) \nC557_=_C641( C557 C641 ) C557_=_C655( C557 C655 ) C557_=_C667( C557 C667 ) C557_=_C670( C557 C670 ) C557_=_C671( C557 C671 ) C557_=_C672( C557 C672 ) \nC557_=_C675( C557 C675 ) C557_=_C676( C557 C676 ) C560_=_C562( C560 C562 ) C560_=_C563( C560 C563 ) C560_=_C565( C560 C565 ) C560_=_C566( C560 C566 ) \nC560_=_C567( C560 C567 ) C560_=_C568( C560 C568 ) C560_=_C569( C560 C569 ) C560_=_C570( C560 C570 ) C560_=_C579( C560 C579 ) C560_=_C614( C560 C614 ) \nC560_=_C644( C560 C644 ) C560_=_C657( C560 C657 ) C560_=_C679( C560 C679 ) C560_=_C689( C560 C689 ) C560_=_C699( C560 C699 ) C560_=_C701( C560 C701 ) \nC560_=_C702( C560 C702 ) C560_=_C703( C560 C703 ) C560_=_C706( C560 C706 ) C560_=_C707( C560 C707 ) C562_=_C563( C562 C563 ) C562_=_C565( C562 C565 ) \nC562_=_C566( C562 C566 ) C562_=_C567( C562 C567 ) C562_=_C568( C562 C568 ) C562_=_C569( C562 C569 ) C562_=_C570( C562 C570 ) C562_=_C581( C562 C581 ) \nC562_=_C616( C562 C616 ) C562_=_C646( C562 C646 ) C562_=_C659( C562 C659 ) C562_=_C681( C562 C681 ) C562_=_C709( C562 C709 ) C562_=_C718( C562 C718 ) \nC562_=_C719( C562 C719 ) C562_=_C720( C562 C720 ) C562_=_C723( C562 C723 ) C562_=_C724( C562 C724 ) C563_=_C565( C563 C565 ) C563_=_C566( C563 C566 ) \nC563_=_C567( C563 C567 ) C563_=_C568( C563 C568 ) C563_=_C569( C563 C569 ) C563_=_C570( C563 C570 ) C563_=_C600( C563 C600 ) C563_=_C617( C563 C617 ) \nC563_=_C633( C563 C633 ) C563_=_C647( C563 C647 ) C563_=_C660( C563 C660 ) C563_=_C670( C563 C670 ) C563_=_C682( C563 C682 ) C563_=_C691( C563 C691 ) \nC563_=_C701( C563 C701 ) C563_=_C710( C563 C710 ) C563_=_C718( C563 C718 ) C563_=_C725( C563 C725 ) C563_=_C727( C563 C727 ) C563_=_C728( C563 C728 ) \nC563_=_C731( C563 C731 ) C565_=_C566( C565 C566 ) C565_=_C567(</w:t>
      </w:r>
    </w:p>
    <w:p>
      <w:pPr>
        <w:pStyle w:val="PreformattedText"/>
        <w:bidi w:val="0"/>
        <w:spacing w:before="0" w:after="0"/>
        <w:jc w:val="left"/>
        <w:rPr/>
      </w:pPr>
      <w:r>
        <w:rPr/>
        <w:t xml:space="preserve"> </w:t>
      </w:r>
      <w:r>
        <w:rPr/>
        <w:t>C565 C567 ) C565_=_C568( C565 C568 ) C565_=_C569( C565 C569 ) C565_=_C570( C565 C570 ) \nC565_=_C602( C565 C602 ) C565_=_C619( C565 C619 ) C565_=_C635( C565 C635 ) C565_=_C649( C565 C649 ) C565_=_C662( C565 C662 ) C565_=_C672( C565 C672 ) \nC565_=_C684( C565 C684 ) C565_=_C693( C565 C693 ) C565_=_C703( C565 C703 ) C565_=_C712( C565 C712 ) C565_=_C720( C565 C720 ) C565_=_C732( C565 C732 ) \nC565_=_C738( C565 C738 ) C565_=_C739( C565 C739 ) C565_=_C742( C565 C742 ) C566_=_C567( C566 C567 ) C566_=_C568( C566 C568 ) C566_=_C569( C566 C569 ) \nC566_=_C570( C566 C570 ) C566_=_C585( C566 C585 ) C566_=_C620( C566 C620 ) C566_=_C650( C566 C650 ) C566_=_C663( C566 C663 ) C566_=_C694( C566 C694 ) \nC566_=_C713( C566 C713 ) C566_=_C727( C566 C727 ) C566_=_C733( C566 C733 ) C566_=_C738( C566 C738 ) C566_=_C744( C566 C744 ) C566_=_C745( C566 C745 ) \nC567_=_C568( C567 C568 ) C567_=_C569( C567 C569 ) C567_=_C570( C567 C570 ) C567_=_C586( C567 C586 ) C567_=_C621( C567 C621 ) C567_=_C651( C567 C651 ) \nC567_=_C664( C567 C664 ) C567_=_C685( C567 C685 ) C567_=_C695( C567 C695 ) C567_=_C714( C567 C714 ) C567_=_C728( C567 C728 ) C567_=_C734( C567 C734 ) \nC567_=_C739( C567 C739 ) C567_=_C747( C567 C747 ) C567_=_C748( C567 C748 ) C568_=_C569( C568 C569 ) C568_=_C570( C568 C570 ) C568_=_C605( C568 C605 ) \nC568_=_C622( C568 C622 ) C568_=_C638( C568 C638 ) C568_=_C652( C568 C652 ) C568_=_C665( C568 C665 ) C568_=_C675( C568 C675 ) C568_=_C686( C568 C686 ) \nC568_=_C696( C568 C696 ) C568_=_C706( C568 C706 ) C568_=_C715( C568 C715 ) C568_=_C723( C568 C723 ) C568_=_C735( C568 C735 ) C568_=_C744( C568 C744 ) \nC568_=_C747( C568 C747 ) C568_=_C751( C568 C751 ) C569_=_C570( C569 C570 ) C569_=_C606( C569 C606 ) C569_=_C623( C569 C623 ) C569_=_C639( C569 C639 ) \nC569_=_C653( C569 C653 ) C569_=_C666( C569 C666 ) C569_=_C676( C569 C676 ) C569_=_C687( C569 C687 ) C569_=_C697( C569 C697 ) C569_=_C707( C569 C707 ) \nC569_=_C716( C569 C716 ) C569_=_C724( C569 C724 ) C569_=_C736( C569 C736 ) C569_=_C745( C569 C745 ) C569_=_C748( C569 C748 ) C569_=_C752( C569 C752 ) \nC570_=_C589( C570 C589 ) C570_=_C624( C570 C624 ) C570_=_C654( C570 C654 ) C570_=_C688( C570 C688 ) C570_=_C698( C570 C698 ) C570_=_C717( C570 C717 ) \nC570_=_C731( C570 C731 ) C570_=_C737( C570 C737 ) C570_=_C742( C570 C742 ) C570_=_C751( C570 C751 ) C570_=_C752( C570 C752 ) C571_=_C572( C571 C572 ) \nC571_=_C573( C571 C573 ) C571_=_C574( C571 C574 ) C571_=_C575( C571 C575 ) C571_=_C576( C571 C576 ) C571_=_C577( C571 C577 ) C571_=_C578( C571 C578 ) \nC571_=_C579( C571 C579 ) C571_=_C580( C571 C580 ) C571_=_C581( C571 C581 ) C571_=_C583( C571 C583 ) C571_=_C585( C571 C585 ) C571_=_C586( C571 C586 ) \nC571_=_C589( C571 C589 ) C571_=_C590( C571 C590 ) C571_=_C592( C571 C592 ) C571_=_C593( C571 C593 ) C571_=_C595( C571 C595 ) C571_=_C596( C571 C596 ) \nC571_=_C598( C571 C598 ) C571_=_C600( C571 C600 ) C571_=_C601( C571 C601 ) C571_=_C602( C571 C602 ) C571_=_C605( C571 C605 ) C571_=_C606( C571 C606 ) \nC572_=_C573( C572 C573 ) C572_=_C574( C572 C574 ) C572_=_C575( C572 C575 ) C572_=_C576( C572 C576 ) C572_=_C577( C572 C577 ) C572_=_C578( C572 C578 ) \nC572_=_C579( C572 C579 ) C572_=_C580( C572 C580 ) C572_=_C581( C572 C581 ) C572_=_C583( C572 C583 ) C572_=_C585( C572 C585 ) C572_=_C586( C572 C586 ) \nC572_=_C589( C572 C589 ) C572_=_C590( C572 C590 ) C572_=_C608( C572 C608 ) C572_=_C611( C572 C611 ) C572_=_C614( C572 C614 ) C572_=_C616( C572 C616 ) \nC572_=_C617( C572 C617 ) C572_=_C619( C572 C619 ) C572_=_C620( C572 C620 ) C572_=_C621( C572 C621 ) C572_=_C622( C572 C622 ) C572_=_C623( C572 C623 ) \nC572_=_C624( C572 C624 ) C573_=_C574( C573 C574 ) C573_=_C575( C573 C575 ) C573_=_C576( C573 C576 ) C573_=_C577( C573 C577 ) C573_=_C578( C573 C578 ) \nC573_=_C579( C573 C579 ) C573_=_C580( C573 C580 ) C573_=_C581( C573 C581 ) C573_=_C583( C573 C583 ) C573_=_C585( C573 C585 ) C573_=_C586( C573 C586 ) \nC573_=_C589( C573 C589 ) C573_=_C608( C573 C608 ) C573_=_C625( C573 C625 ) C573_=_C626( C573 C626 ) C573_=_C628( C573 C628 ) C573_=_C629( C573 C629 ) \nC573_=_C631( C573 C631 ) C573_=_C633( C573 C633 ) C573_=_C634( C573 C634 ) C573_=_C635( C573 C635 ) C573_=_C638( C573 C638 ) C573_=_C639( C573 C639 ) \nC574_=_C575( C574 C575 ) C574_=_C576( C574 C576 ) C574_=_C577( C574 C577 ) C574_=_C578( C574 C578 ) C574_=_C579( C574 C579 ) C574_=_C580( C574 C580 ) \nC574_=_C581( C574 C581 ) C574_=_C583( C574 C583 ) C574_=_C585( C574 C585 ) C574_=_C586( C574 C586 ) C574_=_C589( C574 C589 ) C574_=_C592( C574 C592 ) \nC574_=_C625( C574 C625 ) C574_=_C641( C574 C641 ) C574_=_C644( C574 C644 ) C574_=_C646( C574 C646 ) C574_=_C647( C574 C647 ) C574_=_C649( C574 C649 ) \nC574_=_C650( C574 C650 ) C574_=_C651( C574 C651 ) C574_=_C652( C574 C652 ) C574_=_C653( C574 C653 ) C574_=_C654( C574 C654 ) C575_=_C576( C575 C576 ) \nC575_=_C577( C575 C577 ) C575_=_C578( C575 C578 ) C575_=_C579( C575 C579 ) C575_=_C580( C575 C580 ) C575_=_C581( C575 C581 ) C575_=_C583( C575 C583 ) \nC575_=_C585( C575 C585 ) C575_=_C586( C575 C586 ) C575_=_C589( C575 C589 ) C575_=_C593( C575 C593 ) C575_=_C626( C575 C626 ) C575_=_C655( C575 C655 ) \nC575_=_C657( C575 C657 ) C575_=_C659( C575 C659 ) C575_=_C660( C575 C660 ) C575_=_C662( C575 C662 ) C575_=_C663( C575 C663 ) C575_=_C664( C575 C664 ) \nC575_=_C665( C575 C665 ) C575_=_C666( C575 C666 ) C576_=_C577( C576 C577 ) C576_=_C578( C576 C578 ) C576_=_C579( C576 C579 ) C576_=_C580( C576 C580 ) \nC576_=_C581( C576 C581 ) C576_=_C583( C576 C583 ) C576_=_C585( C576 C585 ) C576_=_C586( C576 C586 ) C576_=_C589( C576 C589 ) C576_=_C611( C576 C611 ) \nC576_=_C641( C576 C641 ) C576_=_C655( C576 C655 ) C576_=_C667( C576 C667 ) C576_=_C670( C576 C670 ) C576_=_C671( C576 C671 ) C576_=_C672( C576 C672 ) \nC576_=_C675( C576 C675 ) C576_=_C676( C576 C676 ) C577_=_C578( C577 C578 ) C577_=_C579( C577 C579 ) C577_=_C580( C577 C580 ) C577_=_C581( C577 C581 ) \nC577_=_C583( C577 C583 ) C577_=_C585( C577 C585 ) C577_=_C586( C577 C586 ) C577_=_C589( C577 C589 ) C577_=_C595( C577 C595 ) C577_=_C628( C577 C628 ) \nC577_=_C667( C577 C667 ) C577_=_C679( C577 C679 ) C577_=_C681( C577 C681 ) C577_=_C682( C577 C682 ) C577_=_C684( C577 C684 ) C577_=_C685( C577 C685 ) \nC577_=_C686( C577 C686 ) C577_=_C687( C577 C687 ) C577_=_C688( C577 C688 ) C578_=_C579( C578 C579 ) C578_=_C580( C578 C580 ) C578_=_C581( C578 C581 ) \nC578_=_C583( C578 C583 ) C578_=_C585( C578 C585 ) C578_=_C586( C578 C586 ) C578_=_C589( C578 C589 ) C578_=_C596( C578 C596 ) C578_=_C629( C578 C629 ) \nC578_=_C689( C578 C689 ) C578_=_C691( C578 C691 ) C578_=_C693( C578 C693 ) C578_=_C694( C578 C694 ) C578_=_C695( C578 C695 ) C578_=_C696( C578 C696 ) \nC578_=_C697( C578 C697 ) C578_=_C698( C578 C698 ) C579_=_C580( C579 C580 ) C579_=_C581( C579 C581 ) C579_=_C583( C579 C583 ) C579_=_C585( C579 C585 ) \nC579_=_C586( C579 C586 ) C579_=_C589( C579 C589 ) C579_=_C614( C579 C614 ) C579_=_C644( C579 C644 ) C579_=_C657( C579 C657 ) C579_=_C679( C579 C679 ) \nC579_=_C689( C579 C689 ) C579_=_C699( C579 C699 ) C579_=_C701( C579 C701 ) C579_=_C702( C579 C702 ) C579_=_C703( C579 C703 ) C579_=_C706( C579 C706 ) \nC579_=_C707( C579 C707 ) C580_=_C581( C580 C581 ) C580_=_C583( C580 C583 ) C580_=_C585( C580 C585 ) C580_=_C586( C580 C586 ) C580_=_C589( C580 C589 ) \nC580_=_C598( C580 C598 ) C580_=_C631( C580 C631 ) C580_=_C699( C580 C699 ) C580_=_C709( C580 C709 ) C580_=_C710( C580 C710 ) C580_=_C712( C580 C712 ) \nC580_=_C713( C580 C713 ) C580_=_C714( C580 C714 ) C580_=_C715( C580 C715 ) C580_=_C716( C580 C716 ) C580_=_C717( C580 C717 ) C581_=_C583( C581 C583 ) \nC581_=_C585( C581 C585 ) C581_=_C586( C581 C586 ) C581_=_C589( C581 C589 ) C581_=_C616( C581 C616 ) C581_=_C646( C581 C646 ) C581_=_C659( C581 C659 ) \nC581_=_C681( C581 C681 ) C581_=_C709( C581 C709 ) C581_=_C718( C581 C718 ) C581_=_C719( C581 C719 ) C581_=_C720( C581 C720 ) C581_=_C723( C581 C723 ) \nC581_=_C724( C581 C724 ) C583_=_C585( C583 C585 ) C583_=_C586( C583 C586 ) C583_=_C589( C583 C589 ) C583_=_C601( C583 C601 ) C583_=_C634( C583 C634 ) \nC583_=_C671( C583 C671 ) C583_=_C702( C583 C702 ) C583_=_C719( C583 C719 ) C583_=_C725( C583 C725 ) C583_=_C732( C583 C732 ) C583_=_C733( C583 C733 ) \nC583_=_C734( C583 C734 ) C583_=_C735( C583 C735 ) C583_=_C736( C583 C736 ) C583_=_C737( C583 C737 ) C585_=_C586( C585 C586 ) C585_=_C589( C585 C589 ) \nC585_=_C620( C585 C620 ) C585_=_C650( C585 C650 ) C585_=_C663( C585 C663 ) C585_=_C694( C585 C694 ) C585_=_C713( C585 C713 ) C585_=_C727( C585 C727 ) \nC585_=_C733( C585 C733 ) C585_=_C738( C585 C738 ) C585_=_C744( C585 C744 ) C585_=_C745( C585 C745 ) C586_=_C589( C586 C589 ) C586_=_C621( C586 C621 ) \nC586_=_C651( C586 C651 ) C586_=_C664( C586 C664 ) C586_=_C685( C586 C685 ) C586_=_C695( C586 C695 ) C586_=_C714( C586 C714 ) C586_=_C728( C586 C728 ) \nC586_=_C734( C586 C734 ) C586_=_C739( C586 C739 ) C586_=_C747( C586 C747 ) C586_=_C748( C586 C748 ) C589_=_C624( C589 C624 ) C589_=_C654( C589 C654 ) \nC589_=_C688( C589 C688 ) C589_=_C698( C589 C698 ) C589_=_C717( C589 C717 ) C589_=_C731( C589 C731 ) C589_=_C737( C589 C737 ) C589_=_C742( C589 C742 ) \nC589_=_C751( C589 C751 ) C589_=_C752( C589 C752 ) C590_=_C592( C590 C592 ) C590_=_C593( C590 C593 ) C590_=_C595( C590 C595 ) C590_=_C596( C590 C596 ) \nC590_=_C598( C590 C598 ) C590_=_C600( C590 C600 ) C590_=_C601( C590 C601 ) C590_=_C602( C590 C602 ) C590_=_C605( C590 C605 ) C590_=_C606( C590 C606 ) \nC590_=_C608( C590 C608 ) C590_=_C611( C590 C611 ) C590_=_C614( C590 C614 ) C590_=_C616( C590 C616 ) C590_=_C617( C590 C617 ) C590_=_C619( C590 C619 ) \nC590_=_C620( C590 C620 ) C590_=_C621( C590 C621 ) C590_=_C622( C590 C622 ) C590_=_C623( C590 C623 ) C590_=_C624( C590 C624 ) C592_=_C593( C592 C593 ) \nC592_=_C595( C592 C595 ) C592_=_C596( C592 C596 ) C592_=_C598( C592 C598 ) C592_=_C600( C592 C600 ) C592_=_C601( C592 C601 ) C592_=_C602( C592 C602 ) \nC592_=_C605( C592 C605 ) C592_=_C606( C592 C606 ) C592_=_C625( C592 C625 ) C592_=_C641(</w:t>
      </w:r>
    </w:p>
    <w:p>
      <w:pPr>
        <w:pStyle w:val="PreformattedText"/>
        <w:bidi w:val="0"/>
        <w:spacing w:before="0" w:after="0"/>
        <w:jc w:val="left"/>
        <w:rPr/>
      </w:pPr>
      <w:r>
        <w:rPr/>
        <w:t xml:space="preserve"> </w:t>
      </w:r>
      <w:r>
        <w:rPr/>
        <w:t>C592 C641 ) C592_=_C644( C592 C644 ) C592_=_C646( C592 C646 ) \nC592_=_C647( C592 C647 ) C592_=_C649( C592 C649 ) C592_=_C650( C592 C650 ) C592_=_C651( C592 C651 ) C592_=_C652( C592 C652 ) C592_=_C653( C592 C653 ) \nC592_=_C654( C592 C654 ) C593_=_C595( C593 C595 ) C593_=_C596( C593 C596 ) C593_=_C598( C593 C598 ) C593_=_C600( C593 C600 ) C593_=_C601( C593 C601 ) \nC593_=_C602( C593 C602 ) C593_=_C605( C593 C605 ) C593_=_C606( C593 C606 ) C593_=_C626( C593 C626 ) C593_=_C655( C593 C655 ) C593_=_C657( C593 C657 ) \nC593_=_C659( C593 C659 ) C593_=_C660( C593 C660 ) C593_=_C662( C593 C662 ) C593_=_C663( C593 C663 ) C593_=_C664( C593 C664 ) C593_=_C665( C593 C665 ) \nC593_=_C666( C593 C666 ) C595_=_C596( C595 C596 ) C595_=_C598( C595 C598 ) C595_=_C600( C595 C600 ) C595_=_C601( C595 C601 ) C595_=_C602( C595 C602 ) \nC595_=_C605( C595 C605 ) C595_=_C606( C595 C606 ) C595_=_C628( C595 C628 ) C595_=_C667( C595 C667 ) C595_=_C679( C595 C679 ) C595_=_C681( C595 C681 ) \nC595_=_C682( C595 C682 ) C595_=_C684( C595 C684 ) C595_=_C685( C595 C685 ) C595_=_C686( C595 C686 ) C595_=_C687( C595 C687 ) C595_=_C688( C595 C688 ) \nC596_=_C598( C596 C598 ) C596_=_C600( C596 C600 ) C596_=_C601( C596 C601 ) C596_=_C602( C596 C602 ) C596_=_C605( C596 C605 ) C596_=_C606( C596 C606 ) \nC596_=_C629( C596 C629 ) C596_=_C689( C596 C689 ) C596_=_C691( C596 C691 ) C596_=_C693( C596 C693 ) C596_=_C694( C596 C694 ) C596_=_C695( C596 C695 ) \nC596_=_C696( C596 C696 ) C596_=_C697( C596 C697 ) C596_=_C698( C596 C698 ) C598_=_C600( C598 C600 ) C598_=_C601( C598 C601 ) C598_=_C602( C598 C602 ) \nC598_=_C605( C598 C605 ) C598_=_C606( C598 C606 ) C598_=_C631( C598 C631 ) C598_=_C699( C598 C699 ) C598_=_C709( C598 C709 ) C598_=_C710( C598 C710 ) \nC598_=_C712( C598 C712 ) C598_=_C713( C598 C713 ) C598_=_C714( C598 C714 ) C598_=_C715( C598 C715 ) C598_=_C716( C598 C716 ) C598_=_C717( C598 C717 ) \nC600_=_C601( C600 C601 ) C600_=_C602( C600 C602 ) C600_=_C605( C600 C605 ) C600_=_C606( C600 C606 ) C600_=_C617( C600 C617 ) C600_=_C633( C600 C633 ) \nC600_=_C647( C600 C647 ) C600_=_C660( C600 C660 ) C600_=_C670( C600 C670 ) C600_=_C682( C600 C682 ) C600_=_C691( C600 C691 ) C600_=_C701( C600 C701 ) \nC600_=_C710( C600 C710 ) C600_=_C718( C600 C718 ) C600_=_C725( C600 C725 ) C600_=_C727( C600 C727 ) C600_=_C728( C600 C728 ) C600_=_C731( C600 C731 ) \nC601_=_C602( C601 C602 ) C601_=_C605( C601 C605 ) C601_=_C606( C601 C606 ) C601_=_C634( C601 C634 ) C601_=_C671( C601 C671 ) C601_=_C702( C601 C702 ) \nC601_=_C719( C601 C719 ) C601_=_C725( C601 C725 ) C601_=_C732( C601 C732 ) C601_=_C733( C601 C733 ) C601_=_C734( C601 C734 ) C601_=_C735( C601 C735 ) \nC601_=_C736( C601 C736 ) C601_=_C737( C601 C737 ) C602_=_C605( C602 C605 ) C602_=_C606( C602 C606 ) C602_=_C619( C602 C619 ) C602_=_C635( C602 C635 ) \nC602_=_C649( C602 C649 ) C602_=_C662( C602 C662 ) C602_=_C672( C602 C672 ) C602_=_C684( C602 C684 ) C602_=_C693( C602 C693 ) C602_=_C703( C602 C703 ) \nC602_=_C712( C602 C712 ) C602_=_C720( C602 C720 ) C602_=_C732( C602 C732 ) C602_=_C738( C602 C738 ) C602_=_C739( C602 C739 ) C602_=_C742( C602 C742 ) \nC605_=_C606( C605 C606 ) C605_=_C622( C605 C622 ) C605_=_C638( C605 C638 ) C605_=_C652( C605 C652 ) C605_=_C665( C605 C665 ) C605_=_C675( C605 C675 ) \nC605_=_C686( C605 C686 ) C605_=_C696( C605 C696 ) C605_=_C706( C605 C706 ) C605_=_C715( C605 C715 ) C605_=_C723( C605 C723 ) C605_=_C735( C605 C735 ) \nC605_=_C744( C605 C744 ) C605_=_C747( C605 C747 ) C605_=_C751( C605 C751 ) C606_=_C623( C606 C623 ) C606_=_C639( C606 C639 ) C606_=_C653( C606 C653 ) \nC606_=_C666( C606 C666 ) C606_=_C676( C606 C676 ) C606_=_C687( C606 C687 ) C606_=_C697( C606 C697 ) C606_=_C707( C606 C707 ) C606_=_C716( C606 C716 ) \nC606_=_C724( C606 C724 ) C606_=_C736( C606 C736 ) C606_=_C745( C606 C745 ) C606_=_C748( C606 C748 ) C606_=_C752( C606 C752 ) C608_=_C611( C608 C611 ) \nC608_=_C614( C608 C614 ) C608_=_C616( C608 C616 ) C608_=_C617( C608 C617 ) C608_=_C619( C608 C619 ) C608_=_C620( C608 C620 ) C608_=_C621( C608 C621 ) \nC608_=_C622( C608 C622 ) C608_=_C623( C608 C623 ) C608_=_C624( C608 C624 ) C608_=_C625( C608 C625 ) C608_=_C626( C608 C626 ) C608_=_C628( C608 C628 ) \nC608_=_C629( C608 C629 ) C608_=_C631( C608 C631 ) C608_=_C633( C608 C633 ) C608_=_C634( C608 C634 ) C608_=_C635( C608 C635 ) C608_=_C638( C608 C638 ) \nC608_=_C639( C608 C639 ) C611_=_C614( C611 C614 ) C611_=_C616( C611 C616 ) C611_=_C617( C611 C617 ) C611_=_C619( C611 C619 ) C611_=_C620( C611 C620 ) \nC611_=_C621( C611 C621 ) C611_=_C622( C611 C622 ) C611_=_C623( C611 C623 ) C611_=_C624( C611 C624 ) C611_=_C641( C611 C641 ) C611_=_C655( C611 C655 ) \nC611_=_C667( C611 C667 ) C611_=_C670( C611 C670 ) C611_=_C671( C611 C671 ) C611_=_C672( C611 C672 ) C611_=_C675( C611 C675 ) C611_=_C676( C611 C676 ) \nC614_=_C616( C614 C616 ) C614_=_C617( C614 C617 ) C614_=_C619( C614 C619 ) C614_=_C620( C614 C620 ) C614_=_C621( C614 C621 ) C614_=_C622( C614 C622 ) \nC614_=_C623( C614 C623 ) C614_=_C624( C614 C624 ) C614_=_C644( C614 C644 ) C614_=_C657( C614 C657 ) C614_=_C679( C614 C679 ) C614_=_C689( C614 C689 ) \nC614_=_C699( C614 C699 ) C614_=_C701( C614 C701 ) C614_=_C702( C614 C702 ) C614_=_C703( C614 C703 ) C614_=_C706( C614 C706 ) C614_=_C707( C614 C707 ) \nC616_=_C617( C616 C617 ) C616_=_C619( C616 C619 ) C616_=_C620( C616 C620 ) C616_=_C621( C616 C621 ) C616_=_C622( C616 C622 ) C616_=_C623( C616 C623 ) \nC616_=_C624( C616 C624 ) C616_=_C646( C616 C646 ) C616_=_C659( C616 C659 ) C616_=_C681( C616 C681 ) C616_=_C709( C616 C709 ) C616_=_C718( C616 C718 ) \nC616_=_C719( C616 C719 ) C616_=_C720( C616 C720 ) C616_=_C723( C616 C723 ) C616_=_C724( C616 C724 ) C617_=_C619( C617 C619 ) C617_=_C620( C617 C620 ) \nC617_=_C621( C617 C621 ) C617_=_C622( C617 C622 ) C617_=_C623( C617 C623 ) C617_=_C624( C617 C624 ) C617_=_C633( C617 C633 ) C617_=_C647( C617 C647 ) \nC617_=_C660( C617 C660 ) C617_=_C670( C617 C670 ) C617_=_C682( C617 C682 ) C617_=_C691( C617 C691 ) C617_=_C701( C617 C701 ) C617_=_C710( C617 C710 ) \nC617_=_C718( C617 C718 ) C617_=_C725( C617 C725 ) C617_=_C727( C617 C727 ) C617_=_C728( C617 C728 ) C617_=_C731( C617 C731 ) C619_=_C620( C619 C620 ) \nC619_=_C621( C619 C621 ) C619_=_C622( C619 C622 ) C619_=_C623( C619 C623 ) C619_=_C624( C619 C624 ) C619_=_C635( C619 C635 ) C619_=_C649( C619 C649 ) \nC619_=_C662( C619 C662 ) C619_=_C672( C619 C672 ) C619_=_C684( C619 C684 ) C619_=_C693( C619 C693 ) C619_=_C703( C619 C703 ) C619_=_C712( C619 C712 ) \nC619_=_C720( C619 C720 ) C619_=_C732( C619 C732 ) C619_=_C738( C619 C738 ) C619_=_C739( C619 C739 ) C619_=_C742( C619 C742 ) C620_=_C621( C620 C621 ) \nC620_=_C622( C620 C622 ) C620_=_C623( C620 C623 ) C620_=_C624( C620 C624 ) C620_=_C650( C620 C650 ) C620_=_C663( C620 C663 ) C620_=_C694( C620 C694 ) \nC620_=_C713( C620 C713 ) C620_=_C727( C620 C727 ) C620_=_C733( C620 C733 ) C620_=_C738( C620 C738 ) C620_=_C744( C620 C744 ) C620_=_C745( C620 C745 ) \nC621_=_C622( C621 C622 ) C621_=_C623( C621 C623 ) C621_=_C624( C621 C624 ) C621_=_C651( C621 C651 ) C621_=_C664( C621 C664 ) C621_=_C685( C621 C685 ) \nC621_=_C695( C621 C695 ) C621_=_C714( C621 C714 ) C621_=_C728( C621 C728 ) C621_=_C734( C621 C734 ) C621_=_C739( C621 C739 ) C621_=_C747( C621 C747 ) \nC621_=_C748( C621 C748 ) C622_=_C623( C622 C623 ) C622_=_C624( C622 C624 ) C622_=_C638( C622 C638 ) C622_=_C652( C622 C652 ) C622_=_C665( C622 C665 ) \nC622_=_C675( C622 C675 ) C622_=_C686( C622 C686 ) C622_=_C696( C622 C696 ) C622_=_C706( C622 C706 ) C622_=_C715( C622 C715 ) C622_=_C723( C622 C723 ) \nC622_=_C735( C622 C735 ) C622_=_C744( C622 C744 ) C622_=_C747( C622 C747 ) C622_=_C751( C622 C751 ) C623_=_C624( C623 C624 ) C623_=_C639( C623 C639 ) \nC623_=_C653( C623 C653 ) C623_=_C666( C623 C666 ) C623_=_C676( C623 C676 ) C623_=_C687( C623 C687 ) C623_=_C697( C623 C697 ) C623_=_C707( C623 C707 ) \nC623_=_C716( C623 C716 ) C623_=_C724( C623 C724 ) C623_=_C736( C623 C736 ) C623_=_C745( C623 C745 ) C623_=_C748( C623 C748 ) C623_=_C752( C623 C752 ) \nC624_=_C654( C624 C654 ) C624_=_C688( C624 C688 ) C624_=_C698( C624 C698 ) C624_=_C717( C624 C717 ) C624_=_C731( C624 C731 ) C624_=_C737( C624 C737 ) \nC624_=_C742( C624 C742 ) C624_=_C751( C624 C751 ) C624_=_C752( C624 C752 ) C625_=_C626( C625 C626 ) C625_=_C628( C625 C628 ) C625_=_C629( C625 C629 ) \nC625_=_C631( C625 C631 ) C625_=_C633( C625 C633 ) C625_=_C634( C625 C634 ) C625_=_C635( C625 C635 ) C625_=_C638( C625 C638 ) C625_=_C639( C625 C639 ) \nC625_=_C641( C625 C641 ) C625_=_C644( C625 C644 ) C625_=_C646( C625 C646 ) C625_=_C647( C625 C647 ) C625_=_C649( C625 C649 ) C625_=_C650( C625 C650 ) \nC625_=_C651( C625 C651 ) C625_=_C652( C625 C652 ) C625_=_C653( C625 C653 ) C625_=_C654( C625 C654 ) C626_=_C628( C626 C628 ) C626_=_C629( C626 C629 ) \nC626_=_C631( C626 C631 ) C626_=_C633( C626 C633 ) C626_=_C634( C626 C634 ) C626_=_C635( C626 C635 ) C626_=_C638( C626 C638 ) C626_=_C639( C626 C639 ) \nC626_=_C655( C626 C655 ) C626_=_C657( C626 C657 ) C626_=_C659( C626 C659 ) C626_=_C660( C626 C660 ) C626_=_C662( C626 C662 ) C626_=_C663( C626 C663 ) \nC626_=_C664( C626 C664 ) C626_=_C665( C626 C665 ) C626_=_C666( C626 C666 ) C628_=_C629( C628 C629 ) C628_=_C631( C628 C631 ) C628_=_C633( C628 C633 ) \nC628_=_C634( C628 C634 ) C628_=_C635( C628 C635 ) C628_=_C638( C628 C638 ) C628_=_C639( C628 C639 ) C628_=_C667( C628 C667 ) C628_=_C679( C628 C679 ) \nC628_=_C681( C628 C681 ) C628_=_C682( C628 C682 ) C628_=_C684( C628 C684 ) C628_=_C685( C628 C685 ) C628_=_C686( C628 C686 ) C628_=_C687( C628 C687 ) \nC628_=_C688( C628 C688 ) C629_=_C631( C629 C631 ) C629_=_C633( C629 C633 ) C629_=_C634( C629 C634 ) C629_=_C635( C629 C635 ) C629_=_C638( C629 C638 ) \nC629_=_C639( C629 C639 ) C629_=_C689( C629 C689 ) C629_=_C691( C629 C691 ) C629_=_C693( C629 C693 ) C629_=_C694( C629 C694 ) C629_=_C695( C629 C695 ) \nC629_=_C696( C629 C696 ) C629_=_C697( C629 C697 ) C629_=_C698( C629 C698 ) C631_=_C633( C631 C633 ) C631_=_C634(</w:t>
      </w:r>
    </w:p>
    <w:p>
      <w:pPr>
        <w:pStyle w:val="PreformattedText"/>
        <w:bidi w:val="0"/>
        <w:spacing w:before="0" w:after="0"/>
        <w:jc w:val="left"/>
        <w:rPr/>
      </w:pPr>
      <w:r>
        <w:rPr/>
        <w:t xml:space="preserve"> </w:t>
      </w:r>
      <w:r>
        <w:rPr/>
        <w:t>C631 C634 ) C631_=_C635( C631 C635 ) \nC631_=_C638( C631 C638 ) C631_=_C639( C631 C639 ) C631_=_C699( C631 C699 ) C631_=_C709( C631 C709 ) C631_=_C710( C631 C710 ) C631_=_C712( C631 C712 ) \nC631_=_C713( C631 C713 ) C631_=_C714( C631 C714 ) C631_=_C715( C631 C715 ) C631_=_C716( C631 C716 ) C631_=_C717( C631 C717 ) C633_=_C634( C633 C634 ) \nC633_=_C635( C633 C635 ) C633_=_C638( C633 C638 ) C633_=_C639( C633 C639 ) C633_=_C647( C633 C647 ) C633_=_C660( C633 C660 ) C633_=_C670( C633 C670 ) \nC633_=_C682( C633 C682 ) C633_=_C691( C633 C691 ) C633_=_C701( C633 C701 ) C633_=_C710( C633 C710 ) C633_=_C718( C633 C718 ) C633_=_C725( C633 C725 ) \nC633_=_C727( C633 C727 ) C633_=_C728( C633 C728 ) C633_=_C731( C633 C731 ) C634_=_C635( C634 C635 ) C634_=_C638( C634 C638 ) C634_=_C639( C634 C639 ) \nC634_=_C671( C634 C671 ) C634_=_C702( C634 C702 ) C634_=_C719( C634 C719 ) C634_=_C725( C634 C725 ) C634_=_C732( C634 C732 ) C634_=_C733( C634 C733 ) \nC634_=_C734( C634 C734 ) C634_=_C735( C634 C735 ) C634_=_C736( C634 C736 ) C634_=_C737( C634 C737 ) C635_=_C638( C635 C638 ) C635_=_C639( C635 C639 ) \nC635_=_C649( C635 C649 ) C635_=_C662( C635 C662 ) C635_=_C672( C635 C672 ) C635_=_C684( C635 C684 ) C635_=_C693( C635 C693 ) C635_=_C703( C635 C703 ) \nC635_=_C712( C635 C712 ) C635_=_C720( C635 C720 ) C635_=_C732( C635 C732 ) C635_=_C738( C635 C738 ) C635_=_C739( C635 C739 ) C635_=_C742( C635 C742 ) \nC638_=_C639( C638 C639 ) C638_=_C652( C638 C652 ) C638_=_C665( C638 C665 ) C638_=_C675( C638 C675 ) C638_=_C686( C638 C686 ) C638_=_C696( C638 C696 ) \nC638_=_C706( C638 C706 ) C638_=_C715( C638 C715 ) C638_=_C723( C638 C723 ) C638_=_C735( C638 C735 ) C638_=_C744( C638 C744 ) C638_=_C747( C638 C747 ) \nC638_=_C751( C638 C751 ) C639_=_C653( C639 C653 ) C639_=_C666( C639 C666 ) C639_=_C676( C639 C676 ) C639_=_C687( C639 C687 ) C639_=_C697( C639 C697 ) \nC639_=_C707( C639 C707 ) C639_=_C716( C639 C716 ) C639_=_C724( C639 C724 ) C639_=_C736( C639 C736 ) C639_=_C745( C639 C745 ) C639_=_C748( C639 C748 ) \nC639_=_C752( C639 C752 ) C641_=_C644( C641 C644 ) C641_=_C646( C641 C646 ) C641_=_C647( C641 C647 ) C641_=_C649( C641 C649 ) C641_=_C650( C641 C650 ) \nC641_=_C651( C641 C651 ) C641_=_C652( C641 C652 ) C641_=_C653( C641 C653 ) C641_=_C654( C641 C654 ) C641_=_C655( C641 C655 ) C641_=_C667( C641 C667 ) \nC641_=_C670( C641 C670 ) C641_=_C671( C641 C671 ) C641_=_C672( C641 C672 ) C641_=_C675( C641 C675 ) C641_=_C676( C641 C676 ) C644_=_C646( C644 C646 ) \nC644_=_C647( C644 C647 ) C644_=_C649( C644 C649 ) C644_=_C650( C644 C650 ) C644_=_C651( C644 C651 ) C644_=_C652( C644 C652 ) C644_=_C653( C644 C653 ) \nC644_=_C654( C644 C654 ) C644_=_C657( C644 C657 ) C644_=_C679( C644 C679 ) C644_=_C689( C644 C689 ) C644_=_C699( C644 C699 ) C644_=_C701( C644 C701 ) \nC644_=_C702( C644 C702 ) C644_=_C703( C644 C703 ) C644_=_C706( C644 C706 ) C644_=_C707( C644 C707 ) C646_=_C647( C646 C647 ) C646_=_C649( C646 C649 ) \nC646_=_C650( C646 C650 ) C646_=_C651( C646 C651 ) C646_=_C652( C646 C652 ) C646_=_C653( C646 C653 ) C646_=_C654( C646 C654 ) C646_=_C659( C646 C659 ) \nC646_=_C681( C646 C681 ) C646_=_C709( C646 C709 ) C646_=_C718( C646 C718 ) C646_=_C719( C646 C719 ) C646_=_C720( C646 C720 ) C646_=_C723( C646 C723 ) \nC646_=_C724( C646 C724 ) C647_=_C649( C647 C649 ) C647_=_C650( C647 C650 ) C647_=_C651( C647 C651 ) C647_=_C652( C647 C652 ) C647_=_C653( C647 C653 ) \nC647_=_C654( C647 C654 ) C647_=_C660( C647 C660 ) C647_=_C670( C647 C670 ) C647_=_C682( C647 C682 ) C647_=_C691( C647 C691 ) C647_=_C701( C647 C701 ) \nC647_=_C710( C647 C710 ) C647_=_C718( C647 C718 ) C647_=_C725( C647 C725 ) C647_=_C727( C647 C727 ) C647_=_C728( C647 C728 ) C647_=_C731( C647 C731 ) \nC649_=_C650( C649 C650 ) C649_=_C651( C649 C651 ) C649_=_C652( C649 C652 ) C649_=_C653( C649 C653 ) C649_=_C654( C649 C654 ) C649_=_C662( C649 C662 ) \nC649_=_C672( C649 C672 ) C649_=_C684( C649 C684 ) C649_=_C693( C649 C693 ) C649_=_C703( C649 C703 ) C649_=_C712( C649 C712 ) C649_=_C720( C649 C720 ) \nC649_=_C732( C649 C732 ) C649_=_C738( C649 C738 ) C649_=_C739( C649 C739 ) C649_=_C742( C649 C742 ) C650_=_C651( C650 C651 ) C650_=_C652( C650 C652 ) \nC650_=_C653( C650 C653 ) C650_=_C654( C650 C654 ) C650_=_C663( C650 C663 ) C650_=_C694( C650 C694 ) C650_=_C713( C650 C713 ) C650_=_C727( C650 C727 ) \nC650_=_C733( C650 C733 ) C650_=_C738( C650 C738 ) C650_=_C744( C650 C744 ) C650_=_C745( C650 C745 ) C651_=_C652( C651 C652 ) C651_=_C653( C651 C653 ) \nC651_=_C654( C651 C654 ) C651_=_C664( C651 C664 ) C651_=_C685( C651 C685 ) C651_=_C695( C651 C695 ) C651_=_C714( C651 C714 ) C651_=_C728( C651 C728 ) \nC651_=_C734( C651 C734 ) C651_=_C739( C651 C739 ) C651_=_C747( C651 C747 ) C651_=_C748( C651 C748 ) C652_=_C653( C652 C653 ) C652_=_C654( C652 C654 ) \nC652_=_C665( C652 C665 ) C652_=_C675( C652 C675 ) C652_=_C686( C652 C686 ) C652_=_C696( C652 C696 ) C652_=_C706( C652 C706 ) C652_=_C715( C652 C715 ) \nC652_=_C723( C652 C723 ) C652_=_C735( C652 C735 ) C652_=_C744( C652 C744 ) C652_=_C747( C652 C747 ) C652_=_C751( C652 C751 ) C653_=_C654( C653 C654 ) \nC653_=_C666( C653 C666 ) C653_=_C676( C653 C676 ) C653_=_C687( C653 C687 ) C653_=_C697( C653 C697 ) C653_=_C707( C653 C707 ) C653_=_C716( C653 C716 ) \nC653_=_C724( C653 C724 ) C653_=_C736( C653 C736 ) C653_=_C745( C653 C745 ) C653_=_C748( C653 C748 ) C653_=_C752( C653 C752 ) C654_=_C688( C654 C688 ) \nC654_=_C698( C654 C698 ) C654_=_C717( C654 C717 ) C654_=_C731( C654 C731 ) C654_=_C737( C654 C737 ) C654_=_C742( C654 C742 ) C654_=_C751( C654 C751 ) \nC654_=_C752( C654 C752 ) C655_=_C657( C655 C657 ) C655_=_C659( C655 C659 ) C655_=_C660( C655 C660 ) C655_=_C662( C655 C662 ) C655_=_C663( C655 C663 ) \nC655_=_C664( C655 C664 ) C655_=_C665( C655 C665 ) C655_=_C666( C655 C666 ) C655_=_C667( C655 C667 ) C655_=_C670( C655 C670 ) C655_=_C671( C655 C671 ) \nC655_=_C672( C655 C672 ) C655_=_C675( C655 C675 ) C655_=_C676( C655 C676 ) C657_=_C659( C657 C659 ) C657_=_C660( C657 C660 ) C657_=_C662( C657 C662 ) \nC657_=_C663( C657 C663 ) C657_=_C664( C657 C664 ) C657_=_C665( C657 C665 ) C657_=_C666( C657 C666 ) C657_=_C679( C657 C679 ) C657_=_C689( C657 C689 ) \nC657_=_C699( C657 C699 ) C657_=_C701( C657 C701 ) C657_=_C702( C657 C702 ) C657_=_C703( C657 C703 ) C657_=_C706( C657 C706 ) C657_=_C707( C657 C707 ) \nC659_=_C660( C659 C660 ) C659_=_C662( C659 C662 ) C659_=_C663( C659 C663 ) C659_=_C664( C659 C664 ) C659_=_C665( C659 C665 ) C659_=_C666( C659 C666 ) \nC659_=_C681( C659 C681 ) C659_=_C709( C659 C709 ) C659_=_C718( C659 C718 ) C659_=_C719( C659 C719 ) C659_=_C720( C659 C720 ) C659_=_C723( C659 C723 ) \nC659_=_C724( C659 C724 ) C660_=_C662( C660 C662 ) C660_=_C663( C660 C663 ) C660_=_C664( C660 C664 ) C660_=_C665( C660 C665 ) C660_=_C666( C660 C666 ) \nC660_=_C670( C660 C670 ) C660_=_C682( C660 C682 ) C660_=_C691( C660 C691 ) C660_=_C701( C660 C701 ) C660_=_C710( C660 C710 ) C660_=_C718( C660 C718 ) \nC660_=_C725( C660 C725 ) C660_=_C727( C660 C727 ) C660_=_C728( C660 C728 ) C660_=_C731( C660 C731 ) C662_=_C663( C662 C663 ) C662_=_C664( C662 C664 ) \nC662_=_C665( C662 C665 ) C662_=_C666( C662 C666 ) C662_=_C672( C662 C672 ) C662_=_C684( C662 C684 ) C662_=_C693( C662 C693 ) C662_=_C703( C662 C703 ) \nC662_=_C712( C662 C712 ) C662_=_C720( C662 C720 ) C662_=_C732( C662 C732 ) C662_=_C738( C662 C738 ) C662_=_C739( C662 C739 ) C662_=_C742( C662 C742 ) \nC663_=_C664( C663 C664 ) C663_=_C665( C663 C665 ) C663_=_C666( C663 C666 ) C663_=_C694( C663 C694 ) C663_=_C713( C663 C713 ) C663_=_C727( C663 C727 ) \nC663_=_C733( C663 C733 ) C663_=_C738( C663 C738 ) C663_=_C744( C663 C744 ) C663_=_C745( C663 C745 ) C664_=_C665( C664 C665 ) C664_=_C666( C664 C666 ) \nC664_=_C685( C664 C685 ) C664_=_C695( C664 C695 ) C664_=_C714( C664 C714 ) C664_=_C728( C664 C728 ) C664_=_C734( C664 C734 ) C664_=_C739( C664 C739 ) \nC664_=_C747( C664 C747 ) C664_=_C748( C664 C748 ) C665_=_C666( C665 C666 ) C665_=_C675( C665 C675 ) C665_=_C686( C665 C686 ) C665_=_C696( C665 C696 ) \nC665_=_C706( C665 C706 ) C665_=_C715( C665 C715 ) C665_=_C723( C665 C723 ) C665_=_C735( C665 C735 ) C665_=_C744( C665 C744 ) C665_=_C747( C665 C747 ) \nC665_=_C751( C665 C751 ) C666_=_C676( C666 C676 ) C666_=_C687( C666 C687 ) C666_=_C697( C666 C697 ) C666_=_C707( C666 C707 ) C666_=_C716( C666 C716 ) \nC666_=_C724( C666 C724 ) C666_=_C736( C666 C736 ) C666_=_C745( C666 C745 ) C666_=_C748( C666 C748 ) C666_=_C752( C666 C752 ) C667_=_C670( C667 C670 ) \nC667_=_C671( C667 C671 ) C667_=_C672( C667 C672 ) C667_=_C675( C667 C675 ) C667_=_C676( C667 C676 ) C667_=_C679( C667 C679 ) C667_=_C681( C667 C681 ) \nC667_=_C682( C667 C682 ) C667_=_C684( C667 C684 ) C667_=_C685( C667 C685 ) C667_=_C686( C667 C686 ) C667_=_C687( C667 C687 ) C667_=_C688( C667 C688 ) \nC670_=_C671( C670 C671 ) C670_=_C672( C670 C672 ) C670_=_C675( C670 C675 ) C670_=_C676( C670 C676 ) C670_=_C682( C670 C682 ) C670_=_C691( C670 C691 ) \nC670_=_C701( C670 C701 ) C670_=_C710( C670 C710 ) C670_=_C718( C670 C718 ) C670_=_C725( C670 C725 ) C670_=_C727( C670 C727 ) C670_=_C728( C670 C728 ) \nC670_=_C731( C670 C731 ) C671_=_C672( C671 C672 ) C671_=_C675( C671 C675 ) C671_=_C676( C671 C676 ) C671_=_C702( C671 C702 ) C671_=_C719( C671 C719 ) \nC671_=_C725( C671 C725 ) C671_=_C732( C671 C732 ) C671_=_C733( C671 C733 ) C671_=_C734( C671 C734 ) C671_=_C735( C671 C735 ) C671_=_C736( C671 C736 ) \nC671_=_C737( C671 C737 ) C672_=_C675( C672 C675 ) C672_=_C676( C672 C676 ) C672_=_C684( C672 C684 ) C672_=_C693( C672 C693 ) C672_=_C703( C672 C703 ) \nC672_=_C712( C672 C712 ) C672_=_C720( C672 C720 ) C672_=_C732( C672 C732 ) C672_=_C738( C672 C738 ) C672_=_C739( C672 C739 ) C672_=_C742( C672 C742 ) \nC675_=_C676( C675 C676 ) C675_=_C686( C675 C686 ) C675_=_C696( C675 C696 ) C675_=_C706( C675 C706 ) C675_=_C715( C675 C715 ) C675_=_C723( C675 C723 ) \nC675_=_C735( C675 C735 ) C675_=_C744( C675 C744 ) C675_=_C747( C675 C747 ) C675_=_C751( C675 C751 ) C676_=_C687( C676 C687 ) C676_=_C697(</w:t>
      </w:r>
    </w:p>
    <w:p>
      <w:pPr>
        <w:pStyle w:val="PreformattedText"/>
        <w:bidi w:val="0"/>
        <w:spacing w:before="0" w:after="0"/>
        <w:jc w:val="left"/>
        <w:rPr/>
      </w:pPr>
      <w:r>
        <w:rPr/>
        <w:t xml:space="preserve"> </w:t>
      </w:r>
      <w:r>
        <w:rPr/>
        <w:t>C676 C697 ) \nC676_=_C707( C676 C707 ) C676_=_C716( C676 C716 ) C676_=_C724( C676 C724 ) C676_=_C736( C676 C736 ) C676_=_C745( C676 C745 ) C676_=_C748( C676 C748 ) \nC676_=_C752( C676 C752 ) C679_=_C681( C679 C681 ) C679_=_C682( C679 C682 ) C679_=_C684( C679 C684 ) C679_=_C685( C679 C685 ) C679_=_C686( C679 C686 ) \nC679_=_C687( C679 C687 ) C679_=_C688( C679 C688 ) C679_=_C689( C679 C689 ) C679_=_C699( C679 C699 ) C679_=_C701( C679 C701 ) C679_=_C702( C679 C702 ) \nC679_=_C703( C679 C703 ) C679_=_C706( C679 C706 ) C679_=_C707( C679 C707 ) C681_=_C682( C681 C682 ) C681_=_C684( C681 C684 ) C681_=_C685( C681 C685 ) \nC681_=_C686( C681 C686 ) C681_=_C687( C681 C687 ) C681_=_C688( C681 C688 ) C681_=_C709( C681 C709 ) C681_=_C718( C681 C718 ) C681_=_C719( C681 C719 ) \nC681_=_C720( C681 C720 ) C681_=_C723( C681 C723 ) C681_=_C724( C681 C724 ) C682_=_C684( C682 C684 ) C682_=_C685( C682 C685 ) C682_=_C686( C682 C686 ) \nC682_=_C687( C682 C687 ) C682_=_C688( C682 C688 ) C682_=_C691( C682 C691 ) C682_=_C701( C682 C701 ) C682_=_C710( C682 C710 ) C682_=_C718( C682 C718 ) \nC682_=_C725( C682 C725 ) C682_=_C727( C682 C727 ) C682_=_C728( C682 C728 ) C682_=_C731( C682 C731 ) C684_=_C685( C684 C685 ) C684_=_C686( C684 C686 ) \nC684_=_C687( C684 C687 ) C684_=_C688( C684 C688 ) C684_=_C693( C684 C693 ) C684_=_C703( C684 C703 ) C684_=_C712( C684 C712 ) C684_=_C720( C684 C720 ) \nC684_=_C732( C684 C732 ) C684_=_C738( C684 C738 ) C684_=_C739( C684 C739 ) C684_=_C742( C684 C742 ) C685_=_C686( C685 C686 ) C685_=_C687( C685 C687 ) \nC685_=_C688( C685 C688 ) C685_=_C695( C685 C695 ) C685_=_C714( C685 C714 ) C685_=_C728( C685 C728 ) C685_=_C734( C685 C734 ) C685_=_C739( C685 C739 ) \nC685_=_C747( C685 C747 ) C685_=_C748( C685 C748 ) C686_=_C687( C686 C687 ) C686_=_C688( C686 C688 ) C686_=_C696( C686 C696 ) C686_=_C706( C686 C706 ) \nC686_=_C715( C686 C715 ) C686_=_C723( C686 C723 ) C686_=_C735( C686 C735 ) C686_=_C744( C686 C744 ) C686_=_C747( C686 C747 ) C686_=_C751( C686 C751 ) \nC687_=_C688( C687 C688 ) C687_=_C697( C687 C697 ) C687_=_C707( C687 C707 ) C687_=_C716( C687 C716 ) C687_=_C724( C687 C724 ) C687_=_C736( C687 C736 ) \nC687_=_C745( C687 C745 ) C687_=_C748( C687 C748 ) C687_=_C752( C687 C752 ) C688_=_C698( C688 C698 ) C688_=_C717( C688 C717 ) C688_=_C731( C688 C731 ) \nC688_=_C737( C688 C737 ) C688_=_C742( C688 C742 ) C688_=_C751( C688 C751 ) C688_=_C752( C688 C752 ) C689_=_C691( C689 C691 ) C689_=_C693( C689 C693 ) \nC689_=_C694( C689 C694 ) C689_=_C695( C689 C695 ) C689_=_C696( C689 C696 ) C689_=_C697( C689 C697 ) C689_=_C698( C689 C698 ) C689_=_C699( C689 C699 ) \nC689_=_C701( C689 C701 ) C689_=_C702( C689 C702 ) C689_=_C703( C689 C703 ) C689_=_C706( C689 C706 ) C689_=_C707( C689 C707 ) C691_=_C693( C691 C693 ) \nC691_=_C694( C691 C694 ) C691_=_C695( C691 C695 ) C691_=_C696( C691 C696 ) C691_=_C697( C691 C697 ) C691_=_C698( C691 C698 ) C691_=_C701( C691 C701 ) \nC691_=_C710( C691 C710 ) C691_=_C718( C691 C718 ) C691_=_C725( C691 C725 ) C691_=_C727( C691 C727 ) C691_=_C728( C691 C728 ) C691_=_C731( C691 C731 ) \nC693_=_C694( C693 C694 ) C693_=_C695( C693 C695 ) C693_=_C696( C693 C696 ) C693_=_C697( C693 C697 ) C693_=_C698( C693 C698 ) C693_=_C703( C693 C703 ) \nC693_=_C712( C693 C712 ) C693_=_C720( C693 C720 ) C693_=_C732( C693 C732 ) C693_=_C738( C693 C738 ) C693_=_C739( C693 C739 ) C693_=_C742( C693 C742 ) \nC694_=_C695( C694 C695 ) C694_=_C696( C694 C696 ) C694_=_C697( C694 C697 ) C694_=_C698( C694 C698 ) C694_=_C713( C694 C713 ) C694_=_C727( C694 C727 ) \nC694_=_C733( C694 C733 ) C694_=_C738( C694 C738 ) C694_=_C744( C694 C744 ) C694_=_C745( C694 C745 ) C695_=_C696( C695 C696 ) C695_=_C697( C695 C697 ) \nC695_=_C698( C695 C698 ) C695_=_C714( C695 C714 ) C695_=_C728( C695 C728 ) C695_=_C734( C695 C734 ) C695_=_C739( C695 C739 ) C695_=_C747( C695 C747 ) \nC695_=_C748( C695 C748 ) C696_=_C697( C696 C697 ) C696_=_C698( C696 C698 ) C696_=_C706( C696 C706 ) C696_=_C715( C696 C715 ) C696_=_C723( C696 C723 ) \nC696_=_C735( C696 C735 ) C696_=_C744( C696 C744 ) C696_=_C747( C696 C747 ) C696_=_C751( C696 C751 ) C697_=_C698( C697 C698 ) C697_=_C707( C697 C707 ) \nC697_=_C716( C697 C716 ) C697_=_C724( C697 C724 ) C697_=_C736( C697 C736 ) C697_=_C745( C697 C745 ) C697_=_C748( C697 C748 ) C697_=_C752( C697 C752 ) \nC698_=_C717( C698 C717 ) C698_=_C731( C698 C731 ) C698_=_C737( C698 C737 ) C698_=_C742( C698 C742 ) C698_=_C751( C698 C751 ) C698_=_C752( C698 C752 ) \nC699_=_C701( C699 C701 ) C699_=_C702( C699 C702 ) C699_=_C703( C699 C703 ) C699_=_C706( C699 C706 ) C699_=_C707( C699 C707 ) C699_=_C709( C699 C709 ) \nC699_=_C710( C699 C710 ) C699_=_C712( C699 C712 ) C699_=_C713( C699 C713 ) C699_=_C714( C699 C714 ) C699_=_C715( C699 C715 ) C699_=_C716( C699 C716 ) \nC699_=_C717( C699 C717 ) C701_=_C702( C701 C702 ) C701_=_C703( C701 C703 ) C701_=_C706( C701 C706 ) C701_=_C707( C701 C707 ) C701_=_C710( C701 C710 ) \nC701_=_C718( C701 C718 ) C701_=_C725( C701 C725 ) C701_=_C727( C701 C727 ) C701_=_C728( C701 C728 ) C701_=_C731( C701 C731 ) C702_=_C703( C702 C703 ) \nC702_=_C706( C702 C706 ) C702_=_C707( C702 C707 ) C702_=_C719( C702 C719 ) C702_=_C725( C702 C725 ) C702_=_C732( C702 C732 ) C702_=_C733( C702 C733 ) \nC702_=_C734( C702 C734 ) C702_=_C735( C702 C735 ) C702_=_C736( C702 C736 ) C702_=_C737( C702 C737 ) C703_=_C706( C703 C706 ) C703_=_C707( C703 C707 ) \nC703_=_C712( C703 C712 ) C703_=_C720( C703 C720 ) C703_=_C732( C703 C732 ) C703_=_C738( C703 C738 ) C703_=_C739( C703 C739 ) C703_=_C742( C703 C742 ) \nC706_=_C707( C706 C707 ) C706_=_C715( C706 C715 ) C706_=_C723( C706 C723 ) C706_=_C735( C706 C735 ) C706_=_C744( C706 C744 ) C706_=_C747( C706 C747 ) \nC706_=_C751( C706 C751 ) C707_=_C716( C707 C716 ) C707_=_C724( C707 C724 ) C707_=_C736( C707 C736 ) C707_=_C745( C707 C745 ) C707_=_C748( C707 C748 ) \nC707_=_C752( C707 C752 ) C709_=_C710( C709 C710 ) C709_=_C712( C709 C712 ) C709_=_C713( C709 C713 ) C709_=_C714( C709 C714 ) C709_=_C715( C709 C715 ) \nC709_=_C716( C709 C716 ) C709_=_C717( C709 C717 ) C709_=_C718( C709 C718 ) C709_=_C719( C709 C719 ) C709_=_C720( C709 C720 ) C709_=_C723( C709 C723 ) \nC709_=_C724( C709 C724 ) C710_=_C712( C710 C712 ) C710_=_C713( C710 C713 ) C710_=_C714( C710 C714 ) C710_=_C715( C710 C715 ) C710_=_C716( C710 C716 ) \nC710_=_C717( C710 C717 ) C710_=_C718( C710 C718 ) C710_=_C725( C710 C725 ) C710_=_C727( C710 C727 ) C710_=_C728( C710 C728 ) C710_=_C731( C710 C731 ) \nC712_=_C713( C712 C713 ) C712_=_C714( C712 C714 ) C712_=_C715( C712 C715 ) C712_=_C716( C712 C716 ) C712_=_C717( C712 C717 ) C712_=_C720( C712 C720 ) \nC712_=_C732( C712 C732 ) C712_=_C738( C712 C738 ) C712_=_C739( C712 C739 ) C712_=_C742( C712 C742 ) C713_=_C714( C713 C714 ) C713_=_C715( C713 C715 ) \nC713_=_C716( C713 C716 ) C713_=_C717( C713 C717 ) C713_=_C727( C713 C727 ) C713_=_C733( C713 C733 ) C713_=_C738( C713 C738 ) C713_=_C744( C713 C744 ) \nC713_=_C745( C713 C745 ) C714_=_C715( C714 C715 ) C714_=_C716( C714 C716 ) C714_=_C717( C714 C717 ) C714_=_C728( C714 C728 ) C714_=_C734( C714 C734 ) \nC714_=_C739( C714 C739 ) C714_=_C747( C714 C747 ) C714_=_C748( C714 C748 ) C715_=_C716( C715 C716 ) C715_=_C717( C715 C717 ) C715_=_C723( C715 C723 ) \nC715_=_C735( C715 C735 ) C715_=_C744( C715 C744 ) C715_=_C747( C715 C747 ) C715_=_C751( C715 C751 ) C716_=_C717( C716 C717 ) C716_=_C724( C716 C724 ) \nC716_=_C736( C716 C736 ) C716_=_C745( C716 C745 ) C716_=_C748( C716 C748 ) C716_=_C752( C716 C752 ) C717_=_C731( C717 C731 ) C717_=_C737( C717 C737 ) \nC717_=_C742( C717 C742 ) C717_=_C751( C717 C751 ) C717_=_C752( C717 C752 ) C718_=_C719( C718 C719 ) C718_=_C720( C718 C720 ) C718_=_C723( C718 C723 ) \nC718_=_C724( C718 C724 ) C718_=_C725( C718 C725 ) C718_=_C727( C718 C727 ) C718_=_C728( C718 C728 ) C718_=_C731( C718 C731 ) C719_=_C720( C719 C720 ) \nC719_=_C723( C719 C723 ) C719_=_C724( C719 C724 ) C719_=_C725( C719 C725 ) C719_=_C732( C719 C732 ) C719_=_C733( C719 C733 ) C719_=_C734( C719 C734 ) \nC719_=_C735( C719 C735 ) C719_=_C736( C719 C736 ) C719_=_C737( C719 C737 ) C720_=_C723( C720 C723 ) C720_=_C724( C720 C724 ) C720_=_C732( C720 C732 ) \nC720_=_C738( C720 C738 ) C720_=_C739( C720 C739 ) C720_=_C742( C720 C742 ) C723_=_C724( C723 C724 ) C723_=_C735( C723 C735 ) C723_=_C744( C723 C744 ) \nC723_=_C747( C723 C747 ) C723_=_C751( C723 C751 ) C724_=_C736( C724 C736 ) C724_=_C745( C724 C745 ) C724_=_C748( C724 C748 ) C724_=_C752( C724 C752 ) \nC725_=_C727( C725 C727 ) C725_=_C728( C725 C728 ) C725_=_C731( C725 C731 ) C725_=_C732( C725 C732 ) C725_=_C733( C725 C733 ) C725_=_C734( C725 C734 ) \nC725_=_C735( C725 C735 ) C725_=_C736( C725 C736 ) C725_=_C737( C725 C737 ) C727_=_C728( C727 C728 ) C727_=_C731( C727 C731 ) C727_=_C733( C727 C733 ) \nC727_=_C738( C727 C738 ) C727_=_C744( C727 C744 ) C727_=_C745( C727 C745 ) C728_=_C731( C728 C731 ) C728_=_C734( C728 C734 ) C728_=_C739( C728 C739 ) \nC728_=_C747( C728 C747 ) C728_=_C748( C728 C748 ) C731_=_C737( C731 C737 ) C731_=_C742( C731 C742 ) C731_=_C751( C731 C751 ) C731_=_C752( C731 C752 ) \nC732_=_C733( C732 C733 ) C732_=_C734( C732 C734 ) C732_=_C735( C732 C735 ) C732_=_C736( C732 C736 ) C732_=_C737( C732 C737 ) C732_=_C738( C732 C738 ) \nC732_=_C739( C732 C739 ) C732_=_C742( C732 C742 ) C733_=_C734( C733 C734 ) C733_=_C735( C733 C735 ) C733_=_C736( C733 C736 ) C733_=_C737( C733 C737 ) \nC733_=_C738( C733 C738 ) C733_=_C744( C733 C744 ) C733_=_C745( C733 C745 ) C734_=_C735( C734 C735 ) C734_=_C736( C734 C736 ) C734_=_C737( C734 C737 ) \nC734_=_C739( C734 C739 ) C734_=_C747( C734 C747 ) C734_=_C748( C734 C748 ) C735_=_C736( C735 C736 ) C735_=_C737( C735 C737 ) C735_=_C744( C735 C744 ) \nC735_=_C747( C735 C747 ) C735_=_C751( C735 C751 ) C736_=_C737( C736 C737 ) C736_=_C745( C736 C745 ) C736_=_C748( C736 C748 ) C736_=_C752( C736 C752 ) \nC737_=_C742( C737 C742 ) C737_=_C751( C737 C751 ) C737_=_C752( C737 C752 ) C738_=_C739( C738 C739 ) C738_=_C742( C738 C742 ) C738_=_C744( C738 C744 ) \nC738_=_C745(</w:t>
      </w:r>
    </w:p>
    <w:p>
      <w:pPr>
        <w:pStyle w:val="PreformattedText"/>
        <w:bidi w:val="0"/>
        <w:spacing w:before="0" w:after="0"/>
        <w:jc w:val="left"/>
        <w:rPr/>
      </w:pPr>
      <w:r>
        <w:rPr/>
        <w:t xml:space="preserve"> </w:t>
      </w:r>
      <w:r>
        <w:rPr/>
        <w:t>C738 C745 ) C739_=_C742( C739 C742 ) C739_=_C747( C739 C747 ) C739_=_C748( C739 C748 ) C742_=_C751( C742 C751 ) C742_=_C752( C742 C752 ) \nC744_=_C745( C744 C745 ) C744_=_C747( C744 C747 ) C744_=_C751( C744 C751 ) C745_=_C748( C745 C748 ) C745_=_C752( C745 C752 ) C747_=_C748( C747 C748 ) \nC747_=_C751( C747 C751 ) C748_=_C752( C748 C752 ) C751_=_C752( C751 C752 ) "]4[shape=box, label="id:4 level: 1\n272: C0 C1 C2 C3 C4 \nC5 C6 C7 C8 C9 C10 \nC12 C14 C15 C16 C17 C18 \nC20 C21 C22 C23 C24 C25 \nC26 C27 C28 C29 C30 C31 \nC32 C33 C34 C35 C36 C37 \nC38 C49 C51 C56 C68 C70 \nC72 C73 C84 C86 C91 C101 \nC103 C106 C107 C115 C117 C122 \nC134 C136 C139 C140 C149 C151 \nC157 C169 C171 C174 C175 C183 \nC185 C191 C202 C204 C207 C208 \nC215 C217 C223 C235 C237 C240 \nC241 C247 C249 C255 C266 C268 \nC271 C272 C277 C279 C284 C296 \nC298 C301 C302 C305 C307 C313 \nC325 C327 C329 C330 C333 C335 \nC341 C353 C355 C358 C359 C361 \nC363 C369 C381 C383 C386 C387 \nC389 C391 C392 C393 C394 C395 \nC397 C398 C399 C400 C401 C402 \nC403 C404 C405 C406 C407 C408 \nC409 C410 C411 C412 C413 C414 \nC415 C416 C422 C433 C435 C438 \nC439 C441 C442 C443 C444 C445 \nC447 C448 C449 C450 C451 C452 \nC453 C454 C455 C456 C457 C458 \nC459 C460 C461 C462 C463 C464 \nC465 C470 C481 C483 C485 C486 \nC491 C503 C504 C507 C508 C512 \nC524 C526 C528 C529 C532 C544 \nC546 C548 C549 C551 C563 C565 \nC568 C569 C571 C572 C573 C574 \nC575 C576 C577 C578 C579 C580 \nC581 C582 C583 C584 C585 C586 \nC587 C588 C589 C600 C602 C605 \nC606 C617 C619 C622 C623 C633 \nC635 C638 C639 C647 C649 C652 \nC653 C660 C662 C665 C666 C670 \nC672 C675 C676 C682 C684 C686 \nC687 C691 C693 C696 C697 C701 \nC703 C706 C707 C710 C712 C715 \nC716 C718 C720 C723 C724 C725 \nC727 C728 C731 C732 C735 C736 \nC738 C739 C742 C744 C745 C747 \nC748 C751 C752 \n5936: C0_=_C1( C0 C1 ) C0_=_C2( C0 C2 ) C0_=_C3( C0 C3 ) C0_=_C4( C0 C4 ) C0_=_C5( C0 C5 ) \nC0_=_C6( C0 C6 ) C0_=_C7( C0 C7 ) C0_=_C8( C0 C8 ) C0_=_C9( C0 C9 ) C0_=_C10( C0 C10 ) C0_=_C12( C0 C12 ) \nC0_=_C14( C0 C14 ) C0_=_C15( C0 C15 ) C0_=_C16( C0 C16 ) C0_=_C17( C0 C17 ) C0_=_C18( C0 C18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49( C0 C49 ) C0_=_C51( C0 C51 ) C0_=_C56( C0 C56 ) C0_=_C68( C0 C68 ) C0_=_C70( C0 C70 ) C0_=_C72( C0 C72 ) \nC0_=_C73( C0 C73 ) C1_=_C2( C1 C2 ) C1_=_C3( C1 C3 ) C1_=_C4( C1 C4 ) C1_=_C5( C1 C5 ) C1_=_C6( C1 C6 ) \nC1_=_C7( C1 C7 ) C1_=_C8( C1 C8 ) C1_=_C9( C1 C9 ) C1_=_C10( C1 C10 ) C1_=_C12( C1 C12 ) C1_=_C14( C1 C14 ) \nC1_=_C15( C1 C15 ) C1_=_C16( C1 C16 ) C1_=_C17( C1 C17 ) C1_=_C18( C1 C18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84( C1 C84 ) \nC1_=_C86( C1 C86 ) C1_=_C91( C1 C91 ) C1_=_C101( C1 C101 ) C1_=_C103( C1 C103 ) C1_=_C106( C1 C106 ) C1_=_C107( C1 C107 ) \nC2_=_C3( C2 C3 ) C2_=_C4( C2 C4 ) C2_=_C5( C2 C5 ) C2_=_C6( C2 C6 ) C2_=_C7( C2 C7 ) C2_=_C8( C2 C8 ) \nC2_=_C9( C2 C9 ) C2_=_C10( C2 C10 ) C2_=_C12( C2 C12 ) C2_=_C14( C2 C14 ) C2_=_C15( C2 C15 ) C2_=_C16( C2 C16 ) \nC2_=_C17( C2 C17 ) C2_=_C18( C2 C18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115( C2 C115 ) C2_=_C117( C2 C117 ) C2_=_C122( C2 C122 ) \nC2_=_C134( C2 C134 ) C2_=_C136( C2 C136 ) C2_=_C139( C2 C139 ) C2_=_C140( C2 C140 ) C3_=_C4( C3 C4 ) C3_=_C5( C3 C5 ) \nC3_=_C6( C3 C6 ) C3_=_C7( C3 C7 ) C3_=_C8( C3 C8 ) C3_=_C9( C3 C9 ) C3_=_C10( C3 C10 ) C3_=_C12( C3 C12 ) \nC3_=_C14( C3 C14 ) C3_=_C15( C3 C15 ) C3_=_C16( C3 C16 ) C3_=_C17( C3 C17 ) C3_=_C18( C3 C18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49( C3 C149 ) C3_=_C151( C3 C151 ) C3_=_C157( C3 C157 ) C3_=_C169( C3 C169 ) C3_=_C171( C3 C171 ) C3_=_C174( C3 C174 ) \nC3_=_C175( C3 C175 ) C4_=_C5( C4 C5 ) C4_=_C6( C4 C6 ) C4_=_C7( C4 C7 ) C4_=_C8( C4 C8 ) C4_=_C9( C4 C9 ) \nC4_=_C10( C4 C10 ) C4_=_C12( C4 C12 ) C4_=_C14( C4 C14 ) C4_=_C15( C4 C15 ) C4_=_C16( C4 C16 ) C4_=_C17( C4 C17 ) \nC4_=_C18( C4 C18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183( C4 C183 ) C4_=_C185( C4 C185 ) C4_=_C191( C4 C191 ) C4_=_C202( C4 C202 ) \nC4_=_C204( C4 C204 ) C4_=_C207( C4 C207 ) C4_=_C208( C4 C208 ) C5_=_C6( C5 C6 ) C5_=_C7( C5 C7 ) C5_=_C8( C5 C8 ) \nC5_=_C9( C5 C9 ) C5_=_C10( C5 C10 ) C5_=_C12( C5 C12 ) C5_=_C14( C5 C14 ) C5_=_C15( C5 C15 ) C5_=_C16( C5 C16 ) \nC5_=_C17( C5 C17 ) C5_=_C18( C5 C18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215( C5 C215 ) C5_=_C217( C5 C217 ) C5_=_C223( C5 C223 ) \nC5_=_C235( C5 C235 ) C5_=_C237( C5 C237 ) C5_=_C240( C5 C240 ) C5_=_C241( C5 C241 ) C6_=_C7( C6 C7 ) C6_=_C8( C6 C8 ) \nC6_=_C9( C6 C9 ) C6_=_C10( C6 C10 ) C6_=_C12( C6 C12 ) C6_=_C14( C6 C14 ) C6_=_C15( C6 C15 ) C6_=_C16( C6 C16 ) \nC6_=_C17( C6 C17 ) C6_=_C18( C6 C18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247( C6 C247 ) C6_=_C249( C6 C249 ) C6_=_C255( C6 C255 ) \nC6_=_C266( C6 C266 ) C6_=_C268( C6 C268 ) C6_=_C271( C6 C271 ) C6_=_C272( C6 C272 ) C7_=_C8( C7 C8 ) C7_=_C9( C7 C9 ) \nC7_=_C10( C7 C10 ) C7_=_C12( C7 C12 ) C7_=_C14( C7 C14 ) C7_=_C15( C7 C15 ) C7_=_C16( C7 C16 ) C7_=_C17( C7 C17 ) \nC7_=_C18( C7 C18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77( C7 C277 ) C7_=_C279( C7 C279 ) C7_=_C284( C7 C284 ) C7_=_C296( C7 C296 ) \nC7_=_C298( C7 C298 ) C7_=_C301( C7 C301 ) C7_=_C302( C7 C302 ) C8_=_C9( C8 C9 ) C8_=_C10( C8 C10 ) C8_=_C12( C8 C12 ) \nC8_=_C14( C8 C14 ) C8_=_C15( C8 C15 ) C8_=_C16( C8 C16 ) C8_=_C17( C8 C17 ) C8_=_C18( C8 C18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05( C8 C305 ) C8_=_C307( C8 C307 ) C8_=_C313( C8 C313 ) C8_=_C325( C8 C325 ) C8_=_C327( C8 C327 ) C8_=_C329( C8 C329 ) \nC8_=_C330( C8 C330 ) C9_=_C10( C9 C10 ) C9_=_C12( C9 C12 ) C9_=_C14( C9 C14 ) C9_=_C15( C9 C15 ) C9_=_C16( C9 C16 ) \nC9_=_C17( C9 C17 ) C9_=_C18( C9 C18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33( C9 C333 ) C9_=_C335( C9 C335 ) C9_=_C341( C9 C341 ) \nC9_=_C353( C9 C353 ) C9_=_C355( C9 C355 ) C9_=_C358( C9 C358 ) C9_=_C359( C9 C359 ) C10_=_C12( C10 C12 ) C10_=_C14( C10 C14 ) \nC10_=_C15( C10 C15 ) C10_=_C16( C10 C16 ) C10_=_C17( C10 C17 ) C10_=_C18( C10 C18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61( C10 C361 ) \nC10_=_C363( C10 C363 ) C10_=_C369( C10 C369 ) C10_=_C381( C10 C381 ) C10_=_C383( C10 C383 ) C10_=_C386( C10 C386 ) C10_=_C387( C10 C387 ) \nC12_=_C14( C12 C14 ) C12_=_C15( C12 C15 ) C12_=_C16( C12 C16 ) C12_=_C17( C12 C17 ) C12_=_C18( C12 C18 ) C12_=_C20(</w:t>
      </w:r>
    </w:p>
    <w:p>
      <w:pPr>
        <w:pStyle w:val="PreformattedText"/>
        <w:bidi w:val="0"/>
        <w:spacing w:before="0" w:after="0"/>
        <w:jc w:val="left"/>
        <w:rPr/>
      </w:pPr>
      <w:r>
        <w:rPr/>
        <w:t xml:space="preserve"> </w:t>
      </w:r>
      <w:r>
        <w:rPr/>
        <w:t>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89( C12 C389 ) C12_=_C416( C12 C416 ) C12_=_C422( C12 C422 ) C12_=_C433( C12 C433 ) C12_=_C435( C12 C435 ) C12_=_C438( C12 C438 ) \nC12_=_C439( C12 C439 ) C14_=_C15( C14 C15 ) C14_=_C16( C14 C16 ) C14_=_C17( C14 C17 ) C14_=_C18( C14 C18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1( C14 C391 ) C14_=_C441( C14 C441 ) C14_=_C470( C14 C470 ) C14_=_C481( C14 C481 ) C14_=_C483( C14 C483 ) C14_=_C485( C14 C485 ) \nC14_=_C486( C14 C486 ) C15_=_C16( C15 C16 ) C15_=_C17( C15 C17 ) C15_=_C18( C15 C18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2( C15 C392 ) \nC15_=_C442( C15 C442 ) C15_=_C491( C15 C491 ) C15_=_C503( C15 C503 ) C15_=_C504( C15 C504 ) C15_=_C507( C15 C507 ) C15_=_C508( C15 C508 ) \nC16_=_C17( C16 C17 ) C16_=_C18( C16 C18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3( C16 C393 ) C16_=_C443( C16 C443 ) C16_=_C512( C16 C512 ) \nC16_=_C524( C16 C524 ) C16_=_C526( C16 C526 ) C16_=_C528( C16 C528 ) C16_=_C529( C16 C529 ) C17_=_C18( C17 C18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4( C17 C394 ) C17_=_C444( C17 C444 ) C17_=_C532( C17 C532 ) C17_=_C544( C17 C544 ) C17_=_C546( C17 C546 ) C17_=_C548( C17 C548 ) \nC17_=_C549( C17 C54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5( C18 C395 ) C18_=_C445( C18 C445 ) C18_=_C551( C18 C551 ) C18_=_C563( C18 C563 ) \nC18_=_C565( C18 C565 ) C18_=_C568( C18 C568 ) C18_=_C569( C18 C56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7( C20 C397 ) C20_=_C447( C20 C447 ) C20_=_C571( C20 C571 ) \nC20_=_C600( C20 C600 ) C20_=_C602( C20 C602 ) C20_=_C605( C20 C605 ) C20_=_C606( C20 C606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8( C21 C398 ) C21_=_C448( C21 C448 ) C21_=_C572( C21 C572 ) \nC21_=_C617( C21 C617 ) C21_=_C619( C21 C619 ) C21_=_C622( C21 C622 ) C21_=_C623( C21 C623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9( C22 C399 ) C22_=_C449( C22 C449 ) C22_=_C573( C22 C573 ) C22_=_C633( C22 C633 ) \nC22_=_C635( C22 C635 ) C22_=_C638( C22 C638 ) C22_=_C639( C22 C63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400( C23 C400 ) C23_=_C450( C23 C450 ) C23_=_C574( C23 C574 ) C23_=_C647( C23 C647 ) C23_=_C649( C23 C649 ) C23_=_C652( C23 C652 ) \nC23_=_C653( C23 C653 ) C24_=_C25( C24 C25 ) C24_=_C26( C24 C26 ) C24_=_C27( C24 C27 ) C24_=_C28( C24 C28 ) C24_=_C29( C24 C29 ) \nC24_=_C30( C24 C30 ) C24_=_C31( C24 C31 ) C24_=_C32( C24 C32 ) C24_=_C33( C24 C33 ) C24_=_C34( C24 C34 ) C24_=_C35( C24 C35 ) \nC24_=_C36( C24 C36 ) C24_=_C37( C24 C37 ) C24_=_C38( C24 C38 ) C24_=_C401( C24 C401 ) C24_=_C451( C24 C451 ) C24_=_C575( C24 C575 ) \nC24_=_C660( C24 C660 ) C24_=_C662( C24 C662 ) C24_=_C665( C24 C665 ) C24_=_C666( C24 C666 ) C25_=_C26( C25 C26 ) C25_=_C27( C25 C27 ) \nC25_=_C28( C25 C28 ) C25_=_C29( C25 C29 ) C25_=_C30( C25 C30 ) C25_=_C31( C25 C31 ) C25_=_C32( C25 C32 ) C25_=_C33( C25 C33 ) \nC25_=_C34( C25 C34 ) C25_=_C35( C25 C35 ) C25_=_C36( C25 C36 ) C25_=_C37( C25 C37 ) C25_=_C38( C25 C38 ) C25_=_C402( C25 C402 ) \nC25_=_C452( C25 C452 ) C25_=_C576( C25 C576 ) C25_=_C670( C25 C670 ) C25_=_C672( C25 C672 ) C25_=_C675( C25 C675 ) C25_=_C676( C25 C676 ) \nC26_=_C27( C26 C27 ) C26_=_C28( C26 C28 ) C26_=_C29( C26 C29 ) C26_=_C30( C26 C30 ) C26_=_C31( C26 C31 ) C26_=_C32( C26 C32 ) \nC26_=_C33( C26 C33 ) C26_=_C34( C26 C34 ) C26_=_C35( C26 C35 ) C26_=_C36( C26 C36 ) C26_=_C37( C26 C37 ) C26_=_C38( C26 C38 ) \nC26_=_C403( C26 C403 ) C26_=_C453( C26 C453 ) C26_=_C577( C26 C577 ) C26_=_C682( C26 C682 ) C26_=_C684( C26 C684 ) C26_=_C686( C26 C686 ) \nC26_=_C687( C26 C687 ) C27_=_C28( C27 C28 ) C27_=_C29( C27 C29 ) C27_=_C30( C27 C30 ) C27_=_C31( C27 C31 ) C27_=_C32( C27 C32 ) \nC27_=_C33( C27 C33 ) C27_=_C34( C27 C34 ) C27_=_C35( C27 C35 ) C27_=_C36( C27 C36 ) C27_=_C37( C27 C37 ) C27_=_C38( C27 C38 ) \nC27_=_C404( C27 C404 ) C27_=_C454( C27 C454 ) C27_=_C578( C27 C578 ) C27_=_C691( C27 C691 ) C27_=_C693( C27 C693 ) C27_=_C696( C27 C696 ) \nC27_=_C697( C27 C697 ) C28_=_C29( C28 C29 ) C28_=_C30( C28 C30 ) C28_=_C31( C28 C31 ) C28_=_C32( C28 C32 ) C28_=_C33( C28 C33 ) \nC28_=_C34( C28 C34 ) C28_=_C35( C28 C35 ) C28_=_C36( C28 C36 ) C28_=_C37( C28 C37 ) C28_=_C38( C28 C38 ) C28_=_C405( C28 C405 ) \nC28_=_C455( C28 C455 ) C28_=_C579( C28 C579 ) C28_=_C701( C28 C701 ) C28_=_C703( C28 C703 ) C28_=_C706( C28 C706 ) C28_=_C707( C28 C707 ) \nC29_=_C30( C29 C30 ) C29_=_C31( C29 C31 ) C29_=_C32( C29 C32 ) C29_=_C33( C29 C33 ) C29_=_C34( C29 C34 ) C29_=_C35( C29 C35 ) \nC29_=_C36( C29 C36 ) C29_=_C37( C29 C37 ) C29_=_C38( C29 C38 ) C29_=_C406( C29 C406 ) C29_=_C456( C29 C456 ) C29_=_C580( C29 C580 ) \nC29_=_C710( C29 C710 ) C29_=_C712( C29 C712 ) C29_=_C715( C29 C715 ) C29_=_C716( C29 C716 ) C30_=_C31( C30 C31 ) C30_=_C32( C30 C32 ) \nC30_=_C33( C30 C33 ) C30_=_C34( C30 C34 ) C30_=_C35( C30 C35 ) C30_=_C36( C30 C36 ) C30_=_C37( C30 C37 ) C30_=_C38( C30 C38 ) \nC30_=_C407( C30 C407 ) C30_=_C457( C30 C457 ) C30_=_C581( C30 C581 ) C30_=_C718( C30 C718 ) C30_=_C720( C30 C720 ) C30_=_C723( C30 C723 ) \nC30_=_C724( C30 C724 ) C31_=_C32( C31 C32 ) C31_=_C33( C31 C33 ) C31_=_C34( C31 C34 ) C31_=_C35( C31 C35 ) C31_=_C36( C31 C36 ) \nC31_=_C37( C31 C37 ) C31_=_C38( C31 C38 ) C31_=_C68( C31 C68 ) C31_=_C101( C31 C101 ) C31_=_C134( C31 C134 ) C31_=_C169( C31 C169 ) \nC31_=_C202( C31 C202 ) C31_=_C235( C31 C235 ) C31_=_C266( C31 C266 ) C31_=_C296( C31 C296 ) C31_=_C325( C31 C325 ) C31_=_C353( C31 C353 ) \nC31_=_C381( C31 C381 ) C31_=_C408( C31 C408 ) C31_=_C433( C31 C433 ) C31_=_C458( C31 C458 ) C31_=_C481( C31 C481 ) C31_=_C503( C31 C503 ) \nC31_=_C524( C31 C524 ) C31_=_C544( C31 C544 ) C31_=_C563( C31 C563 ) C31_=_C582( C31 C582 ) C31_=_C600( C31 C600 ) C31_=_C617( C31 C617 ) \nC31_=_C633( C31 C633 ) C31_=_C647( C31 C647 ) C31_=_C660( C31 C660 ) C31_=_C670( C31 C670 ) C31_=_C682( C31 C682 ) C31_=_C691( C31 C691 ) \nC31_=_C701( C31 C701 ) C31_=_C710( C31 C710 ) C31_=_C718( C31 C718 ) C31_=_C725( C31 C725 ) C31_=_C727( C31 C727 ) C31_=_C728( C31 C728 ) \nC31_=_C731( C31 C731 ) C32_=_C33( C32 C33 ) C32_=_C34( C32 C34 ) C32_=_C35( C32 C35 ) C32_=_C36( C32 C36 ) C32_=_C37( C32 C37 ) \nC32_=_C38( C32 C38 ) C32_=_C409( C32 C409 ) C32_=_C459( C32 C459 ) C32_=_C583( C32 C583 ) C32_=_C725( C32 C725 ) C32_=_C732( C32 C732 ) \nC32_=_C735( C32 C735 ) C32_=_C736( C32 C736 ) C33_=_C34( C33 C34 ) C33_=_C35( C33 C35 ) C33_=_C36( C33 C36 ) C33_=_C37( C33 C37 ) \nC33_=_C38( C33 C38 ) C33_=_C70( C33 C70 ) C33_=_C103( C33 C103 ) C33_=_C136( C33 C136 ) C33_=_C171(</w:t>
      </w:r>
    </w:p>
    <w:p>
      <w:pPr>
        <w:pStyle w:val="PreformattedText"/>
        <w:bidi w:val="0"/>
        <w:spacing w:before="0" w:after="0"/>
        <w:jc w:val="left"/>
        <w:rPr/>
      </w:pPr>
      <w:r>
        <w:rPr/>
        <w:t xml:space="preserve"> </w:t>
      </w:r>
      <w:r>
        <w:rPr/>
        <w:t>C33 C171 ) C33_=_C204( C33 C204 ) \nC33_=_C237( C33 C237 ) C33_=_C268( C33 C268 ) C33_=_C298( C33 C298 ) C33_=_C327( C33 C327 ) C33_=_C355( C33 C355 ) C33_=_C383( C33 C383 ) \nC33_=_C410( C33 C410 ) C33_=_C435( C33 C435 ) C33_=_C460( C33 C460 ) C33_=_C483( C33 C483 ) C33_=_C504( C33 C504 ) C33_=_C526( C33 C526 ) \nC33_=_C546( C33 C546 ) C33_=_C565( C33 C565 ) C33_=_C584( C33 C584 ) C33_=_C602( C33 C602 ) C33_=_C619( C33 C619 ) C33_=_C635( C33 C635 ) \nC33_=_C649( C33 C649 ) C33_=_C662( C33 C662 ) C33_=_C672( C33 C672 ) C33_=_C684( C33 C684 ) C33_=_C693( C33 C693 ) C33_=_C703( C33 C703 ) \nC33_=_C712( C33 C712 ) C33_=_C720( C33 C720 ) C33_=_C732( C33 C732 ) C33_=_C738( C33 C738 ) C33_=_C739( C33 C739 ) C33_=_C742( C33 C742 ) \nC34_=_C35( C34 C35 ) C34_=_C36( C34 C36 ) C34_=_C37( C34 C37 ) C34_=_C38( C34 C38 ) C34_=_C411( C34 C411 ) C34_=_C461( C34 C461 ) \nC34_=_C585( C34 C585 ) C34_=_C727( C34 C727 ) C34_=_C738( C34 C738 ) C34_=_C744( C34 C744 ) C34_=_C745( C34 C745 ) C35_=_C36( C35 C36 ) \nC35_=_C37( C35 C37 ) C35_=_C38( C35 C38 ) C35_=_C412( C35 C412 ) C35_=_C462( C35 C462 ) C35_=_C586( C35 C586 ) C35_=_C728( C35 C728 ) \nC35_=_C739( C35 C739 ) C35_=_C747( C35 C747 ) C35_=_C748( C35 C748 ) C36_=_C37( C36 C37 ) C36_=_C38( C36 C38 ) C36_=_C72( C36 C72 ) \nC36_=_C106( C36 C106 ) C36_=_C139( C36 C139 ) C36_=_C174( C36 C174 ) C36_=_C207( C36 C207 ) C36_=_C240( C36 C240 ) C36_=_C271( C36 C271 ) \nC36_=_C301( C36 C301 ) C36_=_C329( C36 C329 ) C36_=_C358( C36 C358 ) C36_=_C386( C36 C386 ) C36_=_C413( C36 C413 ) C36_=_C438( C36 C438 ) \nC36_=_C463( C36 C463 ) C36_=_C485( C36 C485 ) C36_=_C507( C36 C507 ) C36_=_C528( C36 C528 ) C36_=_C548( C36 C548 ) C36_=_C568( C36 C568 ) \nC36_=_C587( C36 C587 ) C36_=_C605( C36 C605 ) C36_=_C622( C36 C622 ) C36_=_C638( C36 C638 ) C36_=_C652( C36 C652 ) C36_=_C665( C36 C665 ) \nC36_=_C675( C36 C675 ) C36_=_C686( C36 C686 ) C36_=_C696( C36 C696 ) C36_=_C706( C36 C706 ) C36_=_C715( C36 C715 ) C36_=_C723( C36 C723 ) \nC36_=_C735( C36 C735 ) C36_=_C744( C36 C744 ) C36_=_C747( C36 C747 ) C36_=_C751( C36 C751 ) C37_=_C38( C37 C38 ) C37_=_C73( C37 C73 ) \nC37_=_C107( C37 C107 ) C37_=_C140( C37 C140 ) C37_=_C175( C37 C175 ) C37_=_C208( C37 C208 ) C37_=_C241( C37 C241 ) C37_=_C272( C37 C272 ) \nC37_=_C302( C37 C302 ) C37_=_C330( C37 C330 ) C37_=_C359( C37 C359 ) C37_=_C387( C37 C387 ) C37_=_C414( C37 C414 ) C37_=_C439( C37 C439 ) \nC37_=_C464( C37 C464 ) C37_=_C486( C37 C486 ) C37_=_C508( C37 C508 ) C37_=_C529( C37 C529 ) C37_=_C549( C37 C549 ) C37_=_C569( C37 C569 ) \nC37_=_C588( C37 C588 ) C37_=_C606( C37 C606 ) C37_=_C623( C37 C623 ) C37_=_C639( C37 C639 ) C37_=_C653( C37 C653 ) C37_=_C666( C37 C666 ) \nC37_=_C676( C37 C676 ) C37_=_C687( C37 C687 ) C37_=_C697( C37 C697 ) C37_=_C707( C37 C707 ) C37_=_C716( C37 C716 ) C37_=_C724( C37 C724 ) \nC37_=_C736( C37 C736 ) C37_=_C745( C37 C745 ) C37_=_C748( C37 C748 ) C37_=_C752( C37 C752 ) C38_=_C415( C38 C415 ) C38_=_C465( C38 C465 ) \nC38_=_C589( C38 C589 ) C38_=_C731( C38 C731 ) C38_=_C742( C38 C742 ) C38_=_C751( C38 C751 ) C38_=_C752( C38 C752 ) C49_=_C51( C49 C51 ) \nC49_=_C56( C49 C56 ) C49_=_C68( C49 C68 ) C49_=_C70( C49 C70 ) C49_=_C72( C49 C72 ) C49_=_C73( C49 C73 ) C49_=_C84( C49 C84 ) \nC49_=_C115( C49 C115 ) C49_=_C149( C49 C149 ) C49_=_C183( C49 C183 ) C49_=_C215( C49 C215 ) C49_=_C247( C49 C247 ) C49_=_C277( C49 C277 ) \nC49_=_C305( C49 C305 ) C49_=_C333( C49 C333 ) C49_=_C361( C49 C361 ) C49_=_C389( C49 C389 ) C49_=_C391( C49 C391 ) C49_=_C392( C49 C392 ) \nC49_=_C393( C49 C393 ) C49_=_C394( C49 C394 ) C49_=_C395( C49 C395 ) C49_=_C397( C49 C397 ) C49_=_C398( C49 C398 ) C49_=_C399( C49 C399 ) \nC49_=_C400( C49 C400 ) C49_=_C401( C49 C401 ) C49_=_C402( C49 C402 ) C49_=_C403( C49 C403 ) C49_=_C404( C49 C404 ) C49_=_C405( C49 C405 ) \nC49_=_C406( C49 C406 ) C49_=_C407( C49 C407 ) C49_=_C408( C49 C408 ) C49_=_C409( C49 C409 ) C49_=_C410( C49 C410 ) C49_=_C411( C49 C411 ) \nC49_=_C412( C49 C412 ) C49_=_C413( C49 C413 ) C49_=_C414( C49 C414 ) C49_=_C415( C49 C415 ) C51_=_C56( C51 C56 ) C51_=_C68( C51 C68 ) \nC51_=_C70( C51 C70 ) C51_=_C72( C51 C72 ) C51_=_C73( C51 C73 ) C51_=_C86( C51 C86 ) C51_=_C117( C51 C117 ) C51_=_C151( C51 C151 ) \nC51_=_C185( C51 C185 ) C51_=_C217( C51 C217 ) C51_=_C249( C51 C249 ) C51_=_C279( C51 C279 ) C51_=_C307( C51 C307 ) C51_=_C335( C51 C335 ) \nC51_=_C363( C51 C363 ) C51_=_C416( C51 C416 ) C51_=_C441( C51 C441 ) C51_=_C442( C51 C442 ) C51_=_C443( C51 C443 ) C51_=_C444( C51 C444 ) \nC51_=_C445( C51 C445 ) C51_=_C447( C51 C447 ) C51_=_C448( C51 C448 ) C51_=_C449( C51 C449 ) C51_=_C450( C51 C450 ) C51_=_C451( C51 C451 ) \nC51_=_C452( C51 C452 ) C51_=_C453( C51 C453 ) C51_=_C454( C51 C454 ) C51_=_C455( C51 C455 ) C51_=_C456( C51 C456 ) C51_=_C457( C51 C457 ) \nC51_=_C458( C51 C458 ) C51_=_C459( C51 C459 ) C51_=_C460( C51 C460 ) C51_=_C461( C51 C461 ) C51_=_C462( C51 C462 ) C51_=_C463( C51 C463 ) \nC51_=_C464( C51 C464 ) C51_=_C465( C51 C465 ) C56_=_C68( C56 C68 ) C56_=_C70( C56 C70 ) C56_=_C72( C56 C72 ) C56_=_C73( C56 C73 ) \nC56_=_C91( C56 C91 ) C56_=_C122( C56 C122 ) C56_=_C157( C56 C157 ) C56_=_C191( C56 C191 ) C56_=_C223( C56 C223 ) C56_=_C255( C56 C255 ) \nC56_=_C284( C56 C284 ) C56_=_C313( C56 C313 ) C56_=_C341( C56 C341 ) C56_=_C369( C56 C369 ) C56_=_C422( C56 C422 ) C56_=_C470( C56 C470 ) \nC56_=_C491( C56 C491 ) C56_=_C512( C56 C512 ) C56_=_C532( C56 C532 ) C56_=_C551( C56 C551 ) C56_=_C571( C56 C571 ) C56_=_C572( C56 C572 ) \nC56_=_C573( C56 C573 ) C56_=_C574( C56 C574 ) C56_=_C575( C56 C575 ) C56_=_C576( C56 C576 ) C56_=_C577( C56 C577 ) C56_=_C578( C56 C578 ) \nC56_=_C579( C56 C579 ) C56_=_C580( C56 C580 ) C56_=_C581( C56 C581 ) C56_=_C582( C56 C582 ) C56_=_C583( C56 C583 ) C56_=_C584( C56 C584 ) \nC56_=_C585( C56 C585 ) C56_=_C586( C56 C586 ) C56_=_C587( C56 C587 ) C56_=_C588( C56 C588 ) C56_=_C589( C56 C589 ) C68_=_C70( C68 C70 ) \nC68_=_C72( C68 C72 ) C68_=_C73( C68 C73 ) C68_=_C101( C68 C101 ) C68_=_C134( C68 C134 ) C68_=_C169( C68 C169 ) C68_=_C202( C68 C202 ) \nC68_=_C235( C68 C235 ) C68_=_C266( C68 C266 ) C68_=_C296( C68 C296 ) C68_=_C325( C68 C325 ) C68_=_C353( C68 C353 ) C68_=_C381( C68 C381 ) \nC68_=_C408( C68 C408 ) C68_=_C433( C68 C433 ) C68_=_C458( C68 C458 ) C68_=_C481( C68 C481 ) C68_=_C503( C68 C503 ) C68_=_C524( C68 C524 ) \nC68_=_C544( C68 C544 ) C68_=_C563( C68 C563 ) C68_=_C582( C68 C582 ) C68_=_C600( C68 C600 ) C68_=_C617( C68 C617 ) C68_=_C633( C68 C633 ) \nC68_=_C647( C68 C647 ) C68_=_C660( C68 C660 ) C68_=_C670( C68 C670 ) C68_=_C682( C68 C682 ) C68_=_C691( C68 C691 ) C68_=_C701( C68 C701 ) \nC68_=_C710( C68 C710 ) C68_=_C718( C68 C718 ) C68_=_C725( C68 C725 ) C68_=_C727( C68 C727 ) C68_=_C728( C68 C728 ) C68_=_C731( C68 C731 ) \nC70_=_C72( C70 C72 ) C70_=_C73( C70 C73 ) C70_=_C103( C70 C103 ) C70_=_C136( C70 C136 ) C70_=_C171( C70 C171 ) C70_=_C204( C70 C204 ) \nC70_=_C237( C70 C237 ) C70_=_C268( C70 C268 ) C70_=_C298( C70 C298 ) C70_=_C327( C70 C327 ) C70_=_C355( C70 C355 ) C70_=_C383( C70 C383 ) \nC70_=_C410( C70 C410 ) C70_=_C435( C70 C435 ) C70_=_C460( C70 C460 ) C70_=_C483( C70 C483 ) C70_=_C504( C70 C504 ) C70_=_C526( C70 C526 ) \nC70_=_C546( C70 C546 ) C70_=_C565( C70 C565 ) C70_=_C584( C70 C584 ) C70_=_C602( C70 C602 ) C70_=_C619( C70 C619 ) C70_=_C635( C70 C635 ) \nC70_=_C649( C70 C649 ) C70_=_C662( C70 C662 ) C70_=_C672( C70 C672 ) C70_=_C684( C70 C684 ) C70_=_C693( C70 C693 ) C70_=_C703( C70 C703 ) \nC70_=_C712( C70 C712 ) C70_=_C720( C70 C720 ) C70_=_C732( C70 C732 ) C70_=_C738( C70 C738 ) C70_=_C739( C70 C739 ) C70_=_C742( C70 C742 ) \nC72_=_C73( C72 C73 ) C72_=_C106( C72 C106 ) C72_=_C139( C72 C139 ) C72_=_C174( C72 C174 ) C72_=_C207( C72 C207 ) C72_=_C240( C72 C240 ) \nC72_=_C271( C72 C271 ) C72_=_C301( C72 C301 ) C72_=_C329( C72 C329 ) C72_=_C358( C72 C358 ) C72_=_C386( C72 C386 ) C72_=_C413( C72 C413 ) \nC72_=_C438( C72 C438 ) C72_=_C463( C72 C463 ) C72_=_C485( C72 C485 ) C72_=_C507( C72 C507 ) C72_=_C528( C72 C528 ) C72_=_C548( C72 C548 ) \nC72_=_C568( C72 C568 ) C72_=_C587( C72 C587 ) C72_=_C605( C72 C605 ) C72_=_C622( C72 C622 ) C72_=_C638( C72 C638 ) C72_=_C652( C72 C652 ) \nC72_=_C665( C72 C665 ) C72_=_C675( C72 C675 ) C72_=_C686( C72 C686 ) C72_=_C696( C72 C696 ) C72_=_C706( C72 C706 ) C72_=_C715( C72 C715 ) \nC72_=_C723( C72 C723 ) C72_=_C735( C72 C735 ) C72_=_C744( C72 C744 ) C72_=_C747( C72 C747 ) C72_=_C751( C72 C751 ) C73_=_C107( C73 C107 ) \nC73_=_C140( C73 C140 ) C73_=_C175( C73 C175 ) C73_=_C208( C73 C208 ) C73_=_C241( C73 C241 ) C73_=_C272( C73 C272 ) C73_=_C302( C73 C302 ) \nC73_=_C330( C73 C330 ) C73_=_C359( C73 C359 ) C73_=_C387( C73 C387 ) C73_=_C414( C73 C414 ) C73_=_C439( C73 C439 ) C73_=_C464( C73 C464 ) \nC73_=_C486( C73 C486 ) C73_=_C508( C73 C508 ) C73_=_C529( C73 C529 ) C73_=_C549( C73 C549 ) C73_=_C569( C73 C569 ) C73_=_C588( C73 C588 ) \nC73_=_C606( C73 C606 ) C73_=_C623( C73 C623 ) C73_=_C639( C73 C639 ) C73_=_C653( C73 C653 ) C73_=_C666( C73 C666 ) C73_=_C676( C73 C676 ) \nC73_=_C687( C73 C687 ) C73_=_C697( C73 C697 ) C73_=_C707( C73 C707 ) C73_=_C716( C73 C716 ) C73_=_C724( C73 C724 ) C73_=_C736( C73 C736 ) \nC73_=_C745( C73 C745 ) C73_=_C748( C73 C748 ) C73_=_C752( C73 C752 ) C84_=_C86( C84 C86 ) C84_=_C91( C84 C91 ) C84_=_C101( C84 C101 ) \nC84_=_C103( C84 C103 ) C84_=_C106( C84 C106 ) C84_=_C107( C84 C107 ) C84_=_C115( C84 C115 ) C84_=_C149( C84 C149 ) C84_=_C183( C84 C183 ) \nC84_=_C215( C84 C215 ) C84_=_C247( C84 C247 ) C84_=_C277( C84 C277 ) C84_=_C305( C84 C305 ) C84_=_C333( C84 C333 ) C84_=_C361( C84 C361 ) \nC84_=_C389( C84 C389 ) C84_=_C391( C84 C391 ) C84_=_C392( C84 C392 ) C84_=_C393( C84 C393 ) C84_=_C394( C84 C394 ) C84_=_C395( C84 C395 ) \nC84_=_C397( C84 C397 ) C84_=_C398( C84 C398 ) C84_=_C399( C84 C399 ) C84_=_C400( C84 C400 ) C84_=_C401( C84 C401 ) C84_=_C402( C84 C402 ) \nC84_=_C403( C84 C403 ) C84_=_C404( C84 C404 ) C84_=_C405( C84 C405 ) C84_=_C406( C84 C406 ) C84_=_C407( C84 C407 ) C84_=_C408( C84 C408 ) \nC84_=_C409(</w:t>
      </w:r>
    </w:p>
    <w:p>
      <w:pPr>
        <w:pStyle w:val="PreformattedText"/>
        <w:bidi w:val="0"/>
        <w:spacing w:before="0" w:after="0"/>
        <w:jc w:val="left"/>
        <w:rPr/>
      </w:pPr>
      <w:r>
        <w:rPr/>
        <w:t xml:space="preserve"> </w:t>
      </w:r>
      <w:r>
        <w:rPr/>
        <w:t>C84 C409 ) C84_=_C410( C84 C410 ) C84_=_C411( C84 C411 ) C84_=_C412( C84 C412 ) C84_=_C413( C84 C413 ) C84_=_C414( C84 C414 ) \nC84_=_C415( C84 C415 ) C86_=_C91( C86 C91 ) C86_=_C101( C86 C101 ) C86_=_C103( C86 C103 ) C86_=_C106( C86 C106 ) C86_=_C107( C86 C107 ) \nC86_=_C117( C86 C117 ) C86_=_C151( C86 C151 ) C86_=_C185( C86 C185 ) C86_=_C217( C86 C217 ) C86_=_C249( C86 C249 ) C86_=_C279( C86 C279 ) \nC86_=_C307( C86 C307 ) C86_=_C335( C86 C335 ) C86_=_C363( C86 C363 ) C86_=_C416( C86 C416 ) C86_=_C441( C86 C441 ) C86_=_C442( C86 C442 ) \nC86_=_C443( C86 C443 ) C86_=_C444( C86 C444 ) C86_=_C445( C86 C445 ) C86_=_C447( C86 C447 ) C86_=_C448( C86 C448 ) C86_=_C449( C86 C449 ) \nC86_=_C450( C86 C450 ) C86_=_C451( C86 C451 ) C86_=_C452( C86 C452 ) C86_=_C453( C86 C453 ) C86_=_C454( C86 C454 ) C86_=_C455( C86 C455 ) \nC86_=_C456( C86 C456 ) C86_=_C457( C86 C457 ) C86_=_C458( C86 C458 ) C86_=_C459( C86 C459 ) C86_=_C460( C86 C460 ) C86_=_C461( C86 C461 ) \nC86_=_C462( C86 C462 ) C86_=_C463( C86 C463 ) C86_=_C464( C86 C464 ) C86_=_C465( C86 C465 ) C91_=_C101( C91 C101 ) C91_=_C103( C91 C103 ) \nC91_=_C106( C91 C106 ) C91_=_C107( C91 C107 ) C91_=_C122( C91 C122 ) C91_=_C157( C91 C157 ) C91_=_C191( C91 C191 ) C91_=_C223( C91 C223 ) \nC91_=_C255( C91 C255 ) C91_=_C284( C91 C284 ) C91_=_C313( C91 C313 ) C91_=_C341( C91 C341 ) C91_=_C369( C91 C369 ) C91_=_C422( C91 C422 ) \nC91_=_C470( C91 C470 ) C91_=_C491( C91 C491 ) C91_=_C512( C91 C512 ) C91_=_C532( C91 C532 ) C91_=_C551( C91 C551 ) C91_=_C571( C91 C571 ) \nC91_=_C572( C91 C572 ) C91_=_C573( C91 C573 ) C91_=_C574( C91 C574 ) C91_=_C575( C91 C575 ) C91_=_C576( C91 C576 ) C91_=_C577( C91 C577 ) \nC91_=_C578( C91 C578 ) C91_=_C579( C91 C579 ) C91_=_C580( C91 C580 ) C91_=_C581( C91 C581 ) C91_=_C582( C91 C582 ) C91_=_C583( C91 C583 ) \nC91_=_C584( C91 C584 ) C91_=_C585( C91 C585 ) C91_=_C586( C91 C586 ) C91_=_C587( C91 C587 ) C91_=_C588( C91 C588 ) C91_=_C589( C91 C589 ) \nC101_=_C103( C101 C103 ) C101_=_C106( C101 C106 ) C101_=_C107( C101 C107 ) C101_=_C134( C101 C134 ) C101_=_C169( C101 C169 ) C101_=_C202( C101 C202 ) \nC101_=_C235( C101 C235 ) C101_=_C266( C101 C266 ) C101_=_C296( C101 C296 ) C101_=_C325( C101 C325 ) C101_=_C353( C101 C353 ) C101_=_C381( C101 C381 ) \nC101_=_C408( C101 C408 ) C101_=_C433( C101 C433 ) C101_=_C458( C101 C458 ) C101_=_C481( C101 C481 ) C101_=_C503( C101 C503 ) C101_=_C524( C101 C524 ) \nC101_=_C544( C101 C544 ) C101_=_C563( C101 C563 ) C101_=_C582( C101 C582 ) C101_=_C600( C101 C600 ) C101_=_C617( C101 C617 ) C101_=_C633( C101 C633 ) \nC101_=_C647( C101 C647 ) C101_=_C660( C101 C660 ) C101_=_C670( C101 C670 ) C101_=_C682( C101 C682 ) C101_=_C691( C101 C691 ) C101_=_C701( C101 C701 ) \nC101_=_C710( C101 C710 ) C101_=_C718( C101 C718 ) C101_=_C725( C101 C725 ) C101_=_C727( C101 C727 ) C101_=_C728( C101 C728 ) C101_=_C731( C101 C731 ) \nC103_=_C106( C103 C106 ) C103_=_C107( C103 C107 ) C103_=_C136( C103 C136 ) C103_=_C171( C103 C171 ) C103_=_C204( C103 C204 ) C103_=_C237( C103 C237 ) \nC103_=_C268( C103 C268 ) C103_=_C298( C103 C298 ) C103_=_C327( C103 C327 ) C103_=_C355( C103 C355 ) C103_=_C383( C103 C383 ) C103_=_C410( C103 C410 ) \nC103_=_C435( C103 C435 ) C103_=_C460( C103 C460 ) C103_=_C483( C103 C483 ) C103_=_C504( C103 C504 ) C103_=_C526( C103 C526 ) C103_=_C546( C103 C546 ) \nC103_=_C565( C103 C565 ) C103_=_C584( C103 C584 ) C103_=_C602( C103 C602 ) C103_=_C619( C103 C619 ) C103_=_C635( C103 C635 ) C103_=_C649( C103 C649 ) \nC103_=_C662( C103 C662 ) C103_=_C672( C103 C672 ) C103_=_C684( C103 C684 ) C103_=_C693( C103 C693 ) C103_=_C703( C103 C703 ) C103_=_C712( C103 C712 ) \nC103_=_C720( C103 C720 ) C103_=_C732( C103 C732 ) C103_=_C738( C103 C738 ) C103_=_C739( C103 C739 ) C103_=_C742( C103 C742 ) C106_=_C107( C106 C107 ) \nC106_=_C139( C106 C139 ) C106_=_C174( C106 C174 ) C106_=_C207( C106 C207 ) C106_=_C240( C106 C240 ) C106_=_C271( C106 C271 ) C106_=_C301( C106 C301 ) \nC106_=_C329( C106 C329 ) C106_=_C358( C106 C358 ) C106_=_C386( C106 C386 ) C106_=_C413( C106 C413 ) C106_=_C438( C106 C438 ) C106_=_C463( C106 C463 ) \nC106_=_C485( C106 C485 ) C106_=_C507( C106 C507 ) C106_=_C528( C106 C528 ) C106_=_C548( C106 C548 ) C106_=_C568( C106 C568 ) C106_=_C587( C106 C587 ) \nC106_=_C605( C106 C605 ) C106_=_C622( C106 C622 ) C106_=_C638( C106 C638 ) C106_=_C652( C106 C652 ) C106_=_C665( C106 C665 ) C106_=_C675( C106 C675 ) \nC106_=_C686( C106 C686 ) C106_=_C696( C106 C696 ) C106_=_C706( C106 C706 ) C106_=_C715( C106 C715 ) C106_=_C723( C106 C723 ) C106_=_C735( C106 C735 ) \nC106_=_C744( C106 C744 ) C106_=_C747( C106 C747 ) C106_=_C751( C106 C751 ) C107_=_C140( C107 C140 ) C107_=_C175( C107 C175 ) C107_=_C208( C107 C208 ) \nC107_=_C241( C107 C241 ) C107_=_C272( C107 C272 ) C107_=_C302( C107 C302 ) C107_=_C330( C107 C330 ) C107_=_C359( C107 C359 ) C107_=_C387( C107 C387 ) \nC107_=_C414( C107 C414 ) C107_=_C439( C107 C439 ) C107_=_C464( C107 C464 ) C107_=_C486( C107 C486 ) C107_=_C508( C107 C508 ) C107_=_C529( C107 C529 ) \nC107_=_C549( C107 C549 ) C107_=_C569( C107 C569 ) C107_=_C588( C107 C588 ) C107_=_C606( C107 C606 ) C107_=_C623( C107 C623 ) C107_=_C639( C107 C639 ) \nC107_=_C653( C107 C653 ) C107_=_C666( C107 C666 ) C107_=_C676( C107 C676 ) C107_=_C687( C107 C687 ) C107_=_C697( C107 C697 ) C107_=_C707( C107 C707 ) \nC107_=_C716( C107 C716 ) C107_=_C724( C107 C724 ) C107_=_C736( C107 C736 ) C107_=_C745( C107 C745 ) C107_=_C748( C107 C748 ) C107_=_C752( C107 C752 ) \nC115_=_C117( C115 C117 ) C115_=_C122( C115 C122 ) C115_=_C134( C115 C134 ) C115_=_C136( C115 C136 ) C115_=_C139( C115 C139 ) C115_=_C140( C115 C140 ) \nC115_=_C149( C115 C149 ) C115_=_C183( C115 C183 ) C115_=_C215( C115 C215 ) C115_=_C247( C115 C247 ) C115_=_C277( C115 C277 ) C115_=_C305( C115 C305 ) \nC115_=_C333( C115 C333 ) C115_=_C361( C115 C361 ) C115_=_C389( C115 C389 ) C115_=_C391( C115 C391 ) C115_=_C392( C115 C392 ) C115_=_C393( C115 C393 ) \nC115_=_C394( C115 C394 ) C115_=_C395( C115 C395 ) C115_=_C397( C115 C397 ) C115_=_C398( C115 C398 ) C115_=_C399( C115 C399 ) C115_=_C400( C115 C400 ) \nC115_=_C401( C115 C401 ) C115_=_C402( C115 C402 ) C115_=_C403( C115 C403 ) C115_=_C404( C115 C404 ) C115_=_C405( C115 C405 ) C115_=_C406( C115 C406 ) \nC115_=_C407( C115 C407 ) C115_=_C408( C115 C408 ) C115_=_C409( C115 C409 ) C115_=_C410( C115 C410 ) C115_=_C411( C115 C411 ) C115_=_C412( C115 C412 ) \nC115_=_C413( C115 C413 ) C115_=_C414( C115 C414 ) C115_=_C415( C115 C415 ) C117_=_C122( C117 C122 ) C117_=_C134( C117 C134 ) C117_=_C136( C117 C136 ) \nC117_=_C139( C117 C139 ) C117_=_C140( C117 C140 ) C117_=_C151( C117 C151 ) C117_=_C185( C117 C185 ) C117_=_C217( C117 C217 ) C117_=_C249( C117 C249 ) \nC117_=_C279( C117 C279 ) C117_=_C307( C117 C307 ) C117_=_C335( C117 C335 ) C117_=_C363( C117 C363 ) C117_=_C416( C117 C416 ) C117_=_C441( C117 C441 ) \nC117_=_C442( C117 C442 ) C117_=_C443( C117 C443 ) C117_=_C444( C117 C444 ) C117_=_C445( C117 C445 ) C117_=_C447( C117 C447 ) C117_=_C448( C117 C448 ) \nC117_=_C449( C117 C449 ) C117_=_C450( C117 C450 ) C117_=_C451( C117 C451 ) C117_=_C452( C117 C452 ) C117_=_C453( C117 C453 ) C117_=_C454( C117 C454 ) \nC117_=_C455( C117 C455 ) C117_=_C456( C117 C456 ) C117_=_C457( C117 C457 ) C117_=_C458( C117 C458 ) C117_=_C459( C117 C459 ) C117_=_C460( C117 C460 ) \nC117_=_C461( C117 C461 ) C117_=_C462( C117 C462 ) C117_=_C463( C117 C463 ) C117_=_C464( C117 C464 ) C117_=_C465( C117 C465 ) C122_=_C134( C122 C134 ) \nC122_=_C136( C122 C136 ) C122_=_C139( C122 C139 ) C122_=_C140( C122 C140 ) C122_=_C157( C122 C157 ) C122_=_C191( C122 C191 ) C122_=_C223( C122 C223 ) \nC122_=_C255( C122 C255 ) C122_=_C284( C122 C284 ) C122_=_C313( C122 C313 ) C122_=_C341( C122 C341 ) C122_=_C369( C122 C369 ) C122_=_C422( C122 C422 ) \nC122_=_C470( C122 C470 ) C122_=_C491( C122 C491 ) C122_=_C512( C122 C512 ) C122_=_C532( C122 C532 ) C122_=_C551( C122 C551 ) C122_=_C571( C122 C571 ) \nC122_=_C572( C122 C572 ) C122_=_C573( C122 C573 ) C122_=_C574( C122 C574 ) C122_=_C575( C122 C575 ) C122_=_C576( C122 C576 ) C122_=_C577( C122 C577 ) \nC122_=_C578( C122 C578 ) C122_=_C579( C122 C579 ) C122_=_C580( C122 C580 ) C122_=_C581( C122 C581 ) C122_=_C582( C122 C582 ) C122_=_C583( C122 C583 ) \nC122_=_C584( C122 C584 ) C122_=_C585( C122 C585 ) C122_=_C586( C122 C586 ) C122_=_C587( C122 C587 ) C122_=_C588( C122 C588 ) C122_=_C589( C122 C589 ) \nC134_=_C136( C134 C136 ) C134_=_C139( C134 C139 ) C134_=_C140( C134 C140 ) C134_=_C169( C134 C169 ) C134_=_C202( C134 C202 ) C134_=_C235( C134 C235 ) \nC134_=_C266( C134 C266 ) C134_=_C296( C134 C296 ) C134_=_C325( C134 C325 ) C134_=_C353( C134 C353 ) C134_=_C381( C134 C381 ) C134_=_C408( C134 C408 ) \nC134_=_C433( C134 C433 ) C134_=_C458( C134 C458 ) C134_=_C481( C134 C481 ) C134_=_C503( C134 C503 ) C134_=_C524( C134 C524 ) C134_=_C544( C134 C544 ) \nC134_=_C563( C134 C563 ) C134_=_C582( C134 C582 ) C134_=_C600( C134 C600 ) C134_=_C617( C134 C617 ) C134_=_C633( C134 C633 ) C134_=_C647( C134 C647 ) \nC134_=_C660( C134 C660 ) C134_=_C670( C134 C670 ) C134_=_C682( C134 C682 ) C134_=_C691( C134 C691 ) C134_=_C701( C134 C701 ) C134_=_C710( C134 C710 ) \nC134_=_C718( C134 C718 ) C134_=_C725( C134 C725 ) C134_=_C727( C134 C727 ) C134_=_C728( C134 C728 ) C134_=_C731( C134 C731 ) C136_=_C139( C136 C139 ) \nC136_=_C140( C136 C140 ) C136_=_C171( C136 C171 ) C136_=_C204( C136 C204 ) C136_=_C237( C136 C237 ) C136_=_C268( C136 C268 ) C136_=_C298( C136 C298 ) \nC136_=_C327( C136 C327 ) C136_=_C355( C136 C355 ) C136_=_C383( C136 C383 ) C136_=_C410( C136 C410 ) C136_=_C435( C136 C435 ) C136_=_C460( C136 C460 ) \nC136_=_C483( C136 C483 ) C136_=_C504( C136 C504 ) C136_=_C526( C136 C526 ) C136_=_C546( C136 C546 ) C136_=_C565( C136 C565 ) C136_=_C584( C136 C584 ) \nC136_=_C602( C136 C602 ) C136_=_C619( C136 C619 ) C136_=_C635( C136 C635 ) C136_=_C649( C136 C649 ) C136_=_C662( C136 C662 ) C136_=_C672( C136 C672 ) \nC136_=_C684( C136 C684 ) C136_=_C693( C136 C693 )</w:t>
      </w:r>
    </w:p>
    <w:p>
      <w:pPr>
        <w:pStyle w:val="PreformattedText"/>
        <w:bidi w:val="0"/>
        <w:spacing w:before="0" w:after="0"/>
        <w:jc w:val="left"/>
        <w:rPr/>
      </w:pPr>
      <w:r>
        <w:rPr/>
        <w:t xml:space="preserve"> </w:t>
      </w:r>
      <w:r>
        <w:rPr/>
        <w:t>C136_=_C703( C136 C703 ) C136_=_C712( C136 C712 ) C136_=_C720( C136 C720 ) C136_=_C732( C136 C732 ) \nC136_=_C738( C136 C738 ) C136_=_C739( C136 C739 ) C136_=_C742( C136 C742 ) C139_=_C140( C139 C140 ) C139_=_C174( C139 C174 ) C139_=_C207( C139 C207 ) \nC139_=_C240( C139 C240 ) C139_=_C271( C139 C271 ) C139_=_C301( C139 C301 ) C139_=_C329( C139 C329 ) C139_=_C358( C139 C358 ) C139_=_C386( C139 C386 ) \nC139_=_C413( C139 C413 ) C139_=_C438( C139 C438 ) C139_=_C463( C139 C463 ) C139_=_C485( C139 C485 ) C139_=_C507( C139 C507 ) C139_=_C528( C139 C528 ) \nC139_=_C548( C139 C548 ) C139_=_C568( C139 C568 ) C139_=_C587( C139 C587 ) C139_=_C605( C139 C605 ) C139_=_C622( C139 C622 ) C139_=_C638( C139 C638 ) \nC139_=_C652( C139 C652 ) C139_=_C665( C139 C665 ) C139_=_C675( C139 C675 ) C139_=_C686( C139 C686 ) C139_=_C696( C139 C696 ) C139_=_C706( C139 C706 ) \nC139_=_C715( C139 C715 ) C139_=_C723( C139 C723 ) C139_=_C735( C139 C735 ) C139_=_C744( C139 C744 ) C139_=_C747( C139 C747 ) C139_=_C751( C139 C751 ) \nC140_=_C175( C140 C175 ) C140_=_C208( C140 C208 ) C140_=_C241( C140 C241 ) C140_=_C272( C140 C272 ) C140_=_C302( C140 C302 ) C140_=_C330( C140 C330 ) \nC140_=_C359( C140 C359 ) C140_=_C387( C140 C387 ) C140_=_C414( C140 C414 ) C140_=_C439( C140 C439 ) C140_=_C464( C140 C464 ) C140_=_C486( C140 C486 ) \nC140_=_C508( C140 C508 ) C140_=_C529( C140 C529 ) C140_=_C549( C140 C549 ) C140_=_C569( C140 C569 ) C140_=_C588( C140 C588 ) C140_=_C606( C140 C606 ) \nC140_=_C623( C140 C623 ) C140_=_C639( C140 C639 ) C140_=_C653( C140 C653 ) C140_=_C666( C140 C666 ) C140_=_C676( C140 C676 ) C140_=_C687( C140 C687 ) \nC140_=_C697( C140 C697 ) C140_=_C707( C140 C707 ) C140_=_C716( C140 C716 ) C140_=_C724( C140 C724 ) C140_=_C736( C140 C736 ) C140_=_C745( C140 C745 ) \nC140_=_C748( C140 C748 ) C140_=_C752( C140 C752 ) C149_=_C151( C149 C151 ) C149_=_C157( C149 C157 ) C149_=_C169( C149 C169 ) C149_=_C171( C149 C171 ) \nC149_=_C174( C149 C174 ) C149_=_C175( C149 C175 ) C149_=_C183( C149 C183 ) C149_=_C215( C149 C215 ) C149_=_C247( C149 C247 ) C149_=_C277( C149 C277 ) \nC149_=_C305( C149 C305 ) C149_=_C333( C149 C333 ) C149_=_C361( C149 C361 ) C149_=_C389( C149 C389 ) C149_=_C391( C149 C391 ) C149_=_C392( C149 C392 ) \nC149_=_C393( C149 C393 ) C149_=_C394( C149 C394 ) C149_=_C395( C149 C395 ) C149_=_C397( C149 C397 ) C149_=_C398( C149 C398 ) C149_=_C399( C149 C399 ) \nC149_=_C400( C149 C400 ) C149_=_C401( C149 C401 ) C149_=_C402( C149 C402 ) C149_=_C403( C149 C403 ) C149_=_C404( C149 C404 ) C149_=_C405( C149 C405 ) \nC149_=_C406( C149 C406 ) C149_=_C407( C149 C407 ) C149_=_C408( C149 C408 ) C149_=_C409( C149 C409 ) C149_=_C410( C149 C410 ) C149_=_C411( C149 C411 ) \nC149_=_C412( C149 C412 ) C149_=_C413( C149 C413 ) C149_=_C414( C149 C414 ) C149_=_C415( C149 C415 ) C151_=_C157( C151 C157 ) C151_=_C169( C151 C169 ) \nC151_=_C171( C151 C171 ) C151_=_C174( C151 C174 ) C151_=_C175( C151 C175 ) C151_=_C185( C151 C185 ) C151_=_C217( C151 C217 ) C151_=_C249( C151 C249 ) \nC151_=_C279( C151 C279 ) C151_=_C307( C151 C307 ) C151_=_C335( C151 C335 ) C151_=_C363( C151 C363 ) C151_=_C416( C151 C416 ) C151_=_C441( C151 C441 ) \nC151_=_C442( C151 C442 ) C151_=_C443( C151 C443 ) C151_=_C444( C151 C444 ) C151_=_C445( C151 C445 ) C151_=_C447( C151 C447 ) C151_=_C448( C151 C448 ) \nC151_=_C449( C151 C449 ) C151_=_C450( C151 C450 ) C151_=_C451( C151 C451 ) C151_=_C452( C151 C452 ) C151_=_C453( C151 C453 ) C151_=_C454( C151 C454 ) \nC151_=_C455( C151 C455 ) C151_=_C456( C151 C456 ) C151_=_C457( C151 C457 ) C151_=_C458( C151 C458 ) C151_=_C459( C151 C459 ) C151_=_C460( C151 C460 ) \nC151_=_C461( C151 C461 ) C151_=_C462( C151 C462 ) C151_=_C463( C151 C463 ) C151_=_C464( C151 C464 ) C151_=_C465( C151 C465 ) C157_=_C169( C157 C169 ) \nC157_=_C171( C157 C171 ) C157_=_C174( C157 C174 ) C157_=_C175( C157 C175 ) C157_=_C191( C157 C191 ) C157_=_C223( C157 C223 ) C157_=_C255( C157 C255 ) \nC157_=_C284( C157 C284 ) C157_=_C313( C157 C313 ) C157_=_C341( C157 C341 ) C157_=_C369( C157 C369 ) C157_=_C422( C157 C422 ) C157_=_C470( C157 C470 ) \nC157_=_C491( C157 C491 ) C157_=_C512( C157 C512 ) C157_=_C532( C157 C532 ) C157_=_C551( C157 C551 ) C157_=_C571( C157 C571 ) C157_=_C572( C157 C572 ) \nC157_=_C573( C157 C573 ) C157_=_C574( C157 C574 ) C157_=_C575( C157 C575 ) C157_=_C576( C157 C576 ) C157_=_C577( C157 C577 ) C157_=_C578( C157 C578 ) \nC157_=_C579( C157 C579 ) C157_=_C580( C157 C580 ) C157_=_C581( C157 C581 ) C157_=_C582( C157 C582 ) C157_=_C583( C157 C583 ) C157_=_C584( C157 C584 ) \nC157_=_C585( C157 C585 ) C157_=_C586( C157 C586 ) C157_=_C587( C157 C587 ) C157_=_C588( C157 C588 ) C157_=_C589( C157 C589 ) C169_=_C171( C169 C171 ) \nC169_=_C174( C169 C174 ) C169_=_C175( C169 C175 ) C169_=_C202( C169 C202 ) C169_=_C235( C169 C235 ) C169_=_C266( C169 C266 ) C169_=_C296( C169 C296 ) \nC169_=_C325( C169 C325 ) C169_=_C353( C169 C353 ) C169_=_C381( C169 C381 ) C169_=_C408( C169 C408 ) C169_=_C433( C169 C433 ) C169_=_C458( C169 C458 ) \nC169_=_C481( C169 C481 ) C169_=_C503( C169 C503 ) C169_=_C524( C169 C524 ) C169_=_C544( C169 C544 ) C169_=_C563( C169 C563 ) C169_=_C582( C169 C582 ) \nC169_=_C600( C169 C600 ) C169_=_C617( C169 C617 ) C169_=_C633( C169 C633 ) C169_=_C647( C169 C647 ) C169_=_C660( C169 C660 ) C169_=_C670( C169 C670 ) \nC169_=_C682( C169 C682 ) C169_=_C691( C169 C691 ) C169_=_C701( C169 C701 ) C169_=_C710( C169 C710 ) C169_=_C718( C169 C718 ) C169_=_C725( C169 C725 ) \nC169_=_C727( C169 C727 ) C169_=_C728( C169 C728 ) C169_=_C731( C169 C731 ) C171_=_C174( C171 C174 ) C171_=_C175( C171 C175 ) C171_=_C204( C171 C204 ) \nC171_=_C237( C171 C237 ) C171_=_C268( C171 C268 ) C171_=_C298( C171 C298 ) C171_=_C327( C171 C327 ) C171_=_C355( C171 C355 ) C171_=_C383( C171 C383 ) \nC171_=_C410( C171 C410 ) C171_=_C435( C171 C435 ) C171_=_C460( C171 C460 ) C171_=_C483( C171 C483 ) C171_=_C504( C171 C504 ) C171_=_C526( C171 C526 ) \nC171_=_C546( C171 C546 ) C171_=_C565( C171 C565 ) C171_=_C584( C171 C584 ) C171_=_C602( C171 C602 ) C171_=_C619( C171 C619 ) C171_=_C635( C171 C635 ) \nC171_=_C649( C171 C649 ) C171_=_C662( C171 C662 ) C171_=_C672( C171 C672 ) C171_=_C684( C171 C684 ) C171_=_C693( C171 C693 ) C171_=_C703( C171 C703 ) \nC171_=_C712( C171 C712 ) C171_=_C720( C171 C720 ) C171_=_C732( C171 C732 ) C171_=_C738( C171 C738 ) C171_=_C739( C171 C739 ) C171_=_C742( C171 C742 ) \nC174_=_C175( C174 C175 ) C174_=_C207( C174 C207 ) C174_=_C240( C174 C240 ) C174_=_C271( C174 C271 ) C174_=_C301( C174 C301 ) C174_=_C329( C174 C329 ) \nC174_=_C358( C174 C358 ) C174_=_C386( C174 C386 ) C174_=_C413( C174 C413 ) C174_=_C438( C174 C438 ) C174_=_C463( C174 C463 ) C174_=_C485( C174 C485 ) \nC174_=_C507( C174 C507 ) C174_=_C528( C174 C528 ) C174_=_C548( C174 C548 ) C174_=_C568( C174 C568 ) C174_=_C587( C174 C587 ) C174_=_C605( C174 C605 ) \nC174_=_C622( C174 C622 ) C174_=_C638( C174 C638 ) C174_=_C652( C174 C652 ) C174_=_C665( C174 C665 ) C174_=_C675( C174 C675 ) C174_=_C686( C174 C686 ) \nC174_=_C696( C174 C696 ) C174_=_C706( C174 C706 ) C174_=_C715( C174 C715 ) C174_=_C723( C174 C723 ) C174_=_C735( C174 C735 ) C174_=_C744( C174 C744 ) \nC174_=_C747( C174 C747 ) C174_=_C751( C174 C751 ) C175_=_C208( C175 C208 ) C175_=_C241( C175 C241 ) C175_=_C272( C175 C272 ) C175_=_C302( C175 C302 ) \nC175_=_C330( C175 C330 ) C175_=_C359( C175 C359 ) C175_=_C387( C175 C387 ) C175_=_C414( C175 C414 ) C175_=_C439( C175 C439 ) C175_=_C464( C175 C464 ) \nC175_=_C486( C175 C486 ) C175_=_C508( C175 C508 ) C175_=_C529( C175 C529 ) C175_=_C549( C175 C549 ) C175_=_C569( C175 C569 ) C175_=_C588( C175 C588 ) \nC175_=_C606( C175 C606 ) C175_=_C623( C175 C623 ) C175_=_C639( C175 C639 ) C175_=_C653( C175 C653 ) C175_=_C666( C175 C666 ) C175_=_C676( C175 C676 ) \nC175_=_C687( C175 C687 ) C175_=_C697( C175 C697 ) C175_=_C707( C175 C707 ) C175_=_C716( C175 C716 ) C175_=_C724( C175 C724 ) C175_=_C736( C175 C736 ) \nC175_=_C745( C175 C745 ) C175_=_C748( C175 C748 ) C175_=_C752( C175 C752 ) C183_=_C185( C183 C185 ) C183_=_C191( C183 C191 ) C183_=_C202( C183 C202 ) \nC183_=_C204( C183 C204 ) C183_=_C207( C183 C207 ) C183_=_C208( C183 C208 ) C183_=_C215( C183 C215 ) C183_=_C247( C183 C247 ) C183_=_C277( C183 C277 ) \nC183_=_C305( C183 C305 ) C183_=_C333( C183 C333 ) C183_=_C361( C183 C361 ) C183_=_C389( C183 C389 ) C183_=_C391( C183 C391 ) C183_=_C392( C183 C392 ) \nC183_=_C393( C183 C393 ) C183_=_C394( C183 C394 ) C183_=_C395( C183 C395 ) C183_=_C397( C183 C397 ) C183_=_C398( C183 C398 ) C183_=_C399( C183 C399 ) \nC183_=_C400( C183 C400 ) C183_=_C401( C183 C401 ) C183_=_C402( C183 C402 ) C183_=_C403( C183 C403 ) C183_=_C404( C183 C404 ) C183_=_C405( C183 C405 ) \nC183_=_C406( C183 C406 ) C183_=_C407( C183 C407 ) C183_=_C408( C183 C408 ) C183_=_C409( C183 C409 ) C183_=_C410( C183 C410 ) C183_=_C411( C183 C411 ) \nC183_=_C412( C183 C412 ) C183_=_C413( C183 C413 ) C183_=_C414( C183 C414 ) C183_=_C415( C183 C415 ) C185_=_C191( C185 C191 ) C185_=_C202( C185 C202 ) \nC185_=_C204( C185 C204 ) C185_=_C207( C185 C207 ) C185_=_C208( C185 C208 ) C185_=_C217( C185 C217 ) C185_=_C249( C185 C249 ) C185_=_C279( C185 C279 ) \nC185_=_C307( C185 C307 ) C185_=_C335( C185 C335 ) C185_=_C363( C185 C363 ) C185_=_C416( C185 C416 ) C185_=_C441( C185 C441 ) C185_=_C442( C185 C442 ) \nC185_=_C443( C185 C443 ) C185_=_C444( C185 C444 ) C185_=_C445( C185 C445 ) C185_=_C447( C185 C447 ) C185_=_C448( C185 C448 ) C185_=_C449( C185 C449 ) \nC185_=_C450( C185 C450 ) C185_=_C451( C185 C451 ) C185_=_C452( C185 C452 ) C185_=_C453( C185 C453 ) C185_=_C454( C185 C454 ) C185_=_C455( C185 C455 ) \nC185_=_C456( C185 C456 ) C185_=_C457( C185 C457 ) C185_=_C458( C185 C458 ) C185_=_C459( C185 C459 ) C185_=_C460( C185 C460 ) C185_=_C461( C185 C461 ) \nC185_=_C462( C185 C462 ) C185_=_C463( C185 C463 ) C185_=_C464( C185 C464 ) C185_=_C465( C185 C465 ) C191_=_C202( C191 C202 ) C191_=_C204( C191 C204 ) \nC191_=_C207( C191 C207 ) C191_=_C208( C191 C208 ) C191_=_C223( C191 C223</w:t>
      </w:r>
    </w:p>
    <w:p>
      <w:pPr>
        <w:pStyle w:val="PreformattedText"/>
        <w:bidi w:val="0"/>
        <w:spacing w:before="0" w:after="0"/>
        <w:jc w:val="left"/>
        <w:rPr/>
      </w:pPr>
      <w:r>
        <w:rPr/>
        <w:t xml:space="preserve"> </w:t>
      </w:r>
      <w:r>
        <w:rPr/>
        <w:t>) C191_=_C255( C191 C255 ) C191_=_C284( C191 C284 ) C191_=_C313( C191 C313 ) \nC191_=_C341( C191 C341 ) C191_=_C369( C191 C369 ) C191_=_C422( C191 C422 ) C191_=_C470( C191 C470 ) C191_=_C491( C191 C491 ) C191_=_C512( C191 C512 ) \nC191_=_C532( C191 C532 ) C191_=_C551( C191 C551 ) C191_=_C571( C191 C571 ) C191_=_C572( C191 C572 ) C191_=_C573( C191 C573 ) C191_=_C574( C191 C574 ) \nC191_=_C575( C191 C575 ) C191_=_C576( C191 C576 ) C191_=_C577( C191 C577 ) C191_=_C578( C191 C578 ) C191_=_C579( C191 C579 ) C191_=_C580( C191 C580 ) \nC191_=_C581( C191 C581 ) C191_=_C582( C191 C582 ) C191_=_C583( C191 C583 ) C191_=_C584( C191 C584 ) C191_=_C585( C191 C585 ) C191_=_C586( C191 C586 ) \nC191_=_C587( C191 C587 ) C191_=_C588( C191 C588 ) C191_=_C589( C191 C589 ) C202_=_C204( C202 C204 ) C202_=_C207( C202 C207 ) C202_=_C208( C202 C208 ) \nC202_=_C235( C202 C235 ) C202_=_C266( C202 C266 ) C202_=_C296( C202 C296 ) C202_=_C325( C202 C325 ) C202_=_C353( C202 C353 ) C202_=_C381( C202 C381 ) \nC202_=_C408( C202 C408 ) C202_=_C433( C202 C433 ) C202_=_C458( C202 C458 ) C202_=_C481( C202 C481 ) C202_=_C503( C202 C503 ) C202_=_C524( C202 C524 ) \nC202_=_C544( C202 C544 ) C202_=_C563( C202 C563 ) C202_=_C582( C202 C582 ) C202_=_C600( C202 C600 ) C202_=_C617( C202 C617 ) C202_=_C633( C202 C633 ) \nC202_=_C647( C202 C647 ) C202_=_C660( C202 C660 ) C202_=_C670( C202 C670 ) C202_=_C682( C202 C682 ) C202_=_C691( C202 C691 ) C202_=_C701( C202 C701 ) \nC202_=_C710( C202 C710 ) C202_=_C718( C202 C718 ) C202_=_C725( C202 C725 ) C202_=_C727( C202 C727 ) C202_=_C728( C202 C728 ) C202_=_C731( C202 C731 ) \nC204_=_C207( C204 C207 ) C204_=_C208( C204 C208 ) C204_=_C237( C204 C237 ) C204_=_C268( C204 C268 ) C204_=_C298( C204 C298 ) C204_=_C327( C204 C327 ) \nC204_=_C355( C204 C355 ) C204_=_C383( C204 C383 ) C204_=_C410( C204 C410 ) C204_=_C435( C204 C435 ) C204_=_C460( C204 C460 ) C204_=_C483( C204 C483 ) \nC204_=_C504( C204 C504 ) C204_=_C526( C204 C526 ) C204_=_C546( C204 C546 ) C204_=_C565( C204 C565 ) C204_=_C584( C204 C584 ) C204_=_C602( C204 C602 ) \nC204_=_C619( C204 C619 ) C204_=_C635( C204 C635 ) C204_=_C649( C204 C649 ) C204_=_C662( C204 C662 ) C204_=_C672( C204 C672 ) C204_=_C684( C204 C684 ) \nC204_=_C693( C204 C693 ) C204_=_C703( C204 C703 ) C204_=_C712( C204 C712 ) C204_=_C720( C204 C720 ) C204_=_C732( C204 C732 ) C204_=_C738( C204 C738 ) \nC204_=_C739( C204 C739 ) C204_=_C742( C204 C742 ) C207_=_C208( C207 C208 ) C207_=_C240( C207 C240 ) C207_=_C271( C207 C271 ) C207_=_C301( C207 C301 ) \nC207_=_C329( C207 C329 ) C207_=_C358( C207 C358 ) C207_=_C386( C207 C386 ) C207_=_C413( C207 C413 ) C207_=_C438( C207 C438 ) C207_=_C463( C207 C463 ) \nC207_=_C485( C207 C485 ) C207_=_C507( C207 C507 ) C207_=_C528( C207 C528 ) C207_=_C548( C207 C548 ) C207_=_C568( C207 C568 ) C207_=_C587( C207 C587 ) \nC207_=_C605( C207 C605 ) C207_=_C622( C207 C622 ) C207_=_C638( C207 C638 ) C207_=_C652( C207 C652 ) C207_=_C665( C207 C665 ) C207_=_C675( C207 C675 ) \nC207_=_C686( C207 C686 ) C207_=_C696( C207 C696 ) C207_=_C706( C207 C706 ) C207_=_C715( C207 C715 ) C207_=_C723( C207 C723 ) C207_=_C735( C207 C735 ) \nC207_=_C744( C207 C744 ) C207_=_C747( C207 C747 ) C207_=_C751( C207 C751 ) C208_=_C241( C208 C241 ) C208_=_C272( C208 C272 ) C208_=_C302( C208 C302 ) \nC208_=_C330( C208 C330 ) C208_=_C359( C208 C359 ) C208_=_C387( C208 C387 ) C208_=_C414( C208 C414 ) C208_=_C439( C208 C439 ) C208_=_C464( C208 C464 ) \nC208_=_C486( C208 C486 ) C208_=_C508( C208 C508 ) C208_=_C529( C208 C529 ) C208_=_C549( C208 C549 ) C208_=_C569( C208 C569 ) C208_=_C588( C208 C588 ) \nC208_=_C606( C208 C606 ) C208_=_C623( C208 C623 ) C208_=_C639( C208 C639 ) C208_=_C653( C208 C653 ) C208_=_C666( C208 C666 ) C208_=_C676( C208 C676 ) \nC208_=_C687( C208 C687 ) C208_=_C697( C208 C697 ) C208_=_C707( C208 C707 ) C208_=_C716( C208 C716 ) C208_=_C724( C208 C724 ) C208_=_C736( C208 C736 ) \nC208_=_C745( C208 C745 ) C208_=_C748( C208 C748 ) C208_=_C752( C208 C752 ) C215_=_C217( C215 C217 ) C215_=_C223( C215 C223 ) C215_=_C235( C215 C235 ) \nC215_=_C237( C215 C237 ) C215_=_C240( C215 C240 ) C215_=_C241( C215 C241 ) C215_=_C247( C215 C247 ) C215_=_C277( C215 C277 ) C215_=_C305( C215 C305 ) \nC215_=_C333( C215 C333 ) C215_=_C361( C215 C361 ) C215_=_C389( C215 C389 ) C215_=_C391( C215 C391 ) C215_=_C392( C215 C392 ) C215_=_C393( C215 C393 ) \nC215_=_C394( C215 C394 ) C215_=_C395( C215 C395 ) C215_=_C397( C215 C397 ) C215_=_C398( C215 C398 ) C215_=_C399( C215 C399 ) C215_=_C400( C215 C400 ) \nC215_=_C401( C215 C401 ) C215_=_C402( C215 C402 ) C215_=_C403( C215 C403 ) C215_=_C404( C215 C404 ) C215_=_C405( C215 C405 ) C215_=_C406( C215 C406 ) \nC215_=_C407( C215 C407 ) C215_=_C408( C215 C408 ) C215_=_C409( C215 C409 ) C215_=_C410( C215 C410 ) C215_=_C411( C215 C411 ) C215_=_C412( C215 C412 ) \nC215_=_C413( C215 C413 ) C215_=_C414( C215 C414 ) C215_=_C415( C215 C415 ) C217_=_C223( C217 C223 ) C217_=_C235( C217 C235 ) C217_=_C237( C217 C237 ) \nC217_=_C240( C217 C240 ) C217_=_C241( C217 C241 ) C217_=_C249( C217 C249 ) C217_=_C279( C217 C279 ) C217_=_C307( C217 C307 ) C217_=_C335( C217 C335 ) \nC217_=_C363( C217 C363 ) C217_=_C416( C217 C416 ) C217_=_C441( C217 C441 ) C217_=_C442( C217 C442 ) C217_=_C443( C217 C443 ) C217_=_C444( C217 C444 ) \nC217_=_C445( C217 C445 ) C217_=_C447( C217 C447 ) C217_=_C448( C217 C448 ) C217_=_C449( C217 C449 ) C217_=_C450( C217 C450 ) C217_=_C451( C217 C451 ) \nC217_=_C452( C217 C452 ) C217_=_C453( C217 C453 ) C217_=_C454( C217 C454 ) C217_=_C455( C217 C455 ) C217_=_C456( C217 C456 ) C217_=_C457( C217 C457 ) \nC217_=_C458( C217 C458 ) C217_=_C459( C217 C459 ) C217_=_C460( C217 C460 ) C217_=_C461( C217 C461 ) C217_=_C462( C217 C462 ) C217_=_C463( C217 C463 ) \nC217_=_C464( C217 C464 ) C217_=_C465( C217 C465 ) C223_=_C235( C223 C235 ) C223_=_C237( C223 C237 ) C223_=_C240( C223 C240 ) C223_=_C241( C223 C241 ) \nC223_=_C255( C223 C255 ) C223_=_C284( C223 C284 ) C223_=_C313( C223 C313 ) C223_=_C341( C223 C341 ) C223_=_C369( C223 C369 ) C223_=_C422( C223 C422 ) \nC223_=_C470( C223 C470 ) C223_=_C491( C223 C491 ) C223_=_C512( C223 C512 ) C223_=_C532( C223 C532 ) C223_=_C551( C223 C551 ) C223_=_C571( C223 C571 ) \nC223_=_C572( C223 C572 ) C223_=_C573( C223 C573 ) C223_=_C574( C223 C574 ) C223_=_C575( C223 C575 ) C223_=_C576( C223 C576 ) C223_=_C577( C223 C577 ) \nC223_=_C578( C223 C578 ) C223_=_C579( C223 C579 ) C223_=_C580( C223 C580 ) C223_=_C581( C223 C581 ) C223_=_C582( C223 C582 ) C223_=_C583( C223 C583 ) \nC223_=_C584( C223 C584 ) C223_=_C585( C223 C585 ) C223_=_C586( C223 C586 ) C223_=_C587( C223 C587 ) C223_=_C588( C223 C588 ) C223_=_C589( C223 C589 ) \nC235_=_C237( C235 C237 ) C235_=_C240( C235 C240 ) C235_=_C241( C235 C241 ) C235_=_C266( C235 C266 ) C235_=_C296( C235 C296 ) C235_=_C325( C235 C325 ) \nC235_=_C353( C235 C353 ) C235_=_C381( C235 C381 ) C235_=_C408( C235 C408 ) C235_=_C433( C235 C433 ) C235_=_C458( C235 C458 ) C235_=_C481( C235 C481 ) \nC235_=_C503( C235 C503 ) C235_=_C524( C235 C524 ) C235_=_C544( C235 C544 ) C235_=_C563( C235 C563 ) C235_=_C582( C235 C582 ) C235_=_C600( C235 C600 ) \nC235_=_C617( C235 C617 ) C235_=_C633( C235 C633 ) C235_=_C647( C235 C647 ) C235_=_C660( C235 C660 ) C235_=_C670( C235 C670 ) C235_=_C682( C235 C682 ) \nC235_=_C691( C235 C691 ) C235_=_C701( C235 C701 ) C235_=_C710( C235 C710 ) C235_=_C718( C235 C718 ) C235_=_C725( C235 C725 ) C235_=_C727( C235 C727 ) \nC235_=_C728( C235 C728 ) C235_=_C731( C235 C731 ) C237_=_C240( C237 C240 ) C237_=_C241( C237 C241 ) C237_=_C268( C237 C268 ) C237_=_C298( C237 C298 ) \nC237_=_C327( C237 C327 ) C237_=_C355( C237 C355 ) C237_=_C383( C237 C383 ) C237_=_C410( C237 C410 ) C237_=_C435( C237 C435 ) C237_=_C460( C237 C460 ) \nC237_=_C483( C237 C483 ) C237_=_C504( C237 C504 ) C237_=_C526( C237 C526 ) C237_=_C546( C237 C546 ) C237_=_C565( C237 C565 ) C237_=_C584( C237 C584 ) \nC237_=_C602( C237 C602 ) C237_=_C619( C237 C619 ) C237_=_C635( C237 C635 ) C237_=_C649( C237 C649 ) C237_=_C662( C237 C662 ) C237_=_C672( C237 C672 ) \nC237_=_C684( C237 C684 ) C237_=_C693( C237 C693 ) C237_=_C703( C237 C703 ) C237_=_C712( C237 C712 ) C237_=_C720( C237 C720 ) C237_=_C732( C237 C732 ) \nC237_=_C738( C237 C738 ) C237_=_C739( C237 C739 ) C237_=_C742( C237 C742 ) C240_=_C241( C240 C241 ) C240_=_C271( C240 C271 ) C240_=_C301( C240 C301 ) \nC240_=_C329( C240 C329 ) C240_=_C358( C240 C358 ) C240_=_C386( C240 C386 ) C240_=_C413( C240 C413 ) C240_=_C438( C240 C438 ) C240_=_C463( C240 C463 ) \nC240_=_C485( C240 C485 ) C240_=_C507( C240 C507 ) C240_=_C528( C240 C528 ) C240_=_C548( C240 C548 ) C240_=_C568( C240 C568 ) C240_=_C587( C240 C587 ) \nC240_=_C605( C240 C605 ) C240_=_C622( C240 C622 ) C240_=_C638( C240 C638 ) C240_=_C652( C240 C652 ) C240_=_C665( C240 C665 ) C240_=_C675( C240 C675 ) \nC240_=_C686( C240 C686 ) C240_=_C696( C240 C696 ) C240_=_C706( C240 C706 ) C240_=_C715( C240 C715 ) C240_=_C723( C240 C723 ) C240_=_C735( C240 C735 ) \nC240_=_C744( C240 C744 ) C240_=_C747( C240 C747 ) C240_=_C751( C240 C751 ) C241_=_C272( C241 C272 ) C241_=_C302( C241 C302 ) C241_=_C330( C241 C330 ) \nC241_=_C359( C241 C359 ) C241_=_C387( C241 C387 ) C241_=_C414( C241 C414 ) C241_=_C439( C241 C439 ) C241_=_C464( C241 C464 ) C241_=_C486( C241 C486 ) \nC241_=_C508( C241 C508 ) C241_=_C529( C241 C529 ) C241_=_C549( C241 C549 ) C241_=_C569( C241 C569 ) C241_=_C588( C241 C588 ) C241_=_C606( C241 C606 ) \nC241_=_C623( C241 C623 ) C241_=_C639( C241 C639 ) C241_=_C653( C241 C653 ) C241_=_C666( C241 C666 ) C241_=_C676( C241 C676 ) C241_=_C687( C241 C687 ) \nC241_=_C697( C241 C697 ) C241_=_C707( C241 C707 ) C241_=_C716( C241 C716 ) C241_=_C724( C241 C724 ) C241_=_C736( C241 C736 ) C241_=_C745( C241 C745 ) \nC241_=_C748( C241 C748 ) C241_=_C752( C241 C752 ) C247_=_C249( C247 C249 ) C247_=_C255( C247 C255 ) C247_=_C266( C247 C266 ) C247_=_C268( C247 C268 ) \nC247_=_C271( C247 C271 ) C247_=_C272( C247 C272 ) C247_=_C277( C247 C277 ) C247_=_C305( C247</w:t>
      </w:r>
    </w:p>
    <w:p>
      <w:pPr>
        <w:pStyle w:val="PreformattedText"/>
        <w:bidi w:val="0"/>
        <w:spacing w:before="0" w:after="0"/>
        <w:jc w:val="left"/>
        <w:rPr/>
      </w:pPr>
      <w:r>
        <w:rPr/>
        <w:t xml:space="preserve"> </w:t>
      </w:r>
      <w:r>
        <w:rPr/>
        <w:t>C305 ) C247_=_C333( C247 C333 ) C247_=_C361( C247 C361 ) \nC247_=_C389( C247 C389 ) C247_=_C391( C247 C391 ) C247_=_C392( C247 C392 ) C247_=_C393( C247 C393 ) C247_=_C394( C247 C394 ) C247_=_C395( C247 C395 ) \nC247_=_C397( C247 C397 ) C247_=_C398( C247 C398 ) C247_=_C399( C247 C399 ) C247_=_C400( C247 C400 ) C247_=_C401( C247 C401 ) C247_=_C402( C247 C402 ) \nC247_=_C403( C247 C403 ) C247_=_C404( C247 C404 ) C247_=_C405( C247 C405 ) C247_=_C406( C247 C406 ) C247_=_C407( C247 C407 ) C247_=_C408( C247 C408 ) \nC247_=_C409( C247 C409 ) C247_=_C410( C247 C410 ) C247_=_C411( C247 C411 ) C247_=_C412( C247 C412 ) C247_=_C413( C247 C413 ) C247_=_C414( C247 C414 ) \nC247_=_C415( C247 C415 ) C249_=_C255( C249 C255 ) C249_=_C266( C249 C266 ) C249_=_C268( C249 C268 ) C249_=_C271( C249 C271 ) C249_=_C272( C249 C272 ) \nC249_=_C279( C249 C279 ) C249_=_C307( C249 C307 ) C249_=_C335( C249 C335 ) C249_=_C363( C249 C363 ) C249_=_C416( C249 C416 ) C249_=_C441( C249 C441 ) \nC249_=_C442( C249 C442 ) C249_=_C443( C249 C443 ) C249_=_C444( C249 C444 ) C249_=_C445( C249 C445 ) C249_=_C447( C249 C447 ) C249_=_C448( C249 C448 ) \nC249_=_C449( C249 C449 ) C249_=_C450( C249 C450 ) C249_=_C451( C249 C451 ) C249_=_C452( C249 C452 ) C249_=_C453( C249 C453 ) C249_=_C454( C249 C454 ) \nC249_=_C455( C249 C455 ) C249_=_C456( C249 C456 ) C249_=_C457( C249 C457 ) C249_=_C458( C249 C458 ) C249_=_C459( C249 C459 ) C249_=_C460( C249 C460 ) \nC249_=_C461( C249 C461 ) C249_=_C462( C249 C462 ) C249_=_C463( C249 C463 ) C249_=_C464( C249 C464 ) C249_=_C465( C249 C465 ) C255_=_C266( C255 C266 ) \nC255_=_C268( C255 C268 ) C255_=_C271( C255 C271 ) C255_=_C272( C255 C272 ) C255_=_C284( C255 C284 ) C255_=_C313( C255 C313 ) C255_=_C341( C255 C341 ) \nC255_=_C369( C255 C369 ) C255_=_C422( C255 C422 ) C255_=_C470( C255 C470 ) C255_=_C491( C255 C491 ) C255_=_C512( C255 C512 ) C255_=_C532( C255 C532 ) \nC255_=_C551( C255 C551 ) C255_=_C571( C255 C571 ) C255_=_C572( C255 C572 ) C255_=_C573( C255 C573 ) C255_=_C574( C255 C574 ) C255_=_C575( C255 C575 ) \nC255_=_C576( C255 C576 ) C255_=_C577( C255 C577 ) C255_=_C578( C255 C578 ) C255_=_C579( C255 C579 ) C255_=_C580( C255 C580 ) C255_=_C581( C255 C581 ) \nC255_=_C582( C255 C582 ) C255_=_C583( C255 C583 ) C255_=_C584( C255 C584 ) C255_=_C585( C255 C585 ) C255_=_C586( C255 C586 ) C255_=_C587( C255 C587 ) \nC255_=_C588( C255 C588 ) C255_=_C589( C255 C589 ) C266_=_C268( C266 C268 ) C266_=_C271( C266 C271 ) C266_=_C272( C266 C272 ) C266_=_C296( C266 C296 ) \nC266_=_C325( C266 C325 ) C266_=_C353( C266 C353 ) C266_=_C381( C266 C381 ) C266_=_C408( C266 C408 ) C266_=_C433( C266 C433 ) C266_=_C458( C266 C458 ) \nC266_=_C481( C266 C481 ) C266_=_C503( C266 C503 ) C266_=_C524( C266 C524 ) C266_=_C544( C266 C544 ) C266_=_C563( C266 C563 ) C266_=_C582( C266 C582 ) \nC266_=_C600( C266 C600 ) C266_=_C617( C266 C617 ) C266_=_C633( C266 C633 ) C266_=_C647( C266 C647 ) C266_=_C660( C266 C660 ) C266_=_C670( C266 C670 ) \nC266_=_C682( C266 C682 ) C266_=_C691( C266 C691 ) C266_=_C701( C266 C701 ) C266_=_C710( C266 C710 ) C266_=_C718( C266 C718 ) C266_=_C725( C266 C725 ) \nC266_=_C727( C266 C727 ) C266_=_C728( C266 C728 ) C266_=_C731( C266 C731 ) C268_=_C271( C268 C271 ) C268_=_C272( C268 C272 ) C268_=_C298( C268 C298 ) \nC268_=_C327( C268 C327 ) C268_=_C355( C268 C355 ) C268_=_C383( C268 C383 ) C268_=_C410( C268 C410 ) C268_=_C435( C268 C435 ) C268_=_C460( C268 C460 ) \nC268_=_C483( C268 C483 ) C268_=_C504( C268 C504 ) C268_=_C526( C268 C526 ) C268_=_C546( C268 C546 ) C268_=_C565( C268 C565 ) C268_=_C584( C268 C584 ) \nC268_=_C602( C268 C602 ) C268_=_C619( C268 C619 ) C268_=_C635( C268 C635 ) C268_=_C649( C268 C649 ) C268_=_C662( C268 C662 ) C268_=_C672( C268 C672 ) \nC268_=_C684( C268 C684 ) C268_=_C693( C268 C693 ) C268_=_C703( C268 C703 ) C268_=_C712( C268 C712 ) C268_=_C720( C268 C720 ) C268_=_C732( C268 C732 ) \nC268_=_C738( C268 C738 ) C268_=_C739( C268 C739 ) C268_=_C742( C268 C742 ) C271_=_C272( C271 C272 ) C271_=_C301( C271 C301 ) C271_=_C329( C271 C329 ) \nC271_=_C358( C271 C358 ) C271_=_C386( C271 C386 ) C271_=_C413( C271 C413 ) C271_=_C438( C271 C438 ) C271_=_C463( C271 C463 ) C271_=_C485( C271 C485 ) \nC271_=_C507( C271 C507 ) C271_=_C528( C271 C528 ) C271_=_C548( C271 C548 ) C271_=_C568( C271 C568 ) C271_=_C587( C271 C587 ) C271_=_C605( C271 C605 ) \nC271_=_C622( C271 C622 ) C271_=_C638( C271 C638 ) C271_=_C652( C271 C652 ) C271_=_C665( C271 C665 ) C271_=_C675( C271 C675 ) C271_=_C686( C271 C686 ) \nC271_=_C696( C271 C696 ) C271_=_C706( C271 C706 ) C271_=_C715( C271 C715 ) C271_=_C723( C271 C723 ) C271_=_C735( C271 C735 ) C271_=_C744( C271 C744 ) \nC271_=_C747( C271 C747 ) C271_=_C751( C271 C751 ) C272_=_C302( C272 C302 ) C272_=_C330( C272 C330 ) C272_=_C359( C272 C359 ) C272_=_C387( C272 C387 ) \nC272_=_C414( C272 C414 ) C272_=_C439( C272 C439 ) C272_=_C464( C272 C464 ) C272_=_C486( C272 C486 ) C272_=_C508( C272 C508 ) C272_=_C529( C272 C529 ) \nC272_=_C549( C272 C549 ) C272_=_C569( C272 C569 ) C272_=_C588( C272 C588 ) C272_=_C606( C272 C606 ) C272_=_C623( C272 C623 ) C272_=_C639( C272 C639 ) \nC272_=_C653( C272 C653 ) C272_=_C666( C272 C666 ) C272_=_C676( C272 C676 ) C272_=_C687( C272 C687 ) C272_=_C697( C272 C697 ) C272_=_C707( C272 C707 ) \nC272_=_C716( C272 C716 ) C272_=_C724( C272 C724 ) C272_=_C736( C272 C736 ) C272_=_C745( C272 C745 ) C272_=_C748( C272 C748 ) C272_=_C752( C272 C752 ) \nC277_=_C279( C277 C279 ) C277_=_C284( C277 C284 ) C277_=_C296( C277 C296 ) C277_=_C298( C277 C298 ) C277_=_C301( C277 C301 ) C277_=_C302( C277 C302 ) \nC277_=_C305( C277 C305 ) C277_=_C333( C277 C333 ) C277_=_C361( C277 C361 ) C277_=_C389( C277 C389 ) C277_=_C391( C277 C391 ) C277_=_C392( C277 C392 ) \nC277_=_C393( C277 C393 ) C277_=_C394( C277 C394 ) C277_=_C395( C277 C395 ) C277_=_C397( C277 C397 ) C277_=_C398( C277 C398 ) C277_=_C399( C277 C399 ) \nC277_=_C400( C277 C400 ) C277_=_C401( C277 C401 ) C277_=_C402( C277 C402 ) C277_=_C403( C277 C403 ) C277_=_C404( C277 C404 ) C277_=_C405( C277 C405 ) \nC277_=_C406( C277 C406 ) C277_=_C407( C277 C407 ) C277_=_C408( C277 C408 ) C277_=_C409( C277 C409 ) C277_=_C410( C277 C410 ) C277_=_C411( C277 C411 ) \nC277_=_C412( C277 C412 ) C277_=_C413( C277 C413 ) C277_=_C414( C277 C414 ) C277_=_C415( C277 C415 ) C279_=_C284( C279 C284 ) C279_=_C296( C279 C296 ) \nC279_=_C298( C279 C298 ) C279_=_C301( C279 C301 ) C279_=_C302( C279 C302 ) C279_=_C307( C279 C307 ) C279_=_C335( C279 C335 ) C279_=_C363( C279 C363 ) \nC279_=_C416( C279 C416 ) C279_=_C441( C279 C441 ) C279_=_C442( C279 C442 ) C279_=_C443( C279 C443 ) C279_=_C444( C279 C444 ) C279_=_C445( C279 C445 ) \nC279_=_C447( C279 C447 ) C279_=_C448( C279 C448 ) C279_=_C449( C279 C449 ) C279_=_C450( C279 C450 ) C279_=_C451( C279 C451 ) C279_=_C452( C279 C452 ) \nC279_=_C453( C279 C453 ) C279_=_C454( C279 C454 ) C279_=_C455( C279 C455 ) C279_=_C456( C279 C456 ) C279_=_C457( C279 C457 ) C279_=_C458( C279 C458 ) \nC279_=_C459( C279 C459 ) C279_=_C460( C279 C460 ) C279_=_C461( C279 C461 ) C279_=_C462( C279 C462 ) C279_=_C463( C279 C463 ) C279_=_C464( C279 C464 ) \nC279_=_C465( C279 C465 ) C284_=_C296( C284 C296 ) C284_=_C298( C284 C298 ) C284_=_C301( C284 C301 ) C284_=_C302( C284 C302 ) C284_=_C313( C284 C313 ) \nC284_=_C341( C284 C341 ) C284_=_C369( C284 C369 ) C284_=_C422( C284 C422 ) C284_=_C470( C284 C470 ) C284_=_C491( C284 C491 ) C284_=_C512( C284 C512 ) \nC284_=_C532( C284 C532 ) C284_=_C551( C284 C551 ) C284_=_C571( C284 C571 ) C284_=_C572( C284 C572 ) C284_=_C573( C284 C573 ) C284_=_C574( C284 C574 ) \nC284_=_C575( C284 C575 ) C284_=_C576( C284 C576 ) C284_=_C577( C284 C577 ) C284_=_C578( C284 C578 ) C284_=_C579( C284 C579 ) C284_=_C580( C284 C580 ) \nC284_=_C581( C284 C581 ) C284_=_C582( C284 C582 ) C284_=_C583( C284 C583 ) C284_=_C584( C284 C584 ) C284_=_C585( C284 C585 ) C284_=_C586( C284 C586 ) \nC284_=_C587( C284 C587 ) C284_=_C588( C284 C588 ) C284_=_C589( C284 C589 ) C296_=_C298( C296 C298 ) C296_=_C301( C296 C301 ) C296_=_C302( C296 C302 ) \nC296_=_C325( C296 C325 ) C296_=_C353( C296 C353 ) C296_=_C381( C296 C381 ) C296_=_C408( C296 C408 ) C296_=_C433( C296 C433 ) C296_=_C458( C296 C458 ) \nC296_=_C481( C296 C481 ) C296_=_C503( C296 C503 ) C296_=_C524( C296 C524 ) C296_=_C544( C296 C544 ) C296_=_C563( C296 C563 ) C296_=_C582( C296 C582 ) \nC296_=_C600( C296 C600 ) C296_=_C617( C296 C617 ) C296_=_C633( C296 C633 ) C296_=_C647( C296 C647 ) C296_=_C660( C296 C660 ) C296_=_C670( C296 C670 ) \nC296_=_C682( C296 C682 ) C296_=_C691( C296 C691 ) C296_=_C701( C296 C701 ) C296_=_C710( C296 C710 ) C296_=_C718( C296 C718 ) C296_=_C725( C296 C725 ) \nC296_=_C727( C296 C727 ) C296_=_C728( C296 C728 ) C296_=_C731( C296 C731 ) C298_=_C301( C298 C301 ) C298_=_C302( C298 C302 ) C298_=_C327( C298 C327 ) \nC298_=_C355( C298 C355 ) C298_=_C383( C298 C383 ) C298_=_C410( C298 C410 ) C298_=_C435( C298 C435 ) C298_=_C460( C298 C460 ) C298_=_C483( C298 C483 ) \nC298_=_C504( C298 C504 ) C298_=_C526( C298 C526 ) C298_=_C546( C298 C546 ) C298_=_C565( C298 C565 ) C298_=_C584( C298 C584 ) C298_=_C602( C298 C602 ) \nC298_=_C619( C298 C619 ) C298_=_C635( C298 C635 ) C298_=_C649( C298 C649 ) C298_=_C662( C298 C662 ) C298_=_C672( C298 C672 ) C298_=_C684( C298 C684 ) \nC298_=_C693( C298 C693 ) C298_=_C703( C298 C703 ) C298_=_C712( C298 C712 ) C298_=_C720( C298 C720 ) C298_=_C732( C298 C732 ) C298_=_C738( C298 C738 ) \nC298_=_C739( C298 C739 ) C298_=_C742( C298 C742 ) C301_=_C302( C301 C302 ) C301_=_C329( C301 C329 ) C301_=_C358( C301 C358 ) C301_=_C386( C301 C386 ) \nC301_=_C413( C301 C413 ) C301_=_C438( C301 C438 ) C301_=_C463( C301 C463 ) C301_=_C485( C301 C485 ) C301_=_C507( C301 C507 ) C301_=_C528( C301 C528 ) \nC301_=_C548( C301 C548 ) C301_=_C568( C301 C568 ) C301_=_C587( C301 C587 ) C301_=_C605( C301 C605 ) C301_=_C622( C301 C622 ) C301_=_C638( C301 C638 ) \nC301_=_C652( C301 C652 ) C301_=_C665( C301 C665 ) C301_=_C675( C301 C675 ) C301_=_C686( C301 C686 ) C301_=_C696(</w:t>
      </w:r>
    </w:p>
    <w:p>
      <w:pPr>
        <w:pStyle w:val="PreformattedText"/>
        <w:bidi w:val="0"/>
        <w:spacing w:before="0" w:after="0"/>
        <w:jc w:val="left"/>
        <w:rPr/>
      </w:pPr>
      <w:r>
        <w:rPr/>
        <w:t xml:space="preserve"> </w:t>
      </w:r>
      <w:r>
        <w:rPr/>
        <w:t>C301 C696 ) C301_=_C706( C301 C706 ) \nC301_=_C715( C301 C715 ) C301_=_C723( C301 C723 ) C301_=_C735( C301 C735 ) C301_=_C744( C301 C744 ) C301_=_C747( C301 C747 ) C301_=_C751( C301 C751 ) \nC302_=_C330( C302 C330 ) C302_=_C359( C302 C359 ) C302_=_C387( C302 C387 ) C302_=_C414( C302 C414 ) C302_=_C439( C302 C439 ) C302_=_C464( C302 C464 ) \nC302_=_C486( C302 C486 ) C302_=_C508( C302 C508 ) C302_=_C529( C302 C529 ) C302_=_C549( C302 C549 ) C302_=_C569( C302 C569 ) C302_=_C588( C302 C588 ) \nC302_=_C606( C302 C606 ) C302_=_C623( C302 C623 ) C302_=_C639( C302 C639 ) C302_=_C653( C302 C653 ) C302_=_C666( C302 C666 ) C302_=_C676( C302 C676 ) \nC302_=_C687( C302 C687 ) C302_=_C697( C302 C697 ) C302_=_C707( C302 C707 ) C302_=_C716( C302 C716 ) C302_=_C724( C302 C724 ) C302_=_C736( C302 C736 ) \nC302_=_C745( C302 C745 ) C302_=_C748( C302 C748 ) C302_=_C752( C302 C752 ) C305_=_C307( C305 C307 ) C305_=_C313( C305 C313 ) C305_=_C325( C305 C325 ) \nC305_=_C327( C305 C327 ) C305_=_C329( C305 C329 ) C305_=_C330( C305 C330 ) C305_=_C333( C305 C333 ) C305_=_C361( C305 C361 ) C305_=_C389( C305 C389 ) \nC305_=_C391( C305 C391 ) C305_=_C392( C305 C392 ) C305_=_C393( C305 C393 ) C305_=_C394( C305 C394 ) C305_=_C395( C305 C395 ) C305_=_C397( C305 C397 ) \nC305_=_C398( C305 C398 ) C305_=_C399( C305 C399 ) C305_=_C400( C305 C400 ) C305_=_C401( C305 C401 ) C305_=_C402( C305 C402 ) C305_=_C403( C305 C403 ) \nC305_=_C404( C305 C404 ) C305_=_C405( C305 C405 ) C305_=_C406( C305 C406 ) C305_=_C407( C305 C407 ) C305_=_C408( C305 C408 ) C305_=_C409( C305 C409 ) \nC305_=_C410( C305 C410 ) C305_=_C411( C305 C411 ) C305_=_C412( C305 C412 ) C305_=_C413( C305 C413 ) C305_=_C414( C305 C414 ) C305_=_C415( C305 C415 ) \nC307_=_C313( C307 C313 ) C307_=_C325( C307 C325 ) C307_=_C327( C307 C327 ) C307_=_C329( C307 C329 ) C307_=_C330( C307 C330 ) C307_=_C335( C307 C335 ) \nC307_=_C363( C307 C363 ) C307_=_C416( C307 C416 ) C307_=_C441( C307 C441 ) C307_=_C442( C307 C442 ) C307_=_C443( C307 C443 ) C307_=_C444( C307 C444 ) \nC307_=_C445( C307 C445 ) C307_=_C447( C307 C447 ) C307_=_C448( C307 C448 ) C307_=_C449( C307 C449 ) C307_=_C450( C307 C450 ) C307_=_C451( C307 C451 ) \nC307_=_C452( C307 C452 ) C307_=_C453( C307 C453 ) C307_=_C454( C307 C454 ) C307_=_C455( C307 C455 ) C307_=_C456( C307 C456 ) C307_=_C457( C307 C457 ) \nC307_=_C458( C307 C458 ) C307_=_C459( C307 C459 ) C307_=_C460( C307 C460 ) C307_=_C461( C307 C461 ) C307_=_C462( C307 C462 ) C307_=_C463( C307 C463 ) \nC307_=_C464( C307 C464 ) C307_=_C465( C307 C465 ) C313_=_C325( C313 C325 ) C313_=_C327( C313 C327 ) C313_=_C329( C313 C329 ) C313_=_C330( C313 C330 ) \nC313_=_C341( C313 C341 ) C313_=_C369( C313 C369 ) C313_=_C422( C313 C422 ) C313_=_C470( C313 C470 ) C313_=_C491( C313 C491 ) C313_=_C512( C313 C512 ) \nC313_=_C532( C313 C532 ) C313_=_C551( C313 C551 ) C313_=_C571( C313 C571 ) C313_=_C572( C313 C572 ) C313_=_C573( C313 C573 ) C313_=_C574( C313 C574 ) \nC313_=_C575( C313 C575 ) C313_=_C576( C313 C576 ) C313_=_C577( C313 C577 ) C313_=_C578( C313 C578 ) C313_=_C579( C313 C579 ) C313_=_C580( C313 C580 ) \nC313_=_C581( C313 C581 ) C313_=_C582( C313 C582 ) C313_=_C583( C313 C583 ) C313_=_C584( C313 C584 ) C313_=_C585( C313 C585 ) C313_=_C586( C313 C586 ) \nC313_=_C587( C313 C587 ) C313_=_C588( C313 C588 ) C313_=_C589( C313 C589 ) C325_=_C327( C325 C327 ) C325_=_C329( C325 C329 ) C325_=_C330( C325 C330 ) \nC325_=_C353( C325 C353 ) C325_=_C381( C325 C381 ) C325_=_C408( C325 C408 ) C325_=_C433( C325 C433 ) C325_=_C458( C325 C458 ) C325_=_C481( C325 C481 ) \nC325_=_C503( C325 C503 ) C325_=_C524( C325 C524 ) C325_=_C544( C325 C544 ) C325_=_C563( C325 C563 ) C325_=_C582( C325 C582 ) C325_=_C600( C325 C600 ) \nC325_=_C617( C325 C617 ) C325_=_C633( C325 C633 ) C325_=_C647( C325 C647 ) C325_=_C660( C325 C660 ) C325_=_C670( C325 C670 ) C325_=_C682( C325 C682 ) \nC325_=_C691( C325 C691 ) C325_=_C701( C325 C701 ) C325_=_C710( C325 C710 ) C325_=_C718( C325 C718 ) C325_=_C725( C325 C725 ) C325_=_C727( C325 C727 ) \nC325_=_C728( C325 C728 ) C325_=_C731( C325 C731 ) C327_=_C329( C327 C329 ) C327_=_C330( C327 C330 ) C327_=_C355( C327 C355 ) C327_=_C383( C327 C383 ) \nC327_=_C410( C327 C410 ) C327_=_C435( C327 C435 ) C327_=_C460( C327 C460 ) C327_=_C483( C327 C483 ) C327_=_C504( C327 C504 ) C327_=_C526( C327 C526 ) \nC327_=_C546( C327 C546 ) C327_=_C565( C327 C565 ) C327_=_C584( C327 C584 ) C327_=_C602( C327 C602 ) C327_=_C619( C327 C619 ) C327_=_C635( C327 C635 ) \nC327_=_C649( C327 C649 ) C327_=_C662( C327 C662 ) C327_=_C672( C327 C672 ) C327_=_C684( C327 C684 ) C327_=_C693( C327 C693 ) C327_=_C703( C327 C703 ) \nC327_=_C712( C327 C712 ) C327_=_C720( C327 C720 ) C327_=_C732( C327 C732 ) C327_=_C738( C327 C738 ) C327_=_C739( C327 C739 ) C327_=_C742( C327 C742 ) \nC329_=_C330( C329 C330 ) C329_=_C358( C329 C358 ) C329_=_C386( C329 C386 ) C329_=_C413( C329 C413 ) C329_=_C438( C329 C438 ) C329_=_C463( C329 C463 ) \nC329_=_C485( C329 C485 ) C329_=_C507( C329 C507 ) C329_=_C528( C329 C528 ) C329_=_C548( C329 C548 ) C329_=_C568( C329 C568 ) C329_=_C587( C329 C587 ) \nC329_=_C605( C329 C605 ) C329_=_C622( C329 C622 ) C329_=_C638( C329 C638 ) C329_=_C652( C329 C652 ) C329_=_C665( C329 C665 ) C329_=_C675( C329 C675 ) \nC329_=_C686( C329 C686 ) C329_=_C696( C329 C696 ) C329_=_C706( C329 C706 ) C329_=_C715( C329 C715 ) C329_=_C723( C329 C723 ) C329_=_C735( C329 C735 ) \nC329_=_C744( C329 C744 ) C329_=_C747( C329 C747 ) C329_=_C751( C329 C751 ) C330_=_C359( C330 C359 ) C330_=_C387( C330 C387 ) C330_=_C414( C330 C414 ) \nC330_=_C439( C330 C439 ) C330_=_C464( C330 C464 ) C330_=_C486( C330 C486 ) C330_=_C508( C330 C508 ) C330_=_C529( C330 C529 ) C330_=_C549( C330 C549 ) \nC330_=_C569( C330 C569 ) C330_=_C588( C330 C588 ) C330_=_C606( C330 C606 ) C330_=_C623( C330 C623 ) C330_=_C639( C330 C639 ) C330_=_C653( C330 C653 ) \nC330_=_C666( C330 C666 ) C330_=_C676( C330 C676 ) C330_=_C687( C330 C687 ) C330_=_C697( C330 C697 ) C330_=_C707( C330 C707 ) C330_=_C716( C330 C716 ) \nC330_=_C724( C330 C724 ) C330_=_C736( C330 C736 ) C330_=_C745( C330 C745 ) C330_=_C748( C330 C748 ) C330_=_C752( C330 C752 ) C333_=_C335( C333 C335 ) \nC333_=_C341( C333 C341 ) C333_=_C353( C333 C353 ) C333_=_C355( C333 C355 ) C333_=_C358( C333 C358 ) C333_=_C359( C333 C359 ) C333_=_C361( C333 C361 ) \nC333_=_C389( C333 C389 ) C333_=_C391( C333 C391 ) C333_=_C392( C333 C392 ) C333_=_C393( C333 C393 ) C333_=_C394( C333 C394 ) C333_=_C395( C333 C395 ) \nC333_=_C397( C333 C397 ) C333_=_C398( C333 C398 ) C333_=_C399( C333 C399 ) C333_=_C400( C333 C400 ) C333_=_C401( C333 C401 ) C333_=_C402( C333 C402 ) \nC333_=_C403( C333 C403 ) C333_=_C404( C333 C404 ) C333_=_C405( C333 C405 ) C333_=_C406( C333 C406 ) C333_=_C407( C333 C407 ) C333_=_C408( C333 C408 ) \nC333_=_C409( C333 C409 ) C333_=_C410( C333 C410 ) C333_=_C411( C333 C411 ) C333_=_C412( C333 C412 ) C333_=_C413( C333 C413 ) C333_=_C414( C333 C414 ) \nC333_=_C415( C333 C415 ) C335_=_C341( C335 C341 ) C335_=_C353( C335 C353 ) C335_=_C355( C335 C355 ) C335_=_C358( C335 C358 ) C335_=_C359( C335 C359 ) \nC335_=_C363( C335 C363 ) C335_=_C416( C335 C416 ) C335_=_C441( C335 C441 ) C335_=_C442( C335 C442 ) C335_=_C443( C335 C443 ) C335_=_C444( C335 C444 ) \nC335_=_C445( C335 C445 ) C335_=_C447( C335 C447 ) C335_=_C448( C335 C448 ) C335_=_C449( C335 C449 ) C335_=_C450( C335 C450 ) C335_=_C451( C335 C451 ) \nC335_=_C452( C335 C452 ) C335_=_C453( C335 C453 ) C335_=_C454( C335 C454 ) C335_=_C455( C335 C455 ) C335_=_C456( C335 C456 ) C335_=_C457( C335 C457 ) \nC335_=_C458( C335 C458 ) C335_=_C459( C335 C459 ) C335_=_C460( C335 C460 ) C335_=_C461( C335 C461 ) C335_=_C462( C335 C462 ) C335_=_C463( C335 C463 ) \nC335_=_C464( C335 C464 ) C335_=_C465( C335 C465 ) C341_=_C353( C341 C353 ) C341_=_C355( C341 C355 ) C341_=_C358( C341 C358 ) C341_=_C359( C341 C359 ) \nC341_=_C369( C341 C369 ) C341_=_C422( C341 C422 ) C341_=_C470( C341 C470 ) C341_=_C491( C341 C491 ) C341_=_C512( C341 C512 ) C341_=_C532( C341 C532 ) \nC341_=_C551( C341 C551 ) C341_=_C571( C341 C571 ) C341_=_C572( C341 C572 ) C341_=_C573( C341 C573 ) C341_=_C574( C341 C574 ) C341_=_C575( C341 C575 ) \nC341_=_C576( C341 C576 ) C341_=_C577( C341 C577 ) C341_=_C578( C341 C578 ) C341_=_C579( C341 C579 ) C341_=_C580( C341 C580 ) C341_=_C581( C341 C581 ) \nC341_=_C582( C341 C582 ) C341_=_C583( C341 C583 ) C341_=_C584( C341 C584 ) C341_=_C585( C341 C585 ) C341_=_C586( C341 C586 ) C341_=_C587( C341 C587 ) \nC341_=_C588( C341 C588 ) C341_=_C589( C341 C589 ) C353_=_C355( C353 C355 ) C353_=_C358( C353 C358 ) C353_=_C359( C353 C359 ) C353_=_C381( C353 C381 ) \nC353_=_C408( C353 C408 ) C353_=_C433( C353 C433 ) C353_=_C458( C353 C458 ) C353_=_C481( C353 C481 ) C353_=_C503( C353 C503 ) C353_=_C524( C353 C524 ) \nC353_=_C544( C353 C544 ) C353_=_C563( C353 C563 ) C353_=_C582( C353 C582 ) C353_=_C600( C353 C600 ) C353_=_C617( C353 C617 ) C353_=_C633( C353 C633 ) \nC353_=_C647( C353 C647 ) C353_=_C660( C353 C660 ) C353_=_C670( C353 C670 ) C353_=_C682( C353 C682 ) C353_=_C691( C353 C691 ) C353_=_C701( C353 C701 ) \nC353_=_C710( C353 C710 ) C353_=_C718( C353 C718 ) C353_=_C725( C353 C725 ) C353_=_C727( C353 C727 ) C353_=_C728( C353 C728 ) C353_=_C731( C353 C731 ) \nC355_=_C358( C355 C358 ) C355_=_C359( C355 C359 ) C355_=_C383( C355 C383 ) C355_=_C410( C355 C410 ) C355_=_C435( C355 C435 ) C355_=_C460( C355 C460 ) \nC355_=_C483( C355 C483 ) C355_=_C504( C355 C504 ) C355_=_C526( C355 C526 ) C355_=_C546( C355 C546 ) C355_=_C565( C355 C565 ) C355_=_C584( C355 C584 ) \nC355_=_C602( C355 C602 ) C355_=_C619( C355 C619 ) C355_=_C635( C355 C635 ) C355_=_C649( C355 C649 ) C355_=_C662( C355 C662 ) C355_=_C672( C355 C672 ) \nC355_=_C684( C355 C684 ) C355_=_C693( C355 C693 ) C355_=_C703( C355 C703 ) C355_=_C712( C355 C712 ) C355_=_C720( C355 C720 ) C355_=_C732( C355 C732 ) \nC355_=_C738( C355 C738 ) C355_=_C739( C355 C739 ) C355_=_C742( C355 C742 ) C358_=_C359( C358 C359 ) C358_=_C386( C358 C386 ) C358_=_C413(</w:t>
      </w:r>
    </w:p>
    <w:p>
      <w:pPr>
        <w:pStyle w:val="PreformattedText"/>
        <w:bidi w:val="0"/>
        <w:spacing w:before="0" w:after="0"/>
        <w:jc w:val="left"/>
        <w:rPr/>
      </w:pPr>
      <w:r>
        <w:rPr/>
        <w:t xml:space="preserve"> </w:t>
      </w:r>
      <w:r>
        <w:rPr/>
        <w:t>C358 C413 ) \nC358_=_C438( C358 C438 ) C358_=_C463( C358 C463 ) C358_=_C485( C358 C485 ) C358_=_C507( C358 C507 ) C358_=_C528( C358 C528 ) C358_=_C548( C358 C548 ) \nC358_=_C568( C358 C568 ) C358_=_C587( C358 C587 ) C358_=_C605( C358 C605 ) C358_=_C622( C358 C622 ) C358_=_C638( C358 C638 ) C358_=_C652( C358 C652 ) \nC358_=_C665( C358 C665 ) C358_=_C675( C358 C675 ) C358_=_C686( C358 C686 ) C358_=_C696( C358 C696 ) C358_=_C706( C358 C706 ) C358_=_C715( C358 C715 ) \nC358_=_C723( C358 C723 ) C358_=_C735( C358 C735 ) C358_=_C744( C358 C744 ) C358_=_C747( C358 C747 ) C358_=_C751( C358 C751 ) C359_=_C387( C359 C387 ) \nC359_=_C414( C359 C414 ) C359_=_C439( C359 C439 ) C359_=_C464( C359 C464 ) C359_=_C486( C359 C486 ) C359_=_C508( C359 C508 ) C359_=_C529( C359 C529 ) \nC359_=_C549( C359 C549 ) C359_=_C569( C359 C569 ) C359_=_C588( C359 C588 ) C359_=_C606( C359 C606 ) C359_=_C623( C359 C623 ) C359_=_C639( C359 C639 ) \nC359_=_C653( C359 C653 ) C359_=_C666( C359 C666 ) C359_=_C676( C359 C676 ) C359_=_C687( C359 C687 ) C359_=_C697( C359 C697 ) C359_=_C707( C359 C707 ) \nC359_=_C716( C359 C716 ) C359_=_C724( C359 C724 ) C359_=_C736( C359 C736 ) C359_=_C745( C359 C745 ) C359_=_C748( C359 C748 ) C359_=_C752( C359 C752 ) \nC361_=_C363( C361 C363 ) C361_=_C369( C361 C369 ) C361_=_C381( C361 C381 ) C361_=_C383( C361 C383 ) C361_=_C386( C361 C386 ) C361_=_C387( C361 C387 ) \nC361_=_C389( C361 C389 ) C361_=_C391( C361 C391 ) C361_=_C392( C361 C392 ) C361_=_C393( C361 C393 ) C361_=_C394( C361 C394 ) C361_=_C395( C361 C395 ) \nC361_=_C397( C361 C397 ) C361_=_C398( C361 C398 ) C361_=_C399( C361 C399 ) C361_=_C400( C361 C400 ) C361_=_C401( C361 C401 ) C361_=_C402( C361 C402 ) \nC361_=_C403( C361 C403 ) C361_=_C404( C361 C404 ) C361_=_C405( C361 C405 ) C361_=_C406( C361 C406 ) C361_=_C407( C361 C407 ) C361_=_C408( C361 C408 ) \nC361_=_C409( C361 C409 ) C361_=_C410( C361 C410 ) C361_=_C411( C361 C411 ) C361_=_C412( C361 C412 ) C361_=_C413( C361 C413 ) C361_=_C414( C361 C414 ) \nC361_=_C415( C361 C415 ) C363_=_C369( C363 C369 ) C363_=_C381( C363 C381 ) C363_=_C383( C363 C383 ) C363_=_C386( C363 C386 ) C363_=_C387( C363 C387 ) \nC363_=_C416( C363 C416 ) C363_=_C441( C363 C441 ) C363_=_C442( C363 C442 ) C363_=_C443( C363 C443 ) C363_=_C444( C363 C444 ) C363_=_C445( C363 C445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9_=_C381( C369 C381 ) C369_=_C383( C369 C383 ) C369_=_C386( C369 C386 ) C369_=_C387( C369 C387 ) C369_=_C422( C369 C422 ) \nC369_=_C470( C369 C470 ) C369_=_C491( C369 C491 ) C369_=_C512( C369 C512 ) C369_=_C532( C369 C532 ) C369_=_C551( C369 C551 ) C369_=_C571( C369 C571 ) \nC369_=_C572( C369 C572 ) C369_=_C573( C369 C573 ) C369_=_C574( C369 C574 ) C369_=_C575( C369 C575 ) C369_=_C576( C369 C576 ) C369_=_C577( C369 C577 ) \nC369_=_C578( C369 C578 ) C369_=_C579( C369 C579 ) C369_=_C580( C369 C580 ) C369_=_C581( C369 C581 ) C369_=_C582( C369 C582 ) C369_=_C583( C369 C583 ) \nC369_=_C584( C369 C584 ) C369_=_C585( C369 C585 ) C369_=_C586( C369 C586 ) C369_=_C587( C369 C587 ) C369_=_C588( C369 C588 ) C369_=_C589( C369 C589 ) \nC381_=_C383( C381 C383 ) C381_=_C386( C381 C386 ) C381_=_C387( C381 C387 ) C381_=_C408( C381 C408 ) C381_=_C433( C381 C433 ) C381_=_C458( C381 C458 ) \nC381_=_C481( C381 C481 ) C381_=_C503( C381 C503 ) C381_=_C524( C381 C524 ) C381_=_C544( C381 C544 ) C381_=_C563( C381 C563 ) C381_=_C582( C381 C582 ) \nC381_=_C600( C381 C600 ) C381_=_C617( C381 C617 ) C381_=_C633( C381 C633 ) C381_=_C647( C381 C647 ) C381_=_C660( C381 C660 ) C381_=_C670( C381 C670 ) \nC381_=_C682( C381 C682 ) C381_=_C691( C381 C691 ) C381_=_C701( C381 C701 ) C381_=_C710( C381 C710 ) C381_=_C718( C381 C718 ) C381_=_C725( C381 C725 ) \nC381_=_C727( C381 C727 ) C381_=_C728( C381 C728 ) C381_=_C731( C381 C731 ) C383_=_C386( C383 C386 ) C383_=_C387( C383 C387 ) C383_=_C410( C383 C410 ) \nC383_=_C435( C383 C435 ) C383_=_C460( C383 C460 ) C383_=_C483( C383 C483 ) C383_=_C504( C383 C504 ) C383_=_C526( C383 C526 ) C383_=_C546( C383 C546 ) \nC383_=_C565( C383 C565 ) C383_=_C584( C383 C584 ) C383_=_C602( C383 C602 ) C383_=_C619( C383 C619 ) C383_=_C635( C383 C635 ) C383_=_C649( C383 C649 ) \nC383_=_C662( C383 C662 ) C383_=_C672( C383 C672 ) C383_=_C684( C383 C684 ) C383_=_C693( C383 C693 ) C383_=_C703( C383 C703 ) C383_=_C712( C383 C712 ) \nC383_=_C720( C383 C720 ) C383_=_C732( C383 C732 ) C383_=_C738( C383 C738 ) C383_=_C739( C383 C739 ) C383_=_C742( C383 C742 ) C386_=_C387( C386 C387 ) \nC386_=_C413( C386 C413 ) C386_=_C438( C386 C438 ) C386_=_C463( C386 C463 ) C386_=_C485( C386 C485 ) C386_=_C507( C386 C507 ) C386_=_C528( C386 C528 ) \nC386_=_C548( C386 C548 ) C386_=_C568( C386 C568 ) C386_=_C587( C386 C587 ) C386_=_C605( C386 C605 ) C386_=_C622( C386 C622 ) C386_=_C638( C386 C638 ) \nC386_=_C652( C386 C652 ) C386_=_C665( C386 C665 ) C386_=_C675( C386 C675 ) C386_=_C686( C386 C686 ) C386_=_C696( C386 C696 ) C386_=_C706( C386 C706 ) \nC386_=_C715( C386 C715 ) C386_=_C723( C386 C723 ) C386_=_C735( C386 C735 ) C386_=_C744( C386 C744 ) C386_=_C747( C386 C747 ) C386_=_C751( C386 C751 ) \nC387_=_C414( C387 C414 ) C387_=_C439( C387 C439 ) C387_=_C464( C387 C464 ) C387_=_C486( C387 C486 ) C387_=_C508( C387 C508 ) C387_=_C529( C387 C529 ) \nC387_=_C549( C387 C549 ) C387_=_C569( C387 C569 ) C387_=_C588( C387 C588 ) C387_=_C606( C387 C606 ) C387_=_C623( C387 C623 ) C387_=_C639( C387 C639 ) \nC387_=_C653( C387 C653 ) C387_=_C666( C387 C666 ) C387_=_C676( C387 C676 ) C387_=_C687( C387 C687 ) C387_=_C697( C387 C697 ) C387_=_C707( C387 C707 ) \nC387_=_C716( C387 C716 ) C387_=_C724( C387 C724 ) C387_=_C736( C387 C736 ) C387_=_C745( C387 C745 ) C387_=_C748( C387 C748 ) C387_=_C752( C387 C752 ) \nC389_=_C391( C389 C391 ) C389_=_C392( C389 C392 ) C389_=_C393( C389 C393 ) C389_=_C394( C389 C394 ) C389_=_C395( C389 C395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89_=_C415( C389 C415 ) \nC389_=_C416( C389 C416 ) C389_=_C422( C389 C422 ) C389_=_C433( C389 C433 ) C389_=_C435( C389 C435 ) C389_=_C438( C389 C438 ) C389_=_C439( C389 C439 ) \nC391_=_C392( C391 C392 ) C391_=_C393( C391 C393 ) C391_=_C394( C391 C394 ) C391_=_C395( C391 C395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15( C391 C415 ) C391_=_C441( C391 C441 ) \nC391_=_C470( C391 C470 ) C391_=_C481( C391 C481 ) C391_=_C483( C391 C483 ) C391_=_C485( C391 C485 ) C391_=_C486( C391 C486 ) C392_=_C393( C392 C393 ) \nC392_=_C394( C392 C394 ) C392_=_C395( C392 C395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42( C392 C442 ) C392_=_C491( C392 C491 ) C392_=_C503( C392 C503 ) \nC392_=_C504( C392 C504 ) C392_=_C507( C392 C507 ) C392_=_C508( C392 C508 ) C393_=_C394( C393 C394 ) C393_=_C395( C393 C395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3_=_C415( C393 C415 ) \nC393_=_C443( C393 C443 ) C393_=_C512( C393 C512 ) C393_=_C524( C393 C524 ) C393_=_C526( C393 C526 ) C393_=_C528( C393 C528 ) C393_=_C529( C393 C529 ) \nC394_=_C395( C394 C395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4_=_C444( C394 C444 ) C394_=_C532( C394 C532 ) C394_=_C544( C394 C544 ) C394_=_C546( C394 C546 ) \nC394_=_C548( C394 C548 ) C394_=_C549( C394 C549 ) C395_=_C397( C395 C397 ) C395_=_C398( C395 C398 ) C395_=_C399( C395 C399 ) C395_=_C400( C395 C400 ) \nC395_=_C401( C395 C401 ) C395_=_C402( C395 C402 ) C395_=_C403( C395 C403 ) C395_=_C404( C395 C404 ) C395_=_C405( C395 C405 ) C395_=_C406( C395 C406 ) \nC395_=_C407(</w:t>
      </w:r>
    </w:p>
    <w:p>
      <w:pPr>
        <w:pStyle w:val="PreformattedText"/>
        <w:bidi w:val="0"/>
        <w:spacing w:before="0" w:after="0"/>
        <w:jc w:val="left"/>
        <w:rPr/>
      </w:pPr>
      <w:r>
        <w:rPr/>
        <w:t xml:space="preserve"> </w:t>
      </w:r>
      <w:r>
        <w:rPr/>
        <w:t>C395 C407 ) C395_=_C408( C395 C408 ) C395_=_C409( C395 C409 ) C395_=_C410( C395 C410 ) C395_=_C411( C395 C411 ) C395_=_C412( C395 C412 ) \nC395_=_C413( C395 C413 ) C395_=_C414( C395 C414 ) C395_=_C415( C395 C415 ) C395_=_C445( C395 C445 ) C395_=_C551( C395 C551 ) C395_=_C563( C395 C563 ) \nC395_=_C565( C395 C565 ) C395_=_C568( C395 C568 ) C395_=_C569( C395 C569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47( C397 C447 ) C397_=_C571( C397 C571 ) C397_=_C600( C397 C600 ) \nC397_=_C602( C397 C602 ) C397_=_C605( C397 C605 ) C397_=_C606( C397 C606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48( C398 C448 ) C398_=_C572( C398 C572 ) C398_=_C617( C398 C617 ) C398_=_C619( C398 C619 ) \nC398_=_C622( C398 C622 ) C398_=_C623( C398 C623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49( C399 C449 ) C399_=_C573( C399 C573 ) C399_=_C633( C399 C633 ) C399_=_C635( C399 C635 ) C399_=_C638( C399 C638 ) C399_=_C639( C399 C639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50( C400 C450 ) C400_=_C574( C400 C574 ) C400_=_C647( C400 C647 ) \nC400_=_C649( C400 C649 ) C400_=_C652( C400 C652 ) C400_=_C653( C400 C653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51( C401 C451 ) \nC401_=_C575( C401 C575 ) C401_=_C660( C401 C660 ) C401_=_C662( C401 C662 ) C401_=_C665( C401 C665 ) C401_=_C666( C401 C666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52( C402 C452 ) C402_=_C576( C402 C576 ) C402_=_C670( C402 C670 ) C402_=_C672( C402 C672 ) C402_=_C675( C402 C675 ) C402_=_C676( C402 C676 ) \nC403_=_C404( C403 C404 ) C403_=_C405( C403 C405 ) C403_=_C406( C403 C406 ) C403_=_C407( C403 C407 ) C403_=_C408( C403 C408 ) C403_=_C409( C403 C409 ) \nC403_=_C410( C403 C410 ) C403_=_C411( C403 C411 ) C403_=_C412( C403 C412 ) C403_=_C413( C403 C413 ) C403_=_C414( C403 C414 ) C403_=_C415( C403 C415 ) \nC403_=_C453( C403 C453 ) C403_=_C577( C403 C577 ) C403_=_C682( C403 C682 ) C403_=_C684( C403 C684 ) C403_=_C686( C403 C686 ) C403_=_C687( C403 C687 ) \nC404_=_C405( C404 C405 ) C404_=_C406( C404 C406 ) C404_=_C407( C404 C407 ) C404_=_C408( C404 C408 ) C404_=_C409( C404 C409 ) C404_=_C410( C404 C410 ) \nC404_=_C411( C404 C411 ) C404_=_C412( C404 C412 ) C404_=_C413( C404 C413 ) C404_=_C414( C404 C414 ) C404_=_C415( C404 C415 ) C404_=_C454( C404 C454 ) \nC404_=_C578( C404 C578 ) C404_=_C691( C404 C691 ) C404_=_C693( C404 C693 ) C404_=_C696( C404 C696 ) C404_=_C697( C404 C697 ) C405_=_C406( C405 C406 ) \nC405_=_C407( C405 C407 ) C405_=_C408( C405 C408 ) C405_=_C409( C405 C409 ) C405_=_C410( C405 C410 ) C405_=_C411( C405 C411 ) C405_=_C412( C405 C412 ) \nC405_=_C413( C405 C413 ) C405_=_C414( C405 C414 ) C405_=_C415( C405 C415 ) C405_=_C455( C405 C455 ) C405_=_C579( C405 C579 ) C405_=_C701( C405 C701 ) \nC405_=_C703( C405 C703 ) C405_=_C706( C405 C706 ) C405_=_C707( C405 C707 ) C406_=_C407( C406 C407 ) C406_=_C408( C406 C408 ) C406_=_C409( C406 C409 ) \nC406_=_C410( C406 C410 ) C406_=_C411( C406 C411 ) C406_=_C412( C406 C412 ) C406_=_C413( C406 C413 ) C406_=_C414( C406 C414 ) C406_=_C415( C406 C415 ) \nC406_=_C456( C406 C456 ) C406_=_C580( C406 C580 ) C406_=_C710( C406 C710 ) C406_=_C712( C406 C712 ) C406_=_C715( C406 C715 ) C406_=_C716( C406 C716 ) \nC407_=_C408( C407 C408 ) C407_=_C409( C407 C409 ) C407_=_C410( C407 C410 ) C407_=_C411( C407 C411 ) C407_=_C412( C407 C412 ) C407_=_C413( C407 C413 ) \nC407_=_C414( C407 C414 ) C407_=_C415( C407 C415 ) C407_=_C457( C407 C457 ) C407_=_C581( C407 C581 ) C407_=_C718( C407 C718 ) C407_=_C720( C407 C720 ) \nC407_=_C723( C407 C723 ) C407_=_C724( C407 C724 ) C408_=_C409( C408 C409 ) C408_=_C410( C408 C410 ) C408_=_C411( C408 C411 ) C408_=_C412( C408 C412 ) \nC408_=_C413( C408 C413 ) C408_=_C414( C408 C414 ) C408_=_C415( C408 C415 ) C408_=_C433( C408 C433 ) C408_=_C458( C408 C458 ) C408_=_C481( C408 C481 ) \nC408_=_C503( C408 C503 ) C408_=_C524( C408 C524 ) C408_=_C544( C408 C544 ) C408_=_C563( C408 C563 ) C408_=_C582( C408 C582 ) C408_=_C600( C408 C600 ) \nC408_=_C617( C408 C617 ) C408_=_C633( C408 C633 ) C408_=_C647( C408 C647 ) C408_=_C660( C408 C660 ) C408_=_C670( C408 C670 ) C408_=_C682( C408 C682 ) \nC408_=_C691( C408 C691 ) C408_=_C701( C408 C701 ) C408_=_C710( C408 C710 ) C408_=_C718( C408 C718 ) C408_=_C725( C408 C725 ) C408_=_C727( C408 C727 ) \nC408_=_C728( C408 C728 ) C408_=_C731( C408 C731 ) C409_=_C410( C409 C410 ) C409_=_C411( C409 C411 ) C409_=_C412( C409 C412 ) C409_=_C413( C409 C413 ) \nC409_=_C414( C409 C414 ) C409_=_C415( C409 C415 ) C409_=_C459( C409 C459 ) C409_=_C583( C409 C583 ) C409_=_C725( C409 C725 ) C409_=_C732( C409 C732 ) \nC409_=_C735( C409 C735 ) C409_=_C736( C409 C736 ) C410_=_C411( C410 C411 ) C410_=_C412( C410 C412 ) C410_=_C413( C410 C413 ) C410_=_C414( C410 C414 ) \nC410_=_C415( C410 C415 ) C410_=_C435( C410 C435 ) C410_=_C460( C410 C460 ) C410_=_C483( C410 C483 ) C410_=_C504( C410 C504 ) C410_=_C526( C410 C526 ) \nC410_=_C546( C410 C546 ) C410_=_C565( C410 C565 ) C410_=_C584( C410 C584 ) C410_=_C602( C410 C602 ) C410_=_C619( C410 C619 ) C410_=_C635( C410 C635 ) \nC410_=_C649( C410 C649 ) C410_=_C662( C410 C662 ) C410_=_C672( C410 C672 ) C410_=_C684( C410 C684 ) C410_=_C693( C410 C693 ) C410_=_C703( C410 C703 ) \nC410_=_C712( C410 C712 ) C410_=_C720( C410 C720 ) C410_=_C732( C410 C732 ) C410_=_C738( C410 C738 ) C410_=_C739( C410 C739 ) C410_=_C742( C410 C742 ) \nC411_=_C412( C411 C412 ) C411_=_C413( C411 C413 ) C411_=_C414( C411 C414 ) C411_=_C415( C411 C415 ) C411_=_C461( C411 C461 ) C411_=_C585( C411 C585 ) \nC411_=_C727( C411 C727 ) C411_=_C738( C411 C738 ) C411_=_C744( C411 C744 ) C411_=_C745( C411 C745 ) C412_=_C413( C412 C413 ) C412_=_C414( C412 C414 ) \nC412_=_C415( C412 C415 ) C412_=_C462( C412 C462 ) C412_=_C586( C412 C586 ) C412_=_C728( C412 C728 ) C412_=_C739( C412 C739 ) C412_=_C747( C412 C747 ) \nC412_=_C748( C412 C748 ) C413_=_C414( C413 C414 ) C413_=_C415( C413 C415 ) C413_=_C438( C413 C438 ) C413_=_C463( C413 C463 ) C413_=_C485( C413 C485 ) \nC413_=_C507( C413 C507 ) C413_=_C528( C413 C528 ) C413_=_C548( C413 C548 ) C413_=_C568( C413 C568 ) C413_=_C587( C413 C587 ) C413_=_C605( C413 C605 ) \nC413_=_C622( C413 C622 ) C413_=_C638( C413 C638 ) C413_=_C652( C413 C652 ) C413_=_C665( C413 C665 ) C413_=_C675( C413 C675 ) C413_=_C686( C413 C686 ) \nC413_=_C696( C413 C696 ) C413_=_C706( C413 C706 ) C413_=_C715( C413 C715 ) C413_=_C723( C413 C723 ) C413_=_C735( C413 C735 ) C413_=_C744( C413 C744 ) \nC413_=_C747( C413 C747 ) C413_=_C751( C413 C751 ) C414_=_C415( C414 C415 ) C414_=_C439( C414 C439 ) C414_=_C464( C414 C464 ) C414_=_C486( C414 C486 ) \nC414_=_C508( C414 C508 ) C414_=_C529( C414 C529 ) C414_=_C549( C414 C549 ) C414_=_C569( C414 C569 ) C414_=_C588( C414 C588 ) C414_=_C606( C414 C606 ) \nC414_=_C623( C414 C623 ) C414_=_C639( C414 C639 ) C414_=_C653( C414 C653 ) C414_=_C666( C414 C666 ) C414_=_C676( C414 C676 ) C414_=_C687( C414 C687 ) \nC414_=_C697( C414 C697 ) C414_=_C707( C414 C707 ) C414_=_C716( C414 C716 ) C414_=_C724( C414 C724 ) C414_=_C736( C414 C736 ) C414_=_C745( C414 C745 ) \nC414_=_C748( C414 C748 ) C414_=_C752( C414 C752 ) C415_=_C465( C415 C465 ) C415_=_C589( C415 C589 ) C415_=_C731( C415 C731 ) C415_=_C742( C415 C742 ) \nC415_=_C751( C415 C751 ) C415_=_C752( C415 C752 ) C416_=_C422( C416 C422 ) C416_=_C433( C416 C433 ) C416_=_C435( C416 C435 ) C416_=_C438( C416 C438 ) \nC416_=_C439( C416 C439 ) C416_=_C441( C416 C441 ) C416_=_C442( C416 C442 ) C416_=_C443( C416 C443 ) C416_=_C444( C416 C444 ) C416_=_C445( C416 C445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w:t>
      </w:r>
    </w:p>
    <w:p>
      <w:pPr>
        <w:pStyle w:val="PreformattedText"/>
        <w:bidi w:val="0"/>
        <w:spacing w:before="0" w:after="0"/>
        <w:jc w:val="left"/>
        <w:rPr/>
      </w:pPr>
      <w:r>
        <w:rPr/>
        <w:t xml:space="preserve"> </w:t>
      </w:r>
      <w:r>
        <w:rPr/>
        <w:t>C416 C460 ) C416_=_C461( C416 C461 ) C416_=_C462( C416 C462 ) C416_=_C463( C416 C463 ) C416_=_C464( C416 C464 ) \nC416_=_C465( C416 C465 ) C422_=_C433( C422 C433 ) C422_=_C435( C422 C435 ) C422_=_C438( C422 C438 ) C422_=_C439( C422 C439 ) C422_=_C470( C422 C470 ) \nC422_=_C491( C422 C491 ) C422_=_C512( C422 C512 ) C422_=_C532( C422 C532 ) C422_=_C551( C422 C551 ) C422_=_C571( C422 C571 ) C422_=_C572( C422 C572 ) \nC422_=_C573( C422 C573 ) C422_=_C574( C422 C574 ) C422_=_C575( C422 C575 ) C422_=_C576( C422 C576 ) C422_=_C577( C422 C577 ) C422_=_C578( C422 C578 ) \nC422_=_C579( C422 C579 ) C422_=_C580( C422 C580 ) C422_=_C581( C422 C581 ) C422_=_C582( C422 C582 ) C422_=_C583( C422 C583 ) C422_=_C584( C422 C584 ) \nC422_=_C585( C422 C585 ) C422_=_C586( C422 C586 ) C422_=_C587( C422 C587 ) C422_=_C588( C422 C588 ) C422_=_C589( C422 C589 ) C433_=_C435( C433 C435 ) \nC433_=_C438( C433 C438 ) C433_=_C439( C433 C439 ) C433_=_C458( C433 C458 ) C433_=_C481( C433 C481 ) C433_=_C503( C433 C503 ) C433_=_C524( C433 C524 ) \nC433_=_C544( C433 C544 ) C433_=_C563( C433 C563 ) C433_=_C582( C433 C582 ) C433_=_C600( C433 C600 ) C433_=_C617( C433 C617 ) C433_=_C633( C433 C633 ) \nC433_=_C647( C433 C647 ) C433_=_C660( C433 C660 ) C433_=_C670( C433 C670 ) C433_=_C682( C433 C682 ) C433_=_C691( C433 C691 ) C433_=_C701( C433 C701 ) \nC433_=_C710( C433 C710 ) C433_=_C718( C433 C718 ) C433_=_C725( C433 C725 ) C433_=_C727( C433 C727 ) C433_=_C728( C433 C728 ) C433_=_C731( C433 C731 ) \nC435_=_C438( C435 C438 ) C435_=_C439( C435 C439 ) C435_=_C460( C435 C460 ) C435_=_C483( C435 C483 ) C435_=_C504( C435 C504 ) C435_=_C526( C435 C526 ) \nC435_=_C546( C435 C546 ) C435_=_C565( C435 C565 ) C435_=_C584( C435 C584 ) C435_=_C602( C435 C602 ) C435_=_C619( C435 C619 ) C435_=_C635( C435 C635 ) \nC435_=_C649( C435 C649 ) C435_=_C662( C435 C662 ) C435_=_C672( C435 C672 ) C435_=_C684( C435 C684 ) C435_=_C693( C435 C693 ) C435_=_C703( C435 C703 ) \nC435_=_C712( C435 C712 ) C435_=_C720( C435 C720 ) C435_=_C732( C435 C732 ) C435_=_C738( C435 C738 ) C435_=_C739( C435 C739 ) C435_=_C742( C435 C742 ) \nC438_=_C439( C438 C439 ) C438_=_C463( C438 C463 ) C438_=_C485( C438 C485 ) C438_=_C507( C438 C507 ) C438_=_C528( C438 C528 ) C438_=_C548( C438 C548 ) \nC438_=_C568( C438 C568 ) C438_=_C587( C438 C587 ) C438_=_C605( C438 C605 ) C438_=_C622( C438 C622 ) C438_=_C638( C438 C638 ) C438_=_C652( C438 C652 ) \nC438_=_C665( C438 C665 ) C438_=_C675( C438 C675 ) C438_=_C686( C438 C686 ) C438_=_C696( C438 C696 ) C438_=_C706( C438 C706 ) C438_=_C715( C438 C715 ) \nC438_=_C723( C438 C723 ) C438_=_C735( C438 C735 ) C438_=_C744( C438 C744 ) C438_=_C747( C438 C747 ) C438_=_C751( C438 C751 ) C439_=_C464( C439 C464 ) \nC439_=_C486( C439 C486 ) C439_=_C508( C439 C508 ) C439_=_C529( C439 C529 ) C439_=_C549( C439 C549 ) C439_=_C569( C439 C569 ) C439_=_C588( C439 C588 ) \nC439_=_C606( C439 C606 ) C439_=_C623( C439 C623 ) C439_=_C639( C439 C639 ) C439_=_C653( C439 C653 ) C439_=_C666( C439 C666 ) C439_=_C676( C439 C676 ) \nC439_=_C687( C439 C687 ) C439_=_C697( C439 C697 ) C439_=_C707( C439 C707 ) C439_=_C716( C439 C716 ) C439_=_C724( C439 C724 ) C439_=_C736( C439 C736 ) \nC439_=_C745( C439 C745 ) C439_=_C748( C439 C748 ) C439_=_C752( C439 C752 ) C441_=_C442( C441 C442 ) C441_=_C443( C441 C443 ) C441_=_C444( C441 C444 ) \nC441_=_C445( C441 C445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64( C441 C464 ) C441_=_C465( C441 C465 ) C441_=_C470( C441 C470 ) C441_=_C481( C441 C481 ) C441_=_C483( C441 C483 ) C441_=_C485( C441 C485 ) \nC441_=_C486( C441 C486 ) C442_=_C443( C442 C443 ) C442_=_C444( C442 C444 ) C442_=_C445( C442 C445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91( C442 C491 ) \nC442_=_C503( C442 C503 ) C442_=_C504( C442 C504 ) C442_=_C507( C442 C507 ) C442_=_C508( C442 C508 ) C443_=_C444( C443 C444 ) C443_=_C445( C443 C445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512( C443 C512 ) C443_=_C524( C443 C524 ) C443_=_C526( C443 C526 ) C443_=_C528( C443 C528 ) C443_=_C529( C443 C529 ) \nC444_=_C445( C444 C445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532( C444 C532 ) C444_=_C544( C444 C544 ) C444_=_C546( C444 C546 ) C444_=_C548( C444 C548 ) \nC444_=_C549( C444 C549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551( C445 C551 ) C445_=_C563( C445 C563 ) C445_=_C565( C445 C565 ) C445_=_C568( C445 C568 ) \nC445_=_C569( C445 C569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571( C447 C571 ) C447_=_C600( C447 C600 ) C447_=_C602( C447 C602 ) C447_=_C605( C447 C605 ) C447_=_C606( C447 C606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572( C448 C572 ) \nC448_=_C617( C448 C617 ) C448_=_C619( C448 C619 ) C448_=_C622( C448 C622 ) C448_=_C623( C448 C623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573( C449 C573 ) C449_=_C633( C449 C633 ) C449_=_C635( C449 C635 ) C449_=_C638( C449 C638 ) \nC449_=_C639( C449 C639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574( C450 C574 ) C450_=_C647( C450 C647 ) \nC450_=_C649( C450 C649 ) C450_=_C652( C450 C652 ) C450_=_C653( C450 C653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575( C451 C575 ) \nC451_=_C660( C451 C660 ) C451_=_C662( C451 C662 ) C451_=_C665( C451 C665 ) C451_=_C666( C451 C666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576( C452 C576 ) \nC452_=_C670( C452 C670 ) C452_=_C672( C452 C672 ) C452_=_C675( C452 C675 ) C452_=_C676( C452 C676 ) C453_=_C454( C453 C454 ) C453_=_C455( C453 C455 ) \nC453_=_C456( C453 C456 ) C453_=_C457( C453 C457 ) C453_=_C458( C453 C458 ) C453_=_C459( C453 C459 ) C453_=_C460( C453 C460 ) C453_=_C461( C453 C461 ) \nC453_=_C462( C453 C462 ) C453_=_C463( C453 C463 ) C453_=_C464(</w:t>
      </w:r>
    </w:p>
    <w:p>
      <w:pPr>
        <w:pStyle w:val="PreformattedText"/>
        <w:bidi w:val="0"/>
        <w:spacing w:before="0" w:after="0"/>
        <w:jc w:val="left"/>
        <w:rPr/>
      </w:pPr>
      <w:r>
        <w:rPr/>
        <w:t xml:space="preserve"> </w:t>
      </w:r>
      <w:r>
        <w:rPr/>
        <w:t>C453 C464 ) C453_=_C465( C453 C465 ) C453_=_C577( C453 C577 ) C453_=_C682( C453 C682 ) \nC453_=_C684( C453 C684 ) C453_=_C686( C453 C686 ) C453_=_C687( C453 C687 ) C454_=_C455( C454 C455 ) C454_=_C456( C454 C456 ) C454_=_C457( C454 C457 ) \nC454_=_C458( C454 C458 ) C454_=_C459( C454 C459 ) C454_=_C460( C454 C460 ) C454_=_C461( C454 C461 ) C454_=_C462( C454 C462 ) C454_=_C463( C454 C463 ) \nC454_=_C464( C454 C464 ) C454_=_C465( C454 C465 ) C454_=_C578( C454 C578 ) C454_=_C691( C454 C691 ) C454_=_C693( C454 C693 ) C454_=_C696( C454 C696 ) \nC454_=_C697( C454 C697 ) C455_=_C456( C455 C456 ) C455_=_C457( C455 C457 ) C455_=_C458( C455 C458 ) C455_=_C459( C455 C459 ) C455_=_C460( C455 C460 ) \nC455_=_C461( C455 C461 ) C455_=_C462( C455 C462 ) C455_=_C463( C455 C463 ) C455_=_C464( C455 C464 ) C455_=_C465( C455 C465 ) C455_=_C579( C455 C579 ) \nC455_=_C701( C455 C701 ) C455_=_C703( C455 C703 ) C455_=_C706( C455 C706 ) C455_=_C707( C455 C707 ) C456_=_C457( C456 C457 ) C456_=_C458( C456 C458 ) \nC456_=_C459( C456 C459 ) C456_=_C460( C456 C460 ) C456_=_C461( C456 C461 ) C456_=_C462( C456 C462 ) C456_=_C463( C456 C463 ) C456_=_C464( C456 C464 ) \nC456_=_C465( C456 C465 ) C456_=_C580( C456 C580 ) C456_=_C710( C456 C710 ) C456_=_C712( C456 C712 ) C456_=_C715( C456 C715 ) C456_=_C716( C456 C716 ) \nC457_=_C458( C457 C458 ) C457_=_C459( C457 C459 ) C457_=_C460( C457 C460 ) C457_=_C461( C457 C461 ) C457_=_C462( C457 C462 ) C457_=_C463( C457 C463 ) \nC457_=_C464( C457 C464 ) C457_=_C465( C457 C465 ) C457_=_C581( C457 C581 ) C457_=_C718( C457 C718 ) C457_=_C720( C457 C720 ) C457_=_C723( C457 C723 ) \nC457_=_C724( C457 C724 ) C458_=_C459( C458 C459 ) C458_=_C460( C458 C460 ) C458_=_C461( C458 C461 ) C458_=_C462( C458 C462 ) C458_=_C463( C458 C463 ) \nC458_=_C464( C458 C464 ) C458_=_C465( C458 C465 ) C458_=_C481( C458 C481 ) C458_=_C503( C458 C503 ) C458_=_C524( C458 C524 ) C458_=_C544( C458 C544 ) \nC458_=_C563( C458 C563 ) C458_=_C582( C458 C582 ) C458_=_C600( C458 C600 ) C458_=_C617( C458 C617 ) C458_=_C633( C458 C633 ) C458_=_C647( C458 C647 ) \nC458_=_C660( C458 C660 ) C458_=_C670( C458 C670 ) C458_=_C682( C458 C682 ) C458_=_C691( C458 C691 ) C458_=_C701( C458 C701 ) C458_=_C710( C458 C710 ) \nC458_=_C718( C458 C718 ) C458_=_C725( C458 C725 ) C458_=_C727( C458 C727 ) C458_=_C728( C458 C728 ) C458_=_C731( C458 C731 ) C459_=_C460( C459 C460 ) \nC459_=_C461( C459 C461 ) C459_=_C462( C459 C462 ) C459_=_C463( C459 C463 ) C459_=_C464( C459 C464 ) C459_=_C465( C459 C465 ) C459_=_C583( C459 C583 ) \nC459_=_C725( C459 C725 ) C459_=_C732( C459 C732 ) C459_=_C735( C459 C735 ) C459_=_C736( C459 C736 ) C460_=_C461( C460 C461 ) C460_=_C462( C460 C462 ) \nC460_=_C463( C460 C463 ) C460_=_C464( C460 C464 ) C460_=_C465( C460 C465 ) C460_=_C483( C460 C483 ) C460_=_C504( C460 C504 ) C460_=_C526( C460 C526 ) \nC460_=_C546( C460 C546 ) C460_=_C565( C460 C565 ) C460_=_C584( C460 C584 ) C460_=_C602( C460 C602 ) C460_=_C619( C460 C619 ) C460_=_C635( C460 C635 ) \nC460_=_C649( C460 C649 ) C460_=_C662( C460 C662 ) C460_=_C672( C460 C672 ) C460_=_C684( C460 C684 ) C460_=_C693( C460 C693 ) C460_=_C703( C460 C703 ) \nC460_=_C712( C460 C712 ) C460_=_C720( C460 C720 ) C460_=_C732( C460 C732 ) C460_=_C738( C460 C738 ) C460_=_C739( C460 C739 ) C460_=_C742( C460 C742 ) \nC461_=_C462( C461 C462 ) C461_=_C463( C461 C463 ) C461_=_C464( C461 C464 ) C461_=_C465( C461 C465 ) C461_=_C585( C461 C585 ) C461_=_C727( C461 C727 ) \nC461_=_C738( C461 C738 ) C461_=_C744( C461 C744 ) C461_=_C745( C461 C745 ) C462_=_C463( C462 C463 ) C462_=_C464( C462 C464 ) C462_=_C465( C462 C465 ) \nC462_=_C586( C462 C586 ) C462_=_C728( C462 C728 ) C462_=_C739( C462 C739 ) C462_=_C747( C462 C747 ) C462_=_C748( C462 C748 ) C463_=_C464( C463 C464 ) \nC463_=_C465( C463 C465 ) C463_=_C485( C463 C485 ) C463_=_C507( C463 C507 ) C463_=_C528( C463 C528 ) C463_=_C548( C463 C548 ) C463_=_C568( C463 C568 ) \nC463_=_C587( C463 C587 ) C463_=_C605( C463 C605 ) C463_=_C622( C463 C622 ) C463_=_C638( C463 C638 ) C463_=_C652( C463 C652 ) C463_=_C665( C463 C665 ) \nC463_=_C675( C463 C675 ) C463_=_C686( C463 C686 ) C463_=_C696( C463 C696 ) C463_=_C706( C463 C706 ) C463_=_C715( C463 C715 ) C463_=_C723( C463 C723 ) \nC463_=_C735( C463 C735 ) C463_=_C744( C463 C744 ) C463_=_C747( C463 C747 ) C463_=_C751( C463 C751 ) C464_=_C465( C464 C465 ) C464_=_C486( C464 C486 ) \nC464_=_C508( C464 C508 ) C464_=_C529( C464 C529 ) C464_=_C549( C464 C549 ) C464_=_C569( C464 C569 ) C464_=_C588( C464 C588 ) C464_=_C606( C464 C606 ) \nC464_=_C623( C464 C623 ) C464_=_C639( C464 C639 ) C464_=_C653( C464 C653 ) C464_=_C666( C464 C666 ) C464_=_C676( C464 C676 ) C464_=_C687( C464 C687 ) \nC464_=_C697( C464 C697 ) C464_=_C707( C464 C707 ) C464_=_C716( C464 C716 ) C464_=_C724( C464 C724 ) C464_=_C736( C464 C736 ) C464_=_C745( C464 C745 ) \nC464_=_C748( C464 C748 ) C464_=_C752( C464 C752 ) C465_=_C589( C465 C589 ) C465_=_C731( C465 C731 ) C465_=_C742( C465 C742 ) C465_=_C751( C465 C751 ) \nC465_=_C752( C465 C752 ) C470_=_C481( C470 C481 ) C470_=_C483( C470 C483 ) C470_=_C485( C470 C485 ) C470_=_C486( C470 C486 ) C470_=_C491( C470 C491 ) \nC470_=_C512( C470 C512 ) C470_=_C532( C470 C532 ) C470_=_C551( C470 C551 ) C470_=_C571( C470 C571 ) C470_=_C572( C470 C572 ) C470_=_C573( C470 C573 ) \nC470_=_C574( C470 C574 ) C470_=_C575( C470 C575 ) C470_=_C576( C470 C576 ) C470_=_C577( C470 C577 ) C470_=_C578( C470 C578 ) C470_=_C579( C470 C579 ) \nC470_=_C580( C470 C580 ) C470_=_C581( C470 C581 ) C470_=_C582( C470 C582 ) C470_=_C583( C470 C583 ) C470_=_C584( C470 C584 ) C470_=_C585( C470 C585 ) \nC470_=_C586( C470 C586 ) C470_=_C587( C470 C587 ) C470_=_C588( C470 C588 ) C470_=_C589( C470 C589 ) C481_=_C483( C481 C483 ) C481_=_C485( C481 C485 ) \nC481_=_C486( C481 C486 ) C481_=_C503( C481 C503 ) C481_=_C524( C481 C524 ) C481_=_C544( C481 C544 ) C481_=_C563( C481 C563 ) C481_=_C582( C481 C582 ) \nC481_=_C600( C481 C600 ) C481_=_C617( C481 C617 ) C481_=_C633( C481 C633 ) C481_=_C647( C481 C647 ) C481_=_C660( C481 C660 ) C481_=_C670( C481 C670 ) \nC481_=_C682( C481 C682 ) C481_=_C691( C481 C691 ) C481_=_C701( C481 C701 ) C481_=_C710( C481 C710 ) C481_=_C718( C481 C718 ) C481_=_C725( C481 C725 ) \nC481_=_C727( C481 C727 ) C481_=_C728( C481 C728 ) C481_=_C731( C481 C731 ) C483_=_C485( C483 C485 ) C483_=_C486( C483 C486 ) C483_=_C504( C483 C504 ) \nC483_=_C526( C483 C526 ) C483_=_C546( C483 C546 ) C483_=_C565( C483 C565 ) C483_=_C584( C483 C584 ) C483_=_C602( C483 C602 ) C483_=_C619( C483 C619 ) \nC483_=_C635( C483 C635 ) C483_=_C649( C483 C649 ) C483_=_C662( C483 C662 ) C483_=_C672( C483 C672 ) C483_=_C684( C483 C684 ) C483_=_C693( C483 C693 ) \nC483_=_C703( C483 C703 ) C483_=_C712( C483 C712 ) C483_=_C720( C483 C720 ) C483_=_C732( C483 C732 ) C483_=_C738( C483 C738 ) C483_=_C739( C483 C739 ) \nC483_=_C742( C483 C742 ) C485_=_C486( C485 C486 ) C485_=_C507( C485 C507 ) C485_=_C528( C485 C528 ) C485_=_C548( C485 C548 ) C485_=_C568( C485 C568 ) \nC485_=_C587( C485 C587 ) C485_=_C605( C485 C605 ) C485_=_C622( C485 C622 ) C485_=_C638( C485 C638 ) C485_=_C652( C485 C652 ) C485_=_C665( C485 C665 ) \nC485_=_C675( C485 C675 ) C485_=_C686( C485 C686 ) C485_=_C696( C485 C696 ) C485_=_C706( C485 C706 ) C485_=_C715( C485 C715 ) C485_=_C723( C485 C723 ) \nC485_=_C735( C485 C735 ) C485_=_C744( C485 C744 ) C485_=_C747( C485 C747 ) C485_=_C751( C485 C751 ) C486_=_C508( C486 C508 ) C486_=_C529( C486 C529 ) \nC486_=_C549( C486 C549 ) C486_=_C569( C486 C569 ) C486_=_C588( C486 C588 ) C486_=_C606( C486 C606 ) C486_=_C623( C486 C623 ) C486_=_C639( C486 C639 ) \nC486_=_C653( C486 C653 ) C486_=_C666( C486 C666 ) C486_=_C676( C486 C676 ) C486_=_C687( C486 C687 ) C486_=_C697( C486 C697 ) C486_=_C707( C486 C707 ) \nC486_=_C716( C486 C716 ) C486_=_C724( C486 C724 ) C486_=_C736( C486 C736 ) C486_=_C745( C486 C745 ) C486_=_C748( C486 C748 ) C486_=_C752( C486 C752 ) \nC491_=_C503( C491 C503 ) C491_=_C504( C491 C504 ) C491_=_C507( C491 C507 ) C491_=_C508( C491 C508 ) C491_=_C512( C491 C512 ) C491_=_C532( C491 C532 ) \nC491_=_C551( C491 C551 ) C491_=_C571( C491 C571 ) C491_=_C572( C491 C572 ) C491_=_C573( C491 C573 ) C491_=_C574( C491 C574 ) C491_=_C575( C491 C575 ) \nC491_=_C576( C491 C576 ) C491_=_C577( C491 C577 ) C491_=_C578( C491 C578 ) C491_=_C579( C491 C579 ) C491_=_C580( C491 C580 ) C491_=_C581( C491 C581 ) \nC491_=_C582( C491 C582 ) C491_=_C583( C491 C583 ) C491_=_C584( C491 C584 ) C491_=_C585( C491 C585 ) C491_=_C586( C491 C586 ) C491_=_C587( C491 C587 ) \nC491_=_C588( C491 C588 ) C491_=_C589( C491 C589 ) C503_=_C504( C503 C504 ) C503_=_C507( C503 C507 ) C503_=_C508( C503 C508 ) C503_=_C524( C503 C524 ) \nC503_=_C544( C503 C544 ) C503_=_C563( C503 C563 ) C503_=_C582( C503 C582 ) C503_=_C600( C503 C600 ) C503_=_C617( C503 C617 ) C503_=_C633( C503 C633 ) \nC503_=_C647( C503 C647 ) C503_=_C660( C503 C660 ) C503_=_C670( C503 C670 ) C503_=_C682( C503 C682 ) C503_=_C691( C503 C691 ) C503_=_C701( C503 C701 ) \nC503_=_C710( C503 C710 ) C503_=_C718( C503 C718 ) C503_=_C725( C503 C725 ) C503_=_C727( C503 C727 ) C503_=_C728( C503 C728 ) C503_=_C731( C503 C731 ) \nC504_=_C507( C504 C507 ) C504_=_C508( C504 C508 ) C504_=_C526( C504 C526 ) C504_=_C546( C504 C546 ) C504_=_C565( C504 C565 ) C504_=_C584( C504 C584 ) \nC504_=_C602( C504 C602 ) C504_=_C619( C504 C619 ) C504_=_C635( C504 C635 ) C504_=_C649( C504 C649 ) C504_=_C662( C504 C662 ) C504_=_C672( C504 C672 ) \nC504_=_C684( C504 C684 ) C504_=_C693( C504 C693 ) C504_=_C703( C504 C703 ) C504_=_C712( C504 C712 ) C504_=_C720( C504 C720 ) C504_=_C732( C504 C732 ) \nC504_=_C738( C504 C738 ) C504_=_C739( C504 C739 ) C504_=_C742( C504 C742 ) C507_=_C508( C507 C508 ) C507_=_C528( C507 C528 ) C507_=_C548( C507 C548 ) \nC507_=_C568( C507 C568 ) C507_=_C587( C507 C587 ) C507_=_C605( C507 C605 ) C507_=_C622( C507 C622 ) C507_=_C638( C507 C638 ) C507_=_C652( C507 C652 ) \nC507_=_C665( C507 C665 ) C507_=_C675( C507 C675 ) C507_=_C686( C507 C686 ) C507_=_C696(</w:t>
      </w:r>
    </w:p>
    <w:p>
      <w:pPr>
        <w:pStyle w:val="PreformattedText"/>
        <w:bidi w:val="0"/>
        <w:spacing w:before="0" w:after="0"/>
        <w:jc w:val="left"/>
        <w:rPr/>
      </w:pPr>
      <w:r>
        <w:rPr/>
        <w:t xml:space="preserve"> </w:t>
      </w:r>
      <w:r>
        <w:rPr/>
        <w:t>C507 C696 ) C507_=_C706( C507 C706 ) C507_=_C715( C507 C715 ) \nC507_=_C723( C507 C723 ) C507_=_C735( C507 C735 ) C507_=_C744( C507 C744 ) C507_=_C747( C507 C747 ) C507_=_C751( C507 C751 ) C508_=_C529( C508 C529 ) \nC508_=_C549( C508 C549 ) C508_=_C569( C508 C569 ) C508_=_C588( C508 C588 ) C508_=_C606( C508 C606 ) C508_=_C623( C508 C623 ) C508_=_C639( C508 C639 ) \nC508_=_C653( C508 C653 ) C508_=_C666( C508 C666 ) C508_=_C676( C508 C676 ) C508_=_C687( C508 C687 ) C508_=_C697( C508 C697 ) C508_=_C707( C508 C707 ) \nC508_=_C716( C508 C716 ) C508_=_C724( C508 C724 ) C508_=_C736( C508 C736 ) C508_=_C745( C508 C745 ) C508_=_C748( C508 C748 ) C508_=_C752( C508 C752 ) \nC512_=_C524( C512 C524 ) C512_=_C526( C512 C526 ) C512_=_C528( C512 C528 ) C512_=_C529( C512 C529 ) C512_=_C532( C512 C532 ) C512_=_C551( C512 C551 ) \nC512_=_C571( C512 C571 ) C512_=_C572( C512 C572 ) C512_=_C573( C512 C573 ) C512_=_C574( C512 C574 ) C512_=_C575( C512 C575 ) C512_=_C576( C512 C576 ) \nC512_=_C577( C512 C577 ) C512_=_C578( C512 C578 ) C512_=_C579( C512 C579 ) C512_=_C580( C512 C580 ) C512_=_C581( C512 C581 ) C512_=_C582( C512 C582 ) \nC512_=_C583( C512 C583 ) C512_=_C584( C512 C584 ) C512_=_C585( C512 C585 ) C512_=_C586( C512 C586 ) C512_=_C587( C512 C587 ) C512_=_C588( C512 C588 ) \nC512_=_C589( C512 C589 ) C524_=_C526( C524 C526 ) C524_=_C528( C524 C528 ) C524_=_C529( C524 C529 ) C524_=_C544( C524 C544 ) C524_=_C563( C524 C563 ) \nC524_=_C582( C524 C582 ) C524_=_C600( C524 C600 ) C524_=_C617( C524 C617 ) C524_=_C633( C524 C633 ) C524_=_C647( C524 C647 ) C524_=_C660( C524 C660 ) \nC524_=_C670( C524 C670 ) C524_=_C682( C524 C682 ) C524_=_C691( C524 C691 ) C524_=_C701( C524 C701 ) C524_=_C710( C524 C710 ) C524_=_C718( C524 C718 ) \nC524_=_C725( C524 C725 ) C524_=_C727( C524 C727 ) C524_=_C728( C524 C728 ) C524_=_C731( C524 C731 ) C526_=_C528( C526 C528 ) C526_=_C529( C526 C529 ) \nC526_=_C546( C526 C546 ) C526_=_C565( C526 C565 ) C526_=_C584( C526 C584 ) C526_=_C602( C526 C602 ) C526_=_C619( C526 C619 ) C526_=_C635( C526 C635 ) \nC526_=_C649( C526 C649 ) C526_=_C662( C526 C662 ) C526_=_C672( C526 C672 ) C526_=_C684( C526 C684 ) C526_=_C693( C526 C693 ) C526_=_C703( C526 C703 ) \nC526_=_C712( C526 C712 ) C526_=_C720( C526 C720 ) C526_=_C732( C526 C732 ) C526_=_C738( C526 C738 ) C526_=_C739( C526 C739 ) C526_=_C742( C526 C742 ) \nC528_=_C529( C528 C529 ) C528_=_C548( C528 C548 ) C528_=_C568( C528 C568 ) C528_=_C587( C528 C587 ) C528_=_C605( C528 C605 ) C528_=_C622( C528 C622 ) \nC528_=_C638( C528 C638 ) C528_=_C652( C528 C652 ) C528_=_C665( C528 C665 ) C528_=_C675( C528 C675 ) C528_=_C686( C528 C686 ) C528_=_C696( C528 C696 ) \nC528_=_C706( C528 C706 ) C528_=_C715( C528 C715 ) C528_=_C723( C528 C723 ) C528_=_C735( C528 C735 ) C528_=_C744( C528 C744 ) C528_=_C747( C528 C747 ) \nC528_=_C751( C528 C751 ) C529_=_C549( C529 C549 ) C529_=_C569( C529 C569 ) C529_=_C588( C529 C588 ) C529_=_C606( C529 C606 ) C529_=_C623( C529 C623 ) \nC529_=_C639( C529 C639 ) C529_=_C653( C529 C653 ) C529_=_C666( C529 C666 ) C529_=_C676( C529 C676 ) C529_=_C687( C529 C687 ) C529_=_C697( C529 C697 ) \nC529_=_C707( C529 C707 ) C529_=_C716( C529 C716 ) C529_=_C724( C529 C724 ) C529_=_C736( C529 C736 ) C529_=_C745( C529 C745 ) C529_=_C748( C529 C748 ) \nC529_=_C752( C529 C752 ) C532_=_C544( C532 C544 ) C532_=_C546( C532 C546 ) C532_=_C548( C532 C548 ) C532_=_C549( C532 C549 ) C532_=_C551( C532 C551 ) \nC532_=_C571( C532 C571 ) C532_=_C572( C532 C572 ) C532_=_C573( C532 C573 ) C532_=_C574( C532 C574 ) C532_=_C575( C532 C575 ) C532_=_C576( C532 C576 ) \nC532_=_C577( C532 C577 ) C532_=_C578( C532 C578 ) C532_=_C579( C532 C579 ) C532_=_C580( C532 C580 ) C532_=_C581( C532 C581 ) C532_=_C582( C532 C582 ) \nC532_=_C583( C532 C583 ) C532_=_C584( C532 C584 ) C532_=_C585( C532 C585 ) C532_=_C586( C532 C586 ) C532_=_C587( C532 C587 ) C532_=_C588( C532 C588 ) \nC532_=_C589( C532 C589 ) C544_=_C546( C544 C546 ) C544_=_C548( C544 C548 ) C544_=_C549( C544 C549 ) C544_=_C563( C544 C563 ) C544_=_C582( C544 C582 ) \nC544_=_C600( C544 C600 ) C544_=_C617( C544 C617 ) C544_=_C633( C544 C633 ) C544_=_C647( C544 C647 ) C544_=_C660( C544 C660 ) C544_=_C670( C544 C670 ) \nC544_=_C682( C544 C682 ) C544_=_C691( C544 C691 ) C544_=_C701( C544 C701 ) C544_=_C710( C544 C710 ) C544_=_C718( C544 C718 ) C544_=_C725( C544 C725 ) \nC544_=_C727( C544 C727 ) C544_=_C728( C544 C728 ) C544_=_C731( C544 C731 ) C546_=_C548( C546 C548 ) C546_=_C549( C546 C549 ) C546_=_C565( C546 C565 ) \nC546_=_C584( C546 C584 ) C546_=_C602( C546 C602 ) C546_=_C619( C546 C619 ) C546_=_C635( C546 C635 ) C546_=_C649( C546 C649 ) C546_=_C662( C546 C662 ) \nC546_=_C672( C546 C672 ) C546_=_C684( C546 C684 ) C546_=_C693( C546 C693 ) C546_=_C703( C546 C703 ) C546_=_C712( C546 C712 ) C546_=_C720( C546 C720 ) \nC546_=_C732( C546 C732 ) C546_=_C738( C546 C738 ) C546_=_C739( C546 C739 ) C546_=_C742( C546 C742 ) C548_=_C549( C548 C549 ) C548_=_C568( C548 C568 ) \nC548_=_C587( C548 C587 ) C548_=_C605( C548 C605 ) C548_=_C622( C548 C622 ) C548_=_C638( C548 C638 ) C548_=_C652( C548 C652 ) C548_=_C665( C548 C665 ) \nC548_=_C675( C548 C675 ) C548_=_C686( C548 C686 ) C548_=_C696( C548 C696 ) C548_=_C706( C548 C706 ) C548_=_C715( C548 C715 ) C548_=_C723( C548 C723 ) \nC548_=_C735( C548 C735 ) C548_=_C744( C548 C744 ) C548_=_C747( C548 C747 ) C548_=_C751( C548 C751 ) C549_=_C569( C549 C569 ) C549_=_C588( C549 C588 ) \nC549_=_C606( C549 C606 ) C549_=_C623( C549 C623 ) C549_=_C639( C549 C639 ) C549_=_C653( C549 C653 ) C549_=_C666( C549 C666 ) C549_=_C676( C549 C676 ) \nC549_=_C687( C549 C687 ) C549_=_C697( C549 C697 ) C549_=_C707( C549 C707 ) C549_=_C716( C549 C716 ) C549_=_C724( C549 C724 ) C549_=_C736( C549 C736 ) \nC549_=_C745( C549 C745 ) C549_=_C748( C549 C748 ) C549_=_C752( C549 C752 ) C551_=_C563( C551 C563 ) C551_=_C565( C551 C565 ) C551_=_C568( C551 C568 ) \nC551_=_C569( C551 C569 ) C551_=_C571( C551 C571 ) C551_=_C572( C551 C572 ) C551_=_C573( C551 C573 ) C551_=_C574( C551 C574 ) C551_=_C575( C551 C575 ) \nC551_=_C576( C551 C576 ) C551_=_C577( C551 C577 ) C551_=_C578( C551 C578 ) C551_=_C579( C551 C579 ) C551_=_C580( C551 C580 ) C551_=_C581( C551 C581 ) \nC551_=_C582( C551 C582 ) C551_=_C583( C551 C583 ) C551_=_C584( C551 C584 ) C551_=_C585( C551 C585 ) C551_=_C586( C551 C586 ) C551_=_C587( C551 C587 ) \nC551_=_C588( C551 C588 ) C551_=_C589( C551 C589 ) C563_=_C565( C563 C565 ) C563_=_C568( C563 C568 ) C563_=_C569( C563 C569 ) C563_=_C582( C563 C582 ) \nC563_=_C600( C563 C600 ) C563_=_C617( C563 C617 ) C563_=_C633( C563 C633 ) C563_=_C647( C563 C647 ) C563_=_C660( C563 C660 ) C563_=_C670( C563 C670 ) \nC563_=_C682( C563 C682 ) C563_=_C691( C563 C691 ) C563_=_C701( C563 C701 ) C563_=_C710( C563 C710 ) C563_=_C718( C563 C718 ) C563_=_C725( C563 C725 ) \nC563_=_C727( C563 C727 ) C563_=_C728( C563 C728 ) C563_=_C731( C563 C731 ) C565_=_C568( C565 C568 ) C565_=_C569( C565 C569 ) C565_=_C584( C565 C584 ) \nC565_=_C602( C565 C602 ) C565_=_C619( C565 C619 ) C565_=_C635( C565 C635 ) C565_=_C649( C565 C649 ) C565_=_C662( C565 C662 ) C565_=_C672( C565 C672 ) \nC565_=_C684( C565 C684 ) C565_=_C693( C565 C693 ) C565_=_C703( C565 C703 ) C565_=_C712( C565 C712 ) C565_=_C720( C565 C720 ) C565_=_C732( C565 C732 ) \nC565_=_C738( C565 C738 ) C565_=_C739( C565 C739 ) C565_=_C742( C565 C742 ) C568_=_C569( C568 C569 ) C568_=_C587( C568 C587 ) C568_=_C605( C568 C605 ) \nC568_=_C622( C568 C622 ) C568_=_C638( C568 C638 ) C568_=_C652( C568 C652 ) C568_=_C665( C568 C665 ) C568_=_C675( C568 C675 ) C568_=_C686( C568 C686 ) \nC568_=_C696( C568 C696 ) C568_=_C706( C568 C706 ) C568_=_C715( C568 C715 ) C568_=_C723( C568 C723 ) C568_=_C735( C568 C735 ) C568_=_C744( C568 C744 ) \nC568_=_C747( C568 C747 ) C568_=_C751( C568 C751 ) C569_=_C588( C569 C588 ) C569_=_C606( C569 C606 ) C569_=_C623( C569 C623 ) C569_=_C639( C569 C639 ) \nC569_=_C653( C569 C653 ) C569_=_C666( C569 C666 ) C569_=_C676( C569 C676 ) C569_=_C687( C569 C687 ) C569_=_C697( C569 C697 ) C569_=_C707( C569 C707 ) \nC569_=_C716( C569 C716 ) C569_=_C724( C569 C724 ) C569_=_C736( C569 C736 ) C569_=_C745( C569 C745 ) C569_=_C748( C569 C748 ) C569_=_C752( C569 C752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589( C571 C589 ) \nC571_=_C600( C571 C600 ) C571_=_C602( C571 C602 ) C571_=_C605( C571 C605 ) C571_=_C606( C571 C606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617( C572 C617 ) C572_=_C619( C572 C619 ) C572_=_C622( C572 C622 ) \nC572_=_C623( C572 C623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633( C573 C633 ) \nC573_=_C635( C573 C635 ) C573_=_C638( C573 C638 ) C573_=_C639( C573 C639 ) C574_=_C575( C574 C575 ) C574_=_C576( C574 C576 ) C574_=_C577( C574 C577 ) \nC574_=_C578( C574 C578 ) C574_=_C579( C574 C579 ) C574_=_C580( C574 C580 ) C574_=_C581( C574 C581 ) C574_=_C582(</w:t>
      </w:r>
    </w:p>
    <w:p>
      <w:pPr>
        <w:pStyle w:val="PreformattedText"/>
        <w:bidi w:val="0"/>
        <w:spacing w:before="0" w:after="0"/>
        <w:jc w:val="left"/>
        <w:rPr/>
      </w:pPr>
      <w:r>
        <w:rPr/>
        <w:t xml:space="preserve"> </w:t>
      </w:r>
      <w:r>
        <w:rPr/>
        <w:t>C574 C582 ) C574_=_C583( C574 C583 ) \nC574_=_C584( C574 C584 ) C574_=_C585( C574 C585 ) C574_=_C586( C574 C586 ) C574_=_C587( C574 C587 ) C574_=_C588( C574 C588 ) C574_=_C589( C574 C589 ) \nC574_=_C647( C574 C647 ) C574_=_C649( C574 C649 ) C574_=_C652( C574 C652 ) C574_=_C653( C574 C653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660( C575 C660 ) C575_=_C662( C575 C662 ) C575_=_C665( C575 C665 ) C575_=_C666( C575 C666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670( C576 C670 ) \nC576_=_C672( C576 C672 ) C576_=_C675( C576 C675 ) C576_=_C676( C576 C676 ) C577_=_C578( C577 C578 ) C577_=_C579( C577 C579 ) C577_=_C580( C577 C580 ) \nC577_=_C581( C577 C581 ) C577_=_C582( C577 C582 ) C577_=_C583( C577 C583 ) C577_=_C584( C577 C584 ) C577_=_C585( C577 C585 ) C577_=_C586( C577 C586 ) \nC577_=_C587( C577 C587 ) C577_=_C588( C577 C588 ) C577_=_C589( C577 C589 ) C577_=_C682( C577 C682 ) C577_=_C684( C577 C684 ) C577_=_C686( C577 C686 ) \nC577_=_C687( C577 C687 ) C578_=_C579( C578 C579 ) C578_=_C580( C578 C580 ) C578_=_C581( C578 C581 ) C578_=_C582( C578 C582 ) C578_=_C583( C578 C583 ) \nC578_=_C584( C578 C584 ) C578_=_C585( C578 C585 ) C578_=_C586( C578 C586 ) C578_=_C587( C578 C587 ) C578_=_C588( C578 C588 ) C578_=_C589( C578 C589 ) \nC578_=_C691( C578 C691 ) C578_=_C693( C578 C693 ) C578_=_C696( C578 C696 ) C578_=_C697( C578 C697 ) C579_=_C580( C579 C580 ) C579_=_C581( C579 C581 ) \nC579_=_C582( C579 C582 ) C579_=_C583( C579 C583 ) C579_=_C584( C579 C584 ) C579_=_C585( C579 C585 ) C579_=_C586( C579 C586 ) C579_=_C587( C579 C587 ) \nC579_=_C588( C579 C588 ) C579_=_C589( C579 C589 ) C579_=_C701( C579 C701 ) C579_=_C703( C579 C703 ) C579_=_C706( C579 C706 ) C579_=_C707( C579 C707 ) \nC580_=_C581( C580 C581 ) C580_=_C582( C580 C582 ) C580_=_C583( C580 C583 ) C580_=_C584( C580 C584 ) C580_=_C585( C580 C585 ) C580_=_C586( C580 C586 ) \nC580_=_C587( C580 C587 ) C580_=_C588( C580 C588 ) C580_=_C589( C580 C589 ) C580_=_C710( C580 C710 ) C580_=_C712( C580 C712 ) C580_=_C715( C580 C715 ) \nC580_=_C716( C580 C716 ) C581_=_C582( C581 C582 ) C581_=_C583( C581 C583 ) C581_=_C584( C581 C584 ) C581_=_C585( C581 C585 ) C581_=_C586( C581 C586 ) \nC581_=_C587( C581 C587 ) C581_=_C588( C581 C588 ) C581_=_C589( C581 C589 ) C581_=_C718( C581 C718 ) C581_=_C720( C581 C720 ) C581_=_C723( C581 C723 ) \nC581_=_C724( C581 C724 ) C582_=_C583( C582 C583 ) C582_=_C584( C582 C584 ) C582_=_C585( C582 C585 ) C582_=_C586( C582 C586 ) C582_=_C587( C582 C587 ) \nC582_=_C588( C582 C588 ) C582_=_C589( C582 C589 ) C582_=_C600( C582 C600 ) C582_=_C617( C582 C617 ) C582_=_C633( C582 C633 ) C582_=_C647( C582 C647 ) \nC582_=_C660( C582 C660 ) C582_=_C670( C582 C670 ) C582_=_C682( C582 C682 ) C582_=_C691( C582 C691 ) C582_=_C701( C582 C701 ) C582_=_C710( C582 C710 ) \nC582_=_C718( C582 C718 ) C582_=_C725( C582 C725 ) C582_=_C727( C582 C727 ) C582_=_C728( C582 C728 ) C582_=_C731( C582 C731 ) C583_=_C584( C583 C584 ) \nC583_=_C585( C583 C585 ) C583_=_C586( C583 C586 ) C583_=_C587( C583 C587 ) C583_=_C588( C583 C588 ) C583_=_C589( C583 C589 ) C583_=_C725( C583 C725 ) \nC583_=_C732( C583 C732 ) C583_=_C735( C583 C735 ) C583_=_C736( C583 C736 ) C584_=_C585( C584 C585 ) C584_=_C586( C584 C586 ) C584_=_C587( C584 C587 ) \nC584_=_C588( C584 C588 ) C584_=_C589( C584 C589 ) C584_=_C602( C584 C602 ) C584_=_C619( C584 C619 ) C584_=_C635( C584 C635 ) C584_=_C649( C584 C649 ) \nC584_=_C662( C584 C662 ) C584_=_C672( C584 C672 ) C584_=_C684( C584 C684 ) C584_=_C693( C584 C693 ) C584_=_C703( C584 C703 ) C584_=_C712( C584 C712 ) \nC584_=_C720( C584 C720 ) C584_=_C732( C584 C732 ) C584_=_C738( C584 C738 ) C584_=_C739( C584 C739 ) C584_=_C742( C584 C742 ) C585_=_C586( C585 C586 ) \nC585_=_C587( C585 C587 ) C585_=_C588( C585 C588 ) C585_=_C589( C585 C589 ) C585_=_C727( C585 C727 ) C585_=_C738( C585 C738 ) C585_=_C744( C585 C744 ) \nC585_=_C745( C585 C745 ) C586_=_C587( C586 C587 ) C586_=_C588( C586 C588 ) C586_=_C589( C586 C589 ) C586_=_C728( C586 C728 ) C586_=_C739( C586 C739 ) \nC586_=_C747( C586 C747 ) C586_=_C748( C586 C748 ) C587_=_C588( C587 C588 ) C587_=_C589( C587 C589 ) C587_=_C605( C587 C605 ) C587_=_C622( C587 C622 ) \nC587_=_C638( C587 C638 ) C587_=_C652( C587 C652 ) C587_=_C665( C587 C665 ) C587_=_C675( C587 C675 ) C587_=_C686( C587 C686 ) C587_=_C696( C587 C696 ) \nC587_=_C706( C587 C706 ) C587_=_C715( C587 C715 ) C587_=_C723( C587 C723 ) C587_=_C735( C587 C735 ) C587_=_C744( C587 C744 ) C587_=_C747( C587 C747 ) \nC587_=_C751( C587 C751 ) C588_=_C589( C588 C589 ) C588_=_C606( C588 C606 ) C588_=_C623( C588 C623 ) C588_=_C639( C588 C639 ) C588_=_C653( C588 C653 ) \nC588_=_C666( C588 C666 ) C588_=_C676( C588 C676 ) C588_=_C687( C588 C687 ) C588_=_C697( C588 C697 ) C588_=_C707( C588 C707 ) C588_=_C716( C588 C716 ) \nC588_=_C724( C588 C724 ) C588_=_C736( C588 C736 ) C588_=_C745( C588 C745 ) C588_=_C748( C588 C748 ) C588_=_C752( C588 C752 ) C589_=_C731( C589 C731 ) \nC589_=_C742( C589 C742 ) C589_=_C751( C589 C751 ) C589_=_C752( C589 C752 ) C600_=_C602( C600 C602 ) C600_=_C605( C600 C605 ) C600_=_C606( C600 C606 ) \nC600_=_C617( C600 C617 ) C600_=_C633( C600 C633 ) C600_=_C647( C600 C647 ) C600_=_C660( C600 C660 ) C600_=_C670( C600 C670 ) C600_=_C682( C600 C682 ) \nC600_=_C691( C600 C691 ) C600_=_C701( C600 C701 ) C600_=_C710( C600 C710 ) C600_=_C718( C600 C718 ) C600_=_C725( C600 C725 ) C600_=_C727( C600 C727 ) \nC600_=_C728( C600 C728 ) C600_=_C731( C600 C731 ) C602_=_C605( C602 C605 ) C602_=_C606( C602 C606 ) C602_=_C619( C602 C619 ) C602_=_C635( C602 C635 ) \nC602_=_C649( C602 C649 ) C602_=_C662( C602 C662 ) C602_=_C672( C602 C672 ) C602_=_C684( C602 C684 ) C602_=_C693( C602 C693 ) C602_=_C703( C602 C703 ) \nC602_=_C712( C602 C712 ) C602_=_C720( C602 C720 ) C602_=_C732( C602 C732 ) C602_=_C738( C602 C738 ) C602_=_C739( C602 C739 ) C602_=_C742( C602 C742 ) \nC605_=_C606( C605 C606 ) C605_=_C622( C605 C622 ) C605_=_C638( C605 C638 ) C605_=_C652( C605 C652 ) C605_=_C665( C605 C665 ) C605_=_C675( C605 C675 ) \nC605_=_C686( C605 C686 ) C605_=_C696( C605 C696 ) C605_=_C706( C605 C706 ) C605_=_C715( C605 C715 ) C605_=_C723( C605 C723 ) C605_=_C735( C605 C735 ) \nC605_=_C744( C605 C744 ) C605_=_C747( C605 C747 ) C605_=_C751( C605 C751 ) C606_=_C623( C606 C623 ) C606_=_C639( C606 C639 ) C606_=_C653( C606 C653 ) \nC606_=_C666( C606 C666 ) C606_=_C676( C606 C676 ) C606_=_C687( C606 C687 ) C606_=_C697( C606 C697 ) C606_=_C707( C606 C707 ) C606_=_C716( C606 C716 ) \nC606_=_C724( C606 C724 ) C606_=_C736( C606 C736 ) C606_=_C745( C606 C745 ) C606_=_C748( C606 C748 ) C606_=_C752( C606 C752 ) C617_=_C619( C617 C619 ) \nC617_=_C622( C617 C622 ) C617_=_C623( C617 C623 ) C617_=_C633( C617 C633 ) C617_=_C647( C617 C647 ) C617_=_C660( C617 C660 ) C617_=_C670( C617 C670 ) \nC617_=_C682( C617 C682 ) C617_=_C691( C617 C691 ) C617_=_C701( C617 C701 ) C617_=_C710( C617 C710 ) C617_=_C718( C617 C718 ) C617_=_C725( C617 C725 ) \nC617_=_C727( C617 C727 ) C617_=_C728( C617 C728 ) C617_=_C731( C617 C731 ) C619_=_C622( C619 C622 ) C619_=_C623( C619 C623 ) C619_=_C635( C619 C635 ) \nC619_=_C649( C619 C649 ) C619_=_C662( C619 C662 ) C619_=_C672( C619 C672 ) C619_=_C684( C619 C684 ) C619_=_C693( C619 C693 ) C619_=_C703( C619 C703 ) \nC619_=_C712( C619 C712 ) C619_=_C720( C619 C720 ) C619_=_C732( C619 C732 ) C619_=_C738( C619 C738 ) C619_=_C739( C619 C739 ) C619_=_C742( C619 C742 ) \nC622_=_C623( C622 C623 ) C622_=_C638( C622 C638 ) C622_=_C652( C622 C652 ) C622_=_C665( C622 C665 ) C622_=_C675( C622 C675 ) C622_=_C686( C622 C686 ) \nC622_=_C696( C622 C696 ) C622_=_C706( C622 C706 ) C622_=_C715( C622 C715 ) C622_=_C723( C622 C723 ) C622_=_C735( C622 C735 ) C622_=_C744( C622 C744 ) \nC622_=_C747( C622 C747 ) C622_=_C751( C622 C751 ) C623_=_C639( C623 C639 ) C623_=_C653( C623 C653 ) C623_=_C666( C623 C666 ) C623_=_C676( C623 C676 ) \nC623_=_C687( C623 C687 ) C623_=_C697( C623 C697 ) C623_=_C707( C623 C707 ) C623_=_C716( C623 C716 ) C623_=_C724( C623 C724 ) C623_=_C736( C623 C736 ) \nC623_=_C745( C623 C745 ) C623_=_C748( C623 C748 ) C623_=_C752( C623 C752 ) C633_=_C635( C633 C635 ) C633_=_C638( C633 C638 ) C633_=_C639( C633 C639 ) \nC633_=_C647( C633 C647 ) C633_=_C660( C633 C660 ) C633_=_C670( C633 C670 ) C633_=_C682( C633 C682 ) C633_=_C691( C633 C691 ) C633_=_C701( C633 C701 ) \nC633_=_C710( C633 C710 ) C633_=_C718( C633 C718 ) C633_=_C725( C633 C725 ) C633_=_C727( C633 C727 ) C633_=_C728( C633 C728 ) C633_=_C731( C633 C731 ) \nC635_=_C638( C635 C638 ) C635_=_C639( C635 C639 ) C635_=_C649( C635 C649 ) C635_=_C662( C635 C662 ) C635_=_C672( C635 C672 ) C635_=_C684( C635 C684 ) \nC635_=_C693( C635 C693 ) C635_=_C703( C635 C703 ) C635_=_C712( C635 C712 ) C635_=_C720( C635 C720 ) C635_=_C732( C635 C732 ) C635_=_C738( C635 C738 ) \nC635_=_C739( C635 C739 ) C635_=_C742( C635 C742 ) C638_=_C639( C638 C639 ) C638_=_C652( C638 C652 ) C638_=_C665( C638 C665 ) C638_=_C675( C638 C675 ) \nC638_=_C686( C638 C686 ) C638_=_C696( C638 C696 ) C638_=_C706( C638 C706 ) C638_=_C715( C638 C715 ) C638_=_C723( C638 C723 ) C638_=_C735( C638 C735 ) \nC638_=_C744( C638 C744 ) C638_=_C747( C638 C747 ) C638_=_C751( C638 C751 ) C639_=_C653( C639 C653 ) C639_=_C666( C639 C666 ) C639_=_C676( C639 C676 ) \nC639_=_C687( C639 C687 ) C639_=_C697( C639 C697 ) C639_=_C707( C639 C707 ) C639_=_C716( C639 C716 ) C639_=_C724( C639 C724 ) C639_=_C736(</w:t>
      </w:r>
    </w:p>
    <w:p>
      <w:pPr>
        <w:pStyle w:val="PreformattedText"/>
        <w:bidi w:val="0"/>
        <w:spacing w:before="0" w:after="0"/>
        <w:jc w:val="left"/>
        <w:rPr/>
      </w:pPr>
      <w:r>
        <w:rPr/>
        <w:t xml:space="preserve"> </w:t>
      </w:r>
      <w:r>
        <w:rPr/>
        <w:t>C639 C736 ) \nC639_=_C745( C639 C745 ) C639_=_C748( C639 C748 ) C639_=_C752( C639 C752 ) C647_=_C649( C647 C649 ) C647_=_C652( C647 C652 ) C647_=_C653( C647 C653 ) \nC647_=_C660( C647 C660 ) C647_=_C670( C647 C670 ) C647_=_C682( C647 C682 ) C647_=_C691( C647 C691 ) C647_=_C701( C647 C701 ) C647_=_C710( C647 C710 ) \nC647_=_C718( C647 C718 ) C647_=_C725( C647 C725 ) C647_=_C727( C647 C727 ) C647_=_C728( C647 C728 ) C647_=_C731( C647 C731 ) C649_=_C652( C649 C652 ) \nC649_=_C653( C649 C653 ) C649_=_C662( C649 C662 ) C649_=_C672( C649 C672 ) C649_=_C684( C649 C684 ) C649_=_C693( C649 C693 ) C649_=_C703( C649 C703 ) \nC649_=_C712( C649 C712 ) C649_=_C720( C649 C720 ) C649_=_C732( C649 C732 ) C649_=_C738( C649 C738 ) C649_=_C739( C649 C739 ) C649_=_C742( C649 C742 ) \nC652_=_C653( C652 C653 ) C652_=_C665( C652 C665 ) C652_=_C675( C652 C675 ) C652_=_C686( C652 C686 ) C652_=_C696( C652 C696 ) C652_=_C706( C652 C706 ) \nC652_=_C715( C652 C715 ) C652_=_C723( C652 C723 ) C652_=_C735( C652 C735 ) C652_=_C744( C652 C744 ) C652_=_C747( C652 C747 ) C652_=_C751( C652 C751 ) \nC653_=_C666( C653 C666 ) C653_=_C676( C653 C676 ) C653_=_C687( C653 C687 ) C653_=_C697( C653 C697 ) C653_=_C707( C653 C707 ) C653_=_C716( C653 C716 ) \nC653_=_C724( C653 C724 ) C653_=_C736( C653 C736 ) C653_=_C745( C653 C745 ) C653_=_C748( C653 C748 ) C653_=_C752( C653 C752 ) C660_=_C662( C660 C662 ) \nC660_=_C665( C660 C665 ) C660_=_C666( C660 C666 ) C660_=_C670( C660 C670 ) C660_=_C682( C660 C682 ) C660_=_C691( C660 C691 ) C660_=_C701( C660 C701 ) \nC660_=_C710( C660 C710 ) C660_=_C718( C660 C718 ) C660_=_C725( C660 C725 ) C660_=_C727( C660 C727 ) C660_=_C728( C660 C728 ) C660_=_C731( C660 C731 ) \nC662_=_C665( C662 C665 ) C662_=_C666( C662 C666 ) C662_=_C672( C662 C672 ) C662_=_C684( C662 C684 ) C662_=_C693( C662 C693 ) C662_=_C703( C662 C703 ) \nC662_=_C712( C662 C712 ) C662_=_C720( C662 C720 ) C662_=_C732( C662 C732 ) C662_=_C738( C662 C738 ) C662_=_C739( C662 C739 ) C662_=_C742( C662 C742 ) \nC665_=_C666( C665 C666 ) C665_=_C675( C665 C675 ) C665_=_C686( C665 C686 ) C665_=_C696( C665 C696 ) C665_=_C706( C665 C706 ) C665_=_C715( C665 C715 ) \nC665_=_C723( C665 C723 ) C665_=_C735( C665 C735 ) C665_=_C744( C665 C744 ) C665_=_C747( C665 C747 ) C665_=_C751( C665 C751 ) C666_=_C676( C666 C676 ) \nC666_=_C687( C666 C687 ) C666_=_C697( C666 C697 ) C666_=_C707( C666 C707 ) C666_=_C716( C666 C716 ) C666_=_C724( C666 C724 ) C666_=_C736( C666 C736 ) \nC666_=_C745( C666 C745 ) C666_=_C748( C666 C748 ) C666_=_C752( C666 C752 ) C670_=_C672( C670 C672 ) C670_=_C675( C670 C675 ) C670_=_C676( C670 C676 ) \nC670_=_C682( C670 C682 ) C670_=_C691( C670 C691 ) C670_=_C701( C670 C701 ) C670_=_C710( C670 C710 ) C670_=_C718( C670 C718 ) C670_=_C725( C670 C725 ) \nC670_=_C727( C670 C727 ) C670_=_C728( C670 C728 ) C670_=_C731( C670 C731 ) C672_=_C675( C672 C675 ) C672_=_C676( C672 C676 ) C672_=_C684( C672 C684 ) \nC672_=_C693( C672 C693 ) C672_=_C703( C672 C703 ) C672_=_C712( C672 C712 ) C672_=_C720( C672 C720 ) C672_=_C732( C672 C732 ) C672_=_C738( C672 C738 ) \nC672_=_C739( C672 C739 ) C672_=_C742( C672 C742 ) C675_=_C676( C675 C676 ) C675_=_C686( C675 C686 ) C675_=_C696( C675 C696 ) C675_=_C706( C675 C706 ) \nC675_=_C715( C675 C715 ) C675_=_C723( C675 C723 ) C675_=_C735( C675 C735 ) C675_=_C744( C675 C744 ) C675_=_C747( C675 C747 ) C675_=_C751( C675 C751 ) \nC676_=_C687( C676 C687 ) C676_=_C697( C676 C697 ) C676_=_C707( C676 C707 ) C676_=_C716( C676 C716 ) C676_=_C724( C676 C724 ) C676_=_C736( C676 C736 ) \nC676_=_C745( C676 C745 ) C676_=_C748( C676 C748 ) C676_=_C752( C676 C752 ) C682_=_C684( C682 C684 ) C682_=_C686( C682 C686 ) C682_=_C687( C682 C687 ) \nC682_=_C691( C682 C691 ) C682_=_C701( C682 C701 ) C682_=_C710( C682 C710 ) C682_=_C718( C682 C718 ) C682_=_C725( C682 C725 ) C682_=_C727( C682 C727 ) \nC682_=_C728( C682 C728 ) C682_=_C731( C682 C731 ) C684_=_C686( C684 C686 ) C684_=_C687( C684 C687 ) C684_=_C693( C684 C693 ) C684_=_C703( C684 C703 ) \nC684_=_C712( C684 C712 ) C684_=_C720( C684 C720 ) C684_=_C732( C684 C732 ) C684_=_C738( C684 C738 ) C684_=_C739( C684 C739 ) C684_=_C742( C684 C742 ) \nC686_=_C687( C686 C687 ) C686_=_C696( C686 C696 ) C686_=_C706( C686 C706 ) C686_=_C715( C686 C715 ) C686_=_C723( C686 C723 ) C686_=_C735( C686 C735 ) \nC686_=_C744( C686 C744 ) C686_=_C747( C686 C747 ) C686_=_C751( C686 C751 ) C687_=_C697( C687 C697 ) C687_=_C707( C687 C707 ) C687_=_C716( C687 C716 ) \nC687_=_C724( C687 C724 ) C687_=_C736( C687 C736 ) C687_=_C745( C687 C745 ) C687_=_C748( C687 C748 ) C687_=_C752( C687 C752 ) C691_=_C693( C691 C693 ) \nC691_=_C696( C691 C696 ) C691_=_C697( C691 C697 ) C691_=_C701( C691 C701 ) C691_=_C710( C691 C710 ) C691_=_C718( C691 C718 ) C691_=_C725( C691 C725 ) \nC691_=_C727( C691 C727 ) C691_=_C728( C691 C728 ) C691_=_C731( C691 C731 ) C693_=_C696( C693 C696 ) C693_=_C697( C693 C697 ) C693_=_C703( C693 C703 ) \nC693_=_C712( C693 C712 ) C693_=_C720( C693 C720 ) C693_=_C732( C693 C732 ) C693_=_C738( C693 C738 ) C693_=_C739( C693 C739 ) C693_=_C742( C693 C742 ) \nC696_=_C697( C696 C697 ) C696_=_C706( C696 C706 ) C696_=_C715( C696 C715 ) C696_=_C723( C696 C723 ) C696_=_C735( C696 C735 ) C696_=_C744( C696 C744 ) \nC696_=_C747( C696 C747 ) C696_=_C751( C696 C751 ) C697_=_C707( C697 C707 ) C697_=_C716( C697 C716 ) C697_=_C724( C697 C724 ) C697_=_C736( C697 C736 ) \nC697_=_C745( C697 C745 ) C697_=_C748( C697 C748 ) C697_=_C752( C697 C752 ) C701_=_C703( C701 C703 ) C701_=_C706( C701 C706 ) C701_=_C707( C701 C707 ) \nC701_=_C710( C701 C710 ) C701_=_C718( C701 C718 ) C701_=_C725( C701 C725 ) C701_=_C727( C701 C727 ) C701_=_C728( C701 C728 ) C701_=_C731( C701 C731 ) \nC703_=_C706( C703 C706 ) C703_=_C707( C703 C707 ) C703_=_C712( C703 C712 ) C703_=_C720( C703 C720 ) C703_=_C732( C703 C732 ) C703_=_C738( C703 C738 ) \nC703_=_C739( C703 C739 ) C703_=_C742( C703 C742 ) C706_=_C707( C706 C707 ) C706_=_C715( C706 C715 ) C706_=_C723( C706 C723 ) C706_=_C735( C706 C735 ) \nC706_=_C744( C706 C744 ) C706_=_C747( C706 C747 ) C706_=_C751( C706 C751 ) C707_=_C716( C707 C716 ) C707_=_C724( C707 C724 ) C707_=_C736( C707 C736 ) \nC707_=_C745( C707 C745 ) C707_=_C748( C707 C748 ) C707_=_C752( C707 C752 ) C710_=_C712( C710 C712 ) C710_=_C715( C710 C715 ) C710_=_C716( C710 C716 ) \nC710_=_C718( C710 C718 ) C710_=_C725( C710 C725 ) C710_=_C727( C710 C727 ) C710_=_C728( C710 C728 ) C710_=_C731( C710 C731 ) C712_=_C715( C712 C715 ) \nC712_=_C716( C712 C716 ) C712_=_C720( C712 C720 ) C712_=_C732( C712 C732 ) C712_=_C738( C712 C738 ) C712_=_C739( C712 C739 ) C712_=_C742( C712 C742 ) \nC715_=_C716( C715 C716 ) C715_=_C723( C715 C723 ) C715_=_C735( C715 C735 ) C715_=_C744( C715 C744 ) C715_=_C747( C715 C747 ) C715_=_C751( C715 C751 ) \nC716_=_C724( C716 C724 ) C716_=_C736( C716 C736 ) C716_=_C745( C716 C745 ) C716_=_C748( C716 C748 ) C716_=_C752( C716 C752 ) C718_=_C720( C718 C720 ) \nC718_=_C723( C718 C723 ) C718_=_C724( C718 C724 ) C718_=_C725( C718 C725 ) C718_=_C727( C718 C727 ) C718_=_C728( C718 C728 ) C718_=_C731( C718 C731 ) \nC720_=_C723( C720 C723 ) C720_=_C724( C720 C724 ) C720_=_C732( C720 C732 ) C720_=_C738( C720 C738 ) C720_=_C739( C720 C739 ) C720_=_C742( C720 C742 ) \nC723_=_C724( C723 C724 ) C723_=_C735( C723 C735 ) C723_=_C744( C723 C744 ) C723_=_C747( C723 C747 ) C723_=_C751( C723 C751 ) C724_=_C736( C724 C736 ) \nC724_=_C745( C724 C745 ) C724_=_C748( C724 C748 ) C724_=_C752( C724 C752 ) C725_=_C727( C725 C727 ) C725_=_C728( C725 C728 ) C725_=_C731( C725 C731 ) \nC725_=_C732( C725 C732 ) C725_=_C735( C725 C735 ) C725_=_C736( C725 C736 ) C727_=_C728( C727 C728 ) C727_=_C731( C727 C731 ) C727_=_C738( C727 C738 ) \nC727_=_C744( C727 C744 ) C727_=_C745( C727 C745 ) C728_=_C731( C728 C731 ) C728_=_C739( C728 C739 ) C728_=_C747( C728 C747 ) C728_=_C748( C728 C748 ) \nC731_=_C742( C731 C742 ) C731_=_C751( C731 C751 ) C731_=_C752( C731 C752 ) C732_=_C735( C732 C735 ) C732_=_C736( C732 C736 ) C732_=_C738( C732 C738 ) \nC732_=_C739( C732 C739 ) C732_=_C742( C732 C742 ) C735_=_C736( C735 C736 ) C735_=_C744( C735 C744 ) C735_=_C747( C735 C747 ) C735_=_C751( C735 C751 ) \nC736_=_C745( C736 C745 ) C736_=_C748( C736 C748 ) C736_=_C752( C736 C752 ) C738_=_C739( C738 C739 ) C738_=_C742( C738 C742 ) C738_=_C744( C738 C744 ) \nC738_=_C745( C738 C745 ) C739_=_C742( C739 C742 ) C739_=_C747( C739 C747 ) C739_=_C748( C739 C748 ) C742_=_C751( C742 C751 ) C742_=_C752( C742 C752 ) \nC744_=_C745( C744 C745 ) C744_=_C747( C744 C747 ) C744_=_C751( C744 C751 ) C745_=_C748( C745 C748 ) C745_=_C752( C745 C752 ) C747_=_C748( C747 C748 ) \nC747_=_C751( C747 C751 ) C748_=_C752( C748 C752 ) C751_=_C752( C751 C752 ) "];3-&gt;4[label="256: C0 C1 C2 C3 C4 \nC5 C6 C7 C8 C9 C10 \nC12 C14 C15 C16 C17 C18 \nC20 C21 C22 C23 C24 C25 \nC26 C27 C28 C29 C30 C32 \nC34 C35 C38 C49 C51 C56 \nC68 C70 C72 C73 C84 C86 \nC91 C101 C103 C106 C107 C115 \nC117 C122 C134 C136 C139 C140 \nC149 C151 C157 C169 C171 C174 \nC175 C183 C185 C191 C202 C204 \nC207 C208 C215 C217 C223 C235 \nC237 C240 C241 C247 C249 C255 \nC266 C268 C271 C272 C277 C279 \nC284 C296 C298 C301 C302 C305 \nC307 C313 C325 C327 C329 C330 \nC333 C335 C341 C353 C355 C358 \nC359 C361 C363 C369 C381 C383 \nC386 C387 C389 C391 C392 C393 \nC394 C395 C397 C398 C399 C400 \nC401 C402 C403 C404 C405 C406 \nC407 C409 C411 C412 C415 C416 \nC422 C433 C435 C438 C439 C441 \nC442 C443 C444 C445 C447 C448 \nC449 C450 C451 C452 C453 C454 \nC455 C456 C457 C459 C461 C462 \nC465 C470 C481 C483 C485 C486 \nC491 C503 C504 C507 C508 C512 \nC524 C526 C528 C529 C532 C544 \nC546 C548 C549 C551 C563 C565 \nC568 C569 C571 C572 C573 C574 \nC575 C576 C577 C578 C579 C580 \nC581 C583 C585 C586 C589 C600 \nC602 C605 C606 C617 C619 C622 \nC623 C633 C635 C638 C639 C647 \nC649 C652 C653 C660 C662 C665 \nC666 C670 C672 C675 C676 C682 \nC684 C686 C687 C691 C693 C696 \nC697 C701 C703 C706 C707 C710 \nC712 C715 C716 C718 C720 C723 \nC724 C725 C727 C728 C731 C732 \nC735 C736 C738 C739 C742</w:t>
      </w:r>
    </w:p>
    <w:p>
      <w:pPr>
        <w:pStyle w:val="PreformattedText"/>
        <w:bidi w:val="0"/>
        <w:spacing w:before="0" w:after="0"/>
        <w:jc w:val="left"/>
        <w:rPr/>
      </w:pPr>
      <w:r>
        <w:rPr/>
        <w:t xml:space="preserve"> </w:t>
      </w:r>
      <w:r>
        <w:rPr/>
        <w:t>C744 \nC745 C747 C748 C751 C752 \n4864: C0_=_C1 ,C0_=_C2 ,C0_=_C3 ,C0_=_C4 ,C0_=_C5 ,\nC0_=_C6 ,C0_=_C7 ,C0_=_C8 ,C0_=_C9 ,C0_=_C10 ,C0_=_C12 ,\nC0_=_C14 ,C0_=_C15 ,C0_=_C16 ,C0_=_C17 ,C0_=_C18 ,C0_=_C20 ,\nC0_=_C21 ,C0_=_C22 ,C0_=_C23 ,C0_=_C24 ,C0_=_C25 ,C0_=_C26 ,\nC0_=_C27 ,C0_=_C28 ,C0_=_C29 ,C0_=_C30 ,C0_=_C32 ,C0_=_C34 ,\nC0_=_C35 ,C0_=_C38 ,C0_=_C49 ,C0_=_C51 ,C0_=_C56 ,C0_=_C68 ,\nC0_=_C70 ,C0_=_C72 ,C0_=_C73 ,C1_=_C2 ,C1_=_C3 ,C1_=_C4 ,\nC1_=_C5 ,C1_=_C6 ,C1_=_C7 ,C1_=_C8 ,C1_=_C9 ,C1_=_C10 ,\nC1_=_C12 ,C1_=_C14 ,C1_=_C15 ,C1_=_C16 ,C1_=_C17 ,C1_=_C18 ,\nC1_=_C20 ,C1_=_C21 ,C1_=_C22 ,C1_=_C23 ,C1_=_C24 ,C1_=_C25 ,\nC1_=_C26 ,C1_=_C27 ,C1_=_C28 ,C1_=_C29 ,C1_=_C30 ,C1_=_C32 ,\nC1_=_C34 ,C1_=_C35 ,C1_=_C38 ,C1_=_C84 ,C1_=_C86 ,C1_=_C91 ,\nC1_=_C101 ,C1_=_C103 ,C1_=_C106 ,C1_=_C107 ,C2_=_C3 ,C2_=_C4 ,\nC2_=_C5 ,C2_=_C6 ,C2_=_C7 ,C2_=_C8 ,C2_=_C9 ,C2_=_C10 ,\nC2_=_C12 ,C2_=_C14 ,C2_=_C15 ,C2_=_C16 ,C2_=_C17 ,C2_=_C18 ,\nC2_=_C20 ,C2_=_C21 ,C2_=_C22 ,C2_=_C23 ,C2_=_C24 ,C2_=_C25 ,\nC2_=_C26 ,C2_=_C27 ,C2_=_C28 ,C2_=_C29 ,C2_=_C30 ,C2_=_C32 ,\nC2_=_C34 ,C2_=_C35 ,C2_=_C38 ,C2_=_C115 ,C2_=_C117 ,C2_=_C122 ,\nC2_=_C134 ,C2_=_C136 ,C2_=_C139 ,C2_=_C140 ,C3_=_C4 ,C3_=_C5 ,\nC3_=_C6 ,C3_=_C7 ,C3_=_C8 ,C3_=_C9 ,C3_=_C10 ,C3_=_C12 ,\nC3_=_C14 ,C3_=_C15 ,C3_=_C16 ,C3_=_C17 ,C3_=_C18 ,C3_=_C20 ,\nC3_=_C21 ,C3_=_C22 ,C3_=_C23 ,C3_=_C24 ,C3_=_C25 ,C3_=_C26 ,\nC3_=_C27 ,C3_=_C28 ,C3_=_C29 ,C3_=_C30 ,C3_=_C32 ,C3_=_C34 ,\nC3_=_C35 ,C3_=_C38 ,C3_=_C149 ,C3_=_C151 ,C3_=_C157 ,C3_=_C169 ,\nC3_=_C171 ,C3_=_C174 ,C3_=_C175 ,C4_=_C5 ,C4_=_C6 ,C4_=_C7 ,\nC4_=_C8 ,C4_=_C9 ,C4_=_C10 ,C4_=_C12 ,C4_=_C14 ,C4_=_C15 ,\nC4_=_C16 ,C4_=_C17 ,C4_=_C18 ,C4_=_C20 ,C4_=_C21 ,C4_=_C22 ,\nC4_=_C23 ,C4_=_C24 ,C4_=_C25 ,C4_=_C26 ,C4_=_C27 ,C4_=_C28 ,\nC4_=_C29 ,C4_=_C30 ,C4_=_C32 ,C4_=_C34 ,C4_=_C35 ,C4_=_C38 ,\nC4_=_C183 ,C4_=_C185 ,C4_=_C191 ,C4_=_C202 ,C4_=_C204 ,C4_=_C207 ,\nC4_=_C208 ,C5_=_C6 ,C5_=_C7 ,C5_=_C8 ,C5_=_C9 ,C5_=_C10 ,\nC5_=_C12 ,C5_=_C14 ,C5_=_C15 ,C5_=_C16 ,C5_=_C17 ,C5_=_C18 ,\nC5_=_C20 ,C5_=_C21 ,C5_=_C22 ,C5_=_C23 ,C5_=_C24 ,C5_=_C25 ,\nC5_=_C26 ,C5_=_C27 ,C5_=_C28 ,C5_=_C29 ,C5_=_C30 ,C5_=_C32 ,\nC5_=_C34 ,C5_=_C35 ,C5_=_C38 ,C5_=_C215 ,C5_=_C217 ,C5_=_C223 ,\nC5_=_C235 ,C5_=_C237 ,C5_=_C240 ,C5_=_C241 ,C6_=_C7 ,C6_=_C8 ,\nC6_=_C9 ,C6_=_C10 ,C6_=_C12 ,C6_=_C14 ,C6_=_C15 ,C6_=_C16 ,\nC6_=_C17 ,C6_=_C18 ,C6_=_C20 ,C6_=_C21 ,C6_=_C22 ,C6_=_C23 ,\nC6_=_C24 ,C6_=_C25 ,C6_=_C26 ,C6_=_C27 ,C6_=_C28 ,C6_=_C29 ,\nC6_=_C30 ,C6_=_C32 ,C6_=_C34 ,C6_=_C35 ,C6_=_C38 ,C6_=_C247 ,\nC6_=_C249 ,C6_=_C255 ,C6_=_C266 ,C6_=_C268 ,C6_=_C271 ,C6_=_C272 ,\nC7_=_C8 ,C7_=_C9 ,C7_=_C10 ,C7_=_C12 ,C7_=_C14 ,C7_=_C15 ,\nC7_=_C16 ,C7_=_C17 ,C7_=_C18 ,C7_=_C20 ,C7_=_C21 ,C7_=_C22 ,\nC7_=_C23 ,C7_=_C24 ,C7_=_C25 ,C7_=_C26 ,C7_=_C27 ,C7_=_C28 ,\nC7_=_C29 ,C7_=_C30 ,C7_=_C32 ,C7_=_C34 ,C7_=_C35 ,C7_=_C38 ,\nC7_=_C277 ,C7_=_C279 ,C7_=_C284 ,C7_=_C296 ,C7_=_C298 ,C7_=_C301 ,\nC7_=_C302 ,C8_=_C9 ,C8_=_C10 ,C8_=_C12 ,C8_=_C14 ,C8_=_C15 ,\nC8_=_C16 ,C8_=_C17 ,C8_=_C18 ,C8_=_C20 ,C8_=_C21 ,C8_=_C22 ,\nC8_=_C23 ,C8_=_C24 ,C8_=_C25 ,C8_=_C26 ,C8_=_C27 ,C8_=_C28 ,\nC8_=_C29 ,C8_=_C30 ,C8_=_C32 ,C8_=_C34 ,C8_=_C35 ,C8_=_C38 ,\nC8_=_C305 ,C8_=_C307 ,C8_=_C313 ,C8_=_C325 ,C8_=_C327 ,C8_=_C329 ,\nC8_=_C330 ,C9_=_C10 ,C9_=_C12 ,C9_=_C14 ,C9_=_C15 ,C9_=_C16 ,\nC9_=_C17 ,C9_=_C18 ,C9_=_C20 ,C9_=_C21 ,C9_=_C22 ,C9_=_C23 ,\nC9_=_C24 ,C9_=_C25 ,C9_=_C26 ,C9_=_C27 ,C9_=_C28 ,C9_=_C29 ,\nC9_=_C30 ,C9_=_C32 ,C9_=_C34 ,C9_=_C35 ,C9_=_C38 ,C9_=_C333 ,\nC9_=_C335 ,C9_=_C341 ,C9_=_C353 ,C9_=_C355 ,C9_=_C358 ,C9_=_C359 ,\nC10_=_C12 ,C10_=_C14 ,C10_=_C15 ,C10_=_C16 ,C10_=_C17 ,C10_=_C18 ,\nC10_=_C20 ,C10_=_C21 ,C10_=_C22 ,C10_=_C23 ,C10_=_C24 ,C10_=_C25 ,\nC10_=_C26 ,C10_=_C27 ,C10_=_C28 ,C10_=_C29 ,C10_=_C30 ,C10_=_C32 ,\nC10_=_C34 ,C10_=_C35 ,C10_=_C38 ,C10_=_C361 ,C10_=_C363 ,C10_=_C369 ,\nC10_=_C381 ,C10_=_C383 ,C10_=_C386 ,C10_=_C387 ,C12_=_C14 ,C12_=_C15 ,\nC12_=_C16 ,C12_=_C17 ,C12_=_C18 ,C12_=_C20 ,C12_=_C21 ,C12_=_C22 ,\nC12_=_C23 ,C12_=_C24 ,C12_=_C25 ,C12_=_C26 ,C12_=_C27 ,C12_=_C28 ,\nC12_=_C29 ,C12_=_C30 ,C12_=_C32 ,C12_=_C34 ,C12_=_C35 ,C12_=_C38 ,\nC12_=_C389 ,C12_=_C416 ,C12_=_C422 ,C12_=_C433 ,C12_=_C435 ,C12_=_C438 ,\nC12_=_C439 ,C14_=_C15 ,C14_=_C16 ,C14_=_C17 ,C14_=_C18 ,C14_=_C20 ,\nC14_=_C21 ,C14_=_C22 ,C14_=_C23 ,C14_=_C24 ,C14_=_C25 ,C14_=_C26 ,\nC14_=_C27 ,C14_=_C28 ,C14_=_C29 ,C14_=_C30 ,C14_=_C32 ,C14_=_C34 ,\nC14_=_C35 ,C14_=_C38 ,C14_=_C391 ,C14_=_C441 ,C14_=_C470 ,C14_=_C481 ,\nC14_=_C483 ,C14_=_C485 ,C14_=_C486 ,C15_=_C16 ,C15_=_C17 ,C15_=_C18 ,\nC15_=_C20 ,C15_=_C21 ,C15_=_C22 ,C15_=_C23 ,C15_=_C24 ,C15_=_C25 ,\nC15_=_C26 ,C15_=_C27 ,C15_=_C28 ,C15_=_C29 ,C15_=_C30 ,C15_=_C32 ,\nC15_=_C34 ,C15_=_C35 ,C15_=_C38 ,C15_=_C392 ,C15_=_C442 ,C15_=_C491 ,\nC15_=_C503 ,C15_=_C504 ,C15_=_C507 ,C15_=_C508 ,C16_=_C17 ,C16_=_C18 ,\nC16_=_C20 ,C16_=_C21 ,C16_=_C22 ,C16_=_C23 ,C16_=_C24 ,C16_=_C25 ,\nC16_=_C26 ,C16_=_C27 ,C16_=_C28 ,C16_=_C29 ,C16_=_C30 ,C16_=_C32 ,\nC16_=_C34 ,C16_=_C35 ,C16_=_C38 ,C16_=_C393 ,C16_=_C443 ,C16_=_C512 ,\nC16_=_C524 ,C16_=_C526 ,C16_=_C528 ,C16_=_C529 ,C17_=_C18 ,C17_=_C20 ,\nC17_=_C21 ,C17_=_C22 ,C17_=_C23 ,C17_=_C24 ,C17_=_C25 ,C17_=_C26 ,\nC17_=_C27 ,C17_=_C28 ,C17_=_C29 ,C17_=_C30 ,C17_=_C32 ,C17_=_C34 ,\nC17_=_C35 ,C17_=_C38 ,C17_=_C394 ,C17_=_C444 ,C17_=_C532 ,C17_=_C544 ,\nC17_=_C546 ,C17_=_C548 ,C17_=_C549 ,C18_=_C20 ,C18_=_C21 ,C18_=_C22 ,\nC18_=_C23 ,C18_=_C24 ,C18_=_C25 ,C18_=_C26 ,C18_=_C27 ,C18_=_C28 ,\nC18_=_C29 ,C18_=_C30 ,C18_=_C32 ,C18_=_C34 ,C18_=_C35 ,C18_=_C38 ,\nC18_=_C395 ,C18_=_C445 ,C18_=_C551 ,C18_=_C563 ,C18_=_C565 ,C18_=_C568 ,\nC18_=_C569 ,C20_=_C21 ,C20_=_C22 ,C20_=_C23 ,C20_=_C24 ,C20_=_C25 ,\nC20_=_C26 ,C20_=_C27 ,C20_=_C28 ,C20_=_C29 ,C20_=_C30 ,C20_=_C32 ,\nC20_=_C34 ,C20_=_C35 ,C20_=_C38 ,C20_=_C397 ,C20_=_C447 ,C20_=_C571 ,\nC20_=_C600 ,C20_=_C602 ,C20_=_C605 ,C20_=_C606 ,C21_=_C22 ,C21_=_C23 ,\nC21_=_C24 ,C21_=_C25 ,C21_=_C26 ,C21_=_C27 ,C21_=_C28 ,C21_=_C29 ,\nC21_=_C30 ,C21_=_C32 ,C21_=_C34 ,C21_=_C35 ,C21_=_C38 ,C21_=_C398 ,\nC21_=_C448 ,C21_=_C572 ,C21_=_C617 ,C21_=_C619 ,C21_=_C622 ,C21_=_C623 ,\nC22_=_C23 ,C22_=_C24 ,C22_=_C25 ,C22_=_C26 ,C22_=_C27 ,C22_=_C28 ,\nC22_=_C29 ,C22_=_C30 ,C22_=_C32 ,C22_=_C34 ,C22_=_C35 ,C22_=_C38 ,\nC22_=_C399 ,C22_=_C449 ,C22_=_C573 ,C22_=_C633 ,C22_=_C635 ,C22_=_C638 ,\nC22_=_C639 ,C23_=_C24 ,C23_=_C25 ,C23_=_C26 ,C23_=_C27 ,C23_=_C28 ,\nC23_=_C29 ,C23_=_C30 ,C23_=_C32 ,C23_=_C34 ,C23_=_C35 ,C23_=_C38 ,\nC23_=_C400 ,C23_=_C450 ,C23_=_C574 ,C23_=_C647 ,C23_=_C649 ,C23_=_C652 ,\nC23_=_C653 ,C24_=_C25 ,C24_=_C26 ,C24_=_C27 ,C24_=_C28 ,C24_=_C29 ,\nC24_=_C30 ,C24_=_C32 ,C24_=_C34 ,C24_=_C35 ,C24_=_C38 ,C24_=_C401 ,\nC24_=_C451 ,C24_=_C575 ,C24_=_C660 ,C24_=_C662 ,C24_=_C665 ,C24_=_C666 ,\nC25_=_C26 ,C25_=_C27 ,C25_=_C28 ,C25_=_C29 ,C25_=_C30 ,C25_=_C32 ,\nC25_=_C34 ,C25_=_C35 ,C25_=_C38 ,C25_=_C402 ,C25_=_C452 ,C25_=_C576 ,\nC25_=_C670 ,C25_=_C672 ,C25_=_C675 ,C25_=_C676 ,C26_=_C27 ,C26_=_C28 ,\nC26_=_C29 ,C26_=_C30 ,C26_=_C32 ,C26_=_C34 ,C26_=_C35 ,C26_=_C38 ,\nC26_=_C403 ,C26_=_C453 ,C26_=_C577 ,C26_=_C682 ,C26_=_C684 ,C26_=_C686 ,\nC26_=_C687 ,C27_=_C28 ,C27_=_C29 ,C27_=_C30 ,C27_=_C32 ,C27_=_C34 ,\nC27_=_C35 ,C27_=_C38 ,C27_=_C404 ,C27_=_C454 ,C27_=_C578 ,C27_=_C691 ,\nC27_=_C693 ,C27_=_C696 ,C27_=_C697 ,C28_=_C29 ,C28_=_C30 ,C28_=_C32 ,\nC28_=_C34 ,C28_=_C35 ,C28_=_C38 ,C28_=_C405 ,C28_=_C455 ,C28_=_C579 ,\nC28_=_C701 ,C28_=_C703 ,C28_=_C706 ,C28_=_C707 ,C29_=_C30 ,C29_=_C32 ,\nC29_=_C34 ,C29_=_C35 ,C29_=_C38 ,C29_=_C406 ,C29_=_C456 ,C29_=_C580 ,\nC29_=_C710 ,C29_=_C712 ,C29_=_C715 ,C29_=_C716 ,C30_=_C32 ,C30_=_C34 ,\nC30_=_C35 ,C30_=_C38 ,C30_=_C407 ,C30_=_C457 ,C30_=_C581 ,C30_=_C718 ,\nC30_=_C720 ,C30_=_C723 ,C30_=_C724 ,C32_=_C34 ,C32_=_C35 ,C32_=_C38 ,\nC32_=_C409 ,C32_=_C459 ,C32_=_C583 ,C32_=_C725 ,C32_=_C732 ,C32_=_C735 ,\nC32_=_C736 ,C34_=_C35 ,C34_=_C38 ,C34_=_C411 ,C34_=_C461 ,C34_=_C585 ,\nC34_=_C727 ,C34_=_C738 ,C34_=_C744 ,C34_=_C745 ,C35_=_C38 ,C35_=_C412 ,\nC35_=_C462 ,C35_=_C586 ,C35_=_C728 ,C35_=_C739 ,C35_=_C747 ,C35_=_C748 ,\nC38_=_C415 ,C38_=_C465 ,C38_=_C589 ,C38_=_C731 ,C38_=_C742 ,C38_=_C751 ,\nC38_=_C752 ,C49_=_C51 ,C49_=_C56 ,C49_=_C68 ,C49_=_C70 ,C49_=_C72 ,\nC49_=_C73 ,C49_=_C84 ,C49_=_C115 ,C49_=_C149 ,C49_=_C183 ,C49_=_C215 ,\nC49_=_C247 ,C49_=_C277 ,C49_=_C305 ,C49_=_C333 ,C49_=_C361 ,C49_=_C389 ,\nC49_=_C391 ,C49_=_C392 ,C49_=_C393 ,C49_=_C394 ,C49_=_C395 ,C49_=_C397 ,\nC49_=_C398 ,C49_=_C399 ,C49_=_C400 ,C49_=_C401 ,C49_=_C402 ,C49_=_C403 ,\nC49_=_C404 ,C49_=_C405 ,C49_=_C406 ,C49_=_C407 ,C49_=_C409 ,C49_=_C411 ,\nC49_=_C412 ,C49_=_C415 ,C51_=_C56 ,C51_=_C68 ,C51_=_C70 ,C51_=_C72 ,\nC51_=_C73 ,C51_=_C86 ,C51_=_C117 ,C51_=_C151 ,C51_=_C185 ,C51_=_C217 ,\nC51_=_C249 ,C51_=_C279 ,C51_=_C307 ,C51_=_C335 ,C51_=_C363 ,C51_=_C416 ,\nC51_=_C441 ,C51_=_C442 ,C51_=_C443 ,C51_=_C444 ,C51_=_C445 ,C51_=_C447 ,\nC51_=_C448 ,C51_=_C449 ,C51_=_C450 ,C51_=_C451 ,C51_=_C452 ,C51_=_C453 ,\nC51_=_C454 ,C51_=_C455 ,C51_=_C456 ,C51_=_C457 ,C51_=_C459 ,C51_=_C461 ,\nC51_=_C462 ,C51_=_C465 ,C56_=_C68 ,C56_=_C70 ,C56_=_C72 ,C56_=_C73 ,\nC56_=_C91 ,C56_=_C122 ,C56_=_C157 ,C56_=_C191 ,C56_=_C223 ,C56_=_C255 ,\nC56_=_C284 ,C56_=_C313 ,C56_=_C341 ,C56_=_C369 ,C56_=_C422 ,C56_=_C470 ,\nC56_=_C491 ,C56_=_C512 ,C56_=_C532 ,C56_=_C551 ,C56_=_C571 ,C56_=_C572 ,\nC56_=_C573 ,C56_=_C574 ,C56_=_C575 ,C56_=_C576 ,C56_=_C577 ,C56_=_C578 ,\nC56_=_C579 ,C56_=_C580 ,C56_=_C581 ,C56_=_C583 ,C56_=_C585 ,C56_=_C586 ,\nC56_=_C589 ,C68_=_C70 ,C68_=_C72 ,C68_=_C73 ,C68_=_C101 ,C68_=_C134 ,\nC68_=_C169 ,C68_=_C202 ,C68_=_C235 ,C68_=_C266 ,C68_=_C296 ,C68_=_C325 ,\nC68_=_C353 ,C68_=_C381 ,C68_=_C433 ,C68_=_C481 ,C68_=_C503 ,C68_=_C524 ,\nC68_=_C544 ,C68_=_C563 ,C68_=_C600 ,C68_=_C617 ,C68_=_C633 ,C68_=_C647 ,\nC68_=_C660 ,C68_=_C670 ,C68_=_C682 ,C68_=_C691 ,C68_=_C701 ,C68_=_C710 ,\nC68_=_C718 ,C68_=_C725 ,C68_=_C727 ,C68_=_C728 ,C68_=_C731 ,C70_=_C72 ,\nC70_=_C73 ,C70_=_C103 ,C70_=_C136 ,C70_=_C171 ,C70_=_C204 ,C70_=_C237 ,\nC70_=_C268 ,C70_=_C298 ,C70_=_C327 ,C70_=_C355 ,C70_=_C383</w:t>
      </w:r>
    </w:p>
    <w:p>
      <w:pPr>
        <w:pStyle w:val="PreformattedText"/>
        <w:bidi w:val="0"/>
        <w:spacing w:before="0" w:after="0"/>
        <w:jc w:val="left"/>
        <w:rPr/>
      </w:pPr>
      <w:r>
        <w:rPr/>
        <w:t xml:space="preserve"> </w:t>
      </w:r>
      <w:r>
        <w:rPr/>
        <w:t>,C70_=_C435 ,\nC70_=_C483 ,C70_=_C504 ,C70_=_C526 ,C70_=_C546 ,C70_=_C565 ,C70_=_C602 ,\nC70_=_C619 ,C70_=_C635 ,C70_=_C649 ,C70_=_C662 ,C70_=_C672 ,C70_=_C684 ,\nC70_=_C693 ,C70_=_C703 ,C70_=_C712 ,C70_=_C720 ,C70_=_C732 ,C70_=_C738 ,\nC70_=_C739 ,C70_=_C742 ,C72_=_C73 ,C72_=_C106 ,C72_=_C139 ,C72_=_C174 ,\nC72_=_C207 ,C72_=_C240 ,C72_=_C271 ,C72_=_C301 ,C72_=_C329 ,C72_=_C358 ,\nC72_=_C386 ,C72_=_C438 ,C72_=_C485 ,C72_=_C507 ,C72_=_C528 ,C72_=_C548 ,\nC72_=_C568 ,C72_=_C605 ,C72_=_C622 ,C72_=_C638 ,C72_=_C652 ,C72_=_C665 ,\nC72_=_C675 ,C72_=_C686 ,C72_=_C696 ,C72_=_C706 ,C72_=_C715 ,C72_=_C723 ,\nC72_=_C735 ,C72_=_C744 ,C72_=_C747 ,C72_=_C751 ,C73_=_C107 ,C73_=_C140 ,\nC73_=_C175 ,C73_=_C208 ,C73_=_C241 ,C73_=_C272 ,C73_=_C302 ,C73_=_C330 ,\nC73_=_C359 ,C73_=_C387 ,C73_=_C439 ,C73_=_C486 ,C73_=_C508 ,C73_=_C529 ,\nC73_=_C549 ,C73_=_C569 ,C73_=_C606 ,C73_=_C623 ,C73_=_C639 ,C73_=_C653 ,\nC73_=_C666 ,C73_=_C676 ,C73_=_C687 ,C73_=_C697 ,C73_=_C707 ,C73_=_C716 ,\nC73_=_C724 ,C73_=_C736 ,C73_=_C745 ,C73_=_C748 ,C73_=_C752 ,C84_=_C86 ,\nC84_=_C91 ,C84_=_C101 ,C84_=_C103 ,C84_=_C106 ,C84_=_C107 ,C84_=_C115 ,\nC84_=_C149 ,C84_=_C183 ,C84_=_C215 ,C84_=_C247 ,C84_=_C277 ,C84_=_C305 ,\nC84_=_C333 ,C84_=_C361 ,C84_=_C389 ,C84_=_C391 ,C84_=_C392 ,C84_=_C393 ,\nC84_=_C394 ,C84_=_C395 ,C84_=_C397 ,C84_=_C398 ,C84_=_C399 ,C84_=_C400 ,\nC84_=_C401 ,C84_=_C402 ,C84_=_C403 ,C84_=_C404 ,C84_=_C405 ,C84_=_C406 ,\nC84_=_C407 ,C84_=_C409 ,C84_=_C411 ,C84_=_C412 ,C84_=_C415 ,C86_=_C91 ,\nC86_=_C101 ,C86_=_C103 ,C86_=_C106 ,C86_=_C107 ,C86_=_C117 ,C86_=_C151 ,\nC86_=_C185 ,C86_=_C217 ,C86_=_C249 ,C86_=_C279 ,C86_=_C307 ,C86_=_C335 ,\nC86_=_C363 ,C86_=_C416 ,C86_=_C441 ,C86_=_C442 ,C86_=_C443 ,C86_=_C444 ,\nC86_=_C445 ,C86_=_C447 ,C86_=_C448 ,C86_=_C449 ,C86_=_C450 ,C86_=_C451 ,\nC86_=_C452 ,C86_=_C453 ,C86_=_C454 ,C86_=_C455 ,C86_=_C456 ,C86_=_C457 ,\nC86_=_C459 ,C86_=_C461 ,C86_=_C462 ,C86_=_C465 ,C91_=_C101 ,C91_=_C103 ,\nC91_=_C106 ,C91_=_C107 ,C91_=_C122 ,C91_=_C157 ,C91_=_C191 ,C91_=_C223 ,\nC91_=_C255 ,C91_=_C284 ,C91_=_C313 ,C91_=_C341 ,C91_=_C369 ,C91_=_C422 ,\nC91_=_C470 ,C91_=_C491 ,C91_=_C512 ,C91_=_C532 ,C91_=_C551 ,C91_=_C571 ,\nC91_=_C572 ,C91_=_C573 ,C91_=_C574 ,C91_=_C575 ,C91_=_C576 ,C91_=_C577 ,\nC91_=_C578 ,C91_=_C579 ,C91_=_C580 ,C91_=_C581 ,C91_=_C583 ,C91_=_C585 ,\nC91_=_C586 ,C91_=_C589 ,C101_=_C103 ,C101_=_C106 ,C101_=_C107 ,C101_=_C134 ,\nC101_=_C169 ,C101_=_C202 ,C101_=_C235 ,C101_=_C266 ,C101_=_C296 ,C101_=_C325 ,\nC101_=_C353 ,C101_=_C381 ,C101_=_C433 ,C101_=_C481 ,C101_=_C503 ,C101_=_C524 ,\nC101_=_C544 ,C101_=_C563 ,C101_=_C600 ,C101_=_C617 ,C101_=_C633 ,C101_=_C647 ,\nC101_=_C660 ,C101_=_C670 ,C101_=_C682 ,C101_=_C691 ,C101_=_C701 ,C101_=_C710 ,\nC101_=_C718 ,C101_=_C725 ,C101_=_C727 ,C101_=_C728 ,C101_=_C731 ,C103_=_C106 ,\nC103_=_C107 ,C103_=_C136 ,C103_=_C171 ,C103_=_C204 ,C103_=_C237 ,C103_=_C268 ,\nC103_=_C298 ,C103_=_C327 ,C103_=_C355 ,C103_=_C383 ,C103_=_C435 ,C103_=_C483 ,\nC103_=_C504 ,C103_=_C526 ,C103_=_C546 ,C103_=_C565 ,C103_=_C602 ,C103_=_C619 ,\nC103_=_C635 ,C103_=_C649 ,C103_=_C662 ,C103_=_C672 ,C103_=_C684 ,C103_=_C693 ,\nC103_=_C703 ,C103_=_C712 ,C103_=_C720 ,C103_=_C732 ,C103_=_C738 ,C103_=_C739 ,\nC103_=_C742 ,C106_=_C107 ,C106_=_C139 ,C106_=_C174 ,C106_=_C207 ,C106_=_C240 ,\nC106_=_C271 ,C106_=_C301 ,C106_=_C329 ,C106_=_C358 ,C106_=_C386 ,C106_=_C438 ,\nC106_=_C485 ,C106_=_C507 ,C106_=_C528 ,C106_=_C548 ,C106_=_C568 ,C106_=_C605 ,\nC106_=_C622 ,C106_=_C638 ,C106_=_C652 ,C106_=_C665 ,C106_=_C675 ,C106_=_C686 ,\nC106_=_C696 ,C106_=_C706 ,C106_=_C715 ,C106_=_C723 ,C106_=_C735 ,C106_=_C744 ,\nC106_=_C747 ,C106_=_C751 ,C107_=_C140 ,C107_=_C175 ,C107_=_C208 ,C107_=_C241 ,\nC107_=_C272 ,C107_=_C302 ,C107_=_C330 ,C107_=_C359 ,C107_=_C387 ,C107_=_C439 ,\nC107_=_C486 ,C107_=_C508 ,C107_=_C529 ,C107_=_C549 ,C107_=_C569 ,C107_=_C606 ,\nC107_=_C623 ,C107_=_C639 ,C107_=_C653 ,C107_=_C666 ,C107_=_C676 ,C107_=_C687 ,\nC107_=_C697 ,C107_=_C707 ,C107_=_C716 ,C107_=_C724 ,C107_=_C736 ,C107_=_C745 ,\nC107_=_C748 ,C107_=_C752 ,C115_=_C117 ,C115_=_C122 ,C115_=_C134 ,C115_=_C136 ,\nC115_=_C139 ,C115_=_C140 ,C115_=_C149 ,C115_=_C183 ,C115_=_C215 ,C115_=_C247 ,\nC115_=_C277 ,C115_=_C305 ,C115_=_C333 ,C115_=_C361 ,C115_=_C389 ,C115_=_C391 ,\nC115_=_C392 ,C115_=_C393 ,C115_=_C394 ,C115_=_C395 ,C115_=_C397 ,C115_=_C398 ,\nC115_=_C399 ,C115_=_C400 ,C115_=_C401 ,C115_=_C402 ,C115_=_C403 ,C115_=_C404 ,\nC115_=_C405 ,C115_=_C406 ,C115_=_C407 ,C115_=_C409 ,C115_=_C411 ,C115_=_C412 ,\nC115_=_C415 ,C117_=_C122 ,C117_=_C134 ,C117_=_C136 ,C117_=_C139 ,C117_=_C140 ,\nC117_=_C151 ,C117_=_C185 ,C117_=_C217 ,C117_=_C249 ,C117_=_C279 ,C117_=_C307 ,\nC117_=_C335 ,C117_=_C363 ,C117_=_C416 ,C117_=_C441 ,C117_=_C442 ,C117_=_C443 ,\nC117_=_C444 ,C117_=_C445 ,C117_=_C447 ,C117_=_C448 ,C117_=_C449 ,C117_=_C450 ,\nC117_=_C451 ,C117_=_C452 ,C117_=_C453 ,C117_=_C454 ,C117_=_C455 ,C117_=_C456 ,\nC117_=_C457 ,C117_=_C459 ,C117_=_C461 ,C117_=_C462 ,C117_=_C465 ,C122_=_C134 ,\nC122_=_C136 ,C122_=_C139 ,C122_=_C140 ,C122_=_C157 ,C122_=_C191 ,C122_=_C223 ,\nC122_=_C255 ,C122_=_C284 ,C122_=_C313 ,C122_=_C341 ,C122_=_C369 ,C122_=_C422 ,\nC122_=_C470 ,C122_=_C491 ,C122_=_C512 ,C122_=_C532 ,C122_=_C551 ,C122_=_C571 ,\nC122_=_C572 ,C122_=_C573 ,C122_=_C574 ,C122_=_C575 ,C122_=_C576 ,C122_=_C577 ,\nC122_=_C578 ,C122_=_C579 ,C122_=_C580 ,C122_=_C581 ,C122_=_C583 ,C122_=_C585 ,\nC122_=_C586 ,C122_=_C589 ,C134_=_C136 ,C134_=_C139 ,C134_=_C140 ,C134_=_C169 ,\nC134_=_C202 ,C134_=_C235 ,C134_=_C266 ,C134_=_C296 ,C134_=_C325 ,C134_=_C353 ,\nC134_=_C381 ,C134_=_C433 ,C134_=_C481 ,C134_=_C503 ,C134_=_C524 ,C134_=_C544 ,\nC134_=_C563 ,C134_=_C600 ,C134_=_C617 ,C134_=_C633 ,C134_=_C647 ,C134_=_C660 ,\nC134_=_C670 ,C134_=_C682 ,C134_=_C691 ,C134_=_C701 ,C134_=_C710 ,C134_=_C718 ,\nC134_=_C725 ,C134_=_C727 ,C134_=_C728 ,C134_=_C731 ,C136_=_C139 ,C136_=_C140 ,\nC136_=_C171 ,C136_=_C204 ,C136_=_C237 ,C136_=_C268 ,C136_=_C298 ,C136_=_C327 ,\nC136_=_C355 ,C136_=_C383 ,C136_=_C435 ,C136_=_C483 ,C136_=_C504 ,C136_=_C526 ,\nC136_=_C546 ,C136_=_C565 ,C136_=_C602 ,C136_=_C619 ,C136_=_C635 ,C136_=_C649 ,\nC136_=_C662 ,C136_=_C672 ,C136_=_C684 ,C136_=_C693 ,C136_=_C703 ,C136_=_C712 ,\nC136_=_C720 ,C136_=_C732 ,C136_=_C738 ,C136_=_C739 ,C136_=_C742 ,C139_=_C140 ,\nC139_=_C174 ,C139_=_C207 ,C139_=_C240 ,C139_=_C271 ,C139_=_C301 ,C139_=_C329 ,\nC139_=_C358 ,C139_=_C386 ,C139_=_C438 ,C139_=_C485 ,C139_=_C507 ,C139_=_C528 ,\nC139_=_C548 ,C139_=_C568 ,C139_=_C605 ,C139_=_C622 ,C139_=_C638 ,C139_=_C652 ,\nC139_=_C665 ,C139_=_C675 ,C139_=_C686 ,C139_=_C696 ,C139_=_C706 ,C139_=_C715 ,\nC139_=_C723 ,C139_=_C735 ,C139_=_C744 ,C139_=_C747 ,C139_=_C751 ,C140_=_C175 ,\nC140_=_C208 ,C140_=_C241 ,C140_=_C272 ,C140_=_C302 ,C140_=_C330 ,C140_=_C359 ,\nC140_=_C387 ,C140_=_C439 ,C140_=_C486 ,C140_=_C508 ,C140_=_C529 ,C140_=_C549 ,\nC140_=_C569 ,C140_=_C606 ,C140_=_C623 ,C140_=_C639 ,C140_=_C653 ,C140_=_C666 ,\nC140_=_C676 ,C140_=_C687 ,C140_=_C697 ,C140_=_C707 ,C140_=_C716 ,C140_=_C724 ,\nC140_=_C736 ,C140_=_C745 ,C140_=_C748 ,C140_=_C752 ,C149_=_C151 ,C149_=_C157 ,\nC149_=_C169 ,C149_=_C171 ,C149_=_C174 ,C149_=_C175 ,C149_=_C183 ,C149_=_C215 ,\nC149_=_C247 ,C149_=_C277 ,C149_=_C305 ,C149_=_C333 ,C149_=_C361 ,C149_=_C389 ,\nC149_=_C391 ,C149_=_C392 ,C149_=_C393 ,C149_=_C394 ,C149_=_C395 ,C149_=_C397 ,\nC149_=_C398 ,C149_=_C399 ,C149_=_C400 ,C149_=_C401 ,C149_=_C402 ,C149_=_C403 ,\nC149_=_C404 ,C149_=_C405 ,C149_=_C406 ,C149_=_C407 ,C149_=_C409 ,C149_=_C411 ,\nC149_=_C412 ,C149_=_C415 ,C151_=_C157 ,C151_=_C169 ,C151_=_C171 ,C151_=_C174 ,\nC151_=_C175 ,C151_=_C185 ,C151_=_C217 ,C151_=_C249 ,C151_=_C279 ,C151_=_C307 ,\nC151_=_C335 ,C151_=_C363 ,C151_=_C416 ,C151_=_C441 ,C151_=_C442 ,C151_=_C443 ,\nC151_=_C444 ,C151_=_C445 ,C151_=_C447 ,C151_=_C448 ,C151_=_C449 ,C151_=_C450 ,\nC151_=_C451 ,C151_=_C452 ,C151_=_C453 ,C151_=_C454 ,C151_=_C455 ,C151_=_C456 ,\nC151_=_C457 ,C151_=_C459 ,C151_=_C461 ,C151_=_C462 ,C151_=_C465 ,C157_=_C169 ,\nC157_=_C171 ,C157_=_C174 ,C157_=_C175 ,C157_=_C191 ,C157_=_C223 ,C157_=_C255 ,\nC157_=_C284 ,C157_=_C313 ,C157_=_C341 ,C157_=_C369 ,C157_=_C422 ,C157_=_C470 ,\nC157_=_C491 ,C157_=_C512 ,C157_=_C532 ,C157_=_C551 ,C157_=_C571 ,C157_=_C572 ,\nC157_=_C573 ,C157_=_C574 ,C157_=_C575 ,C157_=_C576 ,C157_=_C577 ,C157_=_C578 ,\nC157_=_C579 ,C157_=_C580 ,C157_=_C581 ,C157_=_C583 ,C157_=_C585 ,C157_=_C586 ,\nC157_=_C589 ,C169_=_C171 ,C169_=_C174 ,C169_=_C175 ,C169_=_C202 ,C169_=_C235 ,\nC169_=_C266 ,C169_=_C296 ,C169_=_C325 ,C169_=_C353 ,C169_=_C381 ,C169_=_C433 ,\nC169_=_C481 ,C169_=_C503 ,C169_=_C524 ,C169_=_C544 ,C169_=_C563 ,C169_=_C600 ,\nC169_=_C617 ,C169_=_C633 ,C169_=_C647 ,C169_=_C660 ,C169_=_C670 ,C169_=_C682 ,\nC169_=_C691 ,C169_=_C701 ,C169_=_C710 ,C169_=_C718 ,C169_=_C725 ,C169_=_C727 ,\nC169_=_C728 ,C169_=_C731 ,C171_=_C174 ,C171_=_C175 ,C171_=_C204 ,C171_=_C237 ,\nC171_=_C268 ,C171_=_C298 ,C171_=_C327 ,C171_=_C355 ,C171_=_C383 ,C171_=_C435 ,\nC171_=_C483 ,C171_=_C504 ,C171_=_C526 ,C171_=_C546 ,C171_=_C565 ,C171_=_C602 ,\nC171_=_C619 ,C171_=_C635 ,C171_=_C649 ,C171_=_C662 ,C171_=_C672 ,C171_=_C684 ,\nC171_=_C693 ,C171_=_C703 ,C171_=_C712 ,C171_=_C720 ,C171_=_C732 ,C171_=_C738 ,\nC171_=_C739 ,C171_=_C742 ,C174_=_C175 ,C174_=_C207 ,C174_=_C240 ,C174_=_C271 ,\nC174_=_C301 ,C174_=_C329 ,C174_=_C358 ,C174_=_C386 ,C174_=_C438 ,C174_=_C485 ,\nC174_=_C507 ,C174_=_C528 ,C174_=_C548 ,C174_=_C568 ,C174_=_C605 ,C174_=_C622 ,\nC174_=_C638 ,C174_=_C652 ,C174_=_C665 ,C174_=_C675 ,C174_=_C686 ,C174_=_C696 ,\nC174_=_C706 ,C174_=_C715 ,C174_=_C723 ,C174_=_C735 ,C174_=_C744 ,C174_=_C747 ,\nC174_=_C751 ,C175_=_C208 ,C175_=_C241 ,C175_=_C272 ,C175_=_C302 ,C175_=_C330 ,\nC175_=_C359 ,C175_=_C387 ,C175_=_C439 ,C175_=_C486 ,C175_=_C508 ,C175_=_C529 ,\nC175_=_C549 ,C175_=_C569 ,C175_=_C606 ,C175_=_C623 ,C175_=_C639 ,C175_=_C653 ,\nC175_=_C666 ,C175_=_C676 ,C175_=_C687 ,C175_=_C697 ,C175_=_C707 ,C175_=_C716 ,\nC175_=_C724 ,C175_=_C736 ,C175_=_C745 ,C175_=_C748 ,C175_=_C752 ,C183_=_C185</w:t>
      </w:r>
    </w:p>
    <w:p>
      <w:pPr>
        <w:pStyle w:val="PreformattedText"/>
        <w:bidi w:val="0"/>
        <w:spacing w:before="0" w:after="0"/>
        <w:jc w:val="left"/>
        <w:rPr/>
      </w:pPr>
      <w:r>
        <w:rPr/>
        <w:t xml:space="preserve"> </w:t>
      </w:r>
      <w:r>
        <w:rPr/>
        <w:t>,\nC183_=_C191 ,C183_=_C202 ,C183_=_C204 ,C183_=_C207 ,C183_=_C208 ,C183_=_C215 ,\nC183_=_C247 ,C183_=_C277 ,C183_=_C305 ,C183_=_C333 ,C183_=_C361 ,C183_=_C389 ,\nC183_=_C391 ,C183_=_C392 ,C183_=_C393 ,C183_=_C394 ,C183_=_C395 ,C183_=_C397 ,\nC183_=_C398 ,C183_=_C399 ,C183_=_C400 ,C183_=_C401 ,C183_=_C402 ,C183_=_C403 ,\nC183_=_C404 ,C183_=_C405 ,C183_=_C406 ,C183_=_C407 ,C183_=_C409 ,C183_=_C411 ,\nC183_=_C412 ,C183_=_C415 ,C185_=_C191 ,C185_=_C202 ,C185_=_C204 ,C185_=_C207 ,\nC185_=_C208 ,C185_=_C217 ,C185_=_C249 ,C185_=_C279 ,C185_=_C307 ,C185_=_C335 ,\nC185_=_C363 ,C185_=_C416 ,C185_=_C441 ,C185_=_C442 ,C185_=_C443 ,C185_=_C444 ,\nC185_=_C445 ,C185_=_C447 ,C185_=_C448 ,C185_=_C449 ,C185_=_C450 ,C185_=_C451 ,\nC185_=_C452 ,C185_=_C453 ,C185_=_C454 ,C185_=_C455 ,C185_=_C456 ,C185_=_C457 ,\nC185_=_C459 ,C185_=_C461 ,C185_=_C462 ,C185_=_C465 ,C191_=_C202 ,C191_=_C204 ,\nC191_=_C207 ,C191_=_C208 ,C191_=_C223 ,C191_=_C255 ,C191_=_C284 ,C191_=_C313 ,\nC191_=_C341 ,C191_=_C369 ,C191_=_C422 ,C191_=_C470 ,C191_=_C491 ,C191_=_C512 ,\nC191_=_C532 ,C191_=_C551 ,C191_=_C571 ,C191_=_C572 ,C191_=_C573 ,C191_=_C574 ,\nC191_=_C575 ,C191_=_C576 ,C191_=_C577 ,C191_=_C578 ,C191_=_C579 ,C191_=_C580 ,\nC191_=_C581 ,C191_=_C583 ,C191_=_C585 ,C191_=_C586 ,C191_=_C589 ,C202_=_C204 ,\nC202_=_C207 ,C202_=_C208 ,C202_=_C235 ,C202_=_C266 ,C202_=_C296 ,C202_=_C325 ,\nC202_=_C353 ,C202_=_C381 ,C202_=_C433 ,C202_=_C481 ,C202_=_C503 ,C202_=_C524 ,\nC202_=_C544 ,C202_=_C563 ,C202_=_C600 ,C202_=_C617 ,C202_=_C633 ,C202_=_C647 ,\nC202_=_C660 ,C202_=_C670 ,C202_=_C682 ,C202_=_C691 ,C202_=_C701 ,C202_=_C710 ,\nC202_=_C718 ,C202_=_C725 ,C202_=_C727 ,C202_=_C728 ,C202_=_C731 ,C204_=_C207 ,\nC204_=_C208 ,C204_=_C237 ,C204_=_C268 ,C204_=_C298 ,C204_=_C327 ,C204_=_C355 ,\nC204_=_C383 ,C204_=_C435 ,C204_=_C483 ,C204_=_C504 ,C204_=_C526 ,C204_=_C546 ,\nC204_=_C565 ,C204_=_C602 ,C204_=_C619 ,C204_=_C635 ,C204_=_C649 ,C204_=_C662 ,\nC204_=_C672 ,C204_=_C684 ,C204_=_C693 ,C204_=_C703 ,C204_=_C712 ,C204_=_C720 ,\nC204_=_C732 ,C204_=_C738 ,C204_=_C739 ,C204_=_C742 ,C207_=_C208 ,C207_=_C240 ,\nC207_=_C271 ,C207_=_C301 ,C207_=_C329 ,C207_=_C358 ,C207_=_C386 ,C207_=_C438 ,\nC207_=_C485 ,C207_=_C507 ,C207_=_C528 ,C207_=_C548 ,C207_=_C568 ,C207_=_C605 ,\nC207_=_C622 ,C207_=_C638 ,C207_=_C652 ,C207_=_C665 ,C207_=_C675 ,C207_=_C686 ,\nC207_=_C696 ,C207_=_C706 ,C207_=_C715 ,C207_=_C723 ,C207_=_C735 ,C207_=_C744 ,\nC207_=_C747 ,C207_=_C751 ,C208_=_C241 ,C208_=_C272 ,C208_=_C302 ,C208_=_C330 ,\nC208_=_C359 ,C208_=_C387 ,C208_=_C439 ,C208_=_C486 ,C208_=_C508 ,C208_=_C529 ,\nC208_=_C549 ,C208_=_C569 ,C208_=_C606 ,C208_=_C623 ,C208_=_C639 ,C208_=_C653 ,\nC208_=_C666 ,C208_=_C676 ,C208_=_C687 ,C208_=_C697 ,C208_=_C707 ,C208_=_C716 ,\nC208_=_C724 ,C208_=_C736 ,C208_=_C745 ,C208_=_C748 ,C208_=_C752 ,C215_=_C217 ,\nC215_=_C223 ,C215_=_C235 ,C215_=_C237 ,C215_=_C240 ,C215_=_C241 ,C215_=_C247 ,\nC215_=_C277 ,C215_=_C305 ,C215_=_C333 ,C215_=_C361 ,C215_=_C389 ,C215_=_C391 ,\nC215_=_C392 ,C215_=_C393 ,C215_=_C394 ,C215_=_C395 ,C215_=_C397 ,C215_=_C398 ,\nC215_=_C399 ,C215_=_C400 ,C215_=_C401 ,C215_=_C402 ,C215_=_C403 ,C215_=_C404 ,\nC215_=_C405 ,C215_=_C406 ,C215_=_C407 ,C215_=_C409 ,C215_=_C411 ,C215_=_C412 ,\nC215_=_C415 ,C217_=_C223 ,C217_=_C235 ,C217_=_C237 ,C217_=_C240 ,C217_=_C241 ,\nC217_=_C249 ,C217_=_C279 ,C217_=_C307 ,C217_=_C335 ,C217_=_C363 ,C217_=_C416 ,\nC217_=_C441 ,C217_=_C442 ,C217_=_C443 ,C217_=_C444 ,C217_=_C445 ,C217_=_C447 ,\nC217_=_C448 ,C217_=_C449 ,C217_=_C450 ,C217_=_C451 ,C217_=_C452 ,C217_=_C453 ,\nC217_=_C454 ,C217_=_C455 ,C217_=_C456 ,C217_=_C457 ,C217_=_C459 ,C217_=_C461 ,\nC217_=_C462 ,C217_=_C465 ,C223_=_C235 ,C223_=_C237 ,C223_=_C240 ,C223_=_C241 ,\nC223_=_C255 ,C223_=_C284 ,C223_=_C313 ,C223_=_C341 ,C223_=_C369 ,C223_=_C422 ,\nC223_=_C470 ,C223_=_C491 ,C223_=_C512 ,C223_=_C532 ,C223_=_C551 ,C223_=_C571 ,\nC223_=_C572 ,C223_=_C573 ,C223_=_C574 ,C223_=_C575 ,C223_=_C576 ,C223_=_C577 ,\nC223_=_C578 ,C223_=_C579 ,C223_=_C580 ,C223_=_C581 ,C223_=_C583 ,C223_=_C585 ,\nC223_=_C586 ,C223_=_C589 ,C235_=_C237 ,C235_=_C240 ,C235_=_C241 ,C235_=_C266 ,\nC235_=_C296 ,C235_=_C325 ,C235_=_C353 ,C235_=_C381 ,C235_=_C433 ,C235_=_C481 ,\nC235_=_C503 ,C235_=_C524 ,C235_=_C544 ,C235_=_C563 ,C235_=_C600 ,C235_=_C617 ,\nC235_=_C633 ,C235_=_C647 ,C235_=_C660 ,C235_=_C670 ,C235_=_C682 ,C235_=_C691 ,\nC235_=_C701 ,C235_=_C710 ,C235_=_C718 ,C235_=_C725 ,C235_=_C727 ,C235_=_C728 ,\nC235_=_C731 ,C237_=_C240 ,C237_=_C241 ,C237_=_C268 ,C237_=_C298 ,C237_=_C327 ,\nC237_=_C355 ,C237_=_C383 ,C237_=_C435 ,C237_=_C483 ,C237_=_C504 ,C237_=_C526 ,\nC237_=_C546 ,C237_=_C565 ,C237_=_C602 ,C237_=_C619 ,C237_=_C635 ,C237_=_C649 ,\nC237_=_C662 ,C237_=_C672 ,C237_=_C684 ,C237_=_C693 ,C237_=_C703 ,C237_=_C712 ,\nC237_=_C720 ,C237_=_C732 ,C237_=_C738 ,C237_=_C739 ,C237_=_C742 ,C240_=_C241 ,\nC240_=_C271 ,C240_=_C301 ,C240_=_C329 ,C240_=_C358 ,C240_=_C386 ,C240_=_C438 ,\nC240_=_C485 ,C240_=_C507 ,C240_=_C528 ,C240_=_C548 ,C240_=_C568 ,C240_=_C605 ,\nC240_=_C622 ,C240_=_C638 ,C240_=_C652 ,C240_=_C665 ,C240_=_C675 ,C240_=_C686 ,\nC240_=_C696 ,C240_=_C706 ,C240_=_C715 ,C240_=_C723 ,C240_=_C735 ,C240_=_C744 ,\nC240_=_C747 ,C240_=_C751 ,C241_=_C272 ,C241_=_C302 ,C241_=_C330 ,C241_=_C359 ,\nC241_=_C387 ,C241_=_C439 ,C241_=_C486 ,C241_=_C508 ,C241_=_C529 ,C241_=_C549 ,\nC241_=_C569 ,C241_=_C606 ,C241_=_C623 ,C241_=_C639 ,C241_=_C653 ,C241_=_C666 ,\nC241_=_C676 ,C241_=_C687 ,C241_=_C697 ,C241_=_C707 ,C241_=_C716 ,C241_=_C724 ,\nC241_=_C736 ,C241_=_C745 ,C241_=_C748 ,C241_=_C752 ,C247_=_C249 ,C247_=_C255 ,\nC247_=_C266 ,C247_=_C268 ,C247_=_C271 ,C247_=_C272 ,C247_=_C277 ,C247_=_C305 ,\nC247_=_C333 ,C247_=_C361 ,C247_=_C389 ,C247_=_C391 ,C247_=_C392 ,C247_=_C393 ,\nC247_=_C394 ,C247_=_C395 ,C247_=_C397 ,C247_=_C398 ,C247_=_C399 ,C247_=_C400 ,\nC247_=_C401 ,C247_=_C402 ,C247_=_C403 ,C247_=_C404 ,C247_=_C405 ,C247_=_C406 ,\nC247_=_C407 ,C247_=_C409 ,C247_=_C411 ,C247_=_C412 ,C247_=_C415 ,C249_=_C255 ,\nC249_=_C266 ,C249_=_C268 ,C249_=_C271 ,C249_=_C272 ,C249_=_C279 ,C249_=_C307 ,\nC249_=_C335 ,C249_=_C363 ,C249_=_C416 ,C249_=_C441 ,C249_=_C442 ,C249_=_C443 ,\nC249_=_C444 ,C249_=_C445 ,C249_=_C447 ,C249_=_C448 ,C249_=_C449 ,C249_=_C450 ,\nC249_=_C451 ,C249_=_C452 ,C249_=_C453 ,C249_=_C454 ,C249_=_C455 ,C249_=_C456 ,\nC249_=_C457 ,C249_=_C459 ,C249_=_C461 ,C249_=_C462 ,C249_=_C465 ,C255_=_C266 ,\nC255_=_C268 ,C255_=_C271 ,C255_=_C272 ,C255_=_C284 ,C255_=_C313 ,C255_=_C341 ,\nC255_=_C369 ,C255_=_C422 ,C255_=_C470 ,C255_=_C491 ,C255_=_C512 ,C255_=_C532 ,\nC255_=_C551 ,C255_=_C571 ,C255_=_C572 ,C255_=_C573 ,C255_=_C574 ,C255_=_C575 ,\nC255_=_C576 ,C255_=_C577 ,C255_=_C578 ,C255_=_C579 ,C255_=_C580 ,C255_=_C581 ,\nC255_=_C583 ,C255_=_C585 ,C255_=_C586 ,C255_=_C589 ,C266_=_C268 ,C266_=_C271 ,\nC266_=_C272 ,C266_=_C296 ,C266_=_C325 ,C266_=_C353 ,C266_=_C381 ,C266_=_C433 ,\nC266_=_C481 ,C266_=_C503 ,C266_=_C524 ,C266_=_C544 ,C266_=_C563 ,C266_=_C600 ,\nC266_=_C617 ,C266_=_C633 ,C266_=_C647 ,C266_=_C660 ,C266_=_C670 ,C266_=_C682 ,\nC266_=_C691 ,C266_=_C701 ,C266_=_C710 ,C266_=_C718 ,C266_=_C725 ,C266_=_C727 ,\nC266_=_C728 ,C266_=_C731 ,C268_=_C271 ,C268_=_C272 ,C268_=_C298 ,C268_=_C327 ,\nC268_=_C355 ,C268_=_C383 ,C268_=_C435 ,C268_=_C483 ,C268_=_C504 ,C268_=_C526 ,\nC268_=_C546 ,C268_=_C565 ,C268_=_C602 ,C268_=_C619 ,C268_=_C635 ,C268_=_C649 ,\nC268_=_C662 ,C268_=_C672 ,C268_=_C684 ,C268_=_C693 ,C268_=_C703 ,C268_=_C712 ,\nC268_=_C720 ,C268_=_C732 ,C268_=_C738 ,C268_=_C739 ,C268_=_C742 ,C271_=_C272 ,\nC271_=_C301 ,C271_=_C329 ,C271_=_C358 ,C271_=_C386 ,C271_=_C438 ,C271_=_C485 ,\nC271_=_C507 ,C271_=_C528 ,C271_=_C548 ,C271_=_C568 ,C271_=_C605 ,C271_=_C622 ,\nC271_=_C638 ,C271_=_C652 ,C271_=_C665 ,C271_=_C675 ,C271_=_C686 ,C271_=_C696 ,\nC271_=_C706 ,C271_=_C715 ,C271_=_C723 ,C271_=_C735 ,C271_=_C744 ,C271_=_C747 ,\nC271_=_C751 ,C272_=_C302 ,C272_=_C330 ,C272_=_C359 ,C272_=_C387 ,C272_=_C439 ,\nC272_=_C486 ,C272_=_C508 ,C272_=_C529 ,C272_=_C549 ,C272_=_C569 ,C272_=_C606 ,\nC272_=_C623 ,C272_=_C639 ,C272_=_C653 ,C272_=_C666 ,C272_=_C676 ,C272_=_C687 ,\nC272_=_C697 ,C272_=_C707 ,C272_=_C716 ,C272_=_C724 ,C272_=_C736 ,C272_=_C745 ,\nC272_=_C748 ,C272_=_C752 ,C277_=_C279 ,C277_=_C284 ,C277_=_C296 ,C277_=_C298 ,\nC277_=_C301 ,C277_=_C302 ,C277_=_C305 ,C277_=_C333 ,C277_=_C361 ,C277_=_C389 ,\nC277_=_C391 ,C277_=_C392 ,C277_=_C393 ,C277_=_C394 ,C277_=_C395 ,C277_=_C397 ,\nC277_=_C398 ,C277_=_C399 ,C277_=_C400 ,C277_=_C401 ,C277_=_C402 ,C277_=_C403 ,\nC277_=_C404 ,C277_=_C405 ,C277_=_C406 ,C277_=_C407 ,C277_=_C409 ,C277_=_C411 ,\nC277_=_C412 ,C277_=_C415 ,C279_=_C284 ,C279_=_C296 ,C279_=_C298 ,C279_=_C301 ,\nC279_=_C302 ,C279_=_C307 ,C279_=_C335 ,C279_=_C363 ,C279_=_C416 ,C279_=_C441 ,\nC279_=_C442 ,C279_=_C443 ,C279_=_C444 ,C279_=_C445 ,C279_=_C447 ,C279_=_C448 ,\nC279_=_C449 ,C279_=_C450 ,C279_=_C451 ,C279_=_C452 ,C279_=_C453 ,C279_=_C454 ,\nC279_=_C455 ,C279_=_C456 ,C279_=_C457 ,C279_=_C459 ,C279_=_C461 ,C279_=_C462 ,\nC279_=_C465 ,C284_=_C296 ,C284_=_C298 ,C284_=_C301 ,C284_=_C302 ,C284_=_C313 ,\nC284_=_C341 ,C284_=_C369 ,C284_=_C422 ,C284_=_C470 ,C284_=_C491 ,C284_=_C512 ,\nC284_=_C532 ,C284_=_C551 ,C284_=_C571 ,C284_=_C572 ,C284_=_C573 ,C284_=_C574 ,\nC284_=_C575 ,C284_=_C576 ,C284_=_C577 ,C284_=_C578 ,C284_=_C579 ,C284_=_C580 ,\nC284_=_C581 ,C284_=_C583 ,C284_=_C585 ,C284_=_C586 ,C284_=_C589 ,C296_=_C298 ,\nC296_=_C301 ,C296_=_C302 ,C296_=_C325 ,C296_=_C353 ,C296_=_C381 ,C296_=_C433 ,\nC296_=_C481 ,C296_=_C503 ,C296_=_C524 ,C296_=_C544 ,C296_=_C563 ,C296_=_C600 ,\nC296_=_C617 ,C296_=_C633 ,C296_=_C647 ,C296_=_C660 ,C296_=_C670 ,C296_=_C682 ,\nC296_=_C691 ,C296_=_C701 ,C296_=_C710 ,C296_=_C718 ,C296_=_C725 ,C296_=_C727 ,\nC296_=_C728 ,C296_=_C731 ,C298_=_C301 ,C298_=_C302 ,C298_=_C327 ,C298_=_C355 ,\nC298_=_C383 ,C298_=_C435 ,C298_=_C483 ,C298_=_C504 ,C298_=_C526 ,C298_=_C546 ,\nC298_=_C565 ,C298_=_C602 ,C298_=_C619 ,C298_=_C635 ,C298_=_C649 ,C298_=_C662 ,\nC298_=_C672 ,C298_=_C684 ,C298_=_C693 ,C298_=_C703 ,C298_=_C712</w:t>
      </w:r>
    </w:p>
    <w:p>
      <w:pPr>
        <w:pStyle w:val="PreformattedText"/>
        <w:bidi w:val="0"/>
        <w:spacing w:before="0" w:after="0"/>
        <w:jc w:val="left"/>
        <w:rPr/>
      </w:pPr>
      <w:r>
        <w:rPr/>
        <w:t xml:space="preserve"> </w:t>
      </w:r>
      <w:r>
        <w:rPr/>
        <w:t>,C298_=_C720 ,\nC298_=_C732 ,C298_=_C738 ,C298_=_C739 ,C298_=_C742 ,C301_=_C302 ,C301_=_C329 ,\nC301_=_C358 ,C301_=_C386 ,C301_=_C438 ,C301_=_C485 ,C301_=_C507 ,C301_=_C528 ,\nC301_=_C548 ,C301_=_C568 ,C301_=_C605 ,C301_=_C622 ,C301_=_C638 ,C301_=_C652 ,\nC301_=_C665 ,C301_=_C675 ,C301_=_C686 ,C301_=_C696 ,C301_=_C706 ,C301_=_C715 ,\nC301_=_C723 ,C301_=_C735 ,C301_=_C744 ,C301_=_C747 ,C301_=_C751 ,C302_=_C330 ,\nC302_=_C359 ,C302_=_C387 ,C302_=_C439 ,C302_=_C486 ,C302_=_C508 ,C302_=_C529 ,\nC302_=_C549 ,C302_=_C569 ,C302_=_C606 ,C302_=_C623 ,C302_=_C639 ,C302_=_C653 ,\nC302_=_C666 ,C302_=_C676 ,C302_=_C687 ,C302_=_C697 ,C302_=_C707 ,C302_=_C716 ,\nC302_=_C724 ,C302_=_C736 ,C302_=_C745 ,C302_=_C748 ,C302_=_C752 ,C305_=_C307 ,\nC305_=_C313 ,C305_=_C325 ,C305_=_C327 ,C305_=_C329 ,C305_=_C330 ,C305_=_C333 ,\nC305_=_C361 ,C305_=_C389 ,C305_=_C391 ,C305_=_C392 ,C305_=_C393 ,C305_=_C394 ,\nC305_=_C395 ,C305_=_C397 ,C305_=_C398 ,C305_=_C399 ,C305_=_C400 ,C305_=_C401 ,\nC305_=_C402 ,C305_=_C403 ,C305_=_C404 ,C305_=_C405 ,C305_=_C406 ,C305_=_C407 ,\nC305_=_C409 ,C305_=_C411 ,C305_=_C412 ,C305_=_C415 ,C307_=_C313 ,C307_=_C325 ,\nC307_=_C327 ,C307_=_C329 ,C307_=_C330 ,C307_=_C335 ,C307_=_C363 ,C307_=_C416 ,\nC307_=_C441 ,C307_=_C442 ,C307_=_C443 ,C307_=_C444 ,C307_=_C445 ,C307_=_C447 ,\nC307_=_C448 ,C307_=_C449 ,C307_=_C450 ,C307_=_C451 ,C307_=_C452 ,C307_=_C453 ,\nC307_=_C454 ,C307_=_C455 ,C307_=_C456 ,C307_=_C457 ,C307_=_C459 ,C307_=_C461 ,\nC307_=_C462 ,C307_=_C465 ,C313_=_C325 ,C313_=_C327 ,C313_=_C329 ,C313_=_C330 ,\nC313_=_C341 ,C313_=_C369 ,C313_=_C422 ,C313_=_C470 ,C313_=_C491 ,C313_=_C512 ,\nC313_=_C532 ,C313_=_C551 ,C313_=_C571 ,C313_=_C572 ,C313_=_C573 ,C313_=_C574 ,\nC313_=_C575 ,C313_=_C576 ,C313_=_C577 ,C313_=_C578 ,C313_=_C579 ,C313_=_C580 ,\nC313_=_C581 ,C313_=_C583 ,C313_=_C585 ,C313_=_C586 ,C313_=_C589 ,C325_=_C327 ,\nC325_=_C329 ,C325_=_C330 ,C325_=_C353 ,C325_=_C381 ,C325_=_C433 ,C325_=_C481 ,\nC325_=_C503 ,C325_=_C524 ,C325_=_C544 ,C325_=_C563 ,C325_=_C600 ,C325_=_C617 ,\nC325_=_C633 ,C325_=_C647 ,C325_=_C660 ,C325_=_C670 ,C325_=_C682 ,C325_=_C691 ,\nC325_=_C701 ,C325_=_C710 ,C325_=_C718 ,C325_=_C725 ,C325_=_C727 ,C325_=_C728 ,\nC325_=_C731 ,C327_=_C329 ,C327_=_C330 ,C327_=_C355 ,C327_=_C383 ,C327_=_C435 ,\nC327_=_C483 ,C327_=_C504 ,C327_=_C526 ,C327_=_C546 ,C327_=_C565 ,C327_=_C602 ,\nC327_=_C619 ,C327_=_C635 ,C327_=_C649 ,C327_=_C662 ,C327_=_C672 ,C327_=_C684 ,\nC327_=_C693 ,C327_=_C703 ,C327_=_C712 ,C327_=_C720 ,C327_=_C732 ,C327_=_C738 ,\nC327_=_C739 ,C327_=_C742 ,C329_=_C330 ,C329_=_C358 ,C329_=_C386 ,C329_=_C438 ,\nC329_=_C485 ,C329_=_C507 ,C329_=_C528 ,C329_=_C548 ,C329_=_C568 ,C329_=_C605 ,\nC329_=_C622 ,C329_=_C638 ,C329_=_C652 ,C329_=_C665 ,C329_=_C675 ,C329_=_C686 ,\nC329_=_C696 ,C329_=_C706 ,C329_=_C715 ,C329_=_C723 ,C329_=_C735 ,C329_=_C744 ,\nC329_=_C747 ,C329_=_C751 ,C330_=_C359 ,C330_=_C387 ,C330_=_C439 ,C330_=_C486 ,\nC330_=_C508 ,C330_=_C529 ,C330_=_C549 ,C330_=_C569 ,C330_=_C606 ,C330_=_C623 ,\nC330_=_C639 ,C330_=_C653 ,C330_=_C666 ,C330_=_C676 ,C330_=_C687 ,C330_=_C697 ,\nC330_=_C707 ,C330_=_C716 ,C330_=_C724 ,C330_=_C736 ,C330_=_C745 ,C330_=_C748 ,\nC330_=_C752 ,C333_=_C335 ,C333_=_C341 ,C333_=_C353 ,C333_=_C355 ,C333_=_C358 ,\nC333_=_C359 ,C333_=_C361 ,C333_=_C389 ,C333_=_C391 ,C333_=_C392 ,C333_=_C393 ,\nC333_=_C394 ,C333_=_C395 ,C333_=_C397 ,C333_=_C398 ,C333_=_C399 ,C333_=_C400 ,\nC333_=_C401 ,C333_=_C402 ,C333_=_C403 ,C333_=_C404 ,C333_=_C405 ,C333_=_C406 ,\nC333_=_C407 ,C333_=_C409 ,C333_=_C411 ,C333_=_C412 ,C333_=_C415 ,C335_=_C341 ,\nC335_=_C353 ,C335_=_C355 ,C335_=_C358 ,C335_=_C359 ,C335_=_C363 ,C335_=_C416 ,\nC335_=_C441 ,C335_=_C442 ,C335_=_C443 ,C335_=_C444 ,C335_=_C445 ,C335_=_C447 ,\nC335_=_C448 ,C335_=_C449 ,C335_=_C450 ,C335_=_C451 ,C335_=_C452 ,C335_=_C453 ,\nC335_=_C454 ,C335_=_C455 ,C335_=_C456 ,C335_=_C457 ,C335_=_C459 ,C335_=_C461 ,\nC335_=_C462 ,C335_=_C465 ,C341_=_C353 ,C341_=_C355 ,C341_=_C358 ,C341_=_C359 ,\nC341_=_C369 ,C341_=_C422 ,C341_=_C470 ,C341_=_C491 ,C341_=_C512 ,C341_=_C532 ,\nC341_=_C551 ,C341_=_C571 ,C341_=_C572 ,C341_=_C573 ,C341_=_C574 ,C341_=_C575 ,\nC341_=_C576 ,C341_=_C577 ,C341_=_C578 ,C341_=_C579 ,C341_=_C580 ,C341_=_C581 ,\nC341_=_C583 ,C341_=_C585 ,C341_=_C586 ,C341_=_C589 ,C353_=_C355 ,C353_=_C358 ,\nC353_=_C359 ,C353_=_C381 ,C353_=_C433 ,C353_=_C481 ,C353_=_C503 ,C353_=_C524 ,\nC353_=_C544 ,C353_=_C563 ,C353_=_C600 ,C353_=_C617 ,C353_=_C633 ,C353_=_C647 ,\nC353_=_C660 ,C353_=_C670 ,C353_=_C682 ,C353_=_C691 ,C353_=_C701 ,C353_=_C710 ,\nC353_=_C718 ,C353_=_C725 ,C353_=_C727 ,C353_=_C728 ,C353_=_C731 ,C355_=_C358 ,\nC355_=_C359 ,C355_=_C383 ,C355_=_C435 ,C355_=_C483 ,C355_=_C504 ,C355_=_C526 ,\nC355_=_C546 ,C355_=_C565 ,C355_=_C602 ,C355_=_C619 ,C355_=_C635 ,C355_=_C649 ,\nC355_=_C662 ,C355_=_C672 ,C355_=_C684 ,C355_=_C693 ,C355_=_C703 ,C355_=_C712 ,\nC355_=_C720 ,C355_=_C732 ,C355_=_C738 ,C355_=_C739 ,C355_=_C742 ,C358_=_C359 ,\nC358_=_C386 ,C358_=_C438 ,C358_=_C485 ,C358_=_C507 ,C358_=_C528 ,C358_=_C548 ,\nC358_=_C568 ,C358_=_C605 ,C358_=_C622 ,C358_=_C638 ,C358_=_C652 ,C358_=_C665 ,\nC358_=_C675 ,C358_=_C686 ,C358_=_C696 ,C358_=_C706 ,C358_=_C715 ,C358_=_C723 ,\nC358_=_C735 ,C358_=_C744 ,C358_=_C747 ,C358_=_C751 ,C359_=_C387 ,C359_=_C439 ,\nC359_=_C486 ,C359_=_C508 ,C359_=_C529 ,C359_=_C549 ,C359_=_C569 ,C359_=_C606 ,\nC359_=_C623 ,C359_=_C639 ,C359_=_C653 ,C359_=_C666 ,C359_=_C676 ,C359_=_C687 ,\nC359_=_C697 ,C359_=_C707 ,C359_=_C716 ,C359_=_C724 ,C359_=_C736 ,C359_=_C745 ,\nC359_=_C748 ,C359_=_C752 ,C361_=_C363 ,C361_=_C369 ,C361_=_C381 ,C361_=_C383 ,\nC361_=_C386 ,C361_=_C387 ,C361_=_C389 ,C361_=_C391 ,C361_=_C392 ,C361_=_C393 ,\nC361_=_C394 ,C361_=_C395 ,C361_=_C397 ,C361_=_C398 ,C361_=_C399 ,C361_=_C400 ,\nC361_=_C401 ,C361_=_C402 ,C361_=_C403 ,C361_=_C404 ,C361_=_C405 ,C361_=_C406 ,\nC361_=_C407 ,C361_=_C409 ,C361_=_C411 ,C361_=_C412 ,C361_=_C415 ,C363_=_C369 ,\nC363_=_C381 ,C363_=_C383 ,C363_=_C386 ,C363_=_C387 ,C363_=_C416 ,C363_=_C441 ,\nC363_=_C442 ,C363_=_C443 ,C363_=_C444 ,C363_=_C445 ,C363_=_C447 ,C363_=_C448 ,\nC363_=_C449 ,C363_=_C450 ,C363_=_C451 ,C363_=_C452 ,C363_=_C453 ,C363_=_C454 ,\nC363_=_C455 ,C363_=_C456 ,C363_=_C457 ,C363_=_C459 ,C363_=_C461 ,C363_=_C462 ,\nC363_=_C465 ,C369_=_C381 ,C369_=_C383 ,C369_=_C386 ,C369_=_C387 ,C369_=_C422 ,\nC369_=_C470 ,C369_=_C491 ,C369_=_C512 ,C369_=_C532 ,C369_=_C551 ,C369_=_C571 ,\nC369_=_C572 ,C369_=_C573 ,C369_=_C574 ,C369_=_C575 ,C369_=_C576 ,C369_=_C577 ,\nC369_=_C578 ,C369_=_C579 ,C369_=_C580 ,C369_=_C581 ,C369_=_C583 ,C369_=_C585 ,\nC369_=_C586 ,C369_=_C589 ,C381_=_C383 ,C381_=_C386 ,C381_=_C387 ,C381_=_C433 ,\nC381_=_C481 ,C381_=_C503 ,C381_=_C524 ,C381_=_C544 ,C381_=_C563 ,C381_=_C600 ,\nC381_=_C617 ,C381_=_C633 ,C381_=_C647 ,C381_=_C660 ,C381_=_C670 ,C381_=_C682 ,\nC381_=_C691 ,C381_=_C701 ,C381_=_C710 ,C381_=_C718 ,C381_=_C725 ,C381_=_C727 ,\nC381_=_C728 ,C381_=_C731 ,C383_=_C386 ,C383_=_C387 ,C383_=_C435 ,C383_=_C483 ,\nC383_=_C504 ,C383_=_C526 ,C383_=_C546 ,C383_=_C565 ,C383_=_C602 ,C383_=_C619 ,\nC383_=_C635 ,C383_=_C649 ,C383_=_C662 ,C383_=_C672 ,C383_=_C684 ,C383_=_C693 ,\nC383_=_C703 ,C383_=_C712 ,C383_=_C720 ,C383_=_C732 ,C383_=_C738 ,C383_=_C739 ,\nC383_=_C742 ,C386_=_C387 ,C386_=_C438 ,C386_=_C485 ,C386_=_C507 ,C386_=_C528 ,\nC386_=_C548 ,C386_=_C568 ,C386_=_C605 ,C386_=_C622 ,C386_=_C638 ,C386_=_C652 ,\nC386_=_C665 ,C386_=_C675 ,C386_=_C686 ,C386_=_C696 ,C386_=_C706 ,C386_=_C715 ,\nC386_=_C723 ,C386_=_C735 ,C386_=_C744 ,C386_=_C747 ,C386_=_C751 ,C387_=_C439 ,\nC387_=_C486 ,C387_=_C508 ,C387_=_C529 ,C387_=_C549 ,C387_=_C569 ,C387_=_C606 ,\nC387_=_C623 ,C387_=_C639 ,C387_=_C653 ,C387_=_C666 ,C387_=_C676 ,C387_=_C687 ,\nC387_=_C697 ,C387_=_C707 ,C387_=_C716 ,C387_=_C724 ,C387_=_C736 ,C387_=_C745 ,\nC387_=_C748 ,C387_=_C752 ,C389_=_C391 ,C389_=_C392 ,C389_=_C393 ,C389_=_C394 ,\nC389_=_C395 ,C389_=_C397 ,C389_=_C398 ,C389_=_C399 ,C389_=_C400 ,C389_=_C401 ,\nC389_=_C402 ,C389_=_C403 ,C389_=_C404 ,C389_=_C405 ,C389_=_C406 ,C389_=_C407 ,\nC389_=_C409 ,C389_=_C411 ,C389_=_C412 ,C389_=_C415 ,C389_=_C416 ,C389_=_C422 ,\nC389_=_C433 ,C389_=_C435 ,C389_=_C438 ,C389_=_C439 ,C391_=_C392 ,C391_=_C393 ,\nC391_=_C394 ,C391_=_C395 ,C391_=_C397 ,C391_=_C398 ,C391_=_C399 ,C391_=_C400 ,\nC391_=_C401 ,C391_=_C402 ,C391_=_C403 ,C391_=_C404 ,C391_=_C405 ,C391_=_C406 ,\nC391_=_C407 ,C391_=_C409 ,C391_=_C411 ,C391_=_C412 ,C391_=_C415 ,C391_=_C441 ,\nC391_=_C470 ,C391_=_C481 ,C391_=_C483 ,C391_=_C485 ,C391_=_C486 ,C392_=_C393 ,\nC392_=_C394 ,C392_=_C395 ,C392_=_C397 ,C392_=_C398 ,C392_=_C399 ,C392_=_C400 ,\nC392_=_C401 ,C392_=_C402 ,C392_=_C403 ,C392_=_C404 ,C392_=_C405 ,C392_=_C406 ,\nC392_=_C407 ,C392_=_C409 ,C392_=_C411 ,C392_=_C412 ,C392_=_C415 ,C392_=_C442 ,\nC392_=_C491 ,C392_=_C503 ,C392_=_C504 ,C392_=_C507 ,C392_=_C508 ,C393_=_C394 ,\nC393_=_C395 ,C393_=_C397 ,C393_=_C398 ,C393_=_C399 ,C393_=_C400 ,C393_=_C401 ,\nC393_=_C402 ,C393_=_C403 ,C393_=_C404 ,C393_=_C405 ,C393_=_C406 ,C393_=_C407 ,\nC393_=_C409 ,C393_=_C411 ,C393_=_C412 ,C393_=_C415 ,C393_=_C443 ,C393_=_C512 ,\nC393_=_C524 ,C393_=_C526 ,C393_=_C528 ,C393_=_C529 ,C394_=_C395 ,C394_=_C397 ,\nC394_=_C398 ,C394_=_C399 ,C394_=_C400 ,C394_=_C401 ,C394_=_C402 ,C394_=_C403 ,\nC394_=_C404 ,C394_=_C405 ,C394_=_C406 ,C394_=_C407 ,C394_=_C409 ,C394_=_C411 ,\nC394_=_C412 ,C394_=_C415 ,C394_=_C444 ,C394_=_C532 ,C394_=_C544 ,C394_=_C546 ,\nC394_=_C548 ,C394_=_C549 ,C395_=_C397 ,C395_=_C398 ,C395_=_C399 ,C395_=_C400 ,\nC395_=_C401 ,C395_=_C402 ,C395_=_C403 ,C395_=_C404 ,C395_=_C405 ,C395_=_C406 ,\nC395_=_C407 ,C395_=_C409 ,C395_=_C411 ,C395_=_C412 ,C395_=_C415 ,C395_=_C445 ,\nC395_=_C551 ,C395_=_C563 ,C395_=_C565 ,C395_=_C568 ,C395_=_C569 ,C397_=_C398 ,\nC397_=_C399 ,C397_=_C400 ,C397_=_C401 ,C397_=_C402 ,C397_=_C403 ,C397_=_C404 ,\nC397_=_C405 ,C397_=_C406 ,C397_=_C407 ,C397_=_C409 ,C397_=_C411 ,C397_=_C412 ,\nC397_=_C415 ,C397_=_C447 ,C397_=_C571 ,C397_=_C600 ,C397_=_C602 ,C397_=_C605 ,\nC397_=_C606 ,C398_=_C399 ,C398_=_C400 ,C398_=_C401</w:t>
      </w:r>
    </w:p>
    <w:p>
      <w:pPr>
        <w:pStyle w:val="PreformattedText"/>
        <w:bidi w:val="0"/>
        <w:spacing w:before="0" w:after="0"/>
        <w:jc w:val="left"/>
        <w:rPr/>
      </w:pPr>
      <w:r>
        <w:rPr/>
        <w:t xml:space="preserve"> </w:t>
      </w:r>
      <w:r>
        <w:rPr/>
        <w:t>,C398_=_C402 ,C398_=_C403 ,\nC398_=_C404 ,C398_=_C405 ,C398_=_C406 ,C398_=_C407 ,C398_=_C409 ,C398_=_C411 ,\nC398_=_C412 ,C398_=_C415 ,C398_=_C448 ,C398_=_C572 ,C398_=_C617 ,C398_=_C619 ,\nC398_=_C622 ,C398_=_C623 ,C399_=_C400 ,C399_=_C401 ,C399_=_C402 ,C399_=_C403 ,\nC399_=_C404 ,C399_=_C405 ,C399_=_C406 ,C399_=_C407 ,C399_=_C409 ,C399_=_C411 ,\nC399_=_C412 ,C399_=_C415 ,C399_=_C449 ,C399_=_C573 ,C399_=_C633 ,C399_=_C635 ,\nC399_=_C638 ,C399_=_C639 ,C400_=_C401 ,C400_=_C402 ,C400_=_C403 ,C400_=_C404 ,\nC400_=_C405 ,C400_=_C406 ,C400_=_C407 ,C400_=_C409 ,C400_=_C411 ,C400_=_C412 ,\nC400_=_C415 ,C400_=_C450 ,C400_=_C574 ,C400_=_C647 ,C400_=_C649 ,C400_=_C652 ,\nC400_=_C653 ,C401_=_C402 ,C401_=_C403 ,C401_=_C404 ,C401_=_C405 ,C401_=_C406 ,\nC401_=_C407 ,C401_=_C409 ,C401_=_C411 ,C401_=_C412 ,C401_=_C415 ,C401_=_C451 ,\nC401_=_C575 ,C401_=_C660 ,C401_=_C662 ,C401_=_C665 ,C401_=_C666 ,C402_=_C403 ,\nC402_=_C404 ,C402_=_C405 ,C402_=_C406 ,C402_=_C407 ,C402_=_C409 ,C402_=_C411 ,\nC402_=_C412 ,C402_=_C415 ,C402_=_C452 ,C402_=_C576 ,C402_=_C670 ,C402_=_C672 ,\nC402_=_C675 ,C402_=_C676 ,C403_=_C404 ,C403_=_C405 ,C403_=_C406 ,C403_=_C407 ,\nC403_=_C409 ,C403_=_C411 ,C403_=_C412 ,C403_=_C415 ,C403_=_C453 ,C403_=_C577 ,\nC403_=_C682 ,C403_=_C684 ,C403_=_C686 ,C403_=_C687 ,C404_=_C405 ,C404_=_C406 ,\nC404_=_C407 ,C404_=_C409 ,C404_=_C411 ,C404_=_C412 ,C404_=_C415 ,C404_=_C454 ,\nC404_=_C578 ,C404_=_C691 ,C404_=_C693 ,C404_=_C696 ,C404_=_C697 ,C405_=_C406 ,\nC405_=_C407 ,C405_=_C409 ,C405_=_C411 ,C405_=_C412 ,C405_=_C415 ,C405_=_C455 ,\nC405_=_C579 ,C405_=_C701 ,C405_=_C703 ,C405_=_C706 ,C405_=_C707 ,C406_=_C407 ,\nC406_=_C409 ,C406_=_C411 ,C406_=_C412 ,C406_=_C415 ,C406_=_C456 ,C406_=_C580 ,\nC406_=_C710 ,C406_=_C712 ,C406_=_C715 ,C406_=_C716 ,C407_=_C409 ,C407_=_C411 ,\nC407_=_C412 ,C407_=_C415 ,C407_=_C457 ,C407_=_C581 ,C407_=_C718 ,C407_=_C720 ,\nC407_=_C723 ,C407_=_C724 ,C409_=_C411 ,C409_=_C412 ,C409_=_C415 ,C409_=_C459 ,\nC409_=_C583 ,C409_=_C725 ,C409_=_C732 ,C409_=_C735 ,C409_=_C736 ,C411_=_C412 ,\nC411_=_C415 ,C411_=_C461 ,C411_=_C585 ,C411_=_C727 ,C411_=_C738 ,C411_=_C744 ,\nC411_=_C745 ,C412_=_C415 ,C412_=_C462 ,C412_=_C586 ,C412_=_C728 ,C412_=_C739 ,\nC412_=_C747 ,C412_=_C748 ,C415_=_C465 ,C415_=_C589 ,C415_=_C731 ,C415_=_C742 ,\nC415_=_C751 ,C415_=_C752 ,C416_=_C422 ,C416_=_C433 ,C416_=_C435 ,C416_=_C438 ,\nC416_=_C439 ,C416_=_C441 ,C416_=_C442 ,C416_=_C443 ,C416_=_C444 ,C416_=_C445 ,\nC416_=_C447 ,C416_=_C448 ,C416_=_C449 ,C416_=_C450 ,C416_=_C451 ,C416_=_C452 ,\nC416_=_C453 ,C416_=_C454 ,C416_=_C455 ,C416_=_C456 ,C416_=_C457 ,C416_=_C459 ,\nC416_=_C461 ,C416_=_C462 ,C416_=_C465 ,C422_=_C433 ,C422_=_C435 ,C422_=_C438 ,\nC422_=_C439 ,C422_=_C470 ,C422_=_C491 ,C422_=_C512 ,C422_=_C532 ,C422_=_C551 ,\nC422_=_C571 ,C422_=_C572 ,C422_=_C573 ,C422_=_C574 ,C422_=_C575 ,C422_=_C576 ,\nC422_=_C577 ,C422_=_C578 ,C422_=_C579 ,C422_=_C580 ,C422_=_C581 ,C422_=_C583 ,\nC422_=_C585 ,C422_=_C586 ,C422_=_C589 ,C433_=_C435 ,C433_=_C438 ,C433_=_C439 ,\nC433_=_C481 ,C433_=_C503 ,C433_=_C524 ,C433_=_C544 ,C433_=_C563 ,C433_=_C600 ,\nC433_=_C617 ,C433_=_C633 ,C433_=_C647 ,C433_=_C660 ,C433_=_C670 ,C433_=_C682 ,\nC433_=_C691 ,C433_=_C701 ,C433_=_C710 ,C433_=_C718 ,C433_=_C725 ,C433_=_C727 ,\nC433_=_C728 ,C433_=_C731 ,C435_=_C438 ,C435_=_C439 ,C435_=_C483 ,C435_=_C504 ,\nC435_=_C526 ,C435_=_C546 ,C435_=_C565 ,C435_=_C602 ,C435_=_C619 ,C435_=_C635 ,\nC435_=_C649 ,C435_=_C662 ,C435_=_C672 ,C435_=_C684 ,C435_=_C693 ,C435_=_C703 ,\nC435_=_C712 ,C435_=_C720 ,C435_=_C732 ,C435_=_C738 ,C435_=_C739 ,C435_=_C742 ,\nC438_=_C439 ,C438_=_C485 ,C438_=_C507 ,C438_=_C528 ,C438_=_C548 ,C438_=_C568 ,\nC438_=_C605 ,C438_=_C622 ,C438_=_C638 ,C438_=_C652 ,C438_=_C665 ,C438_=_C675 ,\nC438_=_C686 ,C438_=_C696 ,C438_=_C706 ,C438_=_C715 ,C438_=_C723 ,C438_=_C735 ,\nC438_=_C744 ,C438_=_C747 ,C438_=_C751 ,C439_=_C486 ,C439_=_C508 ,C439_=_C529 ,\nC439_=_C549 ,C439_=_C569 ,C439_=_C606 ,C439_=_C623 ,C439_=_C639 ,C439_=_C653 ,\nC439_=_C666 ,C439_=_C676 ,C439_=_C687 ,C439_=_C697 ,C439_=_C707 ,C439_=_C716 ,\nC439_=_C724 ,C439_=_C736 ,C439_=_C745 ,C439_=_C748 ,C439_=_C752 ,C441_=_C442 ,\nC441_=_C443 ,C441_=_C444 ,C441_=_C445 ,C441_=_C447 ,C441_=_C448 ,C441_=_C449 ,\nC441_=_C450 ,C441_=_C451 ,C441_=_C452 ,C441_=_C453 ,C441_=_C454 ,C441_=_C455 ,\nC441_=_C456 ,C441_=_C457 ,C441_=_C459 ,C441_=_C461 ,C441_=_C462 ,C441_=_C465 ,\nC441_=_C470 ,C441_=_C481 ,C441_=_C483 ,C441_=_C485 ,C441_=_C486 ,C442_=_C443 ,\nC442_=_C444 ,C442_=_C445 ,C442_=_C447 ,C442_=_C448 ,C442_=_C449 ,C442_=_C450 ,\nC442_=_C451 ,C442_=_C452 ,C442_=_C453 ,C442_=_C454 ,C442_=_C455 ,C442_=_C456 ,\nC442_=_C457 ,C442_=_C459 ,C442_=_C461 ,C442_=_C462 ,C442_=_C465 ,C442_=_C491 ,\nC442_=_C503 ,C442_=_C504 ,C442_=_C507 ,C442_=_C508 ,C443_=_C444 ,C443_=_C445 ,\nC443_=_C447 ,C443_=_C448 ,C443_=_C449 ,C443_=_C450 ,C443_=_C451 ,C443_=_C452 ,\nC443_=_C453 ,C443_=_C454 ,C443_=_C455 ,C443_=_C456 ,C443_=_C457 ,C443_=_C459 ,\nC443_=_C461 ,C443_=_C462 ,C443_=_C465 ,C443_=_C512 ,C443_=_C524 ,C443_=_C526 ,\nC443_=_C528 ,C443_=_C529 ,C444_=_C445 ,C444_=_C447 ,C444_=_C448 ,C444_=_C449 ,\nC444_=_C450 ,C444_=_C451 ,C444_=_C452 ,C444_=_C453 ,C444_=_C454 ,C444_=_C455 ,\nC444_=_C456 ,C444_=_C457 ,C444_=_C459 ,C444_=_C461 ,C444_=_C462 ,C444_=_C465 ,\nC444_=_C532 ,C444_=_C544 ,C444_=_C546 ,C444_=_C548 ,C444_=_C549 ,C445_=_C447 ,\nC445_=_C448 ,C445_=_C449 ,C445_=_C450 ,C445_=_C451 ,C445_=_C452 ,C445_=_C453 ,\nC445_=_C454 ,C445_=_C455 ,C445_=_C456 ,C445_=_C457 ,C445_=_C459 ,C445_=_C461 ,\nC445_=_C462 ,C445_=_C465 ,C445_=_C551 ,C445_=_C563 ,C445_=_C565 ,C445_=_C568 ,\nC445_=_C569 ,C447_=_C448 ,C447_=_C449 ,C447_=_C450 ,C447_=_C451 ,C447_=_C452 ,\nC447_=_C453 ,C447_=_C454 ,C447_=_C455 ,C447_=_C456 ,C447_=_C457 ,C447_=_C459 ,\nC447_=_C461 ,C447_=_C462 ,C447_=_C465 ,C447_=_C571 ,C447_=_C600 ,C447_=_C602 ,\nC447_=_C605 ,C447_=_C606 ,C448_=_C449 ,C448_=_C450 ,C448_=_C451 ,C448_=_C452 ,\nC448_=_C453 ,C448_=_C454 ,C448_=_C455 ,C448_=_C456 ,C448_=_C457 ,C448_=_C459 ,\nC448_=_C461 ,C448_=_C462 ,C448_=_C465 ,C448_=_C572 ,C448_=_C617 ,C448_=_C619 ,\nC448_=_C622 ,C448_=_C623 ,C449_=_C450 ,C449_=_C451 ,C449_=_C452 ,C449_=_C453 ,\nC449_=_C454 ,C449_=_C455 ,C449_=_C456 ,C449_=_C457 ,C449_=_C459 ,C449_=_C461 ,\nC449_=_C462 ,C449_=_C465 ,C449_=_C573 ,C449_=_C633 ,C449_=_C635 ,C449_=_C638 ,\nC449_=_C639 ,C450_=_C451 ,C450_=_C452 ,C450_=_C453 ,C450_=_C454 ,C450_=_C455 ,\nC450_=_C456 ,C450_=_C457 ,C450_=_C459 ,C450_=_C461 ,C450_=_C462 ,C450_=_C465 ,\nC450_=_C574 ,C450_=_C647 ,C450_=_C649 ,C450_=_C652 ,C450_=_C653 ,C451_=_C452 ,\nC451_=_C453 ,C451_=_C454 ,C451_=_C455 ,C451_=_C456 ,C451_=_C457 ,C451_=_C459 ,\nC451_=_C461 ,C451_=_C462 ,C451_=_C465 ,C451_=_C575 ,C451_=_C660 ,C451_=_C662 ,\nC451_=_C665 ,C451_=_C666 ,C452_=_C453 ,C452_=_C454 ,C452_=_C455 ,C452_=_C456 ,\nC452_=_C457 ,C452_=_C459 ,C452_=_C461 ,C452_=_C462 ,C452_=_C465 ,C452_=_C576 ,\nC452_=_C670 ,C452_=_C672 ,C452_=_C675 ,C452_=_C676 ,C453_=_C454 ,C453_=_C455 ,\nC453_=_C456 ,C453_=_C457 ,C453_=_C459 ,C453_=_C461 ,C453_=_C462 ,C453_=_C465 ,\nC453_=_C577 ,C453_=_C682 ,C453_=_C684 ,C453_=_C686 ,C453_=_C687 ,C454_=_C455 ,\nC454_=_C456 ,C454_=_C457 ,C454_=_C459 ,C454_=_C461 ,C454_=_C462 ,C454_=_C465 ,\nC454_=_C578 ,C454_=_C691 ,C454_=_C693 ,C454_=_C696 ,C454_=_C697 ,C455_=_C456 ,\nC455_=_C457 ,C455_=_C459 ,C455_=_C461 ,C455_=_C462 ,C455_=_C465 ,C455_=_C579 ,\nC455_=_C701 ,C455_=_C703 ,C455_=_C706 ,C455_=_C707 ,C456_=_C457 ,C456_=_C459 ,\nC456_=_C461 ,C456_=_C462 ,C456_=_C465 ,C456_=_C580 ,C456_=_C710 ,C456_=_C712 ,\nC456_=_C715 ,C456_=_C716 ,C457_=_C459 ,C457_=_C461 ,C457_=_C462 ,C457_=_C465 ,\nC457_=_C581 ,C457_=_C718 ,C457_=_C720 ,C457_=_C723 ,C457_=_C724 ,C459_=_C461 ,\nC459_=_C462 ,C459_=_C465 ,C459_=_C583 ,C459_=_C725 ,C459_=_C732 ,C459_=_C735 ,\nC459_=_C736 ,C461_=_C462 ,C461_=_C465 ,C461_=_C585 ,C461_=_C727 ,C461_=_C738 ,\nC461_=_C744 ,C461_=_C745 ,C462_=_C465 ,C462_=_C586 ,C462_=_C728 ,C462_=_C739 ,\nC462_=_C747 ,C462_=_C748 ,C465_=_C589 ,C465_=_C731 ,C465_=_C742 ,C465_=_C751 ,\nC465_=_C752 ,C470_=_C481 ,C470_=_C483 ,C470_=_C485 ,C470_=_C486 ,C470_=_C491 ,\nC470_=_C512 ,C470_=_C532 ,C470_=_C551 ,C470_=_C571 ,C470_=_C572 ,C470_=_C573 ,\nC470_=_C574 ,C470_=_C575 ,C470_=_C576 ,C470_=_C577 ,C470_=_C578 ,C470_=_C579 ,\nC470_=_C580 ,C470_=_C581 ,C470_=_C583 ,C470_=_C585 ,C470_=_C586 ,C470_=_C589 ,\nC481_=_C483 ,C481_=_C485 ,C481_=_C486 ,C481_=_C503 ,C481_=_C524 ,C481_=_C544 ,\nC481_=_C563 ,C481_=_C600 ,C481_=_C617 ,C481_=_C633 ,C481_=_C647 ,C481_=_C660 ,\nC481_=_C670 ,C481_=_C682 ,C481_=_C691 ,C481_=_C701 ,C481_=_C710 ,C481_=_C718 ,\nC481_=_C725 ,C481_=_C727 ,C481_=_C728 ,C481_=_C731 ,C483_=_C485 ,C483_=_C486 ,\nC483_=_C504 ,C483_=_C526 ,C483_=_C546 ,C483_=_C565 ,C483_=_C602 ,C483_=_C619 ,\nC483_=_C635 ,C483_=_C649 ,C483_=_C662 ,C483_=_C672 ,C483_=_C684 ,C483_=_C693 ,\nC483_=_C703 ,C483_=_C712 ,C483_=_C720 ,C483_=_C732 ,C483_=_C738 ,C483_=_C739 ,\nC483_=_C742 ,C485_=_C486 ,C485_=_C507 ,C485_=_C528 ,C485_=_C548 ,C485_=_C568 ,\nC485_=_C605 ,C485_=_C622 ,C485_=_C638 ,C485_=_C652 ,C485_=_C665 ,C485_=_C675 ,\nC485_=_C686 ,C485_=_C696 ,C485_=_C706 ,C485_=_C715 ,C485_=_C723 ,C485_=_C735 ,\nC485_=_C744 ,C485_=_C747 ,C485_=_C751 ,C486_=_C508 ,C486_=_C529 ,C486_=_C549 ,\nC486_=_C569 ,C486_=_C606 ,C486_=_C623 ,C486_=_C639 ,C486_=_C653 ,C486_=_C666 ,\nC486_=_C676 ,C486_=_C687 ,C486_=_C697 ,C486_=_C707 ,C486_=_C716 ,C486_=_C724 ,\nC486_=_C736 ,C486_=_C745 ,C486_=_C748 ,C486_=_C752 ,C491_=_C503 ,C491_=_C504 ,\nC491_=_C507 ,C491_=_C508 ,C491_=_C512 ,C491_=_C532 ,C491_=_C551 ,C491_=_C571 ,\nC491_=_C572 ,C491_=_C573 ,C491_=_C574 ,C491_=_C575 ,C491_=_C576 ,C491_=_C577 ,\nC491_=_C578 ,C491_=_C579 ,C491_=_C580 ,C491_=_C581 ,C491_=_C583 ,C491_=_C585 ,\nC491_=_C586 ,C491_=_C589 ,C503_=_C504 ,C503_=_C507 ,C503_=_C508 ,C503_=_C524 ,\nC503_=_C544 ,C503_=_C563 ,C503_=_C600 ,C503_=_C617 ,C503_=_C633 ,C503_=_C647 ,\nC503_=_C660 ,C503_=_C670 ,C503_=_C682 ,C503_=_C691 ,C503_=_C701 ,C503_=_C710 ,\nC503_=_C718 ,C503_=_C725 ,C503_=_C727</w:t>
      </w:r>
    </w:p>
    <w:p>
      <w:pPr>
        <w:pStyle w:val="PreformattedText"/>
        <w:bidi w:val="0"/>
        <w:spacing w:before="0" w:after="0"/>
        <w:jc w:val="left"/>
        <w:rPr/>
      </w:pPr>
      <w:r>
        <w:rPr/>
        <w:t xml:space="preserve"> </w:t>
      </w:r>
      <w:r>
        <w:rPr/>
        <w:t>,C503_=_C728 ,C503_=_C731 ,C504_=_C507 ,\nC504_=_C508 ,C504_=_C526 ,C504_=_C546 ,C504_=_C565 ,C504_=_C602 ,C504_=_C619 ,\nC504_=_C635 ,C504_=_C649 ,C504_=_C662 ,C504_=_C672 ,C504_=_C684 ,C504_=_C693 ,\nC504_=_C703 ,C504_=_C712 ,C504_=_C720 ,C504_=_C732 ,C504_=_C738 ,C504_=_C739 ,\nC504_=_C742 ,C507_=_C508 ,C507_=_C528 ,C507_=_C548 ,C507_=_C568 ,C507_=_C605 ,\nC507_=_C622 ,C507_=_C638 ,C507_=_C652 ,C507_=_C665 ,C507_=_C675 ,C507_=_C686 ,\nC507_=_C696 ,C507_=_C706 ,C507_=_C715 ,C507_=_C723 ,C507_=_C735 ,C507_=_C744 ,\nC507_=_C747 ,C507_=_C751 ,C508_=_C529 ,C508_=_C549 ,C508_=_C569 ,C508_=_C606 ,\nC508_=_C623 ,C508_=_C639 ,C508_=_C653 ,C508_=_C666 ,C508_=_C676 ,C508_=_C687 ,\nC508_=_C697 ,C508_=_C707 ,C508_=_C716 ,C508_=_C724 ,C508_=_C736 ,C508_=_C745 ,\nC508_=_C748 ,C508_=_C752 ,C512_=_C524 ,C512_=_C526 ,C512_=_C528 ,C512_=_C529 ,\nC512_=_C532 ,C512_=_C551 ,C512_=_C571 ,C512_=_C572 ,C512_=_C573 ,C512_=_C574 ,\nC512_=_C575 ,C512_=_C576 ,C512_=_C577 ,C512_=_C578 ,C512_=_C579 ,C512_=_C580 ,\nC512_=_C581 ,C512_=_C583 ,C512_=_C585 ,C512_=_C586 ,C512_=_C589 ,C524_=_C526 ,\nC524_=_C528 ,C524_=_C529 ,C524_=_C544 ,C524_=_C563 ,C524_=_C600 ,C524_=_C617 ,\nC524_=_C633 ,C524_=_C647 ,C524_=_C660 ,C524_=_C670 ,C524_=_C682 ,C524_=_C691 ,\nC524_=_C701 ,C524_=_C710 ,C524_=_C718 ,C524_=_C725 ,C524_=_C727 ,C524_=_C728 ,\nC524_=_C731 ,C526_=_C528 ,C526_=_C529 ,C526_=_C546 ,C526_=_C565 ,C526_=_C602 ,\nC526_=_C619 ,C526_=_C635 ,C526_=_C649 ,C526_=_C662 ,C526_=_C672 ,C526_=_C684 ,\nC526_=_C693 ,C526_=_C703 ,C526_=_C712 ,C526_=_C720 ,C526_=_C732 ,C526_=_C738 ,\nC526_=_C739 ,C526_=_C742 ,C528_=_C529 ,C528_=_C548 ,C528_=_C568 ,C528_=_C605 ,\nC528_=_C622 ,C528_=_C638 ,C528_=_C652 ,C528_=_C665 ,C528_=_C675 ,C528_=_C686 ,\nC528_=_C696 ,C528_=_C706 ,C528_=_C715 ,C528_=_C723 ,C528_=_C735 ,C528_=_C744 ,\nC528_=_C747 ,C528_=_C751 ,C529_=_C549 ,C529_=_C569 ,C529_=_C606 ,C529_=_C623 ,\nC529_=_C639 ,C529_=_C653 ,C529_=_C666 ,C529_=_C676 ,C529_=_C687 ,C529_=_C697 ,\nC529_=_C707 ,C529_=_C716 ,C529_=_C724 ,C529_=_C736 ,C529_=_C745 ,C529_=_C748 ,\nC529_=_C752 ,C532_=_C544 ,C532_=_C546 ,C532_=_C548 ,C532_=_C549 ,C532_=_C551 ,\nC532_=_C571 ,C532_=_C572 ,C532_=_C573 ,C532_=_C574 ,C532_=_C575 ,C532_=_C576 ,\nC532_=_C577 ,C532_=_C578 ,C532_=_C579 ,C532_=_C580 ,C532_=_C581 ,C532_=_C583 ,\nC532_=_C585 ,C532_=_C586 ,C532_=_C589 ,C544_=_C546 ,C544_=_C548 ,C544_=_C549 ,\nC544_=_C563 ,C544_=_C600 ,C544_=_C617 ,C544_=_C633 ,C544_=_C647 ,C544_=_C660 ,\nC544_=_C670 ,C544_=_C682 ,C544_=_C691 ,C544_=_C701 ,C544_=_C710 ,C544_=_C718 ,\nC544_=_C725 ,C544_=_C727 ,C544_=_C728 ,C544_=_C731 ,C546_=_C548 ,C546_=_C549 ,\nC546_=_C565 ,C546_=_C602 ,C546_=_C619 ,C546_=_C635 ,C546_=_C649 ,C546_=_C662 ,\nC546_=_C672 ,C546_=_C684 ,C546_=_C693 ,C546_=_C703 ,C546_=_C712 ,C546_=_C720 ,\nC546_=_C732 ,C546_=_C738 ,C546_=_C739 ,C546_=_C742 ,C548_=_C549 ,C548_=_C568 ,\nC548_=_C605 ,C548_=_C622 ,C548_=_C638 ,C548_=_C652 ,C548_=_C665 ,C548_=_C675 ,\nC548_=_C686 ,C548_=_C696 ,C548_=_C706 ,C548_=_C715 ,C548_=_C723 ,C548_=_C735 ,\nC548_=_C744 ,C548_=_C747 ,C548_=_C751 ,C549_=_C569 ,C549_=_C606 ,C549_=_C623 ,\nC549_=_C639 ,C549_=_C653 ,C549_=_C666 ,C549_=_C676 ,C549_=_C687 ,C549_=_C697 ,\nC549_=_C707 ,C549_=_C716 ,C549_=_C724 ,C549_=_C736 ,C549_=_C745 ,C549_=_C748 ,\nC549_=_C752 ,C551_=_C563 ,C551_=_C565 ,C551_=_C568 ,C551_=_C569 ,C551_=_C571 ,\nC551_=_C572 ,C551_=_C573 ,C551_=_C574 ,C551_=_C575 ,C551_=_C576 ,C551_=_C577 ,\nC551_=_C578 ,C551_=_C579 ,C551_=_C580 ,C551_=_C581 ,C551_=_C583 ,C551_=_C585 ,\nC551_=_C586 ,C551_=_C589 ,C563_=_C565 ,C563_=_C568 ,C563_=_C569 ,C563_=_C600 ,\nC563_=_C617 ,C563_=_C633 ,C563_=_C647 ,C563_=_C660 ,C563_=_C670 ,C563_=_C682 ,\nC563_=_C691 ,C563_=_C701 ,C563_=_C710 ,C563_=_C718 ,C563_=_C725 ,C563_=_C727 ,\nC563_=_C728 ,C563_=_C731 ,C565_=_C568 ,C565_=_C569 ,C565_=_C602 ,C565_=_C619 ,\nC565_=_C635 ,C565_=_C649 ,C565_=_C662 ,C565_=_C672 ,C565_=_C684 ,C565_=_C693 ,\nC565_=_C703 ,C565_=_C712 ,C565_=_C720 ,C565_=_C732 ,C565_=_C738 ,C565_=_C739 ,\nC565_=_C742 ,C568_=_C569 ,C568_=_C605 ,C568_=_C622 ,C568_=_C638 ,C568_=_C652 ,\nC568_=_C665 ,C568_=_C675 ,C568_=_C686 ,C568_=_C696 ,C568_=_C706 ,C568_=_C715 ,\nC568_=_C723 ,C568_=_C735 ,C568_=_C744 ,C568_=_C747 ,C568_=_C751 ,C569_=_C606 ,\nC569_=_C623 ,C569_=_C639 ,C569_=_C653 ,C569_=_C666 ,C569_=_C676 ,C569_=_C687 ,\nC569_=_C697 ,C569_=_C707 ,C569_=_C716 ,C569_=_C724 ,C569_=_C736 ,C569_=_C745 ,\nC569_=_C748 ,C569_=_C752 ,C571_=_C572 ,C571_=_C573 ,C571_=_C574 ,C571_=_C575 ,\nC571_=_C576 ,C571_=_C577 ,C571_=_C578 ,C571_=_C579 ,C571_=_C580 ,C571_=_C581 ,\nC571_=_C583 ,C571_=_C585 ,C571_=_C586 ,C571_=_C589 ,C571_=_C600 ,C571_=_C602 ,\nC571_=_C605 ,C571_=_C606 ,C572_=_C573 ,C572_=_C574 ,C572_=_C575 ,C572_=_C576 ,\nC572_=_C577 ,C572_=_C578 ,C572_=_C579 ,C572_=_C580 ,C572_=_C581 ,C572_=_C583 ,\nC572_=_C585 ,C572_=_C586 ,C572_=_C589 ,C572_=_C617 ,C572_=_C619 ,C572_=_C622 ,\nC572_=_C623 ,C573_=_C574 ,C573_=_C575 ,C573_=_C576 ,C573_=_C577 ,C573_=_C578 ,\nC573_=_C579 ,C573_=_C580 ,C573_=_C581 ,C573_=_C583 ,C573_=_C585 ,C573_=_C586 ,\nC573_=_C589 ,C573_=_C633 ,C573_=_C635 ,C573_=_C638 ,C573_=_C639 ,C574_=_C575 ,\nC574_=_C576 ,C574_=_C577 ,C574_=_C578 ,C574_=_C579 ,C574_=_C580 ,C574_=_C581 ,\nC574_=_C583 ,C574_=_C585 ,C574_=_C586 ,C574_=_C589 ,C574_=_C647 ,C574_=_C649 ,\nC574_=_C652 ,C574_=_C653 ,C575_=_C576 ,C575_=_C577 ,C575_=_C578 ,C575_=_C579 ,\nC575_=_C580 ,C575_=_C581 ,C575_=_C583 ,C575_=_C585 ,C575_=_C586 ,C575_=_C589 ,\nC575_=_C660 ,C575_=_C662 ,C575_=_C665 ,C575_=_C666 ,C576_=_C577 ,C576_=_C578 ,\nC576_=_C579 ,C576_=_C580 ,C576_=_C581 ,C576_=_C583 ,C576_=_C585 ,C576_=_C586 ,\nC576_=_C589 ,C576_=_C670 ,C576_=_C672 ,C576_=_C675 ,C576_=_C676 ,C577_=_C578 ,\nC577_=_C579 ,C577_=_C580 ,C577_=_C581 ,C577_=_C583 ,C577_=_C585 ,C577_=_C586 ,\nC577_=_C589 ,C577_=_C682 ,C577_=_C684 ,C577_=_C686 ,C577_=_C687 ,C578_=_C579 ,\nC578_=_C580 ,C578_=_C581 ,C578_=_C583 ,C578_=_C585 ,C578_=_C586 ,C578_=_C589 ,\nC578_=_C691 ,C578_=_C693 ,C578_=_C696 ,C578_=_C697 ,C579_=_C580 ,C579_=_C581 ,\nC579_=_C583 ,C579_=_C585 ,C579_=_C586 ,C579_=_C589 ,C579_=_C701 ,C579_=_C703 ,\nC579_=_C706 ,C579_=_C707 ,C580_=_C581 ,C580_=_C583 ,C580_=_C585 ,C580_=_C586 ,\nC580_=_C589 ,C580_=_C710 ,C580_=_C712 ,C580_=_C715 ,C580_=_C716 ,C581_=_C583 ,\nC581_=_C585 ,C581_=_C586 ,C581_=_C589 ,C581_=_C718 ,C581_=_C720 ,C581_=_C723 ,\nC581_=_C724 ,C583_=_C585 ,C583_=_C586 ,C583_=_C589 ,C583_=_C725 ,C583_=_C732 ,\nC583_=_C735 ,C583_=_C736 ,C585_=_C586 ,C585_=_C589 ,C585_=_C727 ,C585_=_C738 ,\nC585_=_C744 ,C585_=_C745 ,C586_=_C589 ,C586_=_C728 ,C586_=_C739 ,C586_=_C747 ,\nC586_=_C748 ,C589_=_C731 ,C589_=_C742 ,C589_=_C751 ,C589_=_C752 ,C600_=_C602 ,\nC600_=_C605 ,C600_=_C606 ,C600_=_C617 ,C600_=_C633 ,C600_=_C647 ,C600_=_C660 ,\nC600_=_C670 ,C600_=_C682 ,C600_=_C691 ,C600_=_C701 ,C600_=_C710 ,C600_=_C718 ,\nC600_=_C725 ,C600_=_C727 ,C600_=_C728 ,C600_=_C731 ,C602_=_C605 ,C602_=_C606 ,\nC602_=_C619 ,C602_=_C635 ,C602_=_C649 ,C602_=_C662 ,C602_=_C672 ,C602_=_C684 ,\nC602_=_C693 ,C602_=_C703 ,C602_=_C712 ,C602_=_C720 ,C602_=_C732 ,C602_=_C738 ,\nC602_=_C739 ,C602_=_C742 ,C605_=_C606 ,C605_=_C622 ,C605_=_C638 ,C605_=_C652 ,\nC605_=_C665 ,C605_=_C675 ,C605_=_C686 ,C605_=_C696 ,C605_=_C706 ,C605_=_C715 ,\nC605_=_C723 ,C605_=_C735 ,C605_=_C744 ,C605_=_C747 ,C605_=_C751 ,C606_=_C623 ,\nC606_=_C639 ,C606_=_C653 ,C606_=_C666 ,C606_=_C676 ,C606_=_C687 ,C606_=_C697 ,\nC606_=_C707 ,C606_=_C716 ,C606_=_C724 ,C606_=_C736 ,C606_=_C745 ,C606_=_C748 ,\nC606_=_C752 ,C617_=_C619 ,C617_=_C622 ,C617_=_C623 ,C617_=_C633 ,C617_=_C647 ,\nC617_=_C660 ,C617_=_C670 ,C617_=_C682 ,C617_=_C691 ,C617_=_C701 ,C617_=_C710 ,\nC617_=_C718 ,C617_=_C725 ,C617_=_C727 ,C617_=_C728 ,C617_=_C731 ,C619_=_C622 ,\nC619_=_C623 ,C619_=_C635 ,C619_=_C649 ,C619_=_C662 ,C619_=_C672 ,C619_=_C684 ,\nC619_=_C693 ,C619_=_C703 ,C619_=_C712 ,C619_=_C720 ,C619_=_C732 ,C619_=_C738 ,\nC619_=_C739 ,C619_=_C742 ,C622_=_C623 ,C622_=_C638 ,C622_=_C652 ,C622_=_C665 ,\nC622_=_C675 ,C622_=_C686 ,C622_=_C696 ,C622_=_C706 ,C622_=_C715 ,C622_=_C723 ,\nC622_=_C735 ,C622_=_C744 ,C622_=_C747 ,C622_=_C751 ,C623_=_C639 ,C623_=_C653 ,\nC623_=_C666 ,C623_=_C676 ,C623_=_C687 ,C623_=_C697 ,C623_=_C707 ,C623_=_C716 ,\nC623_=_C724 ,C623_=_C736 ,C623_=_C745 ,C623_=_C748 ,C623_=_C752 ,C633_=_C635 ,\nC633_=_C638 ,C633_=_C639 ,C633_=_C647 ,C633_=_C660 ,C633_=_C670 ,C633_=_C682 ,\nC633_=_C691 ,C633_=_C701 ,C633_=_C710 ,C633_=_C718 ,C633_=_C725 ,C633_=_C727 ,\nC633_=_C728 ,C633_=_C731 ,C635_=_C638 ,C635_=_C639 ,C635_=_C649 ,C635_=_C662 ,\nC635_=_C672 ,C635_=_C684 ,C635_=_C693 ,C635_=_C703 ,C635_=_C712 ,C635_=_C720 ,\nC635_=_C732 ,C635_=_C738 ,C635_=_C739 ,C635_=_C742 ,C638_=_C639 ,C638_=_C652 ,\nC638_=_C665 ,C638_=_C675 ,C638_=_C686 ,C638_=_C696 ,C638_=_C706 ,C638_=_C715 ,\nC638_=_C723 ,C638_=_C735 ,C638_=_C744 ,C638_=_C747 ,C638_=_C751 ,C639_=_C653 ,\nC639_=_C666 ,C639_=_C676 ,C639_=_C687 ,C639_=_C697 ,C639_=_C707 ,C639_=_C716 ,\nC639_=_C724 ,C639_=_C736 ,C639_=_C745 ,C639_=_C748 ,C639_=_C752 ,C647_=_C649 ,\nC647_=_C652 ,C647_=_C653 ,C647_=_C660 ,C647_=_C670 ,C647_=_C682 ,C647_=_C691 ,\nC647_=_C701 ,C647_=_C710 ,C647_=_C718 ,C647_=_C725 ,C647_=_C727 ,C647_=_C728 ,\nC647_=_C731 ,C649_=_C652 ,C649_=_C653 ,C649_=_C662 ,C649_=_C672 ,C649_=_C684 ,\nC649_=_C693 ,C649_=_C703 ,C649_=_C712 ,C649_=_C720 ,C649_=_C732 ,C649_=_C738 ,\nC649_=_C739 ,C649_=_C742 ,C652_=_C653 ,C652_=_C665 ,C652_=_C675 ,C652_=_C686 ,\nC652_=_C696 ,C652_=_C706 ,C652_=_C715 ,C652_=_C723 ,C652_=_C735 ,C652_=_C744 ,\nC652_=_C747 ,C652_=_C751 ,C653_=_C666 ,C653_=_C676 ,C653_=_C687 ,C653_=_C697 ,\nC653_=_C707 ,C653_=_C716 ,C653_=_C724 ,C653_=_C736 ,C653_=_C745 ,C653_=_C748 ,\nC653_=_C752 ,C660_=_C662 ,C660_=_C665 ,C660_=_C666 ,C660_=_C670 ,C660_=_C682 ,\nC660_=_C691 ,C660_=_C701 ,C660_=_C710 ,C660_=_C718 ,C660_=_C725 ,C660_=_C727 ,\nC660_=_C728 ,C660_=_C731 ,C662_=_C665 ,C662_=_C666 ,C662_=_C672 ,C662_=_C684 ,\nC662_=_C693 ,C662_=_C703 ,C662_=_C712 ,C662_=_C720 ,C662_=_C732 ,C662_=_C738 ,\nC662_=_C739 ,C662_=_C742</w:t>
      </w:r>
    </w:p>
    <w:p>
      <w:pPr>
        <w:pStyle w:val="PreformattedText"/>
        <w:bidi w:val="0"/>
        <w:spacing w:before="0" w:after="0"/>
        <w:jc w:val="left"/>
        <w:rPr/>
      </w:pPr>
      <w:r>
        <w:rPr/>
        <w:t xml:space="preserve"> </w:t>
      </w:r>
      <w:r>
        <w:rPr/>
        <w:t>,C665_=_C666 ,C665_=_C675 ,C665_=_C686 ,C665_=_C696 ,\nC665_=_C706 ,C665_=_C715 ,C665_=_C723 ,C665_=_C735 ,C665_=_C744 ,C665_=_C747 ,\nC665_=_C751 ,C666_=_C676 ,C666_=_C687 ,C666_=_C697 ,C666_=_C707 ,C666_=_C716 ,\nC666_=_C724 ,C666_=_C736 ,C666_=_C745 ,C666_=_C748 ,C666_=_C752 ,C670_=_C672 ,\nC670_=_C675 ,C670_=_C676 ,C670_=_C682 ,C670_=_C691 ,C670_=_C701 ,C670_=_C710 ,\nC670_=_C718 ,C670_=_C725 ,C670_=_C727 ,C670_=_C728 ,C670_=_C731 ,C672_=_C675 ,\nC672_=_C676 ,C672_=_C684 ,C672_=_C693 ,C672_=_C703 ,C672_=_C712 ,C672_=_C720 ,\nC672_=_C732 ,C672_=_C738 ,C672_=_C739 ,C672_=_C742 ,C675_=_C676 ,C675_=_C686 ,\nC675_=_C696 ,C675_=_C706 ,C675_=_C715 ,C675_=_C723 ,C675_=_C735 ,C675_=_C744 ,\nC675_=_C747 ,C675_=_C751 ,C676_=_C687 ,C676_=_C697 ,C676_=_C707 ,C676_=_C716 ,\nC676_=_C724 ,C676_=_C736 ,C676_=_C745 ,C676_=_C748 ,C676_=_C752 ,C682_=_C684 ,\nC682_=_C686 ,C682_=_C687 ,C682_=_C691 ,C682_=_C701 ,C682_=_C710 ,C682_=_C718 ,\nC682_=_C725 ,C682_=_C727 ,C682_=_C728 ,C682_=_C731 ,C684_=_C686 ,C684_=_C687 ,\nC684_=_C693 ,C684_=_C703 ,C684_=_C712 ,C684_=_C720 ,C684_=_C732 ,C684_=_C738 ,\nC684_=_C739 ,C684_=_C742 ,C686_=_C687 ,C686_=_C696 ,C686_=_C706 ,C686_=_C715 ,\nC686_=_C723 ,C686_=_C735 ,C686_=_C744 ,C686_=_C747 ,C686_=_C751 ,C687_=_C697 ,\nC687_=_C707 ,C687_=_C716 ,C687_=_C724 ,C687_=_C736 ,C687_=_C745 ,C687_=_C748 ,\nC687_=_C752 ,C691_=_C693 ,C691_=_C696 ,C691_=_C697 ,C691_=_C701 ,C691_=_C710 ,\nC691_=_C718 ,C691_=_C725 ,C691_=_C727 ,C691_=_C728 ,C691_=_C731 ,C693_=_C696 ,\nC693_=_C697 ,C693_=_C703 ,C693_=_C712 ,C693_=_C720 ,C693_=_C732 ,C693_=_C738 ,\nC693_=_C739 ,C693_=_C742 ,C696_=_C697 ,C696_=_C706 ,C696_=_C715 ,C696_=_C723 ,\nC696_=_C735 ,C696_=_C744 ,C696_=_C747 ,C696_=_C751 ,C697_=_C707 ,C697_=_C716 ,\nC697_=_C724 ,C697_=_C736 ,C697_=_C745 ,C697_=_C748 ,C697_=_C752 ,C701_=_C703 ,\nC701_=_C706 ,C701_=_C707 ,C701_=_C710 ,C701_=_C718 ,C701_=_C725 ,C701_=_C727 ,\nC701_=_C728 ,C701_=_C731 ,C703_=_C706 ,C703_=_C707 ,C703_=_C712 ,C703_=_C720 ,\nC703_=_C732 ,C703_=_C738 ,C703_=_C739 ,C703_=_C742 ,C706_=_C707 ,C706_=_C715 ,\nC706_=_C723 ,C706_=_C735 ,C706_=_C744 ,C706_=_C747 ,C706_=_C751 ,C707_=_C716 ,\nC707_=_C724 ,C707_=_C736 ,C707_=_C745 ,C707_=_C748 ,C707_=_C752 ,C710_=_C712 ,\nC710_=_C715 ,C710_=_C716 ,C710_=_C718 ,C710_=_C725 ,C710_=_C727 ,C710_=_C728 ,\nC710_=_C731 ,C712_=_C715 ,C712_=_C716 ,C712_=_C720 ,C712_=_C732 ,C712_=_C738 ,\nC712_=_C739 ,C712_=_C742 ,C715_=_C716 ,C715_=_C723 ,C715_=_C735 ,C715_=_C744 ,\nC715_=_C747 ,C715_=_C751 ,C716_=_C724 ,C716_=_C736 ,C716_=_C745 ,C716_=_C748 ,\nC716_=_C752 ,C718_=_C720 ,C718_=_C723 ,C718_=_C724 ,C718_=_C725 ,C718_=_C727 ,\nC718_=_C728 ,C718_=_C731 ,C720_=_C723 ,C720_=_C724 ,C720_=_C732 ,C720_=_C738 ,\nC720_=_C739 ,C720_=_C742 ,C723_=_C724 ,C723_=_C735 ,C723_=_C744 ,C723_=_C747 ,\nC723_=_C751 ,C724_=_C736 ,C724_=_C745 ,C724_=_C748 ,C724_=_C752 ,C725_=_C727 ,\nC725_=_C728 ,C725_=_C731 ,C725_=_C732 ,C725_=_C735 ,C725_=_C736 ,C727_=_C728 ,\nC727_=_C731 ,C727_=_C738 ,C727_=_C744 ,C727_=_C745 ,C728_=_C731 ,C728_=_C739 ,\nC728_=_C747 ,C728_=_C748 ,C731_=_C742 ,C731_=_C751 ,C731_=_C752 ,C732_=_C735 ,\nC732_=_C736 ,C732_=_C738 ,C732_=_C739 ,C732_=_C742 ,C735_=_C736 ,C735_=_C744 ,\nC735_=_C747 ,C735_=_C751 ,C736_=_C745 ,C736_=_C748 ,C736_=_C752 ,C738_=_C739 ,\nC738_=_C742 ,C738_=_C744 ,C738_=_C745 ,C739_=_C742 ,C739_=_C747 ,C739_=_C748 ,\nC742_=_C751 ,C742_=_C752 ,C744_=_C745 ,C744_=_C747 ,C744_=_C751 ,C745_=_C748 ,\nC745_=_C752 ,C747_=_C748 ,C747_=_C751 ,C748_=_C752 ,C751_=_C752 ,"];5[shape=box, label="id:5 level: 1\n428: C3 C5 C8 C9 C14 \nC15 C16 C17 C18 C21 C23 \nC24 C26 C27 C29 C32 C41 \nC43 C46 C47 C52 C53 C54 \nC55 C58 C60 C61 C63 C64 \nC66 C69 C76 C78 C81 C82 \nC87 C88 C89 C90 C93 C95 \nC97 C99 C102 C109 C111 C114 \nC118 C119 C120 C121 C124 C126 \nC127 C129 C130 C132 C135 C142 \nC144 C145 C146 C148 C149 C150 \nC151 C152 C153 C155 C157 C158 \nC160 C162 C163 C164 C165 C166 \nC167 C168 C169 C171 C172 C173 \nC174 C175 C176 C177 C180 C181 \nC186 C187 C188 C189 C190 C193 \nC195 C196 C198 C199 C203 C210 \nC211 C212 C214 C215 C216 C217 \nC218 C219 C221 C223 C224 C226 \nC228 C229 C230 C231 C232 C233 \nC234 C235 C237 C238 C239 C240 \nC241 C242 C244 C245 C250 C251 \nC252 C253 C254 C257 C258 C259 \nC261 C262 C264 C267 C274 C275 \nC280 C281 C282 C283 C286 C288 \nC289 C291 C292 C294 C297 C304 \nC305 C306 C307 C310 C312 C313 \nC314 C315 C316 C317 C319 C322 \nC324 C325 C326 C327 C328 C329 \nC330 C331 C332 C333 C334 C335 \nC336 C337 C339 C341 C342 C344 \nC346 C347 C348 C349 C350 C351 \nC352 C353 C355 C356 C357 C358 \nC359 C360 C364 C365 C366 C367 \nC368 C371 C373 C374 C376 C377 \nC379 C382 C391 C392 C393 C394 \nC395 C398 C400 C401 C403 C404 \nC406 C409 C417 C418 C419 C420 \nC421 C423 C425 C426 C428 C429 \nC431 C434 C441 C442 C443 C444 \nC445 C448 C450 C451 C453 C454 \nC456 C459 C467 C469 C470 C471 \nC472 C473 C474 C476 C480 C481 \nC482 C483 C484 C485 C486 C487 \nC488 C490 C491 C492 C493 C494 \nC495 C497 C500 C502 C503 C504 \nC505 C506 C507 C508 C509 C510 \nC512 C513 C515 C517 C518 C519 \nC520 C521 C522 C523 C524 C526 \nC527 C528 C529 C530 C531 C532 \nC533 C534 C535 C536 C538 C541 \nC543 C544 C545 C546 C547 C548 \nC549 C550 C551 C552 C554 C556 \nC557 C558 C559 C560 C561 C562 \nC563 C565 C566 C567 C568 C569 \nC570 C572 C574 C575 C577 C578 \nC580 C583 C590 C592 C593 C595 \nC596 C598 C601 C608 C610 C611 \nC612 C613 C614 C615 C616 C617 \nC619 C620 C621 C622 C623 C624 \nC625 C626 C628 C629 C631 C634 \nC640 C641 C642 C643 C644 C645 \nC646 C647 C649 C650 C651 C652 \nC653 C654 C655 C657 C659 C660 \nC661 C662 C663 C664 C665 C666 \nC667 C671 C679 C681 C682 C683 \nC684 C685 C686 C687 C688 C689 \nC691 C692 C693 C694 C695 C696 \nC697 C698 C699 C702 C709 C710 \nC711 C712 C713 C714 C715 C716 \nC717 C719 C725 C732 C733 C734 \nC735 C736 C737 \n9903: C3_=_C5( C3 C5 ) C3_=_C8( C3 C8 ) C3_=_C9( C3 C9 ) C3_=_C14( C3 C14 ) C3_=_C15( C3 C15 ) \nC3_=_C16( C3 C16 ) C3_=_C17( C3 C17 ) C3_=_C18( C3 C18 ) C3_=_C21( C3 C21 ) C3_=_C23( C3 C23 ) C3_=_C24( C3 C24 ) \nC3_=_C26( C3 C26 ) C3_=_C27( C3 C27 ) C3_=_C29( C3 C29 ) C3_=_C32( C3 C32 ) C3_=_C41( C3 C41 ) C3_=_C76( C3 C76 ) \nC3_=_C109( C3 C109 ) C3_=_C142( C3 C142 ) C3_=_C144( C3 C144 ) C3_=_C145( C3 C145 ) C3_=_C146( C3 C146 ) C3_=_C148( C3 C148 ) \nC3_=_C149( C3 C149 ) C3_=_C150( C3 C150 ) C3_=_C151( C3 C151 ) C3_=_C152( C3 C152 ) C3_=_C153( C3 C153 ) C3_=_C155( C3 C155 ) \nC3_=_C157( C3 C157 ) C3_=_C158( C3 C158 ) C3_=_C160( C3 C160 ) C3_=_C162( C3 C162 ) C3_=_C163( C3 C163 ) C3_=_C164( C3 C164 ) \nC3_=_C165( C3 C165 ) C3_=_C166( C3 C166 ) C3_=_C167( C3 C167 ) C3_=_C168( C3 C168 ) C3_=_C169( C3 C169 ) C3_=_C171( C3 C171 ) \nC3_=_C172( C3 C172 ) C3_=_C173( C3 C173 ) C3_=_C174( C3 C174 ) C3_=_C175( C3 C175 ) C3_=_C176( C3 C176 ) C5_=_C8( C5 C8 ) \nC5_=_C9( C5 C9 ) C5_=_C14( C5 C14 ) C5_=_C15( C5 C15 ) C5_=_C16( C5 C16 ) C5_=_C17( C5 C17 ) C5_=_C18( C5 C18 ) \nC5_=_C21( C5 C21 ) C5_=_C23( C5 C23 ) C5_=_C24( C5 C24 ) C5_=_C26( C5 C26 ) C5_=_C27( C5 C27 ) C5_=_C29( C5 C29 ) \nC5_=_C32( C5 C32 ) C5_=_C43( C5 C43 ) C5_=_C78( C5 C78 ) C5_=_C111( C5 C111 ) C5_=_C177( C5 C177 ) C5_=_C210( C5 C210 ) \nC5_=_C211( C5 C211 ) C5_=_C212( C5 C212 ) C5_=_C214( C5 C214 ) C5_=_C215( C5 C215 ) C5_=_C216( C5 C216 ) C5_=_C217( C5 C217 ) \nC5_=_C218( C5 C218 ) C5_=_C219( C5 C219 ) C5_=_C221( C5 C221 ) C5_=_C223( C5 C223 ) C5_=_C224( C5 C224 ) C5_=_C226( C5 C226 ) \nC5_=_C228( C5 C228 ) C5_=_C229( C5 C229 ) C5_=_C230( C5 C230 ) C5_=_C231( C5 C231 ) C5_=_C232( C5 C232 ) C5_=_C233( C5 C233 ) \nC5_=_C234( C5 C234 ) C5_=_C235( C5 C235 ) C5_=_C237( C5 C237 ) C5_=_C238( C5 C238 ) C5_=_C239( C5 C239 ) C5_=_C240( C5 C240 ) \nC5_=_C241( C5 C241 ) C5_=_C242( C5 C242 ) C8_=_C9( C8 C9 ) C8_=_C14( C8 C14 ) C8_=_C15( C8 C15 ) C8_=_C16( C8 C16 ) \nC8_=_C17( C8 C17 ) C8_=_C18( C8 C18 ) C8_=_C21( C8 C21 ) C8_=_C23( C8 C23 ) C8_=_C24( C8 C24 ) C8_=_C26( C8 C26 ) \nC8_=_C27( C8 C27 ) C8_=_C29( C8 C29 ) C8_=_C32( C8 C32 ) C8_=_C46( C8 C46 ) C8_=_C81( C8 C81 ) C8_=_C146( C8 C146 ) \nC8_=_C180( C8 C180 ) C8_=_C212( C8 C212 ) C8_=_C244( C8 C244 ) C8_=_C274( C8 C274 ) C8_=_C304( C8 C304 ) C8_=_C305( C8 C305 ) \nC8_=_C306( C8 C306 ) C8_=_C307( C8 C307 ) C8_=_C310( C8 C310 ) C8_=_C312( C8 C312 ) C8_=_C313( C8 C313 ) C8_=_C314( C8 C314 ) \nC8_=_C315( C8 C315 ) C8_=_C316( C8 C316 ) C8_=_C317( C8 C317 ) C8_=_C319( C8 C319 ) C8_=_C322( C8 C322 ) C8_=_C324( C8 C324 ) \nC8_=_C325( C8 C325 ) C8_=_C326( C8 C326 ) C8_=_C327( C8 C327 ) C8_=_C328( C8 C328 ) C8_=_C329( C8 C329 ) C8_=_C330( C8 C330 ) \nC8_=_C331( C8 C331 ) C9_=_C14( C9 C14 ) C9_=_C15( C9 C15 ) C9_=_C16( C9 C16 ) C9_=_C17( C9 C17 ) C9_=_C18( C9 C18 ) \nC9_=_C21( C9 C21 ) C9_=_C23( C9 C23 ) C9_=_C24( C9 C24 ) C9_=_C26( C9 C26 ) C9_=_C27( C9 C27 ) C9_=_C29( C9 C29 ) \nC9_=_C32( C9 C32 ) C9_=_C47( C9 C47 ) C9_=_C82( C9 C82 ) C9_=_C114( C9 C114 ) C9_=_C181( C9 C181 ) C9_=_C245( C9 C245 ) \nC9_=_C275( C9 C275 ) C9_=_C304( C9 C304 ) C9_=_C332( C9 C332 ) C9_=_C333( C9 C333 ) C9_=_C334( C9 C334 ) C9_=_C335( C9 C335 ) \nC9_=_C336( C9 C336 ) C9_=_C337( C9 C337 ) C9_=_C339( C9 C339 ) C9_=_C341( C9 C341 ) C9_=_C342( C9 C342 ) C9_=_C344( C9 C344 ) \nC9_=_C346( C9 C346 ) C9_=_C347( C9 C347 ) C9_=_C348( C9 C348 ) C9_=_C349( C9 C349 ) C9_=_C350( C9 C350 ) C9_=_C351( C9 C351 ) \nC9_=_C352( C9 C352 ) C9_=_C353( C9 C353 ) C9_=_C355( C9 C355 ) C9_=_C356( C9 C356 ) C9_=_C357( C9 C357 ) C9_=_C358( C9 C358 ) \nC9_=_C359( C9 C359 ) C9_=_C360( C9 C360 ) C14_=_C15( C14 C15 ) C14_=_C16( C14 C16 ) C14_=_C17( C14 C17 ) C14_=_C18( C14 C18 ) \nC14_=_C21( C14 C21 ) C14_=_C23( C14 C23 ) C14_=_C24( C14 C24 ) C14_=_C26( C14 C26 ) C14_=_C27( C14 C27 ) C14_=_C29( C14 C29 ) \nC14_=_C32( C14 C32 ) C14_=_C52( C14 C52 ) C14_=_C87( C14 C87 ) C14_=_C118( C14 C118 ) C14_=_C152( C14 C152 ) C14_=_C186( C14 C186 ) \nC14_=_C218( C14 C218 ) C14_=_C250( C14 C250 ) C14_=_C280( C14 C280 ) C14_=_C336( C14 C336 ) C14_=_C364( C14 C364 ) C14_=_C391( C14 C391 ) \nC14_=_C417( C14 C417 ) C14_=_C441( C14 C441 ) C14_=_C467(</w:t>
      </w:r>
    </w:p>
    <w:p>
      <w:pPr>
        <w:pStyle w:val="PreformattedText"/>
        <w:bidi w:val="0"/>
        <w:spacing w:before="0" w:after="0"/>
        <w:jc w:val="left"/>
        <w:rPr/>
      </w:pPr>
      <w:r>
        <w:rPr/>
        <w:t xml:space="preserve"> </w:t>
      </w:r>
      <w:r>
        <w:rPr/>
        <w:t>C14 C467 ) C14_=_C469( C14 C469 ) C14_=_C470( C14 C470 ) C14_=_C471( C14 C471 ) \nC14_=_C472( C14 C472 ) C14_=_C473( C14 C473 ) C14_=_C474( C14 C474 ) C14_=_C476( C14 C476 ) C14_=_C480( C14 C480 ) C14_=_C481( C14 C481 ) \nC14_=_C482( C14 C482 ) C14_=_C483( C14 C483 ) C14_=_C484( C14 C484 ) C14_=_C485( C14 C485 ) C14_=_C486( C14 C486 ) C14_=_C487( C14 C487 ) \nC15_=_C16( C15 C16 ) C15_=_C17( C15 C17 ) C15_=_C18( C15 C18 ) C15_=_C21( C15 C21 ) C15_=_C23( C15 C23 ) C15_=_C24( C15 C24 ) \nC15_=_C26( C15 C26 ) C15_=_C27( C15 C27 ) C15_=_C29( C15 C29 ) C15_=_C32( C15 C32 ) C15_=_C88( C15 C88 ) C15_=_C119( C15 C119 ) \nC15_=_C153( C15 C153 ) C15_=_C187( C15 C187 ) C15_=_C219( C15 C219 ) C15_=_C251( C15 C251 ) C15_=_C281( C15 C281 ) C15_=_C337( C15 C337 ) \nC15_=_C365( C15 C365 ) C15_=_C392( C15 C392 ) C15_=_C418( C15 C418 ) C15_=_C442( C15 C442 ) C15_=_C488( C15 C488 ) C15_=_C490( C15 C490 ) \nC15_=_C491( C15 C491 ) C15_=_C492( C15 C492 ) C15_=_C493( C15 C493 ) C15_=_C494( C15 C494 ) C15_=_C495( C15 C495 ) C15_=_C497( C15 C497 ) \nC15_=_C500( C15 C500 ) C15_=_C502( C15 C502 ) C15_=_C503( C15 C503 ) C15_=_C504( C15 C504 ) C15_=_C505( C15 C505 ) C15_=_C506( C15 C506 ) \nC15_=_C507( C15 C507 ) C15_=_C508( C15 C508 ) C15_=_C509( C15 C509 ) C16_=_C17( C16 C17 ) C16_=_C18( C16 C18 ) C16_=_C21( C16 C21 ) \nC16_=_C23( C16 C23 ) C16_=_C24( C16 C24 ) C16_=_C26( C16 C26 ) C16_=_C27( C16 C27 ) C16_=_C29( C16 C29 ) C16_=_C32( C16 C32 ) \nC16_=_C53( C16 C53 ) C16_=_C89( C16 C89 ) C16_=_C120( C16 C120 ) C16_=_C188( C16 C188 ) C16_=_C252( C16 C252 ) C16_=_C282( C16 C282 ) \nC16_=_C310( C16 C310 ) C16_=_C366( C16 C366 ) C16_=_C393( C16 C393 ) C16_=_C419( C16 C419 ) C16_=_C443( C16 C443 ) C16_=_C467( C16 C467 ) \nC16_=_C488( C16 C488 ) C16_=_C510( C16 C510 ) C16_=_C512( C16 C512 ) C16_=_C513( C16 C513 ) C16_=_C515( C16 C515 ) C16_=_C517( C16 C517 ) \nC16_=_C518( C16 C518 ) C16_=_C519( C16 C519 ) C16_=_C520( C16 C520 ) C16_=_C521( C16 C521 ) C16_=_C522( C16 C522 ) C16_=_C523( C16 C523 ) \nC16_=_C524( C16 C524 ) C16_=_C526( C16 C526 ) C16_=_C527( C16 C527 ) C16_=_C528( C16 C528 ) C16_=_C529( C16 C529 ) C16_=_C530( C16 C530 ) \nC17_=_C18( C17 C18 ) C17_=_C21( C17 C21 ) C17_=_C23( C17 C23 ) C17_=_C24( C17 C24 ) C17_=_C26( C17 C26 ) C17_=_C27( C17 C27 ) \nC17_=_C29( C17 C29 ) C17_=_C32( C17 C32 ) C17_=_C54( C17 C54 ) C17_=_C90( C17 C90 ) C17_=_C155( C17 C155 ) C17_=_C189( C17 C189 ) \nC17_=_C221( C17 C221 ) C17_=_C253( C17 C253 ) C17_=_C339( C17 C339 ) C17_=_C367( C17 C367 ) C17_=_C394( C17 C394 ) C17_=_C420( C17 C420 ) \nC17_=_C444( C17 C444 ) C17_=_C510( C17 C510 ) C17_=_C531( C17 C531 ) C17_=_C532( C17 C532 ) C17_=_C533( C17 C533 ) C17_=_C534( C17 C534 ) \nC17_=_C535( C17 C535 ) C17_=_C536( C17 C536 ) C17_=_C538( C17 C538 ) C17_=_C541( C17 C541 ) C17_=_C543( C17 C543 ) C17_=_C544( C17 C544 ) \nC17_=_C545( C17 C545 ) C17_=_C546( C17 C546 ) C17_=_C547( C17 C547 ) C17_=_C548( C17 C548 ) C17_=_C549( C17 C549 ) C17_=_C550( C17 C550 ) \nC18_=_C21( C18 C21 ) C18_=_C23( C18 C23 ) C18_=_C24( C18 C24 ) C18_=_C26( C18 C26 ) C18_=_C27( C18 C27 ) C18_=_C29( C18 C29 ) \nC18_=_C32( C18 C32 ) C18_=_C55( C18 C55 ) C18_=_C121( C18 C121 ) C18_=_C190( C18 C190 ) C18_=_C254( C18 C254 ) C18_=_C283( C18 C283 ) \nC18_=_C312( C18 C312 ) C18_=_C368( C18 C368 ) C18_=_C395( C18 C395 ) C18_=_C421( C18 C421 ) C18_=_C445( C18 C445 ) C18_=_C469( C18 C469 ) \nC18_=_C490( C18 C490 ) C18_=_C531( C18 C531 ) C18_=_C551( C18 C551 ) C18_=_C552( C18 C552 ) C18_=_C554( C18 C554 ) C18_=_C556( C18 C556 ) \nC18_=_C557( C18 C557 ) C18_=_C558( C18 C558 ) C18_=_C559( C18 C559 ) C18_=_C560( C18 C560 ) C18_=_C561( C18 C561 ) C18_=_C562( C18 C562 ) \nC18_=_C563( C18 C563 ) C18_=_C565( C18 C565 ) C18_=_C566( C18 C566 ) C18_=_C567( C18 C567 ) C18_=_C568( C18 C568 ) C18_=_C569( C18 C569 ) \nC18_=_C570( C18 C570 ) C21_=_C23( C21 C23 ) C21_=_C24( C21 C24 ) C21_=_C26( C21 C26 ) C21_=_C27( C21 C27 ) C21_=_C29( C21 C29 ) \nC21_=_C32( C21 C32 ) C21_=_C58( C21 C58 ) C21_=_C93( C21 C93 ) C21_=_C124( C21 C124 ) C21_=_C193( C21 C193 ) C21_=_C257( C21 C257 ) \nC21_=_C286( C21 C286 ) C21_=_C315( C21 C315 ) C21_=_C371( C21 C371 ) C21_=_C398( C21 C398 ) C21_=_C423( C21 C423 ) C21_=_C448( C21 C448 ) \nC21_=_C472( C21 C472 ) C21_=_C493( C21 C493 ) C21_=_C534( C21 C534 ) C21_=_C572( C21 C572 ) C21_=_C590( C21 C590 ) C21_=_C608( C21 C608 ) \nC21_=_C610( C21 C610 ) C21_=_C611( C21 C611 ) C21_=_C612( C21 C612 ) C21_=_C613( C21 C613 ) C21_=_C614( C21 C614 ) C21_=_C615( C21 C615 ) \nC21_=_C616( C21 C616 ) C21_=_C617( C21 C617 ) C21_=_C619( C21 C619 ) C21_=_C620( C21 C620 ) C21_=_C621( C21 C621 ) C21_=_C622( C21 C622 ) \nC21_=_C623( C21 C623 ) C21_=_C624( C21 C624 ) C23_=_C24( C23 C24 ) C23_=_C26( C23 C26 ) C23_=_C27( C23 C27 ) C23_=_C29( C23 C29 ) \nC23_=_C32( C23 C32 ) C23_=_C60( C23 C60 ) C23_=_C95( C23 C95 ) C23_=_C126( C23 C126 ) C23_=_C195( C23 C195 ) C23_=_C258( C23 C258 ) \nC23_=_C288( C23 C288 ) C23_=_C317( C23 C317 ) C23_=_C373( C23 C373 ) C23_=_C400( C23 C400 ) C23_=_C425( C23 C425 ) C23_=_C450( C23 C450 ) \nC23_=_C474( C23 C474 ) C23_=_C495( C23 C495 ) C23_=_C536( C23 C536 ) C23_=_C574( C23 C574 ) C23_=_C592( C23 C592 ) C23_=_C625( C23 C625 ) \nC23_=_C640( C23 C640 ) C23_=_C641( C23 C641 ) C23_=_C642( C23 C642 ) C23_=_C643( C23 C643 ) C23_=_C644( C23 C644 ) C23_=_C645( C23 C645 ) \nC23_=_C646( C23 C646 ) C23_=_C647( C23 C647 ) C23_=_C649( C23 C649 ) C23_=_C650( C23 C650 ) C23_=_C651( C23 C651 ) C23_=_C652( C23 C652 ) \nC23_=_C653( C23 C653 ) C23_=_C654( C23 C654 ) C24_=_C26( C24 C26 ) C24_=_C27( C24 C27 ) C24_=_C29( C24 C29 ) C24_=_C32( C24 C32 ) \nC24_=_C61( C24 C61 ) C24_=_C127( C24 C127 ) C24_=_C162( C24 C162 ) C24_=_C196( C24 C196 ) C24_=_C228( C24 C228 ) C24_=_C259( C24 C259 ) \nC24_=_C289( C24 C289 ) C24_=_C346( C24 C346 ) C24_=_C374( C24 C374 ) C24_=_C401( C24 C401 ) C24_=_C426( C24 C426 ) C24_=_C451( C24 C451 ) \nC24_=_C517( C24 C517 ) C24_=_C556( C24 C556 ) C24_=_C575( C24 C575 ) C24_=_C593( C24 C593 ) C24_=_C610( C24 C610 ) C24_=_C626( C24 C626 ) \nC24_=_C640( C24 C640 ) C24_=_C655( C24 C655 ) C24_=_C657( C24 C657 ) C24_=_C659( C24 C659 ) C24_=_C660( C24 C660 ) C24_=_C661( C24 C661 ) \nC24_=_C662( C24 C662 ) C24_=_C663( C24 C663 ) C24_=_C664( C24 C664 ) C24_=_C665( C24 C665 ) C24_=_C666( C24 C666 ) C26_=_C27( C26 C27 ) \nC26_=_C29( C26 C29 ) C26_=_C32( C26 C32 ) C26_=_C63( C26 C63 ) C26_=_C129( C26 C129 ) C26_=_C164( C26 C164 ) C26_=_C198( C26 C198 ) \nC26_=_C230( C26 C230 ) C26_=_C261( C26 C261 ) C26_=_C291( C26 C291 ) C26_=_C348( C26 C348 ) C26_=_C376( C26 C376 ) C26_=_C403( C26 C403 ) \nC26_=_C428( C26 C428 ) C26_=_C453( C26 C453 ) C26_=_C519( C26 C519 ) C26_=_C558( C26 C558 ) C26_=_C577( C26 C577 ) C26_=_C595( C26 C595 ) \nC26_=_C612( C26 C612 ) C26_=_C628( C26 C628 ) C26_=_C642( C26 C642 ) C26_=_C667( C26 C667 ) C26_=_C679( C26 C679 ) C26_=_C681( C26 C681 ) \nC26_=_C682( C26 C682 ) C26_=_C683( C26 C683 ) C26_=_C684( C26 C684 ) C26_=_C685( C26 C685 ) C26_=_C686( C26 C686 ) C26_=_C687( C26 C687 ) \nC26_=_C688( C26 C688 ) C27_=_C29( C27 C29 ) C27_=_C32( C27 C32 ) C27_=_C64( C27 C64 ) C27_=_C97( C27 C97 ) C27_=_C130( C27 C130 ) \nC27_=_C165( C27 C165 ) C27_=_C199( C27 C199 ) C27_=_C231( C27 C231 ) C27_=_C262( C27 C262 ) C27_=_C292( C27 C292 ) C27_=_C349( C27 C349 ) \nC27_=_C377( C27 C377 ) C27_=_C404( C27 C404 ) C27_=_C429( C27 C429 ) C27_=_C454( C27 C454 ) C27_=_C520( C27 C520 ) C27_=_C559( C27 C559 ) \nC27_=_C578( C27 C578 ) C27_=_C596( C27 C596 ) C27_=_C613( C27 C613 ) C27_=_C629( C27 C629 ) C27_=_C643( C27 C643 ) C27_=_C689( C27 C689 ) \nC27_=_C691( C27 C691 ) C27_=_C692( C27 C692 ) C27_=_C693( C27 C693 ) C27_=_C694( C27 C694 ) C27_=_C695( C27 C695 ) C27_=_C696( C27 C696 ) \nC27_=_C697( C27 C697 ) C27_=_C698( C27 C698 ) C29_=_C32( C29 C32 ) C29_=_C66( C29 C66 ) C29_=_C99( C29 C99 ) C29_=_C132( C29 C132 ) \nC29_=_C167( C29 C167 ) C29_=_C233( C29 C233 ) C29_=_C264( C29 C264 ) C29_=_C294( C29 C294 ) C29_=_C351( C29 C351 ) C29_=_C379( C29 C379 ) \nC29_=_C406( C29 C406 ) C29_=_C431( C29 C431 ) C29_=_C456( C29 C456 ) C29_=_C522( C29 C522 ) C29_=_C561( C29 C561 ) C29_=_C580( C29 C580 ) \nC29_=_C598( C29 C598 ) C29_=_C615( C29 C615 ) C29_=_C631( C29 C631 ) C29_=_C645( C29 C645 ) C29_=_C699( C29 C699 ) C29_=_C709( C29 C709 ) \nC29_=_C710( C29 C710 ) C29_=_C711( C29 C711 ) C29_=_C712( C29 C712 ) C29_=_C713( C29 C713 ) C29_=_C714( C29 C714 ) C29_=_C715( C29 C715 ) \nC29_=_C716( C29 C716 ) C29_=_C717( C29 C717 ) C32_=_C69( C32 C69 ) C32_=_C102( C32 C102 ) C32_=_C135( C32 C135 ) C32_=_C203( C32 C203 ) \nC32_=_C267( C32 C267 ) C32_=_C297( C32 C297 ) C32_=_C326( C32 C326 ) C32_=_C382( C32 C382 ) C32_=_C409( C32 C409 ) C32_=_C434( C32 C434 ) \nC32_=_C459( C32 C459 ) C32_=_C482( C32 C482 ) C32_=_C545( C32 C545 ) C32_=_C583( C32 C583 ) C32_=_C601( C32 C601 ) C32_=_C634( C32 C634 ) \nC32_=_C661( C32 C661 ) C32_=_C671( C32 C671 ) C32_=_C683( C32 C683 ) C32_=_C692( C32 C692 ) C32_=_C702( C32 C702 ) C32_=_C711( C32 C711 ) \nC32_=_C719( C32 C719 ) C32_=_C725( C32 C725 ) C32_=_C732( C32 C732 ) C32_=_C733( C32 C733 ) C32_=_C734( C32 C734 ) C32_=_C735( C32 C735 ) \nC32_=_C736( C32 C736 ) C32_=_C737( C32 C737 ) C41_=_C43( C41 C43 ) C41_=_C46( C41 C46 ) C41_=_C47( C41 C47 ) C41_=_C52( C41 C52 ) \nC41_=_C53( C41 C53 ) C41_=_C54( C41 C54 ) C41_=_C55( C41 C55 ) C41_=_C58( C41 C58 ) C41_=_C60( C41 C60 ) C41_=_C61( C41 C61 ) \nC41_=_C63( C41 C63 ) C41_=_C64( C41 C64 ) C41_=_C66( C41 C66 ) C41_=_C69( C41 C69 ) C41_=_C76( C41 C76 ) C41_=_C109( C41 C109 ) \nC41_=_C142( C41 C142 ) C41_=_C144( C41 C144 ) C41_=_C145( C41 C145 ) C41_=_C146( C41 C146 ) C41_=_C148( C41 C148 ) C41_=_C149( C41 C149 ) \nC41_=_C150( C41 C150 ) C41_=_C151( C41 C151 ) C41_=_C152( C41 C152 ) C41_=_C153( C41 C153 ) C41_=_C155( C41 C155 ) C41_=_C157( C41 C157 ) \nC41_=_C158( C41 C158 ) C41_=_C160( C41 C160 ) C41_=_C162( C41 C162 ) C41_=_C163( C41 C163 ) C41_=_C164( C41 C164 ) C41_=_C165( C41 C165 ) \nC41_=_C166( C41 C166 ) C41_=_C167( C41 C167 ) C41_=_C168(</w:t>
      </w:r>
    </w:p>
    <w:p>
      <w:pPr>
        <w:pStyle w:val="PreformattedText"/>
        <w:bidi w:val="0"/>
        <w:spacing w:before="0" w:after="0"/>
        <w:jc w:val="left"/>
        <w:rPr/>
      </w:pPr>
      <w:r>
        <w:rPr/>
        <w:t xml:space="preserve"> </w:t>
      </w:r>
      <w:r>
        <w:rPr/>
        <w:t>C41 C168 ) C41_=_C169( C41 C169 ) C41_=_C171( C41 C171 ) C41_=_C172( C41 C172 ) \nC41_=_C173( C41 C173 ) C41_=_C174( C41 C174 ) C41_=_C175( C41 C175 ) C41_=_C176( C41 C176 ) C43_=_C46( C43 C46 ) C43_=_C47( C43 C47 ) \nC43_=_C52( C43 C52 ) C43_=_C53( C43 C53 ) C43_=_C54( C43 C54 ) C43_=_C55( C43 C55 ) C43_=_C58( C43 C58 ) C43_=_C60( C43 C60 ) \nC43_=_C61( C43 C61 ) C43_=_C63( C43 C63 ) C43_=_C64( C43 C64 ) C43_=_C66( C43 C66 ) C43_=_C69( C43 C69 ) C43_=_C78( C43 C78 ) \nC43_=_C111( C43 C111 ) C43_=_C177( C43 C177 ) C43_=_C210( C43 C210 ) C43_=_C211( C43 C211 ) C43_=_C212( C43 C212 ) C43_=_C214( C43 C214 ) \nC43_=_C215( C43 C215 ) C43_=_C216( C43 C216 ) C43_=_C217( C43 C217 ) C43_=_C218( C43 C218 ) C43_=_C219( C43 C219 ) C43_=_C221( C43 C221 ) \nC43_=_C223( C43 C223 ) C43_=_C224( C43 C224 ) C43_=_C226( C43 C226 ) C43_=_C228( C43 C228 ) C43_=_C229( C43 C229 ) C43_=_C230( C43 C230 ) \nC43_=_C231( C43 C231 ) C43_=_C232( C43 C232 ) C43_=_C233( C43 C233 ) C43_=_C234( C43 C234 ) C43_=_C235( C43 C235 ) C43_=_C237( C43 C237 ) \nC43_=_C238( C43 C238 ) C43_=_C239( C43 C239 ) C43_=_C240( C43 C240 ) C43_=_C241( C43 C241 ) C43_=_C242( C43 C242 ) C46_=_C47( C46 C47 ) \nC46_=_C52( C46 C52 ) C46_=_C53( C46 C53 ) C46_=_C54( C46 C54 ) C46_=_C55( C46 C55 ) C46_=_C58( C46 C58 ) C46_=_C60( C46 C60 ) \nC46_=_C61( C46 C61 ) C46_=_C63( C46 C63 ) C46_=_C64( C46 C64 ) C46_=_C66( C46 C66 ) C46_=_C69( C46 C69 ) C46_=_C81( C46 C81 ) \nC46_=_C146( C46 C146 ) C46_=_C180( C46 C180 ) C46_=_C212( C46 C212 ) C46_=_C244( C46 C244 ) C46_=_C274( C46 C274 ) C46_=_C304( C46 C304 ) \nC46_=_C305( C46 C305 ) C46_=_C306( C46 C306 ) C46_=_C307( C46 C307 ) C46_=_C310( C46 C310 ) C46_=_C312( C46 C312 ) C46_=_C313( C46 C313 ) \nC46_=_C314( C46 C314 ) C46_=_C315( C46 C315 ) C46_=_C316( C46 C316 ) C46_=_C317( C46 C317 ) C46_=_C319( C46 C319 ) C46_=_C322( C46 C322 ) \nC46_=_C324( C46 C324 ) C46_=_C325( C46 C325 ) C46_=_C326( C46 C326 ) C46_=_C327( C46 C327 ) C46_=_C328( C46 C328 ) C46_=_C329( C46 C329 ) \nC46_=_C330( C46 C330 ) C46_=_C331( C46 C331 ) C47_=_C52( C47 C52 ) C47_=_C53( C47 C53 ) C47_=_C54( C47 C54 ) C47_=_C55( C47 C55 ) \nC47_=_C58( C47 C58 ) C47_=_C60( C47 C60 ) C47_=_C61( C47 C61 ) C47_=_C63( C47 C63 ) C47_=_C64( C47 C64 ) C47_=_C66( C47 C66 ) \nC47_=_C69( C47 C69 ) C47_=_C82( C47 C82 ) C47_=_C114( C47 C114 ) C47_=_C181( C47 C181 ) C47_=_C245( C47 C245 ) C47_=_C275( C47 C275 ) \nC47_=_C304( C47 C304 ) C47_=_C332( C47 C332 ) C47_=_C333( C47 C333 ) C47_=_C334( C47 C334 ) C47_=_C335( C47 C335 ) C47_=_C336( C47 C336 ) \nC47_=_C337( C47 C337 ) C47_=_C339( C47 C339 ) C47_=_C341( C47 C341 ) C47_=_C342( C47 C342 ) C47_=_C344( C47 C344 ) C47_=_C346( C47 C346 ) \nC47_=_C347( C47 C347 ) C47_=_C348( C47 C348 ) C47_=_C349( C47 C349 ) C47_=_C350( C47 C350 ) C47_=_C351( C47 C351 ) C47_=_C352( C47 C352 ) \nC47_=_C353( C47 C353 ) C47_=_C355( C47 C355 ) C47_=_C356( C47 C356 ) C47_=_C357( C47 C357 ) C47_=_C358( C47 C358 ) C47_=_C359( C47 C359 ) \nC47_=_C360( C47 C360 ) C52_=_C53( C52 C53 ) C52_=_C54( C52 C54 ) C52_=_C55( C52 C55 ) C52_=_C58( C52 C58 ) C52_=_C60( C52 C60 ) \nC52_=_C61( C52 C61 ) C52_=_C63( C52 C63 ) C52_=_C64( C52 C64 ) C52_=_C66( C52 C66 ) C52_=_C69( C52 C69 ) C52_=_C87( C52 C87 ) \nC52_=_C118( C52 C118 ) C52_=_C152( C52 C152 ) C52_=_C186( C52 C186 ) C52_=_C218( C52 C218 ) C52_=_C250( C52 C250 ) C52_=_C280( C52 C280 ) \nC52_=_C336( C52 C336 ) C52_=_C364( C52 C364 ) C52_=_C391( C52 C391 ) C52_=_C417( C52 C417 ) C52_=_C441( C52 C441 ) C52_=_C467( C52 C467 ) \nC52_=_C469( C52 C469 ) C52_=_C470( C52 C470 ) C52_=_C471( C52 C471 ) C52_=_C472( C52 C472 ) C52_=_C473( C52 C473 ) C52_=_C474( C52 C474 ) \nC52_=_C476( C52 C476 ) C52_=_C480( C52 C480 ) C52_=_C481( C52 C481 ) C52_=_C482( C52 C482 ) C52_=_C483( C52 C483 ) C52_=_C484( C52 C484 ) \nC52_=_C485( C52 C485 ) C52_=_C486( C52 C486 ) C52_=_C487( C52 C487 ) C53_=_C54( C53 C54 ) C53_=_C55( C53 C55 ) C53_=_C58( C53 C58 ) \nC53_=_C60( C53 C60 ) C53_=_C61( C53 C61 ) C53_=_C63( C53 C63 ) C53_=_C64( C53 C64 ) C53_=_C66( C53 C66 ) C53_=_C69( C53 C69 ) \nC53_=_C89( C53 C89 ) C53_=_C120( C53 C120 ) C53_=_C188( C53 C188 ) C53_=_C252( C53 C252 ) C53_=_C282( C53 C282 ) C53_=_C310( C53 C310 ) \nC53_=_C366( C53 C366 ) C53_=_C393( C53 C393 ) C53_=_C419( C53 C419 ) C53_=_C443( C53 C443 ) C53_=_C467( C53 C467 ) C53_=_C488( C53 C488 ) \nC53_=_C510( C53 C510 ) C53_=_C512( C53 C512 ) C53_=_C513( C53 C513 ) C53_=_C515( C53 C515 ) C53_=_C517( C53 C517 ) C53_=_C518( C53 C518 ) \nC53_=_C519( C53 C519 ) C53_=_C520( C53 C520 ) C53_=_C521( C53 C521 ) C53_=_C522( C53 C522 ) C53_=_C523( C53 C523 ) C53_=_C524( C53 C524 ) \nC53_=_C526( C53 C526 ) C53_=_C527( C53 C527 ) C53_=_C528( C53 C528 ) C53_=_C529( C53 C529 ) C53_=_C530( C53 C530 ) C54_=_C55( C54 C55 ) \nC54_=_C58( C54 C58 ) C54_=_C60( C54 C60 ) C54_=_C61( C54 C61 ) C54_=_C63( C54 C63 ) C54_=_C64( C54 C64 ) C54_=_C66( C54 C66 ) \nC54_=_C69( C54 C69 ) C54_=_C90( C54 C90 ) C54_=_C155( C54 C155 ) C54_=_C189( C54 C189 ) C54_=_C221( C54 C221 ) C54_=_C253( C54 C253 ) \nC54_=_C339( C54 C339 ) C54_=_C367( C54 C367 ) C54_=_C394( C54 C394 ) C54_=_C420( C54 C420 ) C54_=_C444( C54 C444 ) C54_=_C510( C54 C510 ) \nC54_=_C531( C54 C531 ) C54_=_C532( C54 C532 ) C54_=_C533( C54 C533 ) C54_=_C534( C54 C534 ) C54_=_C535( C54 C535 ) C54_=_C536( C54 C536 ) \nC54_=_C538( C54 C538 ) C54_=_C541( C54 C541 ) C54_=_C543( C54 C543 ) C54_=_C544( C54 C544 ) C54_=_C545( C54 C545 ) C54_=_C546( C54 C546 ) \nC54_=_C547( C54 C547 ) C54_=_C548( C54 C548 ) C54_=_C549( C54 C549 ) C54_=_C550( C54 C550 ) C55_=_C58( C55 C58 ) C55_=_C60( C55 C60 ) \nC55_=_C61( C55 C61 ) C55_=_C63( C55 C63 ) C55_=_C64( C55 C64 ) C55_=_C66( C55 C66 ) C55_=_C69( C55 C69 ) C55_=_C121( C55 C121 ) \nC55_=_C190( C55 C190 ) C55_=_C254( C55 C254 ) C55_=_C283( C55 C283 ) C55_=_C312( C55 C312 ) C55_=_C368( C55 C368 ) C55_=_C395( C55 C395 ) \nC55_=_C421( C55 C421 ) C55_=_C445( C55 C445 ) C55_=_C469( C55 C469 ) C55_=_C490( C55 C490 ) C55_=_C531( C55 C531 ) C55_=_C551( C55 C551 ) \nC55_=_C552( C55 C552 ) C55_=_C554( C55 C554 ) C55_=_C556( C55 C556 ) C55_=_C557( C55 C557 ) C55_=_C558( C55 C558 ) C55_=_C559( C55 C559 ) \nC55_=_C560( C55 C560 ) C55_=_C561( C55 C561 ) C55_=_C562( C55 C562 ) C55_=_C563( C55 C563 ) C55_=_C565( C55 C565 ) C55_=_C566( C55 C566 ) \nC55_=_C567( C55 C567 ) C55_=_C568( C55 C568 ) C55_=_C569( C55 C569 ) C55_=_C570( C55 C570 ) C58_=_C60( C58 C60 ) C58_=_C61( C58 C61 ) \nC58_=_C63( C58 C63 ) C58_=_C64( C58 C64 ) C58_=_C66( C58 C66 ) C58_=_C69( C58 C69 ) C58_=_C93( C58 C93 ) C58_=_C124( C58 C124 ) \nC58_=_C193( C58 C193 ) C58_=_C257( C58 C257 ) C58_=_C286( C58 C286 ) C58_=_C315( C58 C315 ) C58_=_C371( C58 C371 ) C58_=_C398( C58 C398 ) \nC58_=_C423( C58 C423 ) C58_=_C448( C58 C448 ) C58_=_C472( C58 C472 ) C58_=_C493( C58 C493 ) C58_=_C534( C58 C534 ) C58_=_C572( C58 C572 ) \nC58_=_C590( C58 C590 ) C58_=_C608( C58 C608 ) C58_=_C610( C58 C610 ) C58_=_C611( C58 C611 ) C58_=_C612( C58 C612 ) C58_=_C613( C58 C613 ) \nC58_=_C614( C58 C614 ) C58_=_C615( C58 C615 ) C58_=_C616( C58 C616 ) C58_=_C617( C58 C617 ) C58_=_C619( C58 C619 ) C58_=_C620( C58 C620 ) \nC58_=_C621( C58 C621 ) C58_=_C622( C58 C622 ) C58_=_C623( C58 C623 ) C58_=_C624( C58 C624 ) C60_=_C61( C60 C61 ) C60_=_C63( C60 C63 ) \nC60_=_C64( C60 C64 ) C60_=_C66( C60 C66 ) C60_=_C69( C60 C69 ) C60_=_C95( C60 C95 ) C60_=_C126( C60 C126 ) C60_=_C195( C60 C195 ) \nC60_=_C258( C60 C258 ) C60_=_C288( C60 C288 ) C60_=_C317( C60 C317 ) C60_=_C373( C60 C373 ) C60_=_C400( C60 C400 ) C60_=_C425( C60 C425 ) \nC60_=_C450( C60 C450 ) C60_=_C474( C60 C474 ) C60_=_C495( C60 C495 ) C60_=_C536( C60 C536 ) C60_=_C574( C60 C574 ) C60_=_C592( C60 C592 ) \nC60_=_C625( C60 C625 ) C60_=_C640( C60 C640 ) C60_=_C641( C60 C641 ) C60_=_C642( C60 C642 ) C60_=_C643( C60 C643 ) C60_=_C644( C60 C644 ) \nC60_=_C645( C60 C645 ) C60_=_C646( C60 C646 ) C60_=_C647( C60 C647 ) C60_=_C649( C60 C649 ) C60_=_C650( C60 C650 ) C60_=_C651( C60 C651 ) \nC60_=_C652( C60 C652 ) C60_=_C653( C60 C653 ) C60_=_C654( C60 C654 ) C61_=_C63( C61 C63 ) C61_=_C64( C61 C64 ) C61_=_C66( C61 C66 ) \nC61_=_C69( C61 C69 ) C61_=_C127( C61 C127 ) C61_=_C162( C61 C162 ) C61_=_C196( C61 C196 ) C61_=_C228( C61 C228 ) C61_=_C259( C61 C259 ) \nC61_=_C289( C61 C289 ) C61_=_C346( C61 C346 ) C61_=_C374( C61 C374 ) C61_=_C401( C61 C401 ) C61_=_C426( C61 C426 ) C61_=_C451( C61 C451 ) \nC61_=_C517( C61 C517 ) C61_=_C556( C61 C556 ) C61_=_C575( C61 C575 ) C61_=_C593( C61 C593 ) C61_=_C610( C61 C610 ) C61_=_C626( C61 C626 ) \nC61_=_C640( C61 C640 ) C61_=_C655( C61 C655 ) C61_=_C657( C61 C657 ) C61_=_C659( C61 C659 ) C61_=_C660( C61 C660 ) C61_=_C661( C61 C661 ) \nC61_=_C662( C61 C662 ) C61_=_C663( C61 C663 ) C61_=_C664( C61 C664 ) C61_=_C665( C61 C665 ) C61_=_C666( C61 C666 ) C63_=_C64( C63 C64 ) \nC63_=_C66( C63 C66 ) C63_=_C69( C63 C69 ) C63_=_C129( C63 C129 ) C63_=_C164( C63 C164 ) C63_=_C198( C63 C198 ) C63_=_C230( C63 C230 ) \nC63_=_C261( C63 C261 ) C63_=_C291( C63 C291 ) C63_=_C348( C63 C348 ) C63_=_C376( C63 C376 ) C63_=_C403( C63 C403 ) C63_=_C428( C63 C428 ) \nC63_=_C453( C63 C453 ) C63_=_C519( C63 C519 ) C63_=_C558( C63 C558 ) C63_=_C577( C63 C577 ) C63_=_C595( C63 C595 ) C63_=_C612( C63 C612 ) \nC63_=_C628( C63 C628 ) C63_=_C642( C63 C642 ) C63_=_C667( C63 C667 ) C63_=_C679( C63 C679 ) C63_=_C681( C63 C681 ) C63_=_C682( C63 C682 ) \nC63_=_C683( C63 C683 ) C63_=_C684( C63 C684 ) C63_=_C685( C63 C685 ) C63_=_C686( C63 C686 ) C63_=_C687( C63 C687 ) C63_=_C688( C63 C688 ) \nC64_=_C66( C64 C66 ) C64_=_C69( C64 C69 ) C64_=_C97( C64 C97 ) C64_=_C130( C64 C130 ) C64_=_C165( C64 C165 ) C64_=_C199( C64 C199 ) \nC64_=_C231( C64 C231 ) C64_=_C262( C64 C262 ) C64_=_C292( C64 C292 ) C64_=_C349( C64 C349 ) C64_=_C377( C64 C377 ) C64_=_C404( C64 C404 ) \nC64_=_C429( C64 C429 ) C64_=_C454( C64 C454 ) C64_=_C520( C64 C520 ) C64_=_C559( C64 C559 ) C64_=_C578( C64 C578 ) C64_=_C596( C64 C596 ) \nC64_=_C613( C64 C613 ) C64_=_C629( C64 C629 ) C64_=_C643( C64 C643 ) C64_=_C689(</w:t>
      </w:r>
    </w:p>
    <w:p>
      <w:pPr>
        <w:pStyle w:val="PreformattedText"/>
        <w:bidi w:val="0"/>
        <w:spacing w:before="0" w:after="0"/>
        <w:jc w:val="left"/>
        <w:rPr/>
      </w:pPr>
      <w:r>
        <w:rPr/>
        <w:t xml:space="preserve"> </w:t>
      </w:r>
      <w:r>
        <w:rPr/>
        <w:t>C64 C689 ) C64_=_C691( C64 C691 ) C64_=_C692( C64 C692 ) \nC64_=_C693( C64 C693 ) C64_=_C694( C64 C694 ) C64_=_C695( C64 C695 ) C64_=_C696( C64 C696 ) C64_=_C697( C64 C697 ) C64_=_C698( C64 C698 ) \nC66_=_C69( C66 C69 ) C66_=_C99( C66 C99 ) C66_=_C132( C66 C132 ) C66_=_C167( C66 C167 ) C66_=_C233( C66 C233 ) C66_=_C264( C66 C264 ) \nC66_=_C294( C66 C294 ) C66_=_C351( C66 C351 ) C66_=_C379( C66 C379 ) C66_=_C406( C66 C406 ) C66_=_C431( C66 C431 ) C66_=_C456( C66 C456 ) \nC66_=_C522( C66 C522 ) C66_=_C561( C66 C561 ) C66_=_C580( C66 C580 ) C66_=_C598( C66 C598 ) C66_=_C615( C66 C615 ) C66_=_C631( C66 C631 ) \nC66_=_C645( C66 C645 ) C66_=_C699( C66 C699 ) C66_=_C709( C66 C709 ) C66_=_C710( C66 C710 ) C66_=_C711( C66 C711 ) C66_=_C712( C66 C712 ) \nC66_=_C713( C66 C713 ) C66_=_C714( C66 C714 ) C66_=_C715( C66 C715 ) C66_=_C716( C66 C716 ) C66_=_C717( C66 C717 ) C69_=_C102( C69 C102 ) \nC69_=_C135( C69 C135 ) C69_=_C203( C69 C203 ) C69_=_C267( C69 C267 ) C69_=_C297( C69 C297 ) C69_=_C326( C69 C326 ) C69_=_C382( C69 C382 ) \nC69_=_C409( C69 C409 ) C69_=_C434( C69 C434 ) C69_=_C459( C69 C459 ) C69_=_C482( C69 C482 ) C69_=_C545( C69 C545 ) C69_=_C583( C69 C583 ) \nC69_=_C601( C69 C601 ) C69_=_C634( C69 C634 ) C69_=_C661( C69 C661 ) C69_=_C671( C69 C671 ) C69_=_C683( C69 C683 ) C69_=_C692( C69 C692 ) \nC69_=_C702( C69 C702 ) C69_=_C711( C69 C711 ) C69_=_C719( C69 C719 ) C69_=_C725( C69 C725 ) C69_=_C732( C69 C732 ) C69_=_C733( C69 C733 ) \nC69_=_C734( C69 C734 ) C69_=_C735( C69 C735 ) C69_=_C736( C69 C736 ) C69_=_C737( C69 C737 ) C76_=_C78( C76 C78 ) C76_=_C81( C76 C81 ) \nC76_=_C82( C76 C82 ) C76_=_C87( C76 C87 ) C76_=_C88( C76 C88 ) C76_=_C89( C76 C89 ) C76_=_C90( C76 C90 ) C76_=_C93( C76 C93 ) \nC76_=_C95( C76 C95 ) C76_=_C97( C76 C97 ) C76_=_C99( C76 C99 ) C76_=_C102( C76 C102 ) C76_=_C109( C76 C109 ) C76_=_C142( C76 C142 ) \nC76_=_C144( C76 C144 ) C76_=_C145( C76 C145 ) C76_=_C146( C76 C146 ) C76_=_C148( C76 C148 ) C76_=_C149( C76 C149 ) C76_=_C150( C76 C150 ) \nC76_=_C151( C76 C151 ) C76_=_C152( C76 C152 ) C76_=_C153( C76 C153 ) C76_=_C155( C76 C155 ) C76_=_C157( C76 C157 ) C76_=_C158( C76 C158 ) \nC76_=_C160( C76 C160 ) C76_=_C162( C76 C162 ) C76_=_C163( C76 C163 ) C76_=_C164( C76 C164 ) C76_=_C165( C76 C165 ) C76_=_C166( C76 C166 ) \nC76_=_C167( C76 C167 ) C76_=_C168( C76 C168 ) C76_=_C169( C76 C169 ) C76_=_C171( C76 C171 ) C76_=_C172( C76 C172 ) C76_=_C173( C76 C173 ) \nC76_=_C174( C76 C174 ) C76_=_C175( C76 C175 ) C76_=_C176( C76 C176 ) C78_=_C81( C78 C81 ) C78_=_C82( C78 C82 ) C78_=_C87( C78 C87 ) \nC78_=_C88( C78 C88 ) C78_=_C89( C78 C89 ) C78_=_C90( C78 C90 ) C78_=_C93( C78 C93 ) C78_=_C95( C78 C95 ) C78_=_C97( C78 C97 ) \nC78_=_C99( C78 C99 ) C78_=_C102( C78 C102 ) C78_=_C111( C78 C111 ) C78_=_C177( C78 C177 ) C78_=_C210( C78 C210 ) C78_=_C211( C78 C211 ) \nC78_=_C212( C78 C212 ) C78_=_C214( C78 C214 ) C78_=_C215( C78 C215 ) C78_=_C216( C78 C216 ) C78_=_C217( C78 C217 ) C78_=_C218( C78 C218 ) \nC78_=_C219( C78 C219 ) C78_=_C221( C78 C221 ) C78_=_C223( C78 C223 ) C78_=_C224( C78 C224 ) C78_=_C226( C78 C226 ) C78_=_C228( C78 C228 ) \nC78_=_C229( C78 C229 ) C78_=_C230( C78 C230 ) C78_=_C231( C78 C231 ) C78_=_C232( C78 C232 ) C78_=_C233( C78 C233 ) C78_=_C234( C78 C234 ) \nC78_=_C235( C78 C235 ) C78_=_C237( C78 C237 ) C78_=_C238( C78 C238 ) C78_=_C239( C78 C239 ) C78_=_C240( C78 C240 ) C78_=_C241( C78 C241 ) \nC78_=_C242( C78 C242 ) C81_=_C82( C81 C82 ) C81_=_C87( C81 C87 ) C81_=_C88( C81 C88 ) C81_=_C89( C81 C89 ) C81_=_C90( C81 C90 ) \nC81_=_C93( C81 C93 ) C81_=_C95( C81 C95 ) C81_=_C97( C81 C97 ) C81_=_C99( C81 C99 ) C81_=_C102( C81 C102 ) C81_=_C146( C81 C146 ) \nC81_=_C180( C81 C180 ) C81_=_C212( C81 C212 ) C81_=_C244( C81 C244 ) C81_=_C274( C81 C274 ) C81_=_C304( C81 C304 ) C81_=_C305( C81 C305 ) \nC81_=_C306( C81 C306 ) C81_=_C307( C81 C307 ) C81_=_C310( C81 C310 ) C81_=_C312( C81 C312 ) C81_=_C313( C81 C313 ) C81_=_C314( C81 C314 ) \nC81_=_C315( C81 C315 ) C81_=_C316( C81 C316 ) C81_=_C317( C81 C317 ) C81_=_C319( C81 C319 ) C81_=_C322( C81 C322 ) C81_=_C324( C81 C324 ) \nC81_=_C325( C81 C325 ) C81_=_C326( C81 C326 ) C81_=_C327( C81 C327 ) C81_=_C328( C81 C328 ) C81_=_C329( C81 C329 ) C81_=_C330( C81 C330 ) \nC81_=_C331( C81 C331 ) C82_=_C87( C82 C87 ) C82_=_C88( C82 C88 ) C82_=_C89( C82 C89 ) C82_=_C90( C82 C90 ) C82_=_C93( C82 C93 ) \nC82_=_C95( C82 C95 ) C82_=_C97( C82 C97 ) C82_=_C99( C82 C99 ) C82_=_C102( C82 C102 ) C82_=_C114( C82 C114 ) C82_=_C181( C82 C181 ) \nC82_=_C245( C82 C245 ) C82_=_C275( C82 C275 ) C82_=_C304( C82 C304 ) C82_=_C332( C82 C332 ) C82_=_C333( C82 C333 ) C82_=_C334( C82 C334 ) \nC82_=_C335( C82 C335 ) C82_=_C336( C82 C336 ) C82_=_C337( C82 C337 ) C82_=_C339( C82 C339 ) C82_=_C341( C82 C341 ) C82_=_C342( C82 C342 ) \nC82_=_C344( C82 C344 ) C82_=_C346( C82 C346 ) C82_=_C347( C82 C347 ) C82_=_C348( C82 C348 ) C82_=_C349( C82 C349 ) C82_=_C350( C82 C350 ) \nC82_=_C351( C82 C351 ) C82_=_C352( C82 C352 ) C82_=_C353( C82 C353 ) C82_=_C355( C82 C355 ) C82_=_C356( C82 C356 ) C82_=_C357( C82 C357 ) \nC82_=_C358( C82 C358 ) C82_=_C359( C82 C359 ) C82_=_C360( C82 C360 ) C87_=_C88( C87 C88 ) C87_=_C89( C87 C89 ) C87_=_C90( C87 C90 ) \nC87_=_C93( C87 C93 ) C87_=_C95( C87 C95 ) C87_=_C97( C87 C97 ) C87_=_C99( C87 C99 ) C87_=_C102( C87 C102 ) C87_=_C118( C87 C118 ) \nC87_=_C152( C87 C152 ) C87_=_C186( C87 C186 ) C87_=_C218( C87 C218 ) C87_=_C250( C87 C250 ) C87_=_C280( C87 C280 ) C87_=_C336( C87 C336 ) \nC87_=_C364( C87 C364 ) C87_=_C391( C87 C391 ) C87_=_C417( C87 C417 ) C87_=_C441( C87 C441 ) C87_=_C467( C87 C467 ) C87_=_C469( C87 C469 ) \nC87_=_C470( C87 C470 ) C87_=_C471( C87 C471 ) C87_=_C472( C87 C472 ) C87_=_C473( C87 C473 ) C87_=_C474( C87 C474 ) C87_=_C476( C87 C476 ) \nC87_=_C480( C87 C480 ) C87_=_C481( C87 C481 ) C87_=_C482( C87 C482 ) C87_=_C483( C87 C483 ) C87_=_C484( C87 C484 ) C87_=_C485( C87 C485 ) \nC87_=_C486( C87 C486 ) C87_=_C487( C87 C487 ) C88_=_C89( C88 C89 ) C88_=_C90( C88 C90 ) C88_=_C93( C88 C93 ) C88_=_C95( C88 C95 ) \nC88_=_C97( C88 C97 ) C88_=_C99( C88 C99 ) C88_=_C102( C88 C102 ) C88_=_C119( C88 C119 ) C88_=_C153( C88 C153 ) C88_=_C187( C88 C187 ) \nC88_=_C219( C88 C219 ) C88_=_C251( C88 C251 ) C88_=_C281( C88 C281 ) C88_=_C337( C88 C337 ) C88_=_C365( C88 C365 ) C88_=_C392( C88 C392 ) \nC88_=_C418( C88 C418 ) C88_=_C442( C88 C442 ) C88_=_C488( C88 C488 ) C88_=_C490( C88 C490 ) C88_=_C491( C88 C491 ) C88_=_C492( C88 C492 ) \nC88_=_C493( C88 C493 ) C88_=_C494( C88 C494 ) C88_=_C495( C88 C495 ) C88_=_C497( C88 C497 ) C88_=_C500( C88 C500 ) C88_=_C502( C88 C502 ) \nC88_=_C503( C88 C503 ) C88_=_C504( C88 C504 ) C88_=_C505( C88 C505 ) C88_=_C506( C88 C506 ) C88_=_C507( C88 C507 ) C88_=_C508( C88 C508 ) \nC88_=_C509( C88 C509 ) C89_=_C90( C89 C90 ) C89_=_C93( C89 C93 ) C89_=_C95( C89 C95 ) C89_=_C97( C89 C97 ) C89_=_C99( C89 C99 ) \nC89_=_C102( C89 C102 ) C89_=_C120( C89 C120 ) C89_=_C188( C89 C188 ) C89_=_C252( C89 C252 ) C89_=_C282( C89 C282 ) C89_=_C310( C89 C310 ) \nC89_=_C366( C89 C366 ) C89_=_C393( C89 C393 ) C89_=_C419( C89 C419 ) C89_=_C443( C89 C443 ) C89_=_C467( C89 C467 ) C89_=_C488( C89 C488 ) \nC89_=_C510( C89 C510 ) C89_=_C512( C89 C512 ) C89_=_C513( C89 C513 ) C89_=_C515( C89 C515 ) C89_=_C517( C89 C517 ) C89_=_C518( C89 C518 ) \nC89_=_C519( C89 C519 ) C89_=_C520( C89 C520 ) C89_=_C521( C89 C521 ) C89_=_C522( C89 C522 ) C89_=_C523( C89 C523 ) C89_=_C524( C89 C524 ) \nC89_=_C526( C89 C526 ) C89_=_C527( C89 C527 ) C89_=_C528( C89 C528 ) C89_=_C529( C89 C529 ) C89_=_C530( C89 C530 ) C90_=_C93( C90 C93 ) \nC90_=_C95( C90 C95 ) C90_=_C97( C90 C97 ) C90_=_C99( C90 C99 ) C90_=_C102( C90 C102 ) C90_=_C155( C90 C155 ) C90_=_C189( C90 C189 ) \nC90_=_C221( C90 C221 ) C90_=_C253( C90 C253 ) C90_=_C339( C90 C339 ) C90_=_C367( C90 C367 ) C90_=_C394( C90 C394 ) C90_=_C420( C90 C420 ) \nC90_=_C444( C90 C444 ) C90_=_C510( C90 C510 ) C90_=_C531( C90 C531 ) C90_=_C532( C90 C532 ) C90_=_C533( C90 C533 ) C90_=_C534( C90 C534 ) \nC90_=_C535( C90 C535 ) C90_=_C536( C90 C536 ) C90_=_C538( C90 C538 ) C90_=_C541( C90 C541 ) C90_=_C543( C90 C543 ) C90_=_C544( C90 C544 ) \nC90_=_C545( C90 C545 ) C90_=_C546( C90 C546 ) C90_=_C547( C90 C547 ) C90_=_C548( C90 C548 ) C90_=_C549( C90 C549 ) C90_=_C550( C90 C550 ) \nC93_=_C95( C93 C95 ) C93_=_C97( C93 C97 ) C93_=_C99( C93 C99 ) C93_=_C102( C93 C102 ) C93_=_C124( C93 C124 ) C93_=_C193( C93 C193 ) \nC93_=_C257( C93 C257 ) C93_=_C286( C93 C286 ) C93_=_C315( C93 C315 ) C93_=_C371( C93 C371 ) C93_=_C398( C93 C398 ) C93_=_C423( C93 C423 ) \nC93_=_C448( C93 C448 ) C93_=_C472( C93 C472 ) C93_=_C493( C93 C493 ) C93_=_C534( C93 C534 ) C93_=_C572( C93 C572 ) C93_=_C590( C93 C590 ) \nC93_=_C608( C93 C608 ) C93_=_C610( C93 C610 ) C93_=_C611( C93 C611 ) C93_=_C612( C93 C612 ) C93_=_C613( C93 C613 ) C93_=_C614( C93 C614 ) \nC93_=_C615( C93 C615 ) C93_=_C616( C93 C616 ) C93_=_C617( C93 C617 ) C93_=_C619( C93 C619 ) C93_=_C620( C93 C620 ) C93_=_C621( C93 C621 ) \nC93_=_C622( C93 C622 ) C93_=_C623( C93 C623 ) C93_=_C624( C93 C624 ) C95_=_C97( C95 C97 ) C95_=_C99( C95 C99 ) C95_=_C102( C95 C102 ) \nC95_=_C126( C95 C126 ) C95_=_C195( C95 C195 ) C95_=_C258( C95 C258 ) C95_=_C288( C95 C288 ) C95_=_C317( C95 C317 ) C95_=_C373( C95 C373 ) \nC95_=_C400( C95 C400 ) C95_=_C425( C95 C425 ) C95_=_C450( C95 C450 ) C95_=_C474( C95 C474 ) C95_=_C495( C95 C495 ) C95_=_C536( C95 C536 ) \nC95_=_C574( C95 C574 ) C95_=_C592( C95 C592 ) C95_=_C625( C95 C625 ) C95_=_C640( C95 C640 ) C95_=_C641( C95 C641 ) C95_=_C642( C95 C642 ) \nC95_=_C643( C95 C643 ) C95_=_C644( C95 C644 ) C95_=_C645( C95 C645 ) C95_=_C646( C95 C646 ) C95_=_C647( C95 C647 ) C95_=_C649( C95 C649 ) \nC95_=_C650( C95 C650 ) C95_=_C651( C95 C651 ) C95_=_C652( C95 C652 ) C95_=_C653( C95 C653 ) C95_=_C654( C95 C654 ) C97_=_C99( C97 C99 ) \nC97_=_C102( C97 C102 ) C97_=_C130( C97 C130 ) C97_=_C165( C97 C165 ) C97_=_C199( C97 C199 ) C97_=_C231( C97 C231 ) C97_=_C262( C97 C262 ) \nC97_=_C292( C97 C292 ) C97_=_C349( C97</w:t>
      </w:r>
    </w:p>
    <w:p>
      <w:pPr>
        <w:pStyle w:val="PreformattedText"/>
        <w:bidi w:val="0"/>
        <w:spacing w:before="0" w:after="0"/>
        <w:jc w:val="left"/>
        <w:rPr/>
      </w:pPr>
      <w:r>
        <w:rPr/>
        <w:t xml:space="preserve"> </w:t>
      </w:r>
      <w:r>
        <w:rPr/>
        <w:t>C349 ) C97_=_C377( C97 C377 ) C97_=_C404( C97 C404 ) C97_=_C429( C97 C429 ) C97_=_C454( C97 C454 ) \nC97_=_C520( C97 C520 ) C97_=_C559( C97 C559 ) C97_=_C578( C97 C578 ) C97_=_C596( C97 C596 ) C97_=_C613( C97 C613 ) C97_=_C629( C97 C629 ) \nC97_=_C643( C97 C643 ) C97_=_C689( C97 C689 ) C97_=_C691( C97 C691 ) C97_=_C692( C97 C692 ) C97_=_C693( C97 C693 ) C97_=_C694( C97 C694 ) \nC97_=_C695( C97 C695 ) C97_=_C696( C97 C696 ) C97_=_C697( C97 C697 ) C97_=_C698( C97 C698 ) C99_=_C102( C99 C102 ) C99_=_C132( C99 C132 ) \nC99_=_C167( C99 C167 ) C99_=_C233( C99 C233 ) C99_=_C264( C99 C264 ) C99_=_C294( C99 C294 ) C99_=_C351( C99 C351 ) C99_=_C379( C99 C379 ) \nC99_=_C406( C99 C406 ) C99_=_C431( C99 C431 ) C99_=_C456( C99 C456 ) C99_=_C522( C99 C522 ) C99_=_C561( C99 C561 ) C99_=_C580( C99 C580 ) \nC99_=_C598( C99 C598 ) C99_=_C615( C99 C615 ) C99_=_C631( C99 C631 ) C99_=_C645( C99 C645 ) C99_=_C699( C99 C699 ) C99_=_C709( C99 C709 ) \nC99_=_C710( C99 C710 ) C99_=_C711( C99 C711 ) C99_=_C712( C99 C712 ) C99_=_C713( C99 C713 ) C99_=_C714( C99 C714 ) C99_=_C715( C99 C715 ) \nC99_=_C716( C99 C716 ) C99_=_C717( C99 C717 ) C102_=_C135( C102 C135 ) C102_=_C203( C102 C203 ) C102_=_C267( C102 C267 ) C102_=_C297( C102 C297 ) \nC102_=_C326( C102 C326 ) C102_=_C382( C102 C382 ) C102_=_C409( C102 C409 ) C102_=_C434( C102 C434 ) C102_=_C459( C102 C459 ) C102_=_C482( C102 C482 ) \nC102_=_C545( C102 C545 ) C102_=_C583( C102 C583 ) C102_=_C601( C102 C601 ) C102_=_C634( C102 C634 ) C102_=_C661( C102 C661 ) C102_=_C671( C102 C671 ) \nC102_=_C683( C102 C683 ) C102_=_C692( C102 C692 ) C102_=_C702( C102 C702 ) C102_=_C711( C102 C711 ) C102_=_C719( C102 C719 ) C102_=_C725( C102 C725 ) \nC102_=_C732( C102 C732 ) C102_=_C733( C102 C733 ) C102_=_C734( C102 C734 ) C102_=_C735( C102 C735 ) C102_=_C736( C102 C736 ) C102_=_C737( C102 C737 ) \nC109_=_C111( C109 C111 ) C109_=_C114( C109 C114 ) C109_=_C118( C109 C118 ) C109_=_C119( C109 C119 ) C109_=_C120( C109 C120 ) C109_=_C121( C109 C121 ) \nC109_=_C124( C109 C124 ) C109_=_C126( C109 C126 ) C109_=_C127( C109 C127 ) C109_=_C129( C109 C129 ) C109_=_C130( C109 C130 ) C109_=_C132( C109 C132 ) \nC109_=_C135( C109 C135 ) C109_=_C142( C109 C142 ) C109_=_C144( C109 C144 ) C109_=_C145( C109 C145 ) C109_=_C146( C109 C146 ) C109_=_C148( C109 C148 ) \nC109_=_C149( C109 C149 ) C109_=_C150( C109 C150 ) C109_=_C151( C109 C151 ) C109_=_C152( C109 C152 ) C109_=_C153( C109 C153 ) C109_=_C155( C109 C155 ) \nC109_=_C157( C109 C157 ) C109_=_C158( C109 C158 ) C109_=_C160( C109 C160 ) C109_=_C162( C109 C162 ) C109_=_C163( C109 C163 ) C109_=_C164( C109 C164 ) \nC109_=_C165( C109 C165 ) C109_=_C166( C109 C166 ) C109_=_C167( C109 C167 ) C109_=_C168( C109 C168 ) C109_=_C169( C109 C169 ) C109_=_C171( C109 C171 ) \nC109_=_C172( C109 C172 ) C109_=_C173( C109 C173 ) C109_=_C174( C109 C174 ) C109_=_C175( C109 C175 ) C109_=_C176( C109 C176 ) C111_=_C114( C111 C114 ) \nC111_=_C118( C111 C118 ) C111_=_C119( C111 C119 ) C111_=_C120( C111 C120 ) C111_=_C121( C111 C121 ) C111_=_C124( C111 C124 ) C111_=_C126( C111 C126 ) \nC111_=_C127( C111 C127 ) C111_=_C129( C111 C129 ) C111_=_C130( C111 C130 ) C111_=_C132( C111 C132 ) C111_=_C135( C111 C135 ) C111_=_C177( C111 C177 ) \nC111_=_C210( C111 C210 ) C111_=_C211( C111 C211 ) C111_=_C212( C111 C212 ) C111_=_C214( C111 C214 ) C111_=_C215( C111 C215 ) C111_=_C216( C111 C216 ) \nC111_=_C217( C111 C217 ) C111_=_C218( C111 C218 ) C111_=_C219( C111 C219 ) C111_=_C221( C111 C221 ) C111_=_C223( C111 C223 ) C111_=_C224( C111 C224 ) \nC111_=_C226( C111 C226 ) C111_=_C228( C111 C228 ) C111_=_C229( C111 C229 ) C111_=_C230( C111 C230 ) C111_=_C231( C111 C231 ) C111_=_C232( C111 C232 ) \nC111_=_C233( C111 C233 ) C111_=_C234( C111 C234 ) C111_=_C235( C111 C235 ) C111_=_C237( C111 C237 ) C111_=_C238( C111 C238 ) C111_=_C239( C111 C239 ) \nC111_=_C240( C111 C240 ) C111_=_C241( C111 C241 ) C111_=_C242( C111 C242 ) C114_=_C118( C114 C118 ) C114_=_C119( C114 C119 ) C114_=_C120( C114 C120 ) \nC114_=_C121( C114 C121 ) C114_=_C124( C114 C124 ) C114_=_C126( C114 C126 ) C114_=_C127( C114 C127 ) C114_=_C129( C114 C129 ) C114_=_C130( C114 C130 ) \nC114_=_C132( C114 C132 ) C114_=_C135( C114 C135 ) C114_=_C181( C114 C181 ) C114_=_C245( C114 C245 ) C114_=_C275( C114 C275 ) C114_=_C304( C114 C304 ) \nC114_=_C332( C114 C332 ) C114_=_C333( C114 C333 ) C114_=_C334( C114 C334 ) C114_=_C335( C114 C335 ) C114_=_C336( C114 C336 ) C114_=_C337( C114 C337 ) \nC114_=_C339( C114 C339 ) C114_=_C341( C114 C341 ) C114_=_C342( C114 C342 ) C114_=_C344( C114 C344 ) C114_=_C346( C114 C346 ) C114_=_C347( C114 C347 ) \nC114_=_C348( C114 C348 ) C114_=_C349( C114 C349 ) C114_=_C350( C114 C350 ) C114_=_C351( C114 C351 ) C114_=_C352( C114 C352 ) C114_=_C353( C114 C353 ) \nC114_=_C355( C114 C355 ) C114_=_C356( C114 C356 ) C114_=_C357( C114 C357 ) C114_=_C358( C114 C358 ) C114_=_C359( C114 C359 ) C114_=_C360( C114 C360 ) \nC118_=_C119( C118 C119 ) C118_=_C120( C118 C120 ) C118_=_C121( C118 C121 ) C118_=_C124( C118 C124 ) C118_=_C126( C118 C126 ) C118_=_C127( C118 C127 ) \nC118_=_C129( C118 C129 ) C118_=_C130( C118 C130 ) C118_=_C132( C118 C132 ) C118_=_C135( C118 C135 ) C118_=_C152( C118 C152 ) C118_=_C186( C118 C186 ) \nC118_=_C218( C118 C218 ) C118_=_C250( C118 C250 ) C118_=_C280( C118 C280 ) C118_=_C336( C118 C336 ) C118_=_C364( C118 C364 ) C118_=_C391( C118 C391 ) \nC118_=_C417( C118 C417 ) C118_=_C441( C118 C441 ) C118_=_C467( C118 C467 ) C118_=_C469( C118 C469 ) C118_=_C470( C118 C470 ) C118_=_C471( C118 C471 ) \nC118_=_C472( C118 C472 ) C118_=_C473( C118 C473 ) C118_=_C474( C118 C474 ) C118_=_C476( C118 C476 ) C118_=_C480( C118 C480 ) C118_=_C481( C118 C481 ) \nC118_=_C482( C118 C482 ) C118_=_C483( C118 C483 ) C118_=_C484( C118 C484 ) C118_=_C485( C118 C485 ) C118_=_C486( C118 C486 ) C118_=_C487( C118 C487 ) \nC119_=_C120( C119 C120 ) C119_=_C121( C119 C121 ) C119_=_C124( C119 C124 ) C119_=_C126( C119 C126 ) C119_=_C127( C119 C127 ) C119_=_C129( C119 C129 ) \nC119_=_C130( C119 C130 ) C119_=_C132( C119 C132 ) C119_=_C135( C119 C135 ) C119_=_C153( C119 C153 ) C119_=_C187( C119 C187 ) C119_=_C219( C119 C219 ) \nC119_=_C251( C119 C251 ) C119_=_C281( C119 C281 ) C119_=_C337( C119 C337 ) C119_=_C365( C119 C365 ) C119_=_C392( C119 C392 ) C119_=_C418( C119 C418 ) \nC119_=_C442( C119 C442 ) C119_=_C488( C119 C488 ) C119_=_C490( C119 C490 ) C119_=_C491( C119 C491 ) C119_=_C492( C119 C492 ) C119_=_C493( C119 C493 ) \nC119_=_C494( C119 C494 ) C119_=_C495( C119 C495 ) C119_=_C497( C119 C497 ) C119_=_C500( C119 C500 ) C119_=_C502( C119 C502 ) C119_=_C503( C119 C503 ) \nC119_=_C504( C119 C504 ) C119_=_C505( C119 C505 ) C119_=_C506( C119 C506 ) C119_=_C507( C119 C507 ) C119_=_C508( C119 C508 ) C119_=_C509( C119 C509 ) \nC120_=_C121( C120 C121 ) C120_=_C124( C120 C124 ) C120_=_C126( C120 C126 ) C120_=_C127( C120 C127 ) C120_=_C129( C120 C129 ) C120_=_C130( C120 C130 ) \nC120_=_C132( C120 C132 ) C120_=_C135( C120 C135 ) C120_=_C188( C120 C188 ) C120_=_C252( C120 C252 ) C120_=_C282( C120 C282 ) C120_=_C310( C120 C310 ) \nC120_=_C366( C120 C366 ) C120_=_C393( C120 C393 ) C120_=_C419( C120 C419 ) C120_=_C443( C120 C443 ) C120_=_C467( C120 C467 ) C120_=_C488( C120 C488 ) \nC120_=_C510( C120 C510 ) C120_=_C512( C120 C512 ) C120_=_C513( C120 C513 ) C120_=_C515( C120 C515 ) C120_=_C517( C120 C517 ) C120_=_C518( C120 C518 ) \nC120_=_C519( C120 C519 ) C120_=_C520( C120 C520 ) C120_=_C521( C120 C521 ) C120_=_C522( C120 C522 ) C120_=_C523( C120 C523 ) C120_=_C524( C120 C524 ) \nC120_=_C526( C120 C526 ) C120_=_C527( C120 C527 ) C120_=_C528( C120 C528 ) C120_=_C529( C120 C529 ) C120_=_C530( C120 C530 ) C121_=_C124( C121 C124 ) \nC121_=_C126( C121 C126 ) C121_=_C127( C121 C127 ) C121_=_C129( C121 C129 ) C121_=_C130( C121 C130 ) C121_=_C132( C121 C132 ) C121_=_C135( C121 C135 ) \nC121_=_C190( C121 C190 ) C121_=_C254( C121 C254 ) C121_=_C283( C121 C283 ) C121_=_C312( C121 C312 ) C121_=_C368( C121 C368 ) C121_=_C395( C121 C395 ) \nC121_=_C421( C121 C421 ) C121_=_C445( C121 C445 ) C121_=_C469( C121 C469 ) C121_=_C490( C121 C490 ) C121_=_C531( C121 C531 ) C121_=_C551( C121 C551 ) \nC121_=_C552( C121 C552 ) C121_=_C554( C121 C554 ) C121_=_C556( C121 C556 ) C121_=_C557( C121 C557 ) C121_=_C558( C121 C558 ) C121_=_C559( C121 C559 ) \nC121_=_C560( C121 C560 ) C121_=_C561( C121 C561 ) C121_=_C562( C121 C562 ) C121_=_C563( C121 C563 ) C121_=_C565( C121 C565 ) C121_=_C566( C121 C566 ) \nC121_=_C567( C121 C567 ) C121_=_C568( C121 C568 ) C121_=_C569( C121 C569 ) C121_=_C570( C121 C570 ) C124_=_C126( C124 C126 ) C124_=_C127( C124 C127 ) \nC124_=_C129( C124 C129 ) C124_=_C130( C124 C130 ) C124_=_C132( C124 C132 ) C124_=_C135( C124 C135 ) C124_=_C193( C124 C193 ) C124_=_C257( C124 C257 ) \nC124_=_C286( C124 C286 ) C124_=_C315( C124 C315 ) C124_=_C371( C124 C371 ) C124_=_C398( C124 C398 ) C124_=_C423( C124 C423 ) C124_=_C448( C124 C448 ) \nC124_=_C472( C124 C472 ) C124_=_C493( C124 C493 ) C124_=_C534( C124 C534 ) C124_=_C572( C124 C572 ) C124_=_C590( C124 C590 ) C124_=_C608( C124 C608 ) \nC124_=_C610( C124 C610 ) C124_=_C611( C124 C611 ) C124_=_C612( C124 C612 ) C124_=_C613( C124 C613 ) C124_=_C614( C124 C614 ) C124_=_C615( C124 C615 ) \nC124_=_C616( C124 C616 ) C124_=_C617( C124 C617 ) C124_=_C619( C124 C619 ) C124_=_C620( C124 C620 ) C124_=_C621( C124 C621 ) C124_=_C622( C124 C622 ) \nC124_=_C623( C124 C623 ) C124_=_C624( C124 C624 ) C126_=_C127( C126 C127 ) C126_=_C129( C126 C129 ) C126_=_C130( C126 C130 ) C126_=_C132( C126 C132 ) \nC126_=_C135( C126 C135 ) C126_=_C195( C126 C195 ) C126_=_C258( C126 C258 ) C126_=_C288( C126 C288 ) C126_=_C317( C126 C317 ) C126_=_C373( C126 C373 ) \nC126_=_C400( C126 C400 ) C126_=_C425( C126 C425 ) C126_=_C450( C126 C450 ) C126_=_C474( C126 C474 ) C126_=_C495( C126 C495 ) C126_=_C536( C126 C536 ) \nC126_=_C574( C126 C574 ) C126_=_C592( C126 C592 ) C126_=_C625( C126 C625 ) C126_=_C640( C126 C640 ) C126_=_C641( C126 C641 ) C126_=_C642( C126 C642 ) \nC126_=_C643(</w:t>
      </w:r>
    </w:p>
    <w:p>
      <w:pPr>
        <w:pStyle w:val="PreformattedText"/>
        <w:bidi w:val="0"/>
        <w:spacing w:before="0" w:after="0"/>
        <w:jc w:val="left"/>
        <w:rPr/>
      </w:pPr>
      <w:r>
        <w:rPr/>
        <w:t xml:space="preserve"> </w:t>
      </w:r>
      <w:r>
        <w:rPr/>
        <w:t>C126 C643 ) C126_=_C644( C126 C644 ) C126_=_C645( C126 C645 ) C126_=_C646( C126 C646 ) C126_=_C647( C126 C647 ) C126_=_C649( C126 C649 ) \nC126_=_C650( C126 C650 ) C126_=_C651( C126 C651 ) C126_=_C652( C126 C652 ) C126_=_C653( C126 C653 ) C126_=_C654( C126 C654 ) C127_=_C129( C127 C129 ) \nC127_=_C130( C127 C130 ) C127_=_C132( C127 C132 ) C127_=_C135( C127 C135 ) C127_=_C162( C127 C162 ) C127_=_C196( C127 C196 ) C127_=_C228( C127 C228 ) \nC127_=_C259( C127 C259 ) C127_=_C289( C127 C289 ) C127_=_C346( C127 C346 ) C127_=_C374( C127 C374 ) C127_=_C401( C127 C401 ) C127_=_C426( C127 C426 ) \nC127_=_C451( C127 C451 ) C127_=_C517( C127 C517 ) C127_=_C556( C127 C556 ) C127_=_C575( C127 C575 ) C127_=_C593( C127 C593 ) C127_=_C610( C127 C610 ) \nC127_=_C626( C127 C626 ) C127_=_C640( C127 C640 ) C127_=_C655( C127 C655 ) C127_=_C657( C127 C657 ) C127_=_C659( C127 C659 ) C127_=_C660( C127 C660 ) \nC127_=_C661( C127 C661 ) C127_=_C662( C127 C662 ) C127_=_C663( C127 C663 ) C127_=_C664( C127 C664 ) C127_=_C665( C127 C665 ) C127_=_C666( C127 C666 ) \nC129_=_C130( C129 C130 ) C129_=_C132( C129 C132 ) C129_=_C135( C129 C135 ) C129_=_C164( C129 C164 ) C129_=_C198( C129 C198 ) C129_=_C230( C129 C230 ) \nC129_=_C261( C129 C261 ) C129_=_C291( C129 C291 ) C129_=_C348( C129 C348 ) C129_=_C376( C129 C376 ) C129_=_C403( C129 C403 ) C129_=_C428( C129 C428 ) \nC129_=_C453( C129 C453 ) C129_=_C519( C129 C519 ) C129_=_C558( C129 C558 ) C129_=_C577( C129 C577 ) C129_=_C595( C129 C595 ) C129_=_C612( C129 C612 ) \nC129_=_C628( C129 C628 ) C129_=_C642( C129 C642 ) C129_=_C667( C129 C667 ) C129_=_C679( C129 C679 ) C129_=_C681( C129 C681 ) C129_=_C682( C129 C682 ) \nC129_=_C683( C129 C683 ) C129_=_C684( C129 C684 ) C129_=_C685( C129 C685 ) C129_=_C686( C129 C686 ) C129_=_C687( C129 C687 ) C129_=_C688( C129 C688 ) \nC130_=_C132( C130 C132 ) C130_=_C135( C130 C135 ) C130_=_C165( C130 C165 ) C130_=_C199( C130 C199 ) C130_=_C231( C130 C231 ) C130_=_C262( C130 C262 ) \nC130_=_C292( C130 C292 ) C130_=_C349( C130 C349 ) C130_=_C377( C130 C377 ) C130_=_C404( C130 C404 ) C130_=_C429( C130 C429 ) C130_=_C454( C130 C454 ) \nC130_=_C520( C130 C520 ) C130_=_C559( C130 C559 ) C130_=_C578( C130 C578 ) C130_=_C596( C130 C596 ) C130_=_C613( C130 C613 ) C130_=_C629( C130 C629 ) \nC130_=_C643( C130 C643 ) C130_=_C689( C130 C689 ) C130_=_C691( C130 C691 ) C130_=_C692( C130 C692 ) C130_=_C693( C130 C693 ) C130_=_C694( C130 C694 ) \nC130_=_C695( C130 C695 ) C130_=_C696( C130 C696 ) C130_=_C697( C130 C697 ) C130_=_C698( C130 C698 ) C132_=_C135( C132 C135 ) C132_=_C167( C132 C167 ) \nC132_=_C233( C132 C233 ) C132_=_C264( C132 C264 ) C132_=_C294( C132 C294 ) C132_=_C351( C132 C351 ) C132_=_C379( C132 C379 ) C132_=_C406( C132 C406 ) \nC132_=_C431( C132 C431 ) C132_=_C456( C132 C456 ) C132_=_C522( C132 C522 ) C132_=_C561( C132 C561 ) C132_=_C580( C132 C580 ) C132_=_C598( C132 C598 ) \nC132_=_C615( C132 C615 ) C132_=_C631( C132 C631 ) C132_=_C645( C132 C645 ) C132_=_C699( C132 C699 ) C132_=_C709( C132 C709 ) C132_=_C710( C132 C710 ) \nC132_=_C711( C132 C711 ) C132_=_C712( C132 C712 ) C132_=_C713( C132 C713 ) C132_=_C714( C132 C714 ) C132_=_C715( C132 C715 ) C132_=_C716( C132 C716 ) \nC132_=_C717( C132 C717 ) C135_=_C203( C135 C203 ) C135_=_C267( C135 C267 ) C135_=_C297( C135 C297 ) C135_=_C326( C135 C326 ) C135_=_C382( C135 C382 ) \nC135_=_C409( C135 C409 ) C135_=_C434( C135 C434 ) C135_=_C459( C135 C459 ) C135_=_C482( C135 C482 ) C135_=_C545( C135 C545 ) C135_=_C583( C135 C583 ) \nC135_=_C601( C135 C601 ) C135_=_C634( C135 C634 ) C135_=_C661( C135 C661 ) C135_=_C671( C135 C671 ) C135_=_C683( C135 C683 ) C135_=_C692( C135 C692 ) \nC135_=_C702( C135 C702 ) C135_=_C711( C135 C711 ) C135_=_C719( C135 C719 ) C135_=_C725( C135 C725 ) C135_=_C732( C135 C732 ) C135_=_C733( C135 C733 ) \nC135_=_C734( C135 C734 ) C135_=_C735( C135 C735 ) C135_=_C736( C135 C736 ) C135_=_C737( C135 C737 ) C142_=_C144( C142 C144 ) C142_=_C145( C142 C145 ) \nC142_=_C146( C142 C146 ) C142_=_C148( C142 C148 ) C142_=_C149( C142 C149 ) C142_=_C150( C142 C150 ) C142_=_C151( C142 C151 ) C142_=_C152( C142 C152 ) \nC142_=_C153( C142 C153 ) C142_=_C155( C142 C155 ) C142_=_C157( C142 C157 ) C142_=_C158( C142 C158 ) C142_=_C160( C142 C160 ) C142_=_C162( C142 C162 ) \nC142_=_C163( C142 C163 ) C142_=_C164( C142 C164 ) C142_=_C165( C142 C165 ) C142_=_C166( C142 C166 ) C142_=_C167( C142 C167 ) C142_=_C168( C142 C168 ) \nC142_=_C169( C142 C169 ) C142_=_C171( C142 C171 ) C142_=_C172( C142 C172 ) C142_=_C173( C142 C173 ) C142_=_C174( C142 C174 ) C142_=_C175( C142 C175 ) \nC142_=_C176( C142 C176 ) C142_=_C177( C142 C177 ) C142_=_C180( C142 C180 ) C142_=_C181( C142 C181 ) C142_=_C186( C142 C186 ) C142_=_C187( C142 C187 ) \nC142_=_C188( C142 C188 ) C142_=_C189( C142 C189 ) C142_=_C190( C142 C190 ) C142_=_C193( C142 C193 ) C142_=_C195( C142 C195 ) C142_=_C196( C142 C196 ) \nC142_=_C198( C142 C198 ) C142_=_C199( C142 C199 ) C142_=_C203( C142 C203 ) C144_=_C145( C144 C145 ) C144_=_C146( C144 C146 ) C144_=_C148( C144 C148 ) \nC144_=_C149( C144 C149 ) C144_=_C150( C144 C150 ) C144_=_C151( C144 C151 ) C144_=_C152( C144 C152 ) C144_=_C153( C144 C153 ) C144_=_C155( C144 C155 ) \nC144_=_C157( C144 C157 ) C144_=_C158( C144 C158 ) C144_=_C160( C144 C160 ) C144_=_C162( C144 C162 ) C144_=_C163( C144 C163 ) C144_=_C164( C144 C164 ) \nC144_=_C165( C144 C165 ) C144_=_C166( C144 C166 ) C144_=_C167( C144 C167 ) C144_=_C168( C144 C168 ) C144_=_C169( C144 C169 ) C144_=_C171( C144 C171 ) \nC144_=_C172( C144 C172 ) C144_=_C173( C144 C173 ) C144_=_C174( C144 C174 ) C144_=_C175( C144 C175 ) C144_=_C176( C144 C176 ) C144_=_C210( C144 C210 ) \nC144_=_C244( C144 C244 ) C144_=_C245( C144 C245 ) C144_=_C250( C144 C250 ) C144_=_C251( C144 C251 ) C144_=_C252( C144 C252 ) C144_=_C253( C144 C253 ) \nC144_=_C254( C144 C254 ) C144_=_C257( C144 C257 ) C144_=_C258( C144 C258 ) C144_=_C259( C144 C259 ) C144_=_C261( C144 C261 ) C144_=_C262( C144 C262 ) \nC144_=_C264( C144 C264 ) C144_=_C267( C144 C267 ) C145_=_C146( C145 C146 ) C145_=_C148( C145 C148 ) C145_=_C149( C145 C149 ) C145_=_C150( C145 C150 ) \nC145_=_C151( C145 C151 ) C145_=_C152( C145 C152 ) C145_=_C153( C145 C153 ) C145_=_C155( C145 C155 ) C145_=_C157( C145 C157 ) C145_=_C158( C145 C158 ) \nC145_=_C160( C145 C160 ) C145_=_C162( C145 C162 ) C145_=_C163( C145 C163 ) C145_=_C164( C145 C164 ) C145_=_C165( C145 C165 ) C145_=_C166( C145 C166 ) \nC145_=_C167( C145 C167 ) C145_=_C168( C145 C168 ) C145_=_C169( C145 C169 ) C145_=_C171( C145 C171 ) C145_=_C172( C145 C172 ) C145_=_C173( C145 C173 ) \nC145_=_C174( C145 C174 ) C145_=_C175( C145 C175 ) C145_=_C176( C145 C176 ) C145_=_C211( C145 C211 ) C145_=_C274( C145 C274 ) C145_=_C275( C145 C275 ) \nC145_=_C280( C145 C280 ) C145_=_C281( C145 C281 ) C145_=_C282( C145 C282 ) C145_=_C283( C145 C283 ) C145_=_C286( C145 C286 ) C145_=_C288( C145 C288 ) \nC145_=_C289( C145 C289 ) C145_=_C291( C145 C291 ) C145_=_C292( C145 C292 ) C145_=_C294( C145 C294 ) C145_=_C297( C145 C297 ) C146_=_C148( C146 C148 ) \nC146_=_C149( C146 C149 ) C146_=_C150( C146 C150 ) C146_=_C151( C146 C151 ) C146_=_C152( C146 C152 ) C146_=_C153( C146 C153 ) C146_=_C155( C146 C155 ) \nC146_=_C157( C146 C157 ) C146_=_C158( C146 C158 ) C146_=_C160( C146 C160 ) C146_=_C162( C146 C162 ) C146_=_C163( C146 C163 ) C146_=_C164( C146 C164 ) \nC146_=_C165( C146 C165 ) C146_=_C166( C146 C166 ) C146_=_C167( C146 C167 ) C146_=_C168( C146 C168 ) C146_=_C169( C146 C169 ) C146_=_C171( C146 C171 ) \nC146_=_C172( C146 C172 ) C146_=_C173( C146 C173 ) C146_=_C174( C146 C174 ) C146_=_C175( C146 C175 ) C146_=_C176( C146 C176 ) C146_=_C180( C146 C180 ) \nC146_=_C212( C146 C212 ) C146_=_C244( C146 C244 ) C146_=_C274( C146 C274 ) C146_=_C304( C146 C304 ) C146_=_C305( C146 C305 ) C146_=_C306( C146 C306 ) \nC146_=_C307( C146 C307 ) C146_=_C310( C146 C310 ) C146_=_C312( C146 C312 ) C146_=_C313( C146 C313 ) C146_=_C314( C146 C314 ) C146_=_C315( C146 C315 ) \nC146_=_C316( C146 C316 ) C146_=_C317( C146 C317 ) C146_=_C319( C146 C319 ) C146_=_C322( C146 C322 ) C146_=_C324( C146 C324 ) C146_=_C325( C146 C325 ) \nC146_=_C326( C146 C326 ) C146_=_C327( C146 C327 ) C146_=_C328( C146 C328 ) C146_=_C329( C146 C329 ) C146_=_C330( C146 C330 ) C146_=_C331( C146 C331 ) \nC148_=_C149( C148 C149 ) C148_=_C150( C148 C150 ) C148_=_C151( C148 C151 ) C148_=_C152( C148 C152 ) C148_=_C153( C148 C153 ) C148_=_C155( C148 C155 ) \nC148_=_C157( C148 C157 ) C148_=_C158( C148 C158 ) C148_=_C160( C148 C160 ) C148_=_C162( C148 C162 ) C148_=_C163( C148 C163 ) C148_=_C164( C148 C164 ) \nC148_=_C165( C148 C165 ) C148_=_C166( C148 C166 ) C148_=_C167( C148 C167 ) C148_=_C168( C148 C168 ) C148_=_C169( C148 C169 ) C148_=_C171( C148 C171 ) \nC148_=_C172( C148 C172 ) C148_=_C173( C148 C173 ) C148_=_C174( C148 C174 ) C148_=_C175( C148 C175 ) C148_=_C176( C148 C176 ) C148_=_C214( C148 C214 ) \nC148_=_C332( C148 C332 ) C148_=_C364( C148 C364 ) C148_=_C365( C148 C365 ) C148_=_C366( C148 C366 ) C148_=_C367( C148 C367 ) C148_=_C368( C148 C368 ) \nC148_=_C371( C148 C371 ) C148_=_C373( C148 C373 ) C148_=_C374( C148 C374 ) C148_=_C376( C148 C376 ) C148_=_C377( C148 C377 ) C148_=_C379( C148 C379 ) \nC148_=_C382( C148 C382 ) C149_=_C150( C149 C150 ) C149_=_C151( C149 C151 ) C149_=_C152( C149 C152 ) C149_=_C153( C149 C153 ) C149_=_C155( C149 C155 ) \nC149_=_C157( C149 C157 ) C149_=_C158( C149 C158 ) C149_=_C160( C149 C160 ) C149_=_C162( C149 C162 ) C149_=_C163( C149 C163 ) C149_=_C164( C149 C164 ) \nC149_=_C165( C149 C165 ) C149_=_C166( C149 C166 ) C149_=_C167( C149 C167 ) C149_=_C168( C149 C168 ) C149_=_C169( C149 C169 ) C149_=_C171( C149 C171 ) \nC149_=_C172( C149 C172 ) C149_=_C173( C149 C173 ) C149_=_C174( C149 C174 ) C149_=_C175( C149 C175 ) C149_=_C176( C149 C176 ) C149_=_C215( C149 C215 ) \nC149_=_C305( C149 C305 ) C149_=_C333( C149 C333 ) C149_=_C391( C149 C391 ) C149_=_C392( C149 C392 ) C149_=_C393( C149 C393 ) C149_=_C394( C149 C394 ) \nC149_=_C395( C149 C395 ) C149_=_C398(</w:t>
      </w:r>
    </w:p>
    <w:p>
      <w:pPr>
        <w:pStyle w:val="PreformattedText"/>
        <w:bidi w:val="0"/>
        <w:spacing w:before="0" w:after="0"/>
        <w:jc w:val="left"/>
        <w:rPr/>
      </w:pPr>
      <w:r>
        <w:rPr/>
        <w:t xml:space="preserve"> </w:t>
      </w:r>
      <w:r>
        <w:rPr/>
        <w:t>C149 C398 ) C149_=_C400( C149 C400 ) C149_=_C401( C149 C401 ) C149_=_C403( C149 C403 ) C149_=_C404( C149 C404 ) \nC149_=_C406( C149 C406 ) C149_=_C409( C149 C409 ) C150_=_C151( C150 C151 ) C150_=_C152( C150 C152 ) C150_=_C153( C150 C153 ) C150_=_C155( C150 C155 ) \nC150_=_C157( C150 C157 ) C150_=_C158( C150 C158 ) C150_=_C160( C150 C160 ) C150_=_C162( C150 C162 ) C150_=_C163( C150 C163 ) C150_=_C164( C150 C164 ) \nC150_=_C165( C150 C165 ) C150_=_C166( C150 C166 ) C150_=_C167( C150 C167 ) C150_=_C168( C150 C168 ) C150_=_C169( C150 C169 ) C150_=_C171( C150 C171 ) \nC150_=_C172( C150 C172 ) C150_=_C173( C150 C173 ) C150_=_C174( C150 C174 ) C150_=_C175( C150 C175 ) C150_=_C176( C150 C176 ) C150_=_C216( C150 C216 ) \nC150_=_C306( C150 C306 ) C150_=_C334( C150 C334 ) C150_=_C417( C150 C417 ) C150_=_C418( C150 C418 ) C150_=_C419( C150 C419 ) C150_=_C420( C150 C420 ) \nC150_=_C421( C150 C421 ) C150_=_C423( C150 C423 ) C150_=_C425( C150 C425 ) C150_=_C426( C150 C426 ) C150_=_C428( C150 C428 ) C150_=_C429( C150 C429 ) \nC150_=_C431( C150 C431 ) C150_=_C434( C150 C434 ) C151_=_C152( C151 C152 ) C151_=_C153( C151 C153 ) C151_=_C155( C151 C155 ) C151_=_C157( C151 C157 ) \nC151_=_C158( C151 C158 ) C151_=_C160( C151 C160 ) C151_=_C162( C151 C162 ) C151_=_C163( C151 C163 ) C151_=_C164( C151 C164 ) C151_=_C165( C151 C165 ) \nC151_=_C166( C151 C166 ) C151_=_C167( C151 C167 ) C151_=_C168( C151 C168 ) C151_=_C169( C151 C169 ) C151_=_C171( C151 C171 ) C151_=_C172( C151 C172 ) \nC151_=_C173( C151 C173 ) C151_=_C174( C151 C174 ) C151_=_C175( C151 C175 ) C151_=_C176( C151 C176 ) C151_=_C217( C151 C217 ) C151_=_C307( C151 C307 ) \nC151_=_C335( C151 C335 ) C151_=_C441( C151 C441 ) C151_=_C442( C151 C442 ) C151_=_C443( C151 C443 ) C151_=_C444( C151 C444 ) C151_=_C445( C151 C445 ) \nC151_=_C448( C151 C448 ) C151_=_C450( C151 C450 ) C151_=_C451( C151 C451 ) C151_=_C453( C151 C453 ) C151_=_C454( C151 C454 ) C151_=_C456( C151 C456 ) \nC151_=_C459( C151 C459 ) C152_=_C153( C152 C153 ) C152_=_C155( C152 C155 ) C152_=_C157( C152 C157 ) C152_=_C158( C152 C158 ) C152_=_C160( C152 C160 ) \nC152_=_C162( C152 C162 ) C152_=_C163( C152 C163 ) C152_=_C164( C152 C164 ) C152_=_C165( C152 C165 ) C152_=_C166( C152 C166 ) C152_=_C167( C152 C167 ) \nC152_=_C168( C152 C168 ) C152_=_C169( C152 C169 ) C152_=_C171( C152 C171 ) C152_=_C172( C152 C172 ) C152_=_C173( C152 C173 ) C152_=_C174( C152 C174 ) \nC152_=_C175( C152 C175 ) C152_=_C176( C152 C176 ) C152_=_C186( C152 C186 ) C152_=_C218( C152 C218 ) C152_=_C250( C152 C250 ) C152_=_C280( C152 C280 ) \nC152_=_C336( C152 C336 ) C152_=_C364( C152 C364 ) C152_=_C391( C152 C391 ) C152_=_C417( C152 C417 ) C152_=_C441( C152 C441 ) C152_=_C467( C152 C467 ) \nC152_=_C469( C152 C469 ) C152_=_C470( C152 C470 ) C152_=_C471( C152 C471 ) C152_=_C472( C152 C472 ) C152_=_C473( C152 C473 ) C152_=_C474( C152 C474 ) \nC152_=_C476( C152 C476 ) C152_=_C480( C152 C480 ) C152_=_C481( C152 C481 ) C152_=_C482( C152 C482 ) C152_=_C483( C152 C483 ) C152_=_C484( C152 C484 ) \nC152_=_C485( C152 C485 ) C152_=_C486( C152 C486 ) C152_=_C487( C152 C487 ) C153_=_C155( C153 C155 ) C153_=_C157( C153 C157 ) C153_=_C158( C153 C158 ) \nC153_=_C160( C153 C160 ) C153_=_C162( C153 C162 ) C153_=_C163( C153 C163 ) C153_=_C164( C153 C164 ) C153_=_C165( C153 C165 ) C153_=_C166( C153 C166 ) \nC153_=_C167( C153 C167 ) C153_=_C168( C153 C168 ) C153_=_C169( C153 C169 ) C153_=_C171( C153 C171 ) C153_=_C172( C153 C172 ) C153_=_C173( C153 C173 ) \nC153_=_C174( C153 C174 ) C153_=_C175( C153 C175 ) C153_=_C176( C153 C176 ) C153_=_C187( C153 C187 ) C153_=_C219( C153 C219 ) C153_=_C251( C153 C251 ) \nC153_=_C281( C153 C281 ) C153_=_C337( C153 C337 ) C153_=_C365( C153 C365 ) C153_=_C392( C153 C392 ) C153_=_C418( C153 C418 ) C153_=_C442( C153 C442 ) \nC153_=_C488( C153 C488 ) C153_=_C490( C153 C490 ) C153_=_C491( C153 C491 ) C153_=_C492( C153 C492 ) C153_=_C493( C153 C493 ) C153_=_C494( C153 C494 ) \nC153_=_C495( C153 C495 ) C153_=_C497( C153 C497 ) C153_=_C500( C153 C500 ) C153_=_C502( C153 C502 ) C153_=_C503( C153 C503 ) C153_=_C504( C153 C504 ) \nC153_=_C505( C153 C505 ) C153_=_C506( C153 C506 ) C153_=_C507( C153 C507 ) C153_=_C508( C153 C508 ) C153_=_C509( C153 C509 ) C155_=_C157( C155 C157 ) \nC155_=_C158( C155 C158 ) C155_=_C160( C155 C160 ) C155_=_C162( C155 C162 ) C155_=_C163( C155 C163 ) C155_=_C164( C155 C164 ) C155_=_C165( C155 C165 ) \nC155_=_C166( C155 C166 ) C155_=_C167( C155 C167 ) C155_=_C168( C155 C168 ) C155_=_C169( C155 C169 ) C155_=_C171( C155 C171 ) C155_=_C172( C155 C172 ) \nC155_=_C173( C155 C173 ) C155_=_C174( C155 C174 ) C155_=_C175( C155 C175 ) C155_=_C176( C155 C176 ) C155_=_C189( C155 C189 ) C155_=_C221( C155 C221 ) \nC155_=_C253( C155 C253 ) C155_=_C339( C155 C339 ) C155_=_C367( C155 C367 ) C155_=_C394( C155 C394 ) C155_=_C420( C155 C420 ) C155_=_C444( C155 C444 ) \nC155_=_C510( C155 C510 ) C155_=_C531( C155 C531 ) C155_=_C532( C155 C532 ) C155_=_C533( C155 C533 ) C155_=_C534( C155 C534 ) C155_=_C535( C155 C535 ) \nC155_=_C536( C155 C536 ) C155_=_C538( C155 C538 ) C155_=_C541( C155 C541 ) C155_=_C543( C155 C543 ) C155_=_C544( C155 C544 ) C155_=_C545( C155 C545 ) \nC155_=_C546( C155 C546 ) C155_=_C547( C155 C547 ) C155_=_C548( C155 C548 ) C155_=_C549( C155 C549 ) C155_=_C550( C155 C550 ) C157_=_C158( C157 C158 ) \nC157_=_C160( C157 C160 ) C157_=_C162( C157 C162 ) C157_=_C163( C157 C163 ) C157_=_C164( C157 C164 ) C157_=_C165( C157 C165 ) C157_=_C166( C157 C166 ) \nC157_=_C167( C157 C167 ) C157_=_C168( C157 C168 ) C157_=_C169( C157 C169 ) C157_=_C171( C157 C171 ) C157_=_C172( C157 C172 ) C157_=_C173( C157 C173 ) \nC157_=_C174( C157 C174 ) C157_=_C175( C157 C175 ) C157_=_C176( C157 C176 ) C157_=_C223( C157 C223 ) C157_=_C313( C157 C313 ) C157_=_C341( C157 C341 ) \nC157_=_C470( C157 C470 ) C157_=_C491( C157 C491 ) C157_=_C512( C157 C512 ) C157_=_C532( C157 C532 ) C157_=_C551( C157 C551 ) C157_=_C572( C157 C572 ) \nC157_=_C574( C157 C574 ) C157_=_C575( C157 C575 ) C157_=_C577( C157 C577 ) C157_=_C578( C157 C578 ) C157_=_C580( C157 C580 ) C157_=_C583( C157 C583 ) \nC158_=_C160( C158 C160 ) C158_=_C162( C158 C162 ) C158_=_C163( C158 C163 ) C158_=_C164( C158 C164 ) C158_=_C165( C158 C165 ) C158_=_C166( C158 C166 ) \nC158_=_C167( C158 C167 ) C158_=_C168( C158 C168 ) C158_=_C169( C158 C169 ) C158_=_C171( C158 C171 ) C158_=_C172( C158 C172 ) C158_=_C173( C158 C173 ) \nC158_=_C174( C158 C174 ) C158_=_C175( C158 C175 ) C158_=_C176( C158 C176 ) C158_=_C224( C158 C224 ) C158_=_C314( C158 C314 ) C158_=_C342( C158 C342 ) \nC158_=_C471( C158 C471 ) C158_=_C492( C158 C492 ) C158_=_C513( C158 C513 ) C158_=_C533( C158 C533 ) C158_=_C552( C158 C552 ) C158_=_C590( C158 C590 ) \nC158_=_C592( C158 C592 ) C158_=_C593( C158 C593 ) C158_=_C595( C158 C595 ) C158_=_C596( C158 C596 ) C158_=_C598( C158 C598 ) C158_=_C601( C158 C601 ) \nC160_=_C162( C160 C162 ) C160_=_C163( C160 C163 ) C160_=_C164( C160 C164 ) C160_=_C165( C160 C165 ) C160_=_C166( C160 C166 ) C160_=_C167( C160 C167 ) \nC160_=_C168( C160 C168 ) C160_=_C169( C160 C169 ) C160_=_C171( C160 C171 ) C160_=_C172( C160 C172 ) C160_=_C173( C160 C173 ) C160_=_C174( C160 C174 ) \nC160_=_C175( C160 C175 ) C160_=_C176( C160 C176 ) C160_=_C226( C160 C226 ) C160_=_C316( C160 C316 ) C160_=_C344( C160 C344 ) C160_=_C473( C160 C473 ) \nC160_=_C494( C160 C494 ) C160_=_C515( C160 C515 ) C160_=_C535( C160 C535 ) C160_=_C554( C160 C554 ) C160_=_C608( C160 C608 ) C160_=_C625( C160 C625 ) \nC160_=_C626( C160 C626 ) C160_=_C628( C160 C628 ) C160_=_C629( C160 C629 ) C160_=_C631( C160 C631 ) C160_=_C634( C160 C634 ) C162_=_C163( C162 C163 ) \nC162_=_C164( C162 C164 ) C162_=_C165( C162 C165 ) C162_=_C166( C162 C166 ) C162_=_C167( C162 C167 ) C162_=_C168( C162 C168 ) C162_=_C169( C162 C169 ) \nC162_=_C171( C162 C171 ) C162_=_C172( C162 C172 ) C162_=_C173( C162 C173 ) C162_=_C174( C162 C174 ) C162_=_C175( C162 C175 ) C162_=_C176( C162 C176 ) \nC162_=_C196( C162 C196 ) C162_=_C228( C162 C228 ) C162_=_C259( C162 C259 ) C162_=_C289( C162 C289 ) C162_=_C346( C162 C346 ) C162_=_C374( C162 C374 ) \nC162_=_C401( C162 C401 ) C162_=_C426( C162 C426 ) C162_=_C451( C162 C451 ) C162_=_C517( C162 C517 ) C162_=_C556( C162 C556 ) C162_=_C575( C162 C575 ) \nC162_=_C593( C162 C593 ) C162_=_C610( C162 C610 ) C162_=_C626( C162 C626 ) C162_=_C640( C162 C640 ) C162_=_C655( C162 C655 ) C162_=_C657( C162 C657 ) \nC162_=_C659( C162 C659 ) C162_=_C660( C162 C660 ) C162_=_C661( C162 C661 ) C162_=_C662( C162 C662 ) C162_=_C663( C162 C663 ) C162_=_C664( C162 C664 ) \nC162_=_C665( C162 C665 ) C162_=_C666( C162 C666 ) C163_=_C164( C163 C164 ) C163_=_C165( C163 C165 ) C163_=_C166( C163 C166 ) C163_=_C167( C163 C167 ) \nC163_=_C168( C163 C168 ) C163_=_C169( C163 C169 ) C163_=_C171( C163 C171 ) C163_=_C172( C163 C172 ) C163_=_C173( C163 C173 ) C163_=_C174( C163 C174 ) \nC163_=_C175( C163 C175 ) C163_=_C176( C163 C176 ) C163_=_C229( C163 C229 ) C163_=_C319( C163 C319 ) C163_=_C347( C163 C347 ) C163_=_C476( C163 C476 ) \nC163_=_C497( C163 C497 ) C163_=_C518( C163 C518 ) C163_=_C538( C163 C538 ) C163_=_C557( C163 C557 ) C163_=_C611( C163 C611 ) C163_=_C641( C163 C641 ) \nC163_=_C655( C163 C655 ) C163_=_C667( C163 C667 ) C163_=_C671( C163 C671 ) C164_=_C165( C164 C165 ) C164_=_C166( C164 C166 ) C164_=_C167( C164 C167 ) \nC164_=_C168( C164 C168 ) C164_=_C169( C164 C169 ) C164_=_C171( C164 C171 ) C164_=_C172( C164 C172 ) C164_=_C173( C164 C173 ) C164_=_C174( C164 C174 ) \nC164_=_C175( C164 C175 ) C164_=_C176( C164 C176 ) C164_=_C198( C164 C198 ) C164_=_C230( C164 C230 ) C164_=_C261( C164 C261 ) C164_=_C291( C164 C291 ) \nC164_=_C348( C164 C348 ) C164_=_C376( C164 C376 ) C164_=_C403( C164 C403 ) C164_=_C428( C164 C428 ) C164_=_C453( C164 C453 ) C164_=_C519( C164 C519 ) \nC164_=_C558( C164 C558 ) C164_=_C577( C164 C577 ) C164_=_C595( C164 C595 ) C164_=_C612( C164 C612 ) C164_=_C628( C164 C628 ) C164_=_C642( C164 C642 ) \nC164_=_C667( C164 C667 ) C164_=_C679( C164 C679 ) C164_=_C681(</w:t>
      </w:r>
    </w:p>
    <w:p>
      <w:pPr>
        <w:pStyle w:val="PreformattedText"/>
        <w:bidi w:val="0"/>
        <w:spacing w:before="0" w:after="0"/>
        <w:jc w:val="left"/>
        <w:rPr/>
      </w:pPr>
      <w:r>
        <w:rPr/>
        <w:t xml:space="preserve"> </w:t>
      </w:r>
      <w:r>
        <w:rPr/>
        <w:t>C164 C681 ) C164_=_C682( C164 C682 ) C164_=_C683( C164 C683 ) C164_=_C684( C164 C684 ) \nC164_=_C685( C164 C685 ) C164_=_C686( C164 C686 ) C164_=_C687( C164 C687 ) C164_=_C688( C164 C688 ) C165_=_C166( C165 C166 ) C165_=_C167( C165 C167 ) \nC165_=_C168( C165 C168 ) C165_=_C169( C165 C169 ) C165_=_C171( C165 C171 ) C165_=_C172( C165 C172 ) C165_=_C173( C165 C173 ) C165_=_C174( C165 C174 ) \nC165_=_C175( C165 C175 ) C165_=_C176( C165 C176 ) C165_=_C199( C165 C199 ) C165_=_C231( C165 C231 ) C165_=_C262( C165 C262 ) C165_=_C292( C165 C292 ) \nC165_=_C349( C165 C349 ) C165_=_C377( C165 C377 ) C165_=_C404( C165 C404 ) C165_=_C429( C165 C429 ) C165_=_C454( C165 C454 ) C165_=_C520( C165 C520 ) \nC165_=_C559( C165 C559 ) C165_=_C578( C165 C578 ) C165_=_C596( C165 C596 ) C165_=_C613( C165 C613 ) C165_=_C629( C165 C629 ) C165_=_C643( C165 C643 ) \nC165_=_C689( C165 C689 ) C165_=_C691( C165 C691 ) C165_=_C692( C165 C692 ) C165_=_C693( C165 C693 ) C165_=_C694( C165 C694 ) C165_=_C695( C165 C695 ) \nC165_=_C696( C165 C696 ) C165_=_C697( C165 C697 ) C165_=_C698( C165 C698 ) C166_=_C167( C166 C167 ) C166_=_C168( C166 C168 ) C166_=_C169( C166 C169 ) \nC166_=_C171( C166 C171 ) C166_=_C172( C166 C172 ) C166_=_C173( C166 C173 ) C166_=_C174( C166 C174 ) C166_=_C175( C166 C175 ) C166_=_C176( C166 C176 ) \nC166_=_C232( C166 C232 ) C166_=_C322( C166 C322 ) C166_=_C350( C166 C350 ) C166_=_C500( C166 C500 ) C166_=_C521( C166 C521 ) C166_=_C541( C166 C541 ) \nC166_=_C560( C166 C560 ) C166_=_C614( C166 C614 ) C166_=_C644( C166 C644 ) C166_=_C657( C166 C657 ) C166_=_C679( C166 C679 ) C166_=_C689( C166 C689 ) \nC166_=_C699( C166 C699 ) C166_=_C702( C166 C702 ) C167_=_C168( C167 C168 ) C167_=_C169( C167 C169 ) C167_=_C171( C167 C171 ) C167_=_C172( C167 C172 ) \nC167_=_C173( C167 C173 ) C167_=_C174( C167 C174 ) C167_=_C175( C167 C175 ) C167_=_C176( C167 C176 ) C167_=_C233( C167 C233 ) C167_=_C264( C167 C264 ) \nC167_=_C294( C167 C294 ) C167_=_C351( C167 C351 ) C167_=_C379( C167 C379 ) C167_=_C406( C167 C406 ) C167_=_C431( C167 C431 ) C167_=_C456( C167 C456 ) \nC167_=_C522( C167 C522 ) C167_=_C561( C167 C561 ) C167_=_C580( C167 C580 ) C167_=_C598( C167 C598 ) C167_=_C615( C167 C615 ) C167_=_C631( C167 C631 ) \nC167_=_C645( C167 C645 ) C167_=_C699( C167 C699 ) C167_=_C709( C167 C709 ) C167_=_C710( C167 C710 ) C167_=_C711( C167 C711 ) C167_=_C712( C167 C712 ) \nC167_=_C713( C167 C713 ) C167_=_C714( C167 C714 ) C167_=_C715( C167 C715 ) C167_=_C716( C167 C716 ) C167_=_C717( C167 C717 ) C168_=_C169( C168 C169 ) \nC168_=_C171( C168 C171 ) C168_=_C172( C168 C172 ) C168_=_C173( C168 C173 ) C168_=_C174( C168 C174 ) C168_=_C175( C168 C175 ) C168_=_C176( C168 C176 ) \nC168_=_C234( C168 C234 ) C168_=_C324( C168 C324 ) C168_=_C352( C168 C352 ) C168_=_C480( C168 C480 ) C168_=_C502( C168 C502 ) C168_=_C523( C168 C523 ) \nC168_=_C543( C168 C543 ) C168_=_C562( C168 C562 ) C168_=_C616( C168 C616 ) C168_=_C646( C168 C646 ) C168_=_C659( C168 C659 ) C168_=_C681( C168 C681 ) \nC168_=_C709( C168 C709 ) C168_=_C719( C168 C719 ) C169_=_C171( C169 C171 ) C169_=_C172( C169 C172 ) C169_=_C173( C169 C173 ) C169_=_C174( C169 C174 ) \nC169_=_C175( C169 C175 ) C169_=_C176( C169 C176 ) C169_=_C235( C169 C235 ) C169_=_C325( C169 C325 ) C169_=_C353( C169 C353 ) C169_=_C481( C169 C481 ) \nC169_=_C503( C169 C503 ) C169_=_C524( C169 C524 ) C169_=_C544( C169 C544 ) C169_=_C563( C169 C563 ) C169_=_C617( C169 C617 ) C169_=_C647( C169 C647 ) \nC169_=_C660( C169 C660 ) C169_=_C682( C169 C682 ) C169_=_C691( C169 C691 ) C169_=_C710( C169 C710 ) C169_=_C725( C169 C725 ) C171_=_C172( C171 C172 ) \nC171_=_C173( C171 C173 ) C171_=_C174( C171 C174 ) C171_=_C175( C171 C175 ) C171_=_C176( C171 C176 ) C171_=_C237( C171 C237 ) C171_=_C327( C171 C327 ) \nC171_=_C355( C171 C355 ) C171_=_C483( C171 C483 ) C171_=_C504( C171 C504 ) C171_=_C526( C171 C526 ) C171_=_C546( C171 C546 ) C171_=_C565( C171 C565 ) \nC171_=_C619( C171 C619 ) C171_=_C649( C171 C649 ) C171_=_C662( C171 C662 ) C171_=_C684( C171 C684 ) C171_=_C693( C171 C693 ) C171_=_C712( C171 C712 ) \nC171_=_C732( C171 C732 ) C172_=_C173( C172 C173 ) C172_=_C174( C172 C174 ) C172_=_C175( C172 C175 ) C172_=_C176( C172 C176 ) C172_=_C238( C172 C238 ) \nC172_=_C356( C172 C356 ) C172_=_C505( C172 C505 ) C172_=_C547( C172 C547 ) C172_=_C566( C172 C566 ) C172_=_C620( C172 C620 ) C172_=_C650( C172 C650 ) \nC172_=_C663( C172 C663 ) C172_=_C694( C172 C694 ) C172_=_C713( C172 C713 ) C172_=_C733( C172 C733 ) C173_=_C174( C173 C174 ) C173_=_C175( C173 C175 ) \nC173_=_C176( C173 C176 ) C173_=_C239( C173 C239 ) C173_=_C328( C173 C328 ) C173_=_C357( C173 C357 ) C173_=_C484( C173 C484 ) C173_=_C506( C173 C506 ) \nC173_=_C527( C173 C527 ) C173_=_C567( C173 C567 ) C173_=_C621( C173 C621 ) C173_=_C651( C173 C651 ) C173_=_C664( C173 C664 ) C173_=_C685( C173 C685 ) \nC173_=_C695( C173 C695 ) C173_=_C714( C173 C714 ) C173_=_C734( C173 C734 ) C174_=_C175( C174 C175 ) C174_=_C176( C174 C176 ) C174_=_C240( C174 C240 ) \nC174_=_C329( C174 C329 ) C174_=_C358( C174 C358 ) C174_=_C485( C174 C485 ) C174_=_C507( C174 C507 ) C174_=_C528( C174 C528 ) C174_=_C548( C174 C548 ) \nC174_=_C568( C174 C568 ) C174_=_C622( C174 C622 ) C174_=_C652( C174 C652 ) C174_=_C665( C174 C665 ) C174_=_C686( C174 C686 ) C174_=_C696( C174 C696 ) \nC174_=_C715( C174 C715 ) C174_=_C735( C174 C735 ) C175_=_C176( C175 C176 ) C175_=_C241( C175 C241 ) C175_=_C330( C175 C330 ) C175_=_C359( C175 C359 ) \nC175_=_C486( C175 C486 ) C175_=_C508( C175 C508 ) C175_=_C529( C175 C529 ) C175_=_C549( C175 C549 ) C175_=_C569( C175 C569 ) C175_=_C623( C175 C623 ) \nC175_=_C653( C175 C653 ) C175_=_C666( C175 C666 ) C175_=_C687( C175 C687 ) C175_=_C697( C175 C697 ) C175_=_C716( C175 C716 ) C175_=_C736( C175 C736 ) \nC176_=_C242( C176 C242 ) C176_=_C331( C176 C331 ) C176_=_C360( C176 C360 ) C176_=_C487( C176 C487 ) C176_=_C509( C176 C509 ) C176_=_C530( C176 C530 ) \nC176_=_C550( C176 C550 ) C176_=_C570( C176 C570 ) C176_=_C624( C176 C624 ) C176_=_C654( C176 C654 ) C176_=_C688( C176 C688 ) C176_=_C698( C176 C698 ) \nC176_=_C717( C176 C717 ) C176_=_C737( C176 C737 ) C177_=_C180( C177 C180 ) C177_=_C181( C177 C181 ) C177_=_C186( C177 C186 ) C177_=_C187( C177 C187 ) \nC177_=_C188( C177 C188 ) C177_=_C189( C177 C189 ) C177_=_C190( C177 C190 ) C177_=_C193( C177 C193 ) C177_=_C195( C177 C195 ) C177_=_C196( C177 C196 ) \nC177_=_C198( C177 C198 ) C177_=_C199( C177 C199 ) C177_=_C203( C177 C203 ) C177_=_C210( C177 C210 ) C177_=_C211( C177 C211 ) C177_=_C212( C177 C212 ) \nC177_=_C214( C177 C214 ) C177_=_C215( C177 C215 ) C177_=_C216( C177 C216 ) C177_=_C217( C177 C217 ) C177_=_C218( C177 C218 ) C177_=_C219( C177 C219 ) \nC177_=_C221( C177 C221 ) C177_=_C223( C177 C223 ) C177_=_C224( C177 C224 ) C177_=_C226( C177 C226 ) C177_=_C228( C177 C228 ) C177_=_C229( C177 C229 ) \nC177_=_C230( C177 C230 ) C177_=_C231( C177 C231 ) C177_=_C232( C177 C232 ) C177_=_C233( C177 C233 ) C177_=_C234( C177 C234 ) C177_=_C235( C177 C235 ) \nC177_=_C237( C177 C237 ) C177_=_C238( C177 C238 ) C177_=_C239( C177 C239 ) C177_=_C240( C177 C240 ) C177_=_C241( C177 C241 ) C177_=_C242( C177 C242 ) \nC180_=_C181( C180 C181 ) C180_=_C186( C180 C186 ) C180_=_C187( C180 C187 ) C180_=_C188( C180 C188 ) C180_=_C189( C180 C189 ) C180_=_C190( C180 C190 ) \nC180_=_C193( C180 C193 ) C180_=_C195( C180 C195 ) C180_=_C196( C180 C196 ) C180_=_C198( C180 C198 ) C180_=_C199( C180 C199 ) C180_=_C203( C180 C203 ) \nC180_=_C212( C180 C212 ) C180_=_C244( C180 C244 ) C180_=_C274( C180 C274 ) C180_=_C304( C180 C304 ) C180_=_C305( C180 C305 ) C180_=_C306( C180 C306 ) \nC180_=_C307( C180 C307 ) C180_=_C310( C180 C310 ) C180_=_C312( C180 C312 ) C180_=_C313( C180 C313 ) C180_=_C314( C180 C314 ) C180_=_C315( C180 C315 ) \nC180_=_C316( C180 C316 ) C180_=_C317( C180 C317 ) C180_=_C319( C180 C319 ) C180_=_C322( C180 C322 ) C180_=_C324( C180 C324 ) C180_=_C325( C180 C325 ) \nC180_=_C326( C180 C326 ) C180_=_C327( C180 C327 ) C180_=_C328( C180 C328 ) C180_=_C329( C180 C329 ) C180_=_C330( C180 C330 ) C180_=_C331( C180 C331 ) \nC181_=_C186( C181 C186 ) C181_=_C187( C181 C187 ) C181_=_C188( C181 C188 ) C181_=_C189( C181 C189 ) C181_=_C190( C181 C190 ) C181_=_C193( C181 C193 ) \nC181_=_C195( C181 C195 ) C181_=_C196( C181 C196 ) C181_=_C198( C181 C198 ) C181_=_C199( C181 C199 ) C181_=_C203( C181 C203 ) C181_=_C245( C181 C245 ) \nC181_=_C275( C181 C275 ) C181_=_C304( C181 C304 ) C181_=_C332( C181 C332 ) C181_=_C333( C181 C333 ) C181_=_C334( C181 C334 ) C181_=_C335( C181 C335 ) \nC181_=_C336( C181 C336 ) C181_=_C337( C181 C337 ) C181_=_C339( C181 C339 ) C181_=_C341( C181 C341 ) C181_=_C342( C181 C342 ) C181_=_C344( C181 C344 ) \nC181_=_C346( C181 C346 ) C181_=_C347( C181 C347 ) C181_=_C348( C181 C348 ) C181_=_C349( C181 C349 ) C181_=_C350( C181 C350 ) C181_=_C351( C181 C351 ) \nC181_=_C352( C181 C352 ) C181_=_C353( C181 C353 ) C181_=_C355( C181 C355 ) C181_=_C356( C181 C356 ) C181_=_C357( C181 C357 ) C181_=_C358( C181 C358 ) \nC181_=_C359( C181 C359 ) C181_=_C360( C181 C360 ) C186_=_C187( C186 C187 ) C186_=_C188( C186 C188 ) C186_=_C189( C186 C189 ) C186_=_C190( C186 C190 ) \nC186_=_C193( C186 C193 ) C186_=_C195( C186 C195 ) C186_=_C196( C186 C196 ) C186_=_C198( C186 C198 ) C186_=_C199( C186 C199 ) C186_=_C203( C186 C203 ) \nC186_=_C218( C186 C218 ) C186_=_C250( C186 C250 ) C186_=_C280( C186 C280 ) C186_=_C336( C186 C336 ) C186_=_C364( C186 C364 ) C186_=_C391( C186 C391 ) \nC186_=_C417( C186 C417 ) C186_=_C441( C186 C441 ) C186_=_C467( C186 C467 ) C186_=_C469( C186 C469 ) C186_=_C470( C186 C470 ) C186_=_C471( C186 C471 ) \nC186_=_C472( C186 C472 ) C186_=_C473( C186 C473 ) C186_=_C474( C186 C474 ) C186_=_C476( C186 C476 ) C186_=_C480( C186 C480 ) C186_=_C481( C186 C481 ) \nC186_=_C482( C186 C482 ) C186_=_C483( C186 C483 ) C186_=_C484( C186 C484 ) C186_=_C485( C186 C485 ) C186_=_C486( C186 C486 ) C186_=_C487( C186 C487 ) \nC187_=_C188( C187 C188 ) C187_=_C189( C187 C189 ) C187_=_C190( C187 C190 ) C187_=_C193(</w:t>
      </w:r>
    </w:p>
    <w:p>
      <w:pPr>
        <w:pStyle w:val="PreformattedText"/>
        <w:bidi w:val="0"/>
        <w:spacing w:before="0" w:after="0"/>
        <w:jc w:val="left"/>
        <w:rPr/>
      </w:pPr>
      <w:r>
        <w:rPr/>
        <w:t xml:space="preserve"> </w:t>
      </w:r>
      <w:r>
        <w:rPr/>
        <w:t>C187 C193 ) C187_=_C195( C187 C195 ) C187_=_C196( C187 C196 ) \nC187_=_C198( C187 C198 ) C187_=_C199( C187 C199 ) C187_=_C203( C187 C203 ) C187_=_C219( C187 C219 ) C187_=_C251( C187 C251 ) C187_=_C281( C187 C281 ) \nC187_=_C337( C187 C337 ) C187_=_C365( C187 C365 ) C187_=_C392( C187 C392 ) C187_=_C418( C187 C418 ) C187_=_C442( C187 C442 ) C187_=_C488( C187 C488 ) \nC187_=_C490( C187 C490 ) C187_=_C491( C187 C491 ) C187_=_C492( C187 C492 ) C187_=_C493( C187 C493 ) C187_=_C494( C187 C494 ) C187_=_C495( C187 C495 ) \nC187_=_C497( C187 C497 ) C187_=_C500( C187 C500 ) C187_=_C502( C187 C502 ) C187_=_C503( C187 C503 ) C187_=_C504( C187 C504 ) C187_=_C505( C187 C505 ) \nC187_=_C506( C187 C506 ) C187_=_C507( C187 C507 ) C187_=_C508( C187 C508 ) C187_=_C509( C187 C509 ) C188_=_C189( C188 C189 ) C188_=_C190( C188 C190 ) \nC188_=_C193( C188 C193 ) C188_=_C195( C188 C195 ) C188_=_C196( C188 C196 ) C188_=_C198( C188 C198 ) C188_=_C199( C188 C199 ) C188_=_C203( C188 C203 ) \nC188_=_C252( C188 C252 ) C188_=_C282( C188 C282 ) C188_=_C310( C188 C310 ) C188_=_C366( C188 C366 ) C188_=_C393( C188 C393 ) C188_=_C419( C188 C419 ) \nC188_=_C443( C188 C443 ) C188_=_C467( C188 C467 ) C188_=_C488( C188 C488 ) C188_=_C510( C188 C510 ) C188_=_C512( C188 C512 ) C188_=_C513( C188 C513 ) \nC188_=_C515( C188 C515 ) C188_=_C517( C188 C517 ) C188_=_C518( C188 C518 ) C188_=_C519( C188 C519 ) C188_=_C520( C188 C520 ) C188_=_C521( C188 C521 ) \nC188_=_C522( C188 C522 ) C188_=_C523( C188 C523 ) C188_=_C524( C188 C524 ) C188_=_C526( C188 C526 ) C188_=_C527( C188 C527 ) C188_=_C528( C188 C528 ) \nC188_=_C529( C188 C529 ) C188_=_C530( C188 C530 ) C189_=_C190( C189 C190 ) C189_=_C193( C189 C193 ) C189_=_C195( C189 C195 ) C189_=_C196( C189 C196 ) \nC189_=_C198( C189 C198 ) C189_=_C199( C189 C199 ) C189_=_C203( C189 C203 ) C189_=_C221( C189 C221 ) C189_=_C253( C189 C253 ) C189_=_C339( C189 C339 ) \nC189_=_C367( C189 C367 ) C189_=_C394( C189 C394 ) C189_=_C420( C189 C420 ) C189_=_C444( C189 C444 ) C189_=_C510( C189 C510 ) C189_=_C531( C189 C531 ) \nC189_=_C532( C189 C532 ) C189_=_C533( C189 C533 ) C189_=_C534( C189 C534 ) C189_=_C535( C189 C535 ) C189_=_C536( C189 C536 ) C189_=_C538( C189 C538 ) \nC189_=_C541( C189 C541 ) C189_=_C543( C189 C543 ) C189_=_C544( C189 C544 ) C189_=_C545( C189 C545 ) C189_=_C546( C189 C546 ) C189_=_C547( C189 C547 ) \nC189_=_C548( C189 C548 ) C189_=_C549( C189 C549 ) C189_=_C550( C189 C550 ) C190_=_C193( C190 C193 ) C190_=_C195( C190 C195 ) C190_=_C196( C190 C196 ) \nC190_=_C198( C190 C198 ) C190_=_C199( C190 C199 ) C190_=_C203( C190 C203 ) C190_=_C254( C190 C254 ) C190_=_C283( C190 C283 ) C190_=_C312( C190 C312 ) \nC190_=_C368( C190 C368 ) C190_=_C395( C190 C395 ) C190_=_C421( C190 C421 ) C190_=_C445( C190 C445 ) C190_=_C469( C190 C469 ) C190_=_C490( C190 C490 ) \nC190_=_C531( C190 C531 ) C190_=_C551( C190 C551 ) C190_=_C552( C190 C552 ) C190_=_C554( C190 C554 ) C190_=_C556( C190 C556 ) C190_=_C557( C190 C557 ) \nC190_=_C558( C190 C558 ) C190_=_C559( C190 C559 ) C190_=_C560( C190 C560 ) C190_=_C561( C190 C561 ) C190_=_C562( C190 C562 ) C190_=_C563( C190 C563 ) \nC190_=_C565( C190 C565 ) C190_=_C566( C190 C566 ) C190_=_C567( C190 C567 ) C190_=_C568( C190 C568 ) C190_=_C569( C190 C569 ) C190_=_C570( C190 C570 ) \nC193_=_C195( C193 C195 ) C193_=_C196( C193 C196 ) C193_=_C198( C193 C198 ) C193_=_C199( C193 C199 ) C193_=_C203( C193 C203 ) C193_=_C257( C193 C257 ) \nC193_=_C286( C193 C286 ) C193_=_C315( C193 C315 ) C193_=_C371( C193 C371 ) C193_=_C398( C193 C398 ) C193_=_C423( C193 C423 ) C193_=_C448( C193 C448 ) \nC193_=_C472( C193 C472 ) C193_=_C493( C193 C493 ) C193_=_C534( C193 C534 ) C193_=_C572( C193 C572 ) C193_=_C590( C193 C590 ) C193_=_C608( C193 C608 ) \nC193_=_C610( C193 C610 ) C193_=_C611( C193 C611 ) C193_=_C612( C193 C612 ) C193_=_C613( C193 C613 ) C193_=_C614( C193 C614 ) C193_=_C615( C193 C615 ) \nC193_=_C616( C193 C616 ) C193_=_C617( C193 C617 ) C193_=_C619( C193 C619 ) C193_=_C620( C193 C620 ) C193_=_C621( C193 C621 ) C193_=_C622( C193 C622 ) \nC193_=_C623( C193 C623 ) C193_=_C624( C193 C624 ) C195_=_C196( C195 C196 ) C195_=_C198( C195 C198 ) C195_=_C199( C195 C199 ) C195_=_C203( C195 C203 ) \nC195_=_C258( C195 C258 ) C195_=_C288( C195 C288 ) C195_=_C317( C195 C317 ) C195_=_C373( C195 C373 ) C195_=_C400( C195 C400 ) C195_=_C425( C195 C425 ) \nC195_=_C450( C195 C450 ) C195_=_C474( C195 C474 ) C195_=_C495( C195 C495 ) C195_=_C536( C195 C536 ) C195_=_C574( C195 C574 ) C195_=_C592( C195 C592 ) \nC195_=_C625( C195 C625 ) C195_=_C640( C195 C640 ) C195_=_C641( C195 C641 ) C195_=_C642( C195 C642 ) C195_=_C643( C195 C643 ) C195_=_C644( C195 C644 ) \nC195_=_C645( C195 C645 ) C195_=_C646( C195 C646 ) C195_=_C647( C195 C647 ) C195_=_C649( C195 C649 ) C195_=_C650( C195 C650 ) C195_=_C651( C195 C651 ) \nC195_=_C652( C195 C652 ) C195_=_C653( C195 C653 ) C195_=_C654( C195 C654 ) C196_=_C198( C196 C198 ) C196_=_C199( C196 C199 ) C196_=_C203( C196 C203 ) \nC196_=_C228( C196 C228 ) C196_=_C259( C196 C259 ) C196_=_C289( C196 C289 ) C196_=_C346( C196 C346 ) C196_=_C374( C196 C374 ) C196_=_C401( C196 C401 ) \nC196_=_C426( C196 C426 ) C196_=_C451( C196 C451 ) C196_=_C517( C196 C517 ) C196_=_C556( C196 C556 ) C196_=_C575( C196 C575 ) C196_=_C593( C196 C593 ) \nC196_=_C610( C196 C610 ) C196_=_C626( C196 C626 ) C196_=_C640( C196 C640 ) C196_=_C655( C196 C655 ) C196_=_C657( C196 C657 ) C196_=_C659( C196 C659 ) \nC196_=_C660( C196 C660 ) C196_=_C661( C196 C661 ) C196_=_C662( C196 C662 ) C196_=_C663( C196 C663 ) C196_=_C664( C196 C664 ) C196_=_C665( C196 C665 ) \nC196_=_C666( C196 C666 ) C198_=_C199( C198 C199 ) C198_=_C203( C198 C203 ) C198_=_C230( C198 C230 ) C198_=_C261( C198 C261 ) C198_=_C291( C198 C291 ) \nC198_=_C348( C198 C348 ) C198_=_C376( C198 C376 ) C198_=_C403( C198 C403 ) C198_=_C428( C198 C428 ) C198_=_C453( C198 C453 ) C198_=_C519( C198 C519 ) \nC198_=_C558( C198 C558 ) C198_=_C577( C198 C577 ) C198_=_C595( C198 C595 ) C198_=_C612( C198 C612 ) C198_=_C628( C198 C628 ) C198_=_C642( C198 C642 ) \nC198_=_C667( C198 C667 ) C198_=_C679( C198 C679 ) C198_=_C681( C198 C681 ) C198_=_C682( C198 C682 ) C198_=_C683( C198 C683 ) C198_=_C684( C198 C684 ) \nC198_=_C685( C198 C685 ) C198_=_C686( C198 C686 ) C198_=_C687( C198 C687 ) C198_=_C688( C198 C688 ) C199_=_C203( C199 C203 ) C199_=_C231( C199 C231 ) \nC199_=_C262( C199 C262 ) C199_=_C292( C199 C292 ) C199_=_C349( C199 C349 ) C199_=_C377( C199 C377 ) C199_=_C404( C199 C404 ) C199_=_C429( C199 C429 ) \nC199_=_C454( C199 C454 ) C199_=_C520( C199 C520 ) C199_=_C559( C199 C559 ) C199_=_C578( C199 C578 ) C199_=_C596( C199 C596 ) C199_=_C613( C199 C613 ) \nC199_=_C629( C199 C629 ) C199_=_C643( C199 C643 ) C199_=_C689( C199 C689 ) C199_=_C691( C199 C691 ) C199_=_C692( C199 C692 ) C199_=_C693( C199 C693 ) \nC199_=_C694( C199 C694 ) C199_=_C695( C199 C695 ) C199_=_C696( C199 C696 ) C199_=_C697( C199 C697 ) C199_=_C698( C199 C698 ) C203_=_C267( C203 C267 ) \nC203_=_C297( C203 C297 ) C203_=_C326( C203 C326 ) C203_=_C382( C203 C382 ) C203_=_C409( C203 C409 ) C203_=_C434( C203 C434 ) C203_=_C459( C203 C459 ) \nC203_=_C482( C203 C482 ) C203_=_C545( C203 C545 ) C203_=_C583( C203 C583 ) C203_=_C601( C203 C601 ) C203_=_C634( C203 C634 ) C203_=_C661( C203 C661 ) \nC203_=_C671( C203 C671 ) C203_=_C683( C203 C683 ) C203_=_C692( C203 C692 ) C203_=_C702( C203 C702 ) C203_=_C711( C203 C711 ) C203_=_C719( C203 C719 ) \nC203_=_C725( C203 C725 ) C203_=_C732( C203 C732 ) C203_=_C733( C203 C733 ) C203_=_C734( C203 C734 ) C203_=_C735( C203 C735 ) C203_=_C736( C203 C736 ) \nC203_=_C737( C203 C737 ) C210_=_C211( C210 C211 ) C210_=_C212( C210 C212 ) C210_=_C214( C210 C214 ) C210_=_C215( C210 C215 ) C210_=_C216( C210 C216 ) \nC210_=_C217( C210 C217 ) C210_=_C218( C210 C218 ) C210_=_C219( C210 C219 ) C210_=_C221( C210 C221 ) C210_=_C223( C210 C223 ) C210_=_C224( C210 C224 ) \nC210_=_C226( C210 C226 ) C210_=_C228( C210 C228 ) C210_=_C229( C210 C229 ) C210_=_C230( C210 C230 ) C210_=_C231( C210 C231 ) C210_=_C232( C210 C232 ) \nC210_=_C233( C210 C233 ) C210_=_C234( C210 C234 ) C210_=_C235( C210 C235 ) C210_=_C237( C210 C237 ) C210_=_C238( C210 C238 ) C210_=_C239( C210 C239 ) \nC210_=_C240( C210 C240 ) C210_=_C241( C210 C241 ) C210_=_C242( C210 C242 ) C210_=_C244( C210 C244 ) C210_=_C245( C210 C245 ) C210_=_C250( C210 C250 ) \nC210_=_C251( C210 C251 ) C210_=_C252( C210 C252 ) C210_=_C253( C210 C253 ) C210_=_C254( C210 C254 ) C210_=_C257( C210 C257 ) C210_=_C258( C210 C258 ) \nC210_=_C259( C210 C259 ) C210_=_C261( C210 C261 ) C210_=_C262( C210 C262 ) C210_=_C264( C210 C264 ) C210_=_C267( C210 C267 ) C211_=_C212( C211 C212 ) \nC211_=_C214( C211 C214 ) C211_=_C215( C211 C215 ) C211_=_C216( C211 C216 ) C211_=_C217( C211 C217 ) C211_=_C218( C211 C218 ) C211_=_C219( C211 C219 ) \nC211_=_C221( C211 C221 ) C211_=_C223( C211 C223 ) C211_=_C224( C211 C224 ) C211_=_C226( C211 C226 ) C211_=_C228( C211 C228 ) C211_=_C229( C211 C229 ) \nC211_=_C230( C211 C230 ) C211_=_C231( C211 C231 ) C211_=_C232( C211 C232 ) C211_=_C233( C211 C233 ) C211_=_C234( C211 C234 ) C211_=_C235( C211 C235 ) \nC211_=_C237( C211 C237 ) C211_=_C238( C211 C238 ) C211_=_C239( C211 C239 ) C211_=_C240( C211 C240 ) C211_=_C241( C211 C241 ) C211_=_C242( C211 C242 ) \nC211_=_C274( C211 C274 ) C211_=_C275( C211 C275 ) C211_=_C280( C211 C280 ) C211_=_C281( C211 C281 ) C211_=_C282( C211 C282 ) C211_=_C283( C211 C283 ) \nC211_=_C286( C211 C286 ) C211_=_C288( C211 C288 ) C211_=_C289( C211 C289 ) C211_=_C291( C211 C291 ) C211_=_C292( C211 C292 ) C211_=_C294( C211 C294 ) \nC211_=_C297( C211 C297 ) C212_=_C214( C212 C214 ) C212_=_C215( C212 C215 ) C212_=_C216( C212 C216 ) C212_=_C217( C212 C217 ) C212_=_C218( C212 C218 ) \nC212_=_C219( C212 C219 ) C212_=_C221( C212 C221 ) C212_=_C223( C212 C223 ) C212_=_C224( C212 C224 ) C212_=_C226( C212 C226 ) C212_=_C228( C212 C228 ) \nC212_=_C229( C212 C229 ) C212_=_C230( C212 C230 ) C212_=_C231( C212 C231 ) C212_=_C232( C212 C232 ) C212_=_C233(</w:t>
      </w:r>
    </w:p>
    <w:p>
      <w:pPr>
        <w:pStyle w:val="PreformattedText"/>
        <w:bidi w:val="0"/>
        <w:spacing w:before="0" w:after="0"/>
        <w:jc w:val="left"/>
        <w:rPr/>
      </w:pPr>
      <w:r>
        <w:rPr/>
        <w:t xml:space="preserve"> </w:t>
      </w:r>
      <w:r>
        <w:rPr/>
        <w:t>C212 C233 ) C212_=_C234( C212 C234 ) \nC212_=_C235( C212 C235 ) C212_=_C237( C212 C237 ) C212_=_C238( C212 C238 ) C212_=_C239( C212 C239 ) C212_=_C240( C212 C240 ) C212_=_C241( C212 C241 ) \nC212_=_C242( C212 C242 ) C212_=_C244( C212 C244 ) C212_=_C274( C212 C274 ) C212_=_C304( C212 C304 ) C212_=_C305( C212 C305 ) C212_=_C306( C212 C306 ) \nC212_=_C307( C212 C307 ) C212_=_C310( C212 C310 ) C212_=_C312( C212 C312 ) C212_=_C313( C212 C313 ) C212_=_C314( C212 C314 ) C212_=_C315( C212 C315 ) \nC212_=_C316( C212 C316 ) C212_=_C317( C212 C317 ) C212_=_C319( C212 C319 ) C212_=_C322( C212 C322 ) C212_=_C324( C212 C324 ) C212_=_C325( C212 C325 ) \nC212_=_C326( C212 C326 ) C212_=_C327( C212 C327 ) C212_=_C328( C212 C328 ) C212_=_C329( C212 C329 ) C212_=_C330( C212 C330 ) C212_=_C331( C212 C331 ) \nC214_=_C215( C214 C215 ) C214_=_C216( C214 C216 ) C214_=_C217( C214 C217 ) C214_=_C218( C214 C218 ) C214_=_C219( C214 C219 ) C214_=_C221( C214 C221 ) \nC214_=_C223( C214 C223 ) C214_=_C224( C214 C224 ) C214_=_C226( C214 C226 ) C214_=_C228( C214 C228 ) C214_=_C229( C214 C229 ) C214_=_C230( C214 C230 ) \nC214_=_C231( C214 C231 ) C214_=_C232( C214 C232 ) C214_=_C233( C214 C233 ) C214_=_C234( C214 C234 ) C214_=_C235( C214 C235 ) C214_=_C237( C214 C237 ) \nC214_=_C238( C214 C238 ) C214_=_C239( C214 C239 ) C214_=_C240( C214 C240 ) C214_=_C241( C214 C241 ) C214_=_C242( C214 C242 ) C214_=_C332( C214 C332 ) \nC214_=_C364( C214 C364 ) C214_=_C365( C214 C365 ) C214_=_C366( C214 C366 ) C214_=_C367( C214 C367 ) C214_=_C368( C214 C368 ) C214_=_C371( C214 C371 ) \nC214_=_C373( C214 C373 ) C214_=_C374( C214 C374 ) C214_=_C376( C214 C376 ) C214_=_C377( C214 C377 ) C214_=_C379( C214 C379 ) C214_=_C382( C214 C382 ) \nC215_=_C216( C215 C216 ) C215_=_C217( C215 C217 ) C215_=_C218( C215 C218 ) C215_=_C219( C215 C219 ) C215_=_C221( C215 C221 ) C215_=_C223( C215 C223 ) \nC215_=_C224( C215 C224 ) C215_=_C226( C215 C226 ) C215_=_C228( C215 C228 ) C215_=_C229( C215 C229 ) C215_=_C230( C215 C230 ) C215_=_C231( C215 C231 ) \nC215_=_C232( C215 C232 ) C215_=_C233( C215 C233 ) C215_=_C234( C215 C234 ) C215_=_C235( C215 C235 ) C215_=_C237( C215 C237 ) C215_=_C238( C215 C238 ) \nC215_=_C239( C215 C239 ) C215_=_C240( C215 C240 ) C215_=_C241( C215 C241 ) C215_=_C242( C215 C242 ) C215_=_C305( C215 C305 ) C215_=_C333( C215 C333 ) \nC215_=_C391( C215 C391 ) C215_=_C392( C215 C392 ) C215_=_C393( C215 C393 ) C215_=_C394( C215 C394 ) C215_=_C395( C215 C395 ) C215_=_C398( C215 C398 ) \nC215_=_C400( C215 C400 ) C215_=_C401( C215 C401 ) C215_=_C403( C215 C403 ) C215_=_C404( C215 C404 ) C215_=_C406( C215 C406 ) C215_=_C409( C215 C409 ) \nC216_=_C217( C216 C217 ) C216_=_C218( C216 C218 ) C216_=_C219( C216 C219 ) C216_=_C221( C216 C221 ) C216_=_C223( C216 C223 ) C216_=_C224( C216 C224 ) \nC216_=_C226( C216 C226 ) C216_=_C228( C216 C228 ) C216_=_C229( C216 C229 ) C216_=_C230( C216 C230 ) C216_=_C231( C216 C231 ) C216_=_C232( C216 C232 ) \nC216_=_C233( C216 C233 ) C216_=_C234( C216 C234 ) C216_=_C235( C216 C235 ) C216_=_C237( C216 C237 ) C216_=_C238( C216 C238 ) C216_=_C239( C216 C239 ) \nC216_=_C240( C216 C240 ) C216_=_C241( C216 C241 ) C216_=_C242( C216 C242 ) C216_=_C306( C216 C306 ) C216_=_C334( C216 C334 ) C216_=_C417( C216 C417 ) \nC216_=_C418( C216 C418 ) C216_=_C419( C216 C419 ) C216_=_C420( C216 C420 ) C216_=_C421( C216 C421 ) C216_=_C423( C216 C423 ) C216_=_C425( C216 C425 ) \nC216_=_C426( C216 C426 ) C216_=_C428( C216 C428 ) C216_=_C429( C216 C429 ) C216_=_C431( C216 C431 ) C216_=_C434( C216 C434 ) C217_=_C218( C217 C218 ) \nC217_=_C219( C217 C219 ) C217_=_C221( C217 C221 ) C217_=_C223( C217 C223 ) C217_=_C224( C217 C224 ) C217_=_C226( C217 C226 ) C217_=_C228( C217 C228 ) \nC217_=_C229( C217 C229 ) C217_=_C230( C217 C230 ) C217_=_C231( C217 C231 ) C217_=_C232( C217 C232 ) C217_=_C233( C217 C233 ) C217_=_C234( C217 C234 ) \nC217_=_C235( C217 C235 ) C217_=_C237( C217 C237 ) C217_=_C238( C217 C238 ) C217_=_C239( C217 C239 ) C217_=_C240( C217 C240 ) C217_=_C241( C217 C241 ) \nC217_=_C242( C217 C242 ) C217_=_C307( C217 C307 ) C217_=_C335( C217 C335 ) C217_=_C441( C217 C441 ) C217_=_C442( C217 C442 ) C217_=_C443( C217 C443 ) \nC217_=_C444( C217 C444 ) C217_=_C445( C217 C445 ) C217_=_C448( C217 C448 ) C217_=_C450( C217 C450 ) C217_=_C451( C217 C451 ) C217_=_C453( C217 C453 ) \nC217_=_C454( C217 C454 ) C217_=_C456( C217 C456 ) C217_=_C459( C217 C459 ) C218_=_C219( C218 C219 ) C218_=_C221( C218 C221 ) C218_=_C223( C218 C223 ) \nC218_=_C224( C218 C224 ) C218_=_C226( C218 C226 ) C218_=_C228( C218 C228 ) C218_=_C229( C218 C229 ) C218_=_C230( C218 C230 ) C218_=_C231( C218 C231 ) \nC218_=_C232( C218 C232 ) C218_=_C233( C218 C233 ) C218_=_C234( C218 C234 ) C218_=_C235( C218 C235 ) C218_=_C237( C218 C237 ) C218_=_C238( C218 C238 ) \nC218_=_C239( C218 C239 ) C218_=_C240( C218 C240 ) C218_=_C241( C218 C241 ) C218_=_C242( C218 C242 ) C218_=_C250( C218 C250 ) C218_=_C280( C218 C280 ) \nC218_=_C336( C218 C336 ) C218_=_C364( C218 C364 ) C218_=_C391( C218 C391 ) C218_=_C417( C218 C417 ) C218_=_C441( C218 C441 ) C218_=_C467( C218 C467 ) \nC218_=_C469( C218 C469 ) C218_=_C470( C218 C470 ) C218_=_C471( C218 C471 ) C218_=_C472( C218 C472 ) C218_=_C473( C218 C473 ) C218_=_C474( C218 C474 ) \nC218_=_C476( C218 C476 ) C218_=_C480( C218 C480 ) C218_=_C481( C218 C481 ) C218_=_C482( C218 C482 ) C218_=_C483( C218 C483 ) C218_=_C484( C218 C484 ) \nC218_=_C485( C218 C485 ) C218_=_C486( C218 C486 ) C218_=_C487( C218 C487 ) C219_=_C221( C219 C221 ) C219_=_C223( C219 C223 ) C219_=_C224( C219 C224 ) \nC219_=_C226( C219 C226 ) C219_=_C228( C219 C228 ) C219_=_C229( C219 C229 ) C219_=_C230( C219 C230 ) C219_=_C231( C219 C231 ) C219_=_C232( C219 C232 ) \nC219_=_C233( C219 C233 ) C219_=_C234( C219 C234 ) C219_=_C235( C219 C235 ) C219_=_C237( C219 C237 ) C219_=_C238( C219 C238 ) C219_=_C239( C219 C239 ) \nC219_=_C240( C219 C240 ) C219_=_C241( C219 C241 ) C219_=_C242( C219 C242 ) C219_=_C251( C219 C251 ) C219_=_C281( C219 C281 ) C219_=_C337( C219 C337 ) \nC219_=_C365( C219 C365 ) C219_=_C392( C219 C392 ) C219_=_C418( C219 C418 ) C219_=_C442( C219 C442 ) C219_=_C488( C219 C488 ) C219_=_C490( C219 C490 ) \nC219_=_C491( C219 C491 ) C219_=_C492( C219 C492 ) C219_=_C493( C219 C493 ) C219_=_C494( C219 C494 ) C219_=_C495( C219 C495 ) C219_=_C497( C219 C497 ) \nC219_=_C500( C219 C500 ) C219_=_C502( C219 C502 ) C219_=_C503( C219 C503 ) C219_=_C504( C219 C504 ) C219_=_C505( C219 C505 ) C219_=_C506( C219 C506 ) \nC219_=_C507( C219 C507 ) C219_=_C508( C219 C508 ) C219_=_C509( C219 C509 ) C221_=_C223( C221 C223 ) C221_=_C224( C221 C224 ) C221_=_C226( C221 C226 ) \nC221_=_C228( C221 C228 ) C221_=_C229( C221 C229 ) C221_=_C230( C221 C230 ) C221_=_C231( C221 C231 ) C221_=_C232( C221 C232 ) C221_=_C233( C221 C233 ) \nC221_=_C234( C221 C234 ) C221_=_C235( C221 C235 ) C221_=_C237( C221 C237 ) C221_=_C238( C221 C238 ) C221_=_C239( C221 C239 ) C221_=_C240( C221 C240 ) \nC221_=_C241( C221 C241 ) C221_=_C242( C221 C242 ) C221_=_C253( C221 C253 ) C221_=_C339( C221 C339 ) C221_=_C367( C221 C367 ) C221_=_C394( C221 C394 ) \nC221_=_C420( C221 C420 ) C221_=_C444( C221 C444 ) C221_=_C510( C221 C510 ) C221_=_C531( C221 C531 ) C221_=_C532( C221 C532 ) C221_=_C533( C221 C533 ) \nC221_=_C534( C221 C534 ) C221_=_C535( C221 C535 ) C221_=_C536( C221 C536 ) C221_=_C538( C221 C538 ) C221_=_C541( C221 C541 ) C221_=_C543( C221 C543 ) \nC221_=_C544( C221 C544 ) C221_=_C545( C221 C545 ) C221_=_C546( C221 C546 ) C221_=_C547( C221 C547 ) C221_=_C548( C221 C548 ) C221_=_C549( C221 C549 ) \nC221_=_C550( C221 C550 ) C223_=_C224( C223 C224 ) C223_=_C226( C223 C226 ) C223_=_C228( C223 C228 ) C223_=_C229( C223 C229 ) C223_=_C230( C223 C230 ) \nC223_=_C231( C223 C231 ) C223_=_C232( C223 C232 ) C223_=_C233( C223 C233 ) C223_=_C234( C223 C234 ) C223_=_C235( C223 C235 ) C223_=_C237( C223 C237 ) \nC223_=_C238( C223 C238 ) C223_=_C239( C223 C239 ) C223_=_C240( C223 C240 ) C223_=_C241( C223 C241 ) C223_=_C242( C223 C242 ) C223_=_C313( C223 C313 ) \nC223_=_C341( C223 C341 ) C223_=_C470( C223 C470 ) C223_=_C491( C223 C491 ) C223_=_C512( C223 C512 ) C223_=_C532( C223 C532 ) C223_=_C551( C223 C551 ) \nC223_=_C572( C223 C572 ) C223_=_C574( C223 C574 ) C223_=_C575( C223 C575 ) C223_=_C577( C223 C577 ) C223_=_C578( C223 C578 ) C223_=_C580( C223 C580 ) \nC223_=_C583( C223 C583 ) C224_=_C226( C224 C226 ) C224_=_C228( C224 C228 ) C224_=_C229( C224 C229 ) C224_=_C230( C224 C230 ) C224_=_C231( C224 C231 ) \nC224_=_C232( C224 C232 ) C224_=_C233( C224 C233 ) C224_=_C234( C224 C234 ) C224_=_C235( C224 C235 ) C224_=_C237( C224 C237 ) C224_=_C238( C224 C238 ) \nC224_=_C239( C224 C239 ) C224_=_C240( C224 C240 ) C224_=_C241( C224 C241 ) C224_=_C242( C224 C242 ) C224_=_C314( C224 C314 ) C224_=_C342( C224 C342 ) \nC224_=_C471( C224 C471 ) C224_=_C492( C224 C492 ) C224_=_C513( C224 C513 ) C224_=_C533( C224 C533 ) C224_=_C552( C224 C552 ) C224_=_C590( C224 C590 ) \nC224_=_C592( C224 C592 ) C224_=_C593( C224 C593 ) C224_=_C595( C224 C595 ) C224_=_C596( C224 C596 ) C224_=_C598( C224 C598 ) C224_=_C601( C224 C601 ) \nC226_=_C228( C226 C228 ) C226_=_C229( C226 C229 ) C226_=_C230( C226 C230 ) C226_=_C231( C226 C231 ) C226_=_C232( C226 C232 ) C226_=_C233( C226 C233 ) \nC226_=_C234( C226 C234 ) C226_=_C235( C226 C235 ) C226_=_C237( C226 C237 ) C226_=_C238( C226 C238 ) C226_=_C239( C226 C239 ) C226_=_C240( C226 C240 ) \nC226_=_C241( C226 C241 ) C226_=_C242( C226 C242 ) C226_=_C316( C226 C316 ) C226_=_C344( C226 C344 ) C226_=_C473( C226 C473 ) C226_=_C494( C226 C494 ) \nC226_=_C515( C226 C515 ) C226_=_C535( C226 C535 ) C226_=_C554( C226 C554 ) C226_=_C608( C226 C608 ) C226_=_C625( C226 C625 ) C226_=_C626( C226 C626 ) \nC226_=_C628( C226 C628 ) C226_=_C629( C226 C629 ) C226_=_C631( C226 C631 ) C226_=_C634( C226 C634 ) C228_=_C229( C228 C229 ) C228_=_C230( C228 C230 ) \nC228_=_C231( C228 C231 ) C228_=_C232( C228 C232 ) C228_=_C233( C228 C233 ) C228_=_C234( C228 C234 ) C228_=_C235( C228 C235 ) C228_=_C237(</w:t>
      </w:r>
    </w:p>
    <w:p>
      <w:pPr>
        <w:pStyle w:val="PreformattedText"/>
        <w:bidi w:val="0"/>
        <w:spacing w:before="0" w:after="0"/>
        <w:jc w:val="left"/>
        <w:rPr/>
      </w:pPr>
      <w:r>
        <w:rPr/>
        <w:t xml:space="preserve"> </w:t>
      </w:r>
      <w:r>
        <w:rPr/>
        <w:t>C228 C237 ) \nC228_=_C238( C228 C238 ) C228_=_C239( C228 C239 ) C228_=_C240( C228 C240 ) C228_=_C241( C228 C241 ) C228_=_C242( C228 C242 ) C228_=_C259( C228 C259 ) \nC228_=_C289( C228 C289 ) C228_=_C346( C228 C346 ) C228_=_C374( C228 C374 ) C228_=_C401( C228 C401 ) C228_=_C426( C228 C426 ) C228_=_C451( C228 C451 ) \nC228_=_C517( C228 C517 ) C228_=_C556( C228 C556 ) C228_=_C575( C228 C575 ) C228_=_C593( C228 C593 ) C228_=_C610( C228 C610 ) C228_=_C626( C228 C626 ) \nC228_=_C640( C228 C640 ) C228_=_C655( C228 C655 ) C228_=_C657( C228 C657 ) C228_=_C659( C228 C659 ) C228_=_C660( C228 C660 ) C228_=_C661( C228 C661 ) \nC228_=_C662( C228 C662 ) C228_=_C663( C228 C663 ) C228_=_C664( C228 C664 ) C228_=_C665( C228 C665 ) C228_=_C666( C228 C666 ) C229_=_C230( C229 C230 ) \nC229_=_C231( C229 C231 ) C229_=_C232( C229 C232 ) C229_=_C233( C229 C233 ) C229_=_C234( C229 C234 ) C229_=_C235( C229 C235 ) C229_=_C237( C229 C237 ) \nC229_=_C238( C229 C238 ) C229_=_C239( C229 C239 ) C229_=_C240( C229 C240 ) C229_=_C241( C229 C241 ) C229_=_C242( C229 C242 ) C229_=_C319( C229 C319 ) \nC229_=_C347( C229 C347 ) C229_=_C476( C229 C476 ) C229_=_C497( C229 C497 ) C229_=_C518( C229 C518 ) C229_=_C538( C229 C538 ) C229_=_C557( C229 C557 ) \nC229_=_C611( C229 C611 ) C229_=_C641( C229 C641 ) C229_=_C655( C229 C655 ) C229_=_C667( C229 C667 ) C229_=_C671( C229 C671 ) C230_=_C231( C230 C231 ) \nC230_=_C232( C230 C232 ) C230_=_C233( C230 C233 ) C230_=_C234( C230 C234 ) C230_=_C235( C230 C235 ) C230_=_C237( C230 C237 ) C230_=_C238( C230 C238 ) \nC230_=_C239( C230 C239 ) C230_=_C240( C230 C240 ) C230_=_C241( C230 C241 ) C230_=_C242( C230 C242 ) C230_=_C261( C230 C261 ) C230_=_C291( C230 C291 ) \nC230_=_C348( C230 C348 ) C230_=_C376( C230 C376 ) C230_=_C403( C230 C403 ) C230_=_C428( C230 C428 ) C230_=_C453( C230 C453 ) C230_=_C519( C230 C519 ) \nC230_=_C558( C230 C558 ) C230_=_C577( C230 C577 ) C230_=_C595( C230 C595 ) C230_=_C612( C230 C612 ) C230_=_C628( C230 C628 ) C230_=_C642( C230 C642 ) \nC230_=_C667( C230 C667 ) C230_=_C679( C230 C679 ) C230_=_C681( C230 C681 ) C230_=_C682( C230 C682 ) C230_=_C683( C230 C683 ) C230_=_C684( C230 C684 ) \nC230_=_C685( C230 C685 ) C230_=_C686( C230 C686 ) C230_=_C687( C230 C687 ) C230_=_C688( C230 C688 ) C231_=_C232( C231 C232 ) C231_=_C233( C231 C233 ) \nC231_=_C234( C231 C234 ) C231_=_C235( C231 C235 ) C231_=_C237( C231 C237 ) C231_=_C238( C231 C238 ) C231_=_C239( C231 C239 ) C231_=_C240( C231 C240 ) \nC231_=_C241( C231 C241 ) C231_=_C242( C231 C242 ) C231_=_C262( C231 C262 ) C231_=_C292( C231 C292 ) C231_=_C349( C231 C349 ) C231_=_C377( C231 C377 ) \nC231_=_C404( C231 C404 ) C231_=_C429( C231 C429 ) C231_=_C454( C231 C454 ) C231_=_C520( C231 C520 ) C231_=_C559( C231 C559 ) C231_=_C578( C231 C578 ) \nC231_=_C596( C231 C596 ) C231_=_C613( C231 C613 ) C231_=_C629( C231 C629 ) C231_=_C643( C231 C643 ) C231_=_C689( C231 C689 ) C231_=_C691( C231 C691 ) \nC231_=_C692( C231 C692 ) C231_=_C693( C231 C693 ) C231_=_C694( C231 C694 ) C231_=_C695( C231 C695 ) C231_=_C696( C231 C696 ) C231_=_C697( C231 C697 ) \nC231_=_C698( C231 C698 ) C232_=_C233( C232 C233 ) C232_=_C234( C232 C234 ) C232_=_C235( C232 C235 ) C232_=_C237( C232 C237 ) C232_=_C238( C232 C238 ) \nC232_=_C239( C232 C239 ) C232_=_C240( C232 C240 ) C232_=_C241( C232 C241 ) C232_=_C242( C232 C242 ) C232_=_C322( C232 C322 ) C232_=_C350( C232 C350 ) \nC232_=_C500( C232 C500 ) C232_=_C521( C232 C521 ) C232_=_C541( C232 C541 ) C232_=_C560( C232 C560 ) C232_=_C614( C232 C614 ) C232_=_C644( C232 C644 ) \nC232_=_C657( C232 C657 ) C232_=_C679( C232 C679 ) C232_=_C689( C232 C689 ) C232_=_C699( C232 C699 ) C232_=_C702( C232 C702 ) C233_=_C234( C233 C234 ) \nC233_=_C235( C233 C235 ) C233_=_C237( C233 C237 ) C233_=_C238( C233 C238 ) C233_=_C239( C233 C239 ) C233_=_C240( C233 C240 ) C233_=_C241( C233 C241 ) \nC233_=_C242( C233 C242 ) C233_=_C264( C233 C264 ) C233_=_C294( C233 C294 ) C233_=_C351( C233 C351 ) C233_=_C379( C233 C379 ) C233_=_C406( C233 C406 ) \nC233_=_C431( C233 C431 ) C233_=_C456( C233 C456 ) C233_=_C522( C233 C522 ) C233_=_C561( C233 C561 ) C233_=_C580( C233 C580 ) C233_=_C598( C233 C598 ) \nC233_=_C615( C233 C615 ) C233_=_C631( C233 C631 ) C233_=_C645( C233 C645 ) C233_=_C699( C233 C699 ) C233_=_C709( C233 C709 ) C233_=_C710( C233 C710 ) \nC233_=_C711( C233 C711 ) C233_=_C712( C233 C712 ) C233_=_C713( C233 C713 ) C233_=_C714( C233 C714 ) C233_=_C715( C233 C715 ) C233_=_C716( C233 C716 ) \nC233_=_C717( C233 C717 ) C234_=_C235( C234 C235 ) C234_=_C237( C234 C237 ) C234_=_C238( C234 C238 ) C234_=_C239( C234 C239 ) C234_=_C240( C234 C240 ) \nC234_=_C241( C234 C241 ) C234_=_C242( C234 C242 ) C234_=_C324( C234 C324 ) C234_=_C352( C234 C352 ) C234_=_C480( C234 C480 ) C234_=_C502( C234 C502 ) \nC234_=_C523( C234 C523 ) C234_=_C543( C234 C543 ) C234_=_C562( C234 C562 ) C234_=_C616( C234 C616 ) C234_=_C646( C234 C646 ) C234_=_C659( C234 C659 ) \nC234_=_C681( C234 C681 ) C234_=_C709( C234 C709 ) C234_=_C719( C234 C719 ) C235_=_C237( C235 C237 ) C235_=_C238( C235 C238 ) C235_=_C239( C235 C239 ) \nC235_=_C240( C235 C240 ) C235_=_C241( C235 C241 ) C235_=_C242( C235 C242 ) C235_=_C325( C235 C325 ) C235_=_C353( C235 C353 ) C235_=_C481( C235 C481 ) \nC235_=_C503( C235 C503 ) C235_=_C524( C235 C524 ) C235_=_C544( C235 C544 ) C235_=_C563( C235 C563 ) C235_=_C617( C235 C617 ) C235_=_C647( C235 C647 ) \nC235_=_C660( C235 C660 ) C235_=_C682( C235 C682 ) C235_=_C691( C235 C691 ) C235_=_C710( C235 C710 ) C235_=_C725( C235 C725 ) C237_=_C238( C237 C238 ) \nC237_=_C239( C237 C239 ) C237_=_C240( C237 C240 ) C237_=_C241( C237 C241 ) C237_=_C242( C237 C242 ) C237_=_C327( C237 C327 ) C237_=_C355( C237 C355 ) \nC237_=_C483( C237 C483 ) C237_=_C504( C237 C504 ) C237_=_C526( C237 C526 ) C237_=_C546( C237 C546 ) C237_=_C565( C237 C565 ) C237_=_C619( C237 C619 ) \nC237_=_C649( C237 C649 ) C237_=_C662( C237 C662 ) C237_=_C684( C237 C684 ) C237_=_C693( C237 C693 ) C237_=_C712( C237 C712 ) C237_=_C732( C237 C732 ) \nC238_=_C239( C238 C239 ) C238_=_C240( C238 C240 ) C238_=_C241( C238 C241 ) C238_=_C242( C238 C242 ) C238_=_C356( C238 C356 ) C238_=_C505( C238 C505 ) \nC238_=_C547( C238 C547 ) C238_=_C566( C238 C566 ) C238_=_C620( C238 C620 ) C238_=_C650( C238 C650 ) C238_=_C663( C238 C663 ) C238_=_C694( C238 C694 ) \nC238_=_C713( C238 C713 ) C238_=_C733( C238 C733 ) C239_=_C240( C239 C240 ) C239_=_C241( C239 C241 ) C239_=_C242( C239 C242 ) C239_=_C328( C239 C328 ) \nC239_=_C357( C239 C357 ) C239_=_C484( C239 C484 ) C239_=_C506( C239 C506 ) C239_=_C527( C239 C527 ) C239_=_C567( C239 C567 ) C239_=_C621( C239 C621 ) \nC239_=_C651( C239 C651 ) C239_=_C664( C239 C664 ) C239_=_C685( C239 C685 ) C239_=_C695( C239 C695 ) C239_=_C714( C239 C714 ) C239_=_C734( C239 C734 ) \nC240_=_C241( C240 C241 ) C240_=_C242( C240 C242 ) C240_=_C329( C240 C329 ) C240_=_C358( C240 C358 ) C240_=_C485( C240 C485 ) C240_=_C507( C240 C507 ) \nC240_=_C528( C240 C528 ) C240_=_C548( C240 C548 ) C240_=_C568( C240 C568 ) C240_=_C622( C240 C622 ) C240_=_C652( C240 C652 ) C240_=_C665( C240 C665 ) \nC240_=_C686( C240 C686 ) C240_=_C696( C240 C696 ) C240_=_C715( C240 C715 ) C240_=_C735( C240 C735 ) C241_=_C242( C241 C242 ) C241_=_C330( C241 C330 ) \nC241_=_C359( C241 C359 ) C241_=_C486( C241 C486 ) C241_=_C508( C241 C508 ) C241_=_C529( C241 C529 ) C241_=_C549( C241 C549 ) C241_=_C569( C241 C569 ) \nC241_=_C623( C241 C623 ) C241_=_C653( C241 C653 ) C241_=_C666( C241 C666 ) C241_=_C687( C241 C687 ) C241_=_C697( C241 C697 ) C241_=_C716( C241 C716 ) \nC241_=_C736( C241 C736 ) C242_=_C331( C242 C331 ) C242_=_C360( C242 C360 ) C242_=_C487( C242 C487 ) C242_=_C509( C242 C509 ) C242_=_C530( C242 C530 ) \nC242_=_C550( C242 C550 ) C242_=_C570( C242 C570 ) C242_=_C624( C242 C624 ) C242_=_C654( C242 C654 ) C242_=_C688( C242 C688 ) C242_=_C698( C242 C698 ) \nC242_=_C717( C242 C717 ) C242_=_C737( C242 C737 ) C244_=_C245( C244 C245 ) C244_=_C250( C244 C250 ) C244_=_C251( C244 C251 ) C244_=_C252( C244 C252 ) \nC244_=_C253( C244 C253 ) C244_=_C254( C244 C254 ) C244_=_C257( C244 C257 ) C244_=_C258( C244 C258 ) C244_=_C259( C244 C259 ) C244_=_C261( C244 C261 ) \nC244_=_C262( C244 C262 ) C244_=_C264( C244 C264 ) C244_=_C267( C244 C267 ) C244_=_C274( C244 C274 ) C244_=_C304( C244 C304 ) C244_=_C305( C244 C305 ) \nC244_=_C306( C244 C306 ) C244_=_C307( C244 C307 ) C244_=_C310( C244 C310 ) C244_=_C312( C244 C312 ) C244_=_C313( C244 C313 ) C244_=_C314( C244 C314 ) \nC244_=_C315( C244 C315 ) C244_=_C316( C244 C316 ) C244_=_C317( C244 C317 ) C244_=_C319( C244 C319 ) C244_=_C322( C244 C322 ) C244_=_C324( C244 C324 ) \nC244_=_C325( C244 C325 ) C244_=_C326( C244 C326 ) C244_=_C327( C244 C327 ) C244_=_C328( C244 C328 ) C244_=_C329( C244 C329 ) C244_=_C330( C244 C330 ) \nC244_=_C331( C244 C331 ) C245_=_C250( C245 C250 ) C245_=_C251( C245 C251 ) C245_=_C252( C245 C252 ) C245_=_C253( C245 C253 ) C245_=_C254( C245 C254 ) \nC245_=_C257( C245 C257 ) C245_=_C258( C245 C258 ) C245_=_C259( C245 C259 ) C245_=_C261( C245 C261 ) C245_=_C262( C245 C262 ) C245_=_C264( C245 C264 ) \nC245_=_C267( C245 C267 ) C245_=_C275( C245 C275 ) C245_=_C304( C245 C304 ) C245_=_C332( C245 C332 ) C245_=_C333( C245 C333 ) C245_=_C334( C245 C334 ) \nC245_=_C335( C245 C335 ) C245_=_C336( C245 C336 ) C245_=_C337( C245 C337 ) C245_=_C339( C245 C339 ) C245_=_C341( C245 C341 ) C245_=_C342( C245 C342 ) \nC245_=_C344( C245 C344 ) C245_=_C346( C245 C346 ) C245_=_C347( C245 C347 ) C245_=_C348( C245 C348 ) C245_=_C349( C245 C349 ) C245_=_C350( C245 C350 ) \nC245_=_C351( C245 C351 ) C245_=_C352( C245 C352 ) C245_=_C353( C245 C353 ) C245_=_C355( C245 C355 ) C245_=_C356( C245 C356 ) C245_=_C357( C245 C357 ) \nC245_=_C358( C245 C358 ) C245_=_C359( C245 C359 ) C245_=_C360( C245 C360 ) C250_=_C251( C250 C251 ) C250_=_C252( C250 C252 ) C250_=_C253( C250 C253 ) \nC250_=_C254( C250 C254 ) C250_=_C257( C250 C257 ) C250_=_C258( C250 C258 ) C250_=_C259( C250 C259 ) C250_=_C261( C250 C261 ) C250_=_C262( C250 C262 ) \nC250_=_C264(</w:t>
      </w:r>
    </w:p>
    <w:p>
      <w:pPr>
        <w:pStyle w:val="PreformattedText"/>
        <w:bidi w:val="0"/>
        <w:spacing w:before="0" w:after="0"/>
        <w:jc w:val="left"/>
        <w:rPr/>
      </w:pPr>
      <w:r>
        <w:rPr/>
        <w:t xml:space="preserve"> </w:t>
      </w:r>
      <w:r>
        <w:rPr/>
        <w:t>C250 C264 ) C250_=_C267( C250 C267 ) C250_=_C280( C250 C280 ) C250_=_C336( C250 C336 ) C250_=_C364( C250 C364 ) C250_=_C391( C250 C391 ) \nC250_=_C417( C250 C417 ) C250_=_C441( C250 C441 ) C250_=_C467( C250 C467 ) C250_=_C469( C250 C469 ) C250_=_C470( C250 C470 ) C250_=_C471( C250 C471 ) \nC250_=_C472( C250 C472 ) C250_=_C473( C250 C473 ) C250_=_C474( C250 C474 ) C250_=_C476( C250 C476 ) C250_=_C480( C250 C480 ) C250_=_C481( C250 C481 ) \nC250_=_C482( C250 C482 ) C250_=_C483( C250 C483 ) C250_=_C484( C250 C484 ) C250_=_C485( C250 C485 ) C250_=_C486( C250 C486 ) C250_=_C487( C250 C487 ) \nC251_=_C252( C251 C252 ) C251_=_C253( C251 C253 ) C251_=_C254( C251 C254 ) C251_=_C257( C251 C257 ) C251_=_C258( C251 C258 ) C251_=_C259( C251 C259 ) \nC251_=_C261( C251 C261 ) C251_=_C262( C251 C262 ) C251_=_C264( C251 C264 ) C251_=_C267( C251 C267 ) C251_=_C281( C251 C281 ) C251_=_C337( C251 C337 ) \nC251_=_C365( C251 C365 ) C251_=_C392( C251 C392 ) C251_=_C418( C251 C418 ) C251_=_C442( C251 C442 ) C251_=_C488( C251 C488 ) C251_=_C490( C251 C490 ) \nC251_=_C491( C251 C491 ) C251_=_C492( C251 C492 ) C251_=_C493( C251 C493 ) C251_=_C494( C251 C494 ) C251_=_C495( C251 C495 ) C251_=_C497( C251 C497 ) \nC251_=_C500( C251 C500 ) C251_=_C502( C251 C502 ) C251_=_C503( C251 C503 ) C251_=_C504( C251 C504 ) C251_=_C505( C251 C505 ) C251_=_C506( C251 C506 ) \nC251_=_C507( C251 C507 ) C251_=_C508( C251 C508 ) C251_=_C509( C251 C509 ) C252_=_C253( C252 C253 ) C252_=_C254( C252 C254 ) C252_=_C257( C252 C257 ) \nC252_=_C258( C252 C258 ) C252_=_C259( C252 C259 ) C252_=_C261( C252 C261 ) C252_=_C262( C252 C262 ) C252_=_C264( C252 C264 ) C252_=_C267( C252 C267 ) \nC252_=_C282( C252 C282 ) C252_=_C310( C252 C310 ) C252_=_C366( C252 C366 ) C252_=_C393( C252 C393 ) C252_=_C419( C252 C419 ) C252_=_C443( C252 C443 ) \nC252_=_C467( C252 C467 ) C252_=_C488( C252 C488 ) C252_=_C510( C252 C510 ) C252_=_C512( C252 C512 ) C252_=_C513( C252 C513 ) C252_=_C515( C252 C515 ) \nC252_=_C517( C252 C517 ) C252_=_C518( C252 C518 ) C252_=_C519( C252 C519 ) C252_=_C520( C252 C520 ) C252_=_C521( C252 C521 ) C252_=_C522( C252 C522 ) \nC252_=_C523( C252 C523 ) C252_=_C524( C252 C524 ) C252_=_C526( C252 C526 ) C252_=_C527( C252 C527 ) C252_=_C528( C252 C528 ) C252_=_C529( C252 C529 ) \nC252_=_C530( C252 C530 ) C253_=_C254( C253 C254 ) C253_=_C257( C253 C257 ) C253_=_C258( C253 C258 ) C253_=_C259( C253 C259 ) C253_=_C261( C253 C261 ) \nC253_=_C262( C253 C262 ) C253_=_C264( C253 C264 ) C253_=_C267( C253 C267 ) C253_=_C339( C253 C339 ) C253_=_C367( C253 C367 ) C253_=_C394( C253 C394 ) \nC253_=_C420( C253 C420 ) C253_=_C444( C253 C444 ) C253_=_C510( C253 C510 ) C253_=_C531( C253 C531 ) C253_=_C532( C253 C532 ) C253_=_C533( C253 C533 ) \nC253_=_C534( C253 C534 ) C253_=_C535( C253 C535 ) C253_=_C536( C253 C536 ) C253_=_C538( C253 C538 ) C253_=_C541( C253 C541 ) C253_=_C543( C253 C543 ) \nC253_=_C544( C253 C544 ) C253_=_C545( C253 C545 ) C253_=_C546( C253 C546 ) C253_=_C547( C253 C547 ) C253_=_C548( C253 C548 ) C253_=_C549( C253 C549 ) \nC253_=_C550( C253 C550 ) C254_=_C257( C254 C257 ) C254_=_C258( C254 C258 ) C254_=_C259( C254 C259 ) C254_=_C261( C254 C261 ) C254_=_C262( C254 C262 ) \nC254_=_C264( C254 C264 ) C254_=_C267( C254 C267 ) C254_=_C283( C254 C283 ) C254_=_C312( C254 C312 ) C254_=_C368( C254 C368 ) C254_=_C395( C254 C395 ) \nC254_=_C421( C254 C421 ) C254_=_C445( C254 C445 ) C254_=_C469( C254 C469 ) C254_=_C490( C254 C490 ) C254_=_C531( C254 C531 ) C254_=_C551( C254 C551 ) \nC254_=_C552( C254 C552 ) C254_=_C554( C254 C554 ) C254_=_C556( C254 C556 ) C254_=_C557( C254 C557 ) C254_=_C558( C254 C558 ) C254_=_C559( C254 C559 ) \nC254_=_C560( C254 C560 ) C254_=_C561( C254 C561 ) C254_=_C562( C254 C562 ) C254_=_C563( C254 C563 ) C254_=_C565( C254 C565 ) C254_=_C566( C254 C566 ) \nC254_=_C567( C254 C567 ) C254_=_C568( C254 C568 ) C254_=_C569( C254 C569 ) C254_=_C570( C254 C570 ) C257_=_C258( C257 C258 ) C257_=_C259( C257 C259 ) \nC257_=_C261( C257 C261 ) C257_=_C262( C257 C262 ) C257_=_C264( C257 C264 ) C257_=_C267( C257 C267 ) C257_=_C286( C257 C286 ) C257_=_C315( C257 C315 ) \nC257_=_C371( C257 C371 ) C257_=_C398( C257 C398 ) C257_=_C423( C257 C423 ) C257_=_C448( C257 C448 ) C257_=_C472( C257 C472 ) C257_=_C493( C257 C493 ) \nC257_=_C534( C257 C534 ) C257_=_C572( C257 C572 ) C257_=_C590( C257 C590 ) C257_=_C608( C257 C608 ) C257_=_C610( C257 C610 ) C257_=_C611( C257 C611 ) \nC257_=_C612( C257 C612 ) C257_=_C613( C257 C613 ) C257_=_C614( C257 C614 ) C257_=_C615( C257 C615 ) C257_=_C616( C257 C616 ) C257_=_C617( C257 C617 ) \nC257_=_C619( C257 C619 ) C257_=_C620( C257 C620 ) C257_=_C621( C257 C621 ) C257_=_C622( C257 C622 ) C257_=_C623( C257 C623 ) C257_=_C624( C257 C624 ) \nC258_=_C259( C258 C259 ) C258_=_C261( C258 C261 ) C258_=_C262( C258 C262 ) C258_=_C264( C258 C264 ) C258_=_C267( C258 C267 ) C258_=_C288( C258 C288 ) \nC258_=_C317( C258 C317 ) C258_=_C373( C258 C373 ) C258_=_C400( C258 C400 ) C258_=_C425( C258 C425 ) C258_=_C450( C258 C450 ) C258_=_C474( C258 C474 ) \nC258_=_C495( C258 C495 ) C258_=_C536( C258 C536 ) C258_=_C574( C258 C574 ) C258_=_C592( C258 C592 ) C258_=_C625( C258 C625 ) C258_=_C640( C258 C640 ) \nC258_=_C641( C258 C641 ) C258_=_C642( C258 C642 ) C258_=_C643( C258 C643 ) C258_=_C644( C258 C644 ) C258_=_C645( C258 C645 ) C258_=_C646( C258 C646 ) \nC258_=_C647( C258 C647 ) C258_=_C649( C258 C649 ) C258_=_C650( C258 C650 ) C258_=_C651( C258 C651 ) C258_=_C652( C258 C652 ) C258_=_C653( C258 C653 ) \nC258_=_C654( C258 C654 ) C259_=_C261( C259 C261 ) C259_=_C262( C259 C262 ) C259_=_C264( C259 C264 ) C259_=_C267( C259 C267 ) C259_=_C289( C259 C289 ) \nC259_=_C346( C259 C346 ) C259_=_C374( C259 C374 ) C259_=_C401( C259 C401 ) C259_=_C426( C259 C426 ) C259_=_C451( C259 C451 ) C259_=_C517( C259 C517 ) \nC259_=_C556( C259 C556 ) C259_=_C575( C259 C575 ) C259_=_C593( C259 C593 ) C259_=_C610( C259 C610 ) C259_=_C626( C259 C626 ) C259_=_C640( C259 C640 ) \nC259_=_C655( C259 C655 ) C259_=_C657( C259 C657 ) C259_=_C659( C259 C659 ) C259_=_C660( C259 C660 ) C259_=_C661( C259 C661 ) C259_=_C662( C259 C662 ) \nC259_=_C663( C259 C663 ) C259_=_C664( C259 C664 ) C259_=_C665( C259 C665 ) C259_=_C666( C259 C666 ) C261_=_C262( C261 C262 ) C261_=_C264( C261 C264 ) \nC261_=_C267( C261 C267 ) C261_=_C291( C261 C291 ) C261_=_C348( C261 C348 ) C261_=_C376( C261 C376 ) C261_=_C403( C261 C403 ) C261_=_C428( C261 C428 ) \nC261_=_C453( C261 C453 ) C261_=_C519( C261 C519 ) C261_=_C558( C261 C558 ) C261_=_C577( C261 C577 ) C261_=_C595( C261 C595 ) C261_=_C612( C261 C612 ) \nC261_=_C628( C261 C628 ) C261_=_C642( C261 C642 ) C261_=_C667( C261 C667 ) C261_=_C679( C261 C679 ) C261_=_C681( C261 C681 ) C261_=_C682( C261 C682 ) \nC261_=_C683( C261 C683 ) C261_=_C684( C261 C684 ) C261_=_C685( C261 C685 ) C261_=_C686( C261 C686 ) C261_=_C687( C261 C687 ) C261_=_C688( C261 C688 ) \nC262_=_C264( C262 C264 ) C262_=_C267( C262 C267 ) C262_=_C292( C262 C292 ) C262_=_C349( C262 C349 ) C262_=_C377( C262 C377 ) C262_=_C404( C262 C404 ) \nC262_=_C429( C262 C429 ) C262_=_C454( C262 C454 ) C262_=_C520( C262 C520 ) C262_=_C559( C262 C559 ) C262_=_C578( C262 C578 ) C262_=_C596( C262 C596 ) \nC262_=_C613( C262 C613 ) C262_=_C629( C262 C629 ) C262_=_C643( C262 C643 ) C262_=_C689( C262 C689 ) C262_=_C691( C262 C691 ) C262_=_C692( C262 C692 ) \nC262_=_C693( C262 C693 ) C262_=_C694( C262 C694 ) C262_=_C695( C262 C695 ) C262_=_C696( C262 C696 ) C262_=_C697( C262 C697 ) C262_=_C698( C262 C698 ) \nC264_=_C267( C264 C267 ) C264_=_C294( C264 C294 ) C264_=_C351( C264 C351 ) C264_=_C379( C264 C379 ) C264_=_C406( C264 C406 ) C264_=_C431( C264 C431 ) \nC264_=_C456( C264 C456 ) C264_=_C522( C264 C522 ) C264_=_C561( C264 C561 ) C264_=_C580( C264 C580 ) C264_=_C598( C264 C598 ) C264_=_C615( C264 C615 ) \nC264_=_C631( C264 C631 ) C264_=_C645( C264 C645 ) C264_=_C699( C264 C699 ) C264_=_C709( C264 C709 ) C264_=_C710( C264 C710 ) C264_=_C711( C264 C711 ) \nC264_=_C712( C264 C712 ) C264_=_C713( C264 C713 ) C264_=_C714( C264 C714 ) C264_=_C715( C264 C715 ) C264_=_C716( C264 C716 ) C264_=_C717( C264 C717 ) \nC267_=_C297( C267 C297 ) C267_=_C326( C267 C326 ) C267_=_C382( C267 C382 ) C267_=_C409( C267 C409 ) C267_=_C434( C267 C434 ) C267_=_C459( C267 C459 ) \nC267_=_C482( C267 C482 ) C267_=_C545( C267 C545 ) C267_=_C583( C267 C583 ) C267_=_C601( C267 C601 ) C267_=_C634( C267 C634 ) C267_=_C661( C267 C661 ) \nC267_=_C671( C267 C671 ) C267_=_C683( C267 C683 ) C267_=_C692( C267 C692 ) C267_=_C702( C267 C702 ) C267_=_C711( C267 C711 ) C267_=_C719( C267 C719 ) \nC267_=_C725( C267 C725 ) C267_=_C732( C267 C732 ) C267_=_C733( C267 C733 ) C267_=_C734( C267 C734 ) C267_=_C735( C267 C735 ) C267_=_C736( C267 C736 ) \nC267_=_C737( C267 C737 ) C274_=_C275( C274 C275 ) C274_=_C280( C274 C280 ) C274_=_C281( C274 C281 ) C274_=_C282( C274 C282 ) C274_=_C283( C274 C283 ) \nC274_=_C286( C274 C286 ) C274_=_C288( C274 C288 ) C274_=_C289( C274 C289 ) C274_=_C291( C274 C291 ) C274_=_C292( C274 C292 ) C274_=_C294( C274 C294 ) \nC274_=_C297( C274 C297 ) C274_=_C304( C274 C304 ) C274_=_C305( C274 C305 ) C274_=_C306( C274 C306 ) C274_=_C307( C274 C307 ) C274_=_C310( C274 C310 ) \nC274_=_C312( C274 C312 ) C274_=_C313( C274 C313 ) C274_=_C314( C274 C314 ) C274_=_C315( C274 C315 ) C274_=_C316( C274 C316 ) C274_=_C317( C274 C317 ) \nC274_=_C319( C274 C319 ) C274_=_C322( C274 C322 ) C274_=_C324( C274 C324 ) C274_=_C325( C274 C325 ) C274_=_C326( C274 C326 ) C274_=_C327( C274 C327 ) \nC274_=_C328( C274 C328 ) C274_=_C329( C274 C329 ) C274_=_C330( C274 C330 ) C274_=_C331( C274 C331 ) C275_=_C280( C275 C280 ) C275_=_C281( C275 C281 ) \nC275_=_C282( C275 C282 ) C275_=_C283( C275 C283 ) C275_=_C286( C275 C286 ) C275_=_C288( C275 C288 ) C275_=_C289( C275 C289 ) C275_=_C291( C275 C291 ) \nC275_=_C292( C275 C292 ) C275_=_C294( C275 C294 ) C275_=_C297( C275 C297 ) C275_=_C304( C275 C304 ) C275_=_C332( C275 C332 ) C275_=_C333( C275 C333 ) \nC275_=_C334( C275 C334 ) C275_=_C335(</w:t>
      </w:r>
    </w:p>
    <w:p>
      <w:pPr>
        <w:pStyle w:val="PreformattedText"/>
        <w:bidi w:val="0"/>
        <w:spacing w:before="0" w:after="0"/>
        <w:jc w:val="left"/>
        <w:rPr/>
      </w:pPr>
      <w:r>
        <w:rPr/>
        <w:t xml:space="preserve"> </w:t>
      </w:r>
      <w:r>
        <w:rPr/>
        <w:t>C275 C335 ) C275_=_C336( C275 C336 ) C275_=_C337( C275 C337 ) C275_=_C339( C275 C339 ) C275_=_C341( C275 C341 ) \nC275_=_C342( C275 C342 ) C275_=_C344( C275 C344 ) C275_=_C346( C275 C346 ) C275_=_C347( C275 C347 ) C275_=_C348( C275 C348 ) C275_=_C349( C275 C349 ) \nC275_=_C350( C275 C350 ) C275_=_C351( C275 C351 ) C275_=_C352( C275 C352 ) C275_=_C353( C275 C353 ) C275_=_C355( C275 C355 ) C275_=_C356( C275 C356 ) \nC275_=_C357( C275 C357 ) C275_=_C358( C275 C358 ) C275_=_C359( C275 C359 ) C275_=_C360( C275 C360 ) C280_=_C281( C280 C281 ) C280_=_C282( C280 C282 ) \nC280_=_C283( C280 C283 ) C280_=_C286( C280 C286 ) C280_=_C288( C280 C288 ) C280_=_C289( C280 C289 ) C280_=_C291( C280 C291 ) C280_=_C292( C280 C292 ) \nC280_=_C294( C280 C294 ) C280_=_C297( C280 C297 ) C280_=_C336( C280 C336 ) C280_=_C364( C280 C364 ) C280_=_C391( C280 C391 ) C280_=_C417( C280 C417 ) \nC280_=_C441( C280 C441 ) C280_=_C467( C280 C467 ) C280_=_C469( C280 C469 ) C280_=_C470( C280 C470 ) C280_=_C471( C280 C471 ) C280_=_C472( C280 C472 ) \nC280_=_C473( C280 C473 ) C280_=_C474( C280 C474 ) C280_=_C476( C280 C476 ) C280_=_C480( C280 C480 ) C280_=_C481( C280 C481 ) C280_=_C482( C280 C482 ) \nC280_=_C483( C280 C483 ) C280_=_C484( C280 C484 ) C280_=_C485( C280 C485 ) C280_=_C486( C280 C486 ) C280_=_C487( C280 C487 ) C281_=_C282( C281 C282 ) \nC281_=_C283( C281 C283 ) C281_=_C286( C281 C286 ) C281_=_C288( C281 C288 ) C281_=_C289( C281 C289 ) C281_=_C291( C281 C291 ) C281_=_C292( C281 C292 ) \nC281_=_C294( C281 C294 ) C281_=_C297( C281 C297 ) C281_=_C337( C281 C337 ) C281_=_C365( C281 C365 ) C281_=_C392( C281 C392 ) C281_=_C418( C281 C418 ) \nC281_=_C442( C281 C442 ) C281_=_C488( C281 C488 ) C281_=_C490( C281 C490 ) C281_=_C491( C281 C491 ) C281_=_C492( C281 C492 ) C281_=_C493( C281 C493 ) \nC281_=_C494( C281 C494 ) C281_=_C495( C281 C495 ) C281_=_C497( C281 C497 ) C281_=_C500( C281 C500 ) C281_=_C502( C281 C502 ) C281_=_C503( C281 C503 ) \nC281_=_C504( C281 C504 ) C281_=_C505( C281 C505 ) C281_=_C506( C281 C506 ) C281_=_C507( C281 C507 ) C281_=_C508( C281 C508 ) C281_=_C509( C281 C509 ) \nC282_=_C283( C282 C283 ) C282_=_C286( C282 C286 ) C282_=_C288( C282 C288 ) C282_=_C289( C282 C289 ) C282_=_C291( C282 C291 ) C282_=_C292( C282 C292 ) \nC282_=_C294( C282 C294 ) C282_=_C297( C282 C297 ) C282_=_C310( C282 C310 ) C282_=_C366( C282 C366 ) C282_=_C393( C282 C393 ) C282_=_C419( C282 C419 ) \nC282_=_C443( C282 C443 ) C282_=_C467( C282 C467 ) C282_=_C488( C282 C488 ) C282_=_C510( C282 C510 ) C282_=_C512( C282 C512 ) C282_=_C513( C282 C513 ) \nC282_=_C515( C282 C515 ) C282_=_C517( C282 C517 ) C282_=_C518( C282 C518 ) C282_=_C519( C282 C519 ) C282_=_C520( C282 C520 ) C282_=_C521( C282 C521 ) \nC282_=_C522( C282 C522 ) C282_=_C523( C282 C523 ) C282_=_C524( C282 C524 ) C282_=_C526( C282 C526 ) C282_=_C527( C282 C527 ) C282_=_C528( C282 C528 ) \nC282_=_C529( C282 C529 ) C282_=_C530( C282 C530 ) C283_=_C286( C283 C286 ) C283_=_C288( C283 C288 ) C283_=_C289( C283 C289 ) C283_=_C291( C283 C291 ) \nC283_=_C292( C283 C292 ) C283_=_C294( C283 C294 ) C283_=_C297( C283 C297 ) C283_=_C312( C283 C312 ) C283_=_C368( C283 C368 ) C283_=_C395( C283 C395 ) \nC283_=_C421( C283 C421 ) C283_=_C445( C283 C445 ) C283_=_C469( C283 C469 ) C283_=_C490( C283 C490 ) C283_=_C531( C283 C531 ) C283_=_C551( C283 C551 ) \nC283_=_C552( C283 C552 ) C283_=_C554( C283 C554 ) C283_=_C556( C283 C556 ) C283_=_C557( C283 C557 ) C283_=_C558( C283 C558 ) C283_=_C559( C283 C559 ) \nC283_=_C560( C283 C560 ) C283_=_C561( C283 C561 ) C283_=_C562( C283 C562 ) C283_=_C563( C283 C563 ) C283_=_C565( C283 C565 ) C283_=_C566( C283 C566 ) \nC283_=_C567( C283 C567 ) C283_=_C568( C283 C568 ) C283_=_C569( C283 C569 ) C283_=_C570( C283 C570 ) C286_=_C288( C286 C288 ) C286_=_C289( C286 C289 ) \nC286_=_C291( C286 C291 ) C286_=_C292( C286 C292 ) C286_=_C294( C286 C294 ) C286_=_C297( C286 C297 ) C286_=_C315( C286 C315 ) C286_=_C371( C286 C371 ) \nC286_=_C398( C286 C398 ) C286_=_C423( C286 C423 ) C286_=_C448( C286 C448 ) C286_=_C472( C286 C472 ) C286_=_C493( C286 C493 ) C286_=_C534( C286 C534 ) \nC286_=_C572( C286 C572 ) C286_=_C590( C286 C590 ) C286_=_C608( C286 C608 ) C286_=_C610( C286 C610 ) C286_=_C611( C286 C611 ) C286_=_C612( C286 C612 ) \nC286_=_C613( C286 C613 ) C286_=_C614( C286 C614 ) C286_=_C615( C286 C615 ) C286_=_C616( C286 C616 ) C286_=_C617( C286 C617 ) C286_=_C619( C286 C619 ) \nC286_=_C620( C286 C620 ) C286_=_C621( C286 C621 ) C286_=_C622( C286 C622 ) C286_=_C623( C286 C623 ) C286_=_C624( C286 C624 ) C288_=_C289( C288 C289 ) \nC288_=_C291( C288 C291 ) C288_=_C292( C288 C292 ) C288_=_C294( C288 C294 ) C288_=_C297( C288 C297 ) C288_=_C317( C288 C317 ) C288_=_C373( C288 C373 ) \nC288_=_C400( C288 C400 ) C288_=_C425( C288 C425 ) C288_=_C450( C288 C450 ) C288_=_C474( C288 C474 ) C288_=_C495( C288 C495 ) C288_=_C536( C288 C536 ) \nC288_=_C574( C288 C574 ) C288_=_C592( C288 C592 ) C288_=_C625( C288 C625 ) C288_=_C640( C288 C640 ) C288_=_C641( C288 C641 ) C288_=_C642( C288 C642 ) \nC288_=_C643( C288 C643 ) C288_=_C644( C288 C644 ) C288_=_C645( C288 C645 ) C288_=_C646( C288 C646 ) C288_=_C647( C288 C647 ) C288_=_C649( C288 C649 ) \nC288_=_C650( C288 C650 ) C288_=_C651( C288 C651 ) C288_=_C652( C288 C652 ) C288_=_C653( C288 C653 ) C288_=_C654( C288 C654 ) C289_=_C291( C289 C291 ) \nC289_=_C292( C289 C292 ) C289_=_C294( C289 C294 ) C289_=_C297( C289 C297 ) C289_=_C346( C289 C346 ) C289_=_C374( C289 C374 ) C289_=_C401( C289 C401 ) \nC289_=_C426( C289 C426 ) C289_=_C451( C289 C451 ) C289_=_C517( C289 C517 ) C289_=_C556( C289 C556 ) C289_=_C575( C289 C575 ) C289_=_C593( C289 C593 ) \nC289_=_C610( C289 C610 ) C289_=_C626( C289 C626 ) C289_=_C640( C289 C640 ) C289_=_C655( C289 C655 ) C289_=_C657( C289 C657 ) C289_=_C659( C289 C659 ) \nC289_=_C660( C289 C660 ) C289_=_C661( C289 C661 ) C289_=_C662( C289 C662 ) C289_=_C663( C289 C663 ) C289_=_C664( C289 C664 ) C289_=_C665( C289 C665 ) \nC289_=_C666( C289 C666 ) C291_=_C292( C291 C292 ) C291_=_C294( C291 C294 ) C291_=_C297( C291 C297 ) C291_=_C348( C291 C348 ) C291_=_C376( C291 C376 ) \nC291_=_C403( C291 C403 ) C291_=_C428( C291 C428 ) C291_=_C453( C291 C453 ) C291_=_C519( C291 C519 ) C291_=_C558( C291 C558 ) C291_=_C577( C291 C577 ) \nC291_=_C595( C291 C595 ) C291_=_C612( C291 C612 ) C291_=_C628( C291 C628 ) C291_=_C642( C291 C642 ) C291_=_C667( C291 C667 ) C291_=_C679( C291 C679 ) \nC291_=_C681( C291 C681 ) C291_=_C682( C291 C682 ) C291_=_C683( C291 C683 ) C291_=_C684( C291 C684 ) C291_=_C685( C291 C685 ) C291_=_C686( C291 C686 ) \nC291_=_C687( C291 C687 ) C291_=_C688( C291 C688 ) C292_=_C294( C292 C294 ) C292_=_C297( C292 C297 ) C292_=_C349( C292 C349 ) C292_=_C377( C292 C377 ) \nC292_=_C404( C292 C404 ) C292_=_C429( C292 C429 ) C292_=_C454( C292 C454 ) C292_=_C520( C292 C520 ) C292_=_C559( C292 C559 ) C292_=_C578( C292 C578 ) \nC292_=_C596( C292 C596 ) C292_=_C613( C292 C613 ) C292_=_C629( C292 C629 ) C292_=_C643( C292 C643 ) C292_=_C689( C292 C689 ) C292_=_C691( C292 C691 ) \nC292_=_C692( C292 C692 ) C292_=_C693( C292 C693 ) C292_=_C694( C292 C694 ) C292_=_C695( C292 C695 ) C292_=_C696( C292 C696 ) C292_=_C697( C292 C697 ) \nC292_=_C698( C292 C698 ) C294_=_C297( C294 C297 ) C294_=_C351( C294 C351 ) C294_=_C379( C294 C379 ) C294_=_C406( C294 C406 ) C294_=_C431( C294 C431 ) \nC294_=_C456( C294 C456 ) C294_=_C522( C294 C522 ) C294_=_C561( C294 C561 ) C294_=_C580( C294 C580 ) C294_=_C598( C294 C598 ) C294_=_C615( C294 C615 ) \nC294_=_C631( C294 C631 ) C294_=_C645( C294 C645 ) C294_=_C699( C294 C699 ) C294_=_C709( C294 C709 ) C294_=_C710( C294 C710 ) C294_=_C711( C294 C711 ) \nC294_=_C712( C294 C712 ) C294_=_C713( C294 C713 ) C294_=_C714( C294 C714 ) C294_=_C715( C294 C715 ) C294_=_C716( C294 C716 ) C294_=_C717( C294 C717 ) \nC297_=_C326( C297 C326 ) C297_=_C382( C297 C382 ) C297_=_C409( C297 C409 ) C297_=_C434( C297 C434 ) C297_=_C459( C297 C459 ) C297_=_C482( C297 C482 ) \nC297_=_C545( C297 C545 ) C297_=_C583( C297 C583 ) C297_=_C601( C297 C601 ) C297_=_C634( C297 C634 ) C297_=_C661( C297 C661 ) C297_=_C671( C297 C671 ) \nC297_=_C683( C297 C683 ) C297_=_C692( C297 C692 ) C297_=_C702( C297 C702 ) C297_=_C711( C297 C711 ) C297_=_C719( C297 C719 ) C297_=_C725( C297 C725 ) \nC297_=_C732( C297 C732 ) C297_=_C733( C297 C733 ) C297_=_C734( C297 C734 ) C297_=_C735( C297 C735 ) C297_=_C736( C297 C736 ) C297_=_C737( C297 C737 ) \nC304_=_C305( C304 C305 ) C304_=_C306( C304 C306 ) C304_=_C307( C304 C307 ) C304_=_C310( C304 C310 ) C304_=_C312( C304 C312 ) C304_=_C313( C304 C313 ) \nC304_=_C314( C304 C314 ) C304_=_C315( C304 C315 ) C304_=_C316( C304 C316 ) C304_=_C317( C304 C317 ) C304_=_C319( C304 C319 ) C304_=_C322( C304 C322 ) \nC304_=_C324( C304 C324 ) C304_=_C325( C304 C325 ) C304_=_C326( C304 C326 ) C304_=_C327( C304 C327 ) C304_=_C328( C304 C328 ) C304_=_C329( C304 C329 ) \nC304_=_C330( C304 C330 ) C304_=_C331( C304 C331 ) C304_=_C332( C304 C332 ) C304_=_C333( C304 C333 ) C304_=_C334( C304 C334 ) C304_=_C335( C304 C335 ) \nC304_=_C336( C304 C336 ) C304_=_C337( C304 C337 ) C304_=_C339( C304 C339 ) C304_=_C341( C304 C341 ) C304_=_C342( C304 C342 ) C304_=_C344( C304 C344 ) \nC304_=_C346( C304 C346 ) C304_=_C347( C304 C347 ) C304_=_C348( C304 C348 ) C304_=_C349( C304 C349 ) C304_=_C350( C304 C350 ) C304_=_C351( C304 C351 ) \nC304_=_C352( C304 C352 ) C304_=_C353( C304 C353 ) C304_=_C355( C304 C355 ) C304_=_C356( C304 C356 ) C304_=_C357( C304 C357 ) C304_=_C358( C304 C358 ) \nC304_=_C359( C304 C359 ) C304_=_C360( C304 C360 ) C305_=_C306( C305 C306 ) C305_=_C307( C305 C307 ) C305_=_C310( C305 C310 ) C305_=_C312( C305 C312 ) \nC305_=_C313( C305 C313 ) C305_=_C314( C305 C314 ) C305_=_C315( C305 C315 ) C305_=_C316( C305 C316 ) C305_=_C317( C305 C317 ) C305_=_C319( C305 C319 ) \nC305_=_C322( C305 C322 ) C305_=_C324( C305 C324 ) C305_=_C325( C305 C325 ) C305_=_C326( C305 C326 ) C305_=_C327( C305 C327 ) C305_=_C328( C305 C328 ) \nC305_=_C329( C305 C329 ) C305_=_C330( C305 C330 ) C305_=_C331(</w:t>
      </w:r>
    </w:p>
    <w:p>
      <w:pPr>
        <w:pStyle w:val="PreformattedText"/>
        <w:bidi w:val="0"/>
        <w:spacing w:before="0" w:after="0"/>
        <w:jc w:val="left"/>
        <w:rPr/>
      </w:pPr>
      <w:r>
        <w:rPr/>
        <w:t xml:space="preserve"> </w:t>
      </w:r>
      <w:r>
        <w:rPr/>
        <w:t>C305 C331 ) C305_=_C333( C305 C333 ) C305_=_C391( C305 C391 ) C305_=_C392( C305 C392 ) \nC305_=_C393( C305 C393 ) C305_=_C394( C305 C394 ) C305_=_C395( C305 C395 ) C305_=_C398( C305 C398 ) C305_=_C400( C305 C400 ) C305_=_C401( C305 C401 ) \nC305_=_C403( C305 C403 ) C305_=_C404( C305 C404 ) C305_=_C406( C305 C406 ) C305_=_C409( C305 C409 ) C306_=_C307( C306 C307 ) C306_=_C310( C306 C310 ) \nC306_=_C312( C306 C312 ) C306_=_C313( C306 C313 ) C306_=_C314( C306 C314 ) C306_=_C315( C306 C315 ) C306_=_C316( C306 C316 ) C306_=_C317( C306 C317 ) \nC306_=_C319( C306 C319 ) C306_=_C322( C306 C322 ) C306_=_C324( C306 C324 ) C306_=_C325( C306 C325 ) C306_=_C326( C306 C326 ) C306_=_C327( C306 C327 ) \nC306_=_C328( C306 C328 ) C306_=_C329( C306 C329 ) C306_=_C330( C306 C330 ) C306_=_C331( C306 C331 ) C306_=_C334( C306 C334 ) C306_=_C417( C306 C417 ) \nC306_=_C418( C306 C418 ) C306_=_C419( C306 C419 ) C306_=_C420( C306 C420 ) C306_=_C421( C306 C421 ) C306_=_C423( C306 C423 ) C306_=_C425( C306 C425 ) \nC306_=_C426( C306 C426 ) C306_=_C428( C306 C428 ) C306_=_C429( C306 C429 ) C306_=_C431( C306 C431 ) C306_=_C434( C306 C434 ) C307_=_C310( C307 C310 ) \nC307_=_C312( C307 C312 ) C307_=_C313( C307 C313 ) C307_=_C314( C307 C314 ) C307_=_C315( C307 C315 ) C307_=_C316( C307 C316 ) C307_=_C317( C307 C317 ) \nC307_=_C319( C307 C319 ) C307_=_C322( C307 C322 ) C307_=_C324( C307 C324 ) C307_=_C325( C307 C325 ) C307_=_C326( C307 C326 ) C307_=_C327( C307 C327 ) \nC307_=_C328( C307 C328 ) C307_=_C329( C307 C329 ) C307_=_C330( C307 C330 ) C307_=_C331( C307 C331 ) C307_=_C335( C307 C335 ) C307_=_C441( C307 C441 ) \nC307_=_C442( C307 C442 ) C307_=_C443( C307 C443 ) C307_=_C444( C307 C444 ) C307_=_C445( C307 C445 ) C307_=_C448( C307 C448 ) C307_=_C450( C307 C450 ) \nC307_=_C451( C307 C451 ) C307_=_C453( C307 C453 ) C307_=_C454( C307 C454 ) C307_=_C456( C307 C456 ) C307_=_C459( C307 C459 ) C310_=_C312( C310 C312 ) \nC310_=_C313( C310 C313 ) C310_=_C314( C310 C314 ) C310_=_C315( C310 C315 ) C310_=_C316( C310 C316 ) C310_=_C317( C310 C317 ) C310_=_C319( C310 C319 ) \nC310_=_C322( C310 C322 ) C310_=_C324( C310 C324 ) C310_=_C325( C310 C325 ) C310_=_C326( C310 C326 ) C310_=_C327( C310 C327 ) C310_=_C328( C310 C328 ) \nC310_=_C329( C310 C329 ) C310_=_C330( C310 C330 ) C310_=_C331( C310 C331 ) C310_=_C366( C310 C366 ) C310_=_C393( C310 C393 ) C310_=_C419( C310 C419 ) \nC310_=_C443( C310 C443 ) C310_=_C467( C310 C467 ) C310_=_C488( C310 C488 ) C310_=_C510( C310 C510 ) C310_=_C512( C310 C512 ) C310_=_C513( C310 C513 ) \nC310_=_C515( C310 C515 ) C310_=_C517( C310 C517 ) C310_=_C518( C310 C518 ) C310_=_C519( C310 C519 ) C310_=_C520( C310 C520 ) C310_=_C521( C310 C521 ) \nC310_=_C522( C310 C522 ) C310_=_C523( C310 C523 ) C310_=_C524( C310 C524 ) C310_=_C526( C310 C526 ) C310_=_C527( C310 C527 ) C310_=_C528( C310 C528 ) \nC310_=_C529( C310 C529 ) C310_=_C530( C310 C530 ) C312_=_C313( C312 C313 ) C312_=_C314( C312 C314 ) C312_=_C315( C312 C315 ) C312_=_C316( C312 C316 ) \nC312_=_C317( C312 C317 ) C312_=_C319( C312 C319 ) C312_=_C322( C312 C322 ) C312_=_C324( C312 C324 ) C312_=_C325( C312 C325 ) C312_=_C326( C312 C326 ) \nC312_=_C327( C312 C327 ) C312_=_C328( C312 C328 ) C312_=_C329( C312 C329 ) C312_=_C330( C312 C330 ) C312_=_C331( C312 C331 ) C312_=_C368( C312 C368 ) \nC312_=_C395( C312 C395 ) C312_=_C421( C312 C421 ) C312_=_C445( C312 C445 ) C312_=_C469( C312 C469 ) C312_=_C490( C312 C490 ) C312_=_C531( C312 C531 ) \nC312_=_C551( C312 C551 ) C312_=_C552( C312 C552 ) C312_=_C554( C312 C554 ) C312_=_C556( C312 C556 ) C312_=_C557( C312 C557 ) C312_=_C558( C312 C558 ) \nC312_=_C559( C312 C559 ) C312_=_C560( C312 C560 ) C312_=_C561( C312 C561 ) C312_=_C562( C312 C562 ) C312_=_C563( C312 C563 ) C312_=_C565( C312 C565 ) \nC312_=_C566( C312 C566 ) C312_=_C567( C312 C567 ) C312_=_C568( C312 C568 ) C312_=_C569( C312 C569 ) C312_=_C570( C312 C570 ) C313_=_C314( C313 C314 ) \nC313_=_C315( C313 C315 ) C313_=_C316( C313 C316 ) C313_=_C317( C313 C317 ) C313_=_C319( C313 C319 ) C313_=_C322( C313 C322 ) C313_=_C324( C313 C324 ) \nC313_=_C325( C313 C325 ) C313_=_C326( C313 C326 ) C313_=_C327( C313 C327 ) C313_=_C328( C313 C328 ) C313_=_C329( C313 C329 ) C313_=_C330( C313 C330 ) \nC313_=_C331( C313 C331 ) C313_=_C341( C313 C341 ) C313_=_C470( C313 C470 ) C313_=_C491( C313 C491 ) C313_=_C512( C313 C512 ) C313_=_C532( C313 C532 ) \nC313_=_C551( C313 C551 ) C313_=_C572( C313 C572 ) C313_=_C574( C313 C574 ) C313_=_C575( C313 C575 ) C313_=_C577( C313 C577 ) C313_=_C578( C313 C578 ) \nC313_=_C580( C313 C580 ) C313_=_C583( C313 C583 ) C314_=_C315( C314 C315 ) C314_=_C316( C314 C316 ) C314_=_C317( C314 C317 ) C314_=_C319( C314 C319 ) \nC314_=_C322( C314 C322 ) C314_=_C324( C314 C324 ) C314_=_C325( C314 C325 ) C314_=_C326( C314 C326 ) C314_=_C327( C314 C327 ) C314_=_C328( C314 C328 ) \nC314_=_C329( C314 C329 ) C314_=_C330( C314 C330 ) C314_=_C331( C314 C331 ) C314_=_C342( C314 C342 ) C314_=_C471( C314 C471 ) C314_=_C492( C314 C492 ) \nC314_=_C513( C314 C513 ) C314_=_C533( C314 C533 ) C314_=_C552( C314 C552 ) C314_=_C590( C314 C590 ) C314_=_C592( C314 C592 ) C314_=_C593( C314 C593 ) \nC314_=_C595( C314 C595 ) C314_=_C596( C314 C596 ) C314_=_C598( C314 C598 ) C314_=_C601( C314 C601 ) C315_=_C316( C315 C316 ) C315_=_C317( C315 C317 ) \nC315_=_C319( C315 C319 ) C315_=_C322( C315 C322 ) C315_=_C324( C315 C324 ) C315_=_C325( C315 C325 ) C315_=_C326( C315 C326 ) C315_=_C327( C315 C327 ) \nC315_=_C328( C315 C328 ) C315_=_C329( C315 C329 ) C315_=_C330( C315 C330 ) C315_=_C331( C315 C331 ) C315_=_C371( C315 C371 ) C315_=_C398( C315 C398 ) \nC315_=_C423( C315 C423 ) C315_=_C448( C315 C448 ) C315_=_C472( C315 C472 ) C315_=_C493( C315 C493 ) C315_=_C534( C315 C534 ) C315_=_C572( C315 C572 ) \nC315_=_C590( C315 C590 ) C315_=_C608( C315 C608 ) C315_=_C610( C315 C610 ) C315_=_C611( C315 C611 ) C315_=_C612( C315 C612 ) C315_=_C613( C315 C613 ) \nC315_=_C614( C315 C614 ) C315_=_C615( C315 C615 ) C315_=_C616( C315 C616 ) C315_=_C617( C315 C617 ) C315_=_C619( C315 C619 ) C315_=_C620( C315 C620 ) \nC315_=_C621( C315 C621 ) C315_=_C622( C315 C622 ) C315_=_C623( C315 C623 ) C315_=_C624( C315 C624 ) C316_=_C317( C316 C317 ) C316_=_C319( C316 C319 ) \nC316_=_C322( C316 C322 ) C316_=_C324( C316 C324 ) C316_=_C325( C316 C325 ) C316_=_C326( C316 C326 ) C316_=_C327( C316 C327 ) C316_=_C328( C316 C328 ) \nC316_=_C329( C316 C329 ) C316_=_C330( C316 C330 ) C316_=_C331( C316 C331 ) C316_=_C344( C316 C344 ) C316_=_C473( C316 C473 ) C316_=_C494( C316 C494 ) \nC316_=_C515( C316 C515 ) C316_=_C535( C316 C535 ) C316_=_C554( C316 C554 ) C316_=_C608( C316 C608 ) C316_=_C625( C316 C625 ) C316_=_C626( C316 C626 ) \nC316_=_C628( C316 C628 ) C316_=_C629( C316 C629 ) C316_=_C631( C316 C631 ) C316_=_C634( C316 C634 ) C317_=_C319( C317 C319 ) C317_=_C322( C317 C322 ) \nC317_=_C324( C317 C324 ) C317_=_C325( C317 C325 ) C317_=_C326( C317 C326 ) C317_=_C327( C317 C327 ) C317_=_C328( C317 C328 ) C317_=_C329( C317 C329 ) \nC317_=_C330( C317 C330 ) C317_=_C331( C317 C331 ) C317_=_C373( C317 C373 ) C317_=_C400( C317 C400 ) C317_=_C425( C317 C425 ) C317_=_C450( C317 C450 ) \nC317_=_C474( C317 C474 ) C317_=_C495( C317 C495 ) C317_=_C536( C317 C536 ) C317_=_C574( C317 C574 ) C317_=_C592( C317 C592 ) C317_=_C625( C317 C625 ) \nC317_=_C640( C317 C640 ) C317_=_C641( C317 C641 ) C317_=_C642( C317 C642 ) C317_=_C643( C317 C643 ) C317_=_C644( C317 C644 ) C317_=_C645( C317 C645 ) \nC317_=_C646( C317 C646 ) C317_=_C647( C317 C647 ) C317_=_C649( C317 C649 ) C317_=_C650( C317 C650 ) C317_=_C651( C317 C651 ) C317_=_C652( C317 C652 ) \nC317_=_C653( C317 C653 ) C317_=_C654( C317 C654 ) C319_=_C322( C319 C322 ) C319_=_C324( C319 C324 ) C319_=_C325( C319 C325 ) C319_=_C326( C319 C326 ) \nC319_=_C327( C319 C327 ) C319_=_C328( C319 C328 ) C319_=_C329( C319 C329 ) C319_=_C330( C319 C330 ) C319_=_C331( C319 C331 ) C319_=_C347( C319 C347 ) \nC319_=_C476( C319 C476 ) C319_=_C497( C319 C497 ) C319_=_C518( C319 C518 ) C319_=_C538( C319 C538 ) C319_=_C557( C319 C557 ) C319_=_C611( C319 C611 ) \nC319_=_C641( C319 C641 ) C319_=_C655( C319 C655 ) C319_=_C667( C319 C667 ) C319_=_C671( C319 C671 ) C322_=_C324( C322 C324 ) C322_=_C325( C322 C325 ) \nC322_=_C326( C322 C326 ) C322_=_C327( C322 C327 ) C322_=_C328( C322 C328 ) C322_=_C329( C322 C329 ) C322_=_C330( C322 C330 ) C322_=_C331( C322 C331 ) \nC322_=_C350( C322 C350 ) C322_=_C500( C322 C500 ) C322_=_C521( C322 C521 ) C322_=_C541( C322 C541 ) C322_=_C560( C322 C560 ) C322_=_C614( C322 C614 ) \nC322_=_C644( C322 C644 ) C322_=_C657( C322 C657 ) C322_=_C679( C322 C679 ) C322_=_C689( C322 C689 ) C322_=_C699( C322 C699 ) C322_=_C702( C322 C702 ) \nC324_=_C325( C324 C325 ) C324_=_C326( C324 C326 ) C324_=_C327( C324 C327 ) C324_=_C328( C324 C328 ) C324_=_C329( C324 C329 ) C324_=_C330( C324 C330 ) \nC324_=_C331( C324 C331 ) C324_=_C352( C324 C352 ) C324_=_C480( C324 C480 ) C324_=_C502( C324 C502 ) C324_=_C523( C324 C523 ) C324_=_C543( C324 C543 ) \nC324_=_C562( C324 C562 ) C324_=_C616( C324 C616 ) C324_=_C646( C324 C646 ) C324_=_C659( C324 C659 ) C324_=_C681( C324 C681 ) C324_=_C709( C324 C709 ) \nC324_=_C719( C324 C719 ) C325_=_C326( C325 C326 ) C325_=_C327( C325 C327 ) C325_=_C328( C325 C328 ) C325_=_C329( C325 C329 ) C325_=_C330( C325 C330 ) \nC325_=_C331( C325 C331 ) C325_=_C353( C325 C353 ) C325_=_C481( C325 C481 ) C325_=_C503( C325 C503 ) C325_=_C524( C325 C524 ) C325_=_C544( C325 C544 ) \nC325_=_C563( C325 C563 ) C325_=_C617( C325 C617 ) C325_=_C647( C325 C647 ) C325_=_C660( C325 C660 ) C325_=_C682( C325 C682 ) C325_=_C691( C325 C691 ) \nC325_=_C710( C325 C710 ) C325_=_C725( C325 C725 ) C326_=_C327( C326 C327 ) C326_=_C328( C326 C328 ) C326_=_C329( C326 C329 ) C326_=_C330( C326 C330 ) \nC326_=_C331( C326 C331 ) C326_=_C382( C326 C382 ) C326_=_C409( C326 C409 ) C326_=_C434( C326 C434 ) C326_=_C459( C326 C459 ) C326_=_C482( C326 C482 ) \nC326_=_C545( C326 C545 ) C326_=_C583( C326 C583 ) C326_=_C601( C326 C601 ) C326_=_C634(</w:t>
      </w:r>
    </w:p>
    <w:p>
      <w:pPr>
        <w:pStyle w:val="PreformattedText"/>
        <w:bidi w:val="0"/>
        <w:spacing w:before="0" w:after="0"/>
        <w:jc w:val="left"/>
        <w:rPr/>
      </w:pPr>
      <w:r>
        <w:rPr/>
        <w:t xml:space="preserve"> </w:t>
      </w:r>
      <w:r>
        <w:rPr/>
        <w:t>C326 C634 ) C326_=_C661( C326 C661 ) C326_=_C671( C326 C671 ) \nC326_=_C683( C326 C683 ) C326_=_C692( C326 C692 ) C326_=_C702( C326 C702 ) C326_=_C711( C326 C711 ) C326_=_C719( C326 C719 ) C326_=_C725( C326 C725 ) \nC326_=_C732( C326 C732 ) C326_=_C733( C326 C733 ) C326_=_C734( C326 C734 ) C326_=_C735( C326 C735 ) C326_=_C736( C326 C736 ) C326_=_C737( C326 C737 ) \nC327_=_C328( C327 C328 ) C327_=_C329( C327 C329 ) C327_=_C330( C327 C330 ) C327_=_C331( C327 C331 ) C327_=_C355( C327 C355 ) C327_=_C483( C327 C483 ) \nC327_=_C504( C327 C504 ) C327_=_C526( C327 C526 ) C327_=_C546( C327 C546 ) C327_=_C565( C327 C565 ) C327_=_C619( C327 C619 ) C327_=_C649( C327 C649 ) \nC327_=_C662( C327 C662 ) C327_=_C684( C327 C684 ) C327_=_C693( C327 C693 ) C327_=_C712( C327 C712 ) C327_=_C732( C327 C732 ) C328_=_C329( C328 C329 ) \nC328_=_C330( C328 C330 ) C328_=_C331( C328 C331 ) C328_=_C357( C328 C357 ) C328_=_C484( C328 C484 ) C328_=_C506( C328 C506 ) C328_=_C527( C328 C527 ) \nC328_=_C567( C328 C567 ) C328_=_C621( C328 C621 ) C328_=_C651( C328 C651 ) C328_=_C664( C328 C664 ) C328_=_C685( C328 C685 ) C328_=_C695( C328 C695 ) \nC328_=_C714( C328 C714 ) C328_=_C734( C328 C734 ) C329_=_C330( C329 C330 ) C329_=_C331( C329 C331 ) C329_=_C358( C329 C358 ) C329_=_C485( C329 C485 ) \nC329_=_C507( C329 C507 ) C329_=_C528( C329 C528 ) C329_=_C548( C329 C548 ) C329_=_C568( C329 C568 ) C329_=_C622( C329 C622 ) C329_=_C652( C329 C652 ) \nC329_=_C665( C329 C665 ) C329_=_C686( C329 C686 ) C329_=_C696( C329 C696 ) C329_=_C715( C329 C715 ) C329_=_C735( C329 C735 ) C330_=_C331( C330 C331 ) \nC330_=_C359( C330 C359 ) C330_=_C486( C330 C486 ) C330_=_C508( C330 C508 ) C330_=_C529( C330 C529 ) C330_=_C549( C330 C549 ) C330_=_C569( C330 C569 ) \nC330_=_C623( C330 C623 ) C330_=_C653( C330 C653 ) C330_=_C666( C330 C666 ) C330_=_C687( C330 C687 ) C330_=_C697( C330 C697 ) C330_=_C716( C330 C716 ) \nC330_=_C736( C330 C736 ) C331_=_C360( C331 C360 ) C331_=_C487( C331 C487 ) C331_=_C509( C331 C509 ) C331_=_C530( C331 C530 ) C331_=_C550( C331 C550 ) \nC331_=_C570( C331 C570 ) C331_=_C624( C331 C624 ) C331_=_C654( C331 C654 ) C331_=_C688( C331 C688 ) C331_=_C698( C331 C698 ) C331_=_C717( C331 C717 ) \nC331_=_C737( C331 C737 ) C332_=_C333( C332 C333 ) C332_=_C334( C332 C334 ) C332_=_C335( C332 C335 ) C332_=_C336( C332 C336 ) C332_=_C337( C332 C337 ) \nC332_=_C339( C332 C339 ) C332_=_C341( C332 C341 ) C332_=_C342( C332 C342 ) C332_=_C344( C332 C344 ) C332_=_C346( C332 C346 ) C332_=_C347( C332 C347 ) \nC332_=_C348( C332 C348 ) C332_=_C349( C332 C349 ) C332_=_C350( C332 C350 ) C332_=_C351( C332 C351 ) C332_=_C352( C332 C352 ) C332_=_C353( C332 C353 ) \nC332_=_C355( C332 C355 ) C332_=_C356( C332 C356 ) C332_=_C357( C332 C357 ) C332_=_C358( C332 C358 ) C332_=_C359( C332 C359 ) C332_=_C360( C332 C360 ) \nC332_=_C364( C332 C364 ) C332_=_C365( C332 C365 ) C332_=_C366( C332 C366 ) C332_=_C367( C332 C367 ) C332_=_C368( C332 C368 ) C332_=_C371( C332 C371 ) \nC332_=_C373( C332 C373 ) C332_=_C374( C332 C374 ) C332_=_C376( C332 C376 ) C332_=_C377( C332 C377 ) C332_=_C379( C332 C379 ) C332_=_C382( C332 C382 ) \nC333_=_C334( C333 C334 ) C333_=_C335( C333 C335 ) C333_=_C336( C333 C336 ) C333_=_C337( C333 C337 ) C333_=_C339( C333 C339 ) C333_=_C341( C333 C341 ) \nC333_=_C342( C333 C342 ) C333_=_C344( C333 C344 ) C333_=_C346( C333 C346 ) C333_=_C347( C333 C347 ) C333_=_C348( C333 C348 ) C333_=_C349( C333 C349 ) \nC333_=_C350( C333 C350 ) C333_=_C351( C333 C351 ) C333_=_C352( C333 C352 ) C333_=_C353( C333 C353 ) C333_=_C355( C333 C355 ) C333_=_C356( C333 C356 ) \nC333_=_C357( C333 C357 ) C333_=_C358( C333 C358 ) C333_=_C359( C333 C359 ) C333_=_C360( C333 C360 ) C333_=_C391( C333 C391 ) C333_=_C392( C333 C392 ) \nC333_=_C393( C333 C393 ) C333_=_C394( C333 C394 ) C333_=_C395( C333 C395 ) C333_=_C398( C333 C398 ) C333_=_C400( C333 C400 ) C333_=_C401( C333 C401 ) \nC333_=_C403( C333 C403 ) C333_=_C404( C333 C404 ) C333_=_C406( C333 C406 ) C333_=_C409( C333 C409 ) C334_=_C335( C334 C335 ) C334_=_C336( C334 C336 ) \nC334_=_C337( C334 C337 ) C334_=_C339( C334 C339 ) C334_=_C341( C334 C341 ) C334_=_C342( C334 C342 ) C334_=_C344( C334 C344 ) C334_=_C346( C334 C346 ) \nC334_=_C347( C334 C347 ) C334_=_C348( C334 C348 ) C334_=_C349( C334 C349 ) C334_=_C350( C334 C350 ) C334_=_C351( C334 C351 ) C334_=_C352( C334 C352 ) \nC334_=_C353( C334 C353 ) C334_=_C355( C334 C355 ) C334_=_C356( C334 C356 ) C334_=_C357( C334 C357 ) C334_=_C358( C334 C358 ) C334_=_C359( C334 C359 ) \nC334_=_C360( C334 C360 ) C334_=_C417( C334 C417 ) C334_=_C418( C334 C418 ) C334_=_C419( C334 C419 ) C334_=_C420( C334 C420 ) C334_=_C421( C334 C421 ) \nC334_=_C423( C334 C423 ) C334_=_C425( C334 C425 ) C334_=_C426( C334 C426 ) C334_=_C428( C334 C428 ) C334_=_C429( C334 C429 ) C334_=_C431( C334 C431 ) \nC334_=_C434( C334 C434 ) C335_=_C336( C335 C336 ) C335_=_C337( C335 C337 ) C335_=_C339( C335 C339 ) C335_=_C341( C335 C341 ) C335_=_C342( C335 C342 ) \nC335_=_C344( C335 C344 ) C335_=_C346( C335 C346 ) C335_=_C347( C335 C347 ) C335_=_C348( C335 C348 ) C335_=_C349( C335 C349 ) C335_=_C350( C335 C350 ) \nC335_=_C351( C335 C351 ) C335_=_C352( C335 C352 ) C335_=_C353( C335 C353 ) C335_=_C355( C335 C355 ) C335_=_C356( C335 C356 ) C335_=_C357( C335 C357 ) \nC335_=_C358( C335 C358 ) C335_=_C359( C335 C359 ) C335_=_C360( C335 C360 ) C335_=_C441( C335 C441 ) C335_=_C442( C335 C442 ) C335_=_C443( C335 C443 ) \nC335_=_C444( C335 C444 ) C335_=_C445( C335 C445 ) C335_=_C448( C335 C448 ) C335_=_C450( C335 C450 ) C335_=_C451( C335 C451 ) C335_=_C453( C335 C453 ) \nC335_=_C454( C335 C454 ) C335_=_C456( C335 C456 ) C335_=_C459( C335 C459 ) C336_=_C337( C336 C337 ) C336_=_C339( C336 C339 ) C336_=_C341( C336 C341 ) \nC336_=_C342( C336 C342 ) C336_=_C344( C336 C344 ) C336_=_C346( C336 C346 ) C336_=_C347( C336 C347 ) C336_=_C348( C336 C348 ) C336_=_C349( C336 C349 ) \nC336_=_C350( C336 C350 ) C336_=_C351( C336 C351 ) C336_=_C352( C336 C352 ) C336_=_C353( C336 C353 ) C336_=_C355( C336 C355 ) C336_=_C356( C336 C356 ) \nC336_=_C357( C336 C357 ) C336_=_C358( C336 C358 ) C336_=_C359( C336 C359 ) C336_=_C360( C336 C360 ) C336_=_C364( C336 C364 ) C336_=_C391( C336 C391 ) \nC336_=_C417( C336 C417 ) C336_=_C441( C336 C441 ) C336_=_C467( C336 C467 ) C336_=_C469( C336 C469 ) C336_=_C470( C336 C470 ) C336_=_C471( C336 C471 ) \nC336_=_C472( C336 C472 ) C336_=_C473( C336 C473 ) C336_=_C474( C336 C474 ) C336_=_C476( C336 C476 ) C336_=_C480( C336 C480 ) C336_=_C481( C336 C481 ) \nC336_=_C482( C336 C482 ) C336_=_C483( C336 C483 ) C336_=_C484( C336 C484 ) C336_=_C485( C336 C485 ) C336_=_C486( C336 C486 ) C336_=_C487( C336 C487 ) \nC337_=_C339( C337 C339 ) C337_=_C341( C337 C341 ) C337_=_C342( C337 C342 ) C337_=_C344( C337 C344 ) C337_=_C346( C337 C346 ) C337_=_C347( C337 C347 ) \nC337_=_C348( C337 C348 ) C337_=_C349( C337 C349 ) C337_=_C350( C337 C350 ) C337_=_C351( C337 C351 ) C337_=_C352( C337 C352 ) C337_=_C353( C337 C353 ) \nC337_=_C355( C337 C355 ) C337_=_C356( C337 C356 ) C337_=_C357( C337 C357 ) C337_=_C358( C337 C358 ) C337_=_C359( C337 C359 ) C337_=_C360( C337 C360 ) \nC337_=_C365( C337 C365 ) C337_=_C392( C337 C392 ) C337_=_C418( C337 C418 ) C337_=_C442( C337 C442 ) C337_=_C488( C337 C488 ) C337_=_C490( C337 C490 ) \nC337_=_C491( C337 C491 ) C337_=_C492( C337 C492 ) C337_=_C493( C337 C493 ) C337_=_C494( C337 C494 ) C337_=_C495( C337 C495 ) C337_=_C497( C337 C497 ) \nC337_=_C500( C337 C500 ) C337_=_C502( C337 C502 ) C337_=_C503( C337 C503 ) C337_=_C504( C337 C504 ) C337_=_C505( C337 C505 ) C337_=_C506( C337 C506 ) \nC337_=_C507( C337 C507 ) C337_=_C508( C337 C508 ) C337_=_C509( C337 C509 ) C339_=_C341( C339 C341 ) C339_=_C342( C339 C342 ) C339_=_C344( C339 C344 ) \nC339_=_C346( C339 C346 ) C339_=_C347( C339 C347 ) C339_=_C348( C339 C348 ) C339_=_C349( C339 C349 ) C339_=_C350( C339 C350 ) C339_=_C351( C339 C351 ) \nC339_=_C352( C339 C352 ) C339_=_C353( C339 C353 ) C339_=_C355( C339 C355 ) C339_=_C356( C339 C356 ) C339_=_C357( C339 C357 ) C339_=_C358( C339 C358 ) \nC339_=_C359( C339 C359 ) C339_=_C360( C339 C360 ) C339_=_C367( C339 C367 ) C339_=_C394( C339 C394 ) C339_=_C420( C339 C420 ) C339_=_C444( C339 C444 ) \nC339_=_C510( C339 C510 ) C339_=_C531( C339 C531 ) C339_=_C532( C339 C532 ) C339_=_C533( C339 C533 ) C339_=_C534( C339 C534 ) C339_=_C535( C339 C535 ) \nC339_=_C536( C339 C536 ) C339_=_C538( C339 C538 ) C339_=_C541( C339 C541 ) C339_=_C543( C339 C543 ) C339_=_C544( C339 C544 ) C339_=_C545( C339 C545 ) \nC339_=_C546( C339 C546 ) C339_=_C547( C339 C547 ) C339_=_C548( C339 C548 ) C339_=_C549( C339 C549 ) C339_=_C550( C339 C550 ) C341_=_C342( C341 C342 ) \nC341_=_C344( C341 C344 ) C341_=_C346( C341 C346 ) C341_=_C347( C341 C347 ) C341_=_C348( C341 C348 ) C341_=_C349( C341 C349 ) C341_=_C350( C341 C350 ) \nC341_=_C351( C341 C351 ) C341_=_C352( C341 C352 ) C341_=_C353( C341 C353 ) C341_=_C355( C341 C355 ) C341_=_C356( C341 C356 ) C341_=_C357( C341 C357 ) \nC341_=_C358( C341 C358 ) C341_=_C359( C341 C359 ) C341_=_C360( C341 C360 ) C341_=_C470( C341 C470 ) C341_=_C491( C341 C491 ) C341_=_C512( C341 C512 ) \nC341_=_C532( C341 C532 ) C341_=_C551( C341 C551 ) C341_=_C572( C341 C572 ) C341_=_C574( C341 C574 ) C341_=_C575( C341 C575 ) C341_=_C577( C341 C577 ) \nC341_=_C578( C341 C578 ) C341_=_C580( C341 C580 ) C341_=_C583( C341 C583 ) C342_=_C344( C342 C344 ) C342_=_C346( C342 C346 ) C342_=_C347( C342 C347 ) \nC342_=_C348( C342 C348 ) C342_=_C349( C342 C349 ) C342_=_C350( C342 C350 ) C342_=_C351( C342 C351 ) C342_=_C352( C342 C352 ) C342_=_C353( C342 C353 ) \nC342_=_C355( C342 C355 ) C342_=_C356( C342 C356 ) C342_=_C357( C342 C357 ) C342_=_C358( C342 C358 ) C342_=_C359( C342 C359 ) C342_=_C360( C342 C360 ) \nC342_=_C471( C342 C471 ) C342_=_C492( C342 C492 ) C342_=_C513( C342 C513 ) C342_=_C533( C342 C533 ) C342_=_C552( C342 C552 ) C342_=_C590( C342 C590 ) \nC342_=_C592( C342 C592 ) C342_=_C593( C342 C593 ) C342_=_C595( C342 C595 ) C342_=_C596( C342 C596 ) C342_=_C598(</w:t>
      </w:r>
    </w:p>
    <w:p>
      <w:pPr>
        <w:pStyle w:val="PreformattedText"/>
        <w:bidi w:val="0"/>
        <w:spacing w:before="0" w:after="0"/>
        <w:jc w:val="left"/>
        <w:rPr/>
      </w:pPr>
      <w:r>
        <w:rPr/>
        <w:t xml:space="preserve"> </w:t>
      </w:r>
      <w:r>
        <w:rPr/>
        <w:t>C342 C598 ) C342_=_C601( C342 C601 ) \nC344_=_C346( C344 C346 ) C344_=_C347( C344 C347 ) C344_=_C348( C344 C348 ) C344_=_C349( C344 C349 ) C344_=_C350( C344 C350 ) C344_=_C351( C344 C351 ) \nC344_=_C352( C344 C352 ) C344_=_C353( C344 C353 ) C344_=_C355( C344 C355 ) C344_=_C356( C344 C356 ) C344_=_C357( C344 C357 ) C344_=_C358( C344 C358 ) \nC344_=_C359( C344 C359 ) C344_=_C360( C344 C360 ) C344_=_C473( C344 C473 ) C344_=_C494( C344 C494 ) C344_=_C515( C344 C515 ) C344_=_C535( C344 C535 ) \nC344_=_C554( C344 C554 ) C344_=_C608( C344 C608 ) C344_=_C625( C344 C625 ) C344_=_C626( C344 C626 ) C344_=_C628( C344 C628 ) C344_=_C629( C344 C629 ) \nC344_=_C631( C344 C631 ) C344_=_C634( C344 C634 ) C346_=_C347( C346 C347 ) C346_=_C348( C346 C348 ) C346_=_C349( C346 C349 ) C346_=_C350( C346 C350 ) \nC346_=_C351( C346 C351 ) C346_=_C352( C346 C352 ) C346_=_C353( C346 C353 ) C346_=_C355( C346 C355 ) C346_=_C356( C346 C356 ) C346_=_C357( C346 C357 ) \nC346_=_C358( C346 C358 ) C346_=_C359( C346 C359 ) C346_=_C360( C346 C360 ) C346_=_C374( C346 C374 ) C346_=_C401( C346 C401 ) C346_=_C426( C346 C426 ) \nC346_=_C451( C346 C451 ) C346_=_C517( C346 C517 ) C346_=_C556( C346 C556 ) C346_=_C575( C346 C575 ) C346_=_C593( C346 C593 ) C346_=_C610( C346 C610 ) \nC346_=_C626( C346 C626 ) C346_=_C640( C346 C640 ) C346_=_C655( C346 C655 ) C346_=_C657( C346 C657 ) C346_=_C659( C346 C659 ) C346_=_C660( C346 C660 ) \nC346_=_C661( C346 C661 ) C346_=_C662( C346 C662 ) C346_=_C663( C346 C663 ) C346_=_C664( C346 C664 ) C346_=_C665( C346 C665 ) C346_=_C666( C346 C666 ) \nC347_=_C348( C347 C348 ) C347_=_C349( C347 C349 ) C347_=_C350( C347 C350 ) C347_=_C351( C347 C351 ) C347_=_C352( C347 C352 ) C347_=_C353( C347 C353 ) \nC347_=_C355( C347 C355 ) C347_=_C356( C347 C356 ) C347_=_C357( C347 C357 ) C347_=_C358( C347 C358 ) C347_=_C359( C347 C359 ) C347_=_C360( C347 C360 ) \nC347_=_C476( C347 C476 ) C347_=_C497( C347 C497 ) C347_=_C518( C347 C518 ) C347_=_C538( C347 C538 ) C347_=_C557( C347 C557 ) C347_=_C611( C347 C611 ) \nC347_=_C641( C347 C641 ) C347_=_C655( C347 C655 ) C347_=_C667( C347 C667 ) C347_=_C671( C347 C671 ) C348_=_C349( C348 C349 ) C348_=_C350( C348 C350 ) \nC348_=_C351( C348 C351 ) C348_=_C352( C348 C352 ) C348_=_C353( C348 C353 ) C348_=_C355( C348 C355 ) C348_=_C356( C348 C356 ) C348_=_C357( C348 C357 ) \nC348_=_C358( C348 C358 ) C348_=_C359( C348 C359 ) C348_=_C360( C348 C360 ) C348_=_C376( C348 C376 ) C348_=_C403( C348 C403 ) C348_=_C428( C348 C428 ) \nC348_=_C453( C348 C453 ) C348_=_C519( C348 C519 ) C348_=_C558( C348 C558 ) C348_=_C577( C348 C577 ) C348_=_C595( C348 C595 ) C348_=_C612( C348 C612 ) \nC348_=_C628( C348 C628 ) C348_=_C642( C348 C642 ) C348_=_C667( C348 C667 ) C348_=_C679( C348 C679 ) C348_=_C681( C348 C681 ) C348_=_C682( C348 C682 ) \nC348_=_C683( C348 C683 ) C348_=_C684( C348 C684 ) C348_=_C685( C348 C685 ) C348_=_C686( C348 C686 ) C348_=_C687( C348 C687 ) C348_=_C688( C348 C688 ) \nC349_=_C350( C349 C350 ) C349_=_C351( C349 C351 ) C349_=_C352( C349 C352 ) C349_=_C353( C349 C353 ) C349_=_C355( C349 C355 ) C349_=_C356( C349 C356 ) \nC349_=_C357( C349 C357 ) C349_=_C358( C349 C358 ) C349_=_C359( C349 C359 ) C349_=_C360( C349 C360 ) C349_=_C377( C349 C377 ) C349_=_C404( C349 C404 ) \nC349_=_C429( C349 C429 ) C349_=_C454( C349 C454 ) C349_=_C520( C349 C520 ) C349_=_C559( C349 C559 ) C349_=_C578( C349 C578 ) C349_=_C596( C349 C596 ) \nC349_=_C613( C349 C613 ) C349_=_C629( C349 C629 ) C349_=_C643( C349 C643 ) C349_=_C689( C349 C689 ) C349_=_C691( C349 C691 ) C349_=_C692( C349 C692 ) \nC349_=_C693( C349 C693 ) C349_=_C694( C349 C694 ) C349_=_C695( C349 C695 ) C349_=_C696( C349 C696 ) C349_=_C697( C349 C697 ) C349_=_C698( C349 C698 ) \nC350_=_C351( C350 C351 ) C350_=_C352( C350 C352 ) C350_=_C353( C350 C353 ) C350_=_C355( C350 C355 ) C350_=_C356( C350 C356 ) C350_=_C357( C350 C357 ) \nC350_=_C358( C350 C358 ) C350_=_C359( C350 C359 ) C350_=_C360( C350 C360 ) C350_=_C500( C350 C500 ) C350_=_C521( C350 C521 ) C350_=_C541( C350 C541 ) \nC350_=_C560( C350 C560 ) C350_=_C614( C350 C614 ) C350_=_C644( C350 C644 ) C350_=_C657( C350 C657 ) C350_=_C679( C350 C679 ) C350_=_C689( C350 C689 ) \nC350_=_C699( C350 C699 ) C350_=_C702( C350 C702 ) C351_=_C352( C351 C352 ) C351_=_C353( C351 C353 ) C351_=_C355( C351 C355 ) C351_=_C356( C351 C356 ) \nC351_=_C357( C351 C357 ) C351_=_C358( C351 C358 ) C351_=_C359( C351 C359 ) C351_=_C360( C351 C360 ) C351_=_C379( C351 C379 ) C351_=_C406( C351 C406 ) \nC351_=_C431( C351 C431 ) C351_=_C456( C351 C456 ) C351_=_C522( C351 C522 ) C351_=_C561( C351 C561 ) C351_=_C580( C351 C580 ) C351_=_C598( C351 C598 ) \nC351_=_C615( C351 C615 ) C351_=_C631( C351 C631 ) C351_=_C645( C351 C645 ) C351_=_C699( C351 C699 ) C351_=_C709( C351 C709 ) C351_=_C710( C351 C710 ) \nC351_=_C711( C351 C711 ) C351_=_C712( C351 C712 ) C351_=_C713( C351 C713 ) C351_=_C714( C351 C714 ) C351_=_C715( C351 C715 ) C351_=_C716( C351 C716 ) \nC351_=_C717( C351 C717 ) C352_=_C353( C352 C353 ) C352_=_C355( C352 C355 ) C352_=_C356( C352 C356 ) C352_=_C357( C352 C357 ) C352_=_C358( C352 C358 ) \nC352_=_C359( C352 C359 ) C352_=_C360( C352 C360 ) C352_=_C480( C352 C480 ) C352_=_C502( C352 C502 ) C352_=_C523( C352 C523 ) C352_=_C543( C352 C543 ) \nC352_=_C562( C352 C562 ) C352_=_C616( C352 C616 ) C352_=_C646( C352 C646 ) C352_=_C659( C352 C659 ) C352_=_C681( C352 C681 ) C352_=_C709( C352 C709 ) \nC352_=_C719( C352 C719 ) C353_=_C355( C353 C355 ) C353_=_C356( C353 C356 ) C353_=_C357( C353 C357 ) C353_=_C358( C353 C358 ) C353_=_C359( C353 C359 ) \nC353_=_C360( C353 C360 ) C353_=_C481( C353 C481 ) C353_=_C503( C353 C503 ) C353_=_C524( C353 C524 ) C353_=_C544( C353 C544 ) C353_=_C563( C353 C563 ) \nC353_=_C617( C353 C617 ) C353_=_C647( C353 C647 ) C353_=_C660( C353 C660 ) C353_=_C682( C353 C682 ) C353_=_C691( C353 C691 ) C353_=_C710( C353 C710 ) \nC353_=_C725( C353 C725 ) C355_=_C356( C355 C356 ) C355_=_C357( C355 C357 ) C355_=_C358( C355 C358 ) C355_=_C359( C355 C359 ) C355_=_C360( C355 C360 ) \nC355_=_C483( C355 C483 ) C355_=_C504( C355 C504 ) C355_=_C526( C355 C526 ) C355_=_C546( C355 C546 ) C355_=_C565( C355 C565 ) C355_=_C619( C355 C619 ) \nC355_=_C649( C355 C649 ) C355_=_C662( C355 C662 ) C355_=_C684( C355 C684 ) C355_=_C693( C355 C693 ) C355_=_C712( C355 C712 ) C355_=_C732( C355 C732 ) \nC356_=_C357( C356 C357 ) C356_=_C358( C356 C358 ) C356_=_C359( C356 C359 ) C356_=_C360( C356 C360 ) C356_=_C505( C356 C505 ) C356_=_C547( C356 C547 ) \nC356_=_C566( C356 C566 ) C356_=_C620( C356 C620 ) C356_=_C650( C356 C650 ) C356_=_C663( C356 C663 ) C356_=_C694( C356 C694 ) C356_=_C713( C356 C713 ) \nC356_=_C733( C356 C733 ) C357_=_C358( C357 C358 ) C357_=_C359( C357 C359 ) C357_=_C360( C357 C360 ) C357_=_C484( C357 C484 ) C357_=_C506( C357 C506 ) \nC357_=_C527( C357 C527 ) C357_=_C567( C357 C567 ) C357_=_C621( C357 C621 ) C357_=_C651( C357 C651 ) C357_=_C664( C357 C664 ) C357_=_C685( C357 C685 ) \nC357_=_C695( C357 C695 ) C357_=_C714( C357 C714 ) C357_=_C734( C357 C734 ) C358_=_C359( C358 C359 ) C358_=_C360( C358 C360 ) C358_=_C485( C358 C485 ) \nC358_=_C507( C358 C507 ) C358_=_C528( C358 C528 ) C358_=_C548( C358 C548 ) C358_=_C568( C358 C568 ) C358_=_C622( C358 C622 ) C358_=_C652( C358 C652 ) \nC358_=_C665( C358 C665 ) C358_=_C686( C358 C686 ) C358_=_C696( C358 C696 ) C358_=_C715( C358 C715 ) C358_=_C735( C358 C735 ) C359_=_C360( C359 C360 ) \nC359_=_C486( C359 C486 ) C359_=_C508( C359 C508 ) C359_=_C529( C359 C529 ) C359_=_C549( C359 C549 ) C359_=_C569( C359 C569 ) C359_=_C623( C359 C623 ) \nC359_=_C653( C359 C653 ) C359_=_C666( C359 C666 ) C359_=_C687( C359 C687 ) C359_=_C697( C359 C697 ) C359_=_C716( C359 C716 ) C359_=_C736( C359 C736 ) \nC360_=_C487( C360 C487 ) C360_=_C509( C360 C509 ) C360_=_C530( C360 C530 ) C360_=_C550( C360 C550 ) C360_=_C570( C360 C570 ) C360_=_C624( C360 C624 ) \nC360_=_C654( C360 C654 ) C360_=_C688( C360 C688 ) C360_=_C698( C360 C698 ) C360_=_C717( C360 C717 ) C360_=_C737( C360 C737 ) C364_=_C365( C364 C365 ) \nC364_=_C366( C364 C366 ) C364_=_C367( C364 C367 ) C364_=_C368( C364 C368 ) C364_=_C371( C364 C371 ) C364_=_C373( C364 C373 ) C364_=_C374( C364 C374 ) \nC364_=_C376( C364 C376 ) C364_=_C377( C364 C377 ) C364_=_C379( C364 C379 ) C364_=_C382( C364 C382 ) C364_=_C391( C364 C391 ) C364_=_C417( C364 C417 ) \nC364_=_C441( C364 C441 ) C364_=_C467( C364 C467 ) C364_=_C469( C364 C469 ) C364_=_C470( C364 C470 ) C364_=_C471( C364 C471 ) C364_=_C472( C364 C472 ) \nC364_=_C473( C364 C473 ) C364_=_C474( C364 C474 ) C364_=_C476( C364 C476 ) C364_=_C480( C364 C480 ) C364_=_C481( C364 C481 ) C364_=_C482( C364 C482 ) \nC364_=_C483( C364 C483 ) C364_=_C484( C364 C484 ) C364_=_C485( C364 C485 ) C364_=_C486( C364 C486 ) C364_=_C487( C364 C487 ) C365_=_C366( C365 C366 ) \nC365_=_C367( C365 C367 ) C365_=_C368( C365 C368 ) C365_=_C371( C365 C371 ) C365_=_C373( C365 C373 ) C365_=_C374( C365 C374 ) C365_=_C376( C365 C376 ) \nC365_=_C377( C365 C377 ) C365_=_C379( C365 C379 ) C365_=_C382( C365 C382 ) C365_=_C392( C365 C392 ) C365_=_C418( C365 C418 ) C365_=_C442( C365 C442 ) \nC365_=_C488( C365 C488 ) C365_=_C490( C365 C490 ) C365_=_C491( C365 C491 ) C365_=_C492( C365 C492 ) C365_=_C493( C365 C493 ) C365_=_C494( C365 C494 ) \nC365_=_C495( C365 C495 ) C365_=_C497( C365 C497 ) C365_=_C500( C365 C500 ) C365_=_C502( C365 C502 ) C365_=_C503( C365 C503 ) C365_=_C504( C365 C504 ) \nC365_=_C505( C365 C505 ) C365_=_C506( C365 C506 ) C365_=_C507( C365 C507 ) C365_=_C508( C365 C508 ) C365_=_C509( C365 C509 ) C366_=_C367( C366 C367 ) \nC366_=_C368( C366 C368 ) C366_=_C371( C366 C371 ) C366_=_C373( C366 C373 ) C366_=_C374( C366 C374 ) C366_=_C376( C366 C376 ) C366_=_C377( C366 C377 ) \nC366_=_C379( C366 C379 ) C366_=_C382( C366 C382 ) C366_=_C393( C366 C393 ) C366_=_C419( C366 C419 ) C366_=_C443( C366 C443 ) C366_=_C467( C366 C467 ) \nC366_=_C488( C366 C488 ) C366_=_C510( C366 C510 ) C366_=_C512( C366 C512 ) C366_=_C513( C366 C513 ) C366_=_C515( C366 C515 ) C366_=_C517(</w:t>
      </w:r>
    </w:p>
    <w:p>
      <w:pPr>
        <w:pStyle w:val="PreformattedText"/>
        <w:bidi w:val="0"/>
        <w:spacing w:before="0" w:after="0"/>
        <w:jc w:val="left"/>
        <w:rPr/>
      </w:pPr>
      <w:r>
        <w:rPr/>
        <w:t xml:space="preserve"> </w:t>
      </w:r>
      <w:r>
        <w:rPr/>
        <w:t>C366 C517 ) \nC366_=_C518( C366 C518 ) C366_=_C519( C366 C519 ) C366_=_C520( C366 C520 ) C366_=_C521( C366 C521 ) C366_=_C522( C366 C522 ) C366_=_C523( C366 C523 ) \nC366_=_C524( C366 C524 ) C366_=_C526( C366 C526 ) C366_=_C527( C366 C527 ) C366_=_C528( C366 C528 ) C366_=_C529( C366 C529 ) C366_=_C530( C366 C530 ) \nC367_=_C368( C367 C368 ) C367_=_C371( C367 C371 ) C367_=_C373( C367 C373 ) C367_=_C374( C367 C374 ) C367_=_C376( C367 C376 ) C367_=_C377( C367 C377 ) \nC367_=_C379( C367 C379 ) C367_=_C382( C367 C382 ) C367_=_C394( C367 C394 ) C367_=_C420( C367 C420 ) C367_=_C444( C367 C444 ) C367_=_C510( C367 C510 ) \nC367_=_C531( C367 C531 ) C367_=_C532( C367 C532 ) C367_=_C533( C367 C533 ) C367_=_C534( C367 C534 ) C367_=_C535( C367 C535 ) C367_=_C536( C367 C536 ) \nC367_=_C538( C367 C538 ) C367_=_C541( C367 C541 ) C367_=_C543( C367 C543 ) C367_=_C544( C367 C544 ) C367_=_C545( C367 C545 ) C367_=_C546( C367 C546 ) \nC367_=_C547( C367 C547 ) C367_=_C548( C367 C548 ) C367_=_C549( C367 C549 ) C367_=_C550( C367 C550 ) C368_=_C371( C368 C371 ) C368_=_C373( C368 C373 ) \nC368_=_C374( C368 C374 ) C368_=_C376( C368 C376 ) C368_=_C377( C368 C377 ) C368_=_C379( C368 C379 ) C368_=_C382( C368 C382 ) C368_=_C395( C368 C395 ) \nC368_=_C421( C368 C421 ) C368_=_C445( C368 C445 ) C368_=_C469( C368 C469 ) C368_=_C490( C368 C490 ) C368_=_C531( C368 C531 ) C368_=_C551( C368 C551 ) \nC368_=_C552( C368 C552 ) C368_=_C554( C368 C554 ) C368_=_C556( C368 C556 ) C368_=_C557( C368 C557 ) C368_=_C558( C368 C558 ) C368_=_C559( C368 C559 ) \nC368_=_C560( C368 C560 ) C368_=_C561( C368 C561 ) C368_=_C562( C368 C562 ) C368_=_C563( C368 C563 ) C368_=_C565( C368 C565 ) C368_=_C566( C368 C566 ) \nC368_=_C567( C368 C567 ) C368_=_C568( C368 C568 ) C368_=_C569( C368 C569 ) C368_=_C570( C368 C570 ) C371_=_C373( C371 C373 ) C371_=_C374( C371 C374 ) \nC371_=_C376( C371 C376 ) C371_=_C377( C371 C377 ) C371_=_C379( C371 C379 ) C371_=_C382( C371 C382 ) C371_=_C398( C371 C398 ) C371_=_C423( C371 C423 ) \nC371_=_C448( C371 C448 ) C371_=_C472( C371 C472 ) C371_=_C493( C371 C493 ) C371_=_C534( C371 C534 ) C371_=_C572( C371 C572 ) C371_=_C590( C371 C590 ) \nC371_=_C608( C371 C608 ) C371_=_C610( C371 C610 ) C371_=_C611( C371 C611 ) C371_=_C612( C371 C612 ) C371_=_C613( C371 C613 ) C371_=_C614( C371 C614 ) \nC371_=_C615( C371 C615 ) C371_=_C616( C371 C616 ) C371_=_C617( C371 C617 ) C371_=_C619( C371 C619 ) C371_=_C620( C371 C620 ) C371_=_C621( C371 C621 ) \nC371_=_C622( C371 C622 ) C371_=_C623( C371 C623 ) C371_=_C624( C371 C624 ) C373_=_C374( C373 C374 ) C373_=_C376( C373 C376 ) C373_=_C377( C373 C377 ) \nC373_=_C379( C373 C379 ) C373_=_C382( C373 C382 ) C373_=_C400( C373 C400 ) C373_=_C425( C373 C425 ) C373_=_C450( C373 C450 ) C373_=_C474( C373 C474 ) \nC373_=_C495( C373 C495 ) C373_=_C536( C373 C536 ) C373_=_C574( C373 C574 ) C373_=_C592( C373 C592 ) C373_=_C625( C373 C625 ) C373_=_C640( C373 C640 ) \nC373_=_C641( C373 C641 ) C373_=_C642( C373 C642 ) C373_=_C643( C373 C643 ) C373_=_C644( C373 C644 ) C373_=_C645( C373 C645 ) C373_=_C646( C373 C646 ) \nC373_=_C647( C373 C647 ) C373_=_C649( C373 C649 ) C373_=_C650( C373 C650 ) C373_=_C651( C373 C651 ) C373_=_C652( C373 C652 ) C373_=_C653( C373 C653 ) \nC373_=_C654( C373 C654 ) C374_=_C376( C374 C376 ) C374_=_C377( C374 C377 ) C374_=_C379( C374 C379 ) C374_=_C382( C374 C382 ) C374_=_C401( C374 C401 ) \nC374_=_C426( C374 C426 ) C374_=_C451( C374 C451 ) C374_=_C517( C374 C517 ) C374_=_C556( C374 C556 ) C374_=_C575( C374 C575 ) C374_=_C593( C374 C593 ) \nC374_=_C610( C374 C610 ) C374_=_C626( C374 C626 ) C374_=_C640( C374 C640 ) C374_=_C655( C374 C655 ) C374_=_C657( C374 C657 ) C374_=_C659( C374 C659 ) \nC374_=_C660( C374 C660 ) C374_=_C661( C374 C661 ) C374_=_C662( C374 C662 ) C374_=_C663( C374 C663 ) C374_=_C664( C374 C664 ) C374_=_C665( C374 C665 ) \nC374_=_C666( C374 C666 ) C376_=_C377( C376 C377 ) C376_=_C379( C376 C379 ) C376_=_C382( C376 C382 ) C376_=_C403( C376 C403 ) C376_=_C428( C376 C428 ) \nC376_=_C453( C376 C453 ) C376_=_C519( C376 C519 ) C376_=_C558( C376 C558 ) C376_=_C577( C376 C577 ) C376_=_C595( C376 C595 ) C376_=_C612( C376 C612 ) \nC376_=_C628( C376 C628 ) C376_=_C642( C376 C642 ) C376_=_C667( C376 C667 ) C376_=_C679( C376 C679 ) C376_=_C681( C376 C681 ) C376_=_C682( C376 C682 ) \nC376_=_C683( C376 C683 ) C376_=_C684( C376 C684 ) C376_=_C685( C376 C685 ) C376_=_C686( C376 C686 ) C376_=_C687( C376 C687 ) C376_=_C688( C376 C688 ) \nC377_=_C379( C377 C379 ) C377_=_C382( C377 C382 ) C377_=_C404( C377 C404 ) C377_=_C429( C377 C429 ) C377_=_C454( C377 C454 ) C377_=_C520( C377 C520 ) \nC377_=_C559( C377 C559 ) C377_=_C578( C377 C578 ) C377_=_C596( C377 C596 ) C377_=_C613( C377 C613 ) C377_=_C629( C377 C629 ) C377_=_C643( C377 C643 ) \nC377_=_C689( C377 C689 ) C377_=_C691( C377 C691 ) C377_=_C692( C377 C692 ) C377_=_C693( C377 C693 ) C377_=_C694( C377 C694 ) C377_=_C695( C377 C695 ) \nC377_=_C696( C377 C696 ) C377_=_C697( C377 C697 ) C377_=_C698( C377 C698 ) C379_=_C382( C379 C382 ) C379_=_C406( C379 C406 ) C379_=_C431( C379 C431 ) \nC379_=_C456( C379 C456 ) C379_=_C522( C379 C522 ) C379_=_C561( C379 C561 ) C379_=_C580( C379 C580 ) C379_=_C598( C379 C598 ) C379_=_C615( C379 C615 ) \nC379_=_C631( C379 C631 ) C379_=_C645( C379 C645 ) C379_=_C699( C379 C699 ) C379_=_C709( C379 C709 ) C379_=_C710( C379 C710 ) C379_=_C711( C379 C711 ) \nC379_=_C712( C379 C712 ) C379_=_C713( C379 C713 ) C379_=_C714( C379 C714 ) C379_=_C715( C379 C715 ) C379_=_C716( C379 C716 ) C379_=_C717( C379 C717 ) \nC382_=_C409( C382 C409 ) C382_=_C434( C382 C434 ) C382_=_C459( C382 C459 ) C382_=_C482( C382 C482 ) C382_=_C545( C382 C545 ) C382_=_C583( C382 C583 ) \nC382_=_C601( C382 C601 ) C382_=_C634( C382 C634 ) C382_=_C661( C382 C661 ) C382_=_C671( C382 C671 ) C382_=_C683( C382 C683 ) C382_=_C692( C382 C692 ) \nC382_=_C702( C382 C702 ) C382_=_C711( C382 C711 ) C382_=_C719( C382 C719 ) C382_=_C725( C382 C725 ) C382_=_C732( C382 C732 ) C382_=_C733( C382 C733 ) \nC382_=_C734( C382 C734 ) C382_=_C735( C382 C735 ) C382_=_C736( C382 C736 ) C382_=_C737( C382 C737 ) C391_=_C392( C391 C392 ) C391_=_C393( C391 C393 ) \nC391_=_C394( C391 C394 ) C391_=_C395( C391 C395 ) C391_=_C398( C391 C398 ) C391_=_C400( C391 C400 ) C391_=_C401( C391 C401 ) C391_=_C403( C391 C403 ) \nC391_=_C404( C391 C404 ) C391_=_C406( C391 C406 ) C391_=_C409( C391 C409 ) C391_=_C417( C391 C417 ) C391_=_C441( C391 C441 ) C391_=_C467( C391 C467 ) \nC391_=_C469( C391 C469 ) C391_=_C470( C391 C470 ) C391_=_C471( C391 C471 ) C391_=_C472( C391 C472 ) C391_=_C473( C391 C473 ) C391_=_C474( C391 C474 ) \nC391_=_C476( C391 C476 ) C391_=_C480( C391 C480 ) C391_=_C481( C391 C481 ) C391_=_C482( C391 C482 ) C391_=_C483( C391 C483 ) C391_=_C484( C391 C484 ) \nC391_=_C485( C391 C485 ) C391_=_C486( C391 C486 ) C391_=_C487( C391 C487 ) C392_=_C393( C392 C393 ) C392_=_C394( C392 C394 ) C392_=_C395( C392 C395 ) \nC392_=_C398( C392 C398 ) C392_=_C400( C392 C400 ) C392_=_C401( C392 C401 ) C392_=_C403( C392 C403 ) C392_=_C404( C392 C404 ) C392_=_C406( C392 C406 ) \nC392_=_C409( C392 C409 ) C392_=_C418( C392 C418 ) C392_=_C442( C392 C442 ) C392_=_C488( C392 C488 ) C392_=_C490( C392 C490 ) C392_=_C491( C392 C491 ) \nC392_=_C492( C392 C492 ) C392_=_C493( C392 C493 ) C392_=_C494( C392 C494 ) C392_=_C495( C392 C495 ) C392_=_C497( C392 C497 ) C392_=_C500( C392 C500 ) \nC392_=_C502( C392 C502 ) C392_=_C503( C392 C503 ) C392_=_C504( C392 C504 ) C392_=_C505( C392 C505 ) C392_=_C506( C392 C506 ) C392_=_C507( C392 C507 ) \nC392_=_C508( C392 C508 ) C392_=_C509( C392 C509 ) C393_=_C394( C393 C394 ) C393_=_C395( C393 C395 ) C393_=_C398( C393 C398 ) C393_=_C400( C393 C400 ) \nC393_=_C401( C393 C401 ) C393_=_C403( C393 C403 ) C393_=_C404( C393 C404 ) C393_=_C406( C393 C406 ) C393_=_C409( C393 C409 ) C393_=_C419( C393 C419 ) \nC393_=_C443( C393 C443 ) C393_=_C467( C393 C467 ) C393_=_C488( C393 C488 ) C393_=_C510( C393 C510 ) C393_=_C512( C393 C512 ) C393_=_C513( C393 C513 ) \nC393_=_C515( C393 C515 ) C393_=_C517( C393 C517 ) C393_=_C518( C393 C518 ) C393_=_C519( C393 C519 ) C393_=_C520( C393 C520 ) C393_=_C521( C393 C521 ) \nC393_=_C522( C393 C522 ) C393_=_C523( C393 C523 ) C393_=_C524( C393 C524 ) C393_=_C526( C393 C526 ) C393_=_C527( C393 C527 ) C393_=_C528( C393 C528 ) \nC393_=_C529( C393 C529 ) C393_=_C530( C393 C530 ) C394_=_C395( C394 C395 ) C394_=_C398( C394 C398 ) C394_=_C400( C394 C400 ) C394_=_C401( C394 C401 ) \nC394_=_C403( C394 C403 ) C394_=_C404( C394 C404 ) C394_=_C406( C394 C406 ) C394_=_C409( C394 C409 ) C394_=_C420( C394 C420 ) C394_=_C444( C394 C444 ) \nC394_=_C510( C394 C510 ) C394_=_C531( C394 C531 ) C394_=_C532( C394 C532 ) C394_=_C533( C394 C533 ) C394_=_C534( C394 C534 ) C394_=_C535( C394 C535 ) \nC394_=_C536( C394 C536 ) C394_=_C538( C394 C538 ) C394_=_C541( C394 C541 ) C394_=_C543( C394 C543 ) C394_=_C544( C394 C544 ) C394_=_C545( C394 C545 ) \nC394_=_C546( C394 C546 ) C394_=_C547( C394 C547 ) C394_=_C548( C394 C548 ) C394_=_C549( C394 C549 ) C394_=_C550( C394 C550 ) C395_=_C398( C395 C398 ) \nC395_=_C400( C395 C400 ) C395_=_C401( C395 C401 ) C395_=_C403( C395 C403 ) C395_=_C404( C395 C404 ) C395_=_C406( C395 C406 ) C395_=_C409( C395 C409 ) \nC395_=_C421( C395 C421 ) C395_=_C445( C395 C445 ) C395_=_C469( C395 C469 ) C395_=_C490( C395 C490 ) C395_=_C531( C395 C531 ) C395_=_C551( C395 C551 ) \nC395_=_C552( C395 C552 ) C395_=_C554( C395 C554 ) C395_=_C556( C395 C556 ) C395_=_C557( C395 C557 ) C395_=_C558( C395 C558 ) C395_=_C559( C395 C559 ) \nC395_=_C560( C395 C560 ) C395_=_C561( C395 C561 ) C395_=_C562( C395 C562 ) C395_=_C563( C395 C563 ) C395_=_C565( C395 C565 ) C395_=_C566( C395 C566 ) \nC395_=_C567( C395 C567 ) C395_=_C568( C395 C568 ) C395_=_C569( C395 C569 ) C395_=_C570( C395 C570 ) C398_=_C400( C398 C400 ) C398_=_C401( C398 C401 ) \nC398_=_C403( C398 C403 ) C398_=_C404( C398 C404 ) C398_=_C406( C398 C406 ) C398_=_C409( C398 C409 ) C398_=_C423( C398 C423 ) C398_=_C448( C398 C448 ) \nC398_=_C472(</w:t>
      </w:r>
    </w:p>
    <w:p>
      <w:pPr>
        <w:pStyle w:val="PreformattedText"/>
        <w:bidi w:val="0"/>
        <w:spacing w:before="0" w:after="0"/>
        <w:jc w:val="left"/>
        <w:rPr/>
      </w:pPr>
      <w:r>
        <w:rPr/>
        <w:t xml:space="preserve"> </w:t>
      </w:r>
      <w:r>
        <w:rPr/>
        <w:t>C398 C472 ) C398_=_C493( C398 C493 ) C398_=_C534( C398 C534 ) C398_=_C572( C398 C572 ) C398_=_C590( C398 C590 ) C398_=_C608( C398 C608 ) \nC398_=_C610( C398 C610 ) C398_=_C611( C398 C611 ) C398_=_C612( C398 C612 ) C398_=_C613( C398 C613 ) C398_=_C614( C398 C614 ) C398_=_C615( C398 C615 ) \nC398_=_C616( C398 C616 ) C398_=_C617( C398 C617 ) C398_=_C619( C398 C619 ) C398_=_C620( C398 C620 ) C398_=_C621( C398 C621 ) C398_=_C622( C398 C622 ) \nC398_=_C623( C398 C623 ) C398_=_C624( C398 C624 ) C400_=_C401( C400 C401 ) C400_=_C403( C400 C403 ) C400_=_C404( C400 C404 ) C400_=_C406( C400 C406 ) \nC400_=_C409( C400 C409 ) C400_=_C425( C400 C425 ) C400_=_C450( C400 C450 ) C400_=_C474( C400 C474 ) C400_=_C495( C400 C495 ) C400_=_C536( C400 C536 ) \nC400_=_C574( C400 C574 ) C400_=_C592( C400 C592 ) C400_=_C625( C400 C625 ) C400_=_C640( C400 C640 ) C400_=_C641( C400 C641 ) C400_=_C642( C400 C642 ) \nC400_=_C643( C400 C643 ) C400_=_C644( C400 C644 ) C400_=_C645( C400 C645 ) C400_=_C646( C400 C646 ) C400_=_C647( C400 C647 ) C400_=_C649( C400 C649 ) \nC400_=_C650( C400 C650 ) C400_=_C651( C400 C651 ) C400_=_C652( C400 C652 ) C400_=_C653( C400 C653 ) C400_=_C654( C400 C654 ) C401_=_C403( C401 C403 ) \nC401_=_C404( C401 C404 ) C401_=_C406( C401 C406 ) C401_=_C409( C401 C409 ) C401_=_C426( C401 C426 ) C401_=_C451( C401 C451 ) C401_=_C517( C401 C517 ) \nC401_=_C556( C401 C556 ) C401_=_C575( C401 C575 ) C401_=_C593( C401 C593 ) C401_=_C610( C401 C610 ) C401_=_C626( C401 C626 ) C401_=_C640( C401 C640 ) \nC401_=_C655( C401 C655 ) C401_=_C657( C401 C657 ) C401_=_C659( C401 C659 ) C401_=_C660( C401 C660 ) C401_=_C661( C401 C661 ) C401_=_C662( C401 C662 ) \nC401_=_C663( C401 C663 ) C401_=_C664( C401 C664 ) C401_=_C665( C401 C665 ) C401_=_C666( C401 C666 ) C403_=_C404( C403 C404 ) C403_=_C406( C403 C406 ) \nC403_=_C409( C403 C409 ) C403_=_C428( C403 C428 ) C403_=_C453( C403 C453 ) C403_=_C519( C403 C519 ) C403_=_C558( C403 C558 ) C403_=_C577( C403 C577 ) \nC403_=_C595( C403 C595 ) C403_=_C612( C403 C612 ) C403_=_C628( C403 C628 ) C403_=_C642( C403 C642 ) C403_=_C667( C403 C667 ) C403_=_C679( C403 C679 ) \nC403_=_C681( C403 C681 ) C403_=_C682( C403 C682 ) C403_=_C683( C403 C683 ) C403_=_C684( C403 C684 ) C403_=_C685( C403 C685 ) C403_=_C686( C403 C686 ) \nC403_=_C687( C403 C687 ) C403_=_C688( C403 C688 ) C404_=_C406( C404 C406 ) C404_=_C409( C404 C409 ) C404_=_C429( C404 C429 ) C404_=_C454( C404 C454 ) \nC404_=_C520( C404 C520 ) C404_=_C559( C404 C559 ) C404_=_C578( C404 C578 ) C404_=_C596( C404 C596 ) C404_=_C613( C404 C613 ) C404_=_C629( C404 C629 ) \nC404_=_C643( C404 C643 ) C404_=_C689( C404 C689 ) C404_=_C691( C404 C691 ) C404_=_C692( C404 C692 ) C404_=_C693( C404 C693 ) C404_=_C694( C404 C694 ) \nC404_=_C695( C404 C695 ) C404_=_C696( C404 C696 ) C404_=_C697( C404 C697 ) C404_=_C698( C404 C698 ) C406_=_C409( C406 C409 ) C406_=_C431( C406 C431 ) \nC406_=_C456( C406 C456 ) C406_=_C522( C406 C522 ) C406_=_C561( C406 C561 ) C406_=_C580( C406 C580 ) C406_=_C598( C406 C598 ) C406_=_C615( C406 C615 ) \nC406_=_C631( C406 C631 ) C406_=_C645( C406 C645 ) C406_=_C699( C406 C699 ) C406_=_C709( C406 C709 ) C406_=_C710( C406 C710 ) C406_=_C711( C406 C711 ) \nC406_=_C712( C406 C712 ) C406_=_C713( C406 C713 ) C406_=_C714( C406 C714 ) C406_=_C715( C406 C715 ) C406_=_C716( C406 C716 ) C406_=_C717( C406 C717 ) \nC409_=_C434( C409 C434 ) C409_=_C459( C409 C459 ) C409_=_C482( C409 C482 ) C409_=_C545( C409 C545 ) C409_=_C583( C409 C583 ) C409_=_C601( C409 C601 ) \nC409_=_C634( C409 C634 ) C409_=_C661( C409 C661 ) C409_=_C671( C409 C671 ) C409_=_C683( C409 C683 ) C409_=_C692( C409 C692 ) C409_=_C702( C409 C702 ) \nC409_=_C711( C409 C711 ) C409_=_C719( C409 C719 ) C409_=_C725( C409 C725 ) C409_=_C732( C409 C732 ) C409_=_C733( C409 C733 ) C409_=_C734( C409 C734 ) \nC409_=_C735( C409 C735 ) C409_=_C736( C409 C736 ) C409_=_C737( C409 C737 ) C417_=_C418( C417 C418 ) C417_=_C419( C417 C419 ) C417_=_C420( C417 C420 ) \nC417_=_C421( C417 C421 ) C417_=_C423( C417 C423 ) C417_=_C425( C417 C425 ) C417_=_C426( C417 C426 ) C417_=_C428( C417 C428 ) C417_=_C429( C417 C429 ) \nC417_=_C431( C417 C431 ) C417_=_C434( C417 C434 ) C417_=_C441( C417 C441 ) C417_=_C467( C417 C467 ) C417_=_C469( C417 C469 ) C417_=_C470( C417 C470 ) \nC417_=_C471( C417 C471 ) C417_=_C472( C417 C472 ) C417_=_C473( C417 C473 ) C417_=_C474( C417 C474 ) C417_=_C476( C417 C476 ) C417_=_C480( C417 C480 ) \nC417_=_C481( C417 C481 ) C417_=_C482( C417 C482 ) C417_=_C483( C417 C483 ) C417_=_C484( C417 C484 ) C417_=_C485( C417 C485 ) C417_=_C486( C417 C486 ) \nC417_=_C487( C417 C487 ) C418_=_C419( C418 C419 ) C418_=_C420( C418 C420 ) C418_=_C421( C418 C421 ) C418_=_C423( C418 C423 ) C418_=_C425( C418 C425 ) \nC418_=_C426( C418 C426 ) C418_=_C428( C418 C428 ) C418_=_C429( C418 C429 ) C418_=_C431( C418 C431 ) C418_=_C434( C418 C434 ) C418_=_C442( C418 C442 ) \nC418_=_C488( C418 C488 ) C418_=_C490( C418 C490 ) C418_=_C491( C418 C491 ) C418_=_C492( C418 C492 ) C418_=_C493( C418 C493 ) C418_=_C494( C418 C494 ) \nC418_=_C495( C418 C495 ) C418_=_C497( C418 C497 ) C418_=_C500( C418 C500 ) C418_=_C502( C418 C502 ) C418_=_C503( C418 C503 ) C418_=_C504( C418 C504 ) \nC418_=_C505( C418 C505 ) C418_=_C506( C418 C506 ) C418_=_C507( C418 C507 ) C418_=_C508( C418 C508 ) C418_=_C509( C418 C509 ) C419_=_C420( C419 C420 ) \nC419_=_C421( C419 C421 ) C419_=_C423( C419 C423 ) C419_=_C425( C419 C425 ) C419_=_C426( C419 C426 ) C419_=_C428( C419 C428 ) C419_=_C429( C419 C429 ) \nC419_=_C431( C419 C431 ) C419_=_C434( C419 C434 ) C419_=_C443( C419 C443 ) C419_=_C467( C419 C467 ) C419_=_C488( C419 C488 ) C419_=_C510( C419 C510 ) \nC419_=_C512( C419 C512 ) C419_=_C513( C419 C513 ) C419_=_C515( C419 C515 ) C419_=_C517( C419 C517 ) C419_=_C518( C419 C518 ) C419_=_C519( C419 C519 ) \nC419_=_C520( C419 C520 ) C419_=_C521( C419 C521 ) C419_=_C522( C419 C522 ) C419_=_C523( C419 C523 ) C419_=_C524( C419 C524 ) C419_=_C526( C419 C526 ) \nC419_=_C527( C419 C527 ) C419_=_C528( C419 C528 ) C419_=_C529( C419 C529 ) C419_=_C530( C419 C530 ) C420_=_C421( C420 C421 ) C420_=_C423( C420 C423 ) \nC420_=_C425( C420 C425 ) C420_=_C426( C420 C426 ) C420_=_C428( C420 C428 ) C420_=_C429( C420 C429 ) C420_=_C431( C420 C431 ) C420_=_C434( C420 C434 ) \nC420_=_C444( C420 C444 ) C420_=_C510( C420 C510 ) C420_=_C531( C420 C531 ) C420_=_C532( C420 C532 ) C420_=_C533( C420 C533 ) C420_=_C534( C420 C534 ) \nC420_=_C535( C420 C535 ) C420_=_C536( C420 C536 ) C420_=_C538( C420 C538 ) C420_=_C541( C420 C541 ) C420_=_C543( C420 C543 ) C420_=_C544( C420 C544 ) \nC420_=_C545( C420 C545 ) C420_=_C546( C420 C546 ) C420_=_C547( C420 C547 ) C420_=_C548( C420 C548 ) C420_=_C549( C420 C549 ) C420_=_C550( C420 C550 ) \nC421_=_C423( C421 C423 ) C421_=_C425( C421 C425 ) C421_=_C426( C421 C426 ) C421_=_C428( C421 C428 ) C421_=_C429( C421 C429 ) C421_=_C431( C421 C431 ) \nC421_=_C434( C421 C434 ) C421_=_C445( C421 C445 ) C421_=_C469( C421 C469 ) C421_=_C490( C421 C490 ) C421_=_C531( C421 C531 ) C421_=_C551( C421 C551 ) \nC421_=_C552( C421 C552 ) C421_=_C554( C421 C554 ) C421_=_C556( C421 C556 ) C421_=_C557( C421 C557 ) C421_=_C558( C421 C558 ) C421_=_C559( C421 C559 ) \nC421_=_C560( C421 C560 ) C421_=_C561( C421 C561 ) C421_=_C562( C421 C562 ) C421_=_C563( C421 C563 ) C421_=_C565( C421 C565 ) C421_=_C566( C421 C566 ) \nC421_=_C567( C421 C567 ) C421_=_C568( C421 C568 ) C421_=_C569( C421 C569 ) C421_=_C570( C421 C570 ) C423_=_C425( C423 C425 ) C423_=_C426( C423 C426 ) \nC423_=_C428( C423 C428 ) C423_=_C429( C423 C429 ) C423_=_C431( C423 C431 ) C423_=_C434( C423 C434 ) C423_=_C448( C423 C448 ) C423_=_C472( C423 C472 ) \nC423_=_C493( C423 C493 ) C423_=_C534( C423 C534 ) C423_=_C572( C423 C572 ) C423_=_C590( C423 C590 ) C423_=_C608( C423 C608 ) C423_=_C610( C423 C610 ) \nC423_=_C611( C423 C611 ) C423_=_C612( C423 C612 ) C423_=_C613( C423 C613 ) C423_=_C614( C423 C614 ) C423_=_C615( C423 C615 ) C423_=_C616( C423 C616 ) \nC423_=_C617( C423 C617 ) C423_=_C619( C423 C619 ) C423_=_C620( C423 C620 ) C423_=_C621( C423 C621 ) C423_=_C622( C423 C622 ) C423_=_C623( C423 C623 ) \nC423_=_C624( C423 C624 ) C425_=_C426( C425 C426 ) C425_=_C428( C425 C428 ) C425_=_C429( C425 C429 ) C425_=_C431( C425 C431 ) C425_=_C434( C425 C434 ) \nC425_=_C450( C425 C450 ) C425_=_C474( C425 C474 ) C425_=_C495( C425 C495 ) C425_=_C536( C425 C536 ) C425_=_C574( C425 C574 ) C425_=_C592( C425 C592 ) \nC425_=_C625( C425 C625 ) C425_=_C640( C425 C640 ) C425_=_C641( C425 C641 ) C425_=_C642( C425 C642 ) C425_=_C643( C425 C643 ) C425_=_C644( C425 C644 ) \nC425_=_C645( C425 C645 ) C425_=_C646( C425 C646 ) C425_=_C647( C425 C647 ) C425_=_C649( C425 C649 ) C425_=_C650( C425 C650 ) C425_=_C651( C425 C651 ) \nC425_=_C652( C425 C652 ) C425_=_C653( C425 C653 ) C425_=_C654( C425 C654 ) C426_=_C428( C426 C428 ) C426_=_C429( C426 C429 ) C426_=_C431( C426 C431 ) \nC426_=_C434( C426 C434 ) C426_=_C451( C426 C451 ) C426_=_C517( C426 C517 ) C426_=_C556( C426 C556 ) C426_=_C575( C426 C575 ) C426_=_C593( C426 C593 ) \nC426_=_C610( C426 C610 ) C426_=_C626( C426 C626 ) C426_=_C640( C426 C640 ) C426_=_C655( C426 C655 ) C426_=_C657( C426 C657 ) C426_=_C659( C426 C659 ) \nC426_=_C660( C426 C660 ) C426_=_C661( C426 C661 ) C426_=_C662( C426 C662 ) C426_=_C663( C426 C663 ) C426_=_C664( C426 C664 ) C426_=_C665( C426 C665 ) \nC426_=_C666( C426 C666 ) C428_=_C429( C428 C429 ) C428_=_C431( C428 C431 ) C428_=_C434( C428 C434 ) C428_=_C453( C428 C453 ) C428_=_C519( C428 C519 ) \nC428_=_C558( C428 C558 ) C428_=_C577( C428 C577 ) C428_=_C595( C428 C595 ) C428_=_C612( C428 C612 ) C428_=_C628( C428 C628 ) C428_=_C642( C428 C642 ) \nC428_=_C667( C428 C667 ) C428_=_C679( C428 C679 ) C428_=_C681( C428 C681 ) C428_=_C682( C428 C682 ) C428_=_C683( C428 C683 ) C428_=_C684( C428 C684 ) \nC428_=_C685( C428 C685 ) C428_=_C686( C428 C686 ) C428_=_C687( C428 C687 ) C428_=_C688( C428 C688 ) C429_=_C431( C429 C431 ) C429_=_C434( C429 C434 ) \nC429_=_C454( C429 C454 ) C429_=_C520(</w:t>
      </w:r>
    </w:p>
    <w:p>
      <w:pPr>
        <w:pStyle w:val="PreformattedText"/>
        <w:bidi w:val="0"/>
        <w:spacing w:before="0" w:after="0"/>
        <w:jc w:val="left"/>
        <w:rPr/>
      </w:pPr>
      <w:r>
        <w:rPr/>
        <w:t xml:space="preserve"> </w:t>
      </w:r>
      <w:r>
        <w:rPr/>
        <w:t>C429 C520 ) C429_=_C559( C429 C559 ) C429_=_C578( C429 C578 ) C429_=_C596( C429 C596 ) C429_=_C613( C429 C613 ) \nC429_=_C629( C429 C629 ) C429_=_C643( C429 C643 ) C429_=_C689( C429 C689 ) C429_=_C691( C429 C691 ) C429_=_C692( C429 C692 ) C429_=_C693( C429 C693 ) \nC429_=_C694( C429 C694 ) C429_=_C695( C429 C695 ) C429_=_C696( C429 C696 ) C429_=_C697( C429 C697 ) C429_=_C698( C429 C698 ) C431_=_C434( C431 C434 ) \nC431_=_C456( C431 C456 ) C431_=_C522( C431 C522 ) C431_=_C561( C431 C561 ) C431_=_C580( C431 C580 ) C431_=_C598( C431 C598 ) C431_=_C615( C431 C615 ) \nC431_=_C631( C431 C631 ) C431_=_C645( C431 C645 ) C431_=_C699( C431 C699 ) C431_=_C709( C431 C709 ) C431_=_C710( C431 C710 ) C431_=_C711( C431 C711 ) \nC431_=_C712( C431 C712 ) C431_=_C713( C431 C713 ) C431_=_C714( C431 C714 ) C431_=_C715( C431 C715 ) C431_=_C716( C431 C716 ) C431_=_C717( C431 C717 ) \nC434_=_C459( C434 C459 ) C434_=_C482( C434 C482 ) C434_=_C545( C434 C545 ) C434_=_C583( C434 C583 ) C434_=_C601( C434 C601 ) C434_=_C634( C434 C634 ) \nC434_=_C661( C434 C661 ) C434_=_C671( C434 C671 ) C434_=_C683( C434 C683 ) C434_=_C692( C434 C692 ) C434_=_C702( C434 C702 ) C434_=_C711( C434 C711 ) \nC434_=_C719( C434 C719 ) C434_=_C725( C434 C725 ) C434_=_C732( C434 C732 ) C434_=_C733( C434 C733 ) C434_=_C734( C434 C734 ) C434_=_C735( C434 C735 ) \nC434_=_C736( C434 C736 ) C434_=_C737( C434 C737 ) C441_=_C442( C441 C442 ) C441_=_C443( C441 C443 ) C441_=_C444( C441 C444 ) C441_=_C445( C441 C445 ) \nC441_=_C448( C441 C448 ) C441_=_C450( C441 C450 ) C441_=_C451( C441 C451 ) C441_=_C453( C441 C453 ) C441_=_C454( C441 C454 ) C441_=_C456( C441 C456 ) \nC441_=_C459( C441 C459 ) C441_=_C467( C441 C467 ) C441_=_C469( C441 C469 ) C441_=_C470( C441 C470 ) C441_=_C471( C441 C471 ) C441_=_C472( C441 C472 ) \nC441_=_C473( C441 C473 ) C441_=_C474( C441 C474 ) C441_=_C476( C441 C476 ) C441_=_C480( C441 C480 ) C441_=_C481( C441 C481 ) C441_=_C482( C441 C482 ) \nC441_=_C483( C441 C483 ) C441_=_C484( C441 C484 ) C441_=_C485( C441 C485 ) C441_=_C486( C441 C486 ) C441_=_C487( C441 C487 ) C442_=_C443( C442 C443 ) \nC442_=_C444( C442 C444 ) C442_=_C445( C442 C445 ) C442_=_C448( C442 C448 ) C442_=_C450( C442 C450 ) C442_=_C451( C442 C451 ) C442_=_C453( C442 C453 ) \nC442_=_C454( C442 C454 ) C442_=_C456( C442 C456 ) C442_=_C459( C442 C459 ) C442_=_C488( C442 C488 ) C442_=_C490( C442 C490 ) C442_=_C491( C442 C491 ) \nC442_=_C492( C442 C492 ) C442_=_C493( C442 C493 ) C442_=_C494( C442 C494 ) C442_=_C495( C442 C495 ) C442_=_C497( C442 C497 ) C442_=_C500( C442 C500 ) \nC442_=_C502( C442 C502 ) C442_=_C503( C442 C503 ) C442_=_C504( C442 C504 ) C442_=_C505( C442 C505 ) C442_=_C506( C442 C506 ) C442_=_C507( C442 C507 ) \nC442_=_C508( C442 C508 ) C442_=_C509( C442 C509 ) C443_=_C444( C443 C444 ) C443_=_C445( C443 C445 ) C443_=_C448( C443 C448 ) C443_=_C450( C443 C450 ) \nC443_=_C451( C443 C451 ) C443_=_C453( C443 C453 ) C443_=_C454( C443 C454 ) C443_=_C456( C443 C456 ) C443_=_C459( C443 C459 ) C443_=_C467( C443 C467 ) \nC443_=_C488( C443 C488 ) C443_=_C510( C443 C510 ) C443_=_C512( C443 C512 ) C443_=_C513( C443 C513 ) C443_=_C515( C443 C515 ) C443_=_C517( C443 C517 ) \nC443_=_C518( C443 C518 ) C443_=_C519( C443 C519 ) C443_=_C520( C443 C520 ) C443_=_C521( C443 C521 ) C443_=_C522( C443 C522 ) C443_=_C523( C443 C523 ) \nC443_=_C524( C443 C524 ) C443_=_C526( C443 C526 ) C443_=_C527( C443 C527 ) C443_=_C528( C443 C528 ) C443_=_C529( C443 C529 ) C443_=_C530( C443 C530 ) \nC444_=_C445( C444 C445 ) C444_=_C448( C444 C448 ) C444_=_C450( C444 C450 ) C444_=_C451( C444 C451 ) C444_=_C453( C444 C453 ) C444_=_C454( C444 C454 ) \nC444_=_C456( C444 C456 ) C444_=_C459( C444 C459 ) C444_=_C510( C444 C510 ) C444_=_C531( C444 C531 ) C444_=_C532( C444 C532 ) C444_=_C533( C444 C533 ) \nC444_=_C534( C444 C534 ) C444_=_C535( C444 C535 ) C444_=_C536( C444 C536 ) C444_=_C538( C444 C538 ) C444_=_C541( C444 C541 ) C444_=_C543( C444 C543 ) \nC444_=_C544( C444 C544 ) C444_=_C545( C444 C545 ) C444_=_C546( C444 C546 ) C444_=_C547( C444 C547 ) C444_=_C548( C444 C548 ) C444_=_C549( C444 C549 ) \nC444_=_C550( C444 C550 ) C445_=_C448( C445 C448 ) C445_=_C450( C445 C450 ) C445_=_C451( C445 C451 ) C445_=_C453( C445 C453 ) C445_=_C454( C445 C454 ) \nC445_=_C456( C445 C456 ) C445_=_C459( C445 C459 ) C445_=_C469( C445 C469 ) C445_=_C490( C445 C490 ) C445_=_C531( C445 C531 ) C445_=_C551( C445 C551 ) \nC445_=_C552( C445 C552 ) C445_=_C554( C445 C554 ) C445_=_C556( C445 C556 ) C445_=_C557( C445 C557 ) C445_=_C558( C445 C558 ) C445_=_C559( C445 C559 ) \nC445_=_C560( C445 C560 ) C445_=_C561( C445 C561 ) C445_=_C562( C445 C562 ) C445_=_C563( C445 C563 ) C445_=_C565( C445 C565 ) C445_=_C566( C445 C566 ) \nC445_=_C567( C445 C567 ) C445_=_C568( C445 C568 ) C445_=_C569( C445 C569 ) C445_=_C570( C445 C570 ) C448_=_C450( C448 C450 ) C448_=_C451( C448 C451 ) \nC448_=_C453( C448 C453 ) C448_=_C454( C448 C454 ) C448_=_C456( C448 C456 ) C448_=_C459( C448 C459 ) C448_=_C472( C448 C472 ) C448_=_C493( C448 C493 ) \nC448_=_C534( C448 C534 ) C448_=_C572( C448 C572 ) C448_=_C590( C448 C590 ) C448_=_C608( C448 C608 ) C448_=_C610( C448 C610 ) C448_=_C611( C448 C611 ) \nC448_=_C612( C448 C612 ) C448_=_C613( C448 C613 ) C448_=_C614( C448 C614 ) C448_=_C615( C448 C615 ) C448_=_C616( C448 C616 ) C448_=_C617( C448 C617 ) \nC448_=_C619( C448 C619 ) C448_=_C620( C448 C620 ) C448_=_C621( C448 C621 ) C448_=_C622( C448 C622 ) C448_=_C623( C448 C623 ) C448_=_C624( C448 C624 ) \nC450_=_C451( C450 C451 ) C450_=_C453( C450 C453 ) C450_=_C454( C450 C454 ) C450_=_C456( C450 C456 ) C450_=_C459( C450 C459 ) C450_=_C474( C450 C474 ) \nC450_=_C495( C450 C495 ) C450_=_C536( C450 C536 ) C450_=_C574( C450 C574 ) C450_=_C592( C450 C592 ) C450_=_C625( C450 C625 ) C450_=_C640( C450 C640 ) \nC450_=_C641( C450 C641 ) C450_=_C642( C450 C642 ) C450_=_C643( C450 C643 ) C450_=_C644( C450 C644 ) C450_=_C645( C450 C645 ) C450_=_C646( C450 C646 ) \nC450_=_C647( C450 C647 ) C450_=_C649( C450 C649 ) C450_=_C650( C450 C650 ) C450_=_C651( C450 C651 ) C450_=_C652( C450 C652 ) C450_=_C653( C450 C653 ) \nC450_=_C654( C450 C654 ) C451_=_C453( C451 C453 ) C451_=_C454( C451 C454 ) C451_=_C456( C451 C456 ) C451_=_C459( C451 C459 ) C451_=_C517( C451 C517 ) \nC451_=_C556( C451 C556 ) C451_=_C575( C451 C575 ) C451_=_C593( C451 C593 ) C451_=_C610( C451 C610 ) C451_=_C626( C451 C626 ) C451_=_C640( C451 C640 ) \nC451_=_C655( C451 C655 ) C451_=_C657( C451 C657 ) C451_=_C659( C451 C659 ) C451_=_C660( C451 C660 ) C451_=_C661( C451 C661 ) C451_=_C662( C451 C662 ) \nC451_=_C663( C451 C663 ) C451_=_C664( C451 C664 ) C451_=_C665( C451 C665 ) C451_=_C666( C451 C666 ) C453_=_C454( C453 C454 ) C453_=_C456( C453 C456 ) \nC453_=_C459( C453 C459 ) C453_=_C519( C453 C519 ) C453_=_C558( C453 C558 ) C453_=_C577( C453 C577 ) C453_=_C595( C453 C595 ) C453_=_C612( C453 C612 ) \nC453_=_C628( C453 C628 ) C453_=_C642( C453 C642 ) C453_=_C667( C453 C667 ) C453_=_C679( C453 C679 ) C453_=_C681( C453 C681 ) C453_=_C682( C453 C682 ) \nC453_=_C683( C453 C683 ) C453_=_C684( C453 C684 ) C453_=_C685( C453 C685 ) C453_=_C686( C453 C686 ) C453_=_C687( C453 C687 ) C453_=_C688( C453 C688 ) \nC454_=_C456( C454 C456 ) C454_=_C459( C454 C459 ) C454_=_C520( C454 C520 ) C454_=_C559( C454 C559 ) C454_=_C578( C454 C578 ) C454_=_C596( C454 C596 ) \nC454_=_C613( C454 C613 ) C454_=_C629( C454 C629 ) C454_=_C643( C454 C643 ) C454_=_C689( C454 C689 ) C454_=_C691( C454 C691 ) C454_=_C692( C454 C692 ) \nC454_=_C693( C454 C693 ) C454_=_C694( C454 C694 ) C454_=_C695( C454 C695 ) C454_=_C696( C454 C696 ) C454_=_C697( C454 C697 ) C454_=_C698( C454 C698 ) \nC456_=_C459( C456 C459 ) C456_=_C522( C456 C522 ) C456_=_C561( C456 C561 ) C456_=_C580( C456 C580 ) C456_=_C598( C456 C598 ) C456_=_C615( C456 C615 ) \nC456_=_C631( C456 C631 ) C456_=_C645( C456 C645 ) C456_=_C699( C456 C699 ) C456_=_C709( C456 C709 ) C456_=_C710( C456 C710 ) C456_=_C711( C456 C711 ) \nC456_=_C712( C456 C712 ) C456_=_C713( C456 C713 ) C456_=_C714( C456 C714 ) C456_=_C715( C456 C715 ) C456_=_C716( C456 C716 ) C456_=_C717( C456 C717 ) \nC459_=_C482( C459 C482 ) C459_=_C545( C459 C545 ) C459_=_C583( C459 C583 ) C459_=_C601( C459 C601 ) C459_=_C634( C459 C634 ) C459_=_C661( C459 C661 ) \nC459_=_C671( C459 C671 ) C459_=_C683( C459 C683 ) C459_=_C692( C459 C692 ) C459_=_C702( C459 C702 ) C459_=_C711( C459 C711 ) C459_=_C719( C459 C719 ) \nC459_=_C725( C459 C725 ) C459_=_C732( C459 C732 ) C459_=_C733( C459 C733 ) C459_=_C734( C459 C734 ) C459_=_C735( C459 C735 ) C459_=_C736( C459 C736 ) \nC459_=_C737( C459 C737 ) C467_=_C469( C467 C469 ) C467_=_C470( C467 C470 ) C467_=_C471( C467 C471 ) C467_=_C472( C467 C472 ) C467_=_C473( C467 C473 ) \nC467_=_C474( C467 C474 ) C467_=_C476( C467 C476 ) C467_=_C480( C467 C480 ) C467_=_C481( C467 C481 ) C467_=_C482( C467 C482 ) C467_=_C483( C467 C483 ) \nC467_=_C484( C467 C484 ) C467_=_C485( C467 C485 ) C467_=_C486( C467 C486 ) C467_=_C487( C467 C487 ) C467_=_C488( C467 C488 ) C467_=_C510( C467 C510 ) \nC467_=_C512( C467 C512 ) C467_=_C513( C467 C513 ) C467_=_C515( C467 C515 ) C467_=_C517( C467 C517 ) C467_=_C518( C467 C518 ) C467_=_C519( C467 C519 ) \nC467_=_C520( C467 C520 ) C467_=_C521( C467 C521 ) C467_=_C522( C467 C522 ) C467_=_C523( C467 C523 ) C467_=_C524( C467 C524 ) C467_=_C526( C467 C526 ) \nC467_=_C527( C467 C527 ) C467_=_C528( C467 C528 ) C467_=_C529( C467 C529 ) C467_=_C530( C467 C530 ) C469_=_C470( C469 C470 ) C469_=_C471( C469 C471 ) \nC469_=_C472( C469 C472 ) C469_=_C473( C469 C473 ) C469_=_C474( C469 C474 ) C469_=_C476( C469 C476 ) C469_=_C480( C469 C480 ) C469_=_C481( C469 C481 ) \nC469_=_C482( C469 C482 ) C469_=_C483( C469 C483 ) C469_=_C484( C469 C484 ) C469_=_C485( C469 C485 ) C469_=_C486( C469 C486 ) C469_=_C487( C469 C487 ) \nC469_=_C490( C469 C490 ) C469_=_C531( C469 C531 ) C469_=_C551( C469 C551 ) C469_=_C552( C469 C552 ) C469_=_C554( C469 C554 ) C469_=_C556( C469 C556 ) \nC469_=_C557( C469 C557 ) C469_=_C558( C469 C558 ) C469_=_C559(</w:t>
      </w:r>
    </w:p>
    <w:p>
      <w:pPr>
        <w:pStyle w:val="PreformattedText"/>
        <w:bidi w:val="0"/>
        <w:spacing w:before="0" w:after="0"/>
        <w:jc w:val="left"/>
        <w:rPr/>
      </w:pPr>
      <w:r>
        <w:rPr/>
        <w:t xml:space="preserve"> </w:t>
      </w:r>
      <w:r>
        <w:rPr/>
        <w:t>C469 C559 ) C469_=_C560( C469 C560 ) C469_=_C561( C469 C561 ) C469_=_C562( C469 C562 ) \nC469_=_C563( C469 C563 ) C469_=_C565( C469 C565 ) C469_=_C566( C469 C566 ) C469_=_C567( C469 C567 ) C469_=_C568( C469 C568 ) C469_=_C569( C469 C569 ) \nC469_=_C570( C469 C570 ) C470_=_C471( C470 C471 ) C470_=_C472( C470 C472 ) C470_=_C473( C470 C473 ) C470_=_C474( C470 C474 ) C470_=_C476( C470 C476 ) \nC470_=_C480( C470 C480 ) C470_=_C481( C470 C481 ) C470_=_C482( C470 C482 ) C470_=_C483( C470 C483 ) C470_=_C484( C470 C484 ) C470_=_C485( C470 C485 ) \nC470_=_C486( C470 C486 ) C470_=_C487( C470 C487 ) C470_=_C491( C470 C491 ) C470_=_C512( C470 C512 ) C470_=_C532( C470 C532 ) C470_=_C551( C470 C551 ) \nC470_=_C572( C470 C572 ) C470_=_C574( C470 C574 ) C470_=_C575( C470 C575 ) C470_=_C577( C470 C577 ) C470_=_C578( C470 C578 ) C470_=_C580( C470 C580 ) \nC470_=_C583( C470 C583 ) C471_=_C472( C471 C472 ) C471_=_C473( C471 C473 ) C471_=_C474( C471 C474 ) C471_=_C476( C471 C476 ) C471_=_C480( C471 C480 ) \nC471_=_C481( C471 C481 ) C471_=_C482( C471 C482 ) C471_=_C483( C471 C483 ) C471_=_C484( C471 C484 ) C471_=_C485( C471 C485 ) C471_=_C486( C471 C486 ) \nC471_=_C487( C471 C487 ) C471_=_C492( C471 C492 ) C471_=_C513( C471 C513 ) C471_=_C533( C471 C533 ) C471_=_C552( C471 C552 ) C471_=_C590( C471 C590 ) \nC471_=_C592( C471 C592 ) C471_=_C593( C471 C593 ) C471_=_C595( C471 C595 ) C471_=_C596( C471 C596 ) C471_=_C598( C471 C598 ) C471_=_C601( C471 C601 ) \nC472_=_C473( C472 C473 ) C472_=_C474( C472 C474 ) C472_=_C476( C472 C476 ) C472_=_C480( C472 C480 ) C472_=_C481( C472 C481 ) C472_=_C482( C472 C482 ) \nC472_=_C483( C472 C483 ) C472_=_C484( C472 C484 ) C472_=_C485( C472 C485 ) C472_=_C486( C472 C486 ) C472_=_C487( C472 C487 ) C472_=_C493( C472 C493 ) \nC472_=_C534( C472 C534 ) C472_=_C572( C472 C572 ) C472_=_C590( C472 C590 ) C472_=_C608( C472 C608 ) C472_=_C610( C472 C610 ) C472_=_C611( C472 C611 ) \nC472_=_C612( C472 C612 ) C472_=_C613( C472 C613 ) C472_=_C614( C472 C614 ) C472_=_C615( C472 C615 ) C472_=_C616( C472 C616 ) C472_=_C617( C472 C617 ) \nC472_=_C619( C472 C619 ) C472_=_C620( C472 C620 ) C472_=_C621( C472 C621 ) C472_=_C622( C472 C622 ) C472_=_C623( C472 C623 ) C472_=_C624( C472 C624 ) \nC473_=_C474( C473 C474 ) C473_=_C476( C473 C476 ) C473_=_C480( C473 C480 ) C473_=_C481( C473 C481 ) C473_=_C482( C473 C482 ) C473_=_C483( C473 C483 ) \nC473_=_C484( C473 C484 ) C473_=_C485( C473 C485 ) C473_=_C486( C473 C486 ) C473_=_C487( C473 C487 ) C473_=_C494( C473 C494 ) C473_=_C515( C473 C515 ) \nC473_=_C535( C473 C535 ) C473_=_C554( C473 C554 ) C473_=_C608( C473 C608 ) C473_=_C625( C473 C625 ) C473_=_C626( C473 C626 ) C473_=_C628( C473 C628 ) \nC473_=_C629( C473 C629 ) C473_=_C631( C473 C631 ) C473_=_C634( C473 C634 ) C474_=_C476( C474 C476 ) C474_=_C480( C474 C480 ) C474_=_C481( C474 C481 ) \nC474_=_C482( C474 C482 ) C474_=_C483( C474 C483 ) C474_=_C484( C474 C484 ) C474_=_C485( C474 C485 ) C474_=_C486( C474 C486 ) C474_=_C487( C474 C487 ) \nC474_=_C495( C474 C495 ) C474_=_C536( C474 C536 ) C474_=_C574( C474 C574 ) C474_=_C592( C474 C592 ) C474_=_C625( C474 C625 ) C474_=_C640( C474 C640 ) \nC474_=_C641( C474 C641 ) C474_=_C642( C474 C642 ) C474_=_C643( C474 C643 ) C474_=_C644( C474 C644 ) C474_=_C645( C474 C645 ) C474_=_C646( C474 C646 ) \nC474_=_C647( C474 C647 ) C474_=_C649( C474 C649 ) C474_=_C650( C474 C650 ) C474_=_C651( C474 C651 ) C474_=_C652( C474 C652 ) C474_=_C653( C474 C653 ) \nC474_=_C654( C474 C654 ) C476_=_C480( C476 C480 ) C476_=_C481( C476 C481 ) C476_=_C482( C476 C482 ) C476_=_C483( C476 C483 ) C476_=_C484( C476 C484 ) \nC476_=_C485( C476 C485 ) C476_=_C486( C476 C486 ) C476_=_C487( C476 C487 ) C476_=_C497( C476 C497 ) C476_=_C518( C476 C518 ) C476_=_C538( C476 C538 ) \nC476_=_C557( C476 C557 ) C476_=_C611( C476 C611 ) C476_=_C641( C476 C641 ) C476_=_C655( C476 C655 ) C476_=_C667( C476 C667 ) C476_=_C671( C476 C671 ) \nC480_=_C481( C480 C481 ) C480_=_C482( C480 C482 ) C480_=_C483( C480 C483 ) C480_=_C484( C480 C484 ) C480_=_C485( C480 C485 ) C480_=_C486( C480 C486 ) \nC480_=_C487( C480 C487 ) C480_=_C502( C480 C502 ) C480_=_C523( C480 C523 ) C480_=_C543( C480 C543 ) C480_=_C562( C480 C562 ) C480_=_C616( C480 C616 ) \nC480_=_C646( C480 C646 ) C480_=_C659( C480 C659 ) C480_=_C681( C480 C681 ) C480_=_C709( C480 C709 ) C480_=_C719( C480 C719 ) C481_=_C482( C481 C482 ) \nC481_=_C483( C481 C483 ) C481_=_C484( C481 C484 ) C481_=_C485( C481 C485 ) C481_=_C486( C481 C486 ) C481_=_C487( C481 C487 ) C481_=_C503( C481 C503 ) \nC481_=_C524( C481 C524 ) C481_=_C544( C481 C544 ) C481_=_C563( C481 C563 ) C481_=_C617( C481 C617 ) C481_=_C647( C481 C647 ) C481_=_C660( C481 C660 ) \nC481_=_C682( C481 C682 ) C481_=_C691( C481 C691 ) C481_=_C710( C481 C710 ) C481_=_C725( C481 C725 ) C482_=_C483( C482 C483 ) C482_=_C484( C482 C484 ) \nC482_=_C485( C482 C485 ) C482_=_C486( C482 C486 ) C482_=_C487( C482 C487 ) C482_=_C545( C482 C545 ) C482_=_C583( C482 C583 ) C482_=_C601( C482 C601 ) \nC482_=_C634( C482 C634 ) C482_=_C661( C482 C661 ) C482_=_C671( C482 C671 ) C482_=_C683( C482 C683 ) C482_=_C692( C482 C692 ) C482_=_C702( C482 C702 ) \nC482_=_C711( C482 C711 ) C482_=_C719( C482 C719 ) C482_=_C725( C482 C725 ) C482_=_C732( C482 C732 ) C482_=_C733( C482 C733 ) C482_=_C734( C482 C734 ) \nC482_=_C735( C482 C735 ) C482_=_C736( C482 C736 ) C482_=_C737( C482 C737 ) C483_=_C484( C483 C484 ) C483_=_C485( C483 C485 ) C483_=_C486( C483 C486 ) \nC483_=_C487( C483 C487 ) C483_=_C504( C483 C504 ) C483_=_C526( C483 C526 ) C483_=_C546( C483 C546 ) C483_=_C565( C483 C565 ) C483_=_C619( C483 C619 ) \nC483_=_C649( C483 C649 ) C483_=_C662( C483 C662 ) C483_=_C684( C483 C684 ) C483_=_C693( C483 C693 ) C483_=_C712( C483 C712 ) C483_=_C732( C483 C732 ) \nC484_=_C485( C484 C485 ) C484_=_C486( C484 C486 ) C484_=_C487( C484 C487 ) C484_=_C506( C484 C506 ) C484_=_C527( C484 C527 ) C484_=_C567( C484 C567 ) \nC484_=_C621( C484 C621 ) C484_=_C651( C484 C651 ) C484_=_C664( C484 C664 ) C484_=_C685( C484 C685 ) C484_=_C695( C484 C695 ) C484_=_C714( C484 C714 ) \nC484_=_C734( C484 C734 ) C485_=_C486( C485 C486 ) C485_=_C487( C485 C487 ) C485_=_C507( C485 C507 ) C485_=_C528( C485 C528 ) C485_=_C548( C485 C548 ) \nC485_=_C568( C485 C568 ) C485_=_C622( C485 C622 ) C485_=_C652( C485 C652 ) C485_=_C665( C485 C665 ) C485_=_C686( C485 C686 ) C485_=_C696( C485 C696 ) \nC485_=_C715( C485 C715 ) C485_=_C735( C485 C735 ) C486_=_C487( C486 C487 ) C486_=_C508( C486 C508 ) C486_=_C529( C486 C529 ) C486_=_C549( C486 C549 ) \nC486_=_C569( C486 C569 ) C486_=_C623( C486 C623 ) C486_=_C653( C486 C653 ) C486_=_C666( C486 C666 ) C486_=_C687( C486 C687 ) C486_=_C697( C486 C697 ) \nC486_=_C716( C486 C716 ) C486_=_C736( C486 C736 ) C487_=_C509( C487 C509 ) C487_=_C530( C487 C530 ) C487_=_C550( C487 C550 ) C487_=_C570( C487 C570 ) \nC487_=_C624( C487 C624 ) C487_=_C654( C487 C654 ) C487_=_C688( C487 C688 ) C487_=_C698( C487 C698 ) C487_=_C717( C487 C717 ) C487_=_C737( C487 C737 ) \nC488_=_C490( C488 C490 ) C488_=_C491( C488 C491 ) C488_=_C492( C488 C492 ) C488_=_C493( C488 C493 ) C488_=_C494( C488 C494 ) C488_=_C495( C488 C495 ) \nC488_=_C497( C488 C497 ) C488_=_C500( C488 C500 ) C488_=_C502( C488 C502 ) C488_=_C503( C488 C503 ) C488_=_C504( C488 C504 ) C488_=_C505( C488 C505 ) \nC488_=_C506( C488 C506 ) C488_=_C507( C488 C507 ) C488_=_C508( C488 C508 ) C488_=_C509( C488 C509 ) C488_=_C510( C488 C510 ) C488_=_C512( C488 C512 ) \nC488_=_C513( C488 C513 ) C488_=_C515( C488 C515 ) C488_=_C517( C488 C517 ) C488_=_C518( C488 C518 ) C488_=_C519( C488 C519 ) C488_=_C520( C488 C520 ) \nC488_=_C521( C488 C521 ) C488_=_C522( C488 C522 ) C488_=_C523( C488 C523 ) C488_=_C524( C488 C524 ) C488_=_C526( C488 C526 ) C488_=_C527( C488 C527 ) \nC488_=_C528( C488 C528 ) C488_=_C529( C488 C529 ) C488_=_C530( C488 C530 ) C490_=_C491( C490 C491 ) C490_=_C492( C490 C492 ) C490_=_C493( C490 C493 ) \nC490_=_C494( C490 C494 ) C490_=_C495( C490 C495 ) C490_=_C497( C490 C497 ) C490_=_C500( C490 C500 ) C490_=_C502( C490 C502 ) C490_=_C503( C490 C503 ) \nC490_=_C504( C490 C504 ) C490_=_C505( C490 C505 ) C490_=_C506( C490 C506 ) C490_=_C507( C490 C507 ) C490_=_C508( C490 C508 ) C490_=_C509( C490 C509 ) \nC490_=_C531( C490 C531 ) C490_=_C551( C490 C551 ) C490_=_C552( C490 C552 ) C490_=_C554( C490 C554 ) C490_=_C556( C490 C556 ) C490_=_C557( C490 C557 ) \nC490_=_C558( C490 C558 ) C490_=_C559( C490 C559 ) C490_=_C560( C490 C560 ) C490_=_C561( C490 C561 ) C490_=_C562( C490 C562 ) C490_=_C563( C490 C563 ) \nC490_=_C565( C490 C565 ) C490_=_C566( C490 C566 ) C490_=_C567( C490 C567 ) C490_=_C568( C490 C568 ) C490_=_C569( C490 C569 ) C490_=_C570( C490 C570 ) \nC491_=_C492( C491 C492 ) C491_=_C493( C491 C493 ) C491_=_C494( C491 C494 ) C491_=_C495( C491 C495 ) C491_=_C497( C491 C497 ) C491_=_C500( C491 C500 ) \nC491_=_C502( C491 C502 ) C491_=_C503( C491 C503 ) C491_=_C504( C491 C504 ) C491_=_C505( C491 C505 ) C491_=_C506( C491 C506 ) C491_=_C507( C491 C507 ) \nC491_=_C508( C491 C508 ) C491_=_C509( C491 C509 ) C491_=_C512( C491 C512 ) C491_=_C532( C491 C532 ) C491_=_C551( C491 C551 ) C491_=_C572( C491 C572 ) \nC491_=_C574( C491 C574 ) C491_=_C575( C491 C575 ) C491_=_C577( C491 C577 ) C491_=_C578( C491 C578 ) C491_=_C580( C491 C580 ) C491_=_C583( C491 C583 ) \nC492_=_C493( C492 C493 ) C492_=_C494( C492 C494 ) C492_=_C495( C492 C495 ) C492_=_C497( C492 C497 ) C492_=_C500( C492 C500 ) C492_=_C502( C492 C502 ) \nC492_=_C503( C492 C503 ) C492_=_C504( C492 C504 ) C492_=_C505( C492 C505 ) C492_=_C506( C492 C506 ) C492_=_C507( C492 C507 ) C492_=_C508( C492 C508 ) \nC492_=_C509( C492 C509 ) C492_=_C513( C492 C513 ) C492_=_C533( C492 C533 ) C492_=_C552( C492 C552 ) C492_=_C590( C492 C590 ) C492_=_C592( C492 C592 ) \nC492_=_C593( C492 C593 ) C492_=_C595( C492 C595 ) C492_=_C596( C492 C596 ) C492_=_C598( C492 C598 ) C492_=_C601( C492 C601 ) C493_=_C494( C493 C494 ) \nC493_=_C495( C493 C495 ) C493_=_C497( C493 C497 ) C493_=_C500( C493 C500 ) C493_=_C502(</w:t>
      </w:r>
    </w:p>
    <w:p>
      <w:pPr>
        <w:pStyle w:val="PreformattedText"/>
        <w:bidi w:val="0"/>
        <w:spacing w:before="0" w:after="0"/>
        <w:jc w:val="left"/>
        <w:rPr/>
      </w:pPr>
      <w:r>
        <w:rPr/>
        <w:t xml:space="preserve"> </w:t>
      </w:r>
      <w:r>
        <w:rPr/>
        <w:t>C493 C502 ) C493_=_C503( C493 C503 ) C493_=_C504( C493 C504 ) \nC493_=_C505( C493 C505 ) C493_=_C506( C493 C506 ) C493_=_C507( C493 C507 ) C493_=_C508( C493 C508 ) C493_=_C509( C493 C509 ) C493_=_C534( C493 C534 ) \nC493_=_C572( C493 C572 ) C493_=_C590( C493 C590 ) C493_=_C608( C493 C608 ) C493_=_C610( C493 C610 ) C493_=_C611( C493 C611 ) C493_=_C612( C493 C612 ) \nC493_=_C613( C493 C613 ) C493_=_C614( C493 C614 ) C493_=_C615( C493 C615 ) C493_=_C616( C493 C616 ) C493_=_C617( C493 C617 ) C493_=_C619( C493 C619 ) \nC493_=_C620( C493 C620 ) C493_=_C621( C493 C621 ) C493_=_C622( C493 C622 ) C493_=_C623( C493 C623 ) C493_=_C624( C493 C624 ) C494_=_C495( C494 C495 ) \nC494_=_C497( C494 C497 ) C494_=_C500( C494 C500 ) C494_=_C502( C494 C502 ) C494_=_C503( C494 C503 ) C494_=_C504( C494 C504 ) C494_=_C505( C494 C505 ) \nC494_=_C506( C494 C506 ) C494_=_C507( C494 C507 ) C494_=_C508( C494 C508 ) C494_=_C509( C494 C509 ) C494_=_C515( C494 C515 ) C494_=_C535( C494 C535 ) \nC494_=_C554( C494 C554 ) C494_=_C608( C494 C608 ) C494_=_C625( C494 C625 ) C494_=_C626( C494 C626 ) C494_=_C628( C494 C628 ) C494_=_C629( C494 C629 ) \nC494_=_C631( C494 C631 ) C494_=_C634( C494 C634 ) C495_=_C497( C495 C497 ) C495_=_C500( C495 C500 ) C495_=_C502( C495 C502 ) C495_=_C503( C495 C503 ) \nC495_=_C504( C495 C504 ) C495_=_C505( C495 C505 ) C495_=_C506( C495 C506 ) C495_=_C507( C495 C507 ) C495_=_C508( C495 C508 ) C495_=_C509( C495 C509 ) \nC495_=_C536( C495 C536 ) C495_=_C574( C495 C574 ) C495_=_C592( C495 C592 ) C495_=_C625( C495 C625 ) C495_=_C640( C495 C640 ) C495_=_C641( C495 C641 ) \nC495_=_C642( C495 C642 ) C495_=_C643( C495 C643 ) C495_=_C644( C495 C644 ) C495_=_C645( C495 C645 ) C495_=_C646( C495 C646 ) C495_=_C647( C495 C647 ) \nC495_=_C649( C495 C649 ) C495_=_C650( C495 C650 ) C495_=_C651( C495 C651 ) C495_=_C652( C495 C652 ) C495_=_C653( C495 C653 ) C495_=_C654( C495 C654 ) \nC497_=_C500( C497 C500 ) C497_=_C502( C497 C502 ) C497_=_C503( C497 C503 ) C497_=_C504( C497 C504 ) C497_=_C505( C497 C505 ) C497_=_C506( C497 C506 ) \nC497_=_C507( C497 C507 ) C497_=_C508( C497 C508 ) C497_=_C509( C497 C509 ) C497_=_C518( C497 C518 ) C497_=_C538( C497 C538 ) C497_=_C557( C497 C557 ) \nC497_=_C611( C497 C611 ) C497_=_C641( C497 C641 ) C497_=_C655( C497 C655 ) C497_=_C667( C497 C667 ) C497_=_C671( C497 C671 ) C500_=_C502( C500 C502 ) \nC500_=_C503( C500 C503 ) C500_=_C504( C500 C504 ) C500_=_C505( C500 C505 ) C500_=_C506( C500 C506 ) C500_=_C507( C500 C507 ) C500_=_C508( C500 C508 ) \nC500_=_C509( C500 C509 ) C500_=_C521( C500 C521 ) C500_=_C541( C500 C541 ) C500_=_C560( C500 C560 ) C500_=_C614( C500 C614 ) C500_=_C644( C500 C644 ) \nC500_=_C657( C500 C657 ) C500_=_C679( C500 C679 ) C500_=_C689( C500 C689 ) C500_=_C699( C500 C699 ) C500_=_C702( C500 C702 ) C502_=_C503( C502 C503 ) \nC502_=_C504( C502 C504 ) C502_=_C505( C502 C505 ) C502_=_C506( C502 C506 ) C502_=_C507( C502 C507 ) C502_=_C508( C502 C508 ) C502_=_C509( C502 C509 ) \nC502_=_C523( C502 C523 ) C502_=_C543( C502 C543 ) C502_=_C562( C502 C562 ) C502_=_C616( C502 C616 ) C502_=_C646( C502 C646 ) C502_=_C659( C502 C659 ) \nC502_=_C681( C502 C681 ) C502_=_C709( C502 C709 ) C502_=_C719( C502 C719 ) C503_=_C504( C503 C504 ) C503_=_C505( C503 C505 ) C503_=_C506( C503 C506 ) \nC503_=_C507( C503 C507 ) C503_=_C508( C503 C508 ) C503_=_C509( C503 C509 ) C503_=_C524( C503 C524 ) C503_=_C544( C503 C544 ) C503_=_C563( C503 C563 ) \nC503_=_C617( C503 C617 ) C503_=_C647( C503 C647 ) C503_=_C660( C503 C660 ) C503_=_C682( C503 C682 ) C503_=_C691( C503 C691 ) C503_=_C710( C503 C710 ) \nC503_=_C725( C503 C725 ) C504_=_C505( C504 C505 ) C504_=_C506( C504 C506 ) C504_=_C507( C504 C507 ) C504_=_C508( C504 C508 ) C504_=_C509( C504 C509 ) \nC504_=_C526( C504 C526 ) C504_=_C546( C504 C546 ) C504_=_C565( C504 C565 ) C504_=_C619( C504 C619 ) C504_=_C649( C504 C649 ) C504_=_C662( C504 C662 ) \nC504_=_C684( C504 C684 ) C504_=_C693( C504 C693 ) C504_=_C712( C504 C712 ) C504_=_C732( C504 C732 ) C505_=_C506( C505 C506 ) C505_=_C507( C505 C507 ) \nC505_=_C508( C505 C508 ) C505_=_C509( C505 C509 ) C505_=_C547( C505 C547 ) C505_=_C566( C505 C566 ) C505_=_C620( C505 C620 ) C505_=_C650( C505 C650 ) \nC505_=_C663( C505 C663 ) C505_=_C694( C505 C694 ) C505_=_C713( C505 C713 ) C505_=_C733( C505 C733 ) C506_=_C507( C506 C507 ) C506_=_C508( C506 C508 ) \nC506_=_C509( C506 C509 ) C506_=_C527( C506 C527 ) C506_=_C567( C506 C567 ) C506_=_C621( C506 C621 ) C506_=_C651( C506 C651 ) C506_=_C664( C506 C664 ) \nC506_=_C685( C506 C685 ) C506_=_C695( C506 C695 ) C506_=_C714( C506 C714 ) C506_=_C734( C506 C734 ) C507_=_C508( C507 C508 ) C507_=_C509( C507 C509 ) \nC507_=_C528( C507 C528 ) C507_=_C548( C507 C548 ) C507_=_C568( C507 C568 ) C507_=_C622( C507 C622 ) C507_=_C652( C507 C652 ) C507_=_C665( C507 C665 ) \nC507_=_C686( C507 C686 ) C507_=_C696( C507 C696 ) C507_=_C715( C507 C715 ) C507_=_C735( C507 C735 ) C508_=_C509( C508 C509 ) C508_=_C529( C508 C529 ) \nC508_=_C549( C508 C549 ) C508_=_C569( C508 C569 ) C508_=_C623( C508 C623 ) C508_=_C653( C508 C653 ) C508_=_C666( C508 C666 ) C508_=_C687( C508 C687 ) \nC508_=_C697( C508 C697 ) C508_=_C716( C508 C716 ) C508_=_C736( C508 C736 ) C509_=_C530( C509 C530 ) C509_=_C550( C509 C550 ) C509_=_C570( C509 C570 ) \nC509_=_C624( C509 C624 ) C509_=_C654( C509 C654 ) C509_=_C688( C509 C688 ) C509_=_C698( C509 C698 ) C509_=_C717( C509 C717 ) C509_=_C737( C509 C737 ) \nC510_=_C512( C510 C512 ) C510_=_C513( C510 C513 ) C510_=_C515( C510 C515 ) C510_=_C517( C510 C517 ) C510_=_C518( C510 C518 ) C510_=_C519( C510 C519 ) \nC510_=_C520( C510 C520 ) C510_=_C521( C510 C521 ) C510_=_C522( C510 C522 ) C510_=_C523( C510 C523 ) C510_=_C524( C510 C524 ) C510_=_C526( C510 C526 ) \nC510_=_C527( C510 C527 ) C510_=_C528( C510 C528 ) C510_=_C529( C510 C529 ) C510_=_C530( C510 C530 ) C510_=_C531( C510 C531 ) C510_=_C532( C510 C532 ) \nC510_=_C533( C510 C533 ) C510_=_C534( C510 C534 ) C510_=_C535( C510 C535 ) C510_=_C536( C510 C536 ) C510_=_C538( C510 C538 ) C510_=_C541( C510 C541 ) \nC510_=_C543( C510 C543 ) C510_=_C544( C510 C544 ) C510_=_C545( C510 C545 ) C510_=_C546( C510 C546 ) C510_=_C547( C510 C547 ) C510_=_C548( C510 C548 ) \nC510_=_C549( C510 C549 ) C510_=_C550( C510 C550 ) C512_=_C513( C512 C513 ) C512_=_C515( C512 C515 ) C512_=_C517( C512 C517 ) C512_=_C518( C512 C518 ) \nC512_=_C519( C512 C519 ) C512_=_C520( C512 C520 ) C512_=_C521( C512 C521 ) C512_=_C522( C512 C522 ) C512_=_C523( C512 C523 ) C512_=_C524( C512 C524 ) \nC512_=_C526( C512 C526 ) C512_=_C527( C512 C527 ) C512_=_C528( C512 C528 ) C512_=_C529( C512 C529 ) C512_=_C530( C512 C530 ) C512_=_C532( C512 C532 ) \nC512_=_C551( C512 C551 ) C512_=_C572( C512 C572 ) C512_=_C574( C512 C574 ) C512_=_C575( C512 C575 ) C512_=_C577( C512 C577 ) C512_=_C578( C512 C578 ) \nC512_=_C580( C512 C580 ) C512_=_C583( C512 C583 ) C513_=_C515( C513 C515 ) C513_=_C517( C513 C517 ) C513_=_C518( C513 C518 ) C513_=_C519( C513 C519 ) \nC513_=_C520( C513 C520 ) C513_=_C521( C513 C521 ) C513_=_C522( C513 C522 ) C513_=_C523( C513 C523 ) C513_=_C524( C513 C524 ) C513_=_C526( C513 C526 ) \nC513_=_C527( C513 C527 ) C513_=_C528( C513 C528 ) C513_=_C529( C513 C529 ) C513_=_C530( C513 C530 ) C513_=_C533( C513 C533 ) C513_=_C552( C513 C552 ) \nC513_=_C590( C513 C590 ) C513_=_C592( C513 C592 ) C513_=_C593( C513 C593 ) C513_=_C595( C513 C595 ) C513_=_C596( C513 C596 ) C513_=_C598( C513 C598 ) \nC513_=_C601( C513 C601 ) C515_=_C517( C515 C517 ) C515_=_C518( C515 C518 ) C515_=_C519( C515 C519 ) C515_=_C520( C515 C520 ) C515_=_C521( C515 C521 ) \nC515_=_C522( C515 C522 ) C515_=_C523( C515 C523 ) C515_=_C524( C515 C524 ) C515_=_C526( C515 C526 ) C515_=_C527( C515 C527 ) C515_=_C528( C515 C528 ) \nC515_=_C529( C515 C529 ) C515_=_C530( C515 C530 ) C515_=_C535( C515 C535 ) C515_=_C554( C515 C554 ) C515_=_C608( C515 C608 ) C515_=_C625( C515 C625 ) \nC515_=_C626( C515 C626 ) C515_=_C628( C515 C628 ) C515_=_C629( C515 C629 ) C515_=_C631( C515 C631 ) C515_=_C634( C515 C634 ) C517_=_C518( C517 C518 ) \nC517_=_C519( C517 C519 ) C517_=_C520( C517 C520 ) C517_=_C521( C517 C521 ) C517_=_C522( C517 C522 ) C517_=_C523( C517 C523 ) C517_=_C524( C517 C524 ) \nC517_=_C526( C517 C526 ) C517_=_C527( C517 C527 ) C517_=_C528( C517 C528 ) C517_=_C529( C517 C529 ) C517_=_C530( C517 C530 ) C517_=_C556( C517 C556 ) \nC517_=_C575( C517 C575 ) C517_=_C593( C517 C593 ) C517_=_C610( C517 C610 ) C517_=_C626( C517 C626 ) C517_=_C640( C517 C640 ) C517_=_C655( C517 C655 ) \nC517_=_C657( C517 C657 ) C517_=_C659( C517 C659 ) C517_=_C660( C517 C660 ) C517_=_C661( C517 C661 ) C517_=_C662( C517 C662 ) C517_=_C663( C517 C663 ) \nC517_=_C664( C517 C664 ) C517_=_C665( C517 C665 ) C517_=_C666( C517 C666 ) C518_=_C519( C518 C519 ) C518_=_C520( C518 C520 ) C518_=_C521( C518 C521 ) \nC518_=_C522( C518 C522 ) C518_=_C523( C518 C523 ) C518_=_C524( C518 C524 ) C518_=_C526( C518 C526 ) C518_=_C527( C518 C527 ) C518_=_C528( C518 C528 ) \nC518_=_C529( C518 C529 ) C518_=_C530( C518 C530 ) C518_=_C538( C518 C538 ) C518_=_C557( C518 C557 ) C518_=_C611( C518 C611 ) C518_=_C641( C518 C641 ) \nC518_=_C655( C518 C655 ) C518_=_C667( C518 C667 ) C518_=_C671( C518 C671 ) C519_=_C520( C519 C520 ) C519_=_C521( C519 C521 ) C519_=_C522( C519 C522 ) \nC519_=_C523( C519 C523 ) C519_=_C524( C519 C524 ) C519_=_C526( C519 C526 ) C519_=_C527( C519 C527 ) C519_=_C528( C519 C528 ) C519_=_C529( C519 C529 ) \nC519_=_C530( C519 C530 ) C519_=_C558( C519 C558 ) C519_=_C577( C519 C577 ) C519_=_C595( C519 C595 ) C519_=_C612( C519 C612 ) C519_=_C628( C519 C628 ) \nC519_=_C642( C519 C642 ) C519_=_C667( C519 C667 ) C519_=_C679( C519 C679 ) C519_=_C681( C519 C681 ) C519_=_C682( C519 C682 ) C519_=_C683( C519 C683 ) \nC519_=_C684( C519 C684 ) C519_=_C685( C519 C685 ) C519_=_C686( C519 C686 ) C519_=_C687( C519 C687 ) C519_=_C688( C519 C688 ) C520_=_C521( C520 C521 ) \nC520_=_C522( C520 C522 ) C520_=_C523( C520 C523 ) C520_=_C524( C520 C524 ) C520_=_C526( C520 C526 ) C520_=_C527(</w:t>
      </w:r>
    </w:p>
    <w:p>
      <w:pPr>
        <w:pStyle w:val="PreformattedText"/>
        <w:bidi w:val="0"/>
        <w:spacing w:before="0" w:after="0"/>
        <w:jc w:val="left"/>
        <w:rPr/>
      </w:pPr>
      <w:r>
        <w:rPr/>
        <w:t xml:space="preserve"> </w:t>
      </w:r>
      <w:r>
        <w:rPr/>
        <w:t>C520 C527 ) C520_=_C528( C520 C528 ) \nC520_=_C529( C520 C529 ) C520_=_C530( C520 C530 ) C520_=_C559( C520 C559 ) C520_=_C578( C520 C578 ) C520_=_C596( C520 C596 ) C520_=_C613( C520 C613 ) \nC520_=_C629( C520 C629 ) C520_=_C643( C520 C643 ) C520_=_C689( C520 C689 ) C520_=_C691( C520 C691 ) C520_=_C692( C520 C692 ) C520_=_C693( C520 C693 ) \nC520_=_C694( C520 C694 ) C520_=_C695( C520 C695 ) C520_=_C696( C520 C696 ) C520_=_C697( C520 C697 ) C520_=_C698( C520 C698 ) C521_=_C522( C521 C522 ) \nC521_=_C523( C521 C523 ) C521_=_C524( C521 C524 ) C521_=_C526( C521 C526 ) C521_=_C527( C521 C527 ) C521_=_C528( C521 C528 ) C521_=_C529( C521 C529 ) \nC521_=_C530( C521 C530 ) C521_=_C541( C521 C541 ) C521_=_C560( C521 C560 ) C521_=_C614( C521 C614 ) C521_=_C644( C521 C644 ) C521_=_C657( C521 C657 ) \nC521_=_C679( C521 C679 ) C521_=_C689( C521 C689 ) C521_=_C699( C521 C699 ) C521_=_C702( C521 C702 ) C522_=_C523( C522 C523 ) C522_=_C524( C522 C524 ) \nC522_=_C526( C522 C526 ) C522_=_C527( C522 C527 ) C522_=_C528( C522 C528 ) C522_=_C529( C522 C529 ) C522_=_C530( C522 C530 ) C522_=_C561( C522 C561 ) \nC522_=_C580( C522 C580 ) C522_=_C598( C522 C598 ) C522_=_C615( C522 C615 ) C522_=_C631( C522 C631 ) C522_=_C645( C522 C645 ) C522_=_C699( C522 C699 ) \nC522_=_C709( C522 C709 ) C522_=_C710( C522 C710 ) C522_=_C711( C522 C711 ) C522_=_C712( C522 C712 ) C522_=_C713( C522 C713 ) C522_=_C714( C522 C714 ) \nC522_=_C715( C522 C715 ) C522_=_C716( C522 C716 ) C522_=_C717( C522 C717 ) C523_=_C524( C523 C524 ) C523_=_C526( C523 C526 ) C523_=_C527( C523 C527 ) \nC523_=_C528( C523 C528 ) C523_=_C529( C523 C529 ) C523_=_C530( C523 C530 ) C523_=_C543( C523 C543 ) C523_=_C562( C523 C562 ) C523_=_C616( C523 C616 ) \nC523_=_C646( C523 C646 ) C523_=_C659( C523 C659 ) C523_=_C681( C523 C681 ) C523_=_C709( C523 C709 ) C523_=_C719( C523 C719 ) C524_=_C526( C524 C526 ) \nC524_=_C527( C524 C527 ) C524_=_C528( C524 C528 ) C524_=_C529( C524 C529 ) C524_=_C530( C524 C530 ) C524_=_C544( C524 C544 ) C524_=_C563( C524 C563 ) \nC524_=_C617( C524 C617 ) C524_=_C647( C524 C647 ) C524_=_C660( C524 C660 ) C524_=_C682( C524 C682 ) C524_=_C691( C524 C691 ) C524_=_C710( C524 C710 ) \nC524_=_C725( C524 C725 ) C526_=_C527( C526 C527 ) C526_=_C528( C526 C528 ) C526_=_C529( C526 C529 ) C526_=_C530( C526 C530 ) C526_=_C546( C526 C546 ) \nC526_=_C565( C526 C565 ) C526_=_C619( C526 C619 ) C526_=_C649( C526 C649 ) C526_=_C662( C526 C662 ) C526_=_C684( C526 C684 ) C526_=_C693( C526 C693 ) \nC526_=_C712( C526 C712 ) C526_=_C732( C526 C732 ) C527_=_C528( C527 C528 ) C527_=_C529( C527 C529 ) C527_=_C530( C527 C530 ) C527_=_C567( C527 C567 ) \nC527_=_C621( C527 C621 ) C527_=_C651( C527 C651 ) C527_=_C664( C527 C664 ) C527_=_C685( C527 C685 ) C527_=_C695( C527 C695 ) C527_=_C714( C527 C714 ) \nC527_=_C734( C527 C734 ) C528_=_C529( C528 C529 ) C528_=_C530( C528 C530 ) C528_=_C548( C528 C548 ) C528_=_C568( C528 C568 ) C528_=_C622( C528 C622 ) \nC528_=_C652( C528 C652 ) C528_=_C665( C528 C665 ) C528_=_C686( C528 C686 ) C528_=_C696( C528 C696 ) C528_=_C715( C528 C715 ) C528_=_C735( C528 C735 ) \nC529_=_C530( C529 C530 ) C529_=_C549( C529 C549 ) C529_=_C569( C529 C569 ) C529_=_C623( C529 C623 ) C529_=_C653( C529 C653 ) C529_=_C666( C529 C666 ) \nC529_=_C687( C529 C687 ) C529_=_C697( C529 C697 ) C529_=_C716( C529 C716 ) C529_=_C736( C529 C736 ) C530_=_C550( C530 C550 ) C530_=_C570( C530 C570 ) \nC530_=_C624( C530 C624 ) C530_=_C654( C530 C654 ) C530_=_C688( C530 C688 ) C530_=_C698( C530 C698 ) C530_=_C717( C530 C717 ) C530_=_C737( C530 C737 ) \nC531_=_C532( C531 C532 ) C531_=_C533( C531 C533 ) C531_=_C534( C531 C534 ) C531_=_C535( C531 C535 ) C531_=_C536( C531 C536 ) C531_=_C538( C531 C538 ) \nC531_=_C541( C531 C541 ) C531_=_C543( C531 C543 ) C531_=_C544( C531 C544 ) C531_=_C545( C531 C545 ) C531_=_C546( C531 C546 ) C531_=_C547( C531 C547 ) \nC531_=_C548( C531 C548 ) C531_=_C549( C531 C549 ) C531_=_C550( C531 C550 ) C531_=_C551( C531 C551 ) C531_=_C552( C531 C552 ) C531_=_C554( C531 C554 ) \nC531_=_C556( C531 C556 ) C531_=_C557( C531 C557 ) C531_=_C558( C531 C558 ) C531_=_C559( C531 C559 ) C531_=_C560( C531 C560 ) C531_=_C561( C531 C561 ) \nC531_=_C562( C531 C562 ) C531_=_C563( C531 C563 ) C531_=_C565( C531 C565 ) C531_=_C566( C531 C566 ) C531_=_C567( C531 C567 ) C531_=_C568( C531 C568 ) \nC531_=_C569( C531 C569 ) C531_=_C570( C531 C570 ) C532_=_C533( C532 C533 ) C532_=_C534( C532 C534 ) C532_=_C535( C532 C535 ) C532_=_C536( C532 C536 ) \nC532_=_C538( C532 C538 ) C532_=_C541( C532 C541 ) C532_=_C543( C532 C543 ) C532_=_C544( C532 C544 ) C532_=_C545( C532 C545 ) C532_=_C546( C532 C546 ) \nC532_=_C547( C532 C547 ) C532_=_C548( C532 C548 ) C532_=_C549( C532 C549 ) C532_=_C550( C532 C550 ) C532_=_C551( C532 C551 ) C532_=_C572( C532 C572 ) \nC532_=_C574( C532 C574 ) C532_=_C575( C532 C575 ) C532_=_C577( C532 C577 ) C532_=_C578( C532 C578 ) C532_=_C580( C532 C580 ) C532_=_C583( C532 C583 ) \nC533_=_C534( C533 C534 ) C533_=_C535( C533 C535 ) C533_=_C536( C533 C536 ) C533_=_C538( C533 C538 ) C533_=_C541( C533 C541 ) C533_=_C543( C533 C543 ) \nC533_=_C544( C533 C544 ) C533_=_C545( C533 C545 ) C533_=_C546( C533 C546 ) C533_=_C547( C533 C547 ) C533_=_C548( C533 C548 ) C533_=_C549( C533 C549 ) \nC533_=_C550( C533 C550 ) C533_=_C552( C533 C552 ) C533_=_C590( C533 C590 ) C533_=_C592( C533 C592 ) C533_=_C593( C533 C593 ) C533_=_C595( C533 C595 ) \nC533_=_C596( C533 C596 ) C533_=_C598( C533 C598 ) C533_=_C601( C533 C601 ) C534_=_C535( C534 C535 ) C534_=_C536( C534 C536 ) C534_=_C538( C534 C538 ) \nC534_=_C541( C534 C541 ) C534_=_C543( C534 C543 ) C534_=_C544( C534 C544 ) C534_=_C545( C534 C545 ) C534_=_C546( C534 C546 ) C534_=_C547( C534 C547 ) \nC534_=_C548( C534 C548 ) C534_=_C549( C534 C549 ) C534_=_C550( C534 C550 ) C534_=_C572( C534 C572 ) C534_=_C590( C534 C590 ) C534_=_C608( C534 C608 ) \nC534_=_C610( C534 C610 ) C534_=_C611( C534 C611 ) C534_=_C612( C534 C612 ) C534_=_C613( C534 C613 ) C534_=_C614( C534 C614 ) C534_=_C615( C534 C615 ) \nC534_=_C616( C534 C616 ) C534_=_C617( C534 C617 ) C534_=_C619( C534 C619 ) C534_=_C620( C534 C620 ) C534_=_C621( C534 C621 ) C534_=_C622( C534 C622 ) \nC534_=_C623( C534 C623 ) C534_=_C624( C534 C624 ) C535_=_C536( C535 C536 ) C535_=_C538( C535 C538 ) C535_=_C541( C535 C541 ) C535_=_C543( C535 C543 ) \nC535_=_C544( C535 C544 ) C535_=_C545( C535 C545 ) C535_=_C546( C535 C546 ) C535_=_C547( C535 C547 ) C535_=_C548( C535 C548 ) C535_=_C549( C535 C549 ) \nC535_=_C550( C535 C550 ) C535_=_C554( C535 C554 ) C535_=_C608( C535 C608 ) C535_=_C625( C535 C625 ) C535_=_C626( C535 C626 ) C535_=_C628( C535 C628 ) \nC535_=_C629( C535 C629 ) C535_=_C631( C535 C631 ) C535_=_C634( C535 C634 ) C536_=_C538( C536 C538 ) C536_=_C541( C536 C541 ) C536_=_C543( C536 C543 ) \nC536_=_C544( C536 C544 ) C536_=_C545( C536 C545 ) C536_=_C546( C536 C546 ) C536_=_C547( C536 C547 ) C536_=_C548( C536 C548 ) C536_=_C549( C536 C549 ) \nC536_=_C550( C536 C550 ) C536_=_C574( C536 C574 ) C536_=_C592( C536 C592 ) C536_=_C625( C536 C625 ) C536_=_C640( C536 C640 ) C536_=_C641( C536 C641 ) \nC536_=_C642( C536 C642 ) C536_=_C643( C536 C643 ) C536_=_C644( C536 C644 ) C536_=_C645( C536 C645 ) C536_=_C646( C536 C646 ) C536_=_C647( C536 C647 ) \nC536_=_C649( C536 C649 ) C536_=_C650( C536 C650 ) C536_=_C651( C536 C651 ) C536_=_C652( C536 C652 ) C536_=_C653( C536 C653 ) C536_=_C654( C536 C654 ) \nC538_=_C541( C538 C541 ) C538_=_C543( C538 C543 ) C538_=_C544( C538 C544 ) C538_=_C545( C538 C545 ) C538_=_C546( C538 C546 ) C538_=_C547( C538 C547 ) \nC538_=_C548( C538 C548 ) C538_=_C549( C538 C549 ) C538_=_C550( C538 C550 ) C538_=_C557( C538 C557 ) C538_=_C611( C538 C611 ) C538_=_C641( C538 C641 ) \nC538_=_C655( C538 C655 ) C538_=_C667( C538 C667 ) C538_=_C671( C538 C671 ) C541_=_C543( C541 C543 ) C541_=_C544( C541 C544 ) C541_=_C545( C541 C545 ) \nC541_=_C546( C541 C546 ) C541_=_C547( C541 C547 ) C541_=_C548( C541 C548 ) C541_=_C549( C541 C549 ) C541_=_C550( C541 C550 ) C541_=_C560( C541 C560 ) \nC541_=_C614( C541 C614 ) C541_=_C644( C541 C644 ) C541_=_C657( C541 C657 ) C541_=_C679( C541 C679 ) C541_=_C689( C541 C689 ) C541_=_C699( C541 C699 ) \nC541_=_C702( C541 C702 ) C543_=_C544( C543 C544 ) C543_=_C545( C543 C545 ) C543_=_C546( C543 C546 ) C543_=_C547( C543 C547 ) C543_=_C548( C543 C548 ) \nC543_=_C549( C543 C549 ) C543_=_C550( C543 C550 ) C543_=_C562( C543 C562 ) C543_=_C616( C543 C616 ) C543_=_C646( C543 C646 ) C543_=_C659( C543 C659 ) \nC543_=_C681( C543 C681 ) C543_=_C709( C543 C709 ) C543_=_C719( C543 C719 ) C544_=_C545( C544 C545 ) C544_=_C546( C544 C546 ) C544_=_C547( C544 C547 ) \nC544_=_C548( C544 C548 ) C544_=_C549( C544 C549 ) C544_=_C550( C544 C550 ) C544_=_C563( C544 C563 ) C544_=_C617( C544 C617 ) C544_=_C647( C544 C647 ) \nC544_=_C660( C544 C660 ) C544_=_C682( C544 C682 ) C544_=_C691( C544 C691 ) C544_=_C710( C544 C710 ) C544_=_C725( C544 C725 ) C545_=_C546( C545 C546 ) \nC545_=_C547( C545 C547 ) C545_=_C548( C545 C548 ) C545_=_C549( C545 C549 ) C545_=_C550( C545 C550 ) C545_=_C583( C545 C583 ) C545_=_C601( C545 C601 ) \nC545_=_C634( C545 C634 ) C545_=_C661( C545 C661 ) C545_=_C671( C545 C671 ) C545_=_C683( C545 C683 ) C545_=_C692( C545 C692 ) C545_=_C702( C545 C702 ) \nC545_=_C711( C545 C711 ) C545_=_C719( C545 C719 ) C545_=_C725( C545 C725 ) C545_=_C732( C545 C732 ) C545_=_C733( C545 C733 ) C545_=_C734( C545 C734 ) \nC545_=_C735( C545 C735 ) C545_=_C736( C545 C736 ) C545_=_C737( C545 C737 ) C546_=_C547( C546 C547 ) C546_=_C548( C546 C548 ) C546_=_C549( C546 C549 ) \nC546_=_C550( C546 C550 ) C546_=_C565( C546 C565 ) C546_=_C619( C546 C619 ) C546_=_C649( C546 C649 ) C546_=_C662( C546 C662 ) C546_=_C684( C546 C684 ) \nC546_=_C693( C546 C693 ) C546_=_C712( C546 C712 ) C546_=_C732( C546 C732 ) C547_=_C548( C547 C548 ) C547_=_C549( C547 C549 ) C547_=_C550( C547 C550 ) \nC547_=_C566( C547 C566 ) C547_=_C620( C547 C620 ) C547_=_C650( C547 C650 ) C547_=_C663( C547 C663 ) C547_=_C694( C547 C694 ) C547_=_C713(</w:t>
      </w:r>
    </w:p>
    <w:p>
      <w:pPr>
        <w:pStyle w:val="PreformattedText"/>
        <w:bidi w:val="0"/>
        <w:spacing w:before="0" w:after="0"/>
        <w:jc w:val="left"/>
        <w:rPr/>
      </w:pPr>
      <w:r>
        <w:rPr/>
        <w:t xml:space="preserve"> </w:t>
      </w:r>
      <w:r>
        <w:rPr/>
        <w:t>C547 C713 ) \nC547_=_C733( C547 C733 ) C548_=_C549( C548 C549 ) C548_=_C550( C548 C550 ) C548_=_C568( C548 C568 ) C548_=_C622( C548 C622 ) C548_=_C652( C548 C652 ) \nC548_=_C665( C548 C665 ) C548_=_C686( C548 C686 ) C548_=_C696( C548 C696 ) C548_=_C715( C548 C715 ) C548_=_C735( C548 C735 ) C549_=_C550( C549 C550 ) \nC549_=_C569( C549 C569 ) C549_=_C623( C549 C623 ) C549_=_C653( C549 C653 ) C549_=_C666( C549 C666 ) C549_=_C687( C549 C687 ) C549_=_C697( C549 C697 ) \nC549_=_C716( C549 C716 ) C549_=_C736( C549 C736 ) C550_=_C570( C550 C570 ) C550_=_C624( C550 C624 ) C550_=_C654( C550 C654 ) C550_=_C688( C550 C688 ) \nC550_=_C698( C550 C698 ) C550_=_C717( C550 C717 ) C550_=_C737( C550 C737 ) C551_=_C552( C551 C552 ) C551_=_C554( C551 C554 ) C551_=_C556( C551 C556 ) \nC551_=_C557( C551 C557 ) C551_=_C558( C551 C558 ) C551_=_C559( C551 C559 ) C551_=_C560( C551 C560 ) C551_=_C561( C551 C561 ) C551_=_C562( C551 C562 ) \nC551_=_C563( C551 C563 ) C551_=_C565( C551 C565 ) C551_=_C566( C551 C566 ) C551_=_C567( C551 C567 ) C551_=_C568( C551 C568 ) C551_=_C569( C551 C569 ) \nC551_=_C570( C551 C570 ) C551_=_C572( C551 C572 ) C551_=_C574( C551 C574 ) C551_=_C575( C551 C575 ) C551_=_C577( C551 C577 ) C551_=_C578( C551 C578 ) \nC551_=_C580( C551 C580 ) C551_=_C583( C551 C583 ) C552_=_C554( C552 C554 ) C552_=_C556( C552 C556 ) C552_=_C557( C552 C557 ) C552_=_C558( C552 C558 ) \nC552_=_C559( C552 C559 ) C552_=_C560( C552 C560 ) C552_=_C561( C552 C561 ) C552_=_C562( C552 C562 ) C552_=_C563( C552 C563 ) C552_=_C565( C552 C565 ) \nC552_=_C566( C552 C566 ) C552_=_C567( C552 C567 ) C552_=_C568( C552 C568 ) C552_=_C569( C552 C569 ) C552_=_C570( C552 C570 ) C552_=_C590( C552 C590 ) \nC552_=_C592( C552 C592 ) C552_=_C593( C552 C593 ) C552_=_C595( C552 C595 ) C552_=_C596( C552 C596 ) C552_=_C598( C552 C598 ) C552_=_C601( C552 C601 ) \nC554_=_C556( C554 C556 ) C554_=_C557( C554 C557 ) C554_=_C558( C554 C558 ) C554_=_C559( C554 C559 ) C554_=_C560( C554 C560 ) C554_=_C561( C554 C561 ) \nC554_=_C562( C554 C562 ) C554_=_C563( C554 C563 ) C554_=_C565( C554 C565 ) C554_=_C566( C554 C566 ) C554_=_C567( C554 C567 ) C554_=_C568( C554 C568 ) \nC554_=_C569( C554 C569 ) C554_=_C570( C554 C570 ) C554_=_C608( C554 C608 ) C554_=_C625( C554 C625 ) C554_=_C626( C554 C626 ) C554_=_C628( C554 C628 ) \nC554_=_C629( C554 C629 ) C554_=_C631( C554 C631 ) C554_=_C634( C554 C634 ) C556_=_C557( C556 C557 ) C556_=_C558( C556 C558 ) C556_=_C559( C556 C559 ) \nC556_=_C560( C556 C560 ) C556_=_C561( C556 C561 ) C556_=_C562( C556 C562 ) C556_=_C563( C556 C563 ) C556_=_C565( C556 C565 ) C556_=_C566( C556 C566 ) \nC556_=_C567( C556 C567 ) C556_=_C568( C556 C568 ) C556_=_C569( C556 C569 ) C556_=_C570( C556 C570 ) C556_=_C575( C556 C575 ) C556_=_C593( C556 C593 ) \nC556_=_C610( C556 C610 ) C556_=_C626( C556 C626 ) C556_=_C640( C556 C640 ) C556_=_C655( C556 C655 ) C556_=_C657( C556 C657 ) C556_=_C659( C556 C659 ) \nC556_=_C660( C556 C660 ) C556_=_C661( C556 C661 ) C556_=_C662( C556 C662 ) C556_=_C663( C556 C663 ) C556_=_C664( C556 C664 ) C556_=_C665( C556 C665 ) \nC556_=_C666( C556 C666 ) C557_=_C558( C557 C558 ) C557_=_C559( C557 C559 ) C557_=_C560( C557 C560 ) C557_=_C561( C557 C561 ) C557_=_C562( C557 C562 ) \nC557_=_C563( C557 C563 ) C557_=_C565( C557 C565 ) C557_=_C566( C557 C566 ) C557_=_C567( C557 C567 ) C557_=_C568( C557 C568 ) C557_=_C569( C557 C569 ) \nC557_=_C570( C557 C570 ) C557_=_C611( C557 C611 ) C557_=_C641( C557 C641 ) C557_=_C655( C557 C655 ) C557_=_C667( C557 C667 ) C557_=_C671( C557 C671 ) \nC558_=_C559( C558 C559 ) C558_=_C560( C558 C560 ) C558_=_C561( C558 C561 ) C558_=_C562( C558 C562 ) C558_=_C563( C558 C563 ) C558_=_C565( C558 C565 ) \nC558_=_C566( C558 C566 ) C558_=_C567( C558 C567 ) C558_=_C568( C558 C568 ) C558_=_C569( C558 C569 ) C558_=_C570( C558 C570 ) C558_=_C577( C558 C577 ) \nC558_=_C595( C558 C595 ) C558_=_C612( C558 C612 ) C558_=_C628( C558 C628 ) C558_=_C642( C558 C642 ) C558_=_C667( C558 C667 ) C558_=_C679( C558 C679 ) \nC558_=_C681( C558 C681 ) C558_=_C682( C558 C682 ) C558_=_C683( C558 C683 ) C558_=_C684( C558 C684 ) C558_=_C685( C558 C685 ) C558_=_C686( C558 C686 ) \nC558_=_C687( C558 C687 ) C558_=_C688( C558 C688 ) C559_=_C560( C559 C560 ) C559_=_C561( C559 C561 ) C559_=_C562( C559 C562 ) C559_=_C563( C559 C563 ) \nC559_=_C565( C559 C565 ) C559_=_C566( C559 C566 ) C559_=_C567( C559 C567 ) C559_=_C568( C559 C568 ) C559_=_C569( C559 C569 ) C559_=_C570( C559 C570 ) \nC559_=_C578( C559 C578 ) C559_=_C596( C559 C596 ) C559_=_C613( C559 C613 ) C559_=_C629( C559 C629 ) C559_=_C643( C559 C643 ) C559_=_C689( C559 C689 ) \nC559_=_C691( C559 C691 ) C559_=_C692( C559 C692 ) C559_=_C693( C559 C693 ) C559_=_C694( C559 C694 ) C559_=_C695( C559 C695 ) C559_=_C696( C559 C696 ) \nC559_=_C697( C559 C697 ) C559_=_C698( C559 C698 ) C560_=_C561( C560 C561 ) C560_=_C562( C560 C562 ) C560_=_C563( C560 C563 ) C560_=_C565( C560 C565 ) \nC560_=_C566( C560 C566 ) C560_=_C567( C560 C567 ) C560_=_C568( C560 C568 ) C560_=_C569( C560 C569 ) C560_=_C570( C560 C570 ) C560_=_C614( C560 C614 ) \nC560_=_C644( C560 C644 ) C560_=_C657( C560 C657 ) C560_=_C679( C560 C679 ) C560_=_C689( C560 C689 ) C560_=_C699( C560 C699 ) C560_=_C702( C560 C702 ) \nC561_=_C562( C561 C562 ) C561_=_C563( C561 C563 ) C561_=_C565( C561 C565 ) C561_=_C566( C561 C566 ) C561_=_C567( C561 C567 ) C561_=_C568( C561 C568 ) \nC561_=_C569( C561 C569 ) C561_=_C570( C561 C570 ) C561_=_C580( C561 C580 ) C561_=_C598( C561 C598 ) C561_=_C615( C561 C615 ) C561_=_C631( C561 C631 ) \nC561_=_C645( C561 C645 ) C561_=_C699( C561 C699 ) C561_=_C709( C561 C709 ) C561_=_C710( C561 C710 ) C561_=_C711( C561 C711 ) C561_=_C712( C561 C712 ) \nC561_=_C713( C561 C713 ) C561_=_C714( C561 C714 ) C561_=_C715( C561 C715 ) C561_=_C716( C561 C716 ) C561_=_C717( C561 C717 ) C562_=_C563( C562 C563 ) \nC562_=_C565( C562 C565 ) C562_=_C566( C562 C566 ) C562_=_C567( C562 C567 ) C562_=_C568( C562 C568 ) C562_=_C569( C562 C569 ) C562_=_C570( C562 C570 ) \nC562_=_C616( C562 C616 ) C562_=_C646( C562 C646 ) C562_=_C659( C562 C659 ) C562_=_C681( C562 C681 ) C562_=_C709( C562 C709 ) C562_=_C719( C562 C719 ) \nC563_=_C565( C563 C565 ) C563_=_C566( C563 C566 ) C563_=_C567( C563 C567 ) C563_=_C568( C563 C568 ) C563_=_C569( C563 C569 ) C563_=_C570( C563 C570 ) \nC563_=_C617( C563 C617 ) C563_=_C647( C563 C647 ) C563_=_C660( C563 C660 ) C563_=_C682( C563 C682 ) C563_=_C691( C563 C691 ) C563_=_C710( C563 C710 ) \nC563_=_C725( C563 C725 ) C565_=_C566( C565 C566 ) C565_=_C567( C565 C567 ) C565_=_C568( C565 C568 ) C565_=_C569( C565 C569 ) C565_=_C570( C565 C570 ) \nC565_=_C619( C565 C619 ) C565_=_C649( C565 C649 ) C565_=_C662( C565 C662 ) C565_=_C684( C565 C684 ) C565_=_C693( C565 C693 ) C565_=_C712( C565 C712 ) \nC565_=_C732( C565 C732 ) C566_=_C567( C566 C567 ) C566_=_C568( C566 C568 ) C566_=_C569( C566 C569 ) C566_=_C570( C566 C570 ) C566_=_C620( C566 C620 ) \nC566_=_C650( C566 C650 ) C566_=_C663( C566 C663 ) C566_=_C694( C566 C694 ) C566_=_C713( C566 C713 ) C566_=_C733( C566 C733 ) C567_=_C568( C567 C568 ) \nC567_=_C569( C567 C569 ) C567_=_C570( C567 C570 ) C567_=_C621( C567 C621 ) C567_=_C651( C567 C651 ) C567_=_C664( C567 C664 ) C567_=_C685( C567 C685 ) \nC567_=_C695( C567 C695 ) C567_=_C714( C567 C714 ) C567_=_C734( C567 C734 ) C568_=_C569( C568 C569 ) C568_=_C570( C568 C570 ) C568_=_C622( C568 C622 ) \nC568_=_C652( C568 C652 ) C568_=_C665( C568 C665 ) C568_=_C686( C568 C686 ) C568_=_C696( C568 C696 ) C568_=_C715( C568 C715 ) C568_=_C735( C568 C735 ) \nC569_=_C570( C569 C570 ) C569_=_C623( C569 C623 ) C569_=_C653( C569 C653 ) C569_=_C666( C569 C666 ) C569_=_C687( C569 C687 ) C569_=_C697( C569 C697 ) \nC569_=_C716( C569 C716 ) C569_=_C736( C569 C736 ) C570_=_C624( C570 C624 ) C570_=_C654( C570 C654 ) C570_=_C688( C570 C688 ) C570_=_C698( C570 C698 ) \nC570_=_C717( C570 C717 ) C570_=_C737( C570 C737 ) C572_=_C574( C572 C574 ) C572_=_C575( C572 C575 ) C572_=_C577( C572 C577 ) C572_=_C578( C572 C578 ) \nC572_=_C580( C572 C580 ) C572_=_C583( C572 C583 ) C572_=_C590( C572 C590 ) C572_=_C608( C572 C608 ) C572_=_C610( C572 C610 ) C572_=_C611( C572 C611 ) \nC572_=_C612( C572 C612 ) C572_=_C613( C572 C613 ) C572_=_C614( C572 C614 ) C572_=_C615( C572 C615 ) C572_=_C616( C572 C616 ) C572_=_C617( C572 C617 ) \nC572_=_C619( C572 C619 ) C572_=_C620( C572 C620 ) C572_=_C621( C572 C621 ) C572_=_C622( C572 C622 ) C572_=_C623( C572 C623 ) C572_=_C624( C572 C624 ) \nC574_=_C575( C574 C575 ) C574_=_C577( C574 C577 ) C574_=_C578( C574 C578 ) C574_=_C580( C574 C580 ) C574_=_C583( C574 C583 ) C574_=_C592( C574 C592 ) \nC574_=_C625( C574 C625 ) C574_=_C640( C574 C640 ) C574_=_C641( C574 C641 ) C574_=_C642( C574 C642 ) C574_=_C643( C574 C643 ) C574_=_C644( C574 C644 ) \nC574_=_C645( C574 C645 ) C574_=_C646( C574 C646 ) C574_=_C647( C574 C647 ) C574_=_C649( C574 C649 ) C574_=_C650( C574 C650 ) C574_=_C651( C574 C651 ) \nC574_=_C652( C574 C652 ) C574_=_C653( C574 C653 ) C574_=_C654( C574 C654 ) C575_=_C577( C575 C577 ) C575_=_C578( C575 C578 ) C575_=_C580( C575 C580 ) \nC575_=_C583( C575 C583 ) C575_=_C593( C575 C593 ) C575_=_C610( C575 C610 ) C575_=_C626( C575 C626 ) C575_=_C640( C575 C640 ) C575_=_C655( C575 C655 ) \nC575_=_C657( C575 C657 ) C575_=_C659( C575 C659 ) C575_=_C660( C575 C660 ) C575_=_C661( C575 C661 ) C575_=_C662( C575 C662 ) C575_=_C663( C575 C663 ) \nC575_=_C664( C575 C664 ) C575_=_C665( C575 C665 ) C575_=_C666( C575 C666 ) C577_=_C578( C577 C578 ) C577_=_C580( C577 C580 ) C577_=_C583( C577 C583 ) \nC577_=_C595( C577 C595 ) C577_=_C612( C577 C612 ) C577_=_C628( C577 C628 ) C577_=_C642( C577 C642 ) C577_=_C667( C577 C667 ) C577_=_C679( C577 C679 ) \nC577_=_C681( C577 C681 ) C577_=_C682( C577 C682 ) C577_=_C683( C577 C683 ) C577_=_C684( C577 C684 ) C577_=_C685( C577 C685 ) C577_=_C686( C577 C686 ) \nC577_=_C687( C577 C687 ) C577_=_C688( C577 C688 ) C578_=_C580( C578 C580 ) C578_=_C583( C578 C583 ) C578_=_C596( C578 C596 ) C578_=_C613( C578 C613 ) \nC578_=_C629(</w:t>
      </w:r>
    </w:p>
    <w:p>
      <w:pPr>
        <w:pStyle w:val="PreformattedText"/>
        <w:bidi w:val="0"/>
        <w:spacing w:before="0" w:after="0"/>
        <w:jc w:val="left"/>
        <w:rPr/>
      </w:pPr>
      <w:r>
        <w:rPr/>
        <w:t xml:space="preserve"> </w:t>
      </w:r>
      <w:r>
        <w:rPr/>
        <w:t>C578 C629 ) C578_=_C643( C578 C643 ) C578_=_C689( C578 C689 ) C578_=_C691( C578 C691 ) C578_=_C692( C578 C692 ) C578_=_C693( C578 C693 ) \nC578_=_C694( C578 C694 ) C578_=_C695( C578 C695 ) C578_=_C696( C578 C696 ) C578_=_C697( C578 C697 ) C578_=_C698( C578 C698 ) C580_=_C583( C580 C583 ) \nC580_=_C598( C580 C598 ) C580_=_C615( C580 C615 ) C580_=_C631( C580 C631 ) C580_=_C645( C580 C645 ) C580_=_C699( C580 C699 ) C580_=_C709( C580 C709 ) \nC580_=_C710( C580 C710 ) C580_=_C711( C580 C711 ) C580_=_C712( C580 C712 ) C580_=_C713( C580 C713 ) C580_=_C714( C580 C714 ) C580_=_C715( C580 C715 ) \nC580_=_C716( C580 C716 ) C580_=_C717( C580 C717 ) C583_=_C601( C583 C601 ) C583_=_C634( C583 C634 ) C583_=_C661( C583 C661 ) C583_=_C671( C583 C671 ) \nC583_=_C683( C583 C683 ) C583_=_C692( C583 C692 ) C583_=_C702( C583 C702 ) C583_=_C711( C583 C711 ) C583_=_C719( C583 C719 ) C583_=_C725( C583 C725 ) \nC583_=_C732( C583 C732 ) C583_=_C733( C583 C733 ) C583_=_C734( C583 C734 ) C583_=_C735( C583 C735 ) C583_=_C736( C583 C736 ) C583_=_C737( C583 C737 ) \nC590_=_C592( C590 C592 ) C590_=_C593( C590 C593 ) C590_=_C595( C590 C595 ) C590_=_C596( C590 C596 ) C590_=_C598( C590 C598 ) C590_=_C601( C590 C601 ) \nC590_=_C608( C590 C608 ) C590_=_C610( C590 C610 ) C590_=_C611( C590 C611 ) C590_=_C612( C590 C612 ) C590_=_C613( C590 C613 ) C590_=_C614( C590 C614 ) \nC590_=_C615( C590 C615 ) C590_=_C616( C590 C616 ) C590_=_C617( C590 C617 ) C590_=_C619( C590 C619 ) C590_=_C620( C590 C620 ) C590_=_C621( C590 C621 ) \nC590_=_C622( C590 C622 ) C590_=_C623( C590 C623 ) C590_=_C624( C590 C624 ) C592_=_C593( C592 C593 ) C592_=_C595( C592 C595 ) C592_=_C596( C592 C596 ) \nC592_=_C598( C592 C598 ) C592_=_C601( C592 C601 ) C592_=_C625( C592 C625 ) C592_=_C640( C592 C640 ) C592_=_C641( C592 C641 ) C592_=_C642( C592 C642 ) \nC592_=_C643( C592 C643 ) C592_=_C644( C592 C644 ) C592_=_C645( C592 C645 ) C592_=_C646( C592 C646 ) C592_=_C647( C592 C647 ) C592_=_C649( C592 C649 ) \nC592_=_C650( C592 C650 ) C592_=_C651( C592 C651 ) C592_=_C652( C592 C652 ) C592_=_C653( C592 C653 ) C592_=_C654( C592 C654 ) C593_=_C595( C593 C595 ) \nC593_=_C596( C593 C596 ) C593_=_C598( C593 C598 ) C593_=_C601( C593 C601 ) C593_=_C610( C593 C610 ) C593_=_C626( C593 C626 ) C593_=_C640( C593 C640 ) \nC593_=_C655( C593 C655 ) C593_=_C657( C593 C657 ) C593_=_C659( C593 C659 ) C593_=_C660( C593 C660 ) C593_=_C661( C593 C661 ) C593_=_C662( C593 C662 ) \nC593_=_C663( C593 C663 ) C593_=_C664( C593 C664 ) C593_=_C665( C593 C665 ) C593_=_C666( C593 C666 ) C595_=_C596( C595 C596 ) C595_=_C598( C595 C598 ) \nC595_=_C601( C595 C601 ) C595_=_C612( C595 C612 ) C595_=_C628( C595 C628 ) C595_=_C642( C595 C642 ) C595_=_C667( C595 C667 ) C595_=_C679( C595 C679 ) \nC595_=_C681( C595 C681 ) C595_=_C682( C595 C682 ) C595_=_C683( C595 C683 ) C595_=_C684( C595 C684 ) C595_=_C685( C595 C685 ) C595_=_C686( C595 C686 ) \nC595_=_C687( C595 C687 ) C595_=_C688( C595 C688 ) C596_=_C598( C596 C598 ) C596_=_C601( C596 C601 ) C596_=_C613( C596 C613 ) C596_=_C629( C596 C629 ) \nC596_=_C643( C596 C643 ) C596_=_C689( C596 C689 ) C596_=_C691( C596 C691 ) C596_=_C692( C596 C692 ) C596_=_C693( C596 C693 ) C596_=_C694( C596 C694 ) \nC596_=_C695( C596 C695 ) C596_=_C696( C596 C696 ) C596_=_C697( C596 C697 ) C596_=_C698( C596 C698 ) C598_=_C601( C598 C601 ) C598_=_C615( C598 C615 ) \nC598_=_C631( C598 C631 ) C598_=_C645( C598 C645 ) C598_=_C699( C598 C699 ) C598_=_C709( C598 C709 ) C598_=_C710( C598 C710 ) C598_=_C711( C598 C711 ) \nC598_=_C712( C598 C712 ) C598_=_C713( C598 C713 ) C598_=_C714( C598 C714 ) C598_=_C715( C598 C715 ) C598_=_C716( C598 C716 ) C598_=_C717( C598 C717 ) \nC601_=_C634( C601 C634 ) C601_=_C661( C601 C661 ) C601_=_C671( C601 C671 ) C601_=_C683( C601 C683 ) C601_=_C692( C601 C692 ) C601_=_C702( C601 C702 ) \nC601_=_C711( C601 C711 ) C601_=_C719( C601 C719 ) C601_=_C725( C601 C725 ) C601_=_C732( C601 C732 ) C601_=_C733( C601 C733 ) C601_=_C734( C601 C734 ) \nC601_=_C735( C601 C735 ) C601_=_C736( C601 C736 ) C601_=_C737( C601 C737 ) C608_=_C610( C608 C610 ) C608_=_C611( C608 C611 ) C608_=_C612( C608 C612 ) \nC608_=_C613( C608 C613 ) C608_=_C614( C608 C614 ) C608_=_C615( C608 C615 ) C608_=_C616( C608 C616 ) C608_=_C617( C608 C617 ) C608_=_C619( C608 C619 ) \nC608_=_C620( C608 C620 ) C608_=_C621( C608 C621 ) C608_=_C622( C608 C622 ) C608_=_C623( C608 C623 ) C608_=_C624( C608 C624 ) C608_=_C625( C608 C625 ) \nC608_=_C626( C608 C626 ) C608_=_C628( C608 C628 ) C608_=_C629( C608 C629 ) C608_=_C631( C608 C631 ) C608_=_C634( C608 C634 ) C610_=_C611( C610 C611 ) \nC610_=_C612( C610 C612 ) C610_=_C613( C610 C613 ) C610_=_C614( C610 C614 ) C610_=_C615( C610 C615 ) C610_=_C616( C610 C616 ) C610_=_C617( C610 C617 ) \nC610_=_C619( C610 C619 ) C610_=_C620( C610 C620 ) C610_=_C621( C610 C621 ) C610_=_C622( C610 C622 ) C610_=_C623( C610 C623 ) C610_=_C624( C610 C624 ) \nC610_=_C626( C610 C626 ) C610_=_C640( C610 C640 ) C610_=_C655( C610 C655 ) C610_=_C657( C610 C657 ) C610_=_C659( C610 C659 ) C610_=_C660( C610 C660 ) \nC610_=_C661( C610 C661 ) C610_=_C662( C610 C662 ) C610_=_C663( C610 C663 ) C610_=_C664( C610 C664 ) C610_=_C665( C610 C665 ) C610_=_C666( C610 C666 ) \nC611_=_C612( C611 C612 ) C611_=_C613( C611 C613 ) C611_=_C614( C611 C614 ) C611_=_C615( C611 C615 ) C611_=_C616( C611 C616 ) C611_=_C617( C611 C617 ) \nC611_=_C619( C611 C619 ) C611_=_C620( C611 C620 ) C611_=_C621( C611 C621 ) C611_=_C622( C611 C622 ) C611_=_C623( C611 C623 ) C611_=_C624( C611 C624 ) \nC611_=_C641( C611 C641 ) C611_=_C655( C611 C655 ) C611_=_C667( C611 C667 ) C611_=_C671( C611 C671 ) C612_=_C613( C612 C613 ) C612_=_C614( C612 C614 ) \nC612_=_C615( C612 C615 ) C612_=_C616( C612 C616 ) C612_=_C617( C612 C617 ) C612_=_C619( C612 C619 ) C612_=_C620( C612 C620 ) C612_=_C621( C612 C621 ) \nC612_=_C622( C612 C622 ) C612_=_C623( C612 C623 ) C612_=_C624( C612 C624 ) C612_=_C628( C612 C628 ) C612_=_C642( C612 C642 ) C612_=_C667( C612 C667 ) \nC612_=_C679( C612 C679 ) C612_=_C681( C612 C681 ) C612_=_C682( C612 C682 ) C612_=_C683( C612 C683 ) C612_=_C684( C612 C684 ) C612_=_C685( C612 C685 ) \nC612_=_C686( C612 C686 ) C612_=_C687( C612 C687 ) C612_=_C688( C612 C688 ) C613_=_C614( C613 C614 ) C613_=_C615( C613 C615 ) C613_=_C616( C613 C616 ) \nC613_=_C617( C613 C617 ) C613_=_C619( C613 C619 ) C613_=_C620( C613 C620 ) C613_=_C621( C613 C621 ) C613_=_C622( C613 C622 ) C613_=_C623( C613 C623 ) \nC613_=_C624( C613 C624 ) C613_=_C629( C613 C629 ) C613_=_C643( C613 C643 ) C613_=_C689( C613 C689 ) C613_=_C691( C613 C691 ) C613_=_C692( C613 C692 ) \nC613_=_C693( C613 C693 ) C613_=_C694( C613 C694 ) C613_=_C695( C613 C695 ) C613_=_C696( C613 C696 ) C613_=_C697( C613 C697 ) C613_=_C698( C613 C698 ) \nC614_=_C615( C614 C615 ) C614_=_C616( C614 C616 ) C614_=_C617( C614 C617 ) C614_=_C619( C614 C619 ) C614_=_C620( C614 C620 ) C614_=_C621( C614 C621 ) \nC614_=_C622( C614 C622 ) C614_=_C623( C614 C623 ) C614_=_C624( C614 C624 ) C614_=_C644( C614 C644 ) C614_=_C657( C614 C657 ) C614_=_C679( C614 C679 ) \nC614_=_C689( C614 C689 ) C614_=_C699( C614 C699 ) C614_=_C702( C614 C702 ) C615_=_C616( C615 C616 ) C615_=_C617( C615 C617 ) C615_=_C619( C615 C619 ) \nC615_=_C620( C615 C620 ) C615_=_C621( C615 C621 ) C615_=_C622( C615 C622 ) C615_=_C623( C615 C623 ) C615_=_C624( C615 C624 ) C615_=_C631( C615 C631 ) \nC615_=_C645( C615 C645 ) C615_=_C699( C615 C699 ) C615_=_C709( C615 C709 ) C615_=_C710( C615 C710 ) C615_=_C711( C615 C711 ) C615_=_C712( C615 C712 ) \nC615_=_C713( C615 C713 ) C615_=_C714( C615 C714 ) C615_=_C715( C615 C715 ) C615_=_C716( C615 C716 ) C615_=_C717( C615 C717 ) C616_=_C617( C616 C617 ) \nC616_=_C619( C616 C619 ) C616_=_C620( C616 C620 ) C616_=_C621( C616 C621 ) C616_=_C622( C616 C622 ) C616_=_C623( C616 C623 ) C616_=_C624( C616 C624 ) \nC616_=_C646( C616 C646 ) C616_=_C659( C616 C659 ) C616_=_C681( C616 C681 ) C616_=_C709( C616 C709 ) C616_=_C719( C616 C719 ) C617_=_C619( C617 C619 ) \nC617_=_C620( C617 C620 ) C617_=_C621( C617 C621 ) C617_=_C622( C617 C622 ) C617_=_C623( C617 C623 ) C617_=_C624( C617 C624 ) C617_=_C647( C617 C647 ) \nC617_=_C660( C617 C660 ) C617_=_C682( C617 C682 ) C617_=_C691( C617 C691 ) C617_=_C710( C617 C710 ) C617_=_C725( C617 C725 ) C619_=_C620( C619 C620 ) \nC619_=_C621( C619 C621 ) C619_=_C622( C619 C622 ) C619_=_C623( C619 C623 ) C619_=_C624( C619 C624 ) C619_=_C649( C619 C649 ) C619_=_C662( C619 C662 ) \nC619_=_C684( C619 C684 ) C619_=_C693( C619 C693 ) C619_=_C712( C619 C712 ) C619_=_C732( C619 C732 ) C620_=_C621( C620 C621 ) C620_=_C622( C620 C622 ) \nC620_=_C623( C620 C623 ) C620_=_C624( C620 C624 ) C620_=_C650( C620 C650 ) C620_=_C663( C620 C663 ) C620_=_C694( C620 C694 ) C620_=_C713( C620 C713 ) \nC620_=_C733( C620 C733 ) C621_=_C622( C621 C622 ) C621_=_C623( C621 C623 ) C621_=_C624( C621 C624 ) C621_=_C651( C621 C651 ) C621_=_C664( C621 C664 ) \nC621_=_C685( C621 C685 ) C621_=_C695( C621 C695 ) C621_=_C714( C621 C714 ) C621_=_C734( C621 C734 ) C622_=_C623( C622 C623 ) C622_=_C624( C622 C624 ) \nC622_=_C652( C622 C652 ) C622_=_C665( C622 C665 ) C622_=_C686( C622 C686 ) C622_=_C696( C622 C696 ) C622_=_C715( C622 C715 ) C622_=_C735( C622 C735 ) \nC623_=_C624( C623 C624 ) C623_=_C653( C623 C653 ) C623_=_C666( C623 C666 ) C623_=_C687( C623 C687 ) C623_=_C697( C623 C697 ) C623_=_C716( C623 C716 ) \nC623_=_C736( C623 C736 ) C624_=_C654( C624 C654 ) C624_=_C688( C624 C688 ) C624_=_C698( C624 C698 ) C624_=_C717( C624 C717 ) C624_=_C737( C624 C737 ) \nC625_=_C626( C625 C626 ) C625_=_C628( C625 C628 ) C625_=_C629( C625 C629 ) C625_=_C631( C625 C631 ) C625_=_C634( C625 C634 ) C625_=_C640( C625 C640 ) \nC625_=_C641( C625 C641 ) C625_=_C642( C625 C642 ) C625_=_C643( C625 C643 ) C625_=_C644( C625 C644 ) C625_=_C645( C625 C645 ) C625_=_C646( C625 C646 ) \nC625_=_C647( C625 C647 ) C625_=_C649( C625 C649 ) C625_=_C650( C625 C650 ) C625_=_C651( C625 C651 ) C625_=_C652( C625 C652 ) C625_=_C653( C625 C653 ) \nC625_=_C654( C625 C654 ) C626_=_C628(</w:t>
      </w:r>
    </w:p>
    <w:p>
      <w:pPr>
        <w:pStyle w:val="PreformattedText"/>
        <w:bidi w:val="0"/>
        <w:spacing w:before="0" w:after="0"/>
        <w:jc w:val="left"/>
        <w:rPr/>
      </w:pPr>
      <w:r>
        <w:rPr/>
        <w:t xml:space="preserve"> </w:t>
      </w:r>
      <w:r>
        <w:rPr/>
        <w:t>C626 C628 ) C626_=_C629( C626 C629 ) C626_=_C631( C626 C631 ) C626_=_C634( C626 C634 ) C626_=_C640( C626 C640 ) \nC626_=_C655( C626 C655 ) C626_=_C657( C626 C657 ) C626_=_C659( C626 C659 ) C626_=_C660( C626 C660 ) C626_=_C661( C626 C661 ) C626_=_C662( C626 C662 ) \nC626_=_C663( C626 C663 ) C626_=_C664( C626 C664 ) C626_=_C665( C626 C665 ) C626_=_C666( C626 C666 ) C628_=_C629( C628 C629 ) C628_=_C631( C628 C631 ) \nC628_=_C634( C628 C634 ) C628_=_C642( C628 C642 ) C628_=_C667( C628 C667 ) C628_=_C679( C628 C679 ) C628_=_C681( C628 C681 ) C628_=_C682( C628 C682 ) \nC628_=_C683( C628 C683 ) C628_=_C684( C628 C684 ) C628_=_C685( C628 C685 ) C628_=_C686( C628 C686 ) C628_=_C687( C628 C687 ) C628_=_C688( C628 C688 ) \nC629_=_C631( C629 C631 ) C629_=_C634( C629 C634 ) C629_=_C643( C629 C643 ) C629_=_C689( C629 C689 ) C629_=_C691( C629 C691 ) C629_=_C692( C629 C692 ) \nC629_=_C693( C629 C693 ) C629_=_C694( C629 C694 ) C629_=_C695( C629 C695 ) C629_=_C696( C629 C696 ) C629_=_C697( C629 C697 ) C629_=_C698( C629 C698 ) \nC631_=_C634( C631 C634 ) C631_=_C645( C631 C645 ) C631_=_C699( C631 C699 ) C631_=_C709( C631 C709 ) C631_=_C710( C631 C710 ) C631_=_C711( C631 C711 ) \nC631_=_C712( C631 C712 ) C631_=_C713( C631 C713 ) C631_=_C714( C631 C714 ) C631_=_C715( C631 C715 ) C631_=_C716( C631 C716 ) C631_=_C717( C631 C717 ) \nC634_=_C661( C634 C661 ) C634_=_C671( C634 C671 ) C634_=_C683( C634 C683 ) C634_=_C692( C634 C692 ) C634_=_C702( C634 C702 ) C634_=_C711( C634 C711 ) \nC634_=_C719( C634 C719 ) C634_=_C725( C634 C725 ) C634_=_C732( C634 C732 ) C634_=_C733( C634 C733 ) C634_=_C734( C634 C734 ) C634_=_C735( C634 C735 ) \nC634_=_C736( C634 C736 ) C634_=_C737( C634 C737 ) C640_=_C641( C640 C641 ) C640_=_C642( C640 C642 ) C640_=_C643( C640 C643 ) C640_=_C644( C640 C644 ) \nC640_=_C645( C640 C645 ) C640_=_C646( C640 C646 ) C640_=_C647( C640 C647 ) C640_=_C649( C640 C649 ) C640_=_C650( C640 C650 ) C640_=_C651( C640 C651 ) \nC640_=_C652( C640 C652 ) C640_=_C653( C640 C653 ) C640_=_C654( C640 C654 ) C640_=_C655( C640 C655 ) C640_=_C657( C640 C657 ) C640_=_C659( C640 C659 ) \nC640_=_C660( C640 C660 ) C640_=_C661( C640 C661 ) C640_=_C662( C640 C662 ) C640_=_C663( C640 C663 ) C640_=_C664( C640 C664 ) C640_=_C665( C640 C665 ) \nC640_=_C666( C640 C666 ) C641_=_C642( C641 C642 ) C641_=_C643( C641 C643 ) C641_=_C644( C641 C644 ) C641_=_C645( C641 C645 ) C641_=_C646( C641 C646 ) \nC641_=_C647( C641 C647 ) C641_=_C649( C641 C649 ) C641_=_C650( C641 C650 ) C641_=_C651( C641 C651 ) C641_=_C652( C641 C652 ) C641_=_C653( C641 C653 ) \nC641_=_C654( C641 C654 ) C641_=_C655( C641 C655 ) C641_=_C667( C641 C667 ) C641_=_C671( C641 C671 ) C642_=_C643( C642 C643 ) C642_=_C644( C642 C644 ) \nC642_=_C645( C642 C645 ) C642_=_C646( C642 C646 ) C642_=_C647( C642 C647 ) C642_=_C649( C642 C649 ) C642_=_C650( C642 C650 ) C642_=_C651( C642 C651 ) \nC642_=_C652( C642 C652 ) C642_=_C653( C642 C653 ) C642_=_C654( C642 C654 ) C642_=_C667( C642 C667 ) C642_=_C679( C642 C679 ) C642_=_C681( C642 C681 ) \nC642_=_C682( C642 C682 ) C642_=_C683( C642 C683 ) C642_=_C684( C642 C684 ) C642_=_C685( C642 C685 ) C642_=_C686( C642 C686 ) C642_=_C687( C642 C687 ) \nC642_=_C688( C642 C688 ) C643_=_C644( C643 C644 ) C643_=_C645( C643 C645 ) C643_=_C646( C643 C646 ) C643_=_C647( C643 C647 ) C643_=_C649( C643 C649 ) \nC643_=_C650( C643 C650 ) C643_=_C651( C643 C651 ) C643_=_C652( C643 C652 ) C643_=_C653( C643 C653 ) C643_=_C654( C643 C654 ) C643_=_C689( C643 C689 ) \nC643_=_C691( C643 C691 ) C643_=_C692( C643 C692 ) C643_=_C693( C643 C693 ) C643_=_C694( C643 C694 ) C643_=_C695( C643 C695 ) C643_=_C696( C643 C696 ) \nC643_=_C697( C643 C697 ) C643_=_C698( C643 C698 ) C644_=_C645( C644 C645 ) C644_=_C646( C644 C646 ) C644_=_C647( C644 C647 ) C644_=_C649( C644 C649 ) \nC644_=_C650( C644 C650 ) C644_=_C651( C644 C651 ) C644_=_C652( C644 C652 ) C644_=_C653( C644 C653 ) C644_=_C654( C644 C654 ) C644_=_C657( C644 C657 ) \nC644_=_C679( C644 C679 ) C644_=_C689( C644 C689 ) C644_=_C699( C644 C699 ) C644_=_C702( C644 C702 ) C645_=_C646( C645 C646 ) C645_=_C647( C645 C647 ) \nC645_=_C649( C645 C649 ) C645_=_C650( C645 C650 ) C645_=_C651( C645 C651 ) C645_=_C652( C645 C652 ) C645_=_C653( C645 C653 ) C645_=_C654( C645 C654 ) \nC645_=_C699( C645 C699 ) C645_=_C709( C645 C709 ) C645_=_C710( C645 C710 ) C645_=_C711( C645 C711 ) C645_=_C712( C645 C712 ) C645_=_C713( C645 C713 ) \nC645_=_C714( C645 C714 ) C645_=_C715( C645 C715 ) C645_=_C716( C645 C716 ) C645_=_C717( C645 C717 ) C646_=_C647( C646 C647 ) C646_=_C649( C646 C649 ) \nC646_=_C650( C646 C650 ) C646_=_C651( C646 C651 ) C646_=_C652( C646 C652 ) C646_=_C653( C646 C653 ) C646_=_C654( C646 C654 ) C646_=_C659( C646 C659 ) \nC646_=_C681( C646 C681 ) C646_=_C709( C646 C709 ) C646_=_C719( C646 C719 ) C647_=_C649( C647 C649 ) C647_=_C650( C647 C650 ) C647_=_C651( C647 C651 ) \nC647_=_C652( C647 C652 ) C647_=_C653( C647 C653 ) C647_=_C654( C647 C654 ) C647_=_C660( C647 C660 ) C647_=_C682( C647 C682 ) C647_=_C691( C647 C691 ) \nC647_=_C710( C647 C710 ) C647_=_C725( C647 C725 ) C649_=_C650( C649 C650 ) C649_=_C651( C649 C651 ) C649_=_C652( C649 C652 ) C649_=_C653( C649 C653 ) \nC649_=_C654( C649 C654 ) C649_=_C662( C649 C662 ) C649_=_C684( C649 C684 ) C649_=_C693( C649 C693 ) C649_=_C712( C649 C712 ) C649_=_C732( C649 C732 ) \nC650_=_C651( C650 C651 ) C650_=_C652( C650 C652 ) C650_=_C653( C650 C653 ) C650_=_C654( C650 C654 ) C650_=_C663( C650 C663 ) C650_=_C694( C650 C694 ) \nC650_=_C713( C650 C713 ) C650_=_C733( C650 C733 ) C651_=_C652( C651 C652 ) C651_=_C653( C651 C653 ) C651_=_C654( C651 C654 ) C651_=_C664( C651 C664 ) \nC651_=_C685( C651 C685 ) C651_=_C695( C651 C695 ) C651_=_C714( C651 C714 ) C651_=_C734( C651 C734 ) C652_=_C653( C652 C653 ) C652_=_C654( C652 C654 ) \nC652_=_C665( C652 C665 ) C652_=_C686( C652 C686 ) C652_=_C696( C652 C696 ) C652_=_C715( C652 C715 ) C652_=_C735( C652 C735 ) C653_=_C654( C653 C654 ) \nC653_=_C666( C653 C666 ) C653_=_C687( C653 C687 ) C653_=_C697( C653 C697 ) C653_=_C716( C653 C716 ) C653_=_C736( C653 C736 ) C654_=_C688( C654 C688 ) \nC654_=_C698( C654 C698 ) C654_=_C717( C654 C717 ) C654_=_C737( C654 C737 ) C655_=_C657( C655 C657 ) C655_=_C659( C655 C659 ) C655_=_C660( C655 C660 ) \nC655_=_C661( C655 C661 ) C655_=_C662( C655 C662 ) C655_=_C663( C655 C663 ) C655_=_C664( C655 C664 ) C655_=_C665( C655 C665 ) C655_=_C666( C655 C666 ) \nC655_=_C667( C655 C667 ) C655_=_C671( C655 C671 ) C657_=_C659( C657 C659 ) C657_=_C660( C657 C660 ) C657_=_C661( C657 C661 ) C657_=_C662( C657 C662 ) \nC657_=_C663( C657 C663 ) C657_=_C664( C657 C664 ) C657_=_C665( C657 C665 ) C657_=_C666( C657 C666 ) C657_=_C679( C657 C679 ) C657_=_C689( C657 C689 ) \nC657_=_C699( C657 C699 ) C657_=_C702( C657 C702 ) C659_=_C660( C659 C660 ) C659_=_C661( C659 C661 ) C659_=_C662( C659 C662 ) C659_=_C663( C659 C663 ) \nC659_=_C664( C659 C664 ) C659_=_C665( C659 C665 ) C659_=_C666( C659 C666 ) C659_=_C681( C659 C681 ) C659_=_C709( C659 C709 ) C659_=_C719( C659 C719 ) \nC660_=_C661( C660 C661 ) C660_=_C662( C660 C662 ) C660_=_C663( C660 C663 ) C660_=_C664( C660 C664 ) C660_=_C665( C660 C665 ) C660_=_C666( C660 C666 ) \nC660_=_C682( C660 C682 ) C660_=_C691( C660 C691 ) C660_=_C710( C660 C710 ) C660_=_C725( C660 C725 ) C661_=_C662( C661 C662 ) C661_=_C663( C661 C663 ) \nC661_=_C664( C661 C664 ) C661_=_C665( C661 C665 ) C661_=_C666( C661 C666 ) C661_=_C671( C661 C671 ) C661_=_C683( C661 C683 ) C661_=_C692( C661 C692 ) \nC661_=_C702( C661 C702 ) C661_=_C711( C661 C711 ) C661_=_C719( C661 C719 ) C661_=_C725( C661 C725 ) C661_=_C732( C661 C732 ) C661_=_C733( C661 C733 ) \nC661_=_C734( C661 C734 ) C661_=_C735( C661 C735 ) C661_=_C736( C661 C736 ) C661_=_C737( C661 C737 ) C662_=_C663( C662 C663 ) C662_=_C664( C662 C664 ) \nC662_=_C665( C662 C665 ) C662_=_C666( C662 C666 ) C662_=_C684( C662 C684 ) C662_=_C693( C662 C693 ) C662_=_C712( C662 C712 ) C662_=_C732( C662 C732 ) \nC663_=_C664( C663 C664 ) C663_=_C665( C663 C665 ) C663_=_C666( C663 C666 ) C663_=_C694( C663 C694 ) C663_=_C713( C663 C713 ) C663_=_C733( C663 C733 ) \nC664_=_C665( C664 C665 ) C664_=_C666( C664 C666 ) C664_=_C685( C664 C685 ) C664_=_C695( C664 C695 ) C664_=_C714( C664 C714 ) C664_=_C734( C664 C734 ) \nC665_=_C666( C665 C666 ) C665_=_C686( C665 C686 ) C665_=_C696( C665 C696 ) C665_=_C715( C665 C715 ) C665_=_C735( C665 C735 ) C666_=_C687( C666 C687 ) \nC666_=_C697( C666 C697 ) C666_=_C716( C666 C716 ) C666_=_C736( C666 C736 ) C667_=_C671( C667 C671 ) C667_=_C679( C667 C679 ) C667_=_C681( C667 C681 ) \nC667_=_C682( C667 C682 ) C667_=_C683( C667 C683 ) C667_=_C684( C667 C684 ) C667_=_C685( C667 C685 ) C667_=_C686( C667 C686 ) C667_=_C687( C667 C687 ) \nC667_=_C688( C667 C688 ) C671_=_C683( C671 C683 ) C671_=_C692( C671 C692 ) C671_=_C702( C671 C702 ) C671_=_C711( C671 C711 ) C671_=_C719( C671 C719 ) \nC671_=_C725( C671 C725 ) C671_=_C732( C671 C732 ) C671_=_C733( C671 C733 ) C671_=_C734( C671 C734 ) C671_=_C735( C671 C735 ) C671_=_C736( C671 C736 ) \nC671_=_C737( C671 C737 ) C679_=_C681( C679 C681 ) C679_=_C682( C679 C682 ) C679_=_C683( C679 C683 ) C679_=_C684( C679 C684 ) C679_=_C685( C679 C685 ) \nC679_=_C686( C679 C686 ) C679_=_C687( C679 C687 ) C679_=_C688( C679 C688 ) C679_=_C689( C679 C689 ) C679_=_C699( C679 C699 ) C679_=_C702( C679 C702 ) \nC681_=_C682( C681 C682 ) C681_=_C683( C681 C683 ) C681_=_C684( C681 C684 ) C681_=_C685( C681 C685 ) C681_=_C686( C681 C686 ) C681_=_C687( C681 C687 ) \nC681_=_C688( C681 C688 ) C681_=_C709( C681 C709 ) C681_=_C719( C681 C719 ) C682_=_C683( C682 C683 ) C682_=_C684( C682 C684 ) C682_=_C685( C682 C685 ) \nC682_=_C686( C682 C686 ) C682_=_C687( C682 C687 ) C682_=_C688( C682 C688 ) C682_=_C691( C682 C691 ) C682_=_C710( C682 C710 ) C682_=_C725( C682 C725 ) \nC683_=_C684( C683 C684 ) C683_=_C685( C683 C685 ) C683_=_C686( C683 C686 ) C683_=_C687( C683 C687 ) C683_=_C688( C683 C688 ) C683_=_C692( C683 C692 ) \nC683_=_C702( C683 C702 ) C683_=_C711( C683 C711 ) C683_=_C719(</w:t>
      </w:r>
    </w:p>
    <w:p>
      <w:pPr>
        <w:pStyle w:val="PreformattedText"/>
        <w:bidi w:val="0"/>
        <w:spacing w:before="0" w:after="0"/>
        <w:jc w:val="left"/>
        <w:rPr/>
      </w:pPr>
      <w:r>
        <w:rPr/>
        <w:t xml:space="preserve"> </w:t>
      </w:r>
      <w:r>
        <w:rPr/>
        <w:t>C683 C719 ) C683_=_C725( C683 C725 ) C683_=_C732( C683 C732 ) C683_=_C733( C683 C733 ) \nC683_=_C734( C683 C734 ) C683_=_C735( C683 C735 ) C683_=_C736( C683 C736 ) C683_=_C737( C683 C737 ) C684_=_C685( C684 C685 ) C684_=_C686( C684 C686 ) \nC684_=_C687( C684 C687 ) C684_=_C688( C684 C688 ) C684_=_C693( C684 C693 ) C684_=_C712( C684 C712 ) C684_=_C732( C684 C732 ) C685_=_C686( C685 C686 ) \nC685_=_C687( C685 C687 ) C685_=_C688( C685 C688 ) C685_=_C695( C685 C695 ) C685_=_C714( C685 C714 ) C685_=_C734( C685 C734 ) C686_=_C687( C686 C687 ) \nC686_=_C688( C686 C688 ) C686_=_C696( C686 C696 ) C686_=_C715( C686 C715 ) C686_=_C735( C686 C735 ) C687_=_C688( C687 C688 ) C687_=_C697( C687 C697 ) \nC687_=_C716( C687 C716 ) C687_=_C736( C687 C736 ) C688_=_C698( C688 C698 ) C688_=_C717( C688 C717 ) C688_=_C737( C688 C737 ) C689_=_C691( C689 C691 ) \nC689_=_C692( C689 C692 ) C689_=_C693( C689 C693 ) C689_=_C694( C689 C694 ) C689_=_C695( C689 C695 ) C689_=_C696( C689 C696 ) C689_=_C697( C689 C697 ) \nC689_=_C698( C689 C698 ) C689_=_C699( C689 C699 ) C689_=_C702( C689 C702 ) C691_=_C692( C691 C692 ) C691_=_C693( C691 C693 ) C691_=_C694( C691 C694 ) \nC691_=_C695( C691 C695 ) C691_=_C696( C691 C696 ) C691_=_C697( C691 C697 ) C691_=_C698( C691 C698 ) C691_=_C710( C691 C710 ) C691_=_C725( C691 C725 ) \nC692_=_C693( C692 C693 ) C692_=_C694( C692 C694 ) C692_=_C695( C692 C695 ) C692_=_C696( C692 C696 ) C692_=_C697( C692 C697 ) C692_=_C698( C692 C698 ) \nC692_=_C702( C692 C702 ) C692_=_C711( C692 C711 ) C692_=_C719( C692 C719 ) C692_=_C725( C692 C725 ) C692_=_C732( C692 C732 ) C692_=_C733( C692 C733 ) \nC692_=_C734( C692 C734 ) C692_=_C735( C692 C735 ) C692_=_C736( C692 C736 ) C692_=_C737( C692 C737 ) C693_=_C694( C693 C694 ) C693_=_C695( C693 C695 ) \nC693_=_C696( C693 C696 ) C693_=_C697( C693 C697 ) C693_=_C698( C693 C698 ) C693_=_C712( C693 C712 ) C693_=_C732( C693 C732 ) C694_=_C695( C694 C695 ) \nC694_=_C696( C694 C696 ) C694_=_C697( C694 C697 ) C694_=_C698( C694 C698 ) C694_=_C713( C694 C713 ) C694_=_C733( C694 C733 ) C695_=_C696( C695 C696 ) \nC695_=_C697( C695 C697 ) C695_=_C698( C695 C698 ) C695_=_C714( C695 C714 ) C695_=_C734( C695 C734 ) C696_=_C697( C696 C697 ) C696_=_C698( C696 C698 ) \nC696_=_C715( C696 C715 ) C696_=_C735( C696 C735 ) C697_=_C698( C697 C698 ) C697_=_C716( C697 C716 ) C697_=_C736( C697 C736 ) C698_=_C717( C698 C717 ) \nC698_=_C737( C698 C737 ) C699_=_C702( C699 C702 ) C699_=_C709( C699 C709 ) C699_=_C710( C699 C710 ) C699_=_C711( C699 C711 ) C699_=_C712( C699 C712 ) \nC699_=_C713( C699 C713 ) C699_=_C714( C699 C714 ) C699_=_C715( C699 C715 ) C699_=_C716( C699 C716 ) C699_=_C717( C699 C717 ) C702_=_C711( C702 C711 ) \nC702_=_C719( C702 C719 ) C702_=_C725( C702 C725 ) C702_=_C732( C702 C732 ) C702_=_C733( C702 C733 ) C702_=_C734( C702 C734 ) C702_=_C735( C702 C735 ) \nC702_=_C736( C702 C736 ) C702_=_C737( C702 C737 ) C709_=_C710( C709 C710 ) C709_=_C711( C709 C711 ) C709_=_C712( C709 C712 ) C709_=_C713( C709 C713 ) \nC709_=_C714( C709 C714 ) C709_=_C715( C709 C715 ) C709_=_C716( C709 C716 ) C709_=_C717( C709 C717 ) C709_=_C719( C709 C719 ) C710_=_C711( C710 C711 ) \nC710_=_C712( C710 C712 ) C710_=_C713( C710 C713 ) C710_=_C714( C710 C714 ) C710_=_C715( C710 C715 ) C710_=_C716( C710 C716 ) C710_=_C717( C710 C717 ) \nC710_=_C725( C710 C725 ) C711_=_C712( C711 C712 ) C711_=_C713( C711 C713 ) C711_=_C714( C711 C714 ) C711_=_C715( C711 C715 ) C711_=_C716( C711 C716 ) \nC711_=_C717( C711 C717 ) C711_=_C719( C711 C719 ) C711_=_C725( C711 C725 ) C711_=_C732( C711 C732 ) C711_=_C733( C711 C733 ) C711_=_C734( C711 C734 ) \nC711_=_C735( C711 C735 ) C711_=_C736( C711 C736 ) C711_=_C737( C711 C737 ) C712_=_C713( C712 C713 ) C712_=_C714( C712 C714 ) C712_=_C715( C712 C715 ) \nC712_=_C716( C712 C716 ) C712_=_C717( C712 C717 ) C712_=_C732( C712 C732 ) C713_=_C714( C713 C714 ) C713_=_C715( C713 C715 ) C713_=_C716( C713 C716 ) \nC713_=_C717( C713 C717 ) C713_=_C733( C713 C733 ) C714_=_C715( C714 C715 ) C714_=_C716( C714 C716 ) C714_=_C717( C714 C717 ) C714_=_C734( C714 C734 ) \nC715_=_C716( C715 C716 ) C715_=_C717( C715 C717 ) C715_=_C735( C715 C735 ) C716_=_C717( C716 C717 ) C716_=_C736( C716 C736 ) C717_=_C737( C717 C737 ) \nC719_=_C725( C719 C725 ) C719_=_C732( C719 C732 ) C719_=_C733( C719 C733 ) C719_=_C734( C719 C734 ) C719_=_C735( C719 C735 ) C719_=_C736( C719 C736 ) \nC719_=_C737( C719 C737 ) C725_=_C732( C725 C732 ) C725_=_C733( C725 C733 ) C725_=_C734( C725 C734 ) C725_=_C735( C725 C735 ) C725_=_C736( C725 C736 ) \nC725_=_C737( C725 C737 ) C732_=_C733( C732 C733 ) C732_=_C734( C732 C734 ) C732_=_C735( C732 C735 ) C732_=_C736( C732 C736 ) C732_=_C737( C732 C737 ) \nC733_=_C734( C733 C734 ) C733_=_C735( C733 C735 ) C733_=_C736( C733 C736 ) C733_=_C737( C733 C737 ) C734_=_C735( C734 C735 ) C734_=_C736( C734 C736 ) \nC734_=_C737( C734 C737 ) C735_=_C736( C735 C736 ) C735_=_C737( C735 C737 ) C736_=_C737( C736 C737 ) "];3-&gt;5[label="365: C3 C5 C8 C9 C14 \nC15 C16 C17 C18 C21 C23 \nC24 C26 C27 C29 C32 C41 \nC43 C46 C47 C52 C53 C54 \nC55 C58 C60 C61 C63 C64 \nC66 C69 C76 C78 C81 C82 \nC87 C88 C89 C90 C93 C95 \nC97 C99 C102 C109 C111 C114 \nC118 C119 C120 C121 C124 C126 \nC127 C129 C130 C132 C135 C142 \nC144 C145 C148 C149 C150 C151 \nC157 C158 C160 C163 C166 C168 \nC169 C171 C172 C173 C174 C175 \nC176 C177 C180 C181 C186 C187 \nC188 C189 C190 C193 C195 C196 \nC198 C199 C203 C210 C211 C214 \nC215 C216 C217 C223 C224 C226 \nC229 C232 C234 C235 C237 C238 \nC239 C240 C241 C242 C244 C245 \nC250 C251 C252 C253 C254 C257 \nC258 C259 C261 C262 C264 C267 \nC274 C275 C280 C281 C282 C283 \nC286 C288 C289 C291 C292 C294 \nC297 C305 C306 C307 C313 C314 \nC316 C319 C322 C324 C325 C327 \nC328 C329 C330 C331 C332 C333 \nC334 C335 C341 C342 C344 C347 \nC350 C352 C353 C355 C356 C357 \nC358 C359 C360 C364 C365 C366 \nC367 C368 C371 C373 C374 C376 \nC377 C379 C382 C391 C392 C393 \nC394 C395 C398 C400 C401 C403 \nC404 C406 C409 C417 C418 C419 \nC420 C421 C423 C425 C426 C428 \nC429 C431 C434 C441 C442 C443 \nC444 C445 C448 C450 C451 C453 \nC454 C456 C459 C470 C471 C473 \nC476 C480 C481 C483 C484 C485 \nC486 C487 C491 C492 C494 C497 \nC500 C502 C503 C504 C505 C506 \nC507 C508 C509 C512 C513 C515 \nC518 C521 C523 C524 C526 C527 \nC528 C529 C530 C532 C533 C535 \nC538 C541 C543 C544 C546 C547 \nC548 C549 C550 C551 C552 C554 \nC557 C560 C562 C563 C565 C566 \nC567 C568 C569 C570 C572 C574 \nC575 C577 C578 C580 C583 C590 \nC592 C593 C595 C596 C598 C601 \nC608 C611 C614 C616 C617 C619 \nC620 C621 C622 C623 C624 C625 \nC626 C628 C629 C631 C634 C641 \nC644 C646 C647 C649 C650 C651 \nC652 C653 C654 C655 C657 C659 \nC660 C662 C663 C664 C665 C666 \nC667 C671 C679 C681 C682 C684 \nC685 C686 C687 C688 C689 C691 \nC693 C694 C695 C696 C697 C698 \nC699 C702 C709 C710 C712 C713 \nC714 C715 C716 C717 C719 C725 \nC732 C733 C734 C735 C736 C737 \n6596: C3_=_C5 ,C3_=_C8 ,C3_=_C9 ,C3_=_C14 ,C3_=_C15 ,\nC3_=_C16 ,C3_=_C17 ,C3_=_C18 ,C3_=_C21 ,C3_=_C23 ,C3_=_C24 ,\nC3_=_C26 ,C3_=_C27 ,C3_=_C29 ,C3_=_C32 ,C3_=_C41 ,C3_=_C76 ,\nC3_=_C109 ,C3_=_C142 ,C3_=_C144 ,C3_=_C145 ,C3_=_C148 ,C3_=_C149 ,\nC3_=_C150 ,C3_=_C151 ,C3_=_C157 ,C3_=_C158 ,C3_=_C160 ,C3_=_C163 ,\nC3_=_C166 ,C3_=_C168 ,C3_=_C169 ,C3_=_C171 ,C3_=_C172 ,C3_=_C173 ,\nC3_=_C174 ,C3_=_C175 ,C3_=_C176 ,C5_=_C8 ,C5_=_C9 ,C5_=_C14 ,\nC5_=_C15 ,C5_=_C16 ,C5_=_C17 ,C5_=_C18 ,C5_=_C21 ,C5_=_C23 ,\nC5_=_C24 ,C5_=_C26 ,C5_=_C27 ,C5_=_C29 ,C5_=_C32 ,C5_=_C43 ,\nC5_=_C78 ,C5_=_C111 ,C5_=_C177 ,C5_=_C210 ,C5_=_C211 ,C5_=_C214 ,\nC5_=_C215 ,C5_=_C216 ,C5_=_C217 ,C5_=_C223 ,C5_=_C224 ,C5_=_C226 ,\nC5_=_C229 ,C5_=_C232 ,C5_=_C234 ,C5_=_C235 ,C5_=_C237 ,C5_=_C238 ,\nC5_=_C239 ,C5_=_C240 ,C5_=_C241 ,C5_=_C242 ,C8_=_C9 ,C8_=_C14 ,\nC8_=_C15 ,C8_=_C16 ,C8_=_C17 ,C8_=_C18 ,C8_=_C21 ,C8_=_C23 ,\nC8_=_C24 ,C8_=_C26 ,C8_=_C27 ,C8_=_C29 ,C8_=_C32 ,C8_=_C46 ,\nC8_=_C81 ,C8_=_C180 ,C8_=_C244 ,C8_=_C274 ,C8_=_C305 ,C8_=_C306 ,\nC8_=_C307 ,C8_=_C313 ,C8_=_C314 ,C8_=_C316 ,C8_=_C319 ,C8_=_C322 ,\nC8_=_C324 ,C8_=_C325 ,C8_=_C327 ,C8_=_C328 ,C8_=_C329 ,C8_=_C330 ,\nC8_=_C331 ,C9_=_C14 ,C9_=_C15 ,C9_=_C16 ,C9_=_C17 ,C9_=_C18 ,\nC9_=_C21 ,C9_=_C23 ,C9_=_C24 ,C9_=_C26 ,C9_=_C27 ,C9_=_C29 ,\nC9_=_C32 ,C9_=_C47 ,C9_=_C82 ,C9_=_C114 ,C9_=_C181 ,C9_=_C245 ,\nC9_=_C275 ,C9_=_C332 ,C9_=_C333 ,C9_=_C334 ,C9_=_C335 ,C9_=_C341 ,\nC9_=_C342 ,C9_=_C344 ,C9_=_C347 ,C9_=_C350 ,C9_=_C352 ,C9_=_C353 ,\nC9_=_C355 ,C9_=_C356 ,C9_=_C357 ,C9_=_C358 ,C9_=_C359 ,C9_=_C360 ,\nC14_=_C15 ,C14_=_C16 ,C14_=_C17 ,C14_=_C18 ,C14_=_C21 ,C14_=_C23 ,\nC14_=_C24 ,C14_=_C26 ,C14_=_C27 ,C14_=_C29 ,C14_=_C32 ,C14_=_C52 ,\nC14_=_C87 ,C14_=_C118 ,C14_=_C186 ,C14_=_C250 ,C14_=_C280 ,C14_=_C364 ,\nC14_=_C391 ,C14_=_C417 ,C14_=_C441 ,C14_=_C470 ,C14_=_C471 ,C14_=_C473 ,\nC14_=_C476 ,C14_=_C480 ,C14_=_C481 ,C14_=_C483 ,C14_=_C484 ,C14_=_C485 ,\nC14_=_C486 ,C14_=_C487 ,C15_=_C16 ,C15_=_C17 ,C15_=_C18 ,C15_=_C21 ,\nC15_=_C23 ,C15_=_C24 ,C15_=_C26 ,C15_=_C27 ,C15_=_C29 ,C15_=_C32 ,\nC15_=_C88 ,C15_=_C119 ,C15_=_C187 ,C15_=_C251 ,C15_=_C281 ,C15_=_C365 ,\nC15_=_C392 ,C15_=_C418 ,C15_=_C442 ,C15_=_C491 ,C15_=_C492 ,C15_=_C494 ,\nC15_=_C497 ,C15_=_C500 ,C15_=_C502 ,C15_=_C503 ,C15_=_C504 ,C15_=_C505 ,\nC15_=_C506 ,C15_=_C507 ,C15_=_C508 ,C15_=_C509 ,C16_=_C17 ,C16_=_C18 ,\nC16_=_C21 ,C16_=_C23 ,C16_=_C24 ,C16_=_C26 ,C16_=_C27 ,C16_=_C29 ,\nC16_=_C32 ,C16_=_C53 ,C16_=_C89 ,C16_=_C120 ,C16_=_C188 ,C16_=_C252 ,\nC16_=_C282 ,C16_=_C366 ,C16_=_C393 ,C16_=_C419 ,C16_=_C443 ,C16_=_C512 ,\nC16_=_C513 ,C16_=_C515 ,C16_=_C518 ,C16_=_C521 ,C16_=_C523 ,C16_=_C524 ,\nC16_=_C526 ,C16_=_C527 ,C16_=_C528 ,C16_=_C529 ,C16_=_C530 ,C17_=_C18 ,\nC17_=_C21 ,C17_=_C23 ,C17_=_C24 ,C17_=_C26 ,C17_=_C27 ,C17_=_C29 ,\nC17_=_C32 ,C17_=_C54 ,C17_=_C90 ,C17_=_C189 ,C17_=_C253 ,C17_=_C367 ,\nC17_=_C394 ,C17_=_C420 ,C17_=_C444 ,C17_=_C532 ,C17_=_C533 ,C17_=_C535 ,\nC17_=_C538 ,C17_=_C541 ,C17_=_C543 ,C17_=_C544 ,C17_=_C546 ,C17_=_C547 ,\nC17_=_C548 ,C17_=_C549 ,C17_=_C550 ,C18_=_C21 ,C18_=_C23 ,C18_=_C24 ,\nC18_=_C26 ,C18_=_C27</w:t>
      </w:r>
    </w:p>
    <w:p>
      <w:pPr>
        <w:pStyle w:val="PreformattedText"/>
        <w:bidi w:val="0"/>
        <w:spacing w:before="0" w:after="0"/>
        <w:jc w:val="left"/>
        <w:rPr/>
      </w:pPr>
      <w:r>
        <w:rPr/>
        <w:t xml:space="preserve"> </w:t>
      </w:r>
      <w:r>
        <w:rPr/>
        <w:t>,C18_=_C29 ,C18_=_C32 ,C18_=_C55 ,C18_=_C121 ,\nC18_=_C190 ,C18_=_C254 ,C18_=_C283 ,C18_=_C368 ,C18_=_C395 ,C18_=_C421 ,\nC18_=_C445 ,C18_=_C551 ,C18_=_C552 ,C18_=_C554 ,C18_=_C557 ,C18_=_C560 ,\nC18_=_C562 ,C18_=_C563 ,C18_=_C565 ,C18_=_C566 ,C18_=_C567 ,C18_=_C568 ,\nC18_=_C569 ,C18_=_C570 ,C21_=_C23 ,C21_=_C24 ,C21_=_C26 ,C21_=_C27 ,\nC21_=_C29 ,C21_=_C32 ,C21_=_C58 ,C21_=_C93 ,C21_=_C124 ,C21_=_C193 ,\nC21_=_C257 ,C21_=_C286 ,C21_=_C371 ,C21_=_C398 ,C21_=_C423 ,C21_=_C448 ,\nC21_=_C572 ,C21_=_C590 ,C21_=_C608 ,C21_=_C611 ,C21_=_C614 ,C21_=_C616 ,\nC21_=_C617 ,C21_=_C619 ,C21_=_C620 ,C21_=_C621 ,C21_=_C622 ,C21_=_C623 ,\nC21_=_C624 ,C23_=_C24 ,C23_=_C26 ,C23_=_C27 ,C23_=_C29 ,C23_=_C32 ,\nC23_=_C60 ,C23_=_C95 ,C23_=_C126 ,C23_=_C195 ,C23_=_C258 ,C23_=_C288 ,\nC23_=_C373 ,C23_=_C400 ,C23_=_C425 ,C23_=_C450 ,C23_=_C574 ,C23_=_C592 ,\nC23_=_C625 ,C23_=_C641 ,C23_=_C644 ,C23_=_C646 ,C23_=_C647 ,C23_=_C649 ,\nC23_=_C650 ,C23_=_C651 ,C23_=_C652 ,C23_=_C653 ,C23_=_C654 ,C24_=_C26 ,\nC24_=_C27 ,C24_=_C29 ,C24_=_C32 ,C24_=_C61 ,C24_=_C127 ,C24_=_C196 ,\nC24_=_C259 ,C24_=_C289 ,C24_=_C374 ,C24_=_C401 ,C24_=_C426 ,C24_=_C451 ,\nC24_=_C575 ,C24_=_C593 ,C24_=_C626 ,C24_=_C655 ,C24_=_C657 ,C24_=_C659 ,\nC24_=_C660 ,C24_=_C662 ,C24_=_C663 ,C24_=_C664 ,C24_=_C665 ,C24_=_C666 ,\nC26_=_C27 ,C26_=_C29 ,C26_=_C32 ,C26_=_C63 ,C26_=_C129 ,C26_=_C198 ,\nC26_=_C261 ,C26_=_C291 ,C26_=_C376 ,C26_=_C403 ,C26_=_C428 ,C26_=_C453 ,\nC26_=_C577 ,C26_=_C595 ,C26_=_C628 ,C26_=_C667 ,C26_=_C679 ,C26_=_C681 ,\nC26_=_C682 ,C26_=_C684 ,C26_=_C685 ,C26_=_C686 ,C26_=_C687 ,C26_=_C688 ,\nC27_=_C29 ,C27_=_C32 ,C27_=_C64 ,C27_=_C97 ,C27_=_C130 ,C27_=_C199 ,\nC27_=_C262 ,C27_=_C292 ,C27_=_C377 ,C27_=_C404 ,C27_=_C429 ,C27_=_C454 ,\nC27_=_C578 ,C27_=_C596 ,C27_=_C629 ,C27_=_C689 ,C27_=_C691 ,C27_=_C693 ,\nC27_=_C694 ,C27_=_C695 ,C27_=_C696 ,C27_=_C697 ,C27_=_C698 ,C29_=_C32 ,\nC29_=_C66 ,C29_=_C99 ,C29_=_C132 ,C29_=_C264 ,C29_=_C294 ,C29_=_C379 ,\nC29_=_C406 ,C29_=_C431 ,C29_=_C456 ,C29_=_C580 ,C29_=_C598 ,C29_=_C631 ,\nC29_=_C699 ,C29_=_C709 ,C29_=_C710 ,C29_=_C712 ,C29_=_C713 ,C29_=_C714 ,\nC29_=_C715 ,C29_=_C716 ,C29_=_C717 ,C32_=_C69 ,C32_=_C102 ,C32_=_C135 ,\nC32_=_C203 ,C32_=_C267 ,C32_=_C297 ,C32_=_C382 ,C32_=_C409 ,C32_=_C434 ,\nC32_=_C459 ,C32_=_C583 ,C32_=_C601 ,C32_=_C634 ,C32_=_C671 ,C32_=_C702 ,\nC32_=_C719 ,C32_=_C725 ,C32_=_C732 ,C32_=_C733 ,C32_=_C734 ,C32_=_C735 ,\nC32_=_C736 ,C32_=_C737 ,C41_=_C43 ,C41_=_C46 ,C41_=_C47 ,C41_=_C52 ,\nC41_=_C53 ,C41_=_C54 ,C41_=_C55 ,C41_=_C58 ,C41_=_C60 ,C41_=_C61 ,\nC41_=_C63 ,C41_=_C64 ,C41_=_C66 ,C41_=_C69 ,C41_=_C76 ,C41_=_C109 ,\nC41_=_C142 ,C41_=_C144 ,C41_=_C145 ,C41_=_C148 ,C41_=_C149 ,C41_=_C150 ,\nC41_=_C151 ,C41_=_C157 ,C41_=_C158 ,C41_=_C160 ,C41_=_C163 ,C41_=_C166 ,\nC41_=_C168 ,C41_=_C169 ,C41_=_C171 ,C41_=_C172 ,C41_=_C173 ,C41_=_C174 ,\nC41_=_C175 ,C41_=_C176 ,C43_=_C46 ,C43_=_C47 ,C43_=_C52 ,C43_=_C53 ,\nC43_=_C54 ,C43_=_C55 ,C43_=_C58 ,C43_=_C60 ,C43_=_C61 ,C43_=_C63 ,\nC43_=_C64 ,C43_=_C66 ,C43_=_C69 ,C43_=_C78 ,C43_=_C111 ,C43_=_C177 ,\nC43_=_C210 ,C43_=_C211 ,C43_=_C214 ,C43_=_C215 ,C43_=_C216 ,C43_=_C217 ,\nC43_=_C223 ,C43_=_C224 ,C43_=_C226 ,C43_=_C229 ,C43_=_C232 ,C43_=_C234 ,\nC43_=_C235 ,C43_=_C237 ,C43_=_C238 ,C43_=_C239 ,C43_=_C240 ,C43_=_C241 ,\nC43_=_C242 ,C46_=_C47 ,C46_=_C52 ,C46_=_C53 ,C46_=_C54 ,C46_=_C55 ,\nC46_=_C58 ,C46_=_C60 ,C46_=_C61 ,C46_=_C63 ,C46_=_C64 ,C46_=_C66 ,\nC46_=_C69 ,C46_=_C81 ,C46_=_C180 ,C46_=_C244 ,C46_=_C274 ,C46_=_C305 ,\nC46_=_C306 ,C46_=_C307 ,C46_=_C313 ,C46_=_C314 ,C46_=_C316 ,C46_=_C319 ,\nC46_=_C322 ,C46_=_C324 ,C46_=_C325 ,C46_=_C327 ,C46_=_C328 ,C46_=_C329 ,\nC46_=_C330 ,C46_=_C331 ,C47_=_C52 ,C47_=_C53 ,C47_=_C54 ,C47_=_C55 ,\nC47_=_C58 ,C47_=_C60 ,C47_=_C61 ,C47_=_C63 ,C47_=_C64 ,C47_=_C66 ,\nC47_=_C69 ,C47_=_C82 ,C47_=_C114 ,C47_=_C181 ,C47_=_C245 ,C47_=_C275 ,\nC47_=_C332 ,C47_=_C333 ,C47_=_C334 ,C47_=_C335 ,C47_=_C341 ,C47_=_C342 ,\nC47_=_C344 ,C47_=_C347 ,C47_=_C350 ,C47_=_C352 ,C47_=_C353 ,C47_=_C355 ,\nC47_=_C356 ,C47_=_C357 ,C47_=_C358 ,C47_=_C359 ,C47_=_C360 ,C52_=_C53 ,\nC52_=_C54 ,C52_=_C55 ,C52_=_C58 ,C52_=_C60 ,C52_=_C61 ,C52_=_C63 ,\nC52_=_C64 ,C52_=_C66 ,C52_=_C69 ,C52_=_C87 ,C52_=_C118 ,C52_=_C186 ,\nC52_=_C250 ,C52_=_C280 ,C52_=_C364 ,C52_=_C391 ,C52_=_C417 ,C52_=_C441 ,\nC52_=_C470 ,C52_=_C471 ,C52_=_C473 ,C52_=_C476 ,C52_=_C480 ,C52_=_C481 ,\nC52_=_C483 ,C52_=_C484 ,C52_=_C485 ,C52_=_C486 ,C52_=_C487 ,C53_=_C54 ,\nC53_=_C55 ,C53_=_C58 ,C53_=_C60 ,C53_=_C61 ,C53_=_C63 ,C53_=_C64 ,\nC53_=_C66 ,C53_=_C69 ,C53_=_C89 ,C53_=_C120 ,C53_=_C188 ,C53_=_C252 ,\nC53_=_C282 ,C53_=_C366 ,C53_=_C393 ,C53_=_C419 ,C53_=_C443 ,C53_=_C512 ,\nC53_=_C513 ,C53_=_C515 ,C53_=_C518 ,C53_=_C521 ,C53_=_C523 ,C53_=_C524 ,\nC53_=_C526 ,C53_=_C527 ,C53_=_C528 ,C53_=_C529 ,C53_=_C530 ,C54_=_C55 ,\nC54_=_C58 ,C54_=_C60 ,C54_=_C61 ,C54_=_C63 ,C54_=_C64 ,C54_=_C66 ,\nC54_=_C69 ,C54_=_C90 ,C54_=_C189 ,C54_=_C253 ,C54_=_C367 ,C54_=_C394 ,\nC54_=_C420 ,C54_=_C444 ,C54_=_C532 ,C54_=_C533 ,C54_=_C535 ,C54_=_C538 ,\nC54_=_C541 ,C54_=_C543 ,C54_=_C544 ,C54_=_C546 ,C54_=_C547 ,C54_=_C548 ,\nC54_=_C549 ,C54_=_C550 ,C55_=_C58 ,C55_=_C60 ,C55_=_C61 ,C55_=_C63 ,\nC55_=_C64 ,C55_=_C66 ,C55_=_C69 ,C55_=_C121 ,C55_=_C190 ,C55_=_C254 ,\nC55_=_C283 ,C55_=_C368 ,C55_=_C395 ,C55_=_C421 ,C55_=_C445 ,C55_=_C551 ,\nC55_=_C552 ,C55_=_C554 ,C55_=_C557 ,C55_=_C560 ,C55_=_C562 ,C55_=_C563 ,\nC55_=_C565 ,C55_=_C566 ,C55_=_C567 ,C55_=_C568 ,C55_=_C569 ,C55_=_C570 ,\nC58_=_C60 ,C58_=_C61 ,C58_=_C63 ,C58_=_C64 ,C58_=_C66 ,C58_=_C69 ,\nC58_=_C93 ,C58_=_C124 ,C58_=_C193 ,C58_=_C257 ,C58_=_C286 ,C58_=_C371 ,\nC58_=_C398 ,C58_=_C423 ,C58_=_C448 ,C58_=_C572 ,C58_=_C590 ,C58_=_C608 ,\nC58_=_C611 ,C58_=_C614 ,C58_=_C616 ,C58_=_C617 ,C58_=_C619 ,C58_=_C620 ,\nC58_=_C621 ,C58_=_C622 ,C58_=_C623 ,C58_=_C624 ,C60_=_C61 ,C60_=_C63 ,\nC60_=_C64 ,C60_=_C66 ,C60_=_C69 ,C60_=_C95 ,C60_=_C126 ,C60_=_C195 ,\nC60_=_C258 ,C60_=_C288 ,C60_=_C373 ,C60_=_C400 ,C60_=_C425 ,C60_=_C450 ,\nC60_=_C574 ,C60_=_C592 ,C60_=_C625 ,C60_=_C641 ,C60_=_C644 ,C60_=_C646 ,\nC60_=_C647 ,C60_=_C649 ,C60_=_C650 ,C60_=_C651 ,C60_=_C652 ,C60_=_C653 ,\nC60_=_C654 ,C61_=_C63 ,C61_=_C64 ,C61_=_C66 ,C61_=_C69 ,C61_=_C127 ,\nC61_=_C196 ,C61_=_C259 ,C61_=_C289 ,C61_=_C374 ,C61_=_C401 ,C61_=_C426 ,\nC61_=_C451 ,C61_=_C575 ,C61_=_C593 ,C61_=_C626 ,C61_=_C655 ,C61_=_C657 ,\nC61_=_C659 ,C61_=_C660 ,C61_=_C662 ,C61_=_C663 ,C61_=_C664 ,C61_=_C665 ,\nC61_=_C666 ,C63_=_C64 ,C63_=_C66 ,C63_=_C69 ,C63_=_C129 ,C63_=_C198 ,\nC63_=_C261 ,C63_=_C291 ,C63_=_C376 ,C63_=_C403 ,C63_=_C428 ,C63_=_C453 ,\nC63_=_C577 ,C63_=_C595 ,C63_=_C628 ,C63_=_C667 ,C63_=_C679 ,C63_=_C681 ,\nC63_=_C682 ,C63_=_C684 ,C63_=_C685 ,C63_=_C686 ,C63_=_C687 ,C63_=_C688 ,\nC64_=_C66 ,C64_=_C69 ,C64_=_C97 ,C64_=_C130 ,C64_=_C199 ,C64_=_C262 ,\nC64_=_C292 ,C64_=_C377 ,C64_=_C404 ,C64_=_C429 ,C64_=_C454 ,C64_=_C578 ,\nC64_=_C596 ,C64_=_C629 ,C64_=_C689 ,C64_=_C691 ,C64_=_C693 ,C64_=_C694 ,\nC64_=_C695 ,C64_=_C696 ,C64_=_C697 ,C64_=_C698 ,C66_=_C69 ,C66_=_C99 ,\nC66_=_C132 ,C66_=_C264 ,C66_=_C294 ,C66_=_C379 ,C66_=_C406 ,C66_=_C431 ,\nC66_=_C456 ,C66_=_C580 ,C66_=_C598 ,C66_=_C631 ,C66_=_C699 ,C66_=_C709 ,\nC66_=_C710 ,C66_=_C712 ,C66_=_C713 ,C66_=_C714 ,C66_=_C715 ,C66_=_C716 ,\nC66_=_C717 ,C69_=_C102 ,C69_=_C135 ,C69_=_C203 ,C69_=_C267 ,C69_=_C297 ,\nC69_=_C382 ,C69_=_C409 ,C69_=_C434 ,C69_=_C459 ,C69_=_C583 ,C69_=_C601 ,\nC69_=_C634 ,C69_=_C671 ,C69_=_C702 ,C69_=_C719 ,C69_=_C725 ,C69_=_C732 ,\nC69_=_C733 ,C69_=_C734 ,C69_=_C735 ,C69_=_C736 ,C69_=_C737 ,C76_=_C78 ,\nC76_=_C81 ,C76_=_C82 ,C76_=_C87 ,C76_=_C88 ,C76_=_C89 ,C76_=_C90 ,\nC76_=_C93 ,C76_=_C95 ,C76_=_C97 ,C76_=_C99 ,C76_=_C102 ,C76_=_C109 ,\nC76_=_C142 ,C76_=_C144 ,C76_=_C145 ,C76_=_C148 ,C76_=_C149 ,C76_=_C150 ,\nC76_=_C151 ,C76_=_C157 ,C76_=_C158 ,C76_=_C160 ,C76_=_C163 ,C76_=_C166 ,\nC76_=_C168 ,C76_=_C169 ,C76_=_C171 ,C76_=_C172 ,C76_=_C173 ,C76_=_C174 ,\nC76_=_C175 ,C76_=_C176 ,C78_=_C81 ,C78_=_C82 ,C78_=_C87 ,C78_=_C88 ,\nC78_=_C89 ,C78_=_C90 ,C78_=_C93 ,C78_=_C95 ,C78_=_C97 ,C78_=_C99 ,\nC78_=_C102 ,C78_=_C111 ,C78_=_C177 ,C78_=_C210 ,C78_=_C211 ,C78_=_C214 ,\nC78_=_C215 ,C78_=_C216 ,C78_=_C217 ,C78_=_C223 ,C78_=_C224 ,C78_=_C226 ,\nC78_=_C229 ,C78_=_C232 ,C78_=_C234 ,C78_=_C235 ,C78_=_C237 ,C78_=_C238 ,\nC78_=_C239 ,C78_=_C240 ,C78_=_C241 ,C78_=_C242 ,C81_=_C82 ,C81_=_C87 ,\nC81_=_C88 ,C81_=_C89 ,C81_=_C90 ,C81_=_C93 ,C81_=_C95 ,C81_=_C97 ,\nC81_=_C99 ,C81_=_C102 ,C81_=_C180 ,C81_=_C244 ,C81_=_C274 ,C81_=_C305 ,\nC81_=_C306 ,C81_=_C307 ,C81_=_C313 ,C81_=_C314 ,C81_=_C316 ,C81_=_C319 ,\nC81_=_C322 ,C81_=_C324 ,C81_=_C325 ,C81_=_C327 ,C81_=_C328 ,C81_=_C329 ,\nC81_=_C330 ,C81_=_C331 ,C82_=_C87 ,C82_=_C88 ,C82_=_C89 ,C82_=_C90 ,\nC82_=_C93 ,C82_=_C95 ,C82_=_C97 ,C82_=_C99 ,C82_=_C102 ,C82_=_C114 ,\nC82_=_C181 ,C82_=_C245 ,C82_=_C275 ,C82_=_C332 ,C82_=_C333 ,C82_=_C334 ,\nC82_=_C335 ,C82_=_C341 ,C82_=_C342 ,C82_=_C344 ,C82_=_C347 ,C82_=_C350 ,\nC82_=_C352 ,C82_=_C353 ,C82_=_C355 ,C82_=_C356 ,C82_=_C357 ,C82_=_C358 ,\nC82_=_C359 ,C82_=_C360 ,C87_=_C88 ,C87_=_C89 ,C87_=_C90 ,C87_=_C93 ,\nC87_=_C95 ,C87_=_C97 ,C87_=_C99 ,C87_=_C102 ,C87_=_C118 ,C87_=_C186 ,\nC87_=_C250 ,C87_=_C280 ,C87_=_C364 ,C87_=_C391 ,C87_=_C417 ,C87_=_C441 ,\nC87_=_C470 ,C87_=_C471 ,C87_=_C473 ,C87_=_C476 ,C87_=_C480 ,C87_=_C481 ,\nC87_=_C483 ,C87_=_C484 ,C87_=_C485 ,C87_=_C486 ,C87_=_C487 ,C88_=_C89 ,\nC88_=_C90 ,C88_=_C93 ,C88_=_C95 ,C88_=_C97 ,C88_=_C99 ,C88_=_C102 ,\nC88_=_C119 ,C88_=_C187 ,C88_=_C251 ,C88_=_C281 ,C88_=_C365 ,C88_=_C392 ,\nC88_=_C418 ,C88_=_C442 ,C88_=_C491 ,C88_=_C492 ,C88_=_C494 ,C88_=_C497 ,\nC88_=_C500 ,C88_=_C502 ,C88_=_C503 ,C88_=_C504 ,C88_=_C505 ,C88_=_C506 ,\nC88_=_C507 ,C88_=_C508 ,C88_=_C509 ,C89_=_C90 ,C89_=_C93 ,C89_=_C95 ,\nC89_=_C97 ,C89_=_C99 ,C89_=_C102 ,C89_=_C120 ,C89_=_C188 ,C89_=_C252 ,\nC89_=_C282 ,C89_=_C366 ,C89_=_C393 ,C89_=_C419 ,C89_=_C443 ,C89_=_C512 ,\nC89_=_C513 ,C89_=_C515 ,C89_=_C518 ,C89_=_C521 ,C89_=_C523 ,C89_=_C524 ,\nC89_=_C526 ,C89_=_C527 ,C89_=_C528 ,C89_=_C529 ,C89_=_C530 ,C90_=_C93</w:t>
      </w:r>
    </w:p>
    <w:p>
      <w:pPr>
        <w:pStyle w:val="PreformattedText"/>
        <w:bidi w:val="0"/>
        <w:spacing w:before="0" w:after="0"/>
        <w:jc w:val="left"/>
        <w:rPr/>
      </w:pPr>
      <w:r>
        <w:rPr/>
        <w:t xml:space="preserve"> </w:t>
      </w:r>
      <w:r>
        <w:rPr/>
        <w:t>,\nC90_=_C95 ,C90_=_C97 ,C90_=_C99 ,C90_=_C102 ,C90_=_C189 ,C90_=_C253 ,\nC90_=_C367 ,C90_=_C394 ,C90_=_C420 ,C90_=_C444 ,C90_=_C532 ,C90_=_C533 ,\nC90_=_C535 ,C90_=_C538 ,C90_=_C541 ,C90_=_C543 ,C90_=_C544 ,C90_=_C546 ,\nC90_=_C547 ,C90_=_C548 ,C90_=_C549 ,C90_=_C550 ,C93_=_C95 ,C93_=_C97 ,\nC93_=_C99 ,C93_=_C102 ,C93_=_C124 ,C93_=_C193 ,C93_=_C257 ,C93_=_C286 ,\nC93_=_C371 ,C93_=_C398 ,C93_=_C423 ,C93_=_C448 ,C93_=_C572 ,C93_=_C590 ,\nC93_=_C608 ,C93_=_C611 ,C93_=_C614 ,C93_=_C616 ,C93_=_C617 ,C93_=_C619 ,\nC93_=_C620 ,C93_=_C621 ,C93_=_C622 ,C93_=_C623 ,C93_=_C624 ,C95_=_C97 ,\nC95_=_C99 ,C95_=_C102 ,C95_=_C126 ,C95_=_C195 ,C95_=_C258 ,C95_=_C288 ,\nC95_=_C373 ,C95_=_C400 ,C95_=_C425 ,C95_=_C450 ,C95_=_C574 ,C95_=_C592 ,\nC95_=_C625 ,C95_=_C641 ,C95_=_C644 ,C95_=_C646 ,C95_=_C647 ,C95_=_C649 ,\nC95_=_C650 ,C95_=_C651 ,C95_=_C652 ,C95_=_C653 ,C95_=_C654 ,C97_=_C99 ,\nC97_=_C102 ,C97_=_C130 ,C97_=_C199 ,C97_=_C262 ,C97_=_C292 ,C97_=_C377 ,\nC97_=_C404 ,C97_=_C429 ,C97_=_C454 ,C97_=_C578 ,C97_=_C596 ,C97_=_C629 ,\nC97_=_C689 ,C97_=_C691 ,C97_=_C693 ,C97_=_C694 ,C97_=_C695 ,C97_=_C696 ,\nC97_=_C697 ,C97_=_C698 ,C99_=_C102 ,C99_=_C132 ,C99_=_C264 ,C99_=_C294 ,\nC99_=_C379 ,C99_=_C406 ,C99_=_C431 ,C99_=_C456 ,C99_=_C580 ,C99_=_C598 ,\nC99_=_C631 ,C99_=_C699 ,C99_=_C709 ,C99_=_C710 ,C99_=_C712 ,C99_=_C713 ,\nC99_=_C714 ,C99_=_C715 ,C99_=_C716 ,C99_=_C717 ,C102_=_C135 ,C102_=_C203 ,\nC102_=_C267 ,C102_=_C297 ,C102_=_C382 ,C102_=_C409 ,C102_=_C434 ,C102_=_C459 ,\nC102_=_C583 ,C102_=_C601 ,C102_=_C634 ,C102_=_C671 ,C102_=_C702 ,C102_=_C719 ,\nC102_=_C725 ,C102_=_C732 ,C102_=_C733 ,C102_=_C734 ,C102_=_C735 ,C102_=_C736 ,\nC102_=_C737 ,C109_=_C111 ,C109_=_C114 ,C109_=_C118 ,C109_=_C119 ,C109_=_C120 ,\nC109_=_C121 ,C109_=_C124 ,C109_=_C126 ,C109_=_C127 ,C109_=_C129 ,C109_=_C130 ,\nC109_=_C132 ,C109_=_C135 ,C109_=_C142 ,C109_=_C144 ,C109_=_C145 ,C109_=_C148 ,\nC109_=_C149 ,C109_=_C150 ,C109_=_C151 ,C109_=_C157 ,C109_=_C158 ,C109_=_C160 ,\nC109_=_C163 ,C109_=_C166 ,C109_=_C168 ,C109_=_C169 ,C109_=_C171 ,C109_=_C172 ,\nC109_=_C173 ,C109_=_C174 ,C109_=_C175 ,C109_=_C176 ,C111_=_C114 ,C111_=_C118 ,\nC111_=_C119 ,C111_=_C120 ,C111_=_C121 ,C111_=_C124 ,C111_=_C126 ,C111_=_C127 ,\nC111_=_C129 ,C111_=_C130 ,C111_=_C132 ,C111_=_C135 ,C111_=_C177 ,C111_=_C210 ,\nC111_=_C211 ,C111_=_C214 ,C111_=_C215 ,C111_=_C216 ,C111_=_C217 ,C111_=_C223 ,\nC111_=_C224 ,C111_=_C226 ,C111_=_C229 ,C111_=_C232 ,C111_=_C234 ,C111_=_C235 ,\nC111_=_C237 ,C111_=_C238 ,C111_=_C239 ,C111_=_C240 ,C111_=_C241 ,C111_=_C242 ,\nC114_=_C118 ,C114_=_C119 ,C114_=_C120 ,C114_=_C121 ,C114_=_C124 ,C114_=_C126 ,\nC114_=_C127 ,C114_=_C129 ,C114_=_C130 ,C114_=_C132 ,C114_=_C135 ,C114_=_C181 ,\nC114_=_C245 ,C114_=_C275 ,C114_=_C332 ,C114_=_C333 ,C114_=_C334 ,C114_=_C335 ,\nC114_=_C341 ,C114_=_C342 ,C114_=_C344 ,C114_=_C347 ,C114_=_C350 ,C114_=_C352 ,\nC114_=_C353 ,C114_=_C355 ,C114_=_C356 ,C114_=_C357 ,C114_=_C358 ,C114_=_C359 ,\nC114_=_C360 ,C118_=_C119 ,C118_=_C120 ,C118_=_C121 ,C118_=_C124 ,C118_=_C126 ,\nC118_=_C127 ,C118_=_C129 ,C118_=_C130 ,C118_=_C132 ,C118_=_C135 ,C118_=_C186 ,\nC118_=_C250 ,C118_=_C280 ,C118_=_C364 ,C118_=_C391 ,C118_=_C417 ,C118_=_C441 ,\nC118_=_C470 ,C118_=_C471 ,C118_=_C473 ,C118_=_C476 ,C118_=_C480 ,C118_=_C481 ,\nC118_=_C483 ,C118_=_C484 ,C118_=_C485 ,C118_=_C486 ,C118_=_C487 ,C119_=_C120 ,\nC119_=_C121 ,C119_=_C124 ,C119_=_C126 ,C119_=_C127 ,C119_=_C129 ,C119_=_C130 ,\nC119_=_C132 ,C119_=_C135 ,C119_=_C187 ,C119_=_C251 ,C119_=_C281 ,C119_=_C365 ,\nC119_=_C392 ,C119_=_C418 ,C119_=_C442 ,C119_=_C491 ,C119_=_C492 ,C119_=_C494 ,\nC119_=_C497 ,C119_=_C500 ,C119_=_C502 ,C119_=_C503 ,C119_=_C504 ,C119_=_C505 ,\nC119_=_C506 ,C119_=_C507 ,C119_=_C508 ,C119_=_C509 ,C120_=_C121 ,C120_=_C124 ,\nC120_=_C126 ,C120_=_C127 ,C120_=_C129 ,C120_=_C130 ,C120_=_C132 ,C120_=_C135 ,\nC120_=_C188 ,C120_=_C252 ,C120_=_C282 ,C120_=_C366 ,C120_=_C393 ,C120_=_C419 ,\nC120_=_C443 ,C120_=_C512 ,C120_=_C513 ,C120_=_C515 ,C120_=_C518 ,C120_=_C521 ,\nC120_=_C523 ,C120_=_C524 ,C120_=_C526 ,C120_=_C527 ,C120_=_C528 ,C120_=_C529 ,\nC120_=_C530 ,C121_=_C124 ,C121_=_C126 ,C121_=_C127 ,C121_=_C129 ,C121_=_C130 ,\nC121_=_C132 ,C121_=_C135 ,C121_=_C190 ,C121_=_C254 ,C121_=_C283 ,C121_=_C368 ,\nC121_=_C395 ,C121_=_C421 ,C121_=_C445 ,C121_=_C551 ,C121_=_C552 ,C121_=_C554 ,\nC121_=_C557 ,C121_=_C560 ,C121_=_C562 ,C121_=_C563 ,C121_=_C565 ,C121_=_C566 ,\nC121_=_C567 ,C121_=_C568 ,C121_=_C569 ,C121_=_C570 ,C124_=_C126 ,C124_=_C127 ,\nC124_=_C129 ,C124_=_C130 ,C124_=_C132 ,C124_=_C135 ,C124_=_C193 ,C124_=_C257 ,\nC124_=_C286 ,C124_=_C371 ,C124_=_C398 ,C124_=_C423 ,C124_=_C448 ,C124_=_C572 ,\nC124_=_C590 ,C124_=_C608 ,C124_=_C611 ,C124_=_C614 ,C124_=_C616 ,C124_=_C617 ,\nC124_=_C619 ,C124_=_C620 ,C124_=_C621 ,C124_=_C622 ,C124_=_C623 ,C124_=_C624 ,\nC126_=_C127 ,C126_=_C129 ,C126_=_C130 ,C126_=_C132 ,C126_=_C135 ,C126_=_C195 ,\nC126_=_C258 ,C126_=_C288 ,C126_=_C373 ,C126_=_C400 ,C126_=_C425 ,C126_=_C450 ,\nC126_=_C574 ,C126_=_C592 ,C126_=_C625 ,C126_=_C641 ,C126_=_C644 ,C126_=_C646 ,\nC126_=_C647 ,C126_=_C649 ,C126_=_C650 ,C126_=_C651 ,C126_=_C652 ,C126_=_C653 ,\nC126_=_C654 ,C127_=_C129 ,C127_=_C130 ,C127_=_C132 ,C127_=_C135 ,C127_=_C196 ,\nC127_=_C259 ,C127_=_C289 ,C127_=_C374 ,C127_=_C401 ,C127_=_C426 ,C127_=_C451 ,\nC127_=_C575 ,C127_=_C593 ,C127_=_C626 ,C127_=_C655 ,C127_=_C657 ,C127_=_C659 ,\nC127_=_C660 ,C127_=_C662 ,C127_=_C663 ,C127_=_C664 ,C127_=_C665 ,C127_=_C666 ,\nC129_=_C130 ,C129_=_C132 ,C129_=_C135 ,C129_=_C198 ,C129_=_C261 ,C129_=_C291 ,\nC129_=_C376 ,C129_=_C403 ,C129_=_C428 ,C129_=_C453 ,C129_=_C577 ,C129_=_C595 ,\nC129_=_C628 ,C129_=_C667 ,C129_=_C679 ,C129_=_C681 ,C129_=_C682 ,C129_=_C684 ,\nC129_=_C685 ,C129_=_C686 ,C129_=_C687 ,C129_=_C688 ,C130_=_C132 ,C130_=_C135 ,\nC130_=_C199 ,C130_=_C262 ,C130_=_C292 ,C130_=_C377 ,C130_=_C404 ,C130_=_C429 ,\nC130_=_C454 ,C130_=_C578 ,C130_=_C596 ,C130_=_C629 ,C130_=_C689 ,C130_=_C691 ,\nC130_=_C693 ,C130_=_C694 ,C130_=_C695 ,C130_=_C696 ,C130_=_C697 ,C130_=_C698 ,\nC132_=_C135 ,C132_=_C264 ,C132_=_C294 ,C132_=_C379 ,C132_=_C406 ,C132_=_C431 ,\nC132_=_C456 ,C132_=_C580 ,C132_=_C598 ,C132_=_C631 ,C132_=_C699 ,C132_=_C709 ,\nC132_=_C710 ,C132_=_C712 ,C132_=_C713 ,C132_=_C714 ,C132_=_C715 ,C132_=_C716 ,\nC132_=_C717 ,C135_=_C203 ,C135_=_C267 ,C135_=_C297 ,C135_=_C382 ,C135_=_C409 ,\nC135_=_C434 ,C135_=_C459 ,C135_=_C583 ,C135_=_C601 ,C135_=_C634 ,C135_=_C671 ,\nC135_=_C702 ,C135_=_C719 ,C135_=_C725 ,C135_=_C732 ,C135_=_C733 ,C135_=_C734 ,\nC135_=_C735 ,C135_=_C736 ,C135_=_C737 ,C142_=_C144 ,C142_=_C145 ,C142_=_C148 ,\nC142_=_C149 ,C142_=_C150 ,C142_=_C151 ,C142_=_C157 ,C142_=_C158 ,C142_=_C160 ,\nC142_=_C163 ,C142_=_C166 ,C142_=_C168 ,C142_=_C169 ,C142_=_C171 ,C142_=_C172 ,\nC142_=_C173 ,C142_=_C174 ,C142_=_C175 ,C142_=_C176 ,C142_=_C177 ,C142_=_C180 ,\nC142_=_C181 ,C142_=_C186 ,C142_=_C187 ,C142_=_C188 ,C142_=_C189 ,C142_=_C190 ,\nC142_=_C193 ,C142_=_C195 ,C142_=_C196 ,C142_=_C198 ,C142_=_C199 ,C142_=_C203 ,\nC144_=_C145 ,C144_=_C148 ,C144_=_C149 ,C144_=_C150 ,C144_=_C151 ,C144_=_C157 ,\nC144_=_C158 ,C144_=_C160 ,C144_=_C163 ,C144_=_C166 ,C144_=_C168 ,C144_=_C169 ,\nC144_=_C171 ,C144_=_C172 ,C144_=_C173 ,C144_=_C174 ,C144_=_C175 ,C144_=_C176 ,\nC144_=_C210 ,C144_=_C244 ,C144_=_C245 ,C144_=_C250 ,C144_=_C251 ,C144_=_C252 ,\nC144_=_C253 ,C144_=_C254 ,C144_=_C257 ,C144_=_C258 ,C144_=_C259 ,C144_=_C261 ,\nC144_=_C262 ,C144_=_C264 ,C144_=_C267 ,C145_=_C148 ,C145_=_C149 ,C145_=_C150 ,\nC145_=_C151 ,C145_=_C157 ,C145_=_C158 ,C145_=_C160 ,C145_=_C163 ,C145_=_C166 ,\nC145_=_C168 ,C145_=_C169 ,C145_=_C171 ,C145_=_C172 ,C145_=_C173 ,C145_=_C174 ,\nC145_=_C175 ,C145_=_C176 ,C145_=_C211 ,C145_=_C274 ,C145_=_C275 ,C145_=_C280 ,\nC145_=_C281 ,C145_=_C282 ,C145_=_C283 ,C145_=_C286 ,C145_=_C288 ,C145_=_C289 ,\nC145_=_C291 ,C145_=_C292 ,C145_=_C294 ,C145_=_C297 ,C148_=_C149 ,C148_=_C150 ,\nC148_=_C151 ,C148_=_C157 ,C148_=_C158 ,C148_=_C160 ,C148_=_C163 ,C148_=_C166 ,\nC148_=_C168 ,C148_=_C169 ,C148_=_C171 ,C148_=_C172 ,C148_=_C173 ,C148_=_C174 ,\nC148_=_C175 ,C148_=_C176 ,C148_=_C214 ,C148_=_C332 ,C148_=_C364 ,C148_=_C365 ,\nC148_=_C366 ,C148_=_C367 ,C148_=_C368 ,C148_=_C371 ,C148_=_C373 ,C148_=_C374 ,\nC148_=_C376 ,C148_=_C377 ,C148_=_C379 ,C148_=_C382 ,C149_=_C150 ,C149_=_C151 ,\nC149_=_C157 ,C149_=_C158 ,C149_=_C160 ,C149_=_C163 ,C149_=_C166 ,C149_=_C168 ,\nC149_=_C169 ,C149_=_C171 ,C149_=_C172 ,C149_=_C173 ,C149_=_C174 ,C149_=_C175 ,\nC149_=_C176 ,C149_=_C215 ,C149_=_C305 ,C149_=_C333 ,C149_=_C391 ,C149_=_C392 ,\nC149_=_C393 ,C149_=_C394 ,C149_=_C395 ,C149_=_C398 ,C149_=_C400 ,C149_=_C401 ,\nC149_=_C403 ,C149_=_C404 ,C149_=_C406 ,C149_=_C409 ,C150_=_C151 ,C150_=_C157 ,\nC150_=_C158 ,C150_=_C160 ,C150_=_C163 ,C150_=_C166 ,C150_=_C168 ,C150_=_C169 ,\nC150_=_C171 ,C150_=_C172 ,C150_=_C173 ,C150_=_C174 ,C150_=_C175 ,C150_=_C176 ,\nC150_=_C216 ,C150_=_C306 ,C150_=_C334 ,C150_=_C417 ,C150_=_C418 ,C150_=_C419 ,\nC150_=_C420 ,C150_=_C421 ,C150_=_C423 ,C150_=_C425 ,C150_=_C426 ,C150_=_C428 ,\nC150_=_C429 ,C150_=_C431 ,C150_=_C434 ,C151_=_C157 ,C151_=_C158 ,C151_=_C160 ,\nC151_=_C163 ,C151_=_C166 ,C151_=_C168 ,C151_=_C169 ,C151_=_C171 ,C151_=_C172 ,\nC151_=_C173 ,C151_=_C174 ,C151_=_C175 ,C151_=_C176 ,C151_=_C217 ,C151_=_C307 ,\nC151_=_C335 ,C151_=_C441 ,C151_=_C442 ,C151_=_C443 ,C151_=_C444 ,C151_=_C445 ,\nC151_=_C448 ,C151_=_C450 ,C151_=_C451 ,C151_=_C453 ,C151_=_C454 ,C151_=_C456 ,\nC151_=_C459 ,C157_=_C158 ,C157_=_C160 ,C157_=_C163 ,C157_=_C166 ,C157_=_C168 ,\nC157_=_C169 ,C157_=_C171 ,C157_=_C172 ,C157_=_C173 ,C157_=_C174 ,C157_=_C175 ,\nC157_=_C176 ,C157_=_C223 ,C157_=_C313 ,C157_=_C341 ,C157_=_C470 ,C157_=_C491 ,\nC157_=_C512 ,C157_=_C532 ,C157_=_C551 ,C157_=_C572 ,C157_=_C574 ,C157_=_C575 ,\nC157_=_C577 ,C157_=_C578 ,C157_=_C580 ,C157_=_C583 ,C158_=_C160 ,C158_=_C163 ,\nC158_=_C166 ,C158_=_C168 ,C158_=_C169 ,C158_=_C171 ,C158_=_C172 ,C158_=_C173 ,\nC158_=_C174 ,C158_=_C175 ,C158_=_C176 ,C158_=_C224 ,C158_=_C314 ,C158_=_C342 ,\nC158_=_C471 ,C158_=_C492</w:t>
      </w:r>
    </w:p>
    <w:p>
      <w:pPr>
        <w:pStyle w:val="PreformattedText"/>
        <w:bidi w:val="0"/>
        <w:spacing w:before="0" w:after="0"/>
        <w:jc w:val="left"/>
        <w:rPr/>
      </w:pPr>
      <w:r>
        <w:rPr/>
        <w:t xml:space="preserve"> </w:t>
      </w:r>
      <w:r>
        <w:rPr/>
        <w:t>,C158_=_C513 ,C158_=_C533 ,C158_=_C552 ,C158_=_C590 ,\nC158_=_C592 ,C158_=_C593 ,C158_=_C595 ,C158_=_C596 ,C158_=_C598 ,C158_=_C601 ,\nC160_=_C163 ,C160_=_C166 ,C160_=_C168 ,C160_=_C169 ,C160_=_C171 ,C160_=_C172 ,\nC160_=_C173 ,C160_=_C174 ,C160_=_C175 ,C160_=_C176 ,C160_=_C226 ,C160_=_C316 ,\nC160_=_C344 ,C160_=_C473 ,C160_=_C494 ,C160_=_C515 ,C160_=_C535 ,C160_=_C554 ,\nC160_=_C608 ,C160_=_C625 ,C160_=_C626 ,C160_=_C628 ,C160_=_C629 ,C160_=_C631 ,\nC160_=_C634 ,C163_=_C166 ,C163_=_C168 ,C163_=_C169 ,C163_=_C171 ,C163_=_C172 ,\nC163_=_C173 ,C163_=_C174 ,C163_=_C175 ,C163_=_C176 ,C163_=_C229 ,C163_=_C319 ,\nC163_=_C347 ,C163_=_C476 ,C163_=_C497 ,C163_=_C518 ,C163_=_C538 ,C163_=_C557 ,\nC163_=_C611 ,C163_=_C641 ,C163_=_C655 ,C163_=_C667 ,C163_=_C671 ,C166_=_C168 ,\nC166_=_C169 ,C166_=_C171 ,C166_=_C172 ,C166_=_C173 ,C166_=_C174 ,C166_=_C175 ,\nC166_=_C176 ,C166_=_C232 ,C166_=_C322 ,C166_=_C350 ,C166_=_C500 ,C166_=_C521 ,\nC166_=_C541 ,C166_=_C560 ,C166_=_C614 ,C166_=_C644 ,C166_=_C657 ,C166_=_C679 ,\nC166_=_C689 ,C166_=_C699 ,C166_=_C702 ,C168_=_C169 ,C168_=_C171 ,C168_=_C172 ,\nC168_=_C173 ,C168_=_C174 ,C168_=_C175 ,C168_=_C176 ,C168_=_C234 ,C168_=_C324 ,\nC168_=_C352 ,C168_=_C480 ,C168_=_C502 ,C168_=_C523 ,C168_=_C543 ,C168_=_C562 ,\nC168_=_C616 ,C168_=_C646 ,C168_=_C659 ,C168_=_C681 ,C168_=_C709 ,C168_=_C719 ,\nC169_=_C171 ,C169_=_C172 ,C169_=_C173 ,C169_=_C174 ,C169_=_C175 ,C169_=_C176 ,\nC169_=_C235 ,C169_=_C325 ,C169_=_C353 ,C169_=_C481 ,C169_=_C503 ,C169_=_C524 ,\nC169_=_C544 ,C169_=_C563 ,C169_=_C617 ,C169_=_C647 ,C169_=_C660 ,C169_=_C682 ,\nC169_=_C691 ,C169_=_C710 ,C169_=_C725 ,C171_=_C172 ,C171_=_C173 ,C171_=_C174 ,\nC171_=_C175 ,C171_=_C176 ,C171_=_C237 ,C171_=_C327 ,C171_=_C355 ,C171_=_C483 ,\nC171_=_C504 ,C171_=_C526 ,C171_=_C546 ,C171_=_C565 ,C171_=_C619 ,C171_=_C649 ,\nC171_=_C662 ,C171_=_C684 ,C171_=_C693 ,C171_=_C712 ,C171_=_C732 ,C172_=_C173 ,\nC172_=_C174 ,C172_=_C175 ,C172_=_C176 ,C172_=_C238 ,C172_=_C356 ,C172_=_C505 ,\nC172_=_C547 ,C172_=_C566 ,C172_=_C620 ,C172_=_C650 ,C172_=_C663 ,C172_=_C694 ,\nC172_=_C713 ,C172_=_C733 ,C173_=_C174 ,C173_=_C175 ,C173_=_C176 ,C173_=_C239 ,\nC173_=_C328 ,C173_=_C357 ,C173_=_C484 ,C173_=_C506 ,C173_=_C527 ,C173_=_C567 ,\nC173_=_C621 ,C173_=_C651 ,C173_=_C664 ,C173_=_C685 ,C173_=_C695 ,C173_=_C714 ,\nC173_=_C734 ,C174_=_C175 ,C174_=_C176 ,C174_=_C240 ,C174_=_C329 ,C174_=_C358 ,\nC174_=_C485 ,C174_=_C507 ,C174_=_C528 ,C174_=_C548 ,C174_=_C568 ,C174_=_C622 ,\nC174_=_C652 ,C174_=_C665 ,C174_=_C686 ,C174_=_C696 ,C174_=_C715 ,C174_=_C735 ,\nC175_=_C176 ,C175_=_C241 ,C175_=_C330 ,C175_=_C359 ,C175_=_C486 ,C175_=_C508 ,\nC175_=_C529 ,C175_=_C549 ,C175_=_C569 ,C175_=_C623 ,C175_=_C653 ,C175_=_C666 ,\nC175_=_C687 ,C175_=_C697 ,C175_=_C716 ,C175_=_C736 ,C176_=_C242 ,C176_=_C331 ,\nC176_=_C360 ,C176_=_C487 ,C176_=_C509 ,C176_=_C530 ,C176_=_C550 ,C176_=_C570 ,\nC176_=_C624 ,C176_=_C654 ,C176_=_C688 ,C176_=_C698 ,C176_=_C717 ,C176_=_C737 ,\nC177_=_C180 ,C177_=_C181 ,C177_=_C186 ,C177_=_C187 ,C177_=_C188 ,C177_=_C189 ,\nC177_=_C190 ,C177_=_C193 ,C177_=_C195 ,C177_=_C196 ,C177_=_C198 ,C177_=_C199 ,\nC177_=_C203 ,C177_=_C210 ,C177_=_C211 ,C177_=_C214 ,C177_=_C215 ,C177_=_C216 ,\nC177_=_C217 ,C177_=_C223 ,C177_=_C224 ,C177_=_C226 ,C177_=_C229 ,C177_=_C232 ,\nC177_=_C234 ,C177_=_C235 ,C177_=_C237 ,C177_=_C238 ,C177_=_C239 ,C177_=_C240 ,\nC177_=_C241 ,C177_=_C242 ,C180_=_C181 ,C180_=_C186 ,C180_=_C187 ,C180_=_C188 ,\nC180_=_C189 ,C180_=_C190 ,C180_=_C193 ,C180_=_C195 ,C180_=_C196 ,C180_=_C198 ,\nC180_=_C199 ,C180_=_C203 ,C180_=_C244 ,C180_=_C274 ,C180_=_C305 ,C180_=_C306 ,\nC180_=_C307 ,C180_=_C313 ,C180_=_C314 ,C180_=_C316 ,C180_=_C319 ,C180_=_C322 ,\nC180_=_C324 ,C180_=_C325 ,C180_=_C327 ,C180_=_C328 ,C180_=_C329 ,C180_=_C330 ,\nC180_=_C331 ,C181_=_C186 ,C181_=_C187 ,C181_=_C188 ,C181_=_C189 ,C181_=_C190 ,\nC181_=_C193 ,C181_=_C195 ,C181_=_C196 ,C181_=_C198 ,C181_=_C199 ,C181_=_C203 ,\nC181_=_C245 ,C181_=_C275 ,C181_=_C332 ,C181_=_C333 ,C181_=_C334 ,C181_=_C335 ,\nC181_=_C341 ,C181_=_C342 ,C181_=_C344 ,C181_=_C347 ,C181_=_C350 ,C181_=_C352 ,\nC181_=_C353 ,C181_=_C355 ,C181_=_C356 ,C181_=_C357 ,C181_=_C358 ,C181_=_C359 ,\nC181_=_C360 ,C186_=_C187 ,C186_=_C188 ,C186_=_C189 ,C186_=_C190 ,C186_=_C193 ,\nC186_=_C195 ,C186_=_C196 ,C186_=_C198 ,C186_=_C199 ,C186_=_C203 ,C186_=_C250 ,\nC186_=_C280 ,C186_=_C364 ,C186_=_C391 ,C186_=_C417 ,C186_=_C441 ,C186_=_C470 ,\nC186_=_C471 ,C186_=_C473 ,C186_=_C476 ,C186_=_C480 ,C186_=_C481 ,C186_=_C483 ,\nC186_=_C484 ,C186_=_C485 ,C186_=_C486 ,C186_=_C487 ,C187_=_C188 ,C187_=_C189 ,\nC187_=_C190 ,C187_=_C193 ,C187_=_C195 ,C187_=_C196 ,C187_=_C198 ,C187_=_C199 ,\nC187_=_C203 ,C187_=_C251 ,C187_=_C281 ,C187_=_C365 ,C187_=_C392 ,C187_=_C418 ,\nC187_=_C442 ,C187_=_C491 ,C187_=_C492 ,C187_=_C494 ,C187_=_C497 ,C187_=_C500 ,\nC187_=_C502 ,C187_=_C503 ,C187_=_C504 ,C187_=_C505 ,C187_=_C506 ,C187_=_C507 ,\nC187_=_C508 ,C187_=_C509 ,C188_=_C189 ,C188_=_C190 ,C188_=_C193 ,C188_=_C195 ,\nC188_=_C196 ,C188_=_C198 ,C188_=_C199 ,C188_=_C203 ,C188_=_C252 ,C188_=_C282 ,\nC188_=_C366 ,C188_=_C393 ,C188_=_C419 ,C188_=_C443 ,C188_=_C512 ,C188_=_C513 ,\nC188_=_C515 ,C188_=_C518 ,C188_=_C521 ,C188_=_C523 ,C188_=_C524 ,C188_=_C526 ,\nC188_=_C527 ,C188_=_C528 ,C188_=_C529 ,C188_=_C530 ,C189_=_C190 ,C189_=_C193 ,\nC189_=_C195 ,C189_=_C196 ,C189_=_C198 ,C189_=_C199 ,C189_=_C203 ,C189_=_C253 ,\nC189_=_C367 ,C189_=_C394 ,C189_=_C420 ,C189_=_C444 ,C189_=_C532 ,C189_=_C533 ,\nC189_=_C535 ,C189_=_C538 ,C189_=_C541 ,C189_=_C543 ,C189_=_C544 ,C189_=_C546 ,\nC189_=_C547 ,C189_=_C548 ,C189_=_C549 ,C189_=_C550 ,C190_=_C193 ,C190_=_C195 ,\nC190_=_C196 ,C190_=_C198 ,C190_=_C199 ,C190_=_C203 ,C190_=_C254 ,C190_=_C283 ,\nC190_=_C368 ,C190_=_C395 ,C190_=_C421 ,C190_=_C445 ,C190_=_C551 ,C190_=_C552 ,\nC190_=_C554 ,C190_=_C557 ,C190_=_C560 ,C190_=_C562 ,C190_=_C563 ,C190_=_C565 ,\nC190_=_C566 ,C190_=_C567 ,C190_=_C568 ,C190_=_C569 ,C190_=_C570 ,C193_=_C195 ,\nC193_=_C196 ,C193_=_C198 ,C193_=_C199 ,C193_=_C203 ,C193_=_C257 ,C193_=_C286 ,\nC193_=_C371 ,C193_=_C398 ,C193_=_C423 ,C193_=_C448 ,C193_=_C572 ,C193_=_C590 ,\nC193_=_C608 ,C193_=_C611 ,C193_=_C614 ,C193_=_C616 ,C193_=_C617 ,C193_=_C619 ,\nC193_=_C620 ,C193_=_C621 ,C193_=_C622 ,C193_=_C623 ,C193_=_C624 ,C195_=_C196 ,\nC195_=_C198 ,C195_=_C199 ,C195_=_C203 ,C195_=_C258 ,C195_=_C288 ,C195_=_C373 ,\nC195_=_C400 ,C195_=_C425 ,C195_=_C450 ,C195_=_C574 ,C195_=_C592 ,C195_=_C625 ,\nC195_=_C641 ,C195_=_C644 ,C195_=_C646 ,C195_=_C647 ,C195_=_C649 ,C195_=_C650 ,\nC195_=_C651 ,C195_=_C652 ,C195_=_C653 ,C195_=_C654 ,C196_=_C198 ,C196_=_C199 ,\nC196_=_C203 ,C196_=_C259 ,C196_=_C289 ,C196_=_C374 ,C196_=_C401 ,C196_=_C426 ,\nC196_=_C451 ,C196_=_C575 ,C196_=_C593 ,C196_=_C626 ,C196_=_C655 ,C196_=_C657 ,\nC196_=_C659 ,C196_=_C660 ,C196_=_C662 ,C196_=_C663 ,C196_=_C664 ,C196_=_C665 ,\nC196_=_C666 ,C198_=_C199 ,C198_=_C203 ,C198_=_C261 ,C198_=_C291 ,C198_=_C376 ,\nC198_=_C403 ,C198_=_C428 ,C198_=_C453 ,C198_=_C577 ,C198_=_C595 ,C198_=_C628 ,\nC198_=_C667 ,C198_=_C679 ,C198_=_C681 ,C198_=_C682 ,C198_=_C684 ,C198_=_C685 ,\nC198_=_C686 ,C198_=_C687 ,C198_=_C688 ,C199_=_C203 ,C199_=_C262 ,C199_=_C292 ,\nC199_=_C377 ,C199_=_C404 ,C199_=_C429 ,C199_=_C454 ,C199_=_C578 ,C199_=_C596 ,\nC199_=_C629 ,C199_=_C689 ,C199_=_C691 ,C199_=_C693 ,C199_=_C694 ,C199_=_C695 ,\nC199_=_C696 ,C199_=_C697 ,C199_=_C698 ,C203_=_C267 ,C203_=_C297 ,C203_=_C382 ,\nC203_=_C409 ,C203_=_C434 ,C203_=_C459 ,C203_=_C583 ,C203_=_C601 ,C203_=_C634 ,\nC203_=_C671 ,C203_=_C702 ,C203_=_C719 ,C203_=_C725 ,C203_=_C732 ,C203_=_C733 ,\nC203_=_C734 ,C203_=_C735 ,C203_=_C736 ,C203_=_C737 ,C210_=_C211 ,C210_=_C214 ,\nC210_=_C215 ,C210_=_C216 ,C210_=_C217 ,C210_=_C223 ,C210_=_C224 ,C210_=_C226 ,\nC210_=_C229 ,C210_=_C232 ,C210_=_C234 ,C210_=_C235 ,C210_=_C237 ,C210_=_C238 ,\nC210_=_C239 ,C210_=_C240 ,C210_=_C241 ,C210_=_C242 ,C210_=_C244 ,C210_=_C245 ,\nC210_=_C250 ,C210_=_C251 ,C210_=_C252 ,C210_=_C253 ,C210_=_C254 ,C210_=_C257 ,\nC210_=_C258 ,C210_=_C259 ,C210_=_C261 ,C210_=_C262 ,C210_=_C264 ,C210_=_C267 ,\nC211_=_C214 ,C211_=_C215 ,C211_=_C216 ,C211_=_C217 ,C211_=_C223 ,C211_=_C224 ,\nC211_=_C226 ,C211_=_C229 ,C211_=_C232 ,C211_=_C234 ,C211_=_C235 ,C211_=_C237 ,\nC211_=_C238 ,C211_=_C239 ,C211_=_C240 ,C211_=_C241 ,C211_=_C242 ,C211_=_C274 ,\nC211_=_C275 ,C211_=_C280 ,C211_=_C281 ,C211_=_C282 ,C211_=_C283 ,C211_=_C286 ,\nC211_=_C288 ,C211_=_C289 ,C211_=_C291 ,C211_=_C292 ,C211_=_C294 ,C211_=_C297 ,\nC214_=_C215 ,C214_=_C216 ,C214_=_C217 ,C214_=_C223 ,C214_=_C224 ,C214_=_C226 ,\nC214_=_C229 ,C214_=_C232 ,C214_=_C234 ,C214_=_C235 ,C214_=_C237 ,C214_=_C238 ,\nC214_=_C239 ,C214_=_C240 ,C214_=_C241 ,C214_=_C242 ,C214_=_C332 ,C214_=_C364 ,\nC214_=_C365 ,C214_=_C366 ,C214_=_C367 ,C214_=_C368 ,C214_=_C371 ,C214_=_C373 ,\nC214_=_C374 ,C214_=_C376 ,C214_=_C377 ,C214_=_C379 ,C214_=_C382 ,C215_=_C216 ,\nC215_=_C217 ,C215_=_C223 ,C215_=_C224 ,C215_=_C226 ,C215_=_C229 ,C215_=_C232 ,\nC215_=_C234 ,C215_=_C235 ,C215_=_C237 ,C215_=_C238 ,C215_=_C239 ,C215_=_C240 ,\nC215_=_C241 ,C215_=_C242 ,C215_=_C305 ,C215_=_C333 ,C215_=_C391 ,C215_=_C392 ,\nC215_=_C393 ,C215_=_C394 ,C215_=_C395 ,C215_=_C398 ,C215_=_C400 ,C215_=_C401 ,\nC215_=_C403 ,C215_=_C404 ,C215_=_C406 ,C215_=_C409 ,C216_=_C217 ,C216_=_C223 ,\nC216_=_C224 ,C216_=_C226 ,C216_=_C229 ,C216_=_C232 ,C216_=_C234 ,C216_=_C235 ,\nC216_=_C237 ,C216_=_C238 ,C216_=_C239 ,C216_=_C240 ,C216_=_C241 ,C216_=_C242 ,\nC216_=_C306 ,C216_=_C334 ,C216_=_C417 ,C216_=_C418 ,C216_=_C419 ,C216_=_C420 ,\nC216_=_C421 ,C216_=_C423 ,C216_=_C425 ,C216_=_C426 ,C216_=_C428 ,C216_=_C429 ,\nC216_=_C431 ,C216_=_C434 ,C217_=_C223 ,C217_=_C224 ,C217_=_C226 ,C217_=_C229 ,\nC217_=_C232 ,C217_=_C234 ,C217_=_C235 ,C217_=_C237 ,C217_=_C238 ,C217_=_C239 ,\nC217_=_C240 ,C217_=_C241 ,C217_=_C242 ,C217_=_C307 ,C217_=_C335 ,C217_=_C441 ,\nC217_=_C442 ,C217_=_C443 ,C217_=_C444 ,C217_=_C445 ,C217_=_C448 ,C217_=_C450 ,\nC217_=_C451 ,C217_=_C453 ,C217_=_C454 ,C217_=_C456 ,C217_=_C459 ,C223_=_C224 ,\nC223_=_C226</w:t>
      </w:r>
    </w:p>
    <w:p>
      <w:pPr>
        <w:pStyle w:val="PreformattedText"/>
        <w:bidi w:val="0"/>
        <w:spacing w:before="0" w:after="0"/>
        <w:jc w:val="left"/>
        <w:rPr/>
      </w:pPr>
      <w:r>
        <w:rPr/>
        <w:t xml:space="preserve"> </w:t>
      </w:r>
      <w:r>
        <w:rPr/>
        <w:t>,C223_=_C229 ,C223_=_C232 ,C223_=_C234 ,C223_=_C235 ,C223_=_C237 ,\nC223_=_C238 ,C223_=_C239 ,C223_=_C240 ,C223_=_C241 ,C223_=_C242 ,C223_=_C313 ,\nC223_=_C341 ,C223_=_C470 ,C223_=_C491 ,C223_=_C512 ,C223_=_C532 ,C223_=_C551 ,\nC223_=_C572 ,C223_=_C574 ,C223_=_C575 ,C223_=_C577 ,C223_=_C578 ,C223_=_C580 ,\nC223_=_C583 ,C224_=_C226 ,C224_=_C229 ,C224_=_C232 ,C224_=_C234 ,C224_=_C235 ,\nC224_=_C237 ,C224_=_C238 ,C224_=_C239 ,C224_=_C240 ,C224_=_C241 ,C224_=_C242 ,\nC224_=_C314 ,C224_=_C342 ,C224_=_C471 ,C224_=_C492 ,C224_=_C513 ,C224_=_C533 ,\nC224_=_C552 ,C224_=_C590 ,C224_=_C592 ,C224_=_C593 ,C224_=_C595 ,C224_=_C596 ,\nC224_=_C598 ,C224_=_C601 ,C226_=_C229 ,C226_=_C232 ,C226_=_C234 ,C226_=_C235 ,\nC226_=_C237 ,C226_=_C238 ,C226_=_C239 ,C226_=_C240 ,C226_=_C241 ,C226_=_C242 ,\nC226_=_C316 ,C226_=_C344 ,C226_=_C473 ,C226_=_C494 ,C226_=_C515 ,C226_=_C535 ,\nC226_=_C554 ,C226_=_C608 ,C226_=_C625 ,C226_=_C626 ,C226_=_C628 ,C226_=_C629 ,\nC226_=_C631 ,C226_=_C634 ,C229_=_C232 ,C229_=_C234 ,C229_=_C235 ,C229_=_C237 ,\nC229_=_C238 ,C229_=_C239 ,C229_=_C240 ,C229_=_C241 ,C229_=_C242 ,C229_=_C319 ,\nC229_=_C347 ,C229_=_C476 ,C229_=_C497 ,C229_=_C518 ,C229_=_C538 ,C229_=_C557 ,\nC229_=_C611 ,C229_=_C641 ,C229_=_C655 ,C229_=_C667 ,C229_=_C671 ,C232_=_C234 ,\nC232_=_C235 ,C232_=_C237 ,C232_=_C238 ,C232_=_C239 ,C232_=_C240 ,C232_=_C241 ,\nC232_=_C242 ,C232_=_C322 ,C232_=_C350 ,C232_=_C500 ,C232_=_C521 ,C232_=_C541 ,\nC232_=_C560 ,C232_=_C614 ,C232_=_C644 ,C232_=_C657 ,C232_=_C679 ,C232_=_C689 ,\nC232_=_C699 ,C232_=_C702 ,C234_=_C235 ,C234_=_C237 ,C234_=_C238 ,C234_=_C239 ,\nC234_=_C240 ,C234_=_C241 ,C234_=_C242 ,C234_=_C324 ,C234_=_C352 ,C234_=_C480 ,\nC234_=_C502 ,C234_=_C523 ,C234_=_C543 ,C234_=_C562 ,C234_=_C616 ,C234_=_C646 ,\nC234_=_C659 ,C234_=_C681 ,C234_=_C709 ,C234_=_C719 ,C235_=_C237 ,C235_=_C238 ,\nC235_=_C239 ,C235_=_C240 ,C235_=_C241 ,C235_=_C242 ,C235_=_C325 ,C235_=_C353 ,\nC235_=_C481 ,C235_=_C503 ,C235_=_C524 ,C235_=_C544 ,C235_=_C563 ,C235_=_C617 ,\nC235_=_C647 ,C235_=_C660 ,C235_=_C682 ,C235_=_C691 ,C235_=_C710 ,C235_=_C725 ,\nC237_=_C238 ,C237_=_C239 ,C237_=_C240 ,C237_=_C241 ,C237_=_C242 ,C237_=_C327 ,\nC237_=_C355 ,C237_=_C483 ,C237_=_C504 ,C237_=_C526 ,C237_=_C546 ,C237_=_C565 ,\nC237_=_C619 ,C237_=_C649 ,C237_=_C662 ,C237_=_C684 ,C237_=_C693 ,C237_=_C712 ,\nC237_=_C732 ,C238_=_C239 ,C238_=_C240 ,C238_=_C241 ,C238_=_C242 ,C238_=_C356 ,\nC238_=_C505 ,C238_=_C547 ,C238_=_C566 ,C238_=_C620 ,C238_=_C650 ,C238_=_C663 ,\nC238_=_C694 ,C238_=_C713 ,C238_=_C733 ,C239_=_C240 ,C239_=_C241 ,C239_=_C242 ,\nC239_=_C328 ,C239_=_C357 ,C239_=_C484 ,C239_=_C506 ,C239_=_C527 ,C239_=_C567 ,\nC239_=_C621 ,C239_=_C651 ,C239_=_C664 ,C239_=_C685 ,C239_=_C695 ,C239_=_C714 ,\nC239_=_C734 ,C240_=_C241 ,C240_=_C242 ,C240_=_C329 ,C240_=_C358 ,C240_=_C485 ,\nC240_=_C507 ,C240_=_C528 ,C240_=_C548 ,C240_=_C568 ,C240_=_C622 ,C240_=_C652 ,\nC240_=_C665 ,C240_=_C686 ,C240_=_C696 ,C240_=_C715 ,C240_=_C735 ,C241_=_C242 ,\nC241_=_C330 ,C241_=_C359 ,C241_=_C486 ,C241_=_C508 ,C241_=_C529 ,C241_=_C549 ,\nC241_=_C569 ,C241_=_C623 ,C241_=_C653 ,C241_=_C666 ,C241_=_C687 ,C241_=_C697 ,\nC241_=_C716 ,C241_=_C736 ,C242_=_C331 ,C242_=_C360 ,C242_=_C487 ,C242_=_C509 ,\nC242_=_C530 ,C242_=_C550 ,C242_=_C570 ,C242_=_C624 ,C242_=_C654 ,C242_=_C688 ,\nC242_=_C698 ,C242_=_C717 ,C242_=_C737 ,C244_=_C245 ,C244_=_C250 ,C244_=_C251 ,\nC244_=_C252 ,C244_=_C253 ,C244_=_C254 ,C244_=_C257 ,C244_=_C258 ,C244_=_C259 ,\nC244_=_C261 ,C244_=_C262 ,C244_=_C264 ,C244_=_C267 ,C244_=_C274 ,C244_=_C305 ,\nC244_=_C306 ,C244_=_C307 ,C244_=_C313 ,C244_=_C314 ,C244_=_C316 ,C244_=_C319 ,\nC244_=_C322 ,C244_=_C324 ,C244_=_C325 ,C244_=_C327 ,C244_=_C328 ,C244_=_C329 ,\nC244_=_C330 ,C244_=_C331 ,C245_=_C250 ,C245_=_C251 ,C245_=_C252 ,C245_=_C253 ,\nC245_=_C254 ,C245_=_C257 ,C245_=_C258 ,C245_=_C259 ,C245_=_C261 ,C245_=_C262 ,\nC245_=_C264 ,C245_=_C267 ,C245_=_C275 ,C245_=_C332 ,C245_=_C333 ,C245_=_C334 ,\nC245_=_C335 ,C245_=_C341 ,C245_=_C342 ,C245_=_C344 ,C245_=_C347 ,C245_=_C350 ,\nC245_=_C352 ,C245_=_C353 ,C245_=_C355 ,C245_=_C356 ,C245_=_C357 ,C245_=_C358 ,\nC245_=_C359 ,C245_=_C360 ,C250_=_C251 ,C250_=_C252 ,C250_=_C253 ,C250_=_C254 ,\nC250_=_C257 ,C250_=_C258 ,C250_=_C259 ,C250_=_C261 ,C250_=_C262 ,C250_=_C264 ,\nC250_=_C267 ,C250_=_C280 ,C250_=_C364 ,C250_=_C391 ,C250_=_C417 ,C250_=_C441 ,\nC250_=_C470 ,C250_=_C471 ,C250_=_C473 ,C250_=_C476 ,C250_=_C480 ,C250_=_C481 ,\nC250_=_C483 ,C250_=_C484 ,C250_=_C485 ,C250_=_C486 ,C250_=_C487 ,C251_=_C252 ,\nC251_=_C253 ,C251_=_C254 ,C251_=_C257 ,C251_=_C258 ,C251_=_C259 ,C251_=_C261 ,\nC251_=_C262 ,C251_=_C264 ,C251_=_C267 ,C251_=_C281 ,C251_=_C365 ,C251_=_C392 ,\nC251_=_C418 ,C251_=_C442 ,C251_=_C491 ,C251_=_C492 ,C251_=_C494 ,C251_=_C497 ,\nC251_=_C500 ,C251_=_C502 ,C251_=_C503 ,C251_=_C504 ,C251_=_C505 ,C251_=_C506 ,\nC251_=_C507 ,C251_=_C508 ,C251_=_C509 ,C252_=_C253 ,C252_=_C254 ,C252_=_C257 ,\nC252_=_C258 ,C252_=_C259 ,C252_=_C261 ,C252_=_C262 ,C252_=_C264 ,C252_=_C267 ,\nC252_=_C282 ,C252_=_C366 ,C252_=_C393 ,C252_=_C419 ,C252_=_C443 ,C252_=_C512 ,\nC252_=_C513 ,C252_=_C515 ,C252_=_C518 ,C252_=_C521 ,C252_=_C523 ,C252_=_C524 ,\nC252_=_C526 ,C252_=_C527 ,C252_=_C528 ,C252_=_C529 ,C252_=_C530 ,C253_=_C254 ,\nC253_=_C257 ,C253_=_C258 ,C253_=_C259 ,C253_=_C261 ,C253_=_C262 ,C253_=_C264 ,\nC253_=_C267 ,C253_=_C367 ,C253_=_C394 ,C253_=_C420 ,C253_=_C444 ,C253_=_C532 ,\nC253_=_C533 ,C253_=_C535 ,C253_=_C538 ,C253_=_C541 ,C253_=_C543 ,C253_=_C544 ,\nC253_=_C546 ,C253_=_C547 ,C253_=_C548 ,C253_=_C549 ,C253_=_C550 ,C254_=_C257 ,\nC254_=_C258 ,C254_=_C259 ,C254_=_C261 ,C254_=_C262 ,C254_=_C264 ,C254_=_C267 ,\nC254_=_C283 ,C254_=_C368 ,C254_=_C395 ,C254_=_C421 ,C254_=_C445 ,C254_=_C551 ,\nC254_=_C552 ,C254_=_C554 ,C254_=_C557 ,C254_=_C560 ,C254_=_C562 ,C254_=_C563 ,\nC254_=_C565 ,C254_=_C566 ,C254_=_C567 ,C254_=_C568 ,C254_=_C569 ,C254_=_C570 ,\nC257_=_C258 ,C257_=_C259 ,C257_=_C261 ,C257_=_C262 ,C257_=_C264 ,C257_=_C267 ,\nC257_=_C286 ,C257_=_C371 ,C257_=_C398 ,C257_=_C423 ,C257_=_C448 ,C257_=_C572 ,\nC257_=_C590 ,C257_=_C608 ,C257_=_C611 ,C257_=_C614 ,C257_=_C616 ,C257_=_C617 ,\nC257_=_C619 ,C257_=_C620 ,C257_=_C621 ,C257_=_C622 ,C257_=_C623 ,C257_=_C624 ,\nC258_=_C259 ,C258_=_C261 ,C258_=_C262 ,C258_=_C264 ,C258_=_C267 ,C258_=_C288 ,\nC258_=_C373 ,C258_=_C400 ,C258_=_C425 ,C258_=_C450 ,C258_=_C574 ,C258_=_C592 ,\nC258_=_C625 ,C258_=_C641 ,C258_=_C644 ,C258_=_C646 ,C258_=_C647 ,C258_=_C649 ,\nC258_=_C650 ,C258_=_C651 ,C258_=_C652 ,C258_=_C653 ,C258_=_C654 ,C259_=_C261 ,\nC259_=_C262 ,C259_=_C264 ,C259_=_C267 ,C259_=_C289 ,C259_=_C374 ,C259_=_C401 ,\nC259_=_C426 ,C259_=_C451 ,C259_=_C575 ,C259_=_C593 ,C259_=_C626 ,C259_=_C655 ,\nC259_=_C657 ,C259_=_C659 ,C259_=_C660 ,C259_=_C662 ,C259_=_C663 ,C259_=_C664 ,\nC259_=_C665 ,C259_=_C666 ,C261_=_C262 ,C261_=_C264 ,C261_=_C267 ,C261_=_C291 ,\nC261_=_C376 ,C261_=_C403 ,C261_=_C428 ,C261_=_C453 ,C261_=_C577 ,C261_=_C595 ,\nC261_=_C628 ,C261_=_C667 ,C261_=_C679 ,C261_=_C681 ,C261_=_C682 ,C261_=_C684 ,\nC261_=_C685 ,C261_=_C686 ,C261_=_C687 ,C261_=_C688 ,C262_=_C264 ,C262_=_C267 ,\nC262_=_C292 ,C262_=_C377 ,C262_=_C404 ,C262_=_C429 ,C262_=_C454 ,C262_=_C578 ,\nC262_=_C596 ,C262_=_C629 ,C262_=_C689 ,C262_=_C691 ,C262_=_C693 ,C262_=_C694 ,\nC262_=_C695 ,C262_=_C696 ,C262_=_C697 ,C262_=_C698 ,C264_=_C267 ,C264_=_C294 ,\nC264_=_C379 ,C264_=_C406 ,C264_=_C431 ,C264_=_C456 ,C264_=_C580 ,C264_=_C598 ,\nC264_=_C631 ,C264_=_C699 ,C264_=_C709 ,C264_=_C710 ,C264_=_C712 ,C264_=_C713 ,\nC264_=_C714 ,C264_=_C715 ,C264_=_C716 ,C264_=_C717 ,C267_=_C297 ,C267_=_C382 ,\nC267_=_C409 ,C267_=_C434 ,C267_=_C459 ,C267_=_C583 ,C267_=_C601 ,C267_=_C634 ,\nC267_=_C671 ,C267_=_C702 ,C267_=_C719 ,C267_=_C725 ,C267_=_C732 ,C267_=_C733 ,\nC267_=_C734 ,C267_=_C735 ,C267_=_C736 ,C267_=_C737 ,C274_=_C275 ,C274_=_C280 ,\nC274_=_C281 ,C274_=_C282 ,C274_=_C283 ,C274_=_C286 ,C274_=_C288 ,C274_=_C289 ,\nC274_=_C291 ,C274_=_C292 ,C274_=_C294 ,C274_=_C297 ,C274_=_C305 ,C274_=_C306 ,\nC274_=_C307 ,C274_=_C313 ,C274_=_C314 ,C274_=_C316 ,C274_=_C319 ,C274_=_C322 ,\nC274_=_C324 ,C274_=_C325 ,C274_=_C327 ,C274_=_C328 ,C274_=_C329 ,C274_=_C330 ,\nC274_=_C331 ,C275_=_C280 ,C275_=_C281 ,C275_=_C282 ,C275_=_C283 ,C275_=_C286 ,\nC275_=_C288 ,C275_=_C289 ,C275_=_C291 ,C275_=_C292 ,C275_=_C294 ,C275_=_C297 ,\nC275_=_C332 ,C275_=_C333 ,C275_=_C334 ,C275_=_C335 ,C275_=_C341 ,C275_=_C342 ,\nC275_=_C344 ,C275_=_C347 ,C275_=_C350 ,C275_=_C352 ,C275_=_C353 ,C275_=_C355 ,\nC275_=_C356 ,C275_=_C357 ,C275_=_C358 ,C275_=_C359 ,C275_=_C360 ,C280_=_C281 ,\nC280_=_C282 ,C280_=_C283 ,C280_=_C286 ,C280_=_C288 ,C280_=_C289 ,C280_=_C291 ,\nC280_=_C292 ,C280_=_C294 ,C280_=_C297 ,C280_=_C364 ,C280_=_C391 ,C280_=_C417 ,\nC280_=_C441 ,C280_=_C470 ,C280_=_C471 ,C280_=_C473 ,C280_=_C476 ,C280_=_C480 ,\nC280_=_C481 ,C280_=_C483 ,C280_=_C484 ,C280_=_C485 ,C280_=_C486 ,C280_=_C487 ,\nC281_=_C282 ,C281_=_C283 ,C281_=_C286 ,C281_=_C288 ,C281_=_C289 ,C281_=_C291 ,\nC281_=_C292 ,C281_=_C294 ,C281_=_C297 ,C281_=_C365 ,C281_=_C392 ,C281_=_C418 ,\nC281_=_C442 ,C281_=_C491 ,C281_=_C492 ,C281_=_C494 ,C281_=_C497 ,C281_=_C500 ,\nC281_=_C502 ,C281_=_C503 ,C281_=_C504 ,C281_=_C505 ,C281_=_C506 ,C281_=_C507 ,\nC281_=_C508 ,C281_=_C509 ,C282_=_C283 ,C282_=_C286 ,C282_=_C288 ,C282_=_C289 ,\nC282_=_C291 ,C282_=_C292 ,C282_=_C294 ,C282_=_C297 ,C282_=_C366 ,C282_=_C393 ,\nC282_=_C419 ,C282_=_C443 ,C282_=_C512 ,C282_=_C513 ,C282_=_C515 ,C282_=_C518 ,\nC282_=_C521 ,C282_=_C523 ,C282_=_C524 ,C282_=_C526 ,C282_=_C527 ,C282_=_C528 ,\nC282_=_C529 ,C282_=_C530 ,C283_=_C286 ,C283_=_C288 ,C283_=_C289 ,C283_=_C291 ,\nC283_=_C292 ,C283_=_C294 ,C283_=_C297 ,C283_=_C368 ,C283_=_C395 ,C283_=_C421 ,\nC283_=_C445 ,C283_=_C551 ,C283_=_C552 ,C283_=_C554 ,C283_=_C557 ,C283_=_C560 ,\nC283_=_C562 ,C283_=_C563 ,C283_=_C565 ,C283_=_C566 ,C283_=_C567 ,C283_=_C568 ,\nC283_=_C569 ,C283_=_C570 ,C286_=_C288 ,C286_=_C289 ,C286_=_C291 ,C286_=_C292 ,\nC286_=_C294 ,C286_=_C297 ,C286_=_C371 ,C286_=_C398 ,C286_=_C423 ,C286_=_C448</w:t>
      </w:r>
    </w:p>
    <w:p>
      <w:pPr>
        <w:pStyle w:val="PreformattedText"/>
        <w:bidi w:val="0"/>
        <w:spacing w:before="0" w:after="0"/>
        <w:jc w:val="left"/>
        <w:rPr/>
      </w:pPr>
      <w:r>
        <w:rPr/>
        <w:t xml:space="preserve"> </w:t>
      </w:r>
      <w:r>
        <w:rPr/>
        <w:t>,\nC286_=_C572 ,C286_=_C590 ,C286_=_C608 ,C286_=_C611 ,C286_=_C614 ,C286_=_C616 ,\nC286_=_C617 ,C286_=_C619 ,C286_=_C620 ,C286_=_C621 ,C286_=_C622 ,C286_=_C623 ,\nC286_=_C624 ,C288_=_C289 ,C288_=_C291 ,C288_=_C292 ,C288_=_C294 ,C288_=_C297 ,\nC288_=_C373 ,C288_=_C400 ,C288_=_C425 ,C288_=_C450 ,C288_=_C574 ,C288_=_C592 ,\nC288_=_C625 ,C288_=_C641 ,C288_=_C644 ,C288_=_C646 ,C288_=_C647 ,C288_=_C649 ,\nC288_=_C650 ,C288_=_C651 ,C288_=_C652 ,C288_=_C653 ,C288_=_C654 ,C289_=_C291 ,\nC289_=_C292 ,C289_=_C294 ,C289_=_C297 ,C289_=_C374 ,C289_=_C401 ,C289_=_C426 ,\nC289_=_C451 ,C289_=_C575 ,C289_=_C593 ,C289_=_C626 ,C289_=_C655 ,C289_=_C657 ,\nC289_=_C659 ,C289_=_C660 ,C289_=_C662 ,C289_=_C663 ,C289_=_C664 ,C289_=_C665 ,\nC289_=_C666 ,C291_=_C292 ,C291_=_C294 ,C291_=_C297 ,C291_=_C376 ,C291_=_C403 ,\nC291_=_C428 ,C291_=_C453 ,C291_=_C577 ,C291_=_C595 ,C291_=_C628 ,C291_=_C667 ,\nC291_=_C679 ,C291_=_C681 ,C291_=_C682 ,C291_=_C684 ,C291_=_C685 ,C291_=_C686 ,\nC291_=_C687 ,C291_=_C688 ,C292_=_C294 ,C292_=_C297 ,C292_=_C377 ,C292_=_C404 ,\nC292_=_C429 ,C292_=_C454 ,C292_=_C578 ,C292_=_C596 ,C292_=_C629 ,C292_=_C689 ,\nC292_=_C691 ,C292_=_C693 ,C292_=_C694 ,C292_=_C695 ,C292_=_C696 ,C292_=_C697 ,\nC292_=_C698 ,C294_=_C297 ,C294_=_C379 ,C294_=_C406 ,C294_=_C431 ,C294_=_C456 ,\nC294_=_C580 ,C294_=_C598 ,C294_=_C631 ,C294_=_C699 ,C294_=_C709 ,C294_=_C710 ,\nC294_=_C712 ,C294_=_C713 ,C294_=_C714 ,C294_=_C715 ,C294_=_C716 ,C294_=_C717 ,\nC297_=_C382 ,C297_=_C409 ,C297_=_C434 ,C297_=_C459 ,C297_=_C583 ,C297_=_C601 ,\nC297_=_C634 ,C297_=_C671 ,C297_=_C702 ,C297_=_C719 ,C297_=_C725 ,C297_=_C732 ,\nC297_=_C733 ,C297_=_C734 ,C297_=_C735 ,C297_=_C736 ,C297_=_C737 ,C305_=_C306 ,\nC305_=_C307 ,C305_=_C313 ,C305_=_C314 ,C305_=_C316 ,C305_=_C319 ,C305_=_C322 ,\nC305_=_C324 ,C305_=_C325 ,C305_=_C327 ,C305_=_C328 ,C305_=_C329 ,C305_=_C330 ,\nC305_=_C331 ,C305_=_C333 ,C305_=_C391 ,C305_=_C392 ,C305_=_C393 ,C305_=_C394 ,\nC305_=_C395 ,C305_=_C398 ,C305_=_C400 ,C305_=_C401 ,C305_=_C403 ,C305_=_C404 ,\nC305_=_C406 ,C305_=_C409 ,C306_=_C307 ,C306_=_C313 ,C306_=_C314 ,C306_=_C316 ,\nC306_=_C319 ,C306_=_C322 ,C306_=_C324 ,C306_=_C325 ,C306_=_C327 ,C306_=_C328 ,\nC306_=_C329 ,C306_=_C330 ,C306_=_C331 ,C306_=_C334 ,C306_=_C417 ,C306_=_C418 ,\nC306_=_C419 ,C306_=_C420 ,C306_=_C421 ,C306_=_C423 ,C306_=_C425 ,C306_=_C426 ,\nC306_=_C428 ,C306_=_C429 ,C306_=_C431 ,C306_=_C434 ,C307_=_C313 ,C307_=_C314 ,\nC307_=_C316 ,C307_=_C319 ,C307_=_C322 ,C307_=_C324 ,C307_=_C325 ,C307_=_C327 ,\nC307_=_C328 ,C307_=_C329 ,C307_=_C330 ,C307_=_C331 ,C307_=_C335 ,C307_=_C441 ,\nC307_=_C442 ,C307_=_C443 ,C307_=_C444 ,C307_=_C445 ,C307_=_C448 ,C307_=_C450 ,\nC307_=_C451 ,C307_=_C453 ,C307_=_C454 ,C307_=_C456 ,C307_=_C459 ,C313_=_C314 ,\nC313_=_C316 ,C313_=_C319 ,C313_=_C322 ,C313_=_C324 ,C313_=_C325 ,C313_=_C327 ,\nC313_=_C328 ,C313_=_C329 ,C313_=_C330 ,C313_=_C331 ,C313_=_C341 ,C313_=_C470 ,\nC313_=_C491 ,C313_=_C512 ,C313_=_C532 ,C313_=_C551 ,C313_=_C572 ,C313_=_C574 ,\nC313_=_C575 ,C313_=_C577 ,C313_=_C578 ,C313_=_C580 ,C313_=_C583 ,C314_=_C316 ,\nC314_=_C319 ,C314_=_C322 ,C314_=_C324 ,C314_=_C325 ,C314_=_C327 ,C314_=_C328 ,\nC314_=_C329 ,C314_=_C330 ,C314_=_C331 ,C314_=_C342 ,C314_=_C471 ,C314_=_C492 ,\nC314_=_C513 ,C314_=_C533 ,C314_=_C552 ,C314_=_C590 ,C314_=_C592 ,C314_=_C593 ,\nC314_=_C595 ,C314_=_C596 ,C314_=_C598 ,C314_=_C601 ,C316_=_C319 ,C316_=_C322 ,\nC316_=_C324 ,C316_=_C325 ,C316_=_C327 ,C316_=_C328 ,C316_=_C329 ,C316_=_C330 ,\nC316_=_C331 ,C316_=_C344 ,C316_=_C473 ,C316_=_C494 ,C316_=_C515 ,C316_=_C535 ,\nC316_=_C554 ,C316_=_C608 ,C316_=_C625 ,C316_=_C626 ,C316_=_C628 ,C316_=_C629 ,\nC316_=_C631 ,C316_=_C634 ,C319_=_C322 ,C319_=_C324 ,C319_=_C325 ,C319_=_C327 ,\nC319_=_C328 ,C319_=_C329 ,C319_=_C330 ,C319_=_C331 ,C319_=_C347 ,C319_=_C476 ,\nC319_=_C497 ,C319_=_C518 ,C319_=_C538 ,C319_=_C557 ,C319_=_C611 ,C319_=_C641 ,\nC319_=_C655 ,C319_=_C667 ,C319_=_C671 ,C322_=_C324 ,C322_=_C325 ,C322_=_C327 ,\nC322_=_C328 ,C322_=_C329 ,C322_=_C330 ,C322_=_C331 ,C322_=_C350 ,C322_=_C500 ,\nC322_=_C521 ,C322_=_C541 ,C322_=_C560 ,C322_=_C614 ,C322_=_C644 ,C322_=_C657 ,\nC322_=_C679 ,C322_=_C689 ,C322_=_C699 ,C322_=_C702 ,C324_=_C325 ,C324_=_C327 ,\nC324_=_C328 ,C324_=_C329 ,C324_=_C330 ,C324_=_C331 ,C324_=_C352 ,C324_=_C480 ,\nC324_=_C502 ,C324_=_C523 ,C324_=_C543 ,C324_=_C562 ,C324_=_C616 ,C324_=_C646 ,\nC324_=_C659 ,C324_=_C681 ,C324_=_C709 ,C324_=_C719 ,C325_=_C327 ,C325_=_C328 ,\nC325_=_C329 ,C325_=_C330 ,C325_=_C331 ,C325_=_C353 ,C325_=_C481 ,C325_=_C503 ,\nC325_=_C524 ,C325_=_C544 ,C325_=_C563 ,C325_=_C617 ,C325_=_C647 ,C325_=_C660 ,\nC325_=_C682 ,C325_=_C691 ,C325_=_C710 ,C325_=_C725 ,C327_=_C328 ,C327_=_C329 ,\nC327_=_C330 ,C327_=_C331 ,C327_=_C355 ,C327_=_C483 ,C327_=_C504 ,C327_=_C526 ,\nC327_=_C546 ,C327_=_C565 ,C327_=_C619 ,C327_=_C649 ,C327_=_C662 ,C327_=_C684 ,\nC327_=_C693 ,C327_=_C712 ,C327_=_C732 ,C328_=_C329 ,C328_=_C330 ,C328_=_C331 ,\nC328_=_C357 ,C328_=_C484 ,C328_=_C506 ,C328_=_C527 ,C328_=_C567 ,C328_=_C621 ,\nC328_=_C651 ,C328_=_C664 ,C328_=_C685 ,C328_=_C695 ,C328_=_C714 ,C328_=_C734 ,\nC329_=_C330 ,C329_=_C331 ,C329_=_C358 ,C329_=_C485 ,C329_=_C507 ,C329_=_C528 ,\nC329_=_C548 ,C329_=_C568 ,C329_=_C622 ,C329_=_C652 ,C329_=_C665 ,C329_=_C686 ,\nC329_=_C696 ,C329_=_C715 ,C329_=_C735 ,C330_=_C331 ,C330_=_C359 ,C330_=_C486 ,\nC330_=_C508 ,C330_=_C529 ,C330_=_C549 ,C330_=_C569 ,C330_=_C623 ,C330_=_C653 ,\nC330_=_C666 ,C330_=_C687 ,C330_=_C697 ,C330_=_C716 ,C330_=_C736 ,C331_=_C360 ,\nC331_=_C487 ,C331_=_C509 ,C331_=_C530 ,C331_=_C550 ,C331_=_C570 ,C331_=_C624 ,\nC331_=_C654 ,C331_=_C688 ,C331_=_C698 ,C331_=_C717 ,C331_=_C737 ,C332_=_C333 ,\nC332_=_C334 ,C332_=_C335 ,C332_=_C341 ,C332_=_C342 ,C332_=_C344 ,C332_=_C347 ,\nC332_=_C350 ,C332_=_C352 ,C332_=_C353 ,C332_=_C355 ,C332_=_C356 ,C332_=_C357 ,\nC332_=_C358 ,C332_=_C359 ,C332_=_C360 ,C332_=_C364 ,C332_=_C365 ,C332_=_C366 ,\nC332_=_C367 ,C332_=_C368 ,C332_=_C371 ,C332_=_C373 ,C332_=_C374 ,C332_=_C376 ,\nC332_=_C377 ,C332_=_C379 ,C332_=_C382 ,C333_=_C334 ,C333_=_C335 ,C333_=_C341 ,\nC333_=_C342 ,C333_=_C344 ,C333_=_C347 ,C333_=_C350 ,C333_=_C352 ,C333_=_C353 ,\nC333_=_C355 ,C333_=_C356 ,C333_=_C357 ,C333_=_C358 ,C333_=_C359 ,C333_=_C360 ,\nC333_=_C391 ,C333_=_C392 ,C333_=_C393 ,C333_=_C394 ,C333_=_C395 ,C333_=_C398 ,\nC333_=_C400 ,C333_=_C401 ,C333_=_C403 ,C333_=_C404 ,C333_=_C406 ,C333_=_C409 ,\nC334_=_C335 ,C334_=_C341 ,C334_=_C342 ,C334_=_C344 ,C334_=_C347 ,C334_=_C350 ,\nC334_=_C352 ,C334_=_C353 ,C334_=_C355 ,C334_=_C356 ,C334_=_C357 ,C334_=_C358 ,\nC334_=_C359 ,C334_=_C360 ,C334_=_C417 ,C334_=_C418 ,C334_=_C419 ,C334_=_C420 ,\nC334_=_C421 ,C334_=_C423 ,C334_=_C425 ,C334_=_C426 ,C334_=_C428 ,C334_=_C429 ,\nC334_=_C431 ,C334_=_C434 ,C335_=_C341 ,C335_=_C342 ,C335_=_C344 ,C335_=_C347 ,\nC335_=_C350 ,C335_=_C352 ,C335_=_C353 ,C335_=_C355 ,C335_=_C356 ,C335_=_C357 ,\nC335_=_C358 ,C335_=_C359 ,C335_=_C360 ,C335_=_C441 ,C335_=_C442 ,C335_=_C443 ,\nC335_=_C444 ,C335_=_C445 ,C335_=_C448 ,C335_=_C450 ,C335_=_C451 ,C335_=_C453 ,\nC335_=_C454 ,C335_=_C456 ,C335_=_C459 ,C341_=_C342 ,C341_=_C344 ,C341_=_C347 ,\nC341_=_C350 ,C341_=_C352 ,C341_=_C353 ,C341_=_C355 ,C341_=_C356 ,C341_=_C357 ,\nC341_=_C358 ,C341_=_C359 ,C341_=_C360 ,C341_=_C470 ,C341_=_C491 ,C341_=_C512 ,\nC341_=_C532 ,C341_=_C551 ,C341_=_C572 ,C341_=_C574 ,C341_=_C575 ,C341_=_C577 ,\nC341_=_C578 ,C341_=_C580 ,C341_=_C583 ,C342_=_C344 ,C342_=_C347 ,C342_=_C350 ,\nC342_=_C352 ,C342_=_C353 ,C342_=_C355 ,C342_=_C356 ,C342_=_C357 ,C342_=_C358 ,\nC342_=_C359 ,C342_=_C360 ,C342_=_C471 ,C342_=_C492 ,C342_=_C513 ,C342_=_C533 ,\nC342_=_C552 ,C342_=_C590 ,C342_=_C592 ,C342_=_C593 ,C342_=_C595 ,C342_=_C596 ,\nC342_=_C598 ,C342_=_C601 ,C344_=_C347 ,C344_=_C350 ,C344_=_C352 ,C344_=_C353 ,\nC344_=_C355 ,C344_=_C356 ,C344_=_C357 ,C344_=_C358 ,C344_=_C359 ,C344_=_C360 ,\nC344_=_C473 ,C344_=_C494 ,C344_=_C515 ,C344_=_C535 ,C344_=_C554 ,C344_=_C608 ,\nC344_=_C625 ,C344_=_C626 ,C344_=_C628 ,C344_=_C629 ,C344_=_C631 ,C344_=_C634 ,\nC347_=_C350 ,C347_=_C352 ,C347_=_C353 ,C347_=_C355 ,C347_=_C356 ,C347_=_C357 ,\nC347_=_C358 ,C347_=_C359 ,C347_=_C360 ,C347_=_C476 ,C347_=_C497 ,C347_=_C518 ,\nC347_=_C538 ,C347_=_C557 ,C347_=_C611 ,C347_=_C641 ,C347_=_C655 ,C347_=_C667 ,\nC347_=_C671 ,C350_=_C352 ,C350_=_C353 ,C350_=_C355 ,C350_=_C356 ,C350_=_C357 ,\nC350_=_C358 ,C350_=_C359 ,C350_=_C360 ,C350_=_C500 ,C350_=_C521 ,C350_=_C541 ,\nC350_=_C560 ,C350_=_C614 ,C350_=_C644 ,C350_=_C657 ,C350_=_C679 ,C350_=_C689 ,\nC350_=_C699 ,C350_=_C702 ,C352_=_C353 ,C352_=_C355 ,C352_=_C356 ,C352_=_C357 ,\nC352_=_C358 ,C352_=_C359 ,C352_=_C360 ,C352_=_C480 ,C352_=_C502 ,C352_=_C523 ,\nC352_=_C543 ,C352_=_C562 ,C352_=_C616 ,C352_=_C646 ,C352_=_C659 ,C352_=_C681 ,\nC352_=_C709 ,C352_=_C719 ,C353_=_C355 ,C353_=_C356 ,C353_=_C357 ,C353_=_C358 ,\nC353_=_C359 ,C353_=_C360 ,C353_=_C481 ,C353_=_C503 ,C353_=_C524 ,C353_=_C544 ,\nC353_=_C563 ,C353_=_C617 ,C353_=_C647 ,C353_=_C660 ,C353_=_C682 ,C353_=_C691 ,\nC353_=_C710 ,C353_=_C725 ,C355_=_C356 ,C355_=_C357 ,C355_=_C358 ,C355_=_C359 ,\nC355_=_C360 ,C355_=_C483 ,C355_=_C504 ,C355_=_C526 ,C355_=_C546 ,C355_=_C565 ,\nC355_=_C619 ,C355_=_C649 ,C355_=_C662 ,C355_=_C684 ,C355_=_C693 ,C355_=_C712 ,\nC355_=_C732 ,C356_=_C357 ,C356_=_C358 ,C356_=_C359 ,C356_=_C360 ,C356_=_C505 ,\nC356_=_C547 ,C356_=_C566 ,C356_=_C620 ,C356_=_C650 ,C356_=_C663 ,C356_=_C694 ,\nC356_=_C713 ,C356_=_C733 ,C357_=_C358 ,C357_=_C359 ,C357_=_C360 ,C357_=_C484 ,\nC357_=_C506 ,C357_=_C527 ,C357_=_C567 ,C357_=_C621 ,C357_=_C651 ,C357_=_C664 ,\nC357_=_C685 ,C357_=_C695 ,C357_=_C714 ,C357_=_C734 ,C358_=_C359 ,C358_=_C360 ,\nC358_=_C485 ,C358_=_C507 ,C358_=_C528 ,C358_=_C548 ,C358_=_C568 ,C358_=_C622 ,\nC358_=_C652 ,C358_=_C665 ,C358_=_C686 ,C358_=_C696 ,C358_=_C715 ,C358_=_C735 ,\nC359_=_C360 ,C359_=_C486 ,C359_=_C508 ,C359_=_C529 ,C359_=_C549 ,C359_=_C569 ,\nC359_=_C623 ,C359_=_C653 ,C359_=_C666 ,C359_=_C687 ,C359_=_C697 ,C359_=_C716 ,\nC359_=_C736 ,C360_=_C487 ,C360_=_C509 ,C360_=_C530 ,C360_=_C550</w:t>
      </w:r>
    </w:p>
    <w:p>
      <w:pPr>
        <w:pStyle w:val="PreformattedText"/>
        <w:bidi w:val="0"/>
        <w:spacing w:before="0" w:after="0"/>
        <w:jc w:val="left"/>
        <w:rPr/>
      </w:pPr>
      <w:r>
        <w:rPr/>
        <w:t xml:space="preserve"> </w:t>
      </w:r>
      <w:r>
        <w:rPr/>
        <w:t>,C360_=_C570 ,\nC360_=_C624 ,C360_=_C654 ,C360_=_C688 ,C360_=_C698 ,C360_=_C717 ,C360_=_C737 ,\nC364_=_C365 ,C364_=_C366 ,C364_=_C367 ,C364_=_C368 ,C364_=_C371 ,C364_=_C373 ,\nC364_=_C374 ,C364_=_C376 ,C364_=_C377 ,C364_=_C379 ,C364_=_C382 ,C364_=_C391 ,\nC364_=_C417 ,C364_=_C441 ,C364_=_C470 ,C364_=_C471 ,C364_=_C473 ,C364_=_C476 ,\nC364_=_C480 ,C364_=_C481 ,C364_=_C483 ,C364_=_C484 ,C364_=_C485 ,C364_=_C486 ,\nC364_=_C487 ,C365_=_C366 ,C365_=_C367 ,C365_=_C368 ,C365_=_C371 ,C365_=_C373 ,\nC365_=_C374 ,C365_=_C376 ,C365_=_C377 ,C365_=_C379 ,C365_=_C382 ,C365_=_C392 ,\nC365_=_C418 ,C365_=_C442 ,C365_=_C491 ,C365_=_C492 ,C365_=_C494 ,C365_=_C497 ,\nC365_=_C500 ,C365_=_C502 ,C365_=_C503 ,C365_=_C504 ,C365_=_C505 ,C365_=_C506 ,\nC365_=_C507 ,C365_=_C508 ,C365_=_C509 ,C366_=_C367 ,C366_=_C368 ,C366_=_C371 ,\nC366_=_C373 ,C366_=_C374 ,C366_=_C376 ,C366_=_C377 ,C366_=_C379 ,C366_=_C382 ,\nC366_=_C393 ,C366_=_C419 ,C366_=_C443 ,C366_=_C512 ,C366_=_C513 ,C366_=_C515 ,\nC366_=_C518 ,C366_=_C521 ,C366_=_C523 ,C366_=_C524 ,C366_=_C526 ,C366_=_C527 ,\nC366_=_C528 ,C366_=_C529 ,C366_=_C530 ,C367_=_C368 ,C367_=_C371 ,C367_=_C373 ,\nC367_=_C374 ,C367_=_C376 ,C367_=_C377 ,C367_=_C379 ,C367_=_C382 ,C367_=_C394 ,\nC367_=_C420 ,C367_=_C444 ,C367_=_C532 ,C367_=_C533 ,C367_=_C535 ,C367_=_C538 ,\nC367_=_C541 ,C367_=_C543 ,C367_=_C544 ,C367_=_C546 ,C367_=_C547 ,C367_=_C548 ,\nC367_=_C549 ,C367_=_C550 ,C368_=_C371 ,C368_=_C373 ,C368_=_C374 ,C368_=_C376 ,\nC368_=_C377 ,C368_=_C379 ,C368_=_C382 ,C368_=_C395 ,C368_=_C421 ,C368_=_C445 ,\nC368_=_C551 ,C368_=_C552 ,C368_=_C554 ,C368_=_C557 ,C368_=_C560 ,C368_=_C562 ,\nC368_=_C563 ,C368_=_C565 ,C368_=_C566 ,C368_=_C567 ,C368_=_C568 ,C368_=_C569 ,\nC368_=_C570 ,C371_=_C373 ,C371_=_C374 ,C371_=_C376 ,C371_=_C377 ,C371_=_C379 ,\nC371_=_C382 ,C371_=_C398 ,C371_=_C423 ,C371_=_C448 ,C371_=_C572 ,C371_=_C590 ,\nC371_=_C608 ,C371_=_C611 ,C371_=_C614 ,C371_=_C616 ,C371_=_C617 ,C371_=_C619 ,\nC371_=_C620 ,C371_=_C621 ,C371_=_C622 ,C371_=_C623 ,C371_=_C624 ,C373_=_C374 ,\nC373_=_C376 ,C373_=_C377 ,C373_=_C379 ,C373_=_C382 ,C373_=_C400 ,C373_=_C425 ,\nC373_=_C450 ,C373_=_C574 ,C373_=_C592 ,C373_=_C625 ,C373_=_C641 ,C373_=_C644 ,\nC373_=_C646 ,C373_=_C647 ,C373_=_C649 ,C373_=_C650 ,C373_=_C651 ,C373_=_C652 ,\nC373_=_C653 ,C373_=_C654 ,C374_=_C376 ,C374_=_C377 ,C374_=_C379 ,C374_=_C382 ,\nC374_=_C401 ,C374_=_C426 ,C374_=_C451 ,C374_=_C575 ,C374_=_C593 ,C374_=_C626 ,\nC374_=_C655 ,C374_=_C657 ,C374_=_C659 ,C374_=_C660 ,C374_=_C662 ,C374_=_C663 ,\nC374_=_C664 ,C374_=_C665 ,C374_=_C666 ,C376_=_C377 ,C376_=_C379 ,C376_=_C382 ,\nC376_=_C403 ,C376_=_C428 ,C376_=_C453 ,C376_=_C577 ,C376_=_C595 ,C376_=_C628 ,\nC376_=_C667 ,C376_=_C679 ,C376_=_C681 ,C376_=_C682 ,C376_=_C684 ,C376_=_C685 ,\nC376_=_C686 ,C376_=_C687 ,C376_=_C688 ,C377_=_C379 ,C377_=_C382 ,C377_=_C404 ,\nC377_=_C429 ,C377_=_C454 ,C377_=_C578 ,C377_=_C596 ,C377_=_C629 ,C377_=_C689 ,\nC377_=_C691 ,C377_=_C693 ,C377_=_C694 ,C377_=_C695 ,C377_=_C696 ,C377_=_C697 ,\nC377_=_C698 ,C379_=_C382 ,C379_=_C406 ,C379_=_C431 ,C379_=_C456 ,C379_=_C580 ,\nC379_=_C598 ,C379_=_C631 ,C379_=_C699 ,C379_=_C709 ,C379_=_C710 ,C379_=_C712 ,\nC379_=_C713 ,C379_=_C714 ,C379_=_C715 ,C379_=_C716 ,C379_=_C717 ,C382_=_C409 ,\nC382_=_C434 ,C382_=_C459 ,C382_=_C583 ,C382_=_C601 ,C382_=_C634 ,C382_=_C671 ,\nC382_=_C702 ,C382_=_C719 ,C382_=_C725 ,C382_=_C732 ,C382_=_C733 ,C382_=_C734 ,\nC382_=_C735 ,C382_=_C736 ,C382_=_C737 ,C391_=_C392 ,C391_=_C393 ,C391_=_C394 ,\nC391_=_C395 ,C391_=_C398 ,C391_=_C400 ,C391_=_C401 ,C391_=_C403 ,C391_=_C404 ,\nC391_=_C406 ,C391_=_C409 ,C391_=_C417 ,C391_=_C441 ,C391_=_C470 ,C391_=_C471 ,\nC391_=_C473 ,C391_=_C476 ,C391_=_C480 ,C391_=_C481 ,C391_=_C483 ,C391_=_C484 ,\nC391_=_C485 ,C391_=_C486 ,C391_=_C487 ,C392_=_C393 ,C392_=_C394 ,C392_=_C395 ,\nC392_=_C398 ,C392_=_C400 ,C392_=_C401 ,C392_=_C403 ,C392_=_C404 ,C392_=_C406 ,\nC392_=_C409 ,C392_=_C418 ,C392_=_C442 ,C392_=_C491 ,C392_=_C492 ,C392_=_C494 ,\nC392_=_C497 ,C392_=_C500 ,C392_=_C502 ,C392_=_C503 ,C392_=_C504 ,C392_=_C505 ,\nC392_=_C506 ,C392_=_C507 ,C392_=_C508 ,C392_=_C509 ,C393_=_C394 ,C393_=_C395 ,\nC393_=_C398 ,C393_=_C400 ,C393_=_C401 ,C393_=_C403 ,C393_=_C404 ,C393_=_C406 ,\nC393_=_C409 ,C393_=_C419 ,C393_=_C443 ,C393_=_C512 ,C393_=_C513 ,C393_=_C515 ,\nC393_=_C518 ,C393_=_C521 ,C393_=_C523 ,C393_=_C524 ,C393_=_C526 ,C393_=_C527 ,\nC393_=_C528 ,C393_=_C529 ,C393_=_C530 ,C394_=_C395 ,C394_=_C398 ,C394_=_C400 ,\nC394_=_C401 ,C394_=_C403 ,C394_=_C404 ,C394_=_C406 ,C394_=_C409 ,C394_=_C420 ,\nC394_=_C444 ,C394_=_C532 ,C394_=_C533 ,C394_=_C535 ,C394_=_C538 ,C394_=_C541 ,\nC394_=_C543 ,C394_=_C544 ,C394_=_C546 ,C394_=_C547 ,C394_=_C548 ,C394_=_C549 ,\nC394_=_C550 ,C395_=_C398 ,C395_=_C400 ,C395_=_C401 ,C395_=_C403 ,C395_=_C404 ,\nC395_=_C406 ,C395_=_C409 ,C395_=_C421 ,C395_=_C445 ,C395_=_C551 ,C395_=_C552 ,\nC395_=_C554 ,C395_=_C557 ,C395_=_C560 ,C395_=_C562 ,C395_=_C563 ,C395_=_C565 ,\nC395_=_C566 ,C395_=_C567 ,C395_=_C568 ,C395_=_C569 ,C395_=_C570 ,C398_=_C400 ,\nC398_=_C401 ,C398_=_C403 ,C398_=_C404 ,C398_=_C406 ,C398_=_C409 ,C398_=_C423 ,\nC398_=_C448 ,C398_=_C572 ,C398_=_C590 ,C398_=_C608 ,C398_=_C611 ,C398_=_C614 ,\nC398_=_C616 ,C398_=_C617 ,C398_=_C619 ,C398_=_C620 ,C398_=_C621 ,C398_=_C622 ,\nC398_=_C623 ,C398_=_C624 ,C400_=_C401 ,C400_=_C403 ,C400_=_C404 ,C400_=_C406 ,\nC400_=_C409 ,C400_=_C425 ,C400_=_C450 ,C400_=_C574 ,C400_=_C592 ,C400_=_C625 ,\nC400_=_C641 ,C400_=_C644 ,C400_=_C646 ,C400_=_C647 ,C400_=_C649 ,C400_=_C650 ,\nC400_=_C651 ,C400_=_C652 ,C400_=_C653 ,C400_=_C654 ,C401_=_C403 ,C401_=_C404 ,\nC401_=_C406 ,C401_=_C409 ,C401_=_C426 ,C401_=_C451 ,C401_=_C575 ,C401_=_C593 ,\nC401_=_C626 ,C401_=_C655 ,C401_=_C657 ,C401_=_C659 ,C401_=_C660 ,C401_=_C662 ,\nC401_=_C663 ,C401_=_C664 ,C401_=_C665 ,C401_=_C666 ,C403_=_C404 ,C403_=_C406 ,\nC403_=_C409 ,C403_=_C428 ,C403_=_C453 ,C403_=_C577 ,C403_=_C595 ,C403_=_C628 ,\nC403_=_C667 ,C403_=_C679 ,C403_=_C681 ,C403_=_C682 ,C403_=_C684 ,C403_=_C685 ,\nC403_=_C686 ,C403_=_C687 ,C403_=_C688 ,C404_=_C406 ,C404_=_C409 ,C404_=_C429 ,\nC404_=_C454 ,C404_=_C578 ,C404_=_C596 ,C404_=_C629 ,C404_=_C689 ,C404_=_C691 ,\nC404_=_C693 ,C404_=_C694 ,C404_=_C695 ,C404_=_C696 ,C404_=_C697 ,C404_=_C698 ,\nC406_=_C409 ,C406_=_C431 ,C406_=_C456 ,C406_=_C580 ,C406_=_C598 ,C406_=_C631 ,\nC406_=_C699 ,C406_=_C709 ,C406_=_C710 ,C406_=_C712 ,C406_=_C713 ,C406_=_C714 ,\nC406_=_C715 ,C406_=_C716 ,C406_=_C717 ,C409_=_C434 ,C409_=_C459 ,C409_=_C583 ,\nC409_=_C601 ,C409_=_C634 ,C409_=_C671 ,C409_=_C702 ,C409_=_C719 ,C409_=_C725 ,\nC409_=_C732 ,C409_=_C733 ,C409_=_C734 ,C409_=_C735 ,C409_=_C736 ,C409_=_C737 ,\nC417_=_C418 ,C417_=_C419 ,C417_=_C420 ,C417_=_C421 ,C417_=_C423 ,C417_=_C425 ,\nC417_=_C426 ,C417_=_C428 ,C417_=_C429 ,C417_=_C431 ,C417_=_C434 ,C417_=_C441 ,\nC417_=_C470 ,C417_=_C471 ,C417_=_C473 ,C417_=_C476 ,C417_=_C480 ,C417_=_C481 ,\nC417_=_C483 ,C417_=_C484 ,C417_=_C485 ,C417_=_C486 ,C417_=_C487 ,C418_=_C419 ,\nC418_=_C420 ,C418_=_C421 ,C418_=_C423 ,C418_=_C425 ,C418_=_C426 ,C418_=_C428 ,\nC418_=_C429 ,C418_=_C431 ,C418_=_C434 ,C418_=_C442 ,C418_=_C491 ,C418_=_C492 ,\nC418_=_C494 ,C418_=_C497 ,C418_=_C500 ,C418_=_C502 ,C418_=_C503 ,C418_=_C504 ,\nC418_=_C505 ,C418_=_C506 ,C418_=_C507 ,C418_=_C508 ,C418_=_C509 ,C419_=_C420 ,\nC419_=_C421 ,C419_=_C423 ,C419_=_C425 ,C419_=_C426 ,C419_=_C428 ,C419_=_C429 ,\nC419_=_C431 ,C419_=_C434 ,C419_=_C443 ,C419_=_C512 ,C419_=_C513 ,C419_=_C515 ,\nC419_=_C518 ,C419_=_C521 ,C419_=_C523 ,C419_=_C524 ,C419_=_C526 ,C419_=_C527 ,\nC419_=_C528 ,C419_=_C529 ,C419_=_C530 ,C420_=_C421 ,C420_=_C423 ,C420_=_C425 ,\nC420_=_C426 ,C420_=_C428 ,C420_=_C429 ,C420_=_C431 ,C420_=_C434 ,C420_=_C444 ,\nC420_=_C532 ,C420_=_C533 ,C420_=_C535 ,C420_=_C538 ,C420_=_C541 ,C420_=_C543 ,\nC420_=_C544 ,C420_=_C546 ,C420_=_C547 ,C420_=_C548 ,C420_=_C549 ,C420_=_C550 ,\nC421_=_C423 ,C421_=_C425 ,C421_=_C426 ,C421_=_C428 ,C421_=_C429 ,C421_=_C431 ,\nC421_=_C434 ,C421_=_C445 ,C421_=_C551 ,C421_=_C552 ,C421_=_C554 ,C421_=_C557 ,\nC421_=_C560 ,C421_=_C562 ,C421_=_C563 ,C421_=_C565 ,C421_=_C566 ,C421_=_C567 ,\nC421_=_C568 ,C421_=_C569 ,C421_=_C570 ,C423_=_C425 ,C423_=_C426 ,C423_=_C428 ,\nC423_=_C429 ,C423_=_C431 ,C423_=_C434 ,C423_=_C448 ,C423_=_C572 ,C423_=_C590 ,\nC423_=_C608 ,C423_=_C611 ,C423_=_C614 ,C423_=_C616 ,C423_=_C617 ,C423_=_C619 ,\nC423_=_C620 ,C423_=_C621 ,C423_=_C622 ,C423_=_C623 ,C423_=_C624 ,C425_=_C426 ,\nC425_=_C428 ,C425_=_C429 ,C425_=_C431 ,C425_=_C434 ,C425_=_C450 ,C425_=_C574 ,\nC425_=_C592 ,C425_=_C625 ,C425_=_C641 ,C425_=_C644 ,C425_=_C646 ,C425_=_C647 ,\nC425_=_C649 ,C425_=_C650 ,C425_=_C651 ,C425_=_C652 ,C425_=_C653 ,C425_=_C654 ,\nC426_=_C428 ,C426_=_C429 ,C426_=_C431 ,C426_=_C434 ,C426_=_C451 ,C426_=_C575 ,\nC426_=_C593 ,C426_=_C626 ,C426_=_C655 ,C426_=_C657 ,C426_=_C659 ,C426_=_C660 ,\nC426_=_C662 ,C426_=_C663 ,C426_=_C664 ,C426_=_C665 ,C426_=_C666 ,C428_=_C429 ,\nC428_=_C431 ,C428_=_C434 ,C428_=_C453 ,C428_=_C577 ,C428_=_C595 ,C428_=_C628 ,\nC428_=_C667 ,C428_=_C679 ,C428_=_C681 ,C428_=_C682 ,C428_=_C684 ,C428_=_C685 ,\nC428_=_C686 ,C428_=_C687 ,C428_=_C688 ,C429_=_C431 ,C429_=_C434 ,C429_=_C454 ,\nC429_=_C578 ,C429_=_C596 ,C429_=_C629 ,C429_=_C689 ,C429_=_C691 ,C429_=_C693 ,\nC429_=_C694 ,C429_=_C695 ,C429_=_C696 ,C429_=_C697 ,C429_=_C698 ,C431_=_C434 ,\nC431_=_C456 ,C431_=_C580 ,C431_=_C598 ,C431_=_C631 ,C431_=_C699 ,C431_=_C709 ,\nC431_=_C710 ,C431_=_C712 ,C431_=_C713 ,C431_=_C714 ,C431_=_C715 ,C431_=_C716 ,\nC431_=_C717 ,C434_=_C459 ,C434_=_C583 ,C434_=_C601 ,C434_=_C634 ,C434_=_C671 ,\nC434_=_C702 ,C434_=_C719 ,C434_=_C725 ,C434_=_C732 ,C434_=_C733 ,C434_=_C734 ,\nC434_=_C735 ,C434_=_C736 ,C434_=_C737 ,C441_=_C442 ,C441_=_C443 ,C441_=_C444 ,\nC441_=_C445 ,C441_=_C448 ,C441_=_C450 ,C441_=_C451 ,C441_=_C453 ,C441_=_C454 ,\nC441_=_C456 ,C441_=_C459 ,C441_=_C470 ,C441_=_C471 ,C441_=_C473 ,C441_=_C476 ,\nC441_=_C480 ,C441_=_C481 ,C441_=_C483 ,C441_=_C484 ,C441_=_C485 ,C441_=_C486 ,\nC441_=_C487 ,C442_=_C443 ,C442_=_C444 ,C442_=_C445</w:t>
      </w:r>
    </w:p>
    <w:p>
      <w:pPr>
        <w:pStyle w:val="PreformattedText"/>
        <w:bidi w:val="0"/>
        <w:spacing w:before="0" w:after="0"/>
        <w:jc w:val="left"/>
        <w:rPr/>
      </w:pPr>
      <w:r>
        <w:rPr/>
        <w:t xml:space="preserve"> </w:t>
      </w:r>
      <w:r>
        <w:rPr/>
        <w:t>,C442_=_C448 ,C442_=_C450 ,\nC442_=_C451 ,C442_=_C453 ,C442_=_C454 ,C442_=_C456 ,C442_=_C459 ,C442_=_C491 ,\nC442_=_C492 ,C442_=_C494 ,C442_=_C497 ,C442_=_C500 ,C442_=_C502 ,C442_=_C503 ,\nC442_=_C504 ,C442_=_C505 ,C442_=_C506 ,C442_=_C507 ,C442_=_C508 ,C442_=_C509 ,\nC443_=_C444 ,C443_=_C445 ,C443_=_C448 ,C443_=_C450 ,C443_=_C451 ,C443_=_C453 ,\nC443_=_C454 ,C443_=_C456 ,C443_=_C459 ,C443_=_C512 ,C443_=_C513 ,C443_=_C515 ,\nC443_=_C518 ,C443_=_C521 ,C443_=_C523 ,C443_=_C524 ,C443_=_C526 ,C443_=_C527 ,\nC443_=_C528 ,C443_=_C529 ,C443_=_C530 ,C444_=_C445 ,C444_=_C448 ,C444_=_C450 ,\nC444_=_C451 ,C444_=_C453 ,C444_=_C454 ,C444_=_C456 ,C444_=_C459 ,C444_=_C532 ,\nC444_=_C533 ,C444_=_C535 ,C444_=_C538 ,C444_=_C541 ,C444_=_C543 ,C444_=_C544 ,\nC444_=_C546 ,C444_=_C547 ,C444_=_C548 ,C444_=_C549 ,C444_=_C550 ,C445_=_C448 ,\nC445_=_C450 ,C445_=_C451 ,C445_=_C453 ,C445_=_C454 ,C445_=_C456 ,C445_=_C459 ,\nC445_=_C551 ,C445_=_C552 ,C445_=_C554 ,C445_=_C557 ,C445_=_C560 ,C445_=_C562 ,\nC445_=_C563 ,C445_=_C565 ,C445_=_C566 ,C445_=_C567 ,C445_=_C568 ,C445_=_C569 ,\nC445_=_C570 ,C448_=_C450 ,C448_=_C451 ,C448_=_C453 ,C448_=_C454 ,C448_=_C456 ,\nC448_=_C459 ,C448_=_C572 ,C448_=_C590 ,C448_=_C608 ,C448_=_C611 ,C448_=_C614 ,\nC448_=_C616 ,C448_=_C617 ,C448_=_C619 ,C448_=_C620 ,C448_=_C621 ,C448_=_C622 ,\nC448_=_C623 ,C448_=_C624 ,C450_=_C451 ,C450_=_C453 ,C450_=_C454 ,C450_=_C456 ,\nC450_=_C459 ,C450_=_C574 ,C450_=_C592 ,C450_=_C625 ,C450_=_C641 ,C450_=_C644 ,\nC450_=_C646 ,C450_=_C647 ,C450_=_C649 ,C450_=_C650 ,C450_=_C651 ,C450_=_C652 ,\nC450_=_C653 ,C450_=_C654 ,C451_=_C453 ,C451_=_C454 ,C451_=_C456 ,C451_=_C459 ,\nC451_=_C575 ,C451_=_C593 ,C451_=_C626 ,C451_=_C655 ,C451_=_C657 ,C451_=_C659 ,\nC451_=_C660 ,C451_=_C662 ,C451_=_C663 ,C451_=_C664 ,C451_=_C665 ,C451_=_C666 ,\nC453_=_C454 ,C453_=_C456 ,C453_=_C459 ,C453_=_C577 ,C453_=_C595 ,C453_=_C628 ,\nC453_=_C667 ,C453_=_C679 ,C453_=_C681 ,C453_=_C682 ,C453_=_C684 ,C453_=_C685 ,\nC453_=_C686 ,C453_=_C687 ,C453_=_C688 ,C454_=_C456 ,C454_=_C459 ,C454_=_C578 ,\nC454_=_C596 ,C454_=_C629 ,C454_=_C689 ,C454_=_C691 ,C454_=_C693 ,C454_=_C694 ,\nC454_=_C695 ,C454_=_C696 ,C454_=_C697 ,C454_=_C698 ,C456_=_C459 ,C456_=_C580 ,\nC456_=_C598 ,C456_=_C631 ,C456_=_C699 ,C456_=_C709 ,C456_=_C710 ,C456_=_C712 ,\nC456_=_C713 ,C456_=_C714 ,C456_=_C715 ,C456_=_C716 ,C456_=_C717 ,C459_=_C583 ,\nC459_=_C601 ,C459_=_C634 ,C459_=_C671 ,C459_=_C702 ,C459_=_C719 ,C459_=_C725 ,\nC459_=_C732 ,C459_=_C733 ,C459_=_C734 ,C459_=_C735 ,C459_=_C736 ,C459_=_C737 ,\nC470_=_C471 ,C470_=_C473 ,C470_=_C476 ,C470_=_C480 ,C470_=_C481 ,C470_=_C483 ,\nC470_=_C484 ,C470_=_C485 ,C470_=_C486 ,C470_=_C487 ,C470_=_C491 ,C470_=_C512 ,\nC470_=_C532 ,C470_=_C551 ,C470_=_C572 ,C470_=_C574 ,C470_=_C575 ,C470_=_C577 ,\nC470_=_C578 ,C470_=_C580 ,C470_=_C583 ,C471_=_C473 ,C471_=_C476 ,C471_=_C480 ,\nC471_=_C481 ,C471_=_C483 ,C471_=_C484 ,C471_=_C485 ,C471_=_C486 ,C471_=_C487 ,\nC471_=_C492 ,C471_=_C513 ,C471_=_C533 ,C471_=_C552 ,C471_=_C590 ,C471_=_C592 ,\nC471_=_C593 ,C471_=_C595 ,C471_=_C596 ,C471_=_C598 ,C471_=_C601 ,C473_=_C476 ,\nC473_=_C480 ,C473_=_C481 ,C473_=_C483 ,C473_=_C484 ,C473_=_C485 ,C473_=_C486 ,\nC473_=_C487 ,C473_=_C494 ,C473_=_C515 ,C473_=_C535 ,C473_=_C554 ,C473_=_C608 ,\nC473_=_C625 ,C473_=_C626 ,C473_=_C628 ,C473_=_C629 ,C473_=_C631 ,C473_=_C634 ,\nC476_=_C480 ,C476_=_C481 ,C476_=_C483 ,C476_=_C484 ,C476_=_C485 ,C476_=_C486 ,\nC476_=_C487 ,C476_=_C497 ,C476_=_C518 ,C476_=_C538 ,C476_=_C557 ,C476_=_C611 ,\nC476_=_C641 ,C476_=_C655 ,C476_=_C667 ,C476_=_C671 ,C480_=_C481 ,C480_=_C483 ,\nC480_=_C484 ,C480_=_C485 ,C480_=_C486 ,C480_=_C487 ,C480_=_C502 ,C480_=_C523 ,\nC480_=_C543 ,C480_=_C562 ,C480_=_C616 ,C480_=_C646 ,C480_=_C659 ,C480_=_C681 ,\nC480_=_C709 ,C480_=_C719 ,C481_=_C483 ,C481_=_C484 ,C481_=_C485 ,C481_=_C486 ,\nC481_=_C487 ,C481_=_C503 ,C481_=_C524 ,C481_=_C544 ,C481_=_C563 ,C481_=_C617 ,\nC481_=_C647 ,C481_=_C660 ,C481_=_C682 ,C481_=_C691 ,C481_=_C710 ,C481_=_C725 ,\nC483_=_C484 ,C483_=_C485 ,C483_=_C486 ,C483_=_C487 ,C483_=_C504 ,C483_=_C526 ,\nC483_=_C546 ,C483_=_C565 ,C483_=_C619 ,C483_=_C649 ,C483_=_C662 ,C483_=_C684 ,\nC483_=_C693 ,C483_=_C712 ,C483_=_C732 ,C484_=_C485 ,C484_=_C486 ,C484_=_C487 ,\nC484_=_C506 ,C484_=_C527 ,C484_=_C567 ,C484_=_C621 ,C484_=_C651 ,C484_=_C664 ,\nC484_=_C685 ,C484_=_C695 ,C484_=_C714 ,C484_=_C734 ,C485_=_C486 ,C485_=_C487 ,\nC485_=_C507 ,C485_=_C528 ,C485_=_C548 ,C485_=_C568 ,C485_=_C622 ,C485_=_C652 ,\nC485_=_C665 ,C485_=_C686 ,C485_=_C696 ,C485_=_C715 ,C485_=_C735 ,C486_=_C487 ,\nC486_=_C508 ,C486_=_C529 ,C486_=_C549 ,C486_=_C569 ,C486_=_C623 ,C486_=_C653 ,\nC486_=_C666 ,C486_=_C687 ,C486_=_C697 ,C486_=_C716 ,C486_=_C736 ,C487_=_C509 ,\nC487_=_C530 ,C487_=_C550 ,C487_=_C570 ,C487_=_C624 ,C487_=_C654 ,C487_=_C688 ,\nC487_=_C698 ,C487_=_C717 ,C487_=_C737 ,C491_=_C492 ,C491_=_C494 ,C491_=_C497 ,\nC491_=_C500 ,C491_=_C502 ,C491_=_C503 ,C491_=_C504 ,C491_=_C505 ,C491_=_C506 ,\nC491_=_C507 ,C491_=_C508 ,C491_=_C509 ,C491_=_C512 ,C491_=_C532 ,C491_=_C551 ,\nC491_=_C572 ,C491_=_C574 ,C491_=_C575 ,C491_=_C577 ,C491_=_C578 ,C491_=_C580 ,\nC491_=_C583 ,C492_=_C494 ,C492_=_C497 ,C492_=_C500 ,C492_=_C502 ,C492_=_C503 ,\nC492_=_C504 ,C492_=_C505 ,C492_=_C506 ,C492_=_C507 ,C492_=_C508 ,C492_=_C509 ,\nC492_=_C513 ,C492_=_C533 ,C492_=_C552 ,C492_=_C590 ,C492_=_C592 ,C492_=_C593 ,\nC492_=_C595 ,C492_=_C596 ,C492_=_C598 ,C492_=_C601 ,C494_=_C497 ,C494_=_C500 ,\nC494_=_C502 ,C494_=_C503 ,C494_=_C504 ,C494_=_C505 ,C494_=_C506 ,C494_=_C507 ,\nC494_=_C508 ,C494_=_C509 ,C494_=_C515 ,C494_=_C535 ,C494_=_C554 ,C494_=_C608 ,\nC494_=_C625 ,C494_=_C626 ,C494_=_C628 ,C494_=_C629 ,C494_=_C631 ,C494_=_C634 ,\nC497_=_C500 ,C497_=_C502 ,C497_=_C503 ,C497_=_C504 ,C497_=_C505 ,C497_=_C506 ,\nC497_=_C507 ,C497_=_C508 ,C497_=_C509 ,C497_=_C518 ,C497_=_C538 ,C497_=_C557 ,\nC497_=_C611 ,C497_=_C641 ,C497_=_C655 ,C497_=_C667 ,C497_=_C671 ,C500_=_C502 ,\nC500_=_C503 ,C500_=_C504 ,C500_=_C505 ,C500_=_C506 ,C500_=_C507 ,C500_=_C508 ,\nC500_=_C509 ,C500_=_C521 ,C500_=_C541 ,C500_=_C560 ,C500_=_C614 ,C500_=_C644 ,\nC500_=_C657 ,C500_=_C679 ,C500_=_C689 ,C500_=_C699 ,C500_=_C702 ,C502_=_C503 ,\nC502_=_C504 ,C502_=_C505 ,C502_=_C506 ,C502_=_C507 ,C502_=_C508 ,C502_=_C509 ,\nC502_=_C523 ,C502_=_C543 ,C502_=_C562 ,C502_=_C616 ,C502_=_C646 ,C502_=_C659 ,\nC502_=_C681 ,C502_=_C709 ,C502_=_C719 ,C503_=_C504 ,C503_=_C505 ,C503_=_C506 ,\nC503_=_C507 ,C503_=_C508 ,C503_=_C509 ,C503_=_C524 ,C503_=_C544 ,C503_=_C563 ,\nC503_=_C617 ,C503_=_C647 ,C503_=_C660 ,C503_=_C682 ,C503_=_C691 ,C503_=_C710 ,\nC503_=_C725 ,C504_=_C505 ,C504_=_C506 ,C504_=_C507 ,C504_=_C508 ,C504_=_C509 ,\nC504_=_C526 ,C504_=_C546 ,C504_=_C565 ,C504_=_C619 ,C504_=_C649 ,C504_=_C662 ,\nC504_=_C684 ,C504_=_C693 ,C504_=_C712 ,C504_=_C732 ,C505_=_C506 ,C505_=_C507 ,\nC505_=_C508 ,C505_=_C509 ,C505_=_C547 ,C505_=_C566 ,C505_=_C620 ,C505_=_C650 ,\nC505_=_C663 ,C505_=_C694 ,C505_=_C713 ,C505_=_C733 ,C506_=_C507 ,C506_=_C508 ,\nC506_=_C509 ,C506_=_C527 ,C506_=_C567 ,C506_=_C621 ,C506_=_C651 ,C506_=_C664 ,\nC506_=_C685 ,C506_=_C695 ,C506_=_C714 ,C506_=_C734 ,C507_=_C508 ,C507_=_C509 ,\nC507_=_C528 ,C507_=_C548 ,C507_=_C568 ,C507_=_C622 ,C507_=_C652 ,C507_=_C665 ,\nC507_=_C686 ,C507_=_C696 ,C507_=_C715 ,C507_=_C735 ,C508_=_C509 ,C508_=_C529 ,\nC508_=_C549 ,C508_=_C569 ,C508_=_C623 ,C508_=_C653 ,C508_=_C666 ,C508_=_C687 ,\nC508_=_C697 ,C508_=_C716 ,C508_=_C736 ,C509_=_C530 ,C509_=_C550 ,C509_=_C570 ,\nC509_=_C624 ,C509_=_C654 ,C509_=_C688 ,C509_=_C698 ,C509_=_C717 ,C509_=_C737 ,\nC512_=_C513 ,C512_=_C515 ,C512_=_C518 ,C512_=_C521 ,C512_=_C523 ,C512_=_C524 ,\nC512_=_C526 ,C512_=_C527 ,C512_=_C528 ,C512_=_C529 ,C512_=_C530 ,C512_=_C532 ,\nC512_=_C551 ,C512_=_C572 ,C512_=_C574 ,C512_=_C575 ,C512_=_C577 ,C512_=_C578 ,\nC512_=_C580 ,C512_=_C583 ,C513_=_C515 ,C513_=_C518 ,C513_=_C521 ,C513_=_C523 ,\nC513_=_C524 ,C513_=_C526 ,C513_=_C527 ,C513_=_C528 ,C513_=_C529 ,C513_=_C530 ,\nC513_=_C533 ,C513_=_C552 ,C513_=_C590 ,C513_=_C592 ,C513_=_C593 ,C513_=_C595 ,\nC513_=_C596 ,C513_=_C598 ,C513_=_C601 ,C515_=_C518 ,C515_=_C521 ,C515_=_C523 ,\nC515_=_C524 ,C515_=_C526 ,C515_=_C527 ,C515_=_C528 ,C515_=_C529 ,C515_=_C530 ,\nC515_=_C535 ,C515_=_C554 ,C515_=_C608 ,C515_=_C625 ,C515_=_C626 ,C515_=_C628 ,\nC515_=_C629 ,C515_=_C631 ,C515_=_C634 ,C518_=_C521 ,C518_=_C523 ,C518_=_C524 ,\nC518_=_C526 ,C518_=_C527 ,C518_=_C528 ,C518_=_C529 ,C518_=_C530 ,C518_=_C538 ,\nC518_=_C557 ,C518_=_C611 ,C518_=_C641 ,C518_=_C655 ,C518_=_C667 ,C518_=_C671 ,\nC521_=_C523 ,C521_=_C524 ,C521_=_C526 ,C521_=_C527 ,C521_=_C528 ,C521_=_C529 ,\nC521_=_C530 ,C521_=_C541 ,C521_=_C560 ,C521_=_C614 ,C521_=_C644 ,C521_=_C657 ,\nC521_=_C679 ,C521_=_C689 ,C521_=_C699 ,C521_=_C702 ,C523_=_C524 ,C523_=_C526 ,\nC523_=_C527 ,C523_=_C528 ,C523_=_C529 ,C523_=_C530 ,C523_=_C543 ,C523_=_C562 ,\nC523_=_C616 ,C523_=_C646 ,C523_=_C659 ,C523_=_C681 ,C523_=_C709 ,C523_=_C719 ,\nC524_=_C526 ,C524_=_C527 ,C524_=_C528 ,C524_=_C529 ,C524_=_C530 ,C524_=_C544 ,\nC524_=_C563 ,C524_=_C617 ,C524_=_C647 ,C524_=_C660 ,C524_=_C682 ,C524_=_C691 ,\nC524_=_C710 ,C524_=_C725 ,C526_=_C527 ,C526_=_C528 ,C526_=_C529 ,C526_=_C530 ,\nC526_=_C546 ,C526_=_C565 ,C526_=_C619 ,C526_=_C649 ,C526_=_C662 ,C526_=_C684 ,\nC526_=_C693 ,C526_=_C712 ,C526_=_C732 ,C527_=_C528 ,C527_=_C529 ,C527_=_C530 ,\nC527_=_C567 ,C527_=_C621 ,C527_=_C651 ,C527_=_C664 ,C527_=_C685 ,C527_=_C695 ,\nC527_=_C714 ,C527_=_C734 ,C528_=_C529 ,C528_=_C530 ,C528_=_C548 ,C528_=_C568 ,\nC528_=_C622 ,C528_=_C652 ,C528_=_C665 ,C528_=_C686 ,C528_=_C696 ,C528_=_C715 ,\nC528_=_C735 ,C529_=_C530 ,C529_=_C549 ,C529_=_C569 ,C529_=_C623 ,C529_=_C653 ,\nC529_=_C666 ,C529_=_C687 ,C529_=_C697 ,C529_=_C716 ,C529_=_C736 ,C530_=_C550 ,\nC530_=_C570 ,C530_=_C624 ,C530_=_C654 ,C530_=_C688 ,C530_=_C698 ,C530_=_C717 ,\nC530_=_C737 ,C532_=_C533 ,C532_=_C535 ,C532_=_C538 ,C532_=_C541 ,C532_=_C543 ,\nC532_=_C544 ,C532_=_C546 ,C532_=_C547 ,C532_=_C548 ,C532_=_C549 ,C532_=_C550 ,\nC532_=_C551 ,C532_=_C572 ,C532_=_C574</w:t>
      </w:r>
    </w:p>
    <w:p>
      <w:pPr>
        <w:pStyle w:val="PreformattedText"/>
        <w:bidi w:val="0"/>
        <w:spacing w:before="0" w:after="0"/>
        <w:jc w:val="left"/>
        <w:rPr/>
      </w:pPr>
      <w:r>
        <w:rPr/>
        <w:t xml:space="preserve"> </w:t>
      </w:r>
      <w:r>
        <w:rPr/>
        <w:t>,C532_=_C575 ,C532_=_C577 ,C532_=_C578 ,\nC532_=_C580 ,C532_=_C583 ,C533_=_C535 ,C533_=_C538 ,C533_=_C541 ,C533_=_C543 ,\nC533_=_C544 ,C533_=_C546 ,C533_=_C547 ,C533_=_C548 ,C533_=_C549 ,C533_=_C550 ,\nC533_=_C552 ,C533_=_C590 ,C533_=_C592 ,C533_=_C593 ,C533_=_C595 ,C533_=_C596 ,\nC533_=_C598 ,C533_=_C601 ,C535_=_C538 ,C535_=_C541 ,C535_=_C543 ,C535_=_C544 ,\nC535_=_C546 ,C535_=_C547 ,C535_=_C548 ,C535_=_C549 ,C535_=_C550 ,C535_=_C554 ,\nC535_=_C608 ,C535_=_C625 ,C535_=_C626 ,C535_=_C628 ,C535_=_C629 ,C535_=_C631 ,\nC535_=_C634 ,C538_=_C541 ,C538_=_C543 ,C538_=_C544 ,C538_=_C546 ,C538_=_C547 ,\nC538_=_C548 ,C538_=_C549 ,C538_=_C550 ,C538_=_C557 ,C538_=_C611 ,C538_=_C641 ,\nC538_=_C655 ,C538_=_C667 ,C538_=_C671 ,C541_=_C543 ,C541_=_C544 ,C541_=_C546 ,\nC541_=_C547 ,C541_=_C548 ,C541_=_C549 ,C541_=_C550 ,C541_=_C560 ,C541_=_C614 ,\nC541_=_C644 ,C541_=_C657 ,C541_=_C679 ,C541_=_C689 ,C541_=_C699 ,C541_=_C702 ,\nC543_=_C544 ,C543_=_C546 ,C543_=_C547 ,C543_=_C548 ,C543_=_C549 ,C543_=_C550 ,\nC543_=_C562 ,C543_=_C616 ,C543_=_C646 ,C543_=_C659 ,C543_=_C681 ,C543_=_C709 ,\nC543_=_C719 ,C544_=_C546 ,C544_=_C547 ,C544_=_C548 ,C544_=_C549 ,C544_=_C550 ,\nC544_=_C563 ,C544_=_C617 ,C544_=_C647 ,C544_=_C660 ,C544_=_C682 ,C544_=_C691 ,\nC544_=_C710 ,C544_=_C725 ,C546_=_C547 ,C546_=_C548 ,C546_=_C549 ,C546_=_C550 ,\nC546_=_C565 ,C546_=_C619 ,C546_=_C649 ,C546_=_C662 ,C546_=_C684 ,C546_=_C693 ,\nC546_=_C712 ,C546_=_C732 ,C547_=_C548 ,C547_=_C549 ,C547_=_C550 ,C547_=_C566 ,\nC547_=_C620 ,C547_=_C650 ,C547_=_C663 ,C547_=_C694 ,C547_=_C713 ,C547_=_C733 ,\nC548_=_C549 ,C548_=_C550 ,C548_=_C568 ,C548_=_C622 ,C548_=_C652 ,C548_=_C665 ,\nC548_=_C686 ,C548_=_C696 ,C548_=_C715 ,C548_=_C735 ,C549_=_C550 ,C549_=_C569 ,\nC549_=_C623 ,C549_=_C653 ,C549_=_C666 ,C549_=_C687 ,C549_=_C697 ,C549_=_C716 ,\nC549_=_C736 ,C550_=_C570 ,C550_=_C624 ,C550_=_C654 ,C550_=_C688 ,C550_=_C698 ,\nC550_=_C717 ,C550_=_C737 ,C551_=_C552 ,C551_=_C554 ,C551_=_C557 ,C551_=_C560 ,\nC551_=_C562 ,C551_=_C563 ,C551_=_C565 ,C551_=_C566 ,C551_=_C567 ,C551_=_C568 ,\nC551_=_C569 ,C551_=_C570 ,C551_=_C572 ,C551_=_C574 ,C551_=_C575 ,C551_=_C577 ,\nC551_=_C578 ,C551_=_C580 ,C551_=_C583 ,C552_=_C554 ,C552_=_C557 ,C552_=_C560 ,\nC552_=_C562 ,C552_=_C563 ,C552_=_C565 ,C552_=_C566 ,C552_=_C567 ,C552_=_C568 ,\nC552_=_C569 ,C552_=_C570 ,C552_=_C590 ,C552_=_C592 ,C552_=_C593 ,C552_=_C595 ,\nC552_=_C596 ,C552_=_C598 ,C552_=_C601 ,C554_=_C557 ,C554_=_C560 ,C554_=_C562 ,\nC554_=_C563 ,C554_=_C565 ,C554_=_C566 ,C554_=_C567 ,C554_=_C568 ,C554_=_C569 ,\nC554_=_C570 ,C554_=_C608 ,C554_=_C625 ,C554_=_C626 ,C554_=_C628 ,C554_=_C629 ,\nC554_=_C631 ,C554_=_C634 ,C557_=_C560 ,C557_=_C562 ,C557_=_C563 ,C557_=_C565 ,\nC557_=_C566 ,C557_=_C567 ,C557_=_C568 ,C557_=_C569 ,C557_=_C570 ,C557_=_C611 ,\nC557_=_C641 ,C557_=_C655 ,C557_=_C667 ,C557_=_C671 ,C560_=_C562 ,C560_=_C563 ,\nC560_=_C565 ,C560_=_C566 ,C560_=_C567 ,C560_=_C568 ,C560_=_C569 ,C560_=_C570 ,\nC560_=_C614 ,C560_=_C644 ,C560_=_C657 ,C560_=_C679 ,C560_=_C689 ,C560_=_C699 ,\nC560_=_C702 ,C562_=_C563 ,C562_=_C565 ,C562_=_C566 ,C562_=_C567 ,C562_=_C568 ,\nC562_=_C569 ,C562_=_C570 ,C562_=_C616 ,C562_=_C646 ,C562_=_C659 ,C562_=_C681 ,\nC562_=_C709 ,C562_=_C719 ,C563_=_C565 ,C563_=_C566 ,C563_=_C567 ,C563_=_C568 ,\nC563_=_C569 ,C563_=_C570 ,C563_=_C617 ,C563_=_C647 ,C563_=_C660 ,C563_=_C682 ,\nC563_=_C691 ,C563_=_C710 ,C563_=_C725 ,C565_=_C566 ,C565_=_C567 ,C565_=_C568 ,\nC565_=_C569 ,C565_=_C570 ,C565_=_C619 ,C565_=_C649 ,C565_=_C662 ,C565_=_C684 ,\nC565_=_C693 ,C565_=_C712 ,C565_=_C732 ,C566_=_C567 ,C566_=_C568 ,C566_=_C569 ,\nC566_=_C570 ,C566_=_C620 ,C566_=_C650 ,C566_=_C663 ,C566_=_C694 ,C566_=_C713 ,\nC566_=_C733 ,C567_=_C568 ,C567_=_C569 ,C567_=_C570 ,C567_=_C621 ,C567_=_C651 ,\nC567_=_C664 ,C567_=_C685 ,C567_=_C695 ,C567_=_C714 ,C567_=_C734 ,C568_=_C569 ,\nC568_=_C570 ,C568_=_C622 ,C568_=_C652 ,C568_=_C665 ,C568_=_C686 ,C568_=_C696 ,\nC568_=_C715 ,C568_=_C735 ,C569_=_C570 ,C569_=_C623 ,C569_=_C653 ,C569_=_C666 ,\nC569_=_C687 ,C569_=_C697 ,C569_=_C716 ,C569_=_C736 ,C570_=_C624 ,C570_=_C654 ,\nC570_=_C688 ,C570_=_C698 ,C570_=_C717 ,C570_=_C737 ,C572_=_C574 ,C572_=_C575 ,\nC572_=_C577 ,C572_=_C578 ,C572_=_C580 ,C572_=_C583 ,C572_=_C590 ,C572_=_C608 ,\nC572_=_C611 ,C572_=_C614 ,C572_=_C616 ,C572_=_C617 ,C572_=_C619 ,C572_=_C620 ,\nC572_=_C621 ,C572_=_C622 ,C572_=_C623 ,C572_=_C624 ,C574_=_C575 ,C574_=_C577 ,\nC574_=_C578 ,C574_=_C580 ,C574_=_C583 ,C574_=_C592 ,C574_=_C625 ,C574_=_C641 ,\nC574_=_C644 ,C574_=_C646 ,C574_=_C647 ,C574_=_C649 ,C574_=_C650 ,C574_=_C651 ,\nC574_=_C652 ,C574_=_C653 ,C574_=_C654 ,C575_=_C577 ,C575_=_C578 ,C575_=_C580 ,\nC575_=_C583 ,C575_=_C593 ,C575_=_C626 ,C575_=_C655 ,C575_=_C657 ,C575_=_C659 ,\nC575_=_C660 ,C575_=_C662 ,C575_=_C663 ,C575_=_C664 ,C575_=_C665 ,C575_=_C666 ,\nC577_=_C578 ,C577_=_C580 ,C577_=_C583 ,C577_=_C595 ,C577_=_C628 ,C577_=_C667 ,\nC577_=_C679 ,C577_=_C681 ,C577_=_C682 ,C577_=_C684 ,C577_=_C685 ,C577_=_C686 ,\nC577_=_C687 ,C577_=_C688 ,C578_=_C580 ,C578_=_C583 ,C578_=_C596 ,C578_=_C629 ,\nC578_=_C689 ,C578_=_C691 ,C578_=_C693 ,C578_=_C694 ,C578_=_C695 ,C578_=_C696 ,\nC578_=_C697 ,C578_=_C698 ,C580_=_C583 ,C580_=_C598 ,C580_=_C631 ,C580_=_C699 ,\nC580_=_C709 ,C580_=_C710 ,C580_=_C712 ,C580_=_C713 ,C580_=_C714 ,C580_=_C715 ,\nC580_=_C716 ,C580_=_C717 ,C583_=_C601 ,C583_=_C634 ,C583_=_C671 ,C583_=_C702 ,\nC583_=_C719 ,C583_=_C725 ,C583_=_C732 ,C583_=_C733 ,C583_=_C734 ,C583_=_C735 ,\nC583_=_C736 ,C583_=_C737 ,C590_=_C592 ,C590_=_C593 ,C590_=_C595 ,C590_=_C596 ,\nC590_=_C598 ,C590_=_C601 ,C590_=_C608 ,C590_=_C611 ,C590_=_C614 ,C590_=_C616 ,\nC590_=_C617 ,C590_=_C619 ,C590_=_C620 ,C590_=_C621 ,C590_=_C622 ,C590_=_C623 ,\nC590_=_C624 ,C592_=_C593 ,C592_=_C595 ,C592_=_C596 ,C592_=_C598 ,C592_=_C601 ,\nC592_=_C625 ,C592_=_C641 ,C592_=_C644 ,C592_=_C646 ,C592_=_C647 ,C592_=_C649 ,\nC592_=_C650 ,C592_=_C651 ,C592_=_C652 ,C592_=_C653 ,C592_=_C654 ,C593_=_C595 ,\nC593_=_C596 ,C593_=_C598 ,C593_=_C601 ,C593_=_C626 ,C593_=_C655 ,C593_=_C657 ,\nC593_=_C659 ,C593_=_C660 ,C593_=_C662 ,C593_=_C663 ,C593_=_C664 ,C593_=_C665 ,\nC593_=_C666 ,C595_=_C596 ,C595_=_C598 ,C595_=_C601 ,C595_=_C628 ,C595_=_C667 ,\nC595_=_C679 ,C595_=_C681 ,C595_=_C682 ,C595_=_C684 ,C595_=_C685 ,C595_=_C686 ,\nC595_=_C687 ,C595_=_C688 ,C596_=_C598 ,C596_=_C601 ,C596_=_C629 ,C596_=_C689 ,\nC596_=_C691 ,C596_=_C693 ,C596_=_C694 ,C596_=_C695 ,C596_=_C696 ,C596_=_C697 ,\nC596_=_C698 ,C598_=_C601 ,C598_=_C631 ,C598_=_C699 ,C598_=_C709 ,C598_=_C710 ,\nC598_=_C712 ,C598_=_C713 ,C598_=_C714 ,C598_=_C715 ,C598_=_C716 ,C598_=_C717 ,\nC601_=_C634 ,C601_=_C671 ,C601_=_C702 ,C601_=_C719 ,C601_=_C725 ,C601_=_C732 ,\nC601_=_C733 ,C601_=_C734 ,C601_=_C735 ,C601_=_C736 ,C601_=_C737 ,C608_=_C611 ,\nC608_=_C614 ,C608_=_C616 ,C608_=_C617 ,C608_=_C619 ,C608_=_C620 ,C608_=_C621 ,\nC608_=_C622 ,C608_=_C623 ,C608_=_C624 ,C608_=_C625 ,C608_=_C626 ,C608_=_C628 ,\nC608_=_C629 ,C608_=_C631 ,C608_=_C634 ,C611_=_C614 ,C611_=_C616 ,C611_=_C617 ,\nC611_=_C619 ,C611_=_C620 ,C611_=_C621 ,C611_=_C622 ,C611_=_C623 ,C611_=_C624 ,\nC611_=_C641 ,C611_=_C655 ,C611_=_C667 ,C611_=_C671 ,C614_=_C616 ,C614_=_C617 ,\nC614_=_C619 ,C614_=_C620 ,C614_=_C621 ,C614_=_C622 ,C614_=_C623 ,C614_=_C624 ,\nC614_=_C644 ,C614_=_C657 ,C614_=_C679 ,C614_=_C689 ,C614_=_C699 ,C614_=_C702 ,\nC616_=_C617 ,C616_=_C619 ,C616_=_C620 ,C616_=_C621 ,C616_=_C622 ,C616_=_C623 ,\nC616_=_C624 ,C616_=_C646 ,C616_=_C659 ,C616_=_C681 ,C616_=_C709 ,C616_=_C719 ,\nC617_=_C619 ,C617_=_C620 ,C617_=_C621 ,C617_=_C622 ,C617_=_C623 ,C617_=_C624 ,\nC617_=_C647 ,C617_=_C660 ,C617_=_C682 ,C617_=_C691 ,C617_=_C710 ,C617_=_C725 ,\nC619_=_C620 ,C619_=_C621 ,C619_=_C622 ,C619_=_C623 ,C619_=_C624 ,C619_=_C649 ,\nC619_=_C662 ,C619_=_C684 ,C619_=_C693 ,C619_=_C712 ,C619_=_C732 ,C620_=_C621 ,\nC620_=_C622 ,C620_=_C623 ,C620_=_C624 ,C620_=_C650 ,C620_=_C663 ,C620_=_C694 ,\nC620_=_C713 ,C620_=_C733 ,C621_=_C622 ,C621_=_C623 ,C621_=_C624 ,C621_=_C651 ,\nC621_=_C664 ,C621_=_C685 ,C621_=_C695 ,C621_=_C714 ,C621_=_C734 ,C622_=_C623 ,\nC622_=_C624 ,C622_=_C652 ,C622_=_C665 ,C622_=_C686 ,C622_=_C696 ,C622_=_C715 ,\nC622_=_C735 ,C623_=_C624 ,C623_=_C653 ,C623_=_C666 ,C623_=_C687 ,C623_=_C697 ,\nC623_=_C716 ,C623_=_C736 ,C624_=_C654 ,C624_=_C688 ,C624_=_C698 ,C624_=_C717 ,\nC624_=_C737 ,C625_=_C626 ,C625_=_C628 ,C625_=_C629 ,C625_=_C631 ,C625_=_C634 ,\nC625_=_C641 ,C625_=_C644 ,C625_=_C646 ,C625_=_C647 ,C625_=_C649 ,C625_=_C650 ,\nC625_=_C651 ,C625_=_C652 ,C625_=_C653 ,C625_=_C654 ,C626_=_C628 ,C626_=_C629 ,\nC626_=_C631 ,C626_=_C634 ,C626_=_C655 ,C626_=_C657 ,C626_=_C659 ,C626_=_C660 ,\nC626_=_C662 ,C626_=_C663 ,C626_=_C664 ,C626_=_C665 ,C626_=_C666 ,C628_=_C629 ,\nC628_=_C631 ,C628_=_C634 ,C628_=_C667 ,C628_=_C679 ,C628_=_C681 ,C628_=_C682 ,\nC628_=_C684 ,C628_=_C685 ,C628_=_C686 ,C628_=_C687 ,C628_=_C688 ,C629_=_C631 ,\nC629_=_C634 ,C629_=_C689 ,C629_=_C691 ,C629_=_C693 ,C629_=_C694 ,C629_=_C695 ,\nC629_=_C696 ,C629_=_C697 ,C629_=_C698 ,C631_=_C634 ,C631_=_C699 ,C631_=_C709 ,\nC631_=_C710 ,C631_=_C712 ,C631_=_C713 ,C631_=_C714 ,C631_=_C715 ,C631_=_C716 ,\nC631_=_C717 ,C634_=_C671 ,C634_=_C702 ,C634_=_C719 ,C634_=_C725 ,C634_=_C732 ,\nC634_=_C733 ,C634_=_C734 ,C634_=_C735 ,C634_=_C736 ,C634_=_C737 ,C641_=_C644 ,\nC641_=_C646 ,C641_=_C647 ,C641_=_C649 ,C641_=_C650 ,C641_=_C651 ,C641_=_C652 ,\nC641_=_C653 ,C641_=_C654 ,C641_=_C655 ,C641_=_C667 ,C641_=_C671 ,C644_=_C646 ,\nC644_=_C647 ,C644_=_C649 ,C644_=_C650 ,C644_=_C651 ,C644_=_C652 ,C644_=_C653 ,\nC644_=_C654 ,C644_=_C657 ,C644_=_C679 ,C644_=_C689 ,C644_=_C699 ,C644_=_C702 ,\nC646_=_C647 ,C646_=_C649 ,C646_=_C650 ,C646_=_C651 ,C646_=_C652 ,C646_=_C653 ,\nC646_=_C654 ,C646_=_C659 ,C646_=_C681 ,C646_=_C709 ,C646_=_C719 ,C647_=_C649 ,\nC647_=_C650 ,C647_=_C651 ,C647_=_C652 ,C647_=_C653 ,C647_=_C654 ,C647_=_C660 ,\nC647_=_C682 ,C647_=_C691 ,C647_=_C710 ,C647_=_C725 ,C649_=_C650 ,C649_=_C651 ,\nC649_=_C652 ,C649_=_C653 ,C649_=_C654 ,C649_=_C662 ,C649_=_C684 ,C649_=_C693 ,\nC649_=_C712 ,C649_=_C732</w:t>
      </w:r>
    </w:p>
    <w:p>
      <w:pPr>
        <w:pStyle w:val="PreformattedText"/>
        <w:bidi w:val="0"/>
        <w:spacing w:before="0" w:after="0"/>
        <w:jc w:val="left"/>
        <w:rPr/>
      </w:pPr>
      <w:r>
        <w:rPr/>
        <w:t xml:space="preserve"> </w:t>
      </w:r>
      <w:r>
        <w:rPr/>
        <w:t>,C650_=_C651 ,C650_=_C652 ,C650_=_C653 ,C650_=_C654 ,\nC650_=_C663 ,C650_=_C694 ,C650_=_C713 ,C650_=_C733 ,C651_=_C652 ,C651_=_C653 ,\nC651_=_C654 ,C651_=_C664 ,C651_=_C685 ,C651_=_C695 ,C651_=_C714 ,C651_=_C734 ,\nC652_=_C653 ,C652_=_C654 ,C652_=_C665 ,C652_=_C686 ,C652_=_C696 ,C652_=_C715 ,\nC652_=_C735 ,C653_=_C654 ,C653_=_C666 ,C653_=_C687 ,C653_=_C697 ,C653_=_C716 ,\nC653_=_C736 ,C654_=_C688 ,C654_=_C698 ,C654_=_C717 ,C654_=_C737 ,C655_=_C657 ,\nC655_=_C659 ,C655_=_C660 ,C655_=_C662 ,C655_=_C663 ,C655_=_C664 ,C655_=_C665 ,\nC655_=_C666 ,C655_=_C667 ,C655_=_C671 ,C657_=_C659 ,C657_=_C660 ,C657_=_C662 ,\nC657_=_C663 ,C657_=_C664 ,C657_=_C665 ,C657_=_C666 ,C657_=_C679 ,C657_=_C689 ,\nC657_=_C699 ,C657_=_C702 ,C659_=_C660 ,C659_=_C662 ,C659_=_C663 ,C659_=_C664 ,\nC659_=_C665 ,C659_=_C666 ,C659_=_C681 ,C659_=_C709 ,C659_=_C719 ,C660_=_C662 ,\nC660_=_C663 ,C660_=_C664 ,C660_=_C665 ,C660_=_C666 ,C660_=_C682 ,C660_=_C691 ,\nC660_=_C710 ,C660_=_C725 ,C662_=_C663 ,C662_=_C664 ,C662_=_C665 ,C662_=_C666 ,\nC662_=_C684 ,C662_=_C693 ,C662_=_C712 ,C662_=_C732 ,C663_=_C664 ,C663_=_C665 ,\nC663_=_C666 ,C663_=_C694 ,C663_=_C713 ,C663_=_C733 ,C664_=_C665 ,C664_=_C666 ,\nC664_=_C685 ,C664_=_C695 ,C664_=_C714 ,C664_=_C734 ,C665_=_C666 ,C665_=_C686 ,\nC665_=_C696 ,C665_=_C715 ,C665_=_C735 ,C666_=_C687 ,C666_=_C697 ,C666_=_C716 ,\nC666_=_C736 ,C667_=_C671 ,C667_=_C679 ,C667_=_C681 ,C667_=_C682 ,C667_=_C684 ,\nC667_=_C685 ,C667_=_C686 ,C667_=_C687 ,C667_=_C688 ,C671_=_C702 ,C671_=_C719 ,\nC671_=_C725 ,C671_=_C732 ,C671_=_C733 ,C671_=_C734 ,C671_=_C735 ,C671_=_C736 ,\nC671_=_C737 ,C679_=_C681 ,C679_=_C682 ,C679_=_C684 ,C679_=_C685 ,C679_=_C686 ,\nC679_=_C687 ,C679_=_C688 ,C679_=_C689 ,C679_=_C699 ,C679_=_C702 ,C681_=_C682 ,\nC681_=_C684 ,C681_=_C685 ,C681_=_C686 ,C681_=_C687 ,C681_=_C688 ,C681_=_C709 ,\nC681_=_C719 ,C682_=_C684 ,C682_=_C685 ,C682_=_C686 ,C682_=_C687 ,C682_=_C688 ,\nC682_=_C691 ,C682_=_C710 ,C682_=_C725 ,C684_=_C685 ,C684_=_C686 ,C684_=_C687 ,\nC684_=_C688 ,C684_=_C693 ,C684_=_C712 ,C684_=_C732 ,C685_=_C686 ,C685_=_C687 ,\nC685_=_C688 ,C685_=_C695 ,C685_=_C714 ,C685_=_C734 ,C686_=_C687 ,C686_=_C688 ,\nC686_=_C696 ,C686_=_C715 ,C686_=_C735 ,C687_=_C688 ,C687_=_C697 ,C687_=_C716 ,\nC687_=_C736 ,C688_=_C698 ,C688_=_C717 ,C688_=_C737 ,C689_=_C691 ,C689_=_C693 ,\nC689_=_C694 ,C689_=_C695 ,C689_=_C696 ,C689_=_C697 ,C689_=_C698 ,C689_=_C699 ,\nC689_=_C702 ,C691_=_C693 ,C691_=_C694 ,C691_=_C695 ,C691_=_C696 ,C691_=_C697 ,\nC691_=_C698 ,C691_=_C710 ,C691_=_C725 ,C693_=_C694 ,C693_=_C695 ,C693_=_C696 ,\nC693_=_C697 ,C693_=_C698 ,C693_=_C712 ,C693_=_C732 ,C694_=_C695 ,C694_=_C696 ,\nC694_=_C697 ,C694_=_C698 ,C694_=_C713 ,C694_=_C733 ,C695_=_C696 ,C695_=_C697 ,\nC695_=_C698 ,C695_=_C714 ,C695_=_C734 ,C696_=_C697 ,C696_=_C698 ,C696_=_C715 ,\nC696_=_C735 ,C697_=_C698 ,C697_=_C716 ,C697_=_C736 ,C698_=_C717 ,C698_=_C737 ,\nC699_=_C702 ,C699_=_C709 ,C699_=_C710 ,C699_=_C712 ,C699_=_C713 ,C699_=_C714 ,\nC699_=_C715 ,C699_=_C716 ,C699_=_C717 ,C702_=_C719 ,C702_=_C725 ,C702_=_C732 ,\nC702_=_C733 ,C702_=_C734 ,C702_=_C735 ,C702_=_C736 ,C702_=_C737 ,C709_=_C710 ,\nC709_=_C712 ,C709_=_C713 ,C709_=_C714 ,C709_=_C715 ,C709_=_C716 ,C709_=_C717 ,\nC709_=_C719 ,C710_=_C712 ,C710_=_C713 ,C710_=_C714 ,C710_=_C715 ,C710_=_C716 ,\nC710_=_C717 ,C710_=_C725 ,C712_=_C713 ,C712_=_C714 ,C712_=_C715 ,C712_=_C716 ,\nC712_=_C717 ,C712_=_C732 ,C713_=_C714 ,C713_=_C715 ,C713_=_C716 ,C713_=_C717 ,\nC713_=_C733 ,C714_=_C715 ,C714_=_C716 ,C714_=_C717 ,C714_=_C734 ,C715_=_C716 ,\nC715_=_C717 ,C715_=_C735 ,C716_=_C717 ,C716_=_C736 ,C717_=_C737 ,C719_=_C725 ,\nC719_=_C732 ,C719_=_C733 ,C719_=_C734 ,C719_=_C735 ,C719_=_C736 ,C719_=_C737 ,\nC725_=_C732 ,C725_=_C733 ,C725_=_C734 ,C725_=_C735 ,C725_=_C736 ,C725_=_C737 ,\nC732_=_C733 ,C732_=_C734 ,C732_=_C735 ,C732_=_C736 ,C732_=_C737 ,C733_=_C734 ,\nC733_=_C735 ,C733_=_C736 ,C733_=_C737 ,C734_=_C735 ,C734_=_C736 ,C734_=_C737 ,\nC735_=_C736 ,C735_=_C737 ,C736_=_C737 ,"];6[shape=box, label="id:6 level: 1\n423: C0 C1 C2 C4 C6 \nC7 C10 C12 C20 C22 C25 \nC28 C30 C34 C35 C38 C39 \nC40 C41 C42 C43 C44 C46 \nC47 C49 C51 C52 C53 C54 \nC55 C56 C57 C58 C60 C61 \nC63 C64 C65 C66 C68 C69 \nC70 C72 C73 C74 C76 C78 \nC80 C81 C82 C83 C84 C85 \nC86 C87 C88 C89 C90 C91 \nC93 C94 C95 C96 C97 C99 \nC100 C101 C102 C103 C105 C106 \nC107 C109 C111 C113 C114 C115 \nC116 C117 C118 C119 C120 C121 \nC122 C124 C125 C126 C127 C128 \nC129 C130 C132 C133 C134 C135 \nC136 C138 C139 C140 C142 C144 \nC145 C148 C150 C158 C160 C163 \nC166 C168 C172 C173 C176 C177 \nC179 C180 C181 C182 C183 C184 \nC185 C186 C187 C188 C189 C190 \nC191 C193 C194 C195 C196 C197 \nC198 C199 C201 C202 C203 C204 \nC206 C207 C208 C210 C211 C214 \nC216 C224 C226 C229 C232 C234 \nC238 C239 C242 C243 C244 C245 \nC246 C247 C248 C249 C250 C251 \nC252 C253 C254 C255 C257 C258 \nC259 C260 C261 C262 C264 C265 \nC266 C267 C268 C270 C271 C272 \nC274 C275 C277 C279 C280 C281 \nC282 C283 C284 C285 C286 C288 \nC289 C291 C292 C293 C294 C296 \nC297 C298 C299 C301 C302 C303 \nC306 C314 C316 C319 C322 C324 \nC328 C331 C332 C334 C342 C344 \nC347 C350 C352 C356 C357 C360 \nC361 C363 C364 C365 C366 C367 \nC368 C369 C370 C371 C373 C374 \nC376 C377 C378 C379 C381 C382 \nC383 C384 C386 C387 C388 C389 \nC397 C399 C402 C405 C407 C411 \nC412 C415 C416 C417 C418 C419 \nC420 C421 C422 C423 C425 C426 \nC428 C429 C430 C431 C433 C434 \nC435 C436 C438 C439 C440 C447 \nC449 C452 C455 C457 C461 C462 \nC465 C471 C473 C476 C480 C484 \nC487 C492 C494 C497 C500 C502 \nC505 C506 C509 C513 C515 C518 \nC521 C523 C527 C530 C533 C535 \nC538 C541 C543 C547 C550 C552 \nC554 C557 C560 C562 C566 C567 \nC570 C571 C573 C576 C579 C581 \nC585 C586 C589 C590 C591 C592 \nC593 C594 C595 C596 C598 C599 \nC600 C601 C602 C604 C605 C606 \nC608 C611 C614 C616 C620 C621 \nC624 C625 C626 C628 C629 C630 \nC631 C633 C634 C635 C636 C638 \nC639 C641 C644 C646 C650 C651 \nC654 C655 C657 C659 C663 C664 \nC667 C668 C670 C671 C672 C673 \nC675 C676 C677 C679 C681 C685 \nC688 C689 C694 C695 C698 C699 \nC700 C701 C702 C703 C705 C706 \nC707 C709 C713 C714 C717 C718 \nC719 C720 C721 C723 C724 C727 \nC728 C731 C733 C734 C737 C738 \nC739 C742 C743 C744 C745 C747 \nC748 C749 C751 C752 \n9605: C0_=_C1( C0 C1 ) C0_=_C2( C0 C2 ) C0_=_C4( C0 C4 ) C0_=_C6( C0 C6 ) C0_=_C7( C0 C7 ) \nC0_=_C10( C0 C10 ) C0_=_C12( C0 C12 ) C0_=_C20( C0 C20 ) C0_=_C22( C0 C22 ) C0_=_C25( C0 C25 ) C0_=_C28( C0 C28 ) \nC0_=_C30( C0 C30 ) C0_=_C34( C0 C34 ) C0_=_C35( C0 C35 ) C0_=_C38( C0 C38 ) C0_=_C39( C0 C39 ) C0_=_C40( C0 C40 ) \nC0_=_C41( C0 C41 ) C0_=_C42( C0 C42 ) C0_=_C43( C0 C43 ) C0_=_C44( C0 C44 ) C0_=_C46( C0 C46 ) C0_=_C47( C0 C47 ) \nC0_=_C49( C0 C49 ) C0_=_C51( C0 C51 ) C0_=_C52( C0 C52 ) C0_=_C53( C0 C53 ) C0_=_C54( C0 C54 ) C0_=_C55( C0 C55 ) \nC0_=_C56( C0 C56 ) C0_=_C57( C0 C57 ) C0_=_C58( C0 C58 ) C0_=_C60( C0 C60 ) C0_=_C61( C0 C61 ) C0_=_C63( C0 C63 ) \nC0_=_C64( C0 C64 ) C0_=_C65( C0 C65 ) C0_=_C66( C0 C66 ) C0_=_C68( C0 C68 ) C0_=_C69( C0 C69 ) C0_=_C70( C0 C70 ) \nC0_=_C72( C0 C72 ) C0_=_C73( C0 C73 ) C0_=_C74( C0 C74 ) C1_=_C2( C1 C2 ) C1_=_C4( C1 C4 ) C1_=_C6( C1 C6 ) \nC1_=_C7( C1 C7 ) C1_=_C10( C1 C10 ) C1_=_C12( C1 C12 ) C1_=_C20( C1 C20 ) C1_=_C22( C1 C22 ) C1_=_C25( C1 C25 ) \nC1_=_C28( C1 C28 ) C1_=_C30( C1 C30 ) C1_=_C34( C1 C34 ) C1_=_C35( C1 C35 ) C1_=_C38( C1 C38 ) C1_=_C39( C1 C39 ) \nC1_=_C76( C1 C76 ) C1_=_C78( C1 C78 ) C1_=_C80( C1 C80 ) C1_=_C81( C1 C81 ) C1_=_C82( C1 C82 ) C1_=_C83( C1 C83 ) \nC1_=_C84( C1 C84 ) C1_=_C85( C1 C85 ) C1_=_C86( C1 C86 ) C1_=_C87( C1 C87 ) C1_=_C88( C1 C88 ) C1_=_C89( C1 C89 ) \nC1_=_C90( C1 C90 ) C1_=_C91( C1 C91 ) C1_=_C93( C1 C93 ) C1_=_C94( C1 C94 ) C1_=_C95( C1 C95 ) C1_=_C96( C1 C96 ) \nC1_=_C97( C1 C97 ) C1_=_C99( C1 C99 ) C1_=_C100( C1 C100 ) C1_=_C101( C1 C101 ) C1_=_C102( C1 C102 ) C1_=_C103( C1 C103 ) \nC1_=_C105( C1 C105 ) C1_=_C106( C1 C106 ) C1_=_C107( C1 C107 ) C2_=_C4( C2 C4 ) C2_=_C6( C2 C6 ) C2_=_C7( C2 C7 ) \nC2_=_C10( C2 C10 ) C2_=_C12( C2 C12 ) C2_=_C20( C2 C20 ) C2_=_C22( C2 C22 ) C2_=_C25( C2 C25 ) C2_=_C28( C2 C28 ) \nC2_=_C30( C2 C30 ) C2_=_C34( C2 C34 ) C2_=_C35( C2 C35 ) C2_=_C38( C2 C38 ) C2_=_C40( C2 C40 ) C2_=_C109( C2 C109 ) \nC2_=_C111( C2 C111 ) C2_=_C113( C2 C113 ) C2_=_C114( C2 C114 ) C2_=_C115( C2 C115 ) C2_=_C116( C2 C116 ) C2_=_C117( C2 C117 ) \nC2_=_C118( C2 C118 ) C2_=_C119( C2 C119 ) C2_=_C120( C2 C120 ) C2_=_C121( C2 C121 ) C2_=_C122( C2 C122 ) C2_=_C124( C2 C124 ) \nC2_=_C125( C2 C125 ) C2_=_C126( C2 C126 ) C2_=_C127( C2 C127 ) C2_=_C128( C2 C128 ) C2_=_C129( C2 C129 ) C2_=_C130( C2 C130 ) \nC2_=_C132( C2 C132 ) C2_=_C133( C2 C133 ) C2_=_C134( C2 C134 ) C2_=_C135( C2 C135 ) C2_=_C136( C2 C136 ) C2_=_C138( C2 C138 ) \nC2_=_C139( C2 C139 ) C2_=_C140( C2 C140 ) C4_=_C6( C4 C6 ) C4_=_C7( C4 C7 ) C4_=_C10( C4 C10 ) C4_=_C12( C4 C12 ) \nC4_=_C20( C4 C20 ) C4_=_C22( C4 C22 ) C4_=_C25( C4 C25 ) C4_=_C28( C4 C28 ) C4_=_C30( C4 C30 ) C4_=_C34( C4 C34 ) \nC4_=_C35( C4 C35 ) C4_=_C38( C4 C38 ) C4_=_C42( C4 C42 ) C4_=_C142( C4 C142 ) C4_=_C177( C4 C177 ) C4_=_C179( C4 C179 ) \nC4_=_C180( C4 C180 ) C4_=_C181( C4 C181 ) C4_=_C182( C4 C182 ) C4_=_C183( C4 C183 ) C4_=_C184( C4 C184 ) C4_=_C185( C4 C185 ) \nC4_=_C186( C4 C186 ) C4_=_C187( C4 C187 ) C4_=_C188( C4 C188 ) C4_=_C189( C4 C189 ) C4_=_C190( C4 C190 ) C4_=_C191( C4 C191 ) \nC4_=_C193( C4 C193 ) C4_=_C194( C4 C194 ) C4_=_C195( C4 C195 ) C4_=_C196( C4 C196 ) C4_=_C197( C4 C197 ) C4_=_C198( C4 C198 ) \nC4_=_C199( C4 C199 ) C4_=_C201( C4 C201 ) C4_=_C202( C4 C202 ) C4_=_C203( C4 C203 ) C4_=_C204( C4 C204 ) C4_=_C206( C4 C206 ) \nC4_=_C207( C4 C207 ) C4_=_C208( C4 C208 ) C6_=_C7( C6 C7 ) C6_=_C10( C6 C10 ) C6_=_C12( C6 C12 ) C6_=_C20( C6 C20 ) \nC6_=_C22( C6 C22 ) C6_=_C25( C6 C25 ) C6_=_C28( C6 C28 ) C6_=_C30( C6 C30 ) C6_=_C34( C6 C34 ) C6_=_C35( C6 C35 ) \nC6_=_C38( C6 C38 ) C6_=_C44( C6 C44 ) C6_=_C144( C6 C144 ) C6_=_C210( C6 C210 ) C6_=_C243( C6 C243 ) C6_=_C244( C6 C244 ) \nC6_=_C245( C6 C245 ) C6_=_C246( C6 C246 ) C6_=_C247(</w:t>
      </w:r>
    </w:p>
    <w:p>
      <w:pPr>
        <w:pStyle w:val="PreformattedText"/>
        <w:bidi w:val="0"/>
        <w:spacing w:before="0" w:after="0"/>
        <w:jc w:val="left"/>
        <w:rPr/>
      </w:pPr>
      <w:r>
        <w:rPr/>
        <w:t xml:space="preserve"> </w:t>
      </w:r>
      <w:r>
        <w:rPr/>
        <w:t>C6 C247 ) C6_=_C248( C6 C248 ) C6_=_C249( C6 C249 ) C6_=_C250( C6 C250 ) \nC6_=_C251( C6 C251 ) C6_=_C252( C6 C252 ) C6_=_C253( C6 C253 ) C6_=_C254( C6 C254 ) C6_=_C255( C6 C255 ) C6_=_C257( C6 C257 ) \nC6_=_C258( C6 C258 ) C6_=_C259( C6 C259 ) C6_=_C260( C6 C260 ) C6_=_C261( C6 C261 ) C6_=_C262( C6 C262 ) C6_=_C264( C6 C264 ) \nC6_=_C265( C6 C265 ) C6_=_C266( C6 C266 ) C6_=_C267( C6 C267 ) C6_=_C268( C6 C268 ) C6_=_C270( C6 C270 ) C6_=_C271( C6 C271 ) \nC6_=_C272( C6 C272 ) C7_=_C10( C7 C10 ) C7_=_C12( C7 C12 ) C7_=_C20( C7 C20 ) C7_=_C22( C7 C22 ) C7_=_C25( C7 C25 ) \nC7_=_C28( C7 C28 ) C7_=_C30( C7 C30 ) C7_=_C34( C7 C34 ) C7_=_C35( C7 C35 ) C7_=_C38( C7 C38 ) C7_=_C80( C7 C80 ) \nC7_=_C113( C7 C113 ) C7_=_C145( C7 C145 ) C7_=_C179( C7 C179 ) C7_=_C211( C7 C211 ) C7_=_C243( C7 C243 ) C7_=_C274( C7 C274 ) \nC7_=_C275( C7 C275 ) C7_=_C277( C7 C277 ) C7_=_C279( C7 C279 ) C7_=_C280( C7 C280 ) C7_=_C281( C7 C281 ) C7_=_C282( C7 C282 ) \nC7_=_C283( C7 C283 ) C7_=_C284( C7 C284 ) C7_=_C285( C7 C285 ) C7_=_C286( C7 C286 ) C7_=_C288( C7 C288 ) C7_=_C289( C7 C289 ) \nC7_=_C291( C7 C291 ) C7_=_C292( C7 C292 ) C7_=_C293( C7 C293 ) C7_=_C294( C7 C294 ) C7_=_C296( C7 C296 ) C7_=_C297( C7 C297 ) \nC7_=_C298( C7 C298 ) C7_=_C299( C7 C299 ) C7_=_C301( C7 C301 ) C7_=_C302( C7 C302 ) C7_=_C303( C7 C303 ) C10_=_C12( C10 C12 ) \nC10_=_C20( C10 C20 ) C10_=_C22( C10 C22 ) C10_=_C25( C10 C25 ) C10_=_C28( C10 C28 ) C10_=_C30( C10 C30 ) C10_=_C34( C10 C34 ) \nC10_=_C35( C10 C35 ) C10_=_C38( C10 C38 ) C10_=_C83( C10 C83 ) C10_=_C148( C10 C148 ) C10_=_C182( C10 C182 ) C10_=_C214( C10 C214 ) \nC10_=_C246( C10 C246 ) C10_=_C332( C10 C332 ) C10_=_C361( C10 C361 ) C10_=_C363( C10 C363 ) C10_=_C364( C10 C364 ) C10_=_C365( C10 C365 ) \nC10_=_C366( C10 C366 ) C10_=_C367( C10 C367 ) C10_=_C368( C10 C368 ) C10_=_C369( C10 C369 ) C10_=_C370( C10 C370 ) C10_=_C371( C10 C371 ) \nC10_=_C373( C10 C373 ) C10_=_C374( C10 C374 ) C10_=_C376( C10 C376 ) C10_=_C377( C10 C377 ) C10_=_C378( C10 C378 ) C10_=_C379( C10 C379 ) \nC10_=_C381( C10 C381 ) C10_=_C382( C10 C382 ) C10_=_C383( C10 C383 ) C10_=_C384( C10 C384 ) C10_=_C386( C10 C386 ) C10_=_C387( C10 C387 ) \nC10_=_C388( C10 C388 ) C12_=_C20( C12 C20 ) C12_=_C22( C12 C22 ) C12_=_C25( C12 C25 ) C12_=_C28( C12 C28 ) C12_=_C30( C12 C30 ) \nC12_=_C34( C12 C34 ) C12_=_C35( C12 C35 ) C12_=_C38( C12 C38 ) C12_=_C85( C12 C85 ) C12_=_C116( C12 C116 ) C12_=_C150( C12 C150 ) \nC12_=_C184( C12 C184 ) C12_=_C216( C12 C216 ) C12_=_C248( C12 C248 ) C12_=_C306( C12 C306 ) C12_=_C334( C12 C334 ) C12_=_C389( C12 C389 ) \nC12_=_C416( C12 C416 ) C12_=_C417( C12 C417 ) C12_=_C418( C12 C418 ) C12_=_C419( C12 C419 ) C12_=_C420( C12 C420 ) C12_=_C421( C12 C421 ) \nC12_=_C422( C12 C422 ) C12_=_C423( C12 C423 ) C12_=_C425( C12 C425 ) C12_=_C426( C12 C426 ) C12_=_C428( C12 C428 ) C12_=_C429( C12 C429 ) \nC12_=_C430( C12 C430 ) C12_=_C431( C12 C431 ) C12_=_C433( C12 C433 ) C12_=_C434( C12 C434 ) C12_=_C435( C12 C435 ) C12_=_C436( C12 C436 ) \nC12_=_C438( C12 C438 ) C12_=_C439( C12 C439 ) C12_=_C440( C12 C440 ) C20_=_C22( C20 C22 ) C20_=_C25( C20 C25 ) C20_=_C28( C20 C28 ) \nC20_=_C30( C20 C30 ) C20_=_C34( C20 C34 ) C20_=_C35( C20 C35 ) C20_=_C38( C20 C38 ) C20_=_C57( C20 C57 ) C20_=_C158( C20 C158 ) \nC20_=_C224( C20 C224 ) C20_=_C285( C20 C285 ) C20_=_C314( C20 C314 ) C20_=_C342( C20 C342 ) C20_=_C370( C20 C370 ) C20_=_C397( C20 C397 ) \nC20_=_C447( C20 C447 ) C20_=_C471( C20 C471 ) C20_=_C492( C20 C492 ) C20_=_C513( C20 C513 ) C20_=_C533( C20 C533 ) C20_=_C552( C20 C552 ) \nC20_=_C571( C20 C571 ) C20_=_C590( C20 C590 ) C20_=_C591( C20 C591 ) C20_=_C592( C20 C592 ) C20_=_C593( C20 C593 ) C20_=_C594( C20 C594 ) \nC20_=_C595( C20 C595 ) C20_=_C596( C20 C596 ) C20_=_C598( C20 C598 ) C20_=_C599( C20 C599 ) C20_=_C600( C20 C600 ) C20_=_C601( C20 C601 ) \nC20_=_C602( C20 C602 ) C20_=_C604( C20 C604 ) C20_=_C605( C20 C605 ) C20_=_C606( C20 C606 ) C22_=_C25( C22 C25 ) C22_=_C28( C22 C28 ) \nC22_=_C30( C22 C30 ) C22_=_C34( C22 C34 ) C22_=_C35( C22 C35 ) C22_=_C38( C22 C38 ) C22_=_C94( C22 C94 ) C22_=_C125( C22 C125 ) \nC22_=_C160( C22 C160 ) C22_=_C194( C22 C194 ) C22_=_C226( C22 C226 ) C22_=_C316( C22 C316 ) C22_=_C344( C22 C344 ) C22_=_C399( C22 C399 ) \nC22_=_C449( C22 C449 ) C22_=_C473( C22 C473 ) C22_=_C494( C22 C494 ) C22_=_C515( C22 C515 ) C22_=_C535( C22 C535 ) C22_=_C554( C22 C554 ) \nC22_=_C573( C22 C573 ) C22_=_C591( C22 C591 ) C22_=_C608( C22 C608 ) C22_=_C625( C22 C625 ) C22_=_C626( C22 C626 ) C22_=_C628( C22 C628 ) \nC22_=_C629( C22 C629 ) C22_=_C630( C22 C630 ) C22_=_C631( C22 C631 ) C22_=_C633( C22 C633 ) C22_=_C634( C22 C634 ) C22_=_C635( C22 C635 ) \nC22_=_C636( C22 C636 ) C22_=_C638( C22 C638 ) C22_=_C639( C22 C639 ) C25_=_C28( C25 C28 ) C25_=_C30( C25 C30 ) C25_=_C34( C25 C34 ) \nC25_=_C35( C25 C35 ) C25_=_C38( C25 C38 ) C25_=_C96( C25 C96 ) C25_=_C128( C25 C128 ) C25_=_C163( C25 C163 ) C25_=_C197( C25 C197 ) \nC25_=_C229( C25 C229 ) C25_=_C260( C25 C260 ) C25_=_C319( C25 C319 ) C25_=_C347( C25 C347 ) C25_=_C402( C25 C402 ) C25_=_C452( C25 C452 ) \nC25_=_C476( C25 C476 ) C25_=_C497( C25 C497 ) C25_=_C518( C25 C518 ) C25_=_C538( C25 C538 ) C25_=_C557( C25 C557 ) C25_=_C576( C25 C576 ) \nC25_=_C594( C25 C594 ) C25_=_C611( C25 C611 ) C25_=_C641( C25 C641 ) C25_=_C655( C25 C655 ) C25_=_C667( C25 C667 ) C25_=_C668( C25 C668 ) \nC25_=_C670( C25 C670 ) C25_=_C671( C25 C671 ) C25_=_C672( C25 C672 ) C25_=_C673( C25 C673 ) C25_=_C675( C25 C675 ) C25_=_C676( C25 C676 ) \nC25_=_C677( C25 C677 ) C28_=_C30( C28 C30 ) C28_=_C34( C28 C34 ) C28_=_C35( C28 C35 ) C28_=_C38( C28 C38 ) C28_=_C65( C28 C65 ) \nC28_=_C166( C28 C166 ) C28_=_C232( C28 C232 ) C28_=_C293( C28 C293 ) C28_=_C322( C28 C322 ) C28_=_C350( C28 C350 ) C28_=_C378( C28 C378 ) \nC28_=_C405( C28 C405 ) C28_=_C430( C28 C430 ) C28_=_C455( C28 C455 ) C28_=_C500( C28 C500 ) C28_=_C521( C28 C521 ) C28_=_C541( C28 C541 ) \nC28_=_C560( C28 C560 ) C28_=_C579( C28 C579 ) C28_=_C614( C28 C614 ) C28_=_C630( C28 C630 ) C28_=_C644( C28 C644 ) C28_=_C657( C28 C657 ) \nC28_=_C668( C28 C668 ) C28_=_C679( C28 C679 ) C28_=_C689( C28 C689 ) C28_=_C699( C28 C699 ) C28_=_C700( C28 C700 ) C28_=_C701( C28 C701 ) \nC28_=_C702( C28 C702 ) C28_=_C703( C28 C703 ) C28_=_C705( C28 C705 ) C28_=_C706( C28 C706 ) C28_=_C707( C28 C707 ) C30_=_C34( C30 C34 ) \nC30_=_C35( C30 C35 ) C30_=_C38( C30 C38 ) C30_=_C100( C30 C100 ) C30_=_C133( C30 C133 ) C30_=_C168( C30 C168 ) C30_=_C201( C30 C201 ) \nC30_=_C234( C30 C234 ) C30_=_C265( C30 C265 ) C30_=_C324( C30 C324 ) C30_=_C352( C30 C352 ) C30_=_C407( C30 C407 ) C30_=_C457( C30 C457 ) \nC30_=_C480( C30 C480 ) C30_=_C502( C30 C502 ) C30_=_C523( C30 C523 ) C30_=_C543( C30 C543 ) C30_=_C562( C30 C562 ) C30_=_C581( C30 C581 ) \nC30_=_C599( C30 C599 ) C30_=_C616( C30 C616 ) C30_=_C646( C30 C646 ) C30_=_C659( C30 C659 ) C30_=_C681( C30 C681 ) C30_=_C700( C30 C700 ) \nC30_=_C709( C30 C709 ) C30_=_C718( C30 C718 ) C30_=_C719( C30 C719 ) C30_=_C720( C30 C720 ) C30_=_C721( C30 C721 ) C30_=_C723( C30 C723 ) \nC30_=_C724( C30 C724 ) C34_=_C35( C34 C35 ) C34_=_C38( C34 C38 ) C34_=_C172( C34 C172 ) C34_=_C238( C34 C238 ) C34_=_C299( C34 C299 ) \nC34_=_C356( C34 C356 ) C34_=_C384( C34 C384 ) C34_=_C411( C34 C411 ) C34_=_C436( C34 C436 ) C34_=_C461( C34 C461 ) C34_=_C505( C34 C505 ) \nC34_=_C547( C34 C547 ) C34_=_C566( C34 C566 ) C34_=_C585( C34 C585 ) C34_=_C620( C34 C620 ) C34_=_C636( C34 C636 ) C34_=_C650( C34 C650 ) \nC34_=_C663( C34 C663 ) C34_=_C673( C34 C673 ) C34_=_C694( C34 C694 ) C34_=_C713( C34 C713 ) C34_=_C721( C34 C721 ) C34_=_C727( C34 C727 ) \nC34_=_C733( C34 C733 ) C34_=_C738( C34 C738 ) C34_=_C743( C34 C743 ) C34_=_C744( C34 C744 ) C34_=_C745( C34 C745 ) C35_=_C38( C35 C38 ) \nC35_=_C105( C35 C105 ) C35_=_C138( C35 C138 ) C35_=_C173( C35 C173 ) C35_=_C206( C35 C206 ) C35_=_C239( C35 C239 ) C35_=_C270( C35 C270 ) \nC35_=_C328( C35 C328 ) C35_=_C357( C35 C357 ) C35_=_C412( C35 C412 ) C35_=_C462( C35 C462 ) C35_=_C484( C35 C484 ) C35_=_C506( C35 C506 ) \nC35_=_C527( C35 C527 ) C35_=_C567( C35 C567 ) C35_=_C586( C35 C586 ) C35_=_C604( C35 C604 ) C35_=_C621( C35 C621 ) C35_=_C651( C35 C651 ) \nC35_=_C664( C35 C664 ) C35_=_C685( C35 C685 ) C35_=_C695( C35 C695 ) C35_=_C705( C35 C705 ) C35_=_C714( C35 C714 ) C35_=_C728( C35 C728 ) \nC35_=_C734( C35 C734 ) C35_=_C739( C35 C739 ) C35_=_C743( C35 C743 ) C35_=_C747( C35 C747 ) C35_=_C748( C35 C748 ) C35_=_C749( C35 C749 ) \nC38_=_C74( C38 C74 ) C38_=_C176( C38 C176 ) C38_=_C242( C38 C242 ) C38_=_C303( C38 C303 ) C38_=_C331( C38 C331 ) C38_=_C360( C38 C360 ) \nC38_=_C388( C38 C388 ) C38_=_C415( C38 C415 ) C38_=_C440( C38 C440 ) C38_=_C465( C38 C465 ) C38_=_C487( C38 C487 ) C38_=_C509( C38 C509 ) \nC38_=_C530( C38 C530 ) C38_=_C550( C38 C550 ) C38_=_C570( C38 C570 ) C38_=_C589( C38 C589 ) C38_=_C624( C38 C624 ) C38_=_C654( C38 C654 ) \nC38_=_C677( C38 C677 ) C38_=_C688( C38 C688 ) C38_=_C698( C38 C698 ) C38_=_C717( C38 C717 ) C38_=_C731( C38 C731 ) C38_=_C737( C38 C737 ) \nC38_=_C742( C38 C742 ) C38_=_C749( C38 C749 ) C38_=_C751( C38 C751 ) C38_=_C752( C38 C752 ) C39_=_C40( C39 C40 ) C39_=_C41( C39 C41 ) \nC39_=_C42( C39 C42 ) C39_=_C43( C39 C43 ) C39_=_C44( C39 C44 ) C39_=_C46( C39 C46 ) C39_=_C47( C39 C47 ) C39_=_C49( C39 C49 ) \nC39_=_C51( C39 C51 ) C39_=_C52( C39 C52 ) C39_=_C53( C39 C53 ) C39_=_C54( C39 C54 ) C39_=_C55( C39 C55 ) C39_=_C56( C39 C56 ) \nC39_=_C57( C39 C57 ) C39_=_C58( C39 C58 ) C39_=_C60( C39 C60 ) C39_=_C61( C39 C61 ) C39_=_C63( C39 C63 ) C39_=_C64( C39 C64 ) \nC39_=_C65( C39 C65 ) C39_=_C66( C39 C66 ) C39_=_C68( C39 C68 ) C39_=_C69( C39 C69 ) C39_=_C70( C39 C70 ) C39_=_C72( C39 C72 ) \nC39_=_C73( C39 C73 ) C39_=_C74( C39 C74 ) C39_=_C76( C39 C76 ) C39_=_C78( C39 C78 ) C39_=_C80( C39 C80 ) C39_=_C81( C39 C81 ) \nC39_=_C82( C39 C82 ) C39_=_C83( C39 C83 ) C39_=_C84( C39 C84 ) C39_=_C85( C39 C85 ) C39_=_C86( C39 C86 ) C39_=_C87( C39 C87 ) \nC39_=_C88( C39 C88 ) C39_=_C89( C39 C89 ) C39_=_C90( C39 C90 ) C39_=_C91(</w:t>
      </w:r>
    </w:p>
    <w:p>
      <w:pPr>
        <w:pStyle w:val="PreformattedText"/>
        <w:bidi w:val="0"/>
        <w:spacing w:before="0" w:after="0"/>
        <w:jc w:val="left"/>
        <w:rPr/>
      </w:pPr>
      <w:r>
        <w:rPr/>
        <w:t xml:space="preserve"> </w:t>
      </w:r>
      <w:r>
        <w:rPr/>
        <w:t>C39 C91 ) C39_=_C93( C39 C93 ) C39_=_C94( C39 C94 ) \nC39_=_C95( C39 C95 ) C39_=_C96( C39 C96 ) C39_=_C97( C39 C97 ) C39_=_C99( C39 C99 ) C39_=_C100( C39 C100 ) C39_=_C101( C39 C101 ) \nC39_=_C102( C39 C102 ) C39_=_C103( C39 C103 ) C39_=_C105( C39 C105 ) C39_=_C106( C39 C106 ) C39_=_C107( C39 C107 ) C40_=_C41( C40 C41 ) \nC40_=_C42( C40 C42 ) C40_=_C43( C40 C43 ) C40_=_C44( C40 C44 ) C40_=_C46( C40 C46 ) C40_=_C47( C40 C47 ) C40_=_C49( C40 C49 ) \nC40_=_C51( C40 C51 ) C40_=_C52( C40 C52 ) C40_=_C53( C40 C53 ) C40_=_C54( C40 C54 ) C40_=_C55( C40 C55 ) C40_=_C56( C40 C56 ) \nC40_=_C57( C40 C57 ) C40_=_C58( C40 C58 ) C40_=_C60( C40 C60 ) C40_=_C61( C40 C61 ) C40_=_C63( C40 C63 ) C40_=_C64( C40 C64 ) \nC40_=_C65( C40 C65 ) C40_=_C66( C40 C66 ) C40_=_C68( C40 C68 ) C40_=_C69( C40 C69 ) C40_=_C70( C40 C70 ) C40_=_C72( C40 C72 ) \nC40_=_C73( C40 C73 ) C40_=_C74( C40 C74 ) C40_=_C109( C40 C109 ) C40_=_C111( C40 C111 ) C40_=_C113( C40 C113 ) C40_=_C114( C40 C114 ) \nC40_=_C115( C40 C115 ) C40_=_C116( C40 C116 ) C40_=_C117( C40 C117 ) C40_=_C118( C40 C118 ) C40_=_C119( C40 C119 ) C40_=_C120( C40 C120 ) \nC40_=_C121( C40 C121 ) C40_=_C122( C40 C122 ) C40_=_C124( C40 C124 ) C40_=_C125( C40 C125 ) C40_=_C126( C40 C126 ) C40_=_C127( C40 C127 ) \nC40_=_C128( C40 C128 ) C40_=_C129( C40 C129 ) C40_=_C130( C40 C130 ) C40_=_C132( C40 C132 ) C40_=_C133( C40 C133 ) C40_=_C134( C40 C134 ) \nC40_=_C135( C40 C135 ) C40_=_C136( C40 C136 ) C40_=_C138( C40 C138 ) C40_=_C139( C40 C139 ) C40_=_C140( C40 C140 ) C41_=_C42( C41 C42 ) \nC41_=_C43( C41 C43 ) C41_=_C44( C41 C44 ) C41_=_C46( C41 C46 ) C41_=_C47( C41 C47 ) C41_=_C49( C41 C49 ) C41_=_C51( C41 C51 ) \nC41_=_C52( C41 C52 ) C41_=_C53( C41 C53 ) C41_=_C54( C41 C54 ) C41_=_C55( C41 C55 ) C41_=_C56( C41 C56 ) C41_=_C57( C41 C57 ) \nC41_=_C58( C41 C58 ) C41_=_C60( C41 C60 ) C41_=_C61( C41 C61 ) C41_=_C63( C41 C63 ) C41_=_C64( C41 C64 ) C41_=_C65( C41 C65 ) \nC41_=_C66( C41 C66 ) C41_=_C68( C41 C68 ) C41_=_C69( C41 C69 ) C41_=_C70( C41 C70 ) C41_=_C72( C41 C72 ) C41_=_C73( C41 C73 ) \nC41_=_C74( C41 C74 ) C41_=_C76( C41 C76 ) C41_=_C109( C41 C109 ) C41_=_C142( C41 C142 ) C41_=_C144( C41 C144 ) C41_=_C145( C41 C145 ) \nC41_=_C148( C41 C148 ) C41_=_C150( C41 C150 ) C41_=_C158( C41 C158 ) C41_=_C160( C41 C160 ) C41_=_C163( C41 C163 ) C41_=_C166( C41 C166 ) \nC41_=_C168( C41 C168 ) C41_=_C172( C41 C172 ) C41_=_C173( C41 C173 ) C41_=_C176( C41 C176 ) C42_=_C43( C42 C43 ) C42_=_C44( C42 C44 ) \nC42_=_C46( C42 C46 ) C42_=_C47( C42 C47 ) C42_=_C49( C42 C49 ) C42_=_C51( C42 C51 ) C42_=_C52( C42 C52 ) C42_=_C53( C42 C53 ) \nC42_=_C54( C42 C54 ) C42_=_C55( C42 C55 ) C42_=_C56( C42 C56 ) C42_=_C57( C42 C57 ) C42_=_C58( C42 C58 ) C42_=_C60( C42 C60 ) \nC42_=_C61( C42 C61 ) C42_=_C63( C42 C63 ) C42_=_C64( C42 C64 ) C42_=_C65( C42 C65 ) C42_=_C66( C42 C66 ) C42_=_C68( C42 C68 ) \nC42_=_C69( C42 C69 ) C42_=_C70( C42 C70 ) C42_=_C72( C42 C72 ) C42_=_C73( C42 C73 ) C42_=_C74( C42 C74 ) C42_=_C142( C42 C142 ) \nC42_=_C177( C42 C177 ) C42_=_C179( C42 C179 ) C42_=_C180( C42 C180 ) C42_=_C181( C42 C181 ) C42_=_C182( C42 C182 ) C42_=_C183( C42 C183 ) \nC42_=_C184( C42 C184 ) C42_=_C185( C42 C185 ) C42_=_C186( C42 C186 ) C42_=_C187( C42 C187 ) C42_=_C188( C42 C188 ) C42_=_C189( C42 C189 ) \nC42_=_C190( C42 C190 ) C42_=_C191( C42 C191 ) C42_=_C193( C42 C193 ) C42_=_C194( C42 C194 ) C42_=_C195( C42 C195 ) C42_=_C196( C42 C196 ) \nC42_=_C197( C42 C197 ) C42_=_C198( C42 C198 ) C42_=_C199( C42 C199 ) C42_=_C201( C42 C201 ) C42_=_C202( C42 C202 ) C42_=_C203( C42 C203 ) \nC42_=_C204( C42 C204 ) C42_=_C206( C42 C206 ) C42_=_C207( C42 C207 ) C42_=_C208( C42 C208 ) C43_=_C44( C43 C44 ) C43_=_C46( C43 C46 ) \nC43_=_C47( C43 C47 ) C43_=_C49( C43 C49 ) C43_=_C51( C43 C51 ) C43_=_C52( C43 C52 ) C43_=_C53( C43 C53 ) C43_=_C54( C43 C54 ) \nC43_=_C55( C43 C55 ) C43_=_C56( C43 C56 ) C43_=_C57( C43 C57 ) C43_=_C58( C43 C58 ) C43_=_C60( C43 C60 ) C43_=_C61( C43 C61 ) \nC43_=_C63( C43 C63 ) C43_=_C64( C43 C64 ) C43_=_C65( C43 C65 ) C43_=_C66( C43 C66 ) C43_=_C68( C43 C68 ) C43_=_C69( C43 C69 ) \nC43_=_C70( C43 C70 ) C43_=_C72( C43 C72 ) C43_=_C73( C43 C73 ) C43_=_C74( C43 C74 ) C43_=_C78( C43 C78 ) C43_=_C111( C43 C111 ) \nC43_=_C177( C43 C177 ) C43_=_C210( C43 C210 ) C43_=_C211( C43 C211 ) C43_=_C214( C43 C214 ) C43_=_C216( C43 C216 ) C43_=_C224( C43 C224 ) \nC43_=_C226( C43 C226 ) C43_=_C229( C43 C229 ) C43_=_C232( C43 C232 ) C43_=_C234( C43 C234 ) C43_=_C238( C43 C238 ) C43_=_C239( C43 C239 ) \nC43_=_C242( C43 C242 ) C44_=_C46( C44 C46 ) C44_=_C47( C44 C47 ) C44_=_C49( C44 C49 ) C44_=_C51( C44 C51 ) C44_=_C52( C44 C52 ) \nC44_=_C53( C44 C53 ) C44_=_C54( C44 C54 ) C44_=_C55( C44 C55 ) C44_=_C56( C44 C56 ) C44_=_C57( C44 C57 ) C44_=_C58( C44 C58 ) \nC44_=_C60( C44 C60 ) C44_=_C61( C44 C61 ) C44_=_C63( C44 C63 ) C44_=_C64( C44 C64 ) C44_=_C65( C44 C65 ) C44_=_C66( C44 C66 ) \nC44_=_C68( C44 C68 ) C44_=_C69( C44 C69 ) C44_=_C70( C44 C70 ) C44_=_C72( C44 C72 ) C44_=_C73( C44 C73 ) C44_=_C74( C44 C74 ) \nC44_=_C144( C44 C144 ) C44_=_C210( C44 C210 ) C44_=_C243( C44 C243 ) C44_=_C244( C44 C244 ) C44_=_C245( C44 C245 ) C44_=_C246( C44 C246 ) \nC44_=_C247( C44 C247 ) C44_=_C248( C44 C248 ) C44_=_C249( C44 C249 ) C44_=_C250( C44 C250 ) C44_=_C251( C44 C251 ) C44_=_C252( C44 C252 ) \nC44_=_C253( C44 C253 ) C44_=_C254( C44 C254 ) C44_=_C255( C44 C255 ) C44_=_C257( C44 C257 ) C44_=_C258( C44 C258 ) C44_=_C259( C44 C259 ) \nC44_=_C260( C44 C260 ) C44_=_C261( C44 C261 ) C44_=_C262( C44 C262 ) C44_=_C264( C44 C264 ) C44_=_C265( C44 C265 ) C44_=_C266( C44 C266 ) \nC44_=_C267( C44 C267 ) C44_=_C268( C44 C268 ) C44_=_C270( C44 C270 ) C44_=_C271( C44 C271 ) C44_=_C272( C44 C272 ) C46_=_C47( C46 C47 ) \nC46_=_C49( C46 C49 ) C46_=_C51( C46 C51 ) C46_=_C52( C46 C52 ) C46_=_C53( C46 C53 ) C46_=_C54( C46 C54 ) C46_=_C55( C46 C55 ) \nC46_=_C56( C46 C56 ) C46_=_C57( C46 C57 ) C46_=_C58( C46 C58 ) C46_=_C60( C46 C60 ) C46_=_C61( C46 C61 ) C46_=_C63( C46 C63 ) \nC46_=_C64( C46 C64 ) C46_=_C65( C46 C65 ) C46_=_C66( C46 C66 ) C46_=_C68( C46 C68 ) C46_=_C69( C46 C69 ) C46_=_C70( C46 C70 ) \nC46_=_C72( C46 C72 ) C46_=_C73( C46 C73 ) C46_=_C74( C46 C74 ) C46_=_C81( C46 C81 ) C46_=_C180( C46 C180 ) C46_=_C244( C46 C244 ) \nC46_=_C274( C46 C274 ) C46_=_C306( C46 C306 ) C46_=_C314( C46 C314 ) C46_=_C316( C46 C316 ) C46_=_C319( C46 C319 ) C46_=_C322( C46 C322 ) \nC46_=_C324( C46 C324 ) C46_=_C328( C46 C328 ) C46_=_C331( C46 C331 ) C47_=_C49( C47 C49 ) C47_=_C51( C47 C51 ) C47_=_C52( C47 C52 ) \nC47_=_C53( C47 C53 ) C47_=_C54( C47 C54 ) C47_=_C55( C47 C55 ) C47_=_C56( C47 C56 ) C47_=_C57( C47 C57 ) C47_=_C58( C47 C58 ) \nC47_=_C60( C47 C60 ) C47_=_C61( C47 C61 ) C47_=_C63( C47 C63 ) C47_=_C64( C47 C64 ) C47_=_C65( C47 C65 ) C47_=_C66( C47 C66 ) \nC47_=_C68( C47 C68 ) C47_=_C69( C47 C69 ) C47_=_C70( C47 C70 ) C47_=_C72( C47 C72 ) C47_=_C73( C47 C73 ) C47_=_C74( C47 C74 ) \nC47_=_C82( C47 C82 ) C47_=_C114( C47 C114 ) C47_=_C181( C47 C181 ) C47_=_C245( C47 C245 ) C47_=_C275( C47 C275 ) C47_=_C332( C47 C332 ) \nC47_=_C334( C47 C334 ) C47_=_C342( C47 C342 ) C47_=_C344( C47 C344 ) C47_=_C347( C47 C347 ) C47_=_C350( C47 C350 ) C47_=_C352( C47 C352 ) \nC47_=_C356( C47 C356 ) C47_=_C357( C47 C357 ) C47_=_C360( C47 C360 ) C49_=_C51( C49 C51 ) C49_=_C52( C49 C52 ) C49_=_C53( C49 C53 ) \nC49_=_C54( C49 C54 ) C49_=_C55( C49 C55 ) C49_=_C56( C49 C56 ) C49_=_C57( C49 C57 ) C49_=_C58( C49 C58 ) C49_=_C60( C49 C60 ) \nC49_=_C61( C49 C61 ) C49_=_C63( C49 C63 ) C49_=_C64( C49 C64 ) C49_=_C65( C49 C65 ) C49_=_C66( C49 C66 ) C49_=_C68( C49 C68 ) \nC49_=_C69( C49 C69 ) C49_=_C70( C49 C70 ) C49_=_C72( C49 C72 ) C49_=_C73( C49 C73 ) C49_=_C74( C49 C74 ) C49_=_C84( C49 C84 ) \nC49_=_C115( C49 C115 ) C49_=_C183( C49 C183 ) C49_=_C247( C49 C247 ) C49_=_C277( C49 C277 ) C49_=_C361( C49 C361 ) C49_=_C389( C49 C389 ) \nC49_=_C397( C49 C397 ) C49_=_C399( C49 C399 ) C49_=_C402( C49 C402 ) C49_=_C405( C49 C405 ) C49_=_C407( C49 C407 ) C49_=_C411( C49 C411 ) \nC49_=_C412( C49 C412 ) C49_=_C415( C49 C415 ) C51_=_C52( C51 C52 ) C51_=_C53( C51 C53 ) C51_=_C54( C51 C54 ) C51_=_C55( C51 C55 ) \nC51_=_C56( C51 C56 ) C51_=_C57( C51 C57 ) C51_=_C58( C51 C58 ) C51_=_C60( C51 C60 ) C51_=_C61( C51 C61 ) C51_=_C63( C51 C63 ) \nC51_=_C64( C51 C64 ) C51_=_C65( C51 C65 ) C51_=_C66( C51 C66 ) C51_=_C68( C51 C68 ) C51_=_C69( C51 C69 ) C51_=_C70( C51 C70 ) \nC51_=_C72( C51 C72 ) C51_=_C73( C51 C73 ) C51_=_C74( C51 C74 ) C51_=_C86( C51 C86 ) C51_=_C117( C51 C117 ) C51_=_C185( C51 C185 ) \nC51_=_C249( C51 C249 ) C51_=_C279( C51 C279 ) C51_=_C363( C51 C363 ) C51_=_C416( C51 C416 ) C51_=_C447( C51 C447 ) C51_=_C449( C51 C449 ) \nC51_=_C452( C51 C452 ) C51_=_C455( C51 C455 ) C51_=_C457( C51 C457 ) C51_=_C461( C51 C461 ) C51_=_C462( C51 C462 ) C51_=_C465( C51 C465 ) \nC52_=_C53( C52 C53 ) C52_=_C54( C52 C54 ) C52_=_C55( C52 C55 ) C52_=_C56( C52 C56 ) C52_=_C57( C52 C57 ) C52_=_C58( C52 C58 ) \nC52_=_C60( C52 C60 ) C52_=_C61( C52 C61 ) C52_=_C63( C52 C63 ) C52_=_C64( C52 C64 ) C52_=_C65( C52 C65 ) C52_=_C66( C52 C66 ) \nC52_=_C68( C52 C68 ) C52_=_C69( C52 C69 ) C52_=_C70( C52 C70 ) C52_=_C72( C52 C72 ) C52_=_C73( C52 C73 ) C52_=_C74( C52 C74 ) \nC52_=_C87( C52 C87 ) C52_=_C118( C52 C118 ) C52_=_C186( C52 C186 ) C52_=_C250( C52 C250 ) C52_=_C280( C52 C280 ) C52_=_C364( C52 C364 ) \nC52_=_C417( C52 C417 ) C52_=_C471( C52 C471 ) C52_=_C473( C52 C473 ) C52_=_C476( C52 C476 ) C52_=_C480( C52 C480 ) C52_=_C484( C52 C484 ) \nC52_=_C487( C52 C487 ) C53_=_C54( C53 C54 ) C53_=_C55( C53 C55 ) C53_=_C56( C53 C56 ) C53_=_C57( C53 C57 ) C53_=_C58( C53 C58 ) \nC53_=_C60( C53 C60 ) C53_=_C61( C53 C61 ) C53_=_C63( C53 C63 ) C53_=_C64( C53 C64 ) C53_=_C65( C53 C65 ) C53_=_C66( C53 C66 ) \nC53_=_C68( C53 C68 ) C53_=_C69( C53 C69 ) C53_=_C70( C53 C70 ) C53_=_C72( C53 C72 ) C53_=_C73( C53 C73 ) C53_=_C74( C53 C74 ) \nC53_=_C89( C53 C89 ) C53_=_C120( C53 C120 ) C53_=_C188( C53 C188 ) C53_=_C252( C53 C252 ) C53_=_C282( C53 C282 ) C53_=_C366( C53 C366</w:t>
      </w:r>
    </w:p>
    <w:p>
      <w:pPr>
        <w:pStyle w:val="PreformattedText"/>
        <w:bidi w:val="0"/>
        <w:spacing w:before="0" w:after="0"/>
        <w:jc w:val="left"/>
        <w:rPr/>
      </w:pPr>
      <w:r>
        <w:rPr/>
        <w:t xml:space="preserve"> </w:t>
      </w:r>
      <w:r>
        <w:rPr/>
        <w:t>) \nC53_=_C419( C53 C419 ) C53_=_C513( C53 C513 ) C53_=_C515( C53 C515 ) C53_=_C518( C53 C518 ) C53_=_C521( C53 C521 ) C53_=_C523( C53 C523 ) \nC53_=_C527( C53 C527 ) C53_=_C530( C53 C530 ) C54_=_C55( C54 C55 ) C54_=_C56( C54 C56 ) C54_=_C57( C54 C57 ) C54_=_C58( C54 C58 ) \nC54_=_C60( C54 C60 ) C54_=_C61( C54 C61 ) C54_=_C63( C54 C63 ) C54_=_C64( C54 C64 ) C54_=_C65( C54 C65 ) C54_=_C66( C54 C66 ) \nC54_=_C68( C54 C68 ) C54_=_C69( C54 C69 ) C54_=_C70( C54 C70 ) C54_=_C72( C54 C72 ) C54_=_C73( C54 C73 ) C54_=_C74( C54 C74 ) \nC54_=_C90( C54 C90 ) C54_=_C189( C54 C189 ) C54_=_C253( C54 C253 ) C54_=_C367( C54 C367 ) C54_=_C420( C54 C420 ) C54_=_C533( C54 C533 ) \nC54_=_C535( C54 C535 ) C54_=_C538( C54 C538 ) C54_=_C541( C54 C541 ) C54_=_C543( C54 C543 ) C54_=_C547( C54 C547 ) C54_=_C550( C54 C550 ) \nC55_=_C56( C55 C56 ) C55_=_C57( C55 C57 ) C55_=_C58( C55 C58 ) C55_=_C60( C55 C60 ) C55_=_C61( C55 C61 ) C55_=_C63( C55 C63 ) \nC55_=_C64( C55 C64 ) C55_=_C65( C55 C65 ) C55_=_C66( C55 C66 ) C55_=_C68( C55 C68 ) C55_=_C69( C55 C69 ) C55_=_C70( C55 C70 ) \nC55_=_C72( C55 C72 ) C55_=_C73( C55 C73 ) C55_=_C74( C55 C74 ) C55_=_C121( C55 C121 ) C55_=_C190( C55 C190 ) C55_=_C254( C55 C254 ) \nC55_=_C283( C55 C283 ) C55_=_C368( C55 C368 ) C55_=_C421( C55 C421 ) C55_=_C552( C55 C552 ) C55_=_C554( C55 C554 ) C55_=_C557( C55 C557 ) \nC55_=_C560( C55 C560 ) C55_=_C562( C55 C562 ) C55_=_C566( C55 C566 ) C55_=_C567( C55 C567 ) C55_=_C570( C55 C570 ) C56_=_C57( C56 C57 ) \nC56_=_C58( C56 C58 ) C56_=_C60( C56 C60 ) C56_=_C61( C56 C61 ) C56_=_C63( C56 C63 ) C56_=_C64( C56 C64 ) C56_=_C65( C56 C65 ) \nC56_=_C66( C56 C66 ) C56_=_C68( C56 C68 ) C56_=_C69( C56 C69 ) C56_=_C70( C56 C70 ) C56_=_C72( C56 C72 ) C56_=_C73( C56 C73 ) \nC56_=_C74( C56 C74 ) C56_=_C91( C56 C91 ) C56_=_C122( C56 C122 ) C56_=_C191( C56 C191 ) C56_=_C255( C56 C255 ) C56_=_C284( C56 C284 ) \nC56_=_C369( C56 C369 ) C56_=_C422( C56 C422 ) C56_=_C571( C56 C571 ) C56_=_C573( C56 C573 ) C56_=_C576( C56 C576 ) C56_=_C579( C56 C579 ) \nC56_=_C581( C56 C581 ) C56_=_C585( C56 C585 ) C56_=_C586( C56 C586 ) C56_=_C589( C56 C589 ) C57_=_C58( C57 C58 ) C57_=_C60( C57 C60 ) \nC57_=_C61( C57 C61 ) C57_=_C63( C57 C63 ) C57_=_C64( C57 C64 ) C57_=_C65( C57 C65 ) C57_=_C66( C57 C66 ) C57_=_C68( C57 C68 ) \nC57_=_C69( C57 C69 ) C57_=_C70( C57 C70 ) C57_=_C72( C57 C72 ) C57_=_C73( C57 C73 ) C57_=_C74( C57 C74 ) C57_=_C158( C57 C158 ) \nC57_=_C224( C57 C224 ) C57_=_C285( C57 C285 ) C57_=_C314( C57 C314 ) C57_=_C342( C57 C342 ) C57_=_C370( C57 C370 ) C57_=_C397( C57 C397 ) \nC57_=_C447( C57 C447 ) C57_=_C471( C57 C471 ) C57_=_C492( C57 C492 ) C57_=_C513( C57 C513 ) C57_=_C533( C57 C533 ) C57_=_C552( C57 C552 ) \nC57_=_C571( C57 C571 ) C57_=_C590( C57 C590 ) C57_=_C591( C57 C591 ) C57_=_C592( C57 C592 ) C57_=_C593( C57 C593 ) C57_=_C594( C57 C594 ) \nC57_=_C595( C57 C595 ) C57_=_C596( C57 C596 ) C57_=_C598( C57 C598 ) C57_=_C599( C57 C599 ) C57_=_C600( C57 C600 ) C57_=_C601( C57 C601 ) \nC57_=_C602( C57 C602 ) C57_=_C604( C57 C604 ) C57_=_C605( C57 C605 ) C57_=_C606( C57 C606 ) C58_=_C60( C58 C60 ) C58_=_C61( C58 C61 ) \nC58_=_C63( C58 C63 ) C58_=_C64( C58 C64 ) C58_=_C65( C58 C65 ) C58_=_C66( C58 C66 ) C58_=_C68( C58 C68 ) C58_=_C69( C58 C69 ) \nC58_=_C70( C58 C70 ) C58_=_C72( C58 C72 ) C58_=_C73( C58 C73 ) C58_=_C74( C58 C74 ) C58_=_C93( C58 C93 ) C58_=_C124( C58 C124 ) \nC58_=_C193( C58 C193 ) C58_=_C257( C58 C257 ) C58_=_C286( C58 C286 ) C58_=_C371( C58 C371 ) C58_=_C423( C58 C423 ) C58_=_C590( C58 C590 ) \nC58_=_C608( C58 C608 ) C58_=_C611( C58 C611 ) C58_=_C614( C58 C614 ) C58_=_C616( C58 C616 ) C58_=_C620( C58 C620 ) C58_=_C621( C58 C621 ) \nC58_=_C624( C58 C624 ) C60_=_C61( C60 C61 ) C60_=_C63( C60 C63 ) C60_=_C64( C60 C64 ) C60_=_C65( C60 C65 ) C60_=_C66( C60 C66 ) \nC60_=_C68( C60 C68 ) C60_=_C69( C60 C69 ) C60_=_C70( C60 C70 ) C60_=_C72( C60 C72 ) C60_=_C73( C60 C73 ) C60_=_C74( C60 C74 ) \nC60_=_C95( C60 C95 ) C60_=_C126( C60 C126 ) C60_=_C195( C60 C195 ) C60_=_C258( C60 C258 ) C60_=_C288( C60 C288 ) C60_=_C373( C60 C373 ) \nC60_=_C425( C60 C425 ) C60_=_C592( C60 C592 ) C60_=_C625( C60 C625 ) C60_=_C641( C60 C641 ) C60_=_C644( C60 C644 ) C60_=_C646( C60 C646 ) \nC60_=_C650( C60 C650 ) C60_=_C651( C60 C651 ) C60_=_C654( C60 C654 ) C61_=_C63( C61 C63 ) C61_=_C64( C61 C64 ) C61_=_C65( C61 C65 ) \nC61_=_C66( C61 C66 ) C61_=_C68( C61 C68 ) C61_=_C69( C61 C69 ) C61_=_C70( C61 C70 ) C61_=_C72( C61 C72 ) C61_=_C73( C61 C73 ) \nC61_=_C74( C61 C74 ) C61_=_C127( C61 C127 ) C61_=_C196( C61 C196 ) C61_=_C259( C61 C259 ) C61_=_C289( C61 C289 ) C61_=_C374( C61 C374 ) \nC61_=_C426( C61 C426 ) C61_=_C593( C61 C593 ) C61_=_C626( C61 C626 ) C61_=_C655( C61 C655 ) C61_=_C657( C61 C657 ) C61_=_C659( C61 C659 ) \nC61_=_C663( C61 C663 ) C61_=_C664( C61 C664 ) C63_=_C64( C63 C64 ) C63_=_C65( C63 C65 ) C63_=_C66( C63 C66 ) C63_=_C68( C63 C68 ) \nC63_=_C69( C63 C69 ) C63_=_C70( C63 C70 ) C63_=_C72( C63 C72 ) C63_=_C73( C63 C73 ) C63_=_C74( C63 C74 ) C63_=_C129( C63 C129 ) \nC63_=_C198( C63 C198 ) C63_=_C261( C63 C261 ) C63_=_C291( C63 C291 ) C63_=_C376( C63 C376 ) C63_=_C428( C63 C428 ) C63_=_C595( C63 C595 ) \nC63_=_C628( C63 C628 ) C63_=_C667( C63 C667 ) C63_=_C679( C63 C679 ) C63_=_C681( C63 C681 ) C63_=_C685( C63 C685 ) C63_=_C688( C63 C688 ) \nC64_=_C65( C64 C65 ) C64_=_C66( C64 C66 ) C64_=_C68( C64 C68 ) C64_=_C69( C64 C69 ) C64_=_C70( C64 C70 ) C64_=_C72( C64 C72 ) \nC64_=_C73( C64 C73 ) C64_=_C74( C64 C74 ) C64_=_C97( C64 C97 ) C64_=_C130( C64 C130 ) C64_=_C199( C64 C199 ) C64_=_C262( C64 C262 ) \nC64_=_C292( C64 C292 ) C64_=_C377( C64 C377 ) C64_=_C429( C64 C429 ) C64_=_C596( C64 C596 ) C64_=_C629( C64 C629 ) C64_=_C689( C64 C689 ) \nC64_=_C694( C64 C694 ) C64_=_C695( C64 C695 ) C64_=_C698( C64 C698 ) C65_=_C66( C65 C66 ) C65_=_C68( C65 C68 ) C65_=_C69( C65 C69 ) \nC65_=_C70( C65 C70 ) C65_=_C72( C65 C72 ) C65_=_C73( C65 C73 ) C65_=_C74( C65 C74 ) C65_=_C166( C65 C166 ) C65_=_C232( C65 C232 ) \nC65_=_C293( C65 C293 ) C65_=_C322( C65 C322 ) C65_=_C350( C65 C350 ) C65_=_C378( C65 C378 ) C65_=_C405( C65 C405 ) C65_=_C430( C65 C430 ) \nC65_=_C455( C65 C455 ) C65_=_C500( C65 C500 ) C65_=_C521( C65 C521 ) C65_=_C541( C65 C541 ) C65_=_C560( C65 C560 ) C65_=_C579( C65 C579 ) \nC65_=_C614( C65 C614 ) C65_=_C630( C65 C630 ) C65_=_C644( C65 C644 ) C65_=_C657( C65 C657 ) C65_=_C668( C65 C668 ) C65_=_C679( C65 C679 ) \nC65_=_C689( C65 C689 ) C65_=_C699( C65 C699 ) C65_=_C700( C65 C700 ) C65_=_C701( C65 C701 ) C65_=_C702( C65 C702 ) C65_=_C703( C65 C703 ) \nC65_=_C705( C65 C705 ) C65_=_C706( C65 C706 ) C65_=_C707( C65 C707 ) C66_=_C68( C66 C68 ) C66_=_C69( C66 C69 ) C66_=_C70( C66 C70 ) \nC66_=_C72( C66 C72 ) C66_=_C73( C66 C73 ) C66_=_C74( C66 C74 ) C66_=_C99( C66 C99 ) C66_=_C132( C66 C132 ) C66_=_C264( C66 C264 ) \nC66_=_C294( C66 C294 ) C66_=_C379( C66 C379 ) C66_=_C431( C66 C431 ) C66_=_C598( C66 C598 ) C66_=_C631( C66 C631 ) C66_=_C699( C66 C699 ) \nC66_=_C709( C66 C709 ) C66_=_C713( C66 C713 ) C66_=_C714( C66 C714 ) C66_=_C717( C66 C717 ) C68_=_C69( C68 C69 ) C68_=_C70( C68 C70 ) \nC68_=_C72( C68 C72 ) C68_=_C73( C68 C73 ) C68_=_C74( C68 C74 ) C68_=_C101( C68 C101 ) C68_=_C134( C68 C134 ) C68_=_C202( C68 C202 ) \nC68_=_C266( C68 C266 ) C68_=_C296( C68 C296 ) C68_=_C381( C68 C381 ) C68_=_C433( C68 C433 ) C68_=_C600( C68 C600 ) C68_=_C633( C68 C633 ) \nC68_=_C670( C68 C670 ) C68_=_C701( C68 C701 ) C68_=_C718( C68 C718 ) C68_=_C727( C68 C727 ) C68_=_C728( C68 C728 ) C68_=_C731( C68 C731 ) \nC69_=_C70( C69 C70 ) C69_=_C72( C69 C72 ) C69_=_C73( C69 C73 ) C69_=_C74( C69 C74 ) C69_=_C102( C69 C102 ) C69_=_C135( C69 C135 ) \nC69_=_C203( C69 C203 ) C69_=_C267( C69 C267 ) C69_=_C297( C69 C297 ) C69_=_C382( C69 C382 ) C69_=_C434( C69 C434 ) C69_=_C601( C69 C601 ) \nC69_=_C634( C69 C634 ) C69_=_C671( C69 C671 ) C69_=_C702( C69 C702 ) C69_=_C719( C69 C719 ) C69_=_C733( C69 C733 ) C69_=_C734( C69 C734 ) \nC69_=_C737( C69 C737 ) C70_=_C72( C70 C72 ) C70_=_C73( C70 C73 ) C70_=_C74( C70 C74 ) C70_=_C103( C70 C103 ) C70_=_C136( C70 C136 ) \nC70_=_C204( C70 C204 ) C70_=_C268( C70 C268 ) C70_=_C298( C70 C298 ) C70_=_C383( C70 C383 ) C70_=_C435( C70 C435 ) C70_=_C602( C70 C602 ) \nC70_=_C635( C70 C635 ) C70_=_C672( C70 C672 ) C70_=_C703( C70 C703 ) C70_=_C720( C70 C720 ) C70_=_C738( C70 C738 ) C70_=_C739( C70 C739 ) \nC70_=_C742( C70 C742 ) C72_=_C73( C72 C73 ) C72_=_C74( C72 C74 ) C72_=_C106( C72 C106 ) C72_=_C139( C72 C139 ) C72_=_C207( C72 C207 ) \nC72_=_C271( C72 C271 ) C72_=_C301( C72 C301 ) C72_=_C386( C72 C386 ) C72_=_C438( C72 C438 ) C72_=_C605( C72 C605 ) C72_=_C638( C72 C638 ) \nC72_=_C675( C72 C675 ) C72_=_C706( C72 C706 ) C72_=_C723( C72 C723 ) C72_=_C744( C72 C744 ) C72_=_C747( C72 C747 ) C72_=_C751( C72 C751 ) \nC73_=_C74( C73 C74 ) C73_=_C107( C73 C107 ) C73_=_C140( C73 C140 ) C73_=_C208( C73 C208 ) C73_=_C272( C73 C272 ) C73_=_C302( C73 C302 ) \nC73_=_C387( C73 C387 ) C73_=_C439( C73 C439 ) C73_=_C606( C73 C606 ) C73_=_C639( C73 C639 ) C73_=_C676( C73 C676 ) C73_=_C707( C73 C707 ) \nC73_=_C724( C73 C724 ) C73_=_C745( C73 C745 ) C73_=_C748( C73 C748 ) C73_=_C752( C73 C752 ) C74_=_C176( C74 C176 ) C74_=_C242( C74 C242 ) \nC74_=_C303( C74 C303 ) C74_=_C331( C74 C331 ) C74_=_C360( C74 C360 ) C74_=_C388( C74 C388 ) C74_=_C415( C74 C415 ) C74_=_C440( C74 C440 ) \nC74_=_C465( C74 C465 ) C74_=_C487( C74 C487 ) C74_=_C509( C74 C509 ) C74_=_C530( C74 C530 ) C74_=_C550( C74 C550 ) C74_=_C570( C74 C570 ) \nC74_=_C589( C74 C589 ) C74_=_C624( C74 C624 ) C74_=_C654( C74 C654 ) C74_=_C677( C74 C677 ) C74_=_C688( C74 C688 ) C74_=_C698( C74 C698 ) \nC74_=_C717( C74 C717 ) C74_=_C731( C74 C731 ) C74_=_C737( C74 C737 ) C74_=_C742( C74 C742 ) C74_=_C749( C74 C749 ) C74_=_C751( C74 C751 ) \nC74_=_C752( C74 C752 ) C76_=_C78( C76 C78 ) C76_=_C80( C76 C80 ) C76_=_C81( C76 C81 ) C76_=_C82( C76 C82 ) C76_=_C83( C76 C83 ) \nC76_=_C84( C76 C84 ) C76_=_C85( C76 C85 ) C76_=_C86( C76 C86 ) C76_=_C87( C76 C87 ) C76_=_C88( C76 C88 ) C76_=_C89(</w:t>
      </w:r>
    </w:p>
    <w:p>
      <w:pPr>
        <w:pStyle w:val="PreformattedText"/>
        <w:bidi w:val="0"/>
        <w:spacing w:before="0" w:after="0"/>
        <w:jc w:val="left"/>
        <w:rPr/>
      </w:pPr>
      <w:r>
        <w:rPr/>
        <w:t xml:space="preserve"> </w:t>
      </w:r>
      <w:r>
        <w:rPr/>
        <w:t>C76 C89 ) \nC76_=_C90( C76 C90 ) C76_=_C91( C76 C91 ) C76_=_C93( C76 C93 ) C76_=_C94( C76 C94 ) C76_=_C95( C76 C95 ) C76_=_C96( C76 C96 ) \nC76_=_C97( C76 C97 ) C76_=_C99( C76 C99 ) C76_=_C100( C76 C100 ) C76_=_C101( C76 C101 ) C76_=_C102( C76 C102 ) C76_=_C103( C76 C103 ) \nC76_=_C105( C76 C105 ) C76_=_C106( C76 C106 ) C76_=_C107( C76 C107 ) C76_=_C109( C76 C109 ) C76_=_C142( C76 C142 ) C76_=_C144( C76 C144 ) \nC76_=_C145( C76 C145 ) C76_=_C148( C76 C148 ) C76_=_C150( C76 C150 ) C76_=_C158( C76 C158 ) C76_=_C160( C76 C160 ) C76_=_C163( C76 C163 ) \nC76_=_C166( C76 C166 ) C76_=_C168( C76 C168 ) C76_=_C172( C76 C172 ) C76_=_C173( C76 C173 ) C76_=_C176( C76 C176 ) C78_=_C80( C78 C80 ) \nC78_=_C81( C78 C81 ) C78_=_C82( C78 C82 ) C78_=_C83( C78 C83 ) C78_=_C84( C78 C84 ) C78_=_C85( C78 C85 ) C78_=_C86( C78 C86 ) \nC78_=_C87( C78 C87 ) C78_=_C88( C78 C88 ) C78_=_C89( C78 C89 ) C78_=_C90( C78 C90 ) C78_=_C91( C78 C91 ) C78_=_C93( C78 C93 ) \nC78_=_C94( C78 C94 ) C78_=_C95( C78 C95 ) C78_=_C96( C78 C96 ) C78_=_C97( C78 C97 ) C78_=_C99( C78 C99 ) C78_=_C100( C78 C100 ) \nC78_=_C101( C78 C101 ) C78_=_C102( C78 C102 ) C78_=_C103( C78 C103 ) C78_=_C105( C78 C105 ) C78_=_C106( C78 C106 ) C78_=_C107( C78 C107 ) \nC78_=_C111( C78 C111 ) C78_=_C177( C78 C177 ) C78_=_C210( C78 C210 ) C78_=_C211( C78 C211 ) C78_=_C214( C78 C214 ) C78_=_C216( C78 C216 ) \nC78_=_C224( C78 C224 ) C78_=_C226( C78 C226 ) C78_=_C229( C78 C229 ) C78_=_C232( C78 C232 ) C78_=_C234( C78 C234 ) C78_=_C238( C78 C238 ) \nC78_=_C239( C78 C239 ) C78_=_C242( C78 C242 ) C80_=_C81( C80 C81 ) C80_=_C82( C80 C82 ) C80_=_C83( C80 C83 ) C80_=_C84( C80 C84 ) \nC80_=_C85( C80 C85 ) C80_=_C86( C80 C86 ) C80_=_C87( C80 C87 ) C80_=_C88( C80 C88 ) C80_=_C89( C80 C89 ) C80_=_C90( C80 C90 ) \nC80_=_C91( C80 C91 ) C80_=_C93( C80 C93 ) C80_=_C94( C80 C94 ) C80_=_C95( C80 C95 ) C80_=_C96( C80 C96 ) C80_=_C97( C80 C97 ) \nC80_=_C99( C80 C99 ) C80_=_C100( C80 C100 ) C80_=_C101( C80 C101 ) C80_=_C102( C80 C102 ) C80_=_C103( C80 C103 ) C80_=_C105( C80 C105 ) \nC80_=_C106( C80 C106 ) C80_=_C107( C80 C107 ) C80_=_C113( C80 C113 ) C80_=_C145( C80 C145 ) C80_=_C179( C80 C179 ) C80_=_C211( C80 C211 ) \nC80_=_C243( C80 C243 ) C80_=_C274( C80 C274 ) C80_=_C275( C80 C275 ) C80_=_C277( C80 C277 ) C80_=_C279( C80 C279 ) C80_=_C280( C80 C280 ) \nC80_=_C281( C80 C281 ) C80_=_C282( C80 C282 ) C80_=_C283( C80 C283 ) C80_=_C284( C80 C284 ) C80_=_C285( C80 C285 ) C80_=_C286( C80 C286 ) \nC80_=_C288( C80 C288 ) C80_=_C289( C80 C289 ) C80_=_C291( C80 C291 ) C80_=_C292( C80 C292 ) C80_=_C293( C80 C293 ) C80_=_C294( C80 C294 ) \nC80_=_C296( C80 C296 ) C80_=_C297( C80 C297 ) C80_=_C298( C80 C298 ) C80_=_C299( C80 C299 ) C80_=_C301( C80 C301 ) C80_=_C302( C80 C302 ) \nC80_=_C303( C80 C303 ) C81_=_C82( C81 C82 ) C81_=_C83( C81 C83 ) C81_=_C84( C81 C84 ) C81_=_C85( C81 C85 ) C81_=_C86( C81 C86 ) \nC81_=_C87( C81 C87 ) C81_=_C88( C81 C88 ) C81_=_C89( C81 C89 ) C81_=_C90( C81 C90 ) C81_=_C91( C81 C91 ) C81_=_C93( C81 C93 ) \nC81_=_C94( C81 C94 ) C81_=_C95( C81 C95 ) C81_=_C96( C81 C96 ) C81_=_C97( C81 C97 ) C81_=_C99( C81 C99 ) C81_=_C100( C81 C100 ) \nC81_=_C101( C81 C101 ) C81_=_C102( C81 C102 ) C81_=_C103( C81 C103 ) C81_=_C105( C81 C105 ) C81_=_C106( C81 C106 ) C81_=_C107( C81 C107 ) \nC81_=_C180( C81 C180 ) C81_=_C244( C81 C244 ) C81_=_C274( C81 C274 ) C81_=_C306( C81 C306 ) C81_=_C314( C81 C314 ) C81_=_C316( C81 C316 ) \nC81_=_C319( C81 C319 ) C81_=_C322( C81 C322 ) C81_=_C324( C81 C324 ) C81_=_C328( C81 C328 ) C81_=_C331( C81 C331 ) C82_=_C83( C82 C83 ) \nC82_=_C84( C82 C84 ) C82_=_C85( C82 C85 ) C82_=_C86( C82 C86 ) C82_=_C87( C82 C87 ) C82_=_C88( C82 C88 ) C82_=_C89( C82 C89 ) \nC82_=_C90( C82 C90 ) C82_=_C91( C82 C91 ) C82_=_C93( C82 C93 ) C82_=_C94( C82 C94 ) C82_=_C95( C82 C95 ) C82_=_C96( C82 C96 ) \nC82_=_C97( C82 C97 ) C82_=_C99( C82 C99 ) C82_=_C100( C82 C100 ) C82_=_C101( C82 C101 ) C82_=_C102( C82 C102 ) C82_=_C103( C82 C103 ) \nC82_=_C105( C82 C105 ) C82_=_C106( C82 C106 ) C82_=_C107( C82 C107 ) C82_=_C114( C82 C114 ) C82_=_C181( C82 C181 ) C82_=_C245( C82 C245 ) \nC82_=_C275( C82 C275 ) C82_=_C332( C82 C332 ) C82_=_C334( C82 C334 ) C82_=_C342( C82 C342 ) C82_=_C344( C82 C344 ) C82_=_C347( C82 C347 ) \nC82_=_C350( C82 C350 ) C82_=_C352( C82 C352 ) C82_=_C356( C82 C356 ) C82_=_C357( C82 C357 ) C82_=_C360( C82 C360 ) C83_=_C84( C83 C84 ) \nC83_=_C85( C83 C85 ) C83_=_C86( C83 C86 ) C83_=_C87( C83 C87 ) C83_=_C88( C83 C88 ) C83_=_C89( C83 C89 ) C83_=_C90( C83 C90 ) \nC83_=_C91( C83 C91 ) C83_=_C93( C83 C93 ) C83_=_C94( C83 C94 ) C83_=_C95( C83 C95 ) C83_=_C96( C83 C96 ) C83_=_C97( C83 C97 ) \nC83_=_C99( C83 C99 ) C83_=_C100( C83 C100 ) C83_=_C101( C83 C101 ) C83_=_C102( C83 C102 ) C83_=_C103( C83 C103 ) C83_=_C105( C83 C105 ) \nC83_=_C106( C83 C106 ) C83_=_C107( C83 C107 ) C83_=_C148( C83 C148 ) C83_=_C182( C83 C182 ) C83_=_C214( C83 C214 ) C83_=_C246( C83 C246 ) \nC83_=_C332( C83 C332 ) C83_=_C361( C83 C361 ) C83_=_C363( C83 C363 ) C83_=_C364( C83 C364 ) C83_=_C365( C83 C365 ) C83_=_C366( C83 C366 ) \nC83_=_C367( C83 C367 ) C83_=_C368( C83 C368 ) C83_=_C369( C83 C369 ) C83_=_C370( C83 C370 ) C83_=_C371( C83 C371 ) C83_=_C373( C83 C373 ) \nC83_=_C374( C83 C374 ) C83_=_C376( C83 C376 ) C83_=_C377( C83 C377 ) C83_=_C378( C83 C378 ) C83_=_C379( C83 C379 ) C83_=_C381( C83 C381 ) \nC83_=_C382( C83 C382 ) C83_=_C383( C83 C383 ) C83_=_C384( C83 C384 ) C83_=_C386( C83 C386 ) C83_=_C387( C83 C387 ) C83_=_C388( C83 C388 ) \nC84_=_C85( C84 C85 ) C84_=_C86( C84 C86 ) C84_=_C87( C84 C87 ) C84_=_C88( C84 C88 ) C84_=_C89( C84 C89 ) C84_=_C90( C84 C90 ) \nC84_=_C91( C84 C91 ) C84_=_C93( C84 C93 ) C84_=_C94( C84 C94 ) C84_=_C95( C84 C95 ) C84_=_C96( C84 C96 ) C84_=_C97( C84 C97 ) \nC84_=_C99( C84 C99 ) C84_=_C100( C84 C100 ) C84_=_C101( C84 C101 ) C84_=_C102( C84 C102 ) C84_=_C103( C84 C103 ) C84_=_C105( C84 C105 ) \nC84_=_C106( C84 C106 ) C84_=_C107( C84 C107 ) C84_=_C115( C84 C115 ) C84_=_C183( C84 C183 ) C84_=_C247( C84 C247 ) C84_=_C277( C84 C277 ) \nC84_=_C361( C84 C361 ) C84_=_C389( C84 C389 ) C84_=_C397( C84 C397 ) C84_=_C399( C84 C399 ) C84_=_C402( C84 C402 ) C84_=_C405( C84 C405 ) \nC84_=_C407( C84 C407 ) C84_=_C411( C84 C411 ) C84_=_C412( C84 C412 ) C84_=_C415( C84 C415 ) C85_=_C86( C85 C86 ) C85_=_C87( C85 C87 ) \nC85_=_C88( C85 C88 ) C85_=_C89( C85 C89 ) C85_=_C90( C85 C90 ) C85_=_C91( C85 C91 ) C85_=_C93( C85 C93 ) C85_=_C94( C85 C94 ) \nC85_=_C95( C85 C95 ) C85_=_C96( C85 C96 ) C85_=_C97( C85 C97 ) C85_=_C99( C85 C99 ) C85_=_C100( C85 C100 ) C85_=_C101( C85 C101 ) \nC85_=_C102( C85 C102 ) C85_=_C103( C85 C103 ) C85_=_C105( C85 C105 ) C85_=_C106( C85 C106 ) C85_=_C107( C85 C107 ) C85_=_C116( C85 C116 ) \nC85_=_C150( C85 C150 ) C85_=_C184( C85 C184 ) C85_=_C216( C85 C216 ) C85_=_C248( C85 C248 ) C85_=_C306( C85 C306 ) C85_=_C334( C85 C334 ) \nC85_=_C389( C85 C389 ) C85_=_C416( C85 C416 ) C85_=_C417( C85 C417 ) C85_=_C418( C85 C418 ) C85_=_C419( C85 C419 ) C85_=_C420( C85 C420 ) \nC85_=_C421( C85 C421 ) C85_=_C422( C85 C422 ) C85_=_C423( C85 C423 ) C85_=_C425( C85 C425 ) C85_=_C426( C85 C426 ) C85_=_C428( C85 C428 ) \nC85_=_C429( C85 C429 ) C85_=_C430( C85 C430 ) C85_=_C431( C85 C431 ) C85_=_C433( C85 C433 ) C85_=_C434( C85 C434 ) C85_=_C435( C85 C435 ) \nC85_=_C436( C85 C436 ) C85_=_C438( C85 C438 ) C85_=_C439( C85 C439 ) C85_=_C440( C85 C440 ) C86_=_C87( C86 C87 ) C86_=_C88( C86 C88 ) \nC86_=_C89( C86 C89 ) C86_=_C90( C86 C90 ) C86_=_C91( C86 C91 ) C86_=_C93( C86 C93 ) C86_=_C94( C86 C94 ) C86_=_C95( C86 C95 ) \nC86_=_C96( C86 C96 ) C86_=_C97( C86 C97 ) C86_=_C99( C86 C99 ) C86_=_C100( C86 C100 ) C86_=_C101( C86 C101 ) C86_=_C102( C86 C102 ) \nC86_=_C103( C86 C103 ) C86_=_C105( C86 C105 ) C86_=_C106( C86 C106 ) C86_=_C107( C86 C107 ) C86_=_C117( C86 C117 ) C86_=_C185( C86 C185 ) \nC86_=_C249( C86 C249 ) C86_=_C279( C86 C279 ) C86_=_C363( C86 C363 ) C86_=_C416( C86 C416 ) C86_=_C447( C86 C447 ) C86_=_C449( C86 C449 ) \nC86_=_C452( C86 C452 ) C86_=_C455( C86 C455 ) C86_=_C457( C86 C457 ) C86_=_C461( C86 C461 ) C86_=_C462( C86 C462 ) C86_=_C465( C86 C465 ) \nC87_=_C88( C87 C88 ) C87_=_C89( C87 C89 ) C87_=_C90( C87 C90 ) C87_=_C91( C87 C91 ) C87_=_C93( C87 C93 ) C87_=_C94( C87 C94 ) \nC87_=_C95( C87 C95 ) C87_=_C96( C87 C96 ) C87_=_C97( C87 C97 ) C87_=_C99( C87 C99 ) C87_=_C100( C87 C100 ) C87_=_C101( C87 C101 ) \nC87_=_C102( C87 C102 ) C87_=_C103( C87 C103 ) C87_=_C105( C87 C105 ) C87_=_C106( C87 C106 ) C87_=_C107( C87 C107 ) C87_=_C118( C87 C118 ) \nC87_=_C186( C87 C186 ) C87_=_C250( C87 C250 ) C87_=_C280( C87 C280 ) C87_=_C364( C87 C364 ) C87_=_C417( C87 C417 ) C87_=_C471( C87 C471 ) \nC87_=_C473( C87 C473 ) C87_=_C476( C87 C476 ) C87_=_C480( C87 C480 ) C87_=_C484( C87 C484 ) C87_=_C487( C87 C487 ) C88_=_C89( C88 C89 ) \nC88_=_C90( C88 C90 ) C88_=_C91( C88 C91 ) C88_=_C93( C88 C93 ) C88_=_C94( C88 C94 ) C88_=_C95( C88 C95 ) C88_=_C96( C88 C96 ) \nC88_=_C97( C88 C97 ) C88_=_C99( C88 C99 ) C88_=_C100( C88 C100 ) C88_=_C101( C88 C101 ) C88_=_C102( C88 C102 ) C88_=_C103( C88 C103 ) \nC88_=_C105( C88 C105 ) C88_=_C106( C88 C106 ) C88_=_C107( C88 C107 ) C88_=_C119( C88 C119 ) C88_=_C187( C88 C187 ) C88_=_C251( C88 C251 ) \nC88_=_C281( C88 C281 ) C88_=_C365( C88 C365 ) C88_=_C418( C88 C418 ) C88_=_C492( C88 C492 ) C88_=_C494( C88 C494 ) C88_=_C497( C88 C497 ) \nC88_=_C500( C88 C500 ) C88_=_C502( C88 C502 ) C88_=_C505( C88 C505 ) C88_=_C506( C88 C506 ) C88_=_C509( C88 C509 ) C89_=_C90( C89 C90 ) \nC89_=_C91( C89 C91 ) C89_=_C93( C89 C93 ) C89_=_C94( C89 C94 ) C89_=_C95( C89 C95 ) C89_=_C96( C89 C96 ) C89_=_C97( C89 C97 ) \nC89_=_C99( C89 C99 ) C89_=_C100( C89 C100 ) C89_=_C101( C89 C101 ) C89_=_C102( C89 C102 ) C89_=_C103( C89 C103 ) C89_=_C105( C89 C105 ) \nC89_=_C106( C89 C106 ) C89_=_C107( C89 C107 ) C89_=_C120( C89 C120 ) C89_=_C188( C89 C188 ) C89_=_C252( C89 C252 ) C89_=_C282( C89 C282 ) \nC89_=_C366( C89 C366 ) C89_=_C419( C89 C419 ) C89_=_C513( C89 C513 ) C89_=_C515( C89 C515 ) C89_=_C518( C89 C518</w:t>
      </w:r>
    </w:p>
    <w:p>
      <w:pPr>
        <w:pStyle w:val="PreformattedText"/>
        <w:bidi w:val="0"/>
        <w:spacing w:before="0" w:after="0"/>
        <w:jc w:val="left"/>
        <w:rPr/>
      </w:pPr>
      <w:r>
        <w:rPr/>
        <w:t xml:space="preserve"> </w:t>
      </w:r>
      <w:r>
        <w:rPr/>
        <w:t>) C89_=_C521( C89 C521 ) \nC89_=_C523( C89 C523 ) C89_=_C527( C89 C527 ) C89_=_C530( C89 C530 ) C90_=_C91( C90 C91 ) C90_=_C93( C90 C93 ) C90_=_C94( C90 C94 ) \nC90_=_C95( C90 C95 ) C90_=_C96( C90 C96 ) C90_=_C97( C90 C97 ) C90_=_C99( C90 C99 ) C90_=_C100( C90 C100 ) C90_=_C101( C90 C101 ) \nC90_=_C102( C90 C102 ) C90_=_C103( C90 C103 ) C90_=_C105( C90 C105 ) C90_=_C106( C90 C106 ) C90_=_C107( C90 C107 ) C90_=_C189( C90 C189 ) \nC90_=_C253( C90 C253 ) C90_=_C367( C90 C367 ) C90_=_C420( C90 C420 ) C90_=_C533( C90 C533 ) C90_=_C535( C90 C535 ) C90_=_C538( C90 C538 ) \nC90_=_C541( C90 C541 ) C90_=_C543( C90 C543 ) C90_=_C547( C90 C547 ) C90_=_C550( C90 C550 ) C91_=_C93( C91 C93 ) C91_=_C94( C91 C94 ) \nC91_=_C95( C91 C95 ) C91_=_C96( C91 C96 ) C91_=_C97( C91 C97 ) C91_=_C99( C91 C99 ) C91_=_C100( C91 C100 ) C91_=_C101( C91 C101 ) \nC91_=_C102( C91 C102 ) C91_=_C103( C91 C103 ) C91_=_C105( C91 C105 ) C91_=_C106( C91 C106 ) C91_=_C107( C91 C107 ) C91_=_C122( C91 C122 ) \nC91_=_C191( C91 C191 ) C91_=_C255( C91 C255 ) C91_=_C284( C91 C284 ) C91_=_C369( C91 C369 ) C91_=_C422( C91 C422 ) C91_=_C571( C91 C571 ) \nC91_=_C573( C91 C573 ) C91_=_C576( C91 C576 ) C91_=_C579( C91 C579 ) C91_=_C581( C91 C581 ) C91_=_C585( C91 C585 ) C91_=_C586( C91 C586 ) \nC91_=_C589( C91 C589 ) C93_=_C94( C93 C94 ) C93_=_C95( C93 C95 ) C93_=_C96( C93 C96 ) C93_=_C97( C93 C97 ) C93_=_C99( C93 C99 ) \nC93_=_C100( C93 C100 ) C93_=_C101( C93 C101 ) C93_=_C102( C93 C102 ) C93_=_C103( C93 C103 ) C93_=_C105( C93 C105 ) C93_=_C106( C93 C106 ) \nC93_=_C107( C93 C107 ) C93_=_C124( C93 C124 ) C93_=_C193( C93 C193 ) C93_=_C257( C93 C257 ) C93_=_C286( C93 C286 ) C93_=_C371( C93 C371 ) \nC93_=_C423( C93 C423 ) C93_=_C590( C93 C590 ) C93_=_C608( C93 C608 ) C93_=_C611( C93 C611 ) C93_=_C614( C93 C614 ) C93_=_C616( C93 C616 ) \nC93_=_C620( C93 C620 ) C93_=_C621( C93 C621 ) C93_=_C624( C93 C624 ) C94_=_C95( C94 C95 ) C94_=_C96( C94 C96 ) C94_=_C97( C94 C97 ) \nC94_=_C99( C94 C99 ) C94_=_C100( C94 C100 ) C94_=_C101( C94 C101 ) C94_=_C102( C94 C102 ) C94_=_C103( C94 C103 ) C94_=_C105( C94 C105 ) \nC94_=_C106( C94 C106 ) C94_=_C107( C94 C107 ) C94_=_C125( C94 C125 ) C94_=_C160( C94 C160 ) C94_=_C194( C94 C194 ) C94_=_C226( C94 C226 ) \nC94_=_C316( C94 C316 ) C94_=_C344( C94 C344 ) C94_=_C399( C94 C399 ) C94_=_C449( C94 C449 ) C94_=_C473( C94 C473 ) C94_=_C494( C94 C494 ) \nC94_=_C515( C94 C515 ) C94_=_C535( C94 C535 ) C94_=_C554( C94 C554 ) C94_=_C573( C94 C573 ) C94_=_C591( C94 C591 ) C94_=_C608( C94 C608 ) \nC94_=_C625( C94 C625 ) C94_=_C626( C94 C626 ) C94_=_C628( C94 C628 ) C94_=_C629( C94 C629 ) C94_=_C630( C94 C630 ) C94_=_C631( C94 C631 ) \nC94_=_C633( C94 C633 ) C94_=_C634( C94 C634 ) C94_=_C635( C94 C635 ) C94_=_C636( C94 C636 ) C94_=_C638( C94 C638 ) C94_=_C639( C94 C639 ) \nC95_=_C96( C95 C96 ) C95_=_C97( C95 C97 ) C95_=_C99( C95 C99 ) C95_=_C100( C95 C100 ) C95_=_C101( C95 C101 ) C95_=_C102( C95 C102 ) \nC95_=_C103( C95 C103 ) C95_=_C105( C95 C105 ) C95_=_C106( C95 C106 ) C95_=_C107( C95 C107 ) C95_=_C126( C95 C126 ) C95_=_C195( C95 C195 ) \nC95_=_C258( C95 C258 ) C95_=_C288( C95 C288 ) C95_=_C373( C95 C373 ) C95_=_C425( C95 C425 ) C95_=_C592( C95 C592 ) C95_=_C625( C95 C625 ) \nC95_=_C641( C95 C641 ) C95_=_C644( C95 C644 ) C95_=_C646( C95 C646 ) C95_=_C650( C95 C650 ) C95_=_C651( C95 C651 ) C95_=_C654( C95 C654 ) \nC96_=_C97( C96 C97 ) C96_=_C99( C96 C99 ) C96_=_C100( C96 C100 ) C96_=_C101( C96 C101 ) C96_=_C102( C96 C102 ) C96_=_C103( C96 C103 ) \nC96_=_C105( C96 C105 ) C96_=_C106( C96 C106 ) C96_=_C107( C96 C107 ) C96_=_C128( C96 C128 ) C96_=_C163( C96 C163 ) C96_=_C197( C96 C197 ) \nC96_=_C229( C96 C229 ) C96_=_C260( C96 C260 ) C96_=_C319( C96 C319 ) C96_=_C347( C96 C347 ) C96_=_C402( C96 C402 ) C96_=_C452( C96 C452 ) \nC96_=_C476( C96 C476 ) C96_=_C497( C96 C497 ) C96_=_C518( C96 C518 ) C96_=_C538( C96 C538 ) C96_=_C557( C96 C557 ) C96_=_C576( C96 C576 ) \nC96_=_C594( C96 C594 ) C96_=_C611( C96 C611 ) C96_=_C641( C96 C641 ) C96_=_C655( C96 C655 ) C96_=_C667( C96 C667 ) C96_=_C668( C96 C668 ) \nC96_=_C670( C96 C670 ) C96_=_C671( C96 C671 ) C96_=_C672( C96 C672 ) C96_=_C673( C96 C673 ) C96_=_C675( C96 C675 ) C96_=_C676( C96 C676 ) \nC96_=_C677( C96 C677 ) C97_=_C99( C97 C99 ) C97_=_C100( C97 C100 ) C97_=_C101( C97 C101 ) C97_=_C102( C97 C102 ) C97_=_C103( C97 C103 ) \nC97_=_C105( C97 C105 ) C97_=_C106( C97 C106 ) C97_=_C107( C97 C107 ) C97_=_C130( C97 C130 ) C97_=_C199( C97 C199 ) C97_=_C262( C97 C262 ) \nC97_=_C292( C97 C292 ) C97_=_C377( C97 C377 ) C97_=_C429( C97 C429 ) C97_=_C596( C97 C596 ) C97_=_C629( C97 C629 ) C97_=_C689( C97 C689 ) \nC97_=_C694( C97 C694 ) C97_=_C695( C97 C695 ) C97_=_C698( C97 C698 ) C99_=_C100( C99 C100 ) C99_=_C101( C99 C101 ) C99_=_C102( C99 C102 ) \nC99_=_C103( C99 C103 ) C99_=_C105( C99 C105 ) C99_=_C106( C99 C106 ) C99_=_C107( C99 C107 ) C99_=_C132( C99 C132 ) C99_=_C264( C99 C264 ) \nC99_=_C294( C99 C294 ) C99_=_C379( C99 C379 ) C99_=_C431( C99 C431 ) C99_=_C598( C99 C598 ) C99_=_C631( C99 C631 ) C99_=_C699( C99 C699 ) \nC99_=_C709( C99 C709 ) C99_=_C713( C99 C713 ) C99_=_C714( C99 C714 ) C99_=_C717( C99 C717 ) C100_=_C101( C100 C101 ) C100_=_C102( C100 C102 ) \nC100_=_C103( C100 C103 ) C100_=_C105( C100 C105 ) C100_=_C106( C100 C106 ) C100_=_C107( C100 C107 ) C100_=_C133( C100 C133 ) C100_=_C168( C100 C168 ) \nC100_=_C201( C100 C201 ) C100_=_C234( C100 C234 ) C100_=_C265( C100 C265 ) C100_=_C324( C100 C324 ) C100_=_C352( C100 C352 ) C100_=_C407( C100 C407 ) \nC100_=_C457( C100 C457 ) C100_=_C480( C100 C480 ) C100_=_C502( C100 C502 ) C100_=_C523( C100 C523 ) C100_=_C543( C100 C543 ) C100_=_C562( C100 C562 ) \nC100_=_C581( C100 C581 ) C100_=_C599( C100 C599 ) C100_=_C616( C100 C616 ) C100_=_C646( C100 C646 ) C100_=_C659( C100 C659 ) C100_=_C681( C100 C681 ) \nC100_=_C700( C100 C700 ) C100_=_C709( C100 C709 ) C100_=_C718( C100 C718 ) C100_=_C719( C100 C719 ) C100_=_C720( C100 C720 ) C100_=_C721( C100 C721 ) \nC100_=_C723( C100 C723 ) C100_=_C724( C100 C724 ) C101_=_C102( C101 C102 ) C101_=_C103( C101 C103 ) C101_=_C105( C101 C105 ) C101_=_C106( C101 C106 ) \nC101_=_C107( C101 C107 ) C101_=_C134( C101 C134 ) C101_=_C202( C101 C202 ) C101_=_C266( C101 C266 ) C101_=_C296( C101 C296 ) C101_=_C381( C101 C381 ) \nC101_=_C433( C101 C433 ) C101_=_C600( C101 C600 ) C101_=_C633( C101 C633 ) C101_=_C670( C101 C670 ) C101_=_C701( C101 C701 ) C101_=_C718( C101 C718 ) \nC101_=_C727( C101 C727 ) C101_=_C728( C101 C728 ) C101_=_C731( C101 C731 ) C102_=_C103( C102 C103 ) C102_=_C105( C102 C105 ) C102_=_C106( C102 C106 ) \nC102_=_C107( C102 C107 ) C102_=_C135( C102 C135 ) C102_=_C203( C102 C203 ) C102_=_C267( C102 C267 ) C102_=_C297( C102 C297 ) C102_=_C382( C102 C382 ) \nC102_=_C434( C102 C434 ) C102_=_C601( C102 C601 ) C102_=_C634( C102 C634 ) C102_=_C671( C102 C671 ) C102_=_C702( C102 C702 ) C102_=_C719( C102 C719 ) \nC102_=_C733( C102 C733 ) C102_=_C734( C102 C734 ) C102_=_C737( C102 C737 ) C103_=_C105( C103 C105 ) C103_=_C106( C103 C106 ) C103_=_C107( C103 C107 ) \nC103_=_C136( C103 C136 ) C103_=_C204( C103 C204 ) C103_=_C268( C103 C268 ) C103_=_C298( C103 C298 ) C103_=_C383( C103 C383 ) C103_=_C435( C103 C435 ) \nC103_=_C602( C103 C602 ) C103_=_C635( C103 C635 ) C103_=_C672( C103 C672 ) C103_=_C703( C103 C703 ) C103_=_C720( C103 C720 ) C103_=_C738( C103 C738 ) \nC103_=_C739( C103 C739 ) C103_=_C742( C103 C742 ) C105_=_C106( C105 C106 ) C105_=_C107( C105 C107 ) C105_=_C138( C105 C138 ) C105_=_C173( C105 C173 ) \nC105_=_C206( C105 C206 ) C105_=_C239( C105 C239 ) C105_=_C270( C105 C270 ) C105_=_C328( C105 C328 ) C105_=_C357( C105 C357 ) C105_=_C412( C105 C412 ) \nC105_=_C462( C105 C462 ) C105_=_C484( C105 C484 ) C105_=_C506( C105 C506 ) C105_=_C527( C105 C527 ) C105_=_C567( C105 C567 ) C105_=_C586( C105 C586 ) \nC105_=_C604( C105 C604 ) C105_=_C621( C105 C621 ) C105_=_C651( C105 C651 ) C105_=_C664( C105 C664 ) C105_=_C685( C105 C685 ) C105_=_C695( C105 C695 ) \nC105_=_C705( C105 C705 ) C105_=_C714( C105 C714 ) C105_=_C728( C105 C728 ) C105_=_C734( C105 C734 ) C105_=_C739( C105 C739 ) C105_=_C743( C105 C743 ) \nC105_=_C747( C105 C747 ) C105_=_C748( C105 C748 ) C105_=_C749( C105 C749 ) C106_=_C107( C106 C107 ) C106_=_C139( C106 C139 ) C106_=_C207( C106 C207 ) \nC106_=_C271( C106 C271 ) C106_=_C301( C106 C301 ) C106_=_C386( C106 C386 ) C106_=_C438( C106 C438 ) C106_=_C605( C106 C605 ) C106_=_C638( C106 C638 ) \nC106_=_C675( C106 C675 ) C106_=_C706( C106 C706 ) C106_=_C723( C106 C723 ) C106_=_C744( C106 C744 ) C106_=_C747( C106 C747 ) C106_=_C751( C106 C751 ) \nC107_=_C140( C107 C140 ) C107_=_C208( C107 C208 ) C107_=_C272( C107 C272 ) C107_=_C302( C107 C302 ) C107_=_C387( C107 C387 ) C107_=_C439( C107 C439 ) \nC107_=_C606( C107 C606 ) C107_=_C639( C107 C639 ) C107_=_C676( C107 C676 ) C107_=_C707( C107 C707 ) C107_=_C724( C107 C724 ) C107_=_C745( C107 C745 ) \nC107_=_C748( C107 C748 ) C107_=_C752( C107 C752 ) C109_=_C111( C109 C111 ) C109_=_C113( C109 C113 ) C109_=_C114( C109 C114 ) C109_=_C115( C109 C115 ) \nC109_=_C116( C109 C116 ) C109_=_C117( C109 C117 ) C109_=_C118( C109 C118 ) C109_=_C119( C109 C119 ) C109_=_C120( C109 C120 ) C109_=_C121( C109 C121 ) \nC109_=_C122( C109 C122 ) C109_=_C124( C109 C124 ) C109_=_C125( C109 C125 ) C109_=_C126( C109 C126 ) C109_=_C127( C109 C127 ) C109_=_C128( C109 C128 ) \nC109_=_C129( C109 C129 ) C109_=_C130( C109 C130 ) C109_=_C132( C109 C132 ) C109_=_C133( C109 C133 ) C109_=_C134( C109 C134 ) C109_=_C135( C109 C135 ) \nC109_=_C136( C109 C136 ) C109_=_C138( C109 C138 ) C109_=_C139( C109 C139 ) C109_=_C140( C109 C140 ) C109_=_C142( C109 C142 ) C109_=_C144( C109 C144 ) \nC109_=_C145( C109 C145 ) C109_=_C148( C109 C148 ) C109_=_C150( C109 C150 ) C109_=_C158( C109 C158 ) C109_=_C160( C109 C160 ) C109_=_C163( C109 C163 ) \nC109_=_C166( C109 C166 ) C109_=_C168( C109 C168 ) C109_=_C172( C109 C172 ) C109_=_C173( C109 C173 ) C109_=_C176( C109 C176 ) C111_=_C113( C111 C113 ) \nC111_=_C114( C111 C114 ) C111_=_C115(</w:t>
      </w:r>
    </w:p>
    <w:p>
      <w:pPr>
        <w:pStyle w:val="PreformattedText"/>
        <w:bidi w:val="0"/>
        <w:spacing w:before="0" w:after="0"/>
        <w:jc w:val="left"/>
        <w:rPr/>
      </w:pPr>
      <w:r>
        <w:rPr/>
        <w:t xml:space="preserve"> </w:t>
      </w:r>
      <w:r>
        <w:rPr/>
        <w:t>C111 C115 ) C111_=_C116( C111 C116 ) C111_=_C117( C111 C117 ) C111_=_C118( C111 C118 ) C111_=_C119( C111 C119 ) \nC111_=_C120( C111 C120 ) C111_=_C121( C111 C121 ) C111_=_C122( C111 C122 ) C111_=_C124( C111 C124 ) C111_=_C125( C111 C125 ) C111_=_C126( C111 C126 ) \nC111_=_C127( C111 C127 ) C111_=_C128( C111 C128 ) C111_=_C129( C111 C129 ) C111_=_C130( C111 C130 ) C111_=_C132( C111 C132 ) C111_=_C133( C111 C133 ) \nC111_=_C134( C111 C134 ) C111_=_C135( C111 C135 ) C111_=_C136( C111 C136 ) C111_=_C138( C111 C138 ) C111_=_C139( C111 C139 ) C111_=_C140( C111 C140 ) \nC111_=_C177( C111 C177 ) C111_=_C210( C111 C210 ) C111_=_C211( C111 C211 ) C111_=_C214( C111 C214 ) C111_=_C216( C111 C216 ) C111_=_C224( C111 C224 ) \nC111_=_C226( C111 C226 ) C111_=_C229( C111 C229 ) C111_=_C232( C111 C232 ) C111_=_C234( C111 C234 ) C111_=_C238( C111 C238 ) C111_=_C239( C111 C239 ) \nC111_=_C242( C111 C242 ) C113_=_C114( C113 C114 ) C113_=_C115( C113 C115 ) C113_=_C116( C113 C116 ) C113_=_C117( C113 C117 ) C113_=_C118( C113 C118 ) \nC113_=_C119( C113 C119 ) C113_=_C120( C113 C120 ) C113_=_C121( C113 C121 ) C113_=_C122( C113 C122 ) C113_=_C124( C113 C124 ) C113_=_C125( C113 C125 ) \nC113_=_C126( C113 C126 ) C113_=_C127( C113 C127 ) C113_=_C128( C113 C128 ) C113_=_C129( C113 C129 ) C113_=_C130( C113 C130 ) C113_=_C132( C113 C132 ) \nC113_=_C133( C113 C133 ) C113_=_C134( C113 C134 ) C113_=_C135( C113 C135 ) C113_=_C136( C113 C136 ) C113_=_C138( C113 C138 ) C113_=_C139( C113 C139 ) \nC113_=_C140( C113 C140 ) C113_=_C145( C113 C145 ) C113_=_C179( C113 C179 ) C113_=_C211( C113 C211 ) C113_=_C243( C113 C243 ) C113_=_C274( C113 C274 ) \nC113_=_C275( C113 C275 ) C113_=_C277( C113 C277 ) C113_=_C279( C113 C279 ) C113_=_C280( C113 C280 ) C113_=_C281( C113 C281 ) C113_=_C282( C113 C282 ) \nC113_=_C283( C113 C283 ) C113_=_C284( C113 C284 ) C113_=_C285( C113 C285 ) C113_=_C286( C113 C286 ) C113_=_C288( C113 C288 ) C113_=_C289( C113 C289 ) \nC113_=_C291( C113 C291 ) C113_=_C292( C113 C292 ) C113_=_C293( C113 C293 ) C113_=_C294( C113 C294 ) C113_=_C296( C113 C296 ) C113_=_C297( C113 C297 ) \nC113_=_C298( C113 C298 ) C113_=_C299( C113 C299 ) C113_=_C301( C113 C301 ) C113_=_C302( C113 C302 ) C113_=_C303( C113 C303 ) C114_=_C115( C114 C115 ) \nC114_=_C116( C114 C116 ) C114_=_C117( C114 C117 ) C114_=_C118( C114 C118 ) C114_=_C119( C114 C119 ) C114_=_C120( C114 C120 ) C114_=_C121( C114 C121 ) \nC114_=_C122( C114 C122 ) C114_=_C124( C114 C124 ) C114_=_C125( C114 C125 ) C114_=_C126( C114 C126 ) C114_=_C127( C114 C127 ) C114_=_C128( C114 C128 ) \nC114_=_C129( C114 C129 ) C114_=_C130( C114 C130 ) C114_=_C132( C114 C132 ) C114_=_C133( C114 C133 ) C114_=_C134( C114 C134 ) C114_=_C135( C114 C135 ) \nC114_=_C136( C114 C136 ) C114_=_C138( C114 C138 ) C114_=_C139( C114 C139 ) C114_=_C140( C114 C140 ) C114_=_C181( C114 C181 ) C114_=_C245( C114 C245 ) \nC114_=_C275( C114 C275 ) C114_=_C332( C114 C332 ) C114_=_C334( C114 C334 ) C114_=_C342( C114 C342 ) C114_=_C344( C114 C344 ) C114_=_C347( C114 C347 ) \nC114_=_C350( C114 C350 ) C114_=_C352( C114 C352 ) C114_=_C356( C114 C356 ) C114_=_C357( C114 C357 ) C114_=_C360( C114 C360 ) C115_=_C116( C115 C116 ) \nC115_=_C117( C115 C117 ) C115_=_C118( C115 C118 ) C115_=_C119( C115 C119 ) C115_=_C120( C115 C120 ) C115_=_C121( C115 C121 ) C115_=_C122( C115 C122 ) \nC115_=_C124( C115 C124 ) C115_=_C125( C115 C125 ) C115_=_C126( C115 C126 ) C115_=_C127( C115 C127 ) C115_=_C128( C115 C128 ) C115_=_C129( C115 C129 ) \nC115_=_C130( C115 C130 ) C115_=_C132( C115 C132 ) C115_=_C133( C115 C133 ) C115_=_C134( C115 C134 ) C115_=_C135( C115 C135 ) C115_=_C136( C115 C136 ) \nC115_=_C138( C115 C138 ) C115_=_C139( C115 C139 ) C115_=_C140( C115 C140 ) C115_=_C183( C115 C183 ) C115_=_C247( C115 C247 ) C115_=_C277( C115 C277 ) \nC115_=_C361( C115 C361 ) C115_=_C389( C115 C389 ) C115_=_C397( C115 C397 ) C115_=_C399( C115 C399 ) C115_=_C402( C115 C402 ) C115_=_C405( C115 C405 ) \nC115_=_C407( C115 C407 ) C115_=_C411( C115 C411 ) C115_=_C412( C115 C412 ) C115_=_C415( C115 C415 ) C116_=_C117( C116 C117 ) C116_=_C118( C116 C118 ) \nC116_=_C119( C116 C119 ) C116_=_C120( C116 C120 ) C116_=_C121( C116 C121 ) C116_=_C122( C116 C122 ) C116_=_C124( C116 C124 ) C116_=_C125( C116 C125 ) \nC116_=_C126( C116 C126 ) C116_=_C127( C116 C127 ) C116_=_C128( C116 C128 ) C116_=_C129( C116 C129 ) C116_=_C130( C116 C130 ) C116_=_C132( C116 C132 ) \nC116_=_C133( C116 C133 ) C116_=_C134( C116 C134 ) C116_=_C135( C116 C135 ) C116_=_C136( C116 C136 ) C116_=_C138( C116 C138 ) C116_=_C139( C116 C139 ) \nC116_=_C140( C116 C140 ) C116_=_C150( C116 C150 ) C116_=_C184( C116 C184 ) C116_=_C216( C116 C216 ) C116_=_C248( C116 C248 ) C116_=_C306( C116 C306 ) \nC116_=_C334( C116 C334 ) C116_=_C389( C116 C389 ) C116_=_C416( C116 C416 ) C116_=_C417( C116 C417 ) C116_=_C418( C116 C418 ) C116_=_C419( C116 C419 ) \nC116_=_C420( C116 C420 ) C116_=_C421( C116 C421 ) C116_=_C422( C116 C422 ) C116_=_C423( C116 C423 ) C116_=_C425( C116 C425 ) C116_=_C426( C116 C426 ) \nC116_=_C428( C116 C428 ) C116_=_C429( C116 C429 ) C116_=_C430( C116 C430 ) C116_=_C431( C116 C431 ) C116_=_C433( C116 C433 ) C116_=_C434( C116 C434 ) \nC116_=_C435( C116 C435 ) C116_=_C436( C116 C436 ) C116_=_C438( C116 C438 ) C116_=_C439( C116 C439 ) C116_=_C440( C116 C440 ) C117_=_C118( C117 C118 ) \nC117_=_C119( C117 C119 ) C117_=_C120( C117 C120 ) C117_=_C121( C117 C121 ) C117_=_C122( C117 C122 ) C117_=_C124( C117 C124 ) C117_=_C125( C117 C125 ) \nC117_=_C126( C117 C126 ) C117_=_C127( C117 C127 ) C117_=_C128( C117 C128 ) C117_=_C129( C117 C129 ) C117_=_C130( C117 C130 ) C117_=_C132( C117 C132 ) \nC117_=_C133( C117 C133 ) C117_=_C134( C117 C134 ) C117_=_C135( C117 C135 ) C117_=_C136( C117 C136 ) C117_=_C138( C117 C138 ) C117_=_C139( C117 C139 ) \nC117_=_C140( C117 C140 ) C117_=_C185( C117 C185 ) C117_=_C249( C117 C249 ) C117_=_C279( C117 C279 ) C117_=_C363( C117 C363 ) C117_=_C416( C117 C416 ) \nC117_=_C447( C117 C447 ) C117_=_C449( C117 C449 ) C117_=_C452( C117 C452 ) C117_=_C455( C117 C455 ) C117_=_C457( C117 C457 ) C117_=_C461( C117 C461 ) \nC117_=_C462( C117 C462 ) C117_=_C465( C117 C465 ) C118_=_C119( C118 C119 ) C118_=_C120( C118 C120 ) C118_=_C121( C118 C121 ) C118_=_C122( C118 C122 ) \nC118_=_C124( C118 C124 ) C118_=_C125( C118 C125 ) C118_=_C126( C118 C126 ) C118_=_C127( C118 C127 ) C118_=_C128( C118 C128 ) C118_=_C129( C118 C129 ) \nC118_=_C130( C118 C130 ) C118_=_C132( C118 C132 ) C118_=_C133( C118 C133 ) C118_=_C134( C118 C134 ) C118_=_C135( C118 C135 ) C118_=_C136( C118 C136 ) \nC118_=_C138( C118 C138 ) C118_=_C139( C118 C139 ) C118_=_C140( C118 C140 ) C118_=_C186( C118 C186 ) C118_=_C250( C118 C250 ) C118_=_C280( C118 C280 ) \nC118_=_C364( C118 C364 ) C118_=_C417( C118 C417 ) C118_=_C471( C118 C471 ) C118_=_C473( C118 C473 ) C118_=_C476( C118 C476 ) C118_=_C480( C118 C480 ) \nC118_=_C484( C118 C484 ) C118_=_C487( C118 C487 ) C119_=_C120( C119 C120 ) C119_=_C121( C119 C121 ) C119_=_C122( C119 C122 ) C119_=_C124( C119 C124 ) \nC119_=_C125( C119 C125 ) C119_=_C126( C119 C126 ) C119_=_C127( C119 C127 ) C119_=_C128( C119 C128 ) C119_=_C129( C119 C129 ) C119_=_C130( C119 C130 ) \nC119_=_C132( C119 C132 ) C119_=_C133( C119 C133 ) C119_=_C134( C119 C134 ) C119_=_C135( C119 C135 ) C119_=_C136( C119 C136 ) C119_=_C138( C119 C138 ) \nC119_=_C139( C119 C139 ) C119_=_C140( C119 C140 ) C119_=_C187( C119 C187 ) C119_=_C251( C119 C251 ) C119_=_C281( C119 C281 ) C119_=_C365( C119 C365 ) \nC119_=_C418( C119 C418 ) C119_=_C492( C119 C492 ) C119_=_C494( C119 C494 ) C119_=_C497( C119 C497 ) C119_=_C500( C119 C500 ) C119_=_C502( C119 C502 ) \nC119_=_C505( C119 C505 ) C119_=_C506( C119 C506 ) C119_=_C509( C119 C509 ) C120_=_C121( C120 C121 ) C120_=_C122( C120 C122 ) C120_=_C124( C120 C124 ) \nC120_=_C125( C120 C125 ) C120_=_C126( C120 C126 ) C120_=_C127( C120 C127 ) C120_=_C128( C120 C128 ) C120_=_C129( C120 C129 ) C120_=_C130( C120 C130 ) \nC120_=_C132( C120 C132 ) C120_=_C133( C120 C133 ) C120_=_C134( C120 C134 ) C120_=_C135( C120 C135 ) C120_=_C136( C120 C136 ) C120_=_C138( C120 C138 ) \nC120_=_C139( C120 C139 ) C120_=_C140( C120 C140 ) C120_=_C188( C120 C188 ) C120_=_C252( C120 C252 ) C120_=_C282( C120 C282 ) C120_=_C366( C120 C366 ) \nC120_=_C419( C120 C419 ) C120_=_C513( C120 C513 ) C120_=_C515( C120 C515 ) C120_=_C518( C120 C518 ) C120_=_C521( C120 C521 ) C120_=_C523( C120 C523 ) \nC120_=_C527( C120 C527 ) C120_=_C530( C120 C530 ) C121_=_C122( C121 C122 ) C121_=_C124( C121 C124 ) C121_=_C125( C121 C125 ) C121_=_C126( C121 C126 ) \nC121_=_C127( C121 C127 ) C121_=_C128( C121 C128 ) C121_=_C129( C121 C129 ) C121_=_C130( C121 C130 ) C121_=_C132( C121 C132 ) C121_=_C133( C121 C133 ) \nC121_=_C134( C121 C134 ) C121_=_C135( C121 C135 ) C121_=_C136( C121 C136 ) C121_=_C138( C121 C138 ) C121_=_C139( C121 C139 ) C121_=_C140( C121 C140 ) \nC121_=_C190( C121 C190 ) C121_=_C254( C121 C254 ) C121_=_C283( C121 C283 ) C121_=_C368( C121 C368 ) C121_=_C421( C121 C421 ) C121_=_C552( C121 C552 ) \nC121_=_C554( C121 C554 ) C121_=_C557( C121 C557 ) C121_=_C560( C121 C560 ) C121_=_C562( C121 C562 ) C121_=_C566( C121 C566 ) C121_=_C567( C121 C567 ) \nC121_=_C570( C121 C570 ) C122_=_C124( C122 C124 ) C122_=_C125( C122 C125 ) C122_=_C126( C122 C126 ) C122_=_C127( C122 C127 ) C122_=_C128( C122 C128 ) \nC122_=_C129( C122 C129 ) C122_=_C130( C122 C130 ) C122_=_C132( C122 C132 ) C122_=_C133( C122 C133 ) C122_=_C134( C122 C134 ) C122_=_C135( C122 C135 ) \nC122_=_C136( C122 C136 ) C122_=_C138( C122 C138 ) C122_=_C139( C122 C139 ) C122_=_C140( C122 C140 ) C122_=_C191( C122 C191 ) C122_=_C255( C122 C255 ) \nC122_=_C284( C122 C284 ) C122_=_C369( C122 C369 ) C122_=_C422( C122 C422 ) C122_=_C571( C122 C571 ) C122_=_C573( C122 C573 ) C122_=_C576( C122 C576 ) \nC122_=_C579( C122 C579 ) C122_=_C581( C122 C581 ) C122_=_C585( C122 C585 ) C122_=_C586( C122 C586 ) C122_=_C589( C122 C589 ) C124_=_C125( C124 C125 ) \nC124_=_C126( C124 C126 ) C124_=_C127( C124 C127 ) C124_=_C128(</w:t>
      </w:r>
    </w:p>
    <w:p>
      <w:pPr>
        <w:pStyle w:val="PreformattedText"/>
        <w:bidi w:val="0"/>
        <w:spacing w:before="0" w:after="0"/>
        <w:jc w:val="left"/>
        <w:rPr/>
      </w:pPr>
      <w:r>
        <w:rPr/>
        <w:t xml:space="preserve"> </w:t>
      </w:r>
      <w:r>
        <w:rPr/>
        <w:t>C124 C128 ) C124_=_C129( C124 C129 ) C124_=_C130( C124 C130 ) C124_=_C132( C124 C132 ) \nC124_=_C133( C124 C133 ) C124_=_C134( C124 C134 ) C124_=_C135( C124 C135 ) C124_=_C136( C124 C136 ) C124_=_C138( C124 C138 ) C124_=_C139( C124 C139 ) \nC124_=_C140( C124 C140 ) C124_=_C193( C124 C193 ) C124_=_C257( C124 C257 ) C124_=_C286( C124 C286 ) C124_=_C371( C124 C371 ) C124_=_C423( C124 C423 ) \nC124_=_C590( C124 C590 ) C124_=_C608( C124 C608 ) C124_=_C611( C124 C611 ) C124_=_C614( C124 C614 ) C124_=_C616( C124 C616 ) C124_=_C620( C124 C620 ) \nC124_=_C621( C124 C621 ) C124_=_C624( C124 C624 ) C125_=_C126( C125 C126 ) C125_=_C127( C125 C127 ) C125_=_C128( C125 C128 ) C125_=_C129( C125 C129 ) \nC125_=_C130( C125 C130 ) C125_=_C132( C125 C132 ) C125_=_C133( C125 C133 ) C125_=_C134( C125 C134 ) C125_=_C135( C125 C135 ) C125_=_C136( C125 C136 ) \nC125_=_C138( C125 C138 ) C125_=_C139( C125 C139 ) C125_=_C140( C125 C140 ) C125_=_C160( C125 C160 ) C125_=_C194( C125 C194 ) C125_=_C226( C125 C226 ) \nC125_=_C316( C125 C316 ) C125_=_C344( C125 C344 ) C125_=_C399( C125 C399 ) C125_=_C449( C125 C449 ) C125_=_C473( C125 C473 ) C125_=_C494( C125 C494 ) \nC125_=_C515( C125 C515 ) C125_=_C535( C125 C535 ) C125_=_C554( C125 C554 ) C125_=_C573( C125 C573 ) C125_=_C591( C125 C591 ) C125_=_C608( C125 C608 ) \nC125_=_C625( C125 C625 ) C125_=_C626( C125 C626 ) C125_=_C628( C125 C628 ) C125_=_C629( C125 C629 ) C125_=_C630( C125 C630 ) C125_=_C631( C125 C631 ) \nC125_=_C633( C125 C633 ) C125_=_C634( C125 C634 ) C125_=_C635( C125 C635 ) C125_=_C636( C125 C636 ) C125_=_C638( C125 C638 ) C125_=_C639( C125 C639 ) \nC126_=_C127( C126 C127 ) C126_=_C128( C126 C128 ) C126_=_C129( C126 C129 ) C126_=_C130( C126 C130 ) C126_=_C132( C126 C132 ) C126_=_C133( C126 C133 ) \nC126_=_C134( C126 C134 ) C126_=_C135( C126 C135 ) C126_=_C136( C126 C136 ) C126_=_C138( C126 C138 ) C126_=_C139( C126 C139 ) C126_=_C140( C126 C140 ) \nC126_=_C195( C126 C195 ) C126_=_C258( C126 C258 ) C126_=_C288( C126 C288 ) C126_=_C373( C126 C373 ) C126_=_C425( C126 C425 ) C126_=_C592( C126 C592 ) \nC126_=_C625( C126 C625 ) C126_=_C641( C126 C641 ) C126_=_C644( C126 C644 ) C126_=_C646( C126 C646 ) C126_=_C650( C126 C650 ) C126_=_C651( C126 C651 ) \nC126_=_C654( C126 C654 ) C127_=_C128( C127 C128 ) C127_=_C129( C127 C129 ) C127_=_C130( C127 C130 ) C127_=_C132( C127 C132 ) C127_=_C133( C127 C133 ) \nC127_=_C134( C127 C134 ) C127_=_C135( C127 C135 ) C127_=_C136( C127 C136 ) C127_=_C138( C127 C138 ) C127_=_C139( C127 C139 ) C127_=_C140( C127 C140 ) \nC127_=_C196( C127 C196 ) C127_=_C259( C127 C259 ) C127_=_C289( C127 C289 ) C127_=_C374( C127 C374 ) C127_=_C426( C127 C426 ) C127_=_C593( C127 C593 ) \nC127_=_C626( C127 C626 ) C127_=_C655( C127 C655 ) C127_=_C657( C127 C657 ) C127_=_C659( C127 C659 ) C127_=_C663( C127 C663 ) C127_=_C664( C127 C664 ) \nC128_=_C129( C128 C129 ) C128_=_C130( C128 C130 ) C128_=_C132( C128 C132 ) C128_=_C133( C128 C133 ) C128_=_C134( C128 C134 ) C128_=_C135( C128 C135 ) \nC128_=_C136( C128 C136 ) C128_=_C138( C128 C138 ) C128_=_C139( C128 C139 ) C128_=_C140( C128 C140 ) C128_=_C163( C128 C163 ) C128_=_C197( C128 C197 ) \nC128_=_C229( C128 C229 ) C128_=_C260( C128 C260 ) C128_=_C319( C128 C319 ) C128_=_C347( C128 C347 ) C128_=_C402( C128 C402 ) C128_=_C452( C128 C452 ) \nC128_=_C476( C128 C476 ) C128_=_C497( C128 C497 ) C128_=_C518( C128 C518 ) C128_=_C538( C128 C538 ) C128_=_C557( C128 C557 ) C128_=_C576( C128 C576 ) \nC128_=_C594( C128 C594 ) C128_=_C611( C128 C611 ) C128_=_C641( C128 C641 ) C128_=_C655( C128 C655 ) C128_=_C667( C128 C667 ) C128_=_C668( C128 C668 ) \nC128_=_C670( C128 C670 ) C128_=_C671( C128 C671 ) C128_=_C672( C128 C672 ) C128_=_C673( C128 C673 ) C128_=_C675( C128 C675 ) C128_=_C676( C128 C676 ) \nC128_=_C677( C128 C677 ) C129_=_C130( C129 C130 ) C129_=_C132( C129 C132 ) C129_=_C133( C129 C133 ) C129_=_C134( C129 C134 ) C129_=_C135( C129 C135 ) \nC129_=_C136( C129 C136 ) C129_=_C138( C129 C138 ) C129_=_C139( C129 C139 ) C129_=_C140( C129 C140 ) C129_=_C198( C129 C198 ) C129_=_C261( C129 C261 ) \nC129_=_C291( C129 C291 ) C129_=_C376( C129 C376 ) C129_=_C428( C129 C428 ) C129_=_C595( C129 C595 ) C129_=_C628( C129 C628 ) C129_=_C667( C129 C667 ) \nC129_=_C679( C129 C679 ) C129_=_C681( C129 C681 ) C129_=_C685( C129 C685 ) C129_=_C688( C129 C688 ) C130_=_C132( C130 C132 ) C130_=_C133( C130 C133 ) \nC130_=_C134( C130 C134 ) C130_=_C135( C130 C135 ) C130_=_C136( C130 C136 ) C130_=_C138( C130 C138 ) C130_=_C139( C130 C139 ) C130_=_C140( C130 C140 ) \nC130_=_C199( C130 C199 ) C130_=_C262( C130 C262 ) C130_=_C292( C130 C292 ) C130_=_C377( C130 C377 ) C130_=_C429( C130 C429 ) C130_=_C596( C130 C596 ) \nC130_=_C629( C130 C629 ) C130_=_C689( C130 C689 ) C130_=_C694( C130 C694 ) C130_=_C695( C130 C695 ) C130_=_C698( C130 C698 ) C132_=_C133( C132 C133 ) \nC132_=_C134( C132 C134 ) C132_=_C135( C132 C135 ) C132_=_C136( C132 C136 ) C132_=_C138( C132 C138 ) C132_=_C139( C132 C139 ) C132_=_C140( C132 C140 ) \nC132_=_C264( C132 C264 ) C132_=_C294( C132 C294 ) C132_=_C379( C132 C379 ) C132_=_C431( C132 C431 ) C132_=_C598( C132 C598 ) C132_=_C631( C132 C631 ) \nC132_=_C699( C132 C699 ) C132_=_C709( C132 C709 ) C132_=_C713( C132 C713 ) C132_=_C714( C132 C714 ) C132_=_C717( C132 C717 ) C133_=_C134( C133 C134 ) \nC133_=_C135( C133 C135 ) C133_=_C136( C133 C136 ) C133_=_C138( C133 C138 ) C133_=_C139( C133 C139 ) C133_=_C140( C133 C140 ) C133_=_C168( C133 C168 ) \nC133_=_C201( C133 C201 ) C133_=_C234( C133 C234 ) C133_=_C265( C133 C265 ) C133_=_C324( C133 C324 ) C133_=_C352( C133 C352 ) C133_=_C407( C133 C407 ) \nC133_=_C457( C133 C457 ) C133_=_C480( C133 C480 ) C133_=_C502( C133 C502 ) C133_=_C523( C133 C523 ) C133_=_C543( C133 C543 ) C133_=_C562( C133 C562 ) \nC133_=_C581( C133 C581 ) C133_=_C599( C133 C599 ) C133_=_C616( C133 C616 ) C133_=_C646( C133 C646 ) C133_=_C659( C133 C659 ) C133_=_C681( C133 C681 ) \nC133_=_C700( C133 C700 ) C133_=_C709( C133 C709 ) C133_=_C718( C133 C718 ) C133_=_C719( C133 C719 ) C133_=_C720( C133 C720 ) C133_=_C721( C133 C721 ) \nC133_=_C723( C133 C723 ) C133_=_C724( C133 C724 ) C134_=_C135( C134 C135 ) C134_=_C136( C134 C136 ) C134_=_C138( C134 C138 ) C134_=_C139( C134 C139 ) \nC134_=_C140( C134 C140 ) C134_=_C202( C134 C202 ) C134_=_C266( C134 C266 ) C134_=_C296( C134 C296 ) C134_=_C381( C134 C381 ) C134_=_C433( C134 C433 ) \nC134_=_C600( C134 C600 ) C134_=_C633( C134 C633 ) C134_=_C670( C134 C670 ) C134_=_C701( C134 C701 ) C134_=_C718( C134 C718 ) C134_=_C727( C134 C727 ) \nC134_=_C728( C134 C728 ) C134_=_C731( C134 C731 ) C135_=_C136( C135 C136 ) C135_=_C138( C135 C138 ) C135_=_C139( C135 C139 ) C135_=_C140( C135 C140 ) \nC135_=_C203( C135 C203 ) C135_=_C267( C135 C267 ) C135_=_C297( C135 C297 ) C135_=_C382( C135 C382 ) C135_=_C434( C135 C434 ) C135_=_C601( C135 C601 ) \nC135_=_C634( C135 C634 ) C135_=_C671( C135 C671 ) C135_=_C702( C135 C702 ) C135_=_C719( C135 C719 ) C135_=_C733( C135 C733 ) C135_=_C734( C135 C734 ) \nC135_=_C737( C135 C737 ) C136_=_C138( C136 C138 ) C136_=_C139( C136 C139 ) C136_=_C140( C136 C140 ) C136_=_C204( C136 C204 ) C136_=_C268( C136 C268 ) \nC136_=_C298( C136 C298 ) C136_=_C383( C136 C383 ) C136_=_C435( C136 C435 ) C136_=_C602( C136 C602 ) C136_=_C635( C136 C635 ) C136_=_C672( C136 C672 ) \nC136_=_C703( C136 C703 ) C136_=_C720( C136 C720 ) C136_=_C738( C136 C738 ) C136_=_C739( C136 C739 ) C136_=_C742( C136 C742 ) C138_=_C139( C138 C139 ) \nC138_=_C140( C138 C140 ) C138_=_C173( C138 C173 ) C138_=_C206( C138 C206 ) C138_=_C239( C138 C239 ) C138_=_C270( C138 C270 ) C138_=_C328( C138 C328 ) \nC138_=_C357( C138 C357 ) C138_=_C412( C138 C412 ) C138_=_C462( C138 C462 ) C138_=_C484( C138 C484 ) C138_=_C506( C138 C506 ) C138_=_C527( C138 C527 ) \nC138_=_C567( C138 C567 ) C138_=_C586( C138 C586 ) C138_=_C604( C138 C604 ) C138_=_C621( C138 C621 ) C138_=_C651( C138 C651 ) C138_=_C664( C138 C664 ) \nC138_=_C685( C138 C685 ) C138_=_C695( C138 C695 ) C138_=_C705( C138 C705 ) C138_=_C714( C138 C714 ) C138_=_C728( C138 C728 ) C138_=_C734( C138 C734 ) \nC138_=_C739( C138 C739 ) C138_=_C743( C138 C743 ) C138_=_C747( C138 C747 ) C138_=_C748( C138 C748 ) C138_=_C749( C138 C749 ) C139_=_C140( C139 C140 ) \nC139_=_C207( C139 C207 ) C139_=_C271( C139 C271 ) C139_=_C301( C139 C301 ) C139_=_C386( C139 C386 ) C139_=_C438( C139 C438 ) C139_=_C605( C139 C605 ) \nC139_=_C638( C139 C638 ) C139_=_C675( C139 C675 ) C139_=_C706( C139 C706 ) C139_=_C723( C139 C723 ) C139_=_C744( C139 C744 ) C139_=_C747( C139 C747 ) \nC139_=_C751( C139 C751 ) C140_=_C208( C140 C208 ) C140_=_C272( C140 C272 ) C140_=_C302( C140 C302 ) C140_=_C387( C140 C387 ) C140_=_C439( C140 C439 ) \nC140_=_C606( C140 C606 ) C140_=_C639( C140 C639 ) C140_=_C676( C140 C676 ) C140_=_C707( C140 C707 ) C140_=_C724( C140 C724 ) C140_=_C745( C140 C745 ) \nC140_=_C748( C140 C748 ) C140_=_C752( C140 C752 ) C142_=_C144( C142 C144 ) C142_=_C145( C142 C145 ) C142_=_C148( C142 C148 ) C142_=_C150( C142 C150 ) \nC142_=_C158( C142 C158 ) C142_=_C160( C142 C160 ) C142_=_C163( C142 C163 ) C142_=_C166( C142 C166 ) C142_=_C168( C142 C168 ) C142_=_C172( C142 C172 ) \nC142_=_C173( C142 C173 ) C142_=_C176( C142 C176 ) C142_=_C177( C142 C177 ) C142_=_C179( C142 C179 ) C142_=_C180( C142 C180 ) C142_=_C181( C142 C181 ) \nC142_=_C182( C142 C182 ) C142_=_C183( C142 C183 ) C142_=_C184( C142 C184 ) C142_=_C185( C142 C185 ) C142_=_C186( C142 C186 ) C142_=_C187( C142 C187 ) \nC142_=_C188( C142 C188 ) C142_=_C189( C142 C189 ) C142_=_C190( C142 C190 ) C142_=_C191( C142 C191 ) C142_=_C193( C142 C193 ) C142_=_C194( C142 C194 ) \nC142_=_C195( C142 C195 ) C142_=_C196( C142 C196 ) C142_=_C197( C142 C197 ) C142_=_C198( C142 C198 ) C142_=_C199( C142 C199 ) C142_=_C201( C142 C201 ) \nC142_=_C202( C142 C202 ) C142_=_C203( C142 C203 ) C142_=_C204( C142 C204 ) C142_=_C206( C142 C206 ) C142_=_C207( C142 C207 ) C142_=_C208( C142 C208 ) \nC144_=_C145( C144 C145 ) C144_=_C148( C144 C148 ) C144_=_C150( C144 C150 ) C144_=_C158(</w:t>
      </w:r>
    </w:p>
    <w:p>
      <w:pPr>
        <w:pStyle w:val="PreformattedText"/>
        <w:bidi w:val="0"/>
        <w:spacing w:before="0" w:after="0"/>
        <w:jc w:val="left"/>
        <w:rPr/>
      </w:pPr>
      <w:r>
        <w:rPr/>
        <w:t xml:space="preserve"> </w:t>
      </w:r>
      <w:r>
        <w:rPr/>
        <w:t>C144 C158 ) C144_=_C160( C144 C160 ) C144_=_C163( C144 C163 ) \nC144_=_C166( C144 C166 ) C144_=_C168( C144 C168 ) C144_=_C172( C144 C172 ) C144_=_C173( C144 C173 ) C144_=_C176( C144 C176 ) C144_=_C210( C144 C210 ) \nC144_=_C243( C144 C243 ) C144_=_C244( C144 C244 ) C144_=_C245( C144 C245 ) C144_=_C246( C144 C246 ) C144_=_C247( C144 C247 ) C144_=_C248( C144 C248 ) \nC144_=_C249( C144 C249 ) C144_=_C250( C144 C250 ) C144_=_C251( C144 C251 ) C144_=_C252( C144 C252 ) C144_=_C253( C144 C253 ) C144_=_C254( C144 C254 ) \nC144_=_C255( C144 C255 ) C144_=_C257( C144 C257 ) C144_=_C258( C144 C258 ) C144_=_C259( C144 C259 ) C144_=_C260( C144 C260 ) C144_=_C261( C144 C261 ) \nC144_=_C262( C144 C262 ) C144_=_C264( C144 C264 ) C144_=_C265( C144 C265 ) C144_=_C266( C144 C266 ) C144_=_C267( C144 C267 ) C144_=_C268( C144 C268 ) \nC144_=_C270( C144 C270 ) C144_=_C271( C144 C271 ) C144_=_C272( C144 C272 ) C145_=_C148( C145 C148 ) C145_=_C150( C145 C150 ) C145_=_C158( C145 C158 ) \nC145_=_C160( C145 C160 ) C145_=_C163( C145 C163 ) C145_=_C166( C145 C166 ) C145_=_C168( C145 C168 ) C145_=_C172( C145 C172 ) C145_=_C173( C145 C173 ) \nC145_=_C176( C145 C176 ) C145_=_C179( C145 C179 ) C145_=_C211( C145 C211 ) C145_=_C243( C145 C243 ) C145_=_C274( C145 C274 ) C145_=_C275( C145 C275 ) \nC145_=_C277( C145 C277 ) C145_=_C279( C145 C279 ) C145_=_C280( C145 C280 ) C145_=_C281( C145 C281 ) C145_=_C282( C145 C282 ) C145_=_C283( C145 C283 ) \nC145_=_C284( C145 C284 ) C145_=_C285( C145 C285 ) C145_=_C286( C145 C286 ) C145_=_C288( C145 C288 ) C145_=_C289( C145 C289 ) C145_=_C291( C145 C291 ) \nC145_=_C292( C145 C292 ) C145_=_C293( C145 C293 ) C145_=_C294( C145 C294 ) C145_=_C296( C145 C296 ) C145_=_C297( C145 C297 ) C145_=_C298( C145 C298 ) \nC145_=_C299( C145 C299 ) C145_=_C301( C145 C301 ) C145_=_C302( C145 C302 ) C145_=_C303( C145 C303 ) C148_=_C150( C148 C150 ) C148_=_C158( C148 C158 ) \nC148_=_C160( C148 C160 ) C148_=_C163( C148 C163 ) C148_=_C166( C148 C166 ) C148_=_C168( C148 C168 ) C148_=_C172( C148 C172 ) C148_=_C173( C148 C173 ) \nC148_=_C176( C148 C176 ) C148_=_C182( C148 C182 ) C148_=_C214( C148 C214 ) C148_=_C246( C148 C246 ) C148_=_C332( C148 C332 ) C148_=_C361( C148 C361 ) \nC148_=_C363( C148 C363 ) C148_=_C364( C148 C364 ) C148_=_C365( C148 C365 ) C148_=_C366( C148 C366 ) C148_=_C367( C148 C367 ) C148_=_C368( C148 C368 ) \nC148_=_C369( C148 C369 ) C148_=_C370( C148 C370 ) C148_=_C371( C148 C371 ) C148_=_C373( C148 C373 ) C148_=_C374( C148 C374 ) C148_=_C376( C148 C376 ) \nC148_=_C377( C148 C377 ) C148_=_C378( C148 C378 ) C148_=_C379( C148 C379 ) C148_=_C381( C148 C381 ) C148_=_C382( C148 C382 ) C148_=_C383( C148 C383 ) \nC148_=_C384( C148 C384 ) C148_=_C386( C148 C386 ) C148_=_C387( C148 C387 ) C148_=_C388( C148 C388 ) C150_=_C158( C150 C158 ) C150_=_C160( C150 C160 ) \nC150_=_C163( C150 C163 ) C150_=_C166( C150 C166 ) C150_=_C168( C150 C168 ) C150_=_C172( C150 C172 ) C150_=_C173( C150 C173 ) C150_=_C176( C150 C176 ) \nC150_=_C184( C150 C184 ) C150_=_C216( C150 C216 ) C150_=_C248( C150 C248 ) C150_=_C306( C150 C306 ) C150_=_C334( C150 C334 ) C150_=_C389( C150 C389 ) \nC150_=_C416( C150 C416 ) C150_=_C417( C150 C417 ) C150_=_C418( C150 C418 ) C150_=_C419( C150 C419 ) C150_=_C420( C150 C420 ) C150_=_C421( C150 C421 ) \nC150_=_C422( C150 C422 ) C150_=_C423( C150 C423 ) C150_=_C425( C150 C425 ) C150_=_C426( C150 C426 ) C150_=_C428( C150 C428 ) C150_=_C429( C150 C429 ) \nC150_=_C430( C150 C430 ) C150_=_C431( C150 C431 ) C150_=_C433( C150 C433 ) C150_=_C434( C150 C434 ) C150_=_C435( C150 C435 ) C150_=_C436( C150 C436 ) \nC150_=_C438( C150 C438 ) C150_=_C439( C150 C439 ) C150_=_C440( C150 C440 ) C158_=_C160( C158 C160 ) C158_=_C163( C158 C163 ) C158_=_C166( C158 C166 ) \nC158_=_C168( C158 C168 ) C158_=_C172( C158 C172 ) C158_=_C173( C158 C173 ) C158_=_C176( C158 C176 ) C158_=_C224( C158 C224 ) C158_=_C285( C158 C285 ) \nC158_=_C314( C158 C314 ) C158_=_C342( C158 C342 ) C158_=_C370( C158 C370 ) C158_=_C397( C158 C397 ) C158_=_C447( C158 C447 ) C158_=_C471( C158 C471 ) \nC158_=_C492( C158 C492 ) C158_=_C513( C158 C513 ) C158_=_C533( C158 C533 ) C158_=_C552( C158 C552 ) C158_=_C571( C158 C571 ) C158_=_C590( C158 C590 ) \nC158_=_C591( C158 C591 ) C158_=_C592( C158 C592 ) C158_=_C593( C158 C593 ) C158_=_C594( C158 C594 ) C158_=_C595( C158 C595 ) C158_=_C596( C158 C596 ) \nC158_=_C598( C158 C598 ) C158_=_C599( C158 C599 ) C158_=_C600( C158 C600 ) C158_=_C601( C158 C601 ) C158_=_C602( C158 C602 ) C158_=_C604( C158 C604 ) \nC158_=_C605( C158 C605 ) C158_=_C606( C158 C606 ) C160_=_C163( C160 C163 ) C160_=_C166( C160 C166 ) C160_=_C168( C160 C168 ) C160_=_C172( C160 C172 ) \nC160_=_C173( C160 C173 ) C160_=_C176( C160 C176 ) C160_=_C194( C160 C194 ) C160_=_C226( C160 C226 ) C160_=_C316( C160 C316 ) C160_=_C344( C160 C344 ) \nC160_=_C399( C160 C399 ) C160_=_C449( C160 C449 ) C160_=_C473( C160 C473 ) C160_=_C494( C160 C494 ) C160_=_C515( C160 C515 ) C160_=_C535( C160 C535 ) \nC160_=_C554( C160 C554 ) C160_=_C573( C160 C573 ) C160_=_C591( C160 C591 ) C160_=_C608( C160 C608 ) C160_=_C625( C160 C625 ) C160_=_C626( C160 C626 ) \nC160_=_C628( C160 C628 ) C160_=_C629( C160 C629 ) C160_=_C630( C160 C630 ) C160_=_C631( C160 C631 ) C160_=_C633( C160 C633 ) C160_=_C634( C160 C634 ) \nC160_=_C635( C160 C635 ) C160_=_C636( C160 C636 ) C160_=_C638( C160 C638 ) C160_=_C639( C160 C639 ) C163_=_C166( C163 C166 ) C163_=_C168( C163 C168 ) \nC163_=_C172( C163 C172 ) C163_=_C173( C163 C173 ) C163_=_C176( C163 C176 ) C163_=_C197( C163 C197 ) C163_=_C229( C163 C229 ) C163_=_C260( C163 C260 ) \nC163_=_C319( C163 C319 ) C163_=_C347( C163 C347 ) C163_=_C402( C163 C402 ) C163_=_C452( C163 C452 ) C163_=_C476( C163 C476 ) C163_=_C497( C163 C497 ) \nC163_=_C518( C163 C518 ) C163_=_C538( C163 C538 ) C163_=_C557( C163 C557 ) C163_=_C576( C163 C576 ) C163_=_C594( C163 C594 ) C163_=_C611( C163 C611 ) \nC163_=_C641( C163 C641 ) C163_=_C655( C163 C655 ) C163_=_C667( C163 C667 ) C163_=_C668( C163 C668 ) C163_=_C670( C163 C670 ) C163_=_C671( C163 C671 ) \nC163_=_C672( C163 C672 ) C163_=_C673( C163 C673 ) C163_=_C675( C163 C675 ) C163_=_C676( C163 C676 ) C163_=_C677( C163 C677 ) C166_=_C168( C166 C168 ) \nC166_=_C172( C166 C172 ) C166_=_C173( C166 C173 ) C166_=_C176( C166 C176 ) C166_=_C232( C166 C232 ) C166_=_C293( C166 C293 ) C166_=_C322( C166 C322 ) \nC166_=_C350( C166 C350 ) C166_=_C378( C166 C378 ) C166_=_C405( C166 C405 ) C166_=_C430( C166 C430 ) C166_=_C455( C166 C455 ) C166_=_C500( C166 C500 ) \nC166_=_C521( C166 C521 ) C166_=_C541( C166 C541 ) C166_=_C560( C166 C560 ) C166_=_C579( C166 C579 ) C166_=_C614( C166 C614 ) C166_=_C630( C166 C630 ) \nC166_=_C644( C166 C644 ) C166_=_C657( C166 C657 ) C166_=_C668( C166 C668 ) C166_=_C679( C166 C679 ) C166_=_C689( C166 C689 ) C166_=_C699( C166 C699 ) \nC166_=_C700( C166 C700 ) C166_=_C701( C166 C701 ) C166_=_C702( C166 C702 ) C166_=_C703( C166 C703 ) C166_=_C705( C166 C705 ) C166_=_C706( C166 C706 ) \nC166_=_C707( C166 C707 ) C168_=_C172( C168 C172 ) C168_=_C173( C168 C173 ) C168_=_C176( C168 C176 ) C168_=_C201( C168 C201 ) C168_=_C234( C168 C234 ) \nC168_=_C265( C168 C265 ) C168_=_C324( C168 C324 ) C168_=_C352( C168 C352 ) C168_=_C407( C168 C407 ) C168_=_C457( C168 C457 ) C168_=_C480( C168 C480 ) \nC168_=_C502( C168 C502 ) C168_=_C523( C168 C523 ) C168_=_C543( C168 C543 ) C168_=_C562( C168 C562 ) C168_=_C581( C168 C581 ) C168_=_C599( C168 C599 ) \nC168_=_C616( C168 C616 ) C168_=_C646( C168 C646 ) C168_=_C659( C168 C659 ) C168_=_C681( C168 C681 ) C168_=_C700( C168 C700 ) C168_=_C709( C168 C709 ) \nC168_=_C718( C168 C718 ) C168_=_C719( C168 C719 ) C168_=_C720( C168 C720 ) C168_=_C721( C168 C721 ) C168_=_C723( C168 C723 ) C168_=_C724( C168 C724 ) \nC172_=_C173( C172 C173 ) C172_=_C176( C172 C176 ) C172_=_C238( C172 C238 ) C172_=_C299( C172 C299 ) C172_=_C356( C172 C356 ) C172_=_C384( C172 C384 ) \nC172_=_C411( C172 C411 ) C172_=_C436( C172 C436 ) C172_=_C461( C172 C461 ) C172_=_C505( C172 C505 ) C172_=_C547( C172 C547 ) C172_=_C566( C172 C566 ) \nC172_=_C585( C172 C585 ) C172_=_C620( C172 C620 ) C172_=_C636( C172 C636 ) C172_=_C650( C172 C650 ) C172_=_C663( C172 C663 ) C172_=_C673( C172 C673 ) \nC172_=_C694( C172 C694 ) C172_=_C713( C172 C713 ) C172_=_C721( C172 C721 ) C172_=_C727( C172 C727 ) C172_=_C733( C172 C733 ) C172_=_C738( C172 C738 ) \nC172_=_C743( C172 C743 ) C172_=_C744( C172 C744 ) C172_=_C745( C172 C745 ) C173_=_C176( C173 C176 ) C173_=_C206( C173 C206 ) C173_=_C239( C173 C239 ) \nC173_=_C270( C173 C270 ) C173_=_C328( C173 C328 ) C173_=_C357( C173 C357 ) C173_=_C412( C173 C412 ) C173_=_C462( C173 C462 ) C173_=_C484( C173 C484 ) \nC173_=_C506( C173 C506 ) C173_=_C527( C173 C527 ) C173_=_C567( C173 C567 ) C173_=_C586( C173 C586 ) C173_=_C604( C173 C604 ) C173_=_C621( C173 C621 ) \nC173_=_C651( C173 C651 ) C173_=_C664( C173 C664 ) C173_=_C685( C173 C685 ) C173_=_C695( C173 C695 ) C173_=_C705( C173 C705 ) C173_=_C714( C173 C714 ) \nC173_=_C728( C173 C728 ) C173_=_C734( C173 C734 ) C173_=_C739( C173 C739 ) C173_=_C743( C173 C743 ) C173_=_C747( C173 C747 ) C173_=_C748( C173 C748 ) \nC173_=_C749( C173 C749 ) C176_=_C242( C176 C242 ) C176_=_C303( C176 C303 ) C176_=_C331( C176 C331 ) C176_=_C360( C176 C360 ) C176_=_C388( C176 C388 ) \nC176_=_C415( C176 C415 ) C176_=_C440( C176 C440 ) C176_=_C465( C176 C465 ) C176_=_C487( C176 C487 ) C176_=_C509( C176 C509 ) C176_=_C530( C176 C530 ) \nC176_=_C550( C176 C550 ) C176_=_C570( C176 C570 ) C176_=_C589( C176 C589 ) C176_=_C624( C176 C624 ) C176_=_C654( C176 C654 ) C176_=_C677( C176 C677 ) \nC176_=_C688( C176 C688 ) C176_=_C698( C176 C698 ) C176_=_C717( C176 C717 ) C176_=_C731( C176 C731 ) C176_=_C737( C176 C737 ) C176_=_C742( C176 C742 ) \nC176_=_C749( C176 C749 ) C176_=_C751( C176 C751 ) C176_=_C752( C176 C752 ) C177_=_C179( C177 C179 ) C177_=_C180( C177 C180 ) C177_=_C181( C177 C181 ) \nC177_=_C182( C177 C182 ) C177_=_C183( C177 C183 ) C177_=_C184( C177 C184 ) C177_=_C185( C177 C185 ) C177_=_C186(</w:t>
      </w:r>
    </w:p>
    <w:p>
      <w:pPr>
        <w:pStyle w:val="PreformattedText"/>
        <w:bidi w:val="0"/>
        <w:spacing w:before="0" w:after="0"/>
        <w:jc w:val="left"/>
        <w:rPr/>
      </w:pPr>
      <w:r>
        <w:rPr/>
        <w:t xml:space="preserve"> </w:t>
      </w:r>
      <w:r>
        <w:rPr/>
        <w:t>C177 C186 ) C177_=_C187( C177 C187 ) \nC177_=_C188( C177 C188 ) C177_=_C189( C177 C189 ) C177_=_C190( C177 C190 ) C177_=_C191( C177 C191 ) C177_=_C193( C177 C193 ) C177_=_C194( C177 C194 ) \nC177_=_C195( C177 C195 ) C177_=_C196( C177 C196 ) C177_=_C197( C177 C197 ) C177_=_C198( C177 C198 ) C177_=_C199( C177 C199 ) C177_=_C201( C177 C201 ) \nC177_=_C202( C177 C202 ) C177_=_C203( C177 C203 ) C177_=_C204( C177 C204 ) C177_=_C206( C177 C206 ) C177_=_C207( C177 C207 ) C177_=_C208( C177 C208 ) \nC177_=_C210( C177 C210 ) C177_=_C211( C177 C211 ) C177_=_C214( C177 C214 ) C177_=_C216( C177 C216 ) C177_=_C224( C177 C224 ) C177_=_C226( C177 C226 ) \nC177_=_C229( C177 C229 ) C177_=_C232( C177 C232 ) C177_=_C234( C177 C234 ) C177_=_C238( C177 C238 ) C177_=_C239( C177 C239 ) C177_=_C242( C177 C242 ) \nC179_=_C180( C179 C180 ) C179_=_C181( C179 C181 ) C179_=_C182( C179 C182 ) C179_=_C183( C179 C183 ) C179_=_C184( C179 C184 ) C179_=_C185( C179 C185 ) \nC179_=_C186( C179 C186 ) C179_=_C187( C179 C187 ) C179_=_C188( C179 C188 ) C179_=_C189( C179 C189 ) C179_=_C190( C179 C190 ) C179_=_C191( C179 C191 ) \nC179_=_C193( C179 C193 ) C179_=_C194( C179 C194 ) C179_=_C195( C179 C195 ) C179_=_C196( C179 C196 ) C179_=_C197( C179 C197 ) C179_=_C198( C179 C198 ) \nC179_=_C199( C179 C199 ) C179_=_C201( C179 C201 ) C179_=_C202( C179 C202 ) C179_=_C203( C179 C203 ) C179_=_C204( C179 C204 ) C179_=_C206( C179 C206 ) \nC179_=_C207( C179 C207 ) C179_=_C208( C179 C208 ) C179_=_C211( C179 C211 ) C179_=_C243( C179 C243 ) C179_=_C274( C179 C274 ) C179_=_C275( C179 C275 ) \nC179_=_C277( C179 C277 ) C179_=_C279( C179 C279 ) C179_=_C280( C179 C280 ) C179_=_C281( C179 C281 ) C179_=_C282( C179 C282 ) C179_=_C283( C179 C283 ) \nC179_=_C284( C179 C284 ) C179_=_C285( C179 C285 ) C179_=_C286( C179 C286 ) C179_=_C288( C179 C288 ) C179_=_C289( C179 C289 ) C179_=_C291( C179 C291 ) \nC179_=_C292( C179 C292 ) C179_=_C293( C179 C293 ) C179_=_C294( C179 C294 ) C179_=_C296( C179 C296 ) C179_=_C297( C179 C297 ) C179_=_C298( C179 C298 ) \nC179_=_C299( C179 C299 ) C179_=_C301( C179 C301 ) C179_=_C302( C179 C302 ) C179_=_C303( C179 C303 ) C180_=_C181( C180 C181 ) C180_=_C182( C180 C182 ) \nC180_=_C183( C180 C183 ) C180_=_C184( C180 C184 ) C180_=_C185( C180 C185 ) C180_=_C186( C180 C186 ) C180_=_C187( C180 C187 ) C180_=_C188( C180 C188 ) \nC180_=_C189( C180 C189 ) C180_=_C190( C180 C190 ) C180_=_C191( C180 C191 ) C180_=_C193( C180 C193 ) C180_=_C194( C180 C194 ) C180_=_C195( C180 C195 ) \nC180_=_C196( C180 C196 ) C180_=_C197( C180 C197 ) C180_=_C198( C180 C198 ) C180_=_C199( C180 C199 ) C180_=_C201( C180 C201 ) C180_=_C202( C180 C202 ) \nC180_=_C203( C180 C203 ) C180_=_C204( C180 C204 ) C180_=_C206( C180 C206 ) C180_=_C207( C180 C207 ) C180_=_C208( C180 C208 ) C180_=_C244( C180 C244 ) \nC180_=_C274( C180 C274 ) C180_=_C306( C180 C306 ) C180_=_C314( C180 C314 ) C180_=_C316( C180 C316 ) C180_=_C319( C180 C319 ) C180_=_C322( C180 C322 ) \nC180_=_C324( C180 C324 ) C180_=_C328( C180 C328 ) C180_=_C331( C180 C331 ) C181_=_C182( C181 C182 ) C181_=_C183( C181 C183 ) C181_=_C184( C181 C184 ) \nC181_=_C185( C181 C185 ) C181_=_C186( C181 C186 ) C181_=_C187( C181 C187 ) C181_=_C188( C181 C188 ) C181_=_C189( C181 C189 ) C181_=_C190( C181 C190 ) \nC181_=_C191( C181 C191 ) C181_=_C193( C181 C193 ) C181_=_C194( C181 C194 ) C181_=_C195( C181 C195 ) C181_=_C196( C181 C196 ) C181_=_C197( C181 C197 ) \nC181_=_C198( C181 C198 ) C181_=_C199( C181 C199 ) C181_=_C201( C181 C201 ) C181_=_C202( C181 C202 ) C181_=_C203( C181 C203 ) C181_=_C204( C181 C204 ) \nC181_=_C206( C181 C206 ) C181_=_C207( C181 C207 ) C181_=_C208( C181 C208 ) C181_=_C245( C181 C245 ) C181_=_C275( C181 C275 ) C181_=_C332( C181 C332 ) \nC181_=_C334( C181 C334 ) C181_=_C342( C181 C342 ) C181_=_C344( C181 C344 ) C181_=_C347( C181 C347 ) C181_=_C350( C181 C350 ) C181_=_C352( C181 C352 ) \nC181_=_C356( C181 C356 ) C181_=_C357( C181 C357 ) C181_=_C360( C181 C360 ) C182_=_C183( C182 C183 ) C182_=_C184( C182 C184 ) C182_=_C185( C182 C185 ) \nC182_=_C186( C182 C186 ) C182_=_C187( C182 C187 ) C182_=_C188( C182 C188 ) C182_=_C189( C182 C189 ) C182_=_C190( C182 C190 ) C182_=_C191( C182 C191 ) \nC182_=_C193( C182 C193 ) C182_=_C194( C182 C194 ) C182_=_C195( C182 C195 ) C182_=_C196( C182 C196 ) C182_=_C197( C182 C197 ) C182_=_C198( C182 C198 ) \nC182_=_C199( C182 C199 ) C182_=_C201( C182 C201 ) C182_=_C202( C182 C202 ) C182_=_C203( C182 C203 ) C182_=_C204( C182 C204 ) C182_=_C206( C182 C206 ) \nC182_=_C207( C182 C207 ) C182_=_C208( C182 C208 ) C182_=_C214( C182 C214 ) C182_=_C246( C182 C246 ) C182_=_C332( C182 C332 ) C182_=_C361( C182 C361 ) \nC182_=_C363( C182 C363 ) C182_=_C364( C182 C364 ) C182_=_C365( C182 C365 ) C182_=_C366( C182 C366 ) C182_=_C367( C182 C367 ) C182_=_C368( C182 C368 ) \nC182_=_C369( C182 C369 ) C182_=_C370( C182 C370 ) C182_=_C371( C182 C371 ) C182_=_C373( C182 C373 ) C182_=_C374( C182 C374 ) C182_=_C376( C182 C376 ) \nC182_=_C377( C182 C377 ) C182_=_C378( C182 C378 ) C182_=_C379( C182 C379 ) C182_=_C381( C182 C381 ) C182_=_C382( C182 C382 ) C182_=_C383( C182 C383 ) \nC182_=_C384( C182 C384 ) C182_=_C386( C182 C386 ) C182_=_C387( C182 C387 ) C182_=_C388( C182 C388 ) C183_=_C184( C183 C184 ) C183_=_C185( C183 C185 ) \nC183_=_C186( C183 C186 ) C183_=_C187( C183 C187 ) C183_=_C188( C183 C188 ) C183_=_C189( C183 C189 ) C183_=_C190( C183 C190 ) C183_=_C191( C183 C191 ) \nC183_=_C193( C183 C193 ) C183_=_C194( C183 C194 ) C183_=_C195( C183 C195 ) C183_=_C196( C183 C196 ) C183_=_C197( C183 C197 ) C183_=_C198( C183 C198 ) \nC183_=_C199( C183 C199 ) C183_=_C201( C183 C201 ) C183_=_C202( C183 C202 ) C183_=_C203( C183 C203 ) C183_=_C204( C183 C204 ) C183_=_C206( C183 C206 ) \nC183_=_C207( C183 C207 ) C183_=_C208( C183 C208 ) C183_=_C247( C183 C247 ) C183_=_C277( C183 C277 ) C183_=_C361( C183 C361 ) C183_=_C389( C183 C389 ) \nC183_=_C397( C183 C397 ) C183_=_C399( C183 C399 ) C183_=_C402( C183 C402 ) C183_=_C405( C183 C405 ) C183_=_C407( C183 C407 ) C183_=_C411( C183 C411 ) \nC183_=_C412( C183 C412 ) C183_=_C415( C183 C415 ) C184_=_C185( C184 C185 ) C184_=_C186( C184 C186 ) C184_=_C187( C184 C187 ) C184_=_C188( C184 C188 ) \nC184_=_C189( C184 C189 ) C184_=_C190( C184 C190 ) C184_=_C191( C184 C191 ) C184_=_C193( C184 C193 ) C184_=_C194( C184 C194 ) C184_=_C195( C184 C195 ) \nC184_=_C196( C184 C196 ) C184_=_C197( C184 C197 ) C184_=_C198( C184 C198 ) C184_=_C199( C184 C199 ) C184_=_C201( C184 C201 ) C184_=_C202( C184 C202 ) \nC184_=_C203( C184 C203 ) C184_=_C204( C184 C204 ) C184_=_C206( C184 C206 ) C184_=_C207( C184 C207 ) C184_=_C208( C184 C208 ) C184_=_C216( C184 C216 ) \nC184_=_C248( C184 C248 ) C184_=_C306( C184 C306 ) C184_=_C334( C184 C334 ) C184_=_C389( C184 C389 ) C184_=_C416( C184 C416 ) C184_=_C417( C184 C417 ) \nC184_=_C418( C184 C418 ) C184_=_C419( C184 C419 ) C184_=_C420( C184 C420 ) C184_=_C421( C184 C421 ) C184_=_C422( C184 C422 ) C184_=_C423( C184 C423 ) \nC184_=_C425( C184 C425 ) C184_=_C426( C184 C426 ) C184_=_C428( C184 C428 ) C184_=_C429( C184 C429 ) C184_=_C430( C184 C430 ) C184_=_C431( C184 C431 ) \nC184_=_C433( C184 C433 ) C184_=_C434( C184 C434 ) C184_=_C435( C184 C435 ) C184_=_C436( C184 C436 ) C184_=_C438( C184 C438 ) C184_=_C439( C184 C439 ) \nC184_=_C440( C184 C440 ) C185_=_C186( C185 C186 ) C185_=_C187( C185 C187 ) C185_=_C188( C185 C188 ) C185_=_C189( C185 C189 ) C185_=_C190( C185 C190 ) \nC185_=_C191( C185 C191 ) C185_=_C193( C185 C193 ) C185_=_C194( C185 C194 ) C185_=_C195( C185 C195 ) C185_=_C196( C185 C196 ) C185_=_C197( C185 C197 ) \nC185_=_C198( C185 C198 ) C185_=_C199( C185 C199 ) C185_=_C201( C185 C201 ) C185_=_C202( C185 C202 ) C185_=_C203( C185 C203 ) C185_=_C204( C185 C204 ) \nC185_=_C206( C185 C206 ) C185_=_C207( C185 C207 ) C185_=_C208( C185 C208 ) C185_=_C249( C185 C249 ) C185_=_C279( C185 C279 ) C185_=_C363( C185 C363 ) \nC185_=_C416( C185 C416 ) C185_=_C447( C185 C447 ) C185_=_C449( C185 C449 ) C185_=_C452( C185 C452 ) C185_=_C455( C185 C455 ) C185_=_C457( C185 C457 ) \nC185_=_C461( C185 C461 ) C185_=_C462( C185 C462 ) C185_=_C465( C185 C465 ) C186_=_C187( C186 C187 ) C186_=_C188( C186 C188 ) C186_=_C189( C186 C189 ) \nC186_=_C190( C186 C190 ) C186_=_C191( C186 C191 ) C186_=_C193( C186 C193 ) C186_=_C194( C186 C194 ) C186_=_C195( C186 C195 ) C186_=_C196( C186 C196 ) \nC186_=_C197( C186 C197 ) C186_=_C198( C186 C198 ) C186_=_C199( C186 C199 ) C186_=_C201( C186 C201 ) C186_=_C202( C186 C202 ) C186_=_C203( C186 C203 ) \nC186_=_C204( C186 C204 ) C186_=_C206( C186 C206 ) C186_=_C207( C186 C207 ) C186_=_C208( C186 C208 ) C186_=_C250( C186 C250 ) C186_=_C280( C186 C280 ) \nC186_=_C364( C186 C364 ) C186_=_C417( C186 C417 ) C186_=_C471( C186 C471 ) C186_=_C473( C186 C473 ) C186_=_C476( C186 C476 ) C186_=_C480( C186 C480 ) \nC186_=_C484( C186 C484 ) C186_=_C487( C186 C487 ) C187_=_C188( C187 C188 ) C187_=_C189( C187 C189 ) C187_=_C190( C187 C190 ) C187_=_C191( C187 C191 ) \nC187_=_C193( C187 C193 ) C187_=_C194( C187 C194 ) C187_=_C195( C187 C195 ) C187_=_C196( C187 C196 ) C187_=_C197( C187 C197 ) C187_=_C198( C187 C198 ) \nC187_=_C199( C187 C199 ) C187_=_C201( C187 C201 ) C187_=_C202( C187 C202 ) C187_=_C203( C187 C203 ) C187_=_C204( C187 C204 ) C187_=_C206( C187 C206 ) \nC187_=_C207( C187 C207 ) C187_=_C208( C187 C208 ) C187_=_C251( C187 C251 ) C187_=_C281( C187 C281 ) C187_=_C365( C187 C365 ) C187_=_C418( C187 C418 ) \nC187_=_C492( C187 C492 ) C187_=_C494( C187 C494 ) C187_=_C497( C187 C497 ) C187_=_C500( C187 C500 ) C187_=_C502( C187 C502 ) C187_=_C505( C187 C505 ) \nC187_=_C506( C187 C506 ) C187_=_C509( C187 C509 ) C188_=_C189( C188 C189 ) C188_=_C190( C188 C190 ) C188_=_C191( C188 C191 ) C188_=_C193( C188 C193 ) \nC188_=_C194( C188 C194 ) C188_=_C195( C188 C195 ) C188_=_C196( C188 C196 ) C188_=_C197( C188 C197 ) C188_=_C198( C188 C198 ) C188_=_C199( C188 C199 ) \nC188_=_C201( C188 C201 ) C188_=_C202( C188 C202 ) C188_=_C203( C188 C203 ) C188_=_C204( C188 C204 ) C188_=_C206( C188 C206 ) C188_=_C207(</w:t>
      </w:r>
    </w:p>
    <w:p>
      <w:pPr>
        <w:pStyle w:val="PreformattedText"/>
        <w:bidi w:val="0"/>
        <w:spacing w:before="0" w:after="0"/>
        <w:jc w:val="left"/>
        <w:rPr/>
      </w:pPr>
      <w:r>
        <w:rPr/>
        <w:t xml:space="preserve"> </w:t>
      </w:r>
      <w:r>
        <w:rPr/>
        <w:t>C188 C207 ) \nC188_=_C208( C188 C208 ) C188_=_C252( C188 C252 ) C188_=_C282( C188 C282 ) C188_=_C366( C188 C366 ) C188_=_C419( C188 C419 ) C188_=_C513( C188 C513 ) \nC188_=_C515( C188 C515 ) C188_=_C518( C188 C518 ) C188_=_C521( C188 C521 ) C188_=_C523( C188 C523 ) C188_=_C527( C188 C527 ) C188_=_C530( C188 C530 ) \nC189_=_C190( C189 C190 ) C189_=_C191( C189 C191 ) C189_=_C193( C189 C193 ) C189_=_C194( C189 C194 ) C189_=_C195( C189 C195 ) C189_=_C196( C189 C196 ) \nC189_=_C197( C189 C197 ) C189_=_C198( C189 C198 ) C189_=_C199( C189 C199 ) C189_=_C201( C189 C201 ) C189_=_C202( C189 C202 ) C189_=_C203( C189 C203 ) \nC189_=_C204( C189 C204 ) C189_=_C206( C189 C206 ) C189_=_C207( C189 C207 ) C189_=_C208( C189 C208 ) C189_=_C253( C189 C253 ) C189_=_C367( C189 C367 ) \nC189_=_C420( C189 C420 ) C189_=_C533( C189 C533 ) C189_=_C535( C189 C535 ) C189_=_C538( C189 C538 ) C189_=_C541( C189 C541 ) C189_=_C543( C189 C543 ) \nC189_=_C547( C189 C547 ) C189_=_C550( C189 C550 ) C190_=_C191( C190 C191 ) C190_=_C193( C190 C193 ) C190_=_C194( C190 C194 ) C190_=_C195( C190 C195 ) \nC190_=_C196( C190 C196 ) C190_=_C197( C190 C197 ) C190_=_C198( C190 C198 ) C190_=_C199( C190 C199 ) C190_=_C201( C190 C201 ) C190_=_C202( C190 C202 ) \nC190_=_C203( C190 C203 ) C190_=_C204( C190 C204 ) C190_=_C206( C190 C206 ) C190_=_C207( C190 C207 ) C190_=_C208( C190 C208 ) C190_=_C254( C190 C254 ) \nC190_=_C283( C190 C283 ) C190_=_C368( C190 C368 ) C190_=_C421( C190 C421 ) C190_=_C552( C190 C552 ) C190_=_C554( C190 C554 ) C190_=_C557( C190 C557 ) \nC190_=_C560( C190 C560 ) C190_=_C562( C190 C562 ) C190_=_C566( C190 C566 ) C190_=_C567( C190 C567 ) C190_=_C570( C190 C570 ) C191_=_C193( C191 C193 ) \nC191_=_C194( C191 C194 ) C191_=_C195( C191 C195 ) C191_=_C196( C191 C196 ) C191_=_C197( C191 C197 ) C191_=_C198( C191 C198 ) C191_=_C199( C191 C199 ) \nC191_=_C201( C191 C201 ) C191_=_C202( C191 C202 ) C191_=_C203( C191 C203 ) C191_=_C204( C191 C204 ) C191_=_C206( C191 C206 ) C191_=_C207( C191 C207 ) \nC191_=_C208( C191 C208 ) C191_=_C255( C191 C255 ) C191_=_C284( C191 C284 ) C191_=_C369( C191 C369 ) C191_=_C422( C191 C422 ) C191_=_C571( C191 C571 ) \nC191_=_C573( C191 C573 ) C191_=_C576( C191 C576 ) C191_=_C579( C191 C579 ) C191_=_C581( C191 C581 ) C191_=_C585( C191 C585 ) C191_=_C586( C191 C586 ) \nC191_=_C589( C191 C589 ) C193_=_C194( C193 C194 ) C193_=_C195( C193 C195 ) C193_=_C196( C193 C196 ) C193_=_C197( C193 C197 ) C193_=_C198( C193 C198 ) \nC193_=_C199( C193 C199 ) C193_=_C201( C193 C201 ) C193_=_C202( C193 C202 ) C193_=_C203( C193 C203 ) C193_=_C204( C193 C204 ) C193_=_C206( C193 C206 ) \nC193_=_C207( C193 C207 ) C193_=_C208( C193 C208 ) C193_=_C257( C193 C257 ) C193_=_C286( C193 C286 ) C193_=_C371( C193 C371 ) C193_=_C423( C193 C423 ) \nC193_=_C590( C193 C590 ) C193_=_C608( C193 C608 ) C193_=_C611( C193 C611 ) C193_=_C614( C193 C614 ) C193_=_C616( C193 C616 ) C193_=_C620( C193 C620 ) \nC193_=_C621( C193 C621 ) C193_=_C624( C193 C624 ) C194_=_C195( C194 C195 ) C194_=_C196( C194 C196 ) C194_=_C197( C194 C197 ) C194_=_C198( C194 C198 ) \nC194_=_C199( C194 C199 ) C194_=_C201( C194 C201 ) C194_=_C202( C194 C202 ) C194_=_C203( C194 C203 ) C194_=_C204( C194 C204 ) C194_=_C206( C194 C206 ) \nC194_=_C207( C194 C207 ) C194_=_C208( C194 C208 ) C194_=_C226( C194 C226 ) C194_=_C316( C194 C316 ) C194_=_C344( C194 C344 ) C194_=_C399( C194 C399 ) \nC194_=_C449( C194 C449 ) C194_=_C473( C194 C473 ) C194_=_C494( C194 C494 ) C194_=_C515( C194 C515 ) C194_=_C535( C194 C535 ) C194_=_C554( C194 C554 ) \nC194_=_C573( C194 C573 ) C194_=_C591( C194 C591 ) C194_=_C608( C194 C608 ) C194_=_C625( C194 C625 ) C194_=_C626( C194 C626 ) C194_=_C628( C194 C628 ) \nC194_=_C629( C194 C629 ) C194_=_C630( C194 C630 ) C194_=_C631( C194 C631 ) C194_=_C633( C194 C633 ) C194_=_C634( C194 C634 ) C194_=_C635( C194 C635 ) \nC194_=_C636( C194 C636 ) C194_=_C638( C194 C638 ) C194_=_C639( C194 C639 ) C195_=_C196( C195 C196 ) C195_=_C197( C195 C197 ) C195_=_C198( C195 C198 ) \nC195_=_C199( C195 C199 ) C195_=_C201( C195 C201 ) C195_=_C202( C195 C202 ) C195_=_C203( C195 C203 ) C195_=_C204( C195 C204 ) C195_=_C206( C195 C206 ) \nC195_=_C207( C195 C207 ) C195_=_C208( C195 C208 ) C195_=_C258( C195 C258 ) C195_=_C288( C195 C288 ) C195_=_C373( C195 C373 ) C195_=_C425( C195 C425 ) \nC195_=_C592( C195 C592 ) C195_=_C625( C195 C625 ) C195_=_C641( C195 C641 ) C195_=_C644( C195 C644 ) C195_=_C646( C195 C646 ) C195_=_C650( C195 C650 ) \nC195_=_C651( C195 C651 ) C195_=_C654( C195 C654 ) C196_=_C197( C196 C197 ) C196_=_C198( C196 C198 ) C196_=_C199( C196 C199 ) C196_=_C201( C196 C201 ) \nC196_=_C202( C196 C202 ) C196_=_C203( C196 C203 ) C196_=_C204( C196 C204 ) C196_=_C206( C196 C206 ) C196_=_C207( C196 C207 ) C196_=_C208( C196 C208 ) \nC196_=_C259( C196 C259 ) C196_=_C289( C196 C289 ) C196_=_C374( C196 C374 ) C196_=_C426( C196 C426 ) C196_=_C593( C196 C593 ) C196_=_C626( C196 C626 ) \nC196_=_C655( C196 C655 ) C196_=_C657( C196 C657 ) C196_=_C659( C196 C659 ) C196_=_C663( C196 C663 ) C196_=_C664( C196 C664 ) C197_=_C198( C197 C198 ) \nC197_=_C199( C197 C199 ) C197_=_C201( C197 C201 ) C197_=_C202( C197 C202 ) C197_=_C203( C197 C203 ) C197_=_C204( C197 C204 ) C197_=_C206( C197 C206 ) \nC197_=_C207( C197 C207 ) C197_=_C208( C197 C208 ) C197_=_C229( C197 C229 ) C197_=_C260( C197 C260 ) C197_=_C319( C197 C319 ) C197_=_C347( C197 C347 ) \nC197_=_C402( C197 C402 ) C197_=_C452( C197 C452 ) C197_=_C476( C197 C476 ) C197_=_C497( C197 C497 ) C197_=_C518( C197 C518 ) C197_=_C538( C197 C538 ) \nC197_=_C557( C197 C557 ) C197_=_C576( C197 C576 ) C197_=_C594( C197 C594 ) C197_=_C611( C197 C611 ) C197_=_C641( C197 C641 ) C197_=_C655( C197 C655 ) \nC197_=_C667( C197 C667 ) C197_=_C668( C197 C668 ) C197_=_C670( C197 C670 ) C197_=_C671( C197 C671 ) C197_=_C672( C197 C672 ) C197_=_C673( C197 C673 ) \nC197_=_C675( C197 C675 ) C197_=_C676( C197 C676 ) C197_=_C677( C197 C677 ) C198_=_C199( C198 C199 ) C198_=_C201( C198 C201 ) C198_=_C202( C198 C202 ) \nC198_=_C203( C198 C203 ) C198_=_C204( C198 C204 ) C198_=_C206( C198 C206 ) C198_=_C207( C198 C207 ) C198_=_C208( C198 C208 ) C198_=_C261( C198 C261 ) \nC198_=_C291( C198 C291 ) C198_=_C376( C198 C376 ) C198_=_C428( C198 C428 ) C198_=_C595( C198 C595 ) C198_=_C628( C198 C628 ) C198_=_C667( C198 C667 ) \nC198_=_C679( C198 C679 ) C198_=_C681( C198 C681 ) C198_=_C685( C198 C685 ) C198_=_C688( C198 C688 ) C199_=_C201( C199 C201 ) C199_=_C202( C199 C202 ) \nC199_=_C203( C199 C203 ) C199_=_C204( C199 C204 ) C199_=_C206( C199 C206 ) C199_=_C207( C199 C207 ) C199_=_C208( C199 C208 ) C199_=_C262( C199 C262 ) \nC199_=_C292( C199 C292 ) C199_=_C377( C199 C377 ) C199_=_C429( C199 C429 ) C199_=_C596( C199 C596 ) C199_=_C629( C199 C629 ) C199_=_C689( C199 C689 ) \nC199_=_C694( C199 C694 ) C199_=_C695( C199 C695 ) C199_=_C698( C199 C698 ) C201_=_C202( C201 C202 ) C201_=_C203( C201 C203 ) C201_=_C204( C201 C204 ) \nC201_=_C206( C201 C206 ) C201_=_C207( C201 C207 ) C201_=_C208( C201 C208 ) C201_=_C234( C201 C234 ) C201_=_C265( C201 C265 ) C201_=_C324( C201 C324 ) \nC201_=_C352( C201 C352 ) C201_=_C407( C201 C407 ) C201_=_C457( C201 C457 ) C201_=_C480( C201 C480 ) C201_=_C502( C201 C502 ) C201_=_C523( C201 C523 ) \nC201_=_C543( C201 C543 ) C201_=_C562( C201 C562 ) C201_=_C581( C201 C581 ) C201_=_C599( C201 C599 ) C201_=_C616( C201 C616 ) C201_=_C646( C201 C646 ) \nC201_=_C659( C201 C659 ) C201_=_C681( C201 C681 ) C201_=_C700( C201 C700 ) C201_=_C709( C201 C709 ) C201_=_C718( C201 C718 ) C201_=_C719( C201 C719 ) \nC201_=_C720( C201 C720 ) C201_=_C721( C201 C721 ) C201_=_C723( C201 C723 ) C201_=_C724( C201 C724 ) C202_=_C203( C202 C203 ) C202_=_C204( C202 C204 ) \nC202_=_C206( C202 C206 ) C202_=_C207( C202 C207 ) C202_=_C208( C202 C208 ) C202_=_C266( C202 C266 ) C202_=_C296( C202 C296 ) C202_=_C381( C202 C381 ) \nC202_=_C433( C202 C433 ) C202_=_C600( C202 C600 ) C202_=_C633( C202 C633 ) C202_=_C670( C202 C670 ) C202_=_C701( C202 C701 ) C202_=_C718( C202 C718 ) \nC202_=_C727( C202 C727 ) C202_=_C728( C202 C728 ) C202_=_C731( C202 C731 ) C203_=_C204( C203 C204 ) C203_=_C206( C203 C206 ) C203_=_C207( C203 C207 ) \nC203_=_C208( C203 C208 ) C203_=_C267( C203 C267 ) C203_=_C297( C203 C297 ) C203_=_C382( C203 C382 ) C203_=_C434( C203 C434 ) C203_=_C601( C203 C601 ) \nC203_=_C634( C203 C634 ) C203_=_C671( C203 C671 ) C203_=_C702( C203 C702 ) C203_=_C719( C203 C719 ) C203_=_C733( C203 C733 ) C203_=_C734( C203 C734 ) \nC203_=_C737( C203 C737 ) C204_=_C206( C204 C206 ) C204_=_C207( C204 C207 ) C204_=_C208( C204 C208 ) C204_=_C268( C204 C268 ) C204_=_C298( C204 C298 ) \nC204_=_C383( C204 C383 ) C204_=_C435( C204 C435 ) C204_=_C602( C204 C602 ) C204_=_C635( C204 C635 ) C204_=_C672( C204 C672 ) C204_=_C703( C204 C703 ) \nC204_=_C720( C204 C720 ) C204_=_C738( C204 C738 ) C204_=_C739( C204 C739 ) C204_=_C742( C204 C742 ) C206_=_C207( C206 C207 ) C206_=_C208( C206 C208 ) \nC206_=_C239( C206 C239 ) C206_=_C270( C206 C270 ) C206_=_C328( C206 C328 ) C206_=_C357( C206 C357 ) C206_=_C412( C206 C412 ) C206_=_C462( C206 C462 ) \nC206_=_C484( C206 C484 ) C206_=_C506( C206 C506 ) C206_=_C527( C206 C527 ) C206_=_C567( C206 C567 ) C206_=_C586( C206 C586 ) C206_=_C604( C206 C604 ) \nC206_=_C621( C206 C621 ) C206_=_C651( C206 C651 ) C206_=_C664( C206 C664 ) C206_=_C685( C206 C685 ) C206_=_C695( C206 C695 ) C206_=_C705( C206 C705 ) \nC206_=_C714( C206 C714 ) C206_=_C728( C206 C728 ) C206_=_C734( C206 C734 ) C206_=_C739( C206 C739 ) C206_=_C743( C206 C743 ) C206_=_C747( C206 C747 ) \nC206_=_C748( C206 C748 ) C206_=_C749( C206 C749 ) C207_=_C208( C207 C208 ) C207_=_C271( C207 C271 ) C207_=_C301( C207 C301 ) C207_=_C386( C207 C386 ) \nC207_=_C438( C207 C438 ) C207_=_C605( C207 C605 ) C207_=_C638( C207 C638 ) C207_=_C675( C207 C675 ) C207_=_C706( C207 C706 ) C207_=_C723( C207 C723 ) \nC207_=_C744( C207 C744 ) C207_=_C747( C207 C747 ) C207_=_C751( C207 C751 ) C208_=_C272( C208 C272 ) C208_=_C302( C208 C302 ) C208_=_C387( C208 C387 ) \nC208_=_C439(</w:t>
      </w:r>
    </w:p>
    <w:p>
      <w:pPr>
        <w:pStyle w:val="PreformattedText"/>
        <w:bidi w:val="0"/>
        <w:spacing w:before="0" w:after="0"/>
        <w:jc w:val="left"/>
        <w:rPr/>
      </w:pPr>
      <w:r>
        <w:rPr/>
        <w:t xml:space="preserve"> </w:t>
      </w:r>
      <w:r>
        <w:rPr/>
        <w:t>C208 C439 ) C208_=_C606( C208 C606 ) C208_=_C639( C208 C639 ) C208_=_C676( C208 C676 ) C208_=_C707( C208 C707 ) C208_=_C724( C208 C724 ) \nC208_=_C745( C208 C745 ) C208_=_C748( C208 C748 ) C208_=_C752( C208 C752 ) C210_=_C211( C210 C211 ) C210_=_C214( C210 C214 ) C210_=_C216( C210 C216 ) \nC210_=_C224( C210 C224 ) C210_=_C226( C210 C226 ) C210_=_C229( C210 C229 ) C210_=_C232( C210 C232 ) C210_=_C234( C210 C234 ) C210_=_C238( C210 C238 ) \nC210_=_C239( C210 C239 ) C210_=_C242( C210 C242 ) C210_=_C243( C210 C243 ) C210_=_C244( C210 C244 ) C210_=_C245( C210 C245 ) C210_=_C246( C210 C246 ) \nC210_=_C247( C210 C247 ) C210_=_C248( C210 C248 ) C210_=_C249( C210 C249 ) C210_=_C250( C210 C250 ) C210_=_C251( C210 C251 ) C210_=_C252( C210 C252 ) \nC210_=_C253( C210 C253 ) C210_=_C254( C210 C254 ) C210_=_C255( C210 C255 ) C210_=_C257( C210 C257 ) C210_=_C258( C210 C258 ) C210_=_C259( C210 C259 ) \nC210_=_C260( C210 C260 ) C210_=_C261( C210 C261 ) C210_=_C262( C210 C262 ) C210_=_C264( C210 C264 ) C210_=_C265( C210 C265 ) C210_=_C266( C210 C266 ) \nC210_=_C267( C210 C267 ) C210_=_C268( C210 C268 ) C210_=_C270( C210 C270 ) C210_=_C271( C210 C271 ) C210_=_C272( C210 C272 ) C211_=_C214( C211 C214 ) \nC211_=_C216( C211 C216 ) C211_=_C224( C211 C224 ) C211_=_C226( C211 C226 ) C211_=_C229( C211 C229 ) C211_=_C232( C211 C232 ) C211_=_C234( C211 C234 ) \nC211_=_C238( C211 C238 ) C211_=_C239( C211 C239 ) C211_=_C242( C211 C242 ) C211_=_C243( C211 C243 ) C211_=_C274( C211 C274 ) C211_=_C275( C211 C275 ) \nC211_=_C277( C211 C277 ) C211_=_C279( C211 C279 ) C211_=_C280( C211 C280 ) C211_=_C281( C211 C281 ) C211_=_C282( C211 C282 ) C211_=_C283( C211 C283 ) \nC211_=_C284( C211 C284 ) C211_=_C285( C211 C285 ) C211_=_C286( C211 C286 ) C211_=_C288( C211 C288 ) C211_=_C289( C211 C289 ) C211_=_C291( C211 C291 ) \nC211_=_C292( C211 C292 ) C211_=_C293( C211 C293 ) C211_=_C294( C211 C294 ) C211_=_C296( C211 C296 ) C211_=_C297( C211 C297 ) C211_=_C298( C211 C298 ) \nC211_=_C299( C211 C299 ) C211_=_C301( C211 C301 ) C211_=_C302( C211 C302 ) C211_=_C303( C211 C303 ) C214_=_C216( C214 C216 ) C214_=_C224( C214 C224 ) \nC214_=_C226( C214 C226 ) C214_=_C229( C214 C229 ) C214_=_C232( C214 C232 ) C214_=_C234( C214 C234 ) C214_=_C238( C214 C238 ) C214_=_C239( C214 C239 ) \nC214_=_C242( C214 C242 ) C214_=_C246( C214 C246 ) C214_=_C332( C214 C332 ) C214_=_C361( C214 C361 ) C214_=_C363( C214 C363 ) C214_=_C364( C214 C364 ) \nC214_=_C365( C214 C365 ) C214_=_C366( C214 C366 ) C214_=_C367( C214 C367 ) C214_=_C368( C214 C368 ) C214_=_C369( C214 C369 ) C214_=_C370( C214 C370 ) \nC214_=_C371( C214 C371 ) C214_=_C373( C214 C373 ) C214_=_C374( C214 C374 ) C214_=_C376( C214 C376 ) C214_=_C377( C214 C377 ) C214_=_C378( C214 C378 ) \nC214_=_C379( C214 C379 ) C214_=_C381( C214 C381 ) C214_=_C382( C214 C382 ) C214_=_C383( C214 C383 ) C214_=_C384( C214 C384 ) C214_=_C386( C214 C386 ) \nC214_=_C387( C214 C387 ) C214_=_C388( C214 C388 ) C216_=_C224( C216 C224 ) C216_=_C226( C216 C226 ) C216_=_C229( C216 C229 ) C216_=_C232( C216 C232 ) \nC216_=_C234( C216 C234 ) C216_=_C238( C216 C238 ) C216_=_C239( C216 C239 ) C216_=_C242( C216 C242 ) C216_=_C248( C216 C248 ) C216_=_C306( C216 C306 ) \nC216_=_C334( C216 C334 ) C216_=_C389( C216 C389 ) C216_=_C416( C216 C416 ) C216_=_C417( C216 C417 ) C216_=_C418( C216 C418 ) C216_=_C419( C216 C419 ) \nC216_=_C420( C216 C420 ) C216_=_C421( C216 C421 ) C216_=_C422( C216 C422 ) C216_=_C423( C216 C423 ) C216_=_C425( C216 C425 ) C216_=_C426( C216 C426 ) \nC216_=_C428( C216 C428 ) C216_=_C429( C216 C429 ) C216_=_C430( C216 C430 ) C216_=_C431( C216 C431 ) C216_=_C433( C216 C433 ) C216_=_C434( C216 C434 ) \nC216_=_C435( C216 C435 ) C216_=_C436( C216 C436 ) C216_=_C438( C216 C438 ) C216_=_C439( C216 C439 ) C216_=_C440( C216 C440 ) C224_=_C226( C224 C226 ) \nC224_=_C229( C224 C229 ) C224_=_C232( C224 C232 ) C224_=_C234( C224 C234 ) C224_=_C238( C224 C238 ) C224_=_C239( C224 C239 ) C224_=_C242( C224 C242 ) \nC224_=_C285( C224 C285 ) C224_=_C314( C224 C314 ) C224_=_C342( C224 C342 ) C224_=_C370( C224 C370 ) C224_=_C397( C224 C397 ) C224_=_C447( C224 C447 ) \nC224_=_C471( C224 C471 ) C224_=_C492( C224 C492 ) C224_=_C513( C224 C513 ) C224_=_C533( C224 C533 ) C224_=_C552( C224 C552 ) C224_=_C571( C224 C571 ) \nC224_=_C590( C224 C590 ) C224_=_C591( C224 C591 ) C224_=_C592( C224 C592 ) C224_=_C593( C224 C593 ) C224_=_C594( C224 C594 ) C224_=_C595( C224 C595 ) \nC224_=_C596( C224 C596 ) C224_=_C598( C224 C598 ) C224_=_C599( C224 C599 ) C224_=_C600( C224 C600 ) C224_=_C601( C224 C601 ) C224_=_C602( C224 C602 ) \nC224_=_C604( C224 C604 ) C224_=_C605( C224 C605 ) C224_=_C606( C224 C606 ) C226_=_C229( C226 C229 ) C226_=_C232( C226 C232 ) C226_=_C234( C226 C234 ) \nC226_=_C238( C226 C238 ) C226_=_C239( C226 C239 ) C226_=_C242( C226 C242 ) C226_=_C316( C226 C316 ) C226_=_C344( C226 C344 ) C226_=_C399( C226 C399 ) \nC226_=_C449( C226 C449 ) C226_=_C473( C226 C473 ) C226_=_C494( C226 C494 ) C226_=_C515( C226 C515 ) C226_=_C535( C226 C535 ) C226_=_C554( C226 C554 ) \nC226_=_C573( C226 C573 ) C226_=_C591( C226 C591 ) C226_=_C608( C226 C608 ) C226_=_C625( C226 C625 ) C226_=_C626( C226 C626 ) C226_=_C628( C226 C628 ) \nC226_=_C629( C226 C629 ) C226_=_C630( C226 C630 ) C226_=_C631( C226 C631 ) C226_=_C633( C226 C633 ) C226_=_C634( C226 C634 ) C226_=_C635( C226 C635 ) \nC226_=_C636( C226 C636 ) C226_=_C638( C226 C638 ) C226_=_C639( C226 C639 ) C229_=_C232( C229 C232 ) C229_=_C234( C229 C234 ) C229_=_C238( C229 C238 ) \nC229_=_C239( C229 C239 ) C229_=_C242( C229 C242 ) C229_=_C260( C229 C260 ) C229_=_C319( C229 C319 ) C229_=_C347( C229 C347 ) C229_=_C402( C229 C402 ) \nC229_=_C452( C229 C452 ) C229_=_C476( C229 C476 ) C229_=_C497( C229 C497 ) C229_=_C518( C229 C518 ) C229_=_C538( C229 C538 ) C229_=_C557( C229 C557 ) \nC229_=_C576( C229 C576 ) C229_=_C594( C229 C594 ) C229_=_C611( C229 C611 ) C229_=_C641( C229 C641 ) C229_=_C655( C229 C655 ) C229_=_C667( C229 C667 ) \nC229_=_C668( C229 C668 ) C229_=_C670( C229 C670 ) C229_=_C671( C229 C671 ) C229_=_C672( C229 C672 ) C229_=_C673( C229 C673 ) C229_=_C675( C229 C675 ) \nC229_=_C676( C229 C676 ) C229_=_C677( C229 C677 ) C232_=_C234( C232 C234 ) C232_=_C238( C232 C238 ) C232_=_C239( C232 C239 ) C232_=_C242( C232 C242 ) \nC232_=_C293( C232 C293 ) C232_=_C322( C232 C322 ) C232_=_C350( C232 C350 ) C232_=_C378( C232 C378 ) C232_=_C405( C232 C405 ) C232_=_C430( C232 C430 ) \nC232_=_C455( C232 C455 ) C232_=_C500( C232 C500 ) C232_=_C521( C232 C521 ) C232_=_C541( C232 C541 ) C232_=_C560( C232 C560 ) C232_=_C579( C232 C579 ) \nC232_=_C614( C232 C614 ) C232_=_C630( C232 C630 ) C232_=_C644( C232 C644 ) C232_=_C657( C232 C657 ) C232_=_C668( C232 C668 ) C232_=_C679( C232 C679 ) \nC232_=_C689( C232 C689 ) C232_=_C699( C232 C699 ) C232_=_C700( C232 C700 ) C232_=_C701( C232 C701 ) C232_=_C702( C232 C702 ) C232_=_C703( C232 C703 ) \nC232_=_C705( C232 C705 ) C232_=_C706( C232 C706 ) C232_=_C707( C232 C707 ) C234_=_C238( C234 C238 ) C234_=_C239( C234 C239 ) C234_=_C242( C234 C242 ) \nC234_=_C265( C234 C265 ) C234_=_C324( C234 C324 ) C234_=_C352( C234 C352 ) C234_=_C407( C234 C407 ) C234_=_C457( C234 C457 ) C234_=_C480( C234 C480 ) \nC234_=_C502( C234 C502 ) C234_=_C523( C234 C523 ) C234_=_C543( C234 C543 ) C234_=_C562( C234 C562 ) C234_=_C581( C234 C581 ) C234_=_C599( C234 C599 ) \nC234_=_C616( C234 C616 ) C234_=_C646( C234 C646 ) C234_=_C659( C234 C659 ) C234_=_C681( C234 C681 ) C234_=_C700( C234 C700 ) C234_=_C709( C234 C709 ) \nC234_=_C718( C234 C718 ) C234_=_C719( C234 C719 ) C234_=_C720( C234 C720 ) C234_=_C721( C234 C721 ) C234_=_C723( C234 C723 ) C234_=_C724( C234 C724 ) \nC238_=_C239( C238 C239 ) C238_=_C242( C238 C242 ) C238_=_C299( C238 C299 ) C238_=_C356( C238 C356 ) C238_=_C384( C238 C384 ) C238_=_C411( C238 C411 ) \nC238_=_C436( C238 C436 ) C238_=_C461( C238 C461 ) C238_=_C505( C238 C505 ) C238_=_C547( C238 C547 ) C238_=_C566( C238 C566 ) C238_=_C585( C238 C585 ) \nC238_=_C620( C238 C620 ) C238_=_C636( C238 C636 ) C238_=_C650( C238 C650 ) C238_=_C663( C238 C663 ) C238_=_C673( C238 C673 ) C238_=_C694( C238 C694 ) \nC238_=_C713( C238 C713 ) C238_=_C721( C238 C721 ) C238_=_C727( C238 C727 ) C238_=_C733( C238 C733 ) C238_=_C738( C238 C738 ) C238_=_C743( C238 C743 ) \nC238_=_C744( C238 C744 ) C238_=_C745( C238 C745 ) C239_=_C242( C239 C242 ) C239_=_C270( C239 C270 ) C239_=_C328( C239 C328 ) C239_=_C357( C239 C357 ) \nC239_=_C412( C239 C412 ) C239_=_C462( C239 C462 ) C239_=_C484( C239 C484 ) C239_=_C506( C239 C506 ) C239_=_C527( C239 C527 ) C239_=_C567( C239 C567 ) \nC239_=_C586( C239 C586 ) C239_=_C604( C239 C604 ) C239_=_C621( C239 C621 ) C239_=_C651( C239 C651 ) C239_=_C664( C239 C664 ) C239_=_C685( C239 C685 ) \nC239_=_C695( C239 C695 ) C239_=_C705( C239 C705 ) C239_=_C714( C239 C714 ) C239_=_C728( C239 C728 ) C239_=_C734( C239 C734 ) C239_=_C739( C239 C739 ) \nC239_=_C743( C239 C743 ) C239_=_C747( C239 C747 ) C239_=_C748( C239 C748 ) C239_=_C749( C239 C749 ) C242_=_C303( C242 C303 ) C242_=_C331( C242 C331 ) \nC242_=_C360( C242 C360 ) C242_=_C388( C242 C388 ) C242_=_C415( C242 C415 ) C242_=_C440( C242 C440 ) C242_=_C465( C242 C465 ) C242_=_C487( C242 C487 ) \nC242_=_C509( C242 C509 ) C242_=_C530( C242 C530 ) C242_=_C550( C242 C550 ) C242_=_C570( C242 C570 ) C242_=_C589( C242 C589 ) C242_=_C624( C242 C624 ) \nC242_=_C654( C242 C654 ) C242_=_C677( C242 C677 ) C242_=_C688( C242 C688 ) C242_=_C698( C242 C698 ) C242_=_C717( C242 C717 ) C242_=_C731( C242 C731 ) \nC242_=_C737( C242 C737 ) C242_=_C742( C242 C742 ) C242_=_C749( C242 C749 ) C242_=_C751( C242 C751 ) C242_=_C752( C242 C752 ) C243_=_C244( C243 C244 ) \nC243_=_C245( C243 C245 ) C243_=_C246( C243 C246 ) C243_=_C247( C243 C247 ) C243_=_C248( C243 C248 ) C243_=_C249( C243 C249 ) C243_=_C250( C243 C250 ) \nC243_=_C251( C243 C251 ) C243_=_C252( C243 C252 ) C243_=_C253( C243 C253 ) C243_=_C254( C243 C254 ) C243_=_C255( C243 C255 ) C243_=_C257( C243 C257 ) \nC243_=_C258( C243 C258 ) C243_=_C259(</w:t>
      </w:r>
    </w:p>
    <w:p>
      <w:pPr>
        <w:pStyle w:val="PreformattedText"/>
        <w:bidi w:val="0"/>
        <w:spacing w:before="0" w:after="0"/>
        <w:jc w:val="left"/>
        <w:rPr/>
      </w:pPr>
      <w:r>
        <w:rPr/>
        <w:t xml:space="preserve"> </w:t>
      </w:r>
      <w:r>
        <w:rPr/>
        <w:t>C243 C259 ) C243_=_C260( C243 C260 ) C243_=_C261( C243 C261 ) C243_=_C262( C243 C262 ) C243_=_C264( C243 C264 ) \nC243_=_C265( C243 C265 ) C243_=_C266( C243 C266 ) C243_=_C267( C243 C267 ) C243_=_C268( C243 C268 ) C243_=_C270( C243 C270 ) C243_=_C271( C243 C271 ) \nC243_=_C272( C243 C272 ) C243_=_C274( C243 C274 ) C243_=_C275( C243 C275 ) C243_=_C277( C243 C277 ) C243_=_C279( C243 C279 ) C243_=_C280( C243 C280 ) \nC243_=_C281( C243 C281 ) C243_=_C282( C243 C282 ) C243_=_C283( C243 C283 ) C243_=_C284( C243 C284 ) C243_=_C285( C243 C285 ) C243_=_C286( C243 C286 ) \nC243_=_C288( C243 C288 ) C243_=_C289( C243 C289 ) C243_=_C291( C243 C291 ) C243_=_C292( C243 C292 ) C243_=_C293( C243 C293 ) C243_=_C294( C243 C294 ) \nC243_=_C296( C243 C296 ) C243_=_C297( C243 C297 ) C243_=_C298( C243 C298 ) C243_=_C299( C243 C299 ) C243_=_C301( C243 C301 ) C243_=_C302( C243 C302 ) \nC243_=_C303( C243 C303 ) C244_=_C245( C244 C245 ) C244_=_C246( C244 C246 ) C244_=_C247( C244 C247 ) C244_=_C248( C244 C248 ) C244_=_C249( C244 C249 ) \nC244_=_C250( C244 C250 ) C244_=_C251( C244 C251 ) C244_=_C252( C244 C252 ) C244_=_C253( C244 C253 ) C244_=_C254( C244 C254 ) C244_=_C255( C244 C255 ) \nC244_=_C257( C244 C257 ) C244_=_C258( C244 C258 ) C244_=_C259( C244 C259 ) C244_=_C260( C244 C260 ) C244_=_C261( C244 C261 ) C244_=_C262( C244 C262 ) \nC244_=_C264( C244 C264 ) C244_=_C265( C244 C265 ) C244_=_C266( C244 C266 ) C244_=_C267( C244 C267 ) C244_=_C268( C244 C268 ) C244_=_C270( C244 C270 ) \nC244_=_C271( C244 C271 ) C244_=_C272( C244 C272 ) C244_=_C274( C244 C274 ) C244_=_C306( C244 C306 ) C244_=_C314( C244 C314 ) C244_=_C316( C244 C316 ) \nC244_=_C319( C244 C319 ) C244_=_C322( C244 C322 ) C244_=_C324( C244 C324 ) C244_=_C328( C244 C328 ) C244_=_C331( C244 C331 ) C245_=_C246( C245 C246 ) \nC245_=_C247( C245 C247 ) C245_=_C248( C245 C248 ) C245_=_C249( C245 C249 ) C245_=_C250( C245 C250 ) C245_=_C251( C245 C251 ) C245_=_C252( C245 C252 ) \nC245_=_C253( C245 C253 ) C245_=_C254( C245 C254 ) C245_=_C255( C245 C255 ) C245_=_C257( C245 C257 ) C245_=_C258( C245 C258 ) C245_=_C259( C245 C259 ) \nC245_=_C260( C245 C260 ) C245_=_C261( C245 C261 ) C245_=_C262( C245 C262 ) C245_=_C264( C245 C264 ) C245_=_C265( C245 C265 ) C245_=_C266( C245 C266 ) \nC245_=_C267( C245 C267 ) C245_=_C268( C245 C268 ) C245_=_C270( C245 C270 ) C245_=_C271( C245 C271 ) C245_=_C272( C245 C272 ) C245_=_C275( C245 C275 ) \nC245_=_C332( C245 C332 ) C245_=_C334( C245 C334 ) C245_=_C342( C245 C342 ) C245_=_C344( C245 C344 ) C245_=_C347( C245 C347 ) C245_=_C350( C245 C350 ) \nC245_=_C352( C245 C352 ) C245_=_C356( C245 C356 ) C245_=_C357( C245 C357 ) C245_=_C360( C245 C360 ) C246_=_C247( C246 C247 ) C246_=_C248( C246 C248 ) \nC246_=_C249( C246 C249 ) C246_=_C250( C246 C250 ) C246_=_C251( C246 C251 ) C246_=_C252( C246 C252 ) C246_=_C253( C246 C253 ) C246_=_C254( C246 C254 ) \nC246_=_C255( C246 C255 ) C246_=_C257( C246 C257 ) C246_=_C258( C246 C258 ) C246_=_C259( C246 C259 ) C246_=_C260( C246 C260 ) C246_=_C261( C246 C261 ) \nC246_=_C262( C246 C262 ) C246_=_C264( C246 C264 ) C246_=_C265( C246 C265 ) C246_=_C266( C246 C266 ) C246_=_C267( C246 C267 ) C246_=_C268( C246 C268 ) \nC246_=_C270( C246 C270 ) C246_=_C271( C246 C271 ) C246_=_C272( C246 C272 ) C246_=_C332( C246 C332 ) C246_=_C361( C246 C361 ) C246_=_C363( C246 C363 ) \nC246_=_C364( C246 C364 ) C246_=_C365( C246 C365 ) C246_=_C366( C246 C366 ) C246_=_C367( C246 C367 ) C246_=_C368( C246 C368 ) C246_=_C369( C246 C369 ) \nC246_=_C370( C246 C370 ) C246_=_C371( C246 C371 ) C246_=_C373( C246 C373 ) C246_=_C374( C246 C374 ) C246_=_C376( C246 C376 ) C246_=_C377( C246 C377 ) \nC246_=_C378( C246 C378 ) C246_=_C379( C246 C379 ) C246_=_C381( C246 C381 ) C246_=_C382( C246 C382 ) C246_=_C383( C246 C383 ) C246_=_C384( C246 C384 ) \nC246_=_C386( C246 C386 ) C246_=_C387( C246 C387 ) C246_=_C388( C246 C388 ) C247_=_C248( C247 C248 ) C247_=_C249( C247 C249 ) C247_=_C250( C247 C250 ) \nC247_=_C251( C247 C251 ) C247_=_C252( C247 C252 ) C247_=_C253( C247 C253 ) C247_=_C254( C247 C254 ) C247_=_C255( C247 C255 ) C247_=_C257( C247 C257 ) \nC247_=_C258( C247 C258 ) C247_=_C259( C247 C259 ) C247_=_C260( C247 C260 ) C247_=_C261( C247 C261 ) C247_=_C262( C247 C262 ) C247_=_C264( C247 C264 ) \nC247_=_C265( C247 C265 ) C247_=_C266( C247 C266 ) C247_=_C267( C247 C267 ) C247_=_C268( C247 C268 ) C247_=_C270( C247 C270 ) C247_=_C271( C247 C271 ) \nC247_=_C272( C247 C272 ) C247_=_C277( C247 C277 ) C247_=_C361( C247 C361 ) C247_=_C389( C247 C389 ) C247_=_C397( C247 C397 ) C247_=_C399( C247 C399 ) \nC247_=_C402( C247 C402 ) C247_=_C405( C247 C405 ) C247_=_C407( C247 C407 ) C247_=_C411( C247 C411 ) C247_=_C412( C247 C412 ) C247_=_C415( C247 C415 ) \nC248_=_C249( C248 C249 ) C248_=_C250( C248 C250 ) C248_=_C251( C248 C251 ) C248_=_C252( C248 C252 ) C248_=_C253( C248 C253 ) C248_=_C254( C248 C254 ) \nC248_=_C255( C248 C255 ) C248_=_C257( C248 C257 ) C248_=_C258( C248 C258 ) C248_=_C259( C248 C259 ) C248_=_C260( C248 C260 ) C248_=_C261( C248 C261 ) \nC248_=_C262( C248 C262 ) C248_=_C264( C248 C264 ) C248_=_C265( C248 C265 ) C248_=_C266( C248 C266 ) C248_=_C267( C248 C267 ) C248_=_C268( C248 C268 ) \nC248_=_C270( C248 C270 ) C248_=_C271( C248 C271 ) C248_=_C272( C248 C272 ) C248_=_C306( C248 C306 ) C248_=_C334( C248 C334 ) C248_=_C389( C248 C389 ) \nC248_=_C416( C248 C416 ) C248_=_C417( C248 C417 ) C248_=_C418( C248 C418 ) C248_=_C419( C248 C419 ) C248_=_C420( C248 C420 ) C248_=_C421( C248 C421 ) \nC248_=_C422( C248 C422 ) C248_=_C423( C248 C423 ) C248_=_C425( C248 C425 ) C248_=_C426( C248 C426 ) C248_=_C428( C248 C428 ) C248_=_C429( C248 C429 ) \nC248_=_C430( C248 C430 ) C248_=_C431( C248 C431 ) C248_=_C433( C248 C433 ) C248_=_C434( C248 C434 ) C248_=_C435( C248 C435 ) C248_=_C436( C248 C436 ) \nC248_=_C438( C248 C438 ) C248_=_C439( C248 C439 ) C248_=_C440( C248 C440 ) C249_=_C250( C249 C250 ) C249_=_C251( C249 C251 ) C249_=_C252( C249 C252 ) \nC249_=_C253( C249 C253 ) C249_=_C254( C249 C254 ) C249_=_C255( C249 C255 ) C249_=_C257( C249 C257 ) C249_=_C258( C249 C258 ) C249_=_C259( C249 C259 ) \nC249_=_C260( C249 C260 ) C249_=_C261( C249 C261 ) C249_=_C262( C249 C262 ) C249_=_C264( C249 C264 ) C249_=_C265( C249 C265 ) C249_=_C266( C249 C266 ) \nC249_=_C267( C249 C267 ) C249_=_C268( C249 C268 ) C249_=_C270( C249 C270 ) C249_=_C271( C249 C271 ) C249_=_C272( C249 C272 ) C249_=_C279( C249 C279 ) \nC249_=_C363( C249 C363 ) C249_=_C416( C249 C416 ) C249_=_C447( C249 C447 ) C249_=_C449( C249 C449 ) C249_=_C452( C249 C452 ) C249_=_C455( C249 C455 ) \nC249_=_C457( C249 C457 ) C249_=_C461( C249 C461 ) C249_=_C462( C249 C462 ) C249_=_C465( C249 C465 ) C250_=_C251( C250 C251 ) C250_=_C252( C250 C252 ) \nC250_=_C253( C250 C253 ) C250_=_C254( C250 C254 ) C250_=_C255( C250 C255 ) C250_=_C257( C250 C257 ) C250_=_C258( C250 C258 ) C250_=_C259( C250 C259 ) \nC250_=_C260( C250 C260 ) C250_=_C261( C250 C261 ) C250_=_C262( C250 C262 ) C250_=_C264( C250 C264 ) C250_=_C265( C250 C265 ) C250_=_C266( C250 C266 ) \nC250_=_C267( C250 C267 ) C250_=_C268( C250 C268 ) C250_=_C270( C250 C270 ) C250_=_C271( C250 C271 ) C250_=_C272( C250 C272 ) C250_=_C280( C250 C280 ) \nC250_=_C364( C250 C364 ) C250_=_C417( C250 C417 ) C250_=_C471( C250 C471 ) C250_=_C473( C250 C473 ) C250_=_C476( C250 C476 ) C250_=_C480( C250 C480 ) \nC250_=_C484( C250 C484 ) C250_=_C487( C250 C487 ) C251_=_C252( C251 C252 ) C251_=_C253( C251 C253 ) C251_=_C254( C251 C254 ) C251_=_C255( C251 C255 ) \nC251_=_C257( C251 C257 ) C251_=_C258( C251 C258 ) C251_=_C259( C251 C259 ) C251_=_C260( C251 C260 ) C251_=_C261( C251 C261 ) C251_=_C262( C251 C262 ) \nC251_=_C264( C251 C264 ) C251_=_C265( C251 C265 ) C251_=_C266( C251 C266 ) C251_=_C267( C251 C267 ) C251_=_C268( C251 C268 ) C251_=_C270( C251 C270 ) \nC251_=_C271( C251 C271 ) C251_=_C272( C251 C272 ) C251_=_C281( C251 C281 ) C251_=_C365( C251 C365 ) C251_=_C418( C251 C418 ) C251_=_C492( C251 C492 ) \nC251_=_C494( C251 C494 ) C251_=_C497( C251 C497 ) C251_=_C500( C251 C500 ) C251_=_C502( C251 C502 ) C251_=_C505( C251 C505 ) C251_=_C506( C251 C506 ) \nC251_=_C509( C251 C509 ) C252_=_C253( C252 C253 ) C252_=_C254( C252 C254 ) C252_=_C255( C252 C255 ) C252_=_C257( C252 C257 ) C252_=_C258( C252 C258 ) \nC252_=_C259( C252 C259 ) C252_=_C260( C252 C260 ) C252_=_C261( C252 C261 ) C252_=_C262( C252 C262 ) C252_=_C264( C252 C264 ) C252_=_C265( C252 C265 ) \nC252_=_C266( C252 C266 ) C252_=_C267( C252 C267 ) C252_=_C268( C252 C268 ) C252_=_C270( C252 C270 ) C252_=_C271( C252 C271 ) C252_=_C272( C252 C272 ) \nC252_=_C282( C252 C282 ) C252_=_C366( C252 C366 ) C252_=_C419( C252 C419 ) C252_=_C513( C252 C513 ) C252_=_C515( C252 C515 ) C252_=_C518( C252 C518 ) \nC252_=_C521( C252 C521 ) C252_=_C523( C252 C523 ) C252_=_C527( C252 C527 ) C252_=_C530( C252 C530 ) C253_=_C254( C253 C254 ) C253_=_C255( C253 C255 ) \nC253_=_C257( C253 C257 ) C253_=_C258( C253 C258 ) C253_=_C259( C253 C259 ) C253_=_C260( C253 C260 ) C253_=_C261( C253 C261 ) C253_=_C262( C253 C262 ) \nC253_=_C264( C253 C264 ) C253_=_C265( C253 C265 ) C253_=_C266( C253 C266 ) C253_=_C267( C253 C267 ) C253_=_C268( C253 C268 ) C253_=_C270( C253 C270 ) \nC253_=_C271( C253 C271 ) C253_=_C272( C253 C272 ) C253_=_C367( C253 C367 ) C253_=_C420( C253 C420 ) C253_=_C533( C253 C533 ) C253_=_C535( C253 C535 ) \nC253_=_C538( C253 C538 ) C253_=_C541( C253 C541 ) C253_=_C543( C253 C543 ) C253_=_C547( C253 C547 ) C253_=_C550( C253 C550 ) C254_=_C255( C254 C255 ) \nC254_=_C257( C254 C257 ) C254_=_C258( C254 C258 ) C254_=_C259( C254 C259 ) C254_=_C260( C254 C260 ) C254_=_C261( C254 C261 ) C254_=_C262( C254 C262 ) \nC254_=_C264( C254 C264 ) C254_=_C265( C254 C265 ) C254_=_C266( C254 C266 ) C254_=_C267( C254 C267 ) C254_=_C268( C254 C268 ) C254_=_C270( C254 C270 ) \nC254_=_C271( C254 C271 ) C254_=_C272( C254 C272 ) C254_=_C283( C254 C283 ) C254_=_C368( C254 C368 ) C254_=_C421( C254 C421 ) C254_=_C552( C254 C552 ) \nC254_=_C554( C254 C554 ) C254_=_C557( C254 C557 ) C254_=_C560(</w:t>
      </w:r>
    </w:p>
    <w:p>
      <w:pPr>
        <w:pStyle w:val="PreformattedText"/>
        <w:bidi w:val="0"/>
        <w:spacing w:before="0" w:after="0"/>
        <w:jc w:val="left"/>
        <w:rPr/>
      </w:pPr>
      <w:r>
        <w:rPr/>
        <w:t xml:space="preserve"> </w:t>
      </w:r>
      <w:r>
        <w:rPr/>
        <w:t>C254 C560 ) C254_=_C562( C254 C562 ) C254_=_C566( C254 C566 ) C254_=_C567( C254 C567 ) \nC254_=_C570( C254 C570 ) C255_=_C257( C255 C257 ) C255_=_C258( C255 C258 ) C255_=_C259( C255 C259 ) C255_=_C260( C255 C260 ) C255_=_C261( C255 C261 ) \nC255_=_C262( C255 C262 ) C255_=_C264( C255 C264 ) C255_=_C265( C255 C265 ) C255_=_C266( C255 C266 ) C255_=_C267( C255 C267 ) C255_=_C268( C255 C268 ) \nC255_=_C270( C255 C270 ) C255_=_C271( C255 C271 ) C255_=_C272( C255 C272 ) C255_=_C284( C255 C284 ) C255_=_C369( C255 C369 ) C255_=_C422( C255 C422 ) \nC255_=_C571( C255 C571 ) C255_=_C573( C255 C573 ) C255_=_C576( C255 C576 ) C255_=_C579( C255 C579 ) C255_=_C581( C255 C581 ) C255_=_C585( C255 C585 ) \nC255_=_C586( C255 C586 ) C255_=_C589( C255 C589 ) C257_=_C258( C257 C258 ) C257_=_C259( C257 C259 ) C257_=_C260( C257 C260 ) C257_=_C261( C257 C261 ) \nC257_=_C262( C257 C262 ) C257_=_C264( C257 C264 ) C257_=_C265( C257 C265 ) C257_=_C266( C257 C266 ) C257_=_C267( C257 C267 ) C257_=_C268( C257 C268 ) \nC257_=_C270( C257 C270 ) C257_=_C271( C257 C271 ) C257_=_C272( C257 C272 ) C257_=_C286( C257 C286 ) C257_=_C371( C257 C371 ) C257_=_C423( C257 C423 ) \nC257_=_C590( C257 C590 ) C257_=_C608( C257 C608 ) C257_=_C611( C257 C611 ) C257_=_C614( C257 C614 ) C257_=_C616( C257 C616 ) C257_=_C620( C257 C620 ) \nC257_=_C621( C257 C621 ) C257_=_C624( C257 C624 ) C258_=_C259( C258 C259 ) C258_=_C260( C258 C260 ) C258_=_C261( C258 C261 ) C258_=_C262( C258 C262 ) \nC258_=_C264( C258 C264 ) C258_=_C265( C258 C265 ) C258_=_C266( C258 C266 ) C258_=_C267( C258 C267 ) C258_=_C268( C258 C268 ) C258_=_C270( C258 C270 ) \nC258_=_C271( C258 C271 ) C258_=_C272( C258 C272 ) C258_=_C288( C258 C288 ) C258_=_C373( C258 C373 ) C258_=_C425( C258 C425 ) C258_=_C592( C258 C592 ) \nC258_=_C625( C258 C625 ) C258_=_C641( C258 C641 ) C258_=_C644( C258 C644 ) C258_=_C646( C258 C646 ) C258_=_C650( C258 C650 ) C258_=_C651( C258 C651 ) \nC258_=_C654( C258 C654 ) C259_=_C260( C259 C260 ) C259_=_C261( C259 C261 ) C259_=_C262( C259 C262 ) C259_=_C264( C259 C264 ) C259_=_C265( C259 C265 ) \nC259_=_C266( C259 C266 ) C259_=_C267( C259 C267 ) C259_=_C268( C259 C268 ) C259_=_C270( C259 C270 ) C259_=_C271( C259 C271 ) C259_=_C272( C259 C272 ) \nC259_=_C289( C259 C289 ) C259_=_C374( C259 C374 ) C259_=_C426( C259 C426 ) C259_=_C593( C259 C593 ) C259_=_C626( C259 C626 ) C259_=_C655( C259 C655 ) \nC259_=_C657( C259 C657 ) C259_=_C659( C259 C659 ) C259_=_C663( C259 C663 ) C259_=_C664( C259 C664 ) C260_=_C261( C260 C261 ) C260_=_C262( C260 C262 ) \nC260_=_C264( C260 C264 ) C260_=_C265( C260 C265 ) C260_=_C266( C260 C266 ) C260_=_C267( C260 C267 ) C260_=_C268( C260 C268 ) C260_=_C270( C260 C270 ) \nC260_=_C271( C260 C271 ) C260_=_C272( C260 C272 ) C260_=_C319( C260 C319 ) C260_=_C347( C260 C347 ) C260_=_C402( C260 C402 ) C260_=_C452( C260 C452 ) \nC260_=_C476( C260 C476 ) C260_=_C497( C260 C497 ) C260_=_C518( C260 C518 ) C260_=_C538( C260 C538 ) C260_=_C557( C260 C557 ) C260_=_C576( C260 C576 ) \nC260_=_C594( C260 C594 ) C260_=_C611( C260 C611 ) C260_=_C641( C260 C641 ) C260_=_C655( C260 C655 ) C260_=_C667( C260 C667 ) C260_=_C668( C260 C668 ) \nC260_=_C670( C260 C670 ) C260_=_C671( C260 C671 ) C260_=_C672( C260 C672 ) C260_=_C673( C260 C673 ) C260_=_C675( C260 C675 ) C260_=_C676( C260 C676 ) \nC260_=_C677( C260 C677 ) C261_=_C262( C261 C262 ) C261_=_C264( C261 C264 ) C261_=_C265( C261 C265 ) C261_=_C266( C261 C266 ) C261_=_C267( C261 C267 ) \nC261_=_C268( C261 C268 ) C261_=_C270( C261 C270 ) C261_=_C271( C261 C271 ) C261_=_C272( C261 C272 ) C261_=_C291( C261 C291 ) C261_=_C376( C261 C376 ) \nC261_=_C428( C261 C428 ) C261_=_C595( C261 C595 ) C261_=_C628( C261 C628 ) C261_=_C667( C261 C667 ) C261_=_C679( C261 C679 ) C261_=_C681( C261 C681 ) \nC261_=_C685( C261 C685 ) C261_=_C688( C261 C688 ) C262_=_C264( C262 C264 ) C262_=_C265( C262 C265 ) C262_=_C266( C262 C266 ) C262_=_C267( C262 C267 ) \nC262_=_C268( C262 C268 ) C262_=_C270( C262 C270 ) C262_=_C271( C262 C271 ) C262_=_C272( C262 C272 ) C262_=_C292( C262 C292 ) C262_=_C377( C262 C377 ) \nC262_=_C429( C262 C429 ) C262_=_C596( C262 C596 ) C262_=_C629( C262 C629 ) C262_=_C689( C262 C689 ) C262_=_C694( C262 C694 ) C262_=_C695( C262 C695 ) \nC262_=_C698( C262 C698 ) C264_=_C265( C264 C265 ) C264_=_C266( C264 C266 ) C264_=_C267( C264 C267 ) C264_=_C268( C264 C268 ) C264_=_C270( C264 C270 ) \nC264_=_C271( C264 C271 ) C264_=_C272( C264 C272 ) C264_=_C294( C264 C294 ) C264_=_C379( C264 C379 ) C264_=_C431( C264 C431 ) C264_=_C598( C264 C598 ) \nC264_=_C631( C264 C631 ) C264_=_C699( C264 C699 ) C264_=_C709( C264 C709 ) C264_=_C713( C264 C713 ) C264_=_C714( C264 C714 ) C264_=_C717( C264 C717 ) \nC265_=_C266( C265 C266 ) C265_=_C267( C265 C267 ) C265_=_C268( C265 C268 ) C265_=_C270( C265 C270 ) C265_=_C271( C265 C271 ) C265_=_C272( C265 C272 ) \nC265_=_C324( C265 C324 ) C265_=_C352( C265 C352 ) C265_=_C407( C265 C407 ) C265_=_C457( C265 C457 ) C265_=_C480( C265 C480 ) C265_=_C502( C265 C502 ) \nC265_=_C523( C265 C523 ) C265_=_C543( C265 C543 ) C265_=_C562( C265 C562 ) C265_=_C581( C265 C581 ) C265_=_C599( C265 C599 ) C265_=_C616( C265 C616 ) \nC265_=_C646( C265 C646 ) C265_=_C659( C265 C659 ) C265_=_C681( C265 C681 ) C265_=_C700( C265 C700 ) C265_=_C709( C265 C709 ) C265_=_C718( C265 C718 ) \nC265_=_C719( C265 C719 ) C265_=_C720( C265 C720 ) C265_=_C721( C265 C721 ) C265_=_C723( C265 C723 ) C265_=_C724( C265 C724 ) C266_=_C267( C266 C267 ) \nC266_=_C268( C266 C268 ) C266_=_C270( C266 C270 ) C266_=_C271( C266 C271 ) C266_=_C272( C266 C272 ) C266_=_C296( C266 C296 ) C266_=_C381( C266 C381 ) \nC266_=_C433( C266 C433 ) C266_=_C600( C266 C600 ) C266_=_C633( C266 C633 ) C266_=_C670( C266 C670 ) C266_=_C701( C266 C701 ) C266_=_C718( C266 C718 ) \nC266_=_C727( C266 C727 ) C266_=_C728( C266 C728 ) C266_=_C731( C266 C731 ) C267_=_C268( C267 C268 ) C267_=_C270( C267 C270 ) C267_=_C271( C267 C271 ) \nC267_=_C272( C267 C272 ) C267_=_C297( C267 C297 ) C267_=_C382( C267 C382 ) C267_=_C434( C267 C434 ) C267_=_C601( C267 C601 ) C267_=_C634( C267 C634 ) \nC267_=_C671( C267 C671 ) C267_=_C702( C267 C702 ) C267_=_C719( C267 C719 ) C267_=_C733( C267 C733 ) C267_=_C734( C267 C734 ) C267_=_C737( C267 C737 ) \nC268_=_C270( C268 C270 ) C268_=_C271( C268 C271 ) C268_=_C272( C268 C272 ) C268_=_C298( C268 C298 ) C268_=_C383( C268 C383 ) C268_=_C435( C268 C435 ) \nC268_=_C602( C268 C602 ) C268_=_C635( C268 C635 ) C268_=_C672( C268 C672 ) C268_=_C703( C268 C703 ) C268_=_C720( C268 C720 ) C268_=_C738( C268 C738 ) \nC268_=_C739( C268 C739 ) C268_=_C742( C268 C742 ) C270_=_C271( C270 C271 ) C270_=_C272( C270 C272 ) C270_=_C328( C270 C328 ) C270_=_C357( C270 C357 ) \nC270_=_C412( C270 C412 ) C270_=_C462( C270 C462 ) C270_=_C484( C270 C484 ) C270_=_C506( C270 C506 ) C270_=_C527( C270 C527 ) C270_=_C567( C270 C567 ) \nC270_=_C586( C270 C586 ) C270_=_C604( C270 C604 ) C270_=_C621( C270 C621 ) C270_=_C651( C270 C651 ) C270_=_C664( C270 C664 ) C270_=_C685( C270 C685 ) \nC270_=_C695( C270 C695 ) C270_=_C705( C270 C705 ) C270_=_C714( C270 C714 ) C270_=_C728( C270 C728 ) C270_=_C734( C270 C734 ) C270_=_C739( C270 C739 ) \nC270_=_C743( C270 C743 ) C270_=_C747( C270 C747 ) C270_=_C748( C270 C748 ) C270_=_C749( C270 C749 ) C271_=_C272( C271 C272 ) C271_=_C301( C271 C301 ) \nC271_=_C386( C271 C386 ) C271_=_C438( C271 C438 ) C271_=_C605( C271 C605 ) C271_=_C638( C271 C638 ) C271_=_C675( C271 C675 ) C271_=_C706( C271 C706 ) \nC271_=_C723( C271 C723 ) C271_=_C744( C271 C744 ) C271_=_C747( C271 C747 ) C271_=_C751( C271 C751 ) C272_=_C302( C272 C302 ) C272_=_C387( C272 C387 ) \nC272_=_C439( C272 C439 ) C272_=_C606( C272 C606 ) C272_=_C639( C272 C639 ) C272_=_C676( C272 C676 ) C272_=_C707( C272 C707 ) C272_=_C724( C272 C724 ) \nC272_=_C745( C272 C745 ) C272_=_C748( C272 C748 ) C272_=_C752( C272 C752 ) C274_=_C275( C274 C275 ) C274_=_C277( C274 C277 ) C274_=_C279( C274 C279 ) \nC274_=_C280( C274 C280 ) C274_=_C281( C274 C281 ) C274_=_C282( C274 C282 ) C274_=_C283( C274 C283 ) C274_=_C284( C274 C284 ) C274_=_C285( C274 C285 ) \nC274_=_C286( C274 C286 ) C274_=_C288( C274 C288 ) C274_=_C289( C274 C289 ) C274_=_C291( C274 C291 ) C274_=_C292( C274 C292 ) C274_=_C293( C274 C293 ) \nC274_=_C294( C274 C294 ) C274_=_C296( C274 C296 ) C274_=_C297( C274 C297 ) C274_=_C298( C274 C298 ) C274_=_C299( C274 C299 ) C274_=_C301( C274 C301 ) \nC274_=_C302( C274 C302 ) C274_=_C303( C274 C303 ) C274_=_C306( C274 C306 ) C274_=_C314( C274 C314 ) C274_=_C316( C274 C316 ) C274_=_C319( C274 C319 ) \nC274_=_C322( C274 C322 ) C274_=_C324( C274 C324 ) C274_=_C328( C274 C328 ) C274_=_C331( C274 C331 ) C275_=_C277( C275 C277 ) C275_=_C279( C275 C279 ) \nC275_=_C280( C275 C280 ) C275_=_C281( C275 C281 ) C275_=_C282( C275 C282 ) C275_=_C283( C275 C283 ) C275_=_C284( C275 C284 ) C275_=_C285( C275 C285 ) \nC275_=_C286( C275 C286 ) C275_=_C288( C275 C288 ) C275_=_C289( C275 C289 ) C275_=_C291( C275 C291 ) C275_=_C292( C275 C292 ) C275_=_C293( C275 C293 ) \nC275_=_C294( C275 C294 ) C275_=_C296( C275 C296 ) C275_=_C297( C275 C297 ) C275_=_C298( C275 C298 ) C275_=_C299( C275 C299 ) C275_=_C301( C275 C301 ) \nC275_=_C302( C275 C302 ) C275_=_C303( C275 C303 ) C275_=_C332( C275 C332 ) C275_=_C334( C275 C334 ) C275_=_C342( C275 C342 ) C275_=_C344( C275 C344 ) \nC275_=_C347( C275 C347 ) C275_=_C350( C275 C350 ) C275_=_C352( C275 C352 ) C275_=_C356( C275 C356 ) C275_=_C357( C275 C357 ) C275_=_C360( C275 C360 ) \nC277_=_C279( C277 C279 ) C277_=_C280( C277 C280 ) C277_=_C281( C277 C281 ) C277_=_C282( C277 C282 ) C277_=_C283( C277 C283 ) C277_=_C284( C277 C284 ) \nC277_=_C285( C277 C285 ) C277_=_C286( C277 C286 ) C277_=_C288( C277 C288 ) C277_=_C289( C277 C289 ) C277_=_C291( C277 C291 ) C277_=_C292( C277 C292 ) \nC277_=_C293( C277 C293 ) C277_=_C294( C277 C294 ) C277_=_C296( C277 C296 ) C277_=_C297( C277 C297 ) C277_=_C298( C277 C298 ) C277_=_C299( C277 C299 ) \nC277_=_C301( C277 C301 ) C277_=_C302( C277 C302 ) C277_=_C303( C277 C303 ) C277_=_C361(</w:t>
      </w:r>
    </w:p>
    <w:p>
      <w:pPr>
        <w:pStyle w:val="PreformattedText"/>
        <w:bidi w:val="0"/>
        <w:spacing w:before="0" w:after="0"/>
        <w:jc w:val="left"/>
        <w:rPr/>
      </w:pPr>
      <w:r>
        <w:rPr/>
        <w:t xml:space="preserve"> </w:t>
      </w:r>
      <w:r>
        <w:rPr/>
        <w:t>C277 C361 ) C277_=_C389( C277 C389 ) C277_=_C397( C277 C397 ) \nC277_=_C399( C277 C399 ) C277_=_C402( C277 C402 ) C277_=_C405( C277 C405 ) C277_=_C407( C277 C407 ) C277_=_C411( C277 C411 ) C277_=_C412( C277 C412 ) \nC277_=_C415( C277 C415 ) C279_=_C280( C279 C280 ) C279_=_C281( C279 C281 ) C279_=_C282( C279 C282 ) C279_=_C283( C279 C283 ) C279_=_C284( C279 C284 ) \nC279_=_C285( C279 C285 ) C279_=_C286( C279 C286 ) C279_=_C288( C279 C288 ) C279_=_C289( C279 C289 ) C279_=_C291( C279 C291 ) C279_=_C292( C279 C292 ) \nC279_=_C293( C279 C293 ) C279_=_C294( C279 C294 ) C279_=_C296( C279 C296 ) C279_=_C297( C279 C297 ) C279_=_C298( C279 C298 ) C279_=_C299( C279 C299 ) \nC279_=_C301( C279 C301 ) C279_=_C302( C279 C302 ) C279_=_C303( C279 C303 ) C279_=_C363( C279 C363 ) C279_=_C416( C279 C416 ) C279_=_C447( C279 C447 ) \nC279_=_C449( C279 C449 ) C279_=_C452( C279 C452 ) C279_=_C455( C279 C455 ) C279_=_C457( C279 C457 ) C279_=_C461( C279 C461 ) C279_=_C462( C279 C462 ) \nC279_=_C465( C279 C465 ) C280_=_C281( C280 C281 ) C280_=_C282( C280 C282 ) C280_=_C283( C280 C283 ) C280_=_C284( C280 C284 ) C280_=_C285( C280 C285 ) \nC280_=_C286( C280 C286 ) C280_=_C288( C280 C288 ) C280_=_C289( C280 C289 ) C280_=_C291( C280 C291 ) C280_=_C292( C280 C292 ) C280_=_C293( C280 C293 ) \nC280_=_C294( C280 C294 ) C280_=_C296( C280 C296 ) C280_=_C297( C280 C297 ) C280_=_C298( C280 C298 ) C280_=_C299( C280 C299 ) C280_=_C301( C280 C301 ) \nC280_=_C302( C280 C302 ) C280_=_C303( C280 C303 ) C280_=_C364( C280 C364 ) C280_=_C417( C280 C417 ) C280_=_C471( C280 C471 ) C280_=_C473( C280 C473 ) \nC280_=_C476( C280 C476 ) C280_=_C480( C280 C480 ) C280_=_C484( C280 C484 ) C280_=_C487( C280 C487 ) C281_=_C282( C281 C282 ) C281_=_C283( C281 C283 ) \nC281_=_C284( C281 C284 ) C281_=_C285( C281 C285 ) C281_=_C286( C281 C286 ) C281_=_C288( C281 C288 ) C281_=_C289( C281 C289 ) C281_=_C291( C281 C291 ) \nC281_=_C292( C281 C292 ) C281_=_C293( C281 C293 ) C281_=_C294( C281 C294 ) C281_=_C296( C281 C296 ) C281_=_C297( C281 C297 ) C281_=_C298( C281 C298 ) \nC281_=_C299( C281 C299 ) C281_=_C301( C281 C301 ) C281_=_C302( C281 C302 ) C281_=_C303( C281 C303 ) C281_=_C365( C281 C365 ) C281_=_C418( C281 C418 ) \nC281_=_C492( C281 C492 ) C281_=_C494( C281 C494 ) C281_=_C497( C281 C497 ) C281_=_C500( C281 C500 ) C281_=_C502( C281 C502 ) C281_=_C505( C281 C505 ) \nC281_=_C506( C281 C506 ) C281_=_C509( C281 C509 ) C282_=_C283( C282 C283 ) C282_=_C284( C282 C284 ) C282_=_C285( C282 C285 ) C282_=_C286( C282 C286 ) \nC282_=_C288( C282 C288 ) C282_=_C289( C282 C289 ) C282_=_C291( C282 C291 ) C282_=_C292( C282 C292 ) C282_=_C293( C282 C293 ) C282_=_C294( C282 C294 ) \nC282_=_C296( C282 C296 ) C282_=_C297( C282 C297 ) C282_=_C298( C282 C298 ) C282_=_C299( C282 C299 ) C282_=_C301( C282 C301 ) C282_=_C302( C282 C302 ) \nC282_=_C303( C282 C303 ) C282_=_C366( C282 C366 ) C282_=_C419( C282 C419 ) C282_=_C513( C282 C513 ) C282_=_C515( C282 C515 ) C282_=_C518( C282 C518 ) \nC282_=_C521( C282 C521 ) C282_=_C523( C282 C523 ) C282_=_C527( C282 C527 ) C282_=_C530( C282 C530 ) C283_=_C284( C283 C284 ) C283_=_C285( C283 C285 ) \nC283_=_C286( C283 C286 ) C283_=_C288( C283 C288 ) C283_=_C289( C283 C289 ) C283_=_C291( C283 C291 ) C283_=_C292( C283 C292 ) C283_=_C293( C283 C293 ) \nC283_=_C294( C283 C294 ) C283_=_C296( C283 C296 ) C283_=_C297( C283 C297 ) C283_=_C298( C283 C298 ) C283_=_C299( C283 C299 ) C283_=_C301( C283 C301 ) \nC283_=_C302( C283 C302 ) C283_=_C303( C283 C303 ) C283_=_C368( C283 C368 ) C283_=_C421( C283 C421 ) C283_=_C552( C283 C552 ) C283_=_C554( C283 C554 ) \nC283_=_C557( C283 C557 ) C283_=_C560( C283 C560 ) C283_=_C562( C283 C562 ) C283_=_C566( C283 C566 ) C283_=_C567( C283 C567 ) C283_=_C570( C283 C570 ) \nC284_=_C285( C284 C285 ) C284_=_C286( C284 C286 ) C284_=_C288( C284 C288 ) C284_=_C289( C284 C289 ) C284_=_C291( C284 C291 ) C284_=_C292( C284 C292 ) \nC284_=_C293( C284 C293 ) C284_=_C294( C284 C294 ) C284_=_C296( C284 C296 ) C284_=_C297( C284 C297 ) C284_=_C298( C284 C298 ) C284_=_C299( C284 C299 ) \nC284_=_C301( C284 C301 ) C284_=_C302( C284 C302 ) C284_=_C303( C284 C303 ) C284_=_C369( C284 C369 ) C284_=_C422( C284 C422 ) C284_=_C571( C284 C571 ) \nC284_=_C573( C284 C573 ) C284_=_C576( C284 C576 ) C284_=_C579( C284 C579 ) C284_=_C581( C284 C581 ) C284_=_C585( C284 C585 ) C284_=_C586( C284 C586 ) \nC284_=_C589( C284 C589 ) C285_=_C286( C285 C286 ) C285_=_C288( C285 C288 ) C285_=_C289( C285 C289 ) C285_=_C291( C285 C291 ) C285_=_C292( C285 C292 ) \nC285_=_C293( C285 C293 ) C285_=_C294( C285 C294 ) C285_=_C296( C285 C296 ) C285_=_C297( C285 C297 ) C285_=_C298( C285 C298 ) C285_=_C299( C285 C299 ) \nC285_=_C301( C285 C301 ) C285_=_C302( C285 C302 ) C285_=_C303( C285 C303 ) C285_=_C314( C285 C314 ) C285_=_C342( C285 C342 ) C285_=_C370( C285 C370 ) \nC285_=_C397( C285 C397 ) C285_=_C447( C285 C447 ) C285_=_C471( C285 C471 ) C285_=_C492( C285 C492 ) C285_=_C513( C285 C513 ) C285_=_C533( C285 C533 ) \nC285_=_C552( C285 C552 ) C285_=_C571( C285 C571 ) C285_=_C590( C285 C590 ) C285_=_C591( C285 C591 ) C285_=_C592( C285 C592 ) C285_=_C593( C285 C593 ) \nC285_=_C594( C285 C594 ) C285_=_C595( C285 C595 ) C285_=_C596( C285 C596 ) C285_=_C598( C285 C598 ) C285_=_C599( C285 C599 ) C285_=_C600( C285 C600 ) \nC285_=_C601( C285 C601 ) C285_=_C602( C285 C602 ) C285_=_C604( C285 C604 ) C285_=_C605( C285 C605 ) C285_=_C606( C285 C606 ) C286_=_C288( C286 C288 ) \nC286_=_C289( C286 C289 ) C286_=_C291( C286 C291 ) C286_=_C292( C286 C292 ) C286_=_C293( C286 C293 ) C286_=_C294( C286 C294 ) C286_=_C296( C286 C296 ) \nC286_=_C297( C286 C297 ) C286_=_C298( C286 C298 ) C286_=_C299( C286 C299 ) C286_=_C301( C286 C301 ) C286_=_C302( C286 C302 ) C286_=_C303( C286 C303 ) \nC286_=_C371( C286 C371 ) C286_=_C423( C286 C423 ) C286_=_C590( C286 C590 ) C286_=_C608( C286 C608 ) C286_=_C611( C286 C611 ) C286_=_C614( C286 C614 ) \nC286_=_C616( C286 C616 ) C286_=_C620( C286 C620 ) C286_=_C621( C286 C621 ) C286_=_C624( C286 C624 ) C288_=_C289( C288 C289 ) C288_=_C291( C288 C291 ) \nC288_=_C292( C288 C292 ) C288_=_C293( C288 C293 ) C288_=_C294( C288 C294 ) C288_=_C296( C288 C296 ) C288_=_C297( C288 C297 ) C288_=_C298( C288 C298 ) \nC288_=_C299( C288 C299 ) C288_=_C301( C288 C301 ) C288_=_C302( C288 C302 ) C288_=_C303( C288 C303 ) C288_=_C373( C288 C373 ) C288_=_C425( C288 C425 ) \nC288_=_C592( C288 C592 ) C288_=_C625( C288 C625 ) C288_=_C641( C288 C641 ) C288_=_C644( C288 C644 ) C288_=_C646( C288 C646 ) C288_=_C650( C288 C650 ) \nC288_=_C651( C288 C651 ) C288_=_C654( C288 C654 ) C289_=_C291( C289 C291 ) C289_=_C292( C289 C292 ) C289_=_C293( C289 C293 ) C289_=_C294( C289 C294 ) \nC289_=_C296( C289 C296 ) C289_=_C297( C289 C297 ) C289_=_C298( C289 C298 ) C289_=_C299( C289 C299 ) C289_=_C301( C289 C301 ) C289_=_C302( C289 C302 ) \nC289_=_C303( C289 C303 ) C289_=_C374( C289 C374 ) C289_=_C426( C289 C426 ) C289_=_C593( C289 C593 ) C289_=_C626( C289 C626 ) C289_=_C655( C289 C655 ) \nC289_=_C657( C289 C657 ) C289_=_C659( C289 C659 ) C289_=_C663( C289 C663 ) C289_=_C664( C289 C664 ) C291_=_C292( C291 C292 ) C291_=_C293( C291 C293 ) \nC291_=_C294( C291 C294 ) C291_=_C296( C291 C296 ) C291_=_C297( C291 C297 ) C291_=_C298( C291 C298 ) C291_=_C299( C291 C299 ) C291_=_C301( C291 C301 ) \nC291_=_C302( C291 C302 ) C291_=_C303( C291 C303 ) C291_=_C376( C291 C376 ) C291_=_C428( C291 C428 ) C291_=_C595( C291 C595 ) C291_=_C628( C291 C628 ) \nC291_=_C667( C291 C667 ) C291_=_C679( C291 C679 ) C291_=_C681( C291 C681 ) C291_=_C685( C291 C685 ) C291_=_C688( C291 C688 ) C292_=_C293( C292 C293 ) \nC292_=_C294( C292 C294 ) C292_=_C296( C292 C296 ) C292_=_C297( C292 C297 ) C292_=_C298( C292 C298 ) C292_=_C299( C292 C299 ) C292_=_C301( C292 C301 ) \nC292_=_C302( C292 C302 ) C292_=_C303( C292 C303 ) C292_=_C377( C292 C377 ) C292_=_C429( C292 C429 ) C292_=_C596( C292 C596 ) C292_=_C629( C292 C629 ) \nC292_=_C689( C292 C689 ) C292_=_C694( C292 C694 ) C292_=_C695( C292 C695 ) C292_=_C698( C292 C698 ) C293_=_C294( C293 C294 ) C293_=_C296( C293 C296 ) \nC293_=_C297( C293 C297 ) C293_=_C298( C293 C298 ) C293_=_C299( C293 C299 ) C293_=_C301( C293 C301 ) C293_=_C302( C293 C302 ) C293_=_C303( C293 C303 ) \nC293_=_C322( C293 C322 ) C293_=_C350( C293 C350 ) C293_=_C378( C293 C378 ) C293_=_C405( C293 C405 ) C293_=_C430( C293 C430 ) C293_=_C455( C293 C455 ) \nC293_=_C500( C293 C500 ) C293_=_C521( C293 C521 ) C293_=_C541( C293 C541 ) C293_=_C560( C293 C560 ) C293_=_C579( C293 C579 ) C293_=_C614( C293 C614 ) \nC293_=_C630( C293 C630 ) C293_=_C644( C293 C644 ) C293_=_C657( C293 C657 ) C293_=_C668( C293 C668 ) C293_=_C679( C293 C679 ) C293_=_C689( C293 C689 ) \nC293_=_C699( C293 C699 ) C293_=_C700( C293 C700 ) C293_=_C701( C293 C701 ) C293_=_C702( C293 C702 ) C293_=_C703( C293 C703 ) C293_=_C705( C293 C705 ) \nC293_=_C706( C293 C706 ) C293_=_C707( C293 C707 ) C294_=_C296( C294 C296 ) C294_=_C297( C294 C297 ) C294_=_C298( C294 C298 ) C294_=_C299( C294 C299 ) \nC294_=_C301( C294 C301 ) C294_=_C302( C294 C302 ) C294_=_C303( C294 C303 ) C294_=_C379( C294 C379 ) C294_=_C431( C294 C431 ) C294_=_C598( C294 C598 ) \nC294_=_C631( C294 C631 ) C294_=_C699( C294 C699 ) C294_=_C709( C294 C709 ) C294_=_C713( C294 C713 ) C294_=_C714( C294 C714 ) C294_=_C717( C294 C717 ) \nC296_=_C297( C296 C297 ) C296_=_C298( C296 C298 ) C296_=_C299( C296 C299 ) C296_=_C301( C296 C301 ) C296_=_C302( C296 C302 ) C296_=_C303( C296 C303 ) \nC296_=_C381( C296 C381 ) C296_=_C433( C296 C433 ) C296_=_C600( C296 C600 ) C296_=_C633( C296 C633 ) C296_=_C670( C296 C670 ) C296_=_C701( C296 C701 ) \nC296_=_C718( C296 C718 ) C296_=_C727( C296 C727 ) C296_=_C728( C296 C728 ) C296_=_C731( C296 C731 ) C297_=_C298( C297 C298 ) C297_=_C299( C297 C299 ) \nC297_=_C301( C297 C301 ) C297_=_C302( C297 C302 ) C297_=_C303( C297 C303 ) C297_=_C382( C297 C382 ) C297_=_C434( C297 C434 ) C297_=_C601( C297 C601 ) \nC297_=_C634( C297 C634 ) C297_=_C671( C297 C671 ) C297_=_C702( C297 C702 ) C297_=_C719( C297 C719 ) C297_=_C733(</w:t>
      </w:r>
    </w:p>
    <w:p>
      <w:pPr>
        <w:pStyle w:val="PreformattedText"/>
        <w:bidi w:val="0"/>
        <w:spacing w:before="0" w:after="0"/>
        <w:jc w:val="left"/>
        <w:rPr/>
      </w:pPr>
      <w:r>
        <w:rPr/>
        <w:t xml:space="preserve"> </w:t>
      </w:r>
      <w:r>
        <w:rPr/>
        <w:t>C297 C733 ) C297_=_C734( C297 C734 ) \nC297_=_C737( C297 C737 ) C298_=_C299( C298 C299 ) C298_=_C301( C298 C301 ) C298_=_C302( C298 C302 ) C298_=_C303( C298 C303 ) C298_=_C383( C298 C383 ) \nC298_=_C435( C298 C435 ) C298_=_C602( C298 C602 ) C298_=_C635( C298 C635 ) C298_=_C672( C298 C672 ) C298_=_C703( C298 C703 ) C298_=_C720( C298 C720 ) \nC298_=_C738( C298 C738 ) C298_=_C739( C298 C739 ) C298_=_C742( C298 C742 ) C299_=_C301( C299 C301 ) C299_=_C302( C299 C302 ) C299_=_C303( C299 C303 ) \nC299_=_C356( C299 C356 ) C299_=_C384( C299 C384 ) C299_=_C411( C299 C411 ) C299_=_C436( C299 C436 ) C299_=_C461( C299 C461 ) C299_=_C505( C299 C505 ) \nC299_=_C547( C299 C547 ) C299_=_C566( C299 C566 ) C299_=_C585( C299 C585 ) C299_=_C620( C299 C620 ) C299_=_C636( C299 C636 ) C299_=_C650( C299 C650 ) \nC299_=_C663( C299 C663 ) C299_=_C673( C299 C673 ) C299_=_C694( C299 C694 ) C299_=_C713( C299 C713 ) C299_=_C721( C299 C721 ) C299_=_C727( C299 C727 ) \nC299_=_C733( C299 C733 ) C299_=_C738( C299 C738 ) C299_=_C743( C299 C743 ) C299_=_C744( C299 C744 ) C299_=_C745( C299 C745 ) C301_=_C302( C301 C302 ) \nC301_=_C303( C301 C303 ) C301_=_C386( C301 C386 ) C301_=_C438( C301 C438 ) C301_=_C605( C301 C605 ) C301_=_C638( C301 C638 ) C301_=_C675( C301 C675 ) \nC301_=_C706( C301 C706 ) C301_=_C723( C301 C723 ) C301_=_C744( C301 C744 ) C301_=_C747( C301 C747 ) C301_=_C751( C301 C751 ) C302_=_C303( C302 C303 ) \nC302_=_C387( C302 C387 ) C302_=_C439( C302 C439 ) C302_=_C606( C302 C606 ) C302_=_C639( C302 C639 ) C302_=_C676( C302 C676 ) C302_=_C707( C302 C707 ) \nC302_=_C724( C302 C724 ) C302_=_C745( C302 C745 ) C302_=_C748( C302 C748 ) C302_=_C752( C302 C752 ) C303_=_C331( C303 C331 ) C303_=_C360( C303 C360 ) \nC303_=_C388( C303 C388 ) C303_=_C415( C303 C415 ) C303_=_C440( C303 C440 ) C303_=_C465( C303 C465 ) C303_=_C487( C303 C487 ) C303_=_C509( C303 C509 ) \nC303_=_C530( C303 C530 ) C303_=_C550( C303 C550 ) C303_=_C570( C303 C570 ) C303_=_C589( C303 C589 ) C303_=_C624( C303 C624 ) C303_=_C654( C303 C654 ) \nC303_=_C677( C303 C677 ) C303_=_C688( C303 C688 ) C303_=_C698( C303 C698 ) C303_=_C717( C303 C717 ) C303_=_C731( C303 C731 ) C303_=_C737( C303 C737 ) \nC303_=_C742( C303 C742 ) C303_=_C749( C303 C749 ) C303_=_C751( C303 C751 ) C303_=_C752( C303 C752 ) C306_=_C314( C306 C314 ) C306_=_C316( C306 C316 ) \nC306_=_C319( C306 C319 ) C306_=_C322( C306 C322 ) C306_=_C324( C306 C324 ) C306_=_C328( C306 C328 ) C306_=_C331( C306 C331 ) C306_=_C334( C306 C334 ) \nC306_=_C389( C306 C389 ) C306_=_C416( C306 C416 ) C306_=_C417( C306 C417 ) C306_=_C418( C306 C418 ) C306_=_C419( C306 C419 ) C306_=_C420( C306 C420 ) \nC306_=_C421( C306 C421 ) C306_=_C422( C306 C422 ) C306_=_C423( C306 C423 ) C306_=_C425( C306 C425 ) C306_=_C426( C306 C426 ) C306_=_C428( C306 C428 ) \nC306_=_C429( C306 C429 ) C306_=_C430( C306 C430 ) C306_=_C431( C306 C431 ) C306_=_C433( C306 C433 ) C306_=_C434( C306 C434 ) C306_=_C435( C306 C435 ) \nC306_=_C436( C306 C436 ) C306_=_C438( C306 C438 ) C306_=_C439( C306 C439 ) C306_=_C440( C306 C440 ) C314_=_C316( C314 C316 ) C314_=_C319( C314 C319 ) \nC314_=_C322( C314 C322 ) C314_=_C324( C314 C324 ) C314_=_C328( C314 C328 ) C314_=_C331( C314 C331 ) C314_=_C342( C314 C342 ) C314_=_C370( C314 C370 ) \nC314_=_C397( C314 C397 ) C314_=_C447( C314 C447 ) C314_=_C471( C314 C471 ) C314_=_C492( C314 C492 ) C314_=_C513( C314 C513 ) C314_=_C533( C314 C533 ) \nC314_=_C552( C314 C552 ) C314_=_C571( C314 C571 ) C314_=_C590( C314 C590 ) C314_=_C591( C314 C591 ) C314_=_C592( C314 C592 ) C314_=_C593( C314 C593 ) \nC314_=_C594( C314 C594 ) C314_=_C595( C314 C595 ) C314_=_C596( C314 C596 ) C314_=_C598( C314 C598 ) C314_=_C599( C314 C599 ) C314_=_C600( C314 C600 ) \nC314_=_C601( C314 C601 ) C314_=_C602( C314 C602 ) C314_=_C604( C314 C604 ) C314_=_C605( C314 C605 ) C314_=_C606( C314 C606 ) C316_=_C319( C316 C319 ) \nC316_=_C322( C316 C322 ) C316_=_C324( C316 C324 ) C316_=_C328( C316 C328 ) C316_=_C331( C316 C331 ) C316_=_C344( C316 C344 ) C316_=_C399( C316 C399 ) \nC316_=_C449( C316 C449 ) C316_=_C473( C316 C473 ) C316_=_C494( C316 C494 ) C316_=_C515( C316 C515 ) C316_=_C535( C316 C535 ) C316_=_C554( C316 C554 ) \nC316_=_C573( C316 C573 ) C316_=_C591( C316 C591 ) C316_=_C608( C316 C608 ) C316_=_C625( C316 C625 ) C316_=_C626( C316 C626 ) C316_=_C628( C316 C628 ) \nC316_=_C629( C316 C629 ) C316_=_C630( C316 C630 ) C316_=_C631( C316 C631 ) C316_=_C633( C316 C633 ) C316_=_C634( C316 C634 ) C316_=_C635( C316 C635 ) \nC316_=_C636( C316 C636 ) C316_=_C638( C316 C638 ) C316_=_C639( C316 C639 ) C319_=_C322( C319 C322 ) C319_=_C324( C319 C324 ) C319_=_C328( C319 C328 ) \nC319_=_C331( C319 C331 ) C319_=_C347( C319 C347 ) C319_=_C402( C319 C402 ) C319_=_C452( C319 C452 ) C319_=_C476( C319 C476 ) C319_=_C497( C319 C497 ) \nC319_=_C518( C319 C518 ) C319_=_C538( C319 C538 ) C319_=_C557( C319 C557 ) C319_=_C576( C319 C576 ) C319_=_C594( C319 C594 ) C319_=_C611( C319 C611 ) \nC319_=_C641( C319 C641 ) C319_=_C655( C319 C655 ) C319_=_C667( C319 C667 ) C319_=_C668( C319 C668 ) C319_=_C670( C319 C670 ) C319_=_C671( C319 C671 ) \nC319_=_C672( C319 C672 ) C319_=_C673( C319 C673 ) C319_=_C675( C319 C675 ) C319_=_C676( C319 C676 ) C319_=_C677( C319 C677 ) C322_=_C324( C322 C324 ) \nC322_=_C328( C322 C328 ) C322_=_C331( C322 C331 ) C322_=_C350( C322 C350 ) C322_=_C378( C322 C378 ) C322_=_C405( C322 C405 ) C322_=_C430( C322 C430 ) \nC322_=_C455( C322 C455 ) C322_=_C500( C322 C500 ) C322_=_C521( C322 C521 ) C322_=_C541( C322 C541 ) C322_=_C560( C322 C560 ) C322_=_C579( C322 C579 ) \nC322_=_C614( C322 C614 ) C322_=_C630( C322 C630 ) C322_=_C644( C322 C644 ) C322_=_C657( C322 C657 ) C322_=_C668( C322 C668 ) C322_=_C679( C322 C679 ) \nC322_=_C689( C322 C689 ) C322_=_C699( C322 C699 ) C322_=_C700( C322 C700 ) C322_=_C701( C322 C701 ) C322_=_C702( C322 C702 ) C322_=_C703( C322 C703 ) \nC322_=_C705( C322 C705 ) C322_=_C706( C322 C706 ) C322_=_C707( C322 C707 ) C324_=_C328( C324 C328 ) C324_=_C331( C324 C331 ) C324_=_C352( C324 C352 ) \nC324_=_C407( C324 C407 ) C324_=_C457( C324 C457 ) C324_=_C480( C324 C480 ) C324_=_C502( C324 C502 ) C324_=_C523( C324 C523 ) C324_=_C543( C324 C543 ) \nC324_=_C562( C324 C562 ) C324_=_C581( C324 C581 ) C324_=_C599( C324 C599 ) C324_=_C616( C324 C616 ) C324_=_C646( C324 C646 ) C324_=_C659( C324 C659 ) \nC324_=_C681( C324 C681 ) C324_=_C700( C324 C700 ) C324_=_C709( C324 C709 ) C324_=_C718( C324 C718 ) C324_=_C719( C324 C719 ) C324_=_C720( C324 C720 ) \nC324_=_C721( C324 C721 ) C324_=_C723( C324 C723 ) C324_=_C724( C324 C724 ) C328_=_C331( C328 C331 ) C328_=_C357( C328 C357 ) C328_=_C412( C328 C412 ) \nC328_=_C462( C328 C462 ) C328_=_C484( C328 C484 ) C328_=_C506( C328 C506 ) C328_=_C527( C328 C527 ) C328_=_C567( C328 C567 ) C328_=_C586( C328 C586 ) \nC328_=_C604( C328 C604 ) C328_=_C621( C328 C621 ) C328_=_C651( C328 C651 ) C328_=_C664( C328 C664 ) C328_=_C685( C328 C685 ) C328_=_C695( C328 C695 ) \nC328_=_C705( C328 C705 ) C328_=_C714( C328 C714 ) C328_=_C728( C328 C728 ) C328_=_C734( C328 C734 ) C328_=_C739( C328 C739 ) C328_=_C743( C328 C743 ) \nC328_=_C747( C328 C747 ) C328_=_C748( C328 C748 ) C328_=_C749( C328 C749 ) C331_=_C360( C331 C360 ) C331_=_C388( C331 C388 ) C331_=_C415( C331 C415 ) \nC331_=_C440( C331 C440 ) C331_=_C465( C331 C465 ) C331_=_C487( C331 C487 ) C331_=_C509( C331 C509 ) C331_=_C530( C331 C530 ) C331_=_C550( C331 C550 ) \nC331_=_C570( C331 C570 ) C331_=_C589( C331 C589 ) C331_=_C624( C331 C624 ) C331_=_C654( C331 C654 ) C331_=_C677( C331 C677 ) C331_=_C688( C331 C688 ) \nC331_=_C698( C331 C698 ) C331_=_C717( C331 C717 ) C331_=_C731( C331 C731 ) C331_=_C737( C331 C737 ) C331_=_C742( C331 C742 ) C331_=_C749( C331 C749 ) \nC331_=_C751( C331 C751 ) C331_=_C752( C331 C752 ) C332_=_C334( C332 C334 ) C332_=_C342( C332 C342 ) C332_=_C344( C332 C344 ) C332_=_C347( C332 C347 ) \nC332_=_C350( C332 C350 ) C332_=_C352( C332 C352 ) C332_=_C356( C332 C356 ) C332_=_C357( C332 C357 ) C332_=_C360( C332 C360 ) C332_=_C361( C332 C361 ) \nC332_=_C363( C332 C363 ) C332_=_C364( C332 C364 ) C332_=_C365( C332 C365 ) C332_=_C366( C332 C366 ) C332_=_C367( C332 C367 ) C332_=_C368( C332 C368 ) \nC332_=_C369( C332 C369 ) C332_=_C370( C332 C370 ) C332_=_C371( C332 C371 ) C332_=_C373( C332 C373 ) C332_=_C374( C332 C374 ) C332_=_C376( C332 C376 ) \nC332_=_C377( C332 C377 ) C332_=_C378( C332 C378 ) C332_=_C379( C332 C379 ) C332_=_C381( C332 C381 ) C332_=_C382( C332 C382 ) C332_=_C383( C332 C383 ) \nC332_=_C384( C332 C384 ) C332_=_C386( C332 C386 ) C332_=_C387( C332 C387 ) C332_=_C388( C332 C388 ) C334_=_C342( C334 C342 ) C334_=_C344( C334 C344 ) \nC334_=_C347( C334 C347 ) C334_=_C350( C334 C350 ) C334_=_C352( C334 C352 ) C334_=_C356( C334 C356 ) C334_=_C357( C334 C357 ) C334_=_C360( C334 C360 ) \nC334_=_C389( C334 C389 ) C334_=_C416( C334 C416 ) C334_=_C417( C334 C417 ) C334_=_C418( C334 C418 ) C334_=_C419( C334 C419 ) C334_=_C420( C334 C420 ) \nC334_=_C421( C334 C421 ) C334_=_C422( C334 C422 ) C334_=_C423( C334 C423 ) C334_=_C425( C334 C425 ) C334_=_C426( C334 C426 ) C334_=_C428( C334 C428 ) \nC334_=_C429( C334 C429 ) C334_=_C430( C334 C430 ) C334_=_C431( C334 C431 ) C334_=_C433( C334 C433 ) C334_=_C434( C334 C434 ) C334_=_C435( C334 C435 ) \nC334_=_C436( C334 C436 ) C334_=_C438( C334 C438 ) C334_=_C439( C334 C439 ) C334_=_C440( C334 C440 ) C342_=_C344( C342 C344 ) C342_=_C347( C342 C347 ) \nC342_=_C350( C342 C350 ) C342_=_C352( C342 C352 ) C342_=_C356( C342 C356 ) C342_=_C357( C342 C357 ) C342_=_C360( C342 C360 ) C342_=_C370( C342 C370 ) \nC342_=_C397( C342 C397 ) C342_=_C447( C342 C447 ) C342_=_C471( C342 C471 ) C342_=_C492( C342 C492 ) C342_=_C513( C342 C513 ) C342_=_C533( C342 C533 ) \nC342_=_C552( C342 C552 ) C342_=_C571( C342 C571 ) C342_=_C590( C342 C590 ) C342_=_C591( C342 C591 ) C342_=_C592( C342 C592 ) C342_=_C593( C342 C593 ) \nC342_=_C594( C342 C594 ) C342_=_C595( C342 C595 ) C342_=_C596( C342 C596 ) C342_=_C598( C342 C598 ) C342_=_C599( C342 C599 ) C342_=_C600(</w:t>
      </w:r>
    </w:p>
    <w:p>
      <w:pPr>
        <w:pStyle w:val="PreformattedText"/>
        <w:bidi w:val="0"/>
        <w:spacing w:before="0" w:after="0"/>
        <w:jc w:val="left"/>
        <w:rPr/>
      </w:pPr>
      <w:r>
        <w:rPr/>
        <w:t xml:space="preserve"> </w:t>
      </w:r>
      <w:r>
        <w:rPr/>
        <w:t>C342 C600 ) \nC342_=_C601( C342 C601 ) C342_=_C602( C342 C602 ) C342_=_C604( C342 C604 ) C342_=_C605( C342 C605 ) C342_=_C606( C342 C606 ) C344_=_C347( C344 C347 ) \nC344_=_C350( C344 C350 ) C344_=_C352( C344 C352 ) C344_=_C356( C344 C356 ) C344_=_C357( C344 C357 ) C344_=_C360( C344 C360 ) C344_=_C399( C344 C399 ) \nC344_=_C449( C344 C449 ) C344_=_C473( C344 C473 ) C344_=_C494( C344 C494 ) C344_=_C515( C344 C515 ) C344_=_C535( C344 C535 ) C344_=_C554( C344 C554 ) \nC344_=_C573( C344 C573 ) C344_=_C591( C344 C591 ) C344_=_C608( C344 C608 ) C344_=_C625( C344 C625 ) C344_=_C626( C344 C626 ) C344_=_C628( C344 C628 ) \nC344_=_C629( C344 C629 ) C344_=_C630( C344 C630 ) C344_=_C631( C344 C631 ) C344_=_C633( C344 C633 ) C344_=_C634( C344 C634 ) C344_=_C635( C344 C635 ) \nC344_=_C636( C344 C636 ) C344_=_C638( C344 C638 ) C344_=_C639( C344 C639 ) C347_=_C350( C347 C350 ) C347_=_C352( C347 C352 ) C347_=_C356( C347 C356 ) \nC347_=_C357( C347 C357 ) C347_=_C360( C347 C360 ) C347_=_C402( C347 C402 ) C347_=_C452( C347 C452 ) C347_=_C476( C347 C476 ) C347_=_C497( C347 C497 ) \nC347_=_C518( C347 C518 ) C347_=_C538( C347 C538 ) C347_=_C557( C347 C557 ) C347_=_C576( C347 C576 ) C347_=_C594( C347 C594 ) C347_=_C611( C347 C611 ) \nC347_=_C641( C347 C641 ) C347_=_C655( C347 C655 ) C347_=_C667( C347 C667 ) C347_=_C668( C347 C668 ) C347_=_C670( C347 C670 ) C347_=_C671( C347 C671 ) \nC347_=_C672( C347 C672 ) C347_=_C673( C347 C673 ) C347_=_C675( C347 C675 ) C347_=_C676( C347 C676 ) C347_=_C677( C347 C677 ) C350_=_C352( C350 C352 ) \nC350_=_C356( C350 C356 ) C350_=_C357( C350 C357 ) C350_=_C360( C350 C360 ) C350_=_C378( C350 C378 ) C350_=_C405( C350 C405 ) C350_=_C430( C350 C430 ) \nC350_=_C455( C350 C455 ) C350_=_C500( C350 C500 ) C350_=_C521( C350 C521 ) C350_=_C541( C350 C541 ) C350_=_C560( C350 C560 ) C350_=_C579( C350 C579 ) \nC350_=_C614( C350 C614 ) C350_=_C630( C350 C630 ) C350_=_C644( C350 C644 ) C350_=_C657( C350 C657 ) C350_=_C668( C350 C668 ) C350_=_C679( C350 C679 ) \nC350_=_C689( C350 C689 ) C350_=_C699( C350 C699 ) C350_=_C700( C350 C700 ) C350_=_C701( C350 C701 ) C350_=_C702( C350 C702 ) C350_=_C703( C350 C703 ) \nC350_=_C705( C350 C705 ) C350_=_C706( C350 C706 ) C350_=_C707( C350 C707 ) C352_=_C356( C352 C356 ) C352_=_C357( C352 C357 ) C352_=_C360( C352 C360 ) \nC352_=_C407( C352 C407 ) C352_=_C457( C352 C457 ) C352_=_C480( C352 C480 ) C352_=_C502( C352 C502 ) C352_=_C523( C352 C523 ) C352_=_C543( C352 C543 ) \nC352_=_C562( C352 C562 ) C352_=_C581( C352 C581 ) C352_=_C599( C352 C599 ) C352_=_C616( C352 C616 ) C352_=_C646( C352 C646 ) C352_=_C659( C352 C659 ) \nC352_=_C681( C352 C681 ) C352_=_C700( C352 C700 ) C352_=_C709( C352 C709 ) C352_=_C718( C352 C718 ) C352_=_C719( C352 C719 ) C352_=_C720( C352 C720 ) \nC352_=_C721( C352 C721 ) C352_=_C723( C352 C723 ) C352_=_C724( C352 C724 ) C356_=_C357( C356 C357 ) C356_=_C360( C356 C360 ) C356_=_C384( C356 C384 ) \nC356_=_C411( C356 C411 ) C356_=_C436( C356 C436 ) C356_=_C461( C356 C461 ) C356_=_C505( C356 C505 ) C356_=_C547( C356 C547 ) C356_=_C566( C356 C566 ) \nC356_=_C585( C356 C585 ) C356_=_C620( C356 C620 ) C356_=_C636( C356 C636 ) C356_=_C650( C356 C650 ) C356_=_C663( C356 C663 ) C356_=_C673( C356 C673 ) \nC356_=_C694( C356 C694 ) C356_=_C713( C356 C713 ) C356_=_C721( C356 C721 ) C356_=_C727( C356 C727 ) C356_=_C733( C356 C733 ) C356_=_C738( C356 C738 ) \nC356_=_C743( C356 C743 ) C356_=_C744( C356 C744 ) C356_=_C745( C356 C745 ) C357_=_C360( C357 C360 ) C357_=_C412( C357 C412 ) C357_=_C462( C357 C462 ) \nC357_=_C484( C357 C484 ) C357_=_C506( C357 C506 ) C357_=_C527( C357 C527 ) C357_=_C567( C357 C567 ) C357_=_C586( C357 C586 ) C357_=_C604( C357 C604 ) \nC357_=_C621( C357 C621 ) C357_=_C651( C357 C651 ) C357_=_C664( C357 C664 ) C357_=_C685( C357 C685 ) C357_=_C695( C357 C695 ) C357_=_C705( C357 C705 ) \nC357_=_C714( C357 C714 ) C357_=_C728( C357 C728 ) C357_=_C734( C357 C734 ) C357_=_C739( C357 C739 ) C357_=_C743( C357 C743 ) C357_=_C747( C357 C747 ) \nC357_=_C748( C357 C748 ) C357_=_C749( C357 C749 ) C360_=_C388( C360 C388 ) C360_=_C415( C360 C415 ) C360_=_C440( C360 C440 ) C360_=_C465( C360 C465 ) \nC360_=_C487( C360 C487 ) C360_=_C509( C360 C509 ) C360_=_C530( C360 C530 ) C360_=_C550( C360 C550 ) C360_=_C570( C360 C570 ) C360_=_C589( C360 C589 ) \nC360_=_C624( C360 C624 ) C360_=_C654( C360 C654 ) C360_=_C677( C360 C677 ) C360_=_C688( C360 C688 ) C360_=_C698( C360 C698 ) C360_=_C717( C360 C717 ) \nC360_=_C731( C360 C731 ) C360_=_C737( C360 C737 ) C360_=_C742( C360 C742 ) C360_=_C749( C360 C749 ) C360_=_C751( C360 C751 ) C360_=_C752( C360 C752 ) \nC361_=_C363( C361 C363 ) C361_=_C364( C361 C364 ) C361_=_C365( C361 C365 ) C361_=_C366( C361 C366 ) C361_=_C367( C361 C367 ) C361_=_C368( C361 C368 ) \nC361_=_C369( C361 C369 ) C361_=_C370( C361 C370 ) C361_=_C371( C361 C371 ) C361_=_C373( C361 C373 ) C361_=_C374( C361 C374 ) C361_=_C376( C361 C376 ) \nC361_=_C377( C361 C377 ) C361_=_C378( C361 C378 ) C361_=_C379( C361 C379 ) C361_=_C381( C361 C381 ) C361_=_C382( C361 C382 ) C361_=_C383( C361 C383 ) \nC361_=_C384( C361 C384 ) C361_=_C386( C361 C386 ) C361_=_C387( C361 C387 ) C361_=_C388( C361 C388 ) C361_=_C389( C361 C389 ) C361_=_C397( C361 C397 ) \nC361_=_C399( C361 C399 ) C361_=_C402( C361 C402 ) C361_=_C405( C361 C405 ) C361_=_C407( C361 C407 ) C361_=_C411( C361 C411 ) C361_=_C412( C361 C412 ) \nC361_=_C415( C361 C415 ) C363_=_C364( C363 C364 ) C363_=_C365( C363 C365 ) C363_=_C366( C363 C366 ) C363_=_C367( C363 C367 ) C363_=_C368( C363 C368 ) \nC363_=_C369( C363 C369 ) C363_=_C370( C363 C370 ) C363_=_C371( C363 C371 ) C363_=_C373( C363 C373 ) C363_=_C374( C363 C374 ) C363_=_C376( C363 C376 ) \nC363_=_C377( C363 C377 ) C363_=_C378( C363 C378 ) C363_=_C379( C363 C379 ) C363_=_C381( C363 C381 ) C363_=_C382( C363 C382 ) C363_=_C383( C363 C383 ) \nC363_=_C384( C363 C384 ) C363_=_C386( C363 C386 ) C363_=_C387( C363 C387 ) C363_=_C388( C363 C388 ) C363_=_C416( C363 C416 ) C363_=_C447( C363 C447 ) \nC363_=_C449( C363 C449 ) C363_=_C452( C363 C452 ) C363_=_C455( C363 C455 ) C363_=_C457( C363 C457 ) C363_=_C461( C363 C461 ) C363_=_C462( C363 C462 ) \nC363_=_C465( C363 C465 ) C364_=_C365( C364 C365 ) C364_=_C366( C364 C366 ) C364_=_C367( C364 C367 ) C364_=_C368( C364 C368 ) C364_=_C369( C364 C369 ) \nC364_=_C370( C364 C370 ) C364_=_C371( C364 C371 ) C364_=_C373( C364 C373 ) C364_=_C374( C364 C374 ) C364_=_C376( C364 C376 ) C364_=_C377( C364 C377 ) \nC364_=_C378( C364 C378 ) C364_=_C379( C364 C379 ) C364_=_C381( C364 C381 ) C364_=_C382( C364 C382 ) C364_=_C383( C364 C383 ) C364_=_C384( C364 C384 ) \nC364_=_C386( C364 C386 ) C364_=_C387( C364 C387 ) C364_=_C388( C364 C388 ) C364_=_C417( C364 C417 ) C364_=_C471( C364 C471 ) C364_=_C473( C364 C473 ) \nC364_=_C476( C364 C476 ) C364_=_C480( C364 C480 ) C364_=_C484( C364 C484 ) C364_=_C487( C364 C487 ) C365_=_C366( C365 C366 ) C365_=_C367( C365 C367 ) \nC365_=_C368( C365 C368 ) C365_=_C369( C365 C369 ) C365_=_C370( C365 C370 ) C365_=_C371( C365 C371 ) C365_=_C373( C365 C373 ) C365_=_C374( C365 C374 ) \nC365_=_C376( C365 C376 ) C365_=_C377( C365 C377 ) C365_=_C378( C365 C378 ) C365_=_C379( C365 C379 ) C365_=_C381( C365 C381 ) C365_=_C382( C365 C382 ) \nC365_=_C383( C365 C383 ) C365_=_C384( C365 C384 ) C365_=_C386( C365 C386 ) C365_=_C387( C365 C387 ) C365_=_C388( C365 C388 ) C365_=_C418( C365 C418 ) \nC365_=_C492( C365 C492 ) C365_=_C494( C365 C494 ) C365_=_C497( C365 C497 ) C365_=_C500( C365 C500 ) C365_=_C502( C365 C502 ) C365_=_C505( C365 C505 ) \nC365_=_C506( C365 C506 ) C365_=_C509( C365 C509 ) C366_=_C367( C366 C367 ) C366_=_C368( C366 C368 ) C366_=_C369( C366 C369 ) C366_=_C370( C366 C370 ) \nC366_=_C371( C366 C371 ) C366_=_C373( C366 C373 ) C366_=_C374( C366 C374 ) C366_=_C376( C366 C376 ) C366_=_C377( C366 C377 ) C366_=_C378( C366 C378 ) \nC366_=_C379( C366 C379 ) C366_=_C381( C366 C381 ) C366_=_C382( C366 C382 ) C366_=_C383( C366 C383 ) C366_=_C384( C366 C384 ) C366_=_C386( C366 C386 ) \nC366_=_C387( C366 C387 ) C366_=_C388( C366 C388 ) C366_=_C419( C366 C419 ) C366_=_C513( C366 C513 ) C366_=_C515( C366 C515 ) C366_=_C518( C366 C518 ) \nC366_=_C521( C366 C521 ) C366_=_C523( C366 C523 ) C366_=_C527( C366 C527 ) C366_=_C530( C366 C530 ) C367_=_C368( C367 C368 ) C367_=_C369( C367 C369 ) \nC367_=_C370( C367 C370 ) C367_=_C371( C367 C371 ) C367_=_C373( C367 C373 ) C367_=_C374( C367 C374 ) C367_=_C376( C367 C376 ) C367_=_C377( C367 C377 ) \nC367_=_C378( C367 C378 ) C367_=_C379( C367 C379 ) C367_=_C381( C367 C381 ) C367_=_C382( C367 C382 ) C367_=_C383( C367 C383 ) C367_=_C384( C367 C384 ) \nC367_=_C386( C367 C386 ) C367_=_C387( C367 C387 ) C367_=_C388( C367 C388 ) C367_=_C420( C367 C420 ) C367_=_C533( C367 C533 ) C367_=_C535( C367 C535 ) \nC367_=_C538( C367 C538 ) C367_=_C541( C367 C541 ) C367_=_C543( C367 C543 ) C367_=_C547( C367 C547 ) C367_=_C550( C367 C550 ) C368_=_C369( C368 C369 ) \nC368_=_C370( C368 C370 ) C368_=_C371( C368 C371 ) C368_=_C373( C368 C373 ) C368_=_C374( C368 C374 ) C368_=_C376( C368 C376 ) C368_=_C377( C368 C377 ) \nC368_=_C378( C368 C378 ) C368_=_C379( C368 C379 ) C368_=_C381( C368 C381 ) C368_=_C382( C368 C382 ) C368_=_C383( C368 C383 ) C368_=_C384( C368 C384 ) \nC368_=_C386( C368 C386 ) C368_=_C387( C368 C387 ) C368_=_C388( C368 C388 ) C368_=_C421( C368 C421 ) C368_=_C552( C368 C552 ) C368_=_C554( C368 C554 ) \nC368_=_C557( C368 C557 ) C368_=_C560( C368 C560 ) C368_=_C562( C368 C562 ) C368_=_C566( C368 C566 ) C368_=_C567( C368 C567 ) C368_=_C570( C368 C570 ) \nC369_=_C370( C369 C370 ) C369_=_C371( C369 C371 ) C369_=_C373( C369 C373 ) C369_=_C374( C369 C374 ) C369_=_C376( C369 C376 ) C369_=_C377( C369 C377 ) \nC369_=_C378( C369 C378 ) C369_=_C379( C369 C379 ) C369_=_C381( C369 C381 ) C369_=_C382( C369 C382 ) C369_=_C383( C369 C383 ) C369_=_C384( C369 C384 ) \nC369_=_C386( C369 C386 ) C369_=_C387( C369 C387 ) C369_=_C388( C369 C388 ) C369_=_C422( C369 C422 ) C369_=_C571( C369 C571 ) C369_=_C573( C369 C573 ) \nC369_=_C576(</w:t>
      </w:r>
    </w:p>
    <w:p>
      <w:pPr>
        <w:pStyle w:val="PreformattedText"/>
        <w:bidi w:val="0"/>
        <w:spacing w:before="0" w:after="0"/>
        <w:jc w:val="left"/>
        <w:rPr/>
      </w:pPr>
      <w:r>
        <w:rPr/>
        <w:t xml:space="preserve"> </w:t>
      </w:r>
      <w:r>
        <w:rPr/>
        <w:t>C369 C576 ) C369_=_C579( C369 C579 ) C369_=_C581( C369 C581 ) C369_=_C585( C369 C585 ) C369_=_C586( C369 C586 ) C369_=_C589( C369 C589 ) \nC370_=_C371( C370 C371 ) C370_=_C373( C370 C373 ) C370_=_C374( C370 C374 ) C370_=_C376( C370 C376 ) C370_=_C377( C370 C377 ) C370_=_C378( C370 C378 ) \nC370_=_C379( C370 C379 ) C370_=_C381( C370 C381 ) C370_=_C382( C370 C382 ) C370_=_C383( C370 C383 ) C370_=_C384( C370 C384 ) C370_=_C386( C370 C386 ) \nC370_=_C387( C370 C387 ) C370_=_C388( C370 C388 ) C370_=_C397( C370 C397 ) C370_=_C447( C370 C447 ) C370_=_C471( C370 C471 ) C370_=_C492( C370 C492 ) \nC370_=_C513( C370 C513 ) C370_=_C533( C370 C533 ) C370_=_C552( C370 C552 ) C370_=_C571( C370 C571 ) C370_=_C590( C370 C590 ) C370_=_C591( C370 C591 ) \nC370_=_C592( C370 C592 ) C370_=_C593( C370 C593 ) C370_=_C594( C370 C594 ) C370_=_C595( C370 C595 ) C370_=_C596( C370 C596 ) C370_=_C598( C370 C598 ) \nC370_=_C599( C370 C599 ) C370_=_C600( C370 C600 ) C370_=_C601( C370 C601 ) C370_=_C602( C370 C602 ) C370_=_C604( C370 C604 ) C370_=_C605( C370 C605 ) \nC370_=_C606( C370 C606 ) C371_=_C373( C371 C373 ) C371_=_C374( C371 C374 ) C371_=_C376( C371 C376 ) C371_=_C377( C371 C377 ) C371_=_C378( C371 C378 ) \nC371_=_C379( C371 C379 ) C371_=_C381( C371 C381 ) C371_=_C382( C371 C382 ) C371_=_C383( C371 C383 ) C371_=_C384( C371 C384 ) C371_=_C386( C371 C386 ) \nC371_=_C387( C371 C387 ) C371_=_C388( C371 C388 ) C371_=_C423( C371 C423 ) C371_=_C590( C371 C590 ) C371_=_C608( C371 C608 ) C371_=_C611( C371 C611 ) \nC371_=_C614( C371 C614 ) C371_=_C616( C371 C616 ) C371_=_C620( C371 C620 ) C371_=_C621( C371 C621 ) C371_=_C624( C371 C624 ) C373_=_C374( C373 C374 ) \nC373_=_C376( C373 C376 ) C373_=_C377( C373 C377 ) C373_=_C378( C373 C378 ) C373_=_C379( C373 C379 ) C373_=_C381( C373 C381 ) C373_=_C382( C373 C382 ) \nC373_=_C383( C373 C383 ) C373_=_C384( C373 C384 ) C373_=_C386( C373 C386 ) C373_=_C387( C373 C387 ) C373_=_C388( C373 C388 ) C373_=_C425( C373 C425 ) \nC373_=_C592( C373 C592 ) C373_=_C625( C373 C625 ) C373_=_C641( C373 C641 ) C373_=_C644( C373 C644 ) C373_=_C646( C373 C646 ) C373_=_C650( C373 C650 ) \nC373_=_C651( C373 C651 ) C373_=_C654( C373 C654 ) C374_=_C376( C374 C376 ) C374_=_C377( C374 C377 ) C374_=_C378( C374 C378 ) C374_=_C379( C374 C379 ) \nC374_=_C381( C374 C381 ) C374_=_C382( C374 C382 ) C374_=_C383( C374 C383 ) C374_=_C384( C374 C384 ) C374_=_C386( C374 C386 ) C374_=_C387( C374 C387 ) \nC374_=_C388( C374 C388 ) C374_=_C426( C374 C426 ) C374_=_C593( C374 C593 ) C374_=_C626( C374 C626 ) C374_=_C655( C374 C655 ) C374_=_C657( C374 C657 ) \nC374_=_C659( C374 C659 ) C374_=_C663( C374 C663 ) C374_=_C664( C374 C664 ) C376_=_C377( C376 C377 ) C376_=_C378( C376 C378 ) C376_=_C379( C376 C379 ) \nC376_=_C381( C376 C381 ) C376_=_C382( C376 C382 ) C376_=_C383( C376 C383 ) C376_=_C384( C376 C384 ) C376_=_C386( C376 C386 ) C376_=_C387( C376 C387 ) \nC376_=_C388( C376 C388 ) C376_=_C428( C376 C428 ) C376_=_C595( C376 C595 ) C376_=_C628( C376 C628 ) C376_=_C667( C376 C667 ) C376_=_C679( C376 C679 ) \nC376_=_C681( C376 C681 ) C376_=_C685( C376 C685 ) C376_=_C688( C376 C688 ) C377_=_C378( C377 C378 ) C377_=_C379( C377 C379 ) C377_=_C381( C377 C381 ) \nC377_=_C382( C377 C382 ) C377_=_C383( C377 C383 ) C377_=_C384( C377 C384 ) C377_=_C386( C377 C386 ) C377_=_C387( C377 C387 ) C377_=_C388( C377 C388 ) \nC377_=_C429( C377 C429 ) C377_=_C596( C377 C596 ) C377_=_C629( C377 C629 ) C377_=_C689( C377 C689 ) C377_=_C694( C377 C694 ) C377_=_C695( C377 C695 ) \nC377_=_C698( C377 C698 ) C378_=_C379( C378 C379 ) C378_=_C381( C378 C381 ) C378_=_C382( C378 C382 ) C378_=_C383( C378 C383 ) C378_=_C384( C378 C384 ) \nC378_=_C386( C378 C386 ) C378_=_C387( C378 C387 ) C378_=_C388( C378 C388 ) C378_=_C405( C378 C405 ) C378_=_C430( C378 C430 ) C378_=_C455( C378 C455 ) \nC378_=_C500( C378 C500 ) C378_=_C521( C378 C521 ) C378_=_C541( C378 C541 ) C378_=_C560( C378 C560 ) C378_=_C579( C378 C579 ) C378_=_C614( C378 C614 ) \nC378_=_C630( C378 C630 ) C378_=_C644( C378 C644 ) C378_=_C657( C378 C657 ) C378_=_C668( C378 C668 ) C378_=_C679( C378 C679 ) C378_=_C689( C378 C689 ) \nC378_=_C699( C378 C699 ) C378_=_C700( C378 C700 ) C378_=_C701( C378 C701 ) C378_=_C702( C378 C702 ) C378_=_C703( C378 C703 ) C378_=_C705( C378 C705 ) \nC378_=_C706( C378 C706 ) C378_=_C707( C378 C707 ) C379_=_C381( C379 C381 ) C379_=_C382( C379 C382 ) C379_=_C383( C379 C383 ) C379_=_C384( C379 C384 ) \nC379_=_C386( C379 C386 ) C379_=_C387( C379 C387 ) C379_=_C388( C379 C388 ) C379_=_C431( C379 C431 ) C379_=_C598( C379 C598 ) C379_=_C631( C379 C631 ) \nC379_=_C699( C379 C699 ) C379_=_C709( C379 C709 ) C379_=_C713( C379 C713 ) C379_=_C714( C379 C714 ) C379_=_C717( C379 C717 ) C381_=_C382( C381 C382 ) \nC381_=_C383( C381 C383 ) C381_=_C384( C381 C384 ) C381_=_C386( C381 C386 ) C381_=_C387( C381 C387 ) C381_=_C388( C381 C388 ) C381_=_C433( C381 C433 ) \nC381_=_C600( C381 C600 ) C381_=_C633( C381 C633 ) C381_=_C670( C381 C670 ) C381_=_C701( C381 C701 ) C381_=_C718( C381 C718 ) C381_=_C727( C381 C727 ) \nC381_=_C728( C381 C728 ) C381_=_C731( C381 C731 ) C382_=_C383( C382 C383 ) C382_=_C384( C382 C384 ) C382_=_C386( C382 C386 ) C382_=_C387( C382 C387 ) \nC382_=_C388( C382 C388 ) C382_=_C434( C382 C434 ) C382_=_C601( C382 C601 ) C382_=_C634( C382 C634 ) C382_=_C671( C382 C671 ) C382_=_C702( C382 C702 ) \nC382_=_C719( C382 C719 ) C382_=_C733( C382 C733 ) C382_=_C734( C382 C734 ) C382_=_C737( C382 C737 ) C383_=_C384( C383 C384 ) C383_=_C386( C383 C386 ) \nC383_=_C387( C383 C387 ) C383_=_C388( C383 C388 ) C383_=_C435( C383 C435 ) C383_=_C602( C383 C602 ) C383_=_C635( C383 C635 ) C383_=_C672( C383 C672 ) \nC383_=_C703( C383 C703 ) C383_=_C720( C383 C720 ) C383_=_C738( C383 C738 ) C383_=_C739( C383 C739 ) C383_=_C742( C383 C742 ) C384_=_C386( C384 C386 ) \nC384_=_C387( C384 C387 ) C384_=_C388( C384 C388 ) C384_=_C411( C384 C411 ) C384_=_C436( C384 C436 ) C384_=_C461( C384 C461 ) C384_=_C505( C384 C505 ) \nC384_=_C547( C384 C547 ) C384_=_C566( C384 C566 ) C384_=_C585( C384 C585 ) C384_=_C620( C384 C620 ) C384_=_C636( C384 C636 ) C384_=_C650( C384 C650 ) \nC384_=_C663( C384 C663 ) C384_=_C673( C384 C673 ) C384_=_C694( C384 C694 ) C384_=_C713( C384 C713 ) C384_=_C721( C384 C721 ) C384_=_C727( C384 C727 ) \nC384_=_C733( C384 C733 ) C384_=_C738( C384 C738 ) C384_=_C743( C384 C743 ) C384_=_C744( C384 C744 ) C384_=_C745( C384 C745 ) C386_=_C387( C386 C387 ) \nC386_=_C388( C386 C388 ) C386_=_C438( C386 C438 ) C386_=_C605( C386 C605 ) C386_=_C638( C386 C638 ) C386_=_C675( C386 C675 ) C386_=_C706( C386 C706 ) \nC386_=_C723( C386 C723 ) C386_=_C744( C386 C744 ) C386_=_C747( C386 C747 ) C386_=_C751( C386 C751 ) C387_=_C388( C387 C388 ) C387_=_C439( C387 C439 ) \nC387_=_C606( C387 C606 ) C387_=_C639( C387 C639 ) C387_=_C676( C387 C676 ) C387_=_C707( C387 C707 ) C387_=_C724( C387 C724 ) C387_=_C745( C387 C745 ) \nC387_=_C748( C387 C748 ) C387_=_C752( C387 C752 ) C388_=_C415( C388 C415 ) C388_=_C440( C388 C440 ) C388_=_C465( C388 C465 ) C388_=_C487( C388 C487 ) \nC388_=_C509( C388 C509 ) C388_=_C530( C388 C530 ) C388_=_C550( C388 C550 ) C388_=_C570( C388 C570 ) C388_=_C589( C388 C589 ) C388_=_C624( C388 C624 ) \nC388_=_C654( C388 C654 ) C388_=_C677( C388 C677 ) C388_=_C688( C388 C688 ) C388_=_C698( C388 C698 ) C388_=_C717( C388 C717 ) C388_=_C731( C388 C731 ) \nC388_=_C737( C388 C737 ) C388_=_C742( C388 C742 ) C388_=_C749( C388 C749 ) C388_=_C751( C388 C751 ) C388_=_C752( C388 C752 ) C389_=_C397( C389 C397 ) \nC389_=_C399( C389 C399 ) C389_=_C402( C389 C402 ) C389_=_C405( C389 C405 ) C389_=_C407( C389 C407 ) C389_=_C411( C389 C411 ) C389_=_C412( C389 C412 ) \nC389_=_C415( C389 C415 ) C389_=_C416( C389 C416 ) C389_=_C417( C389 C417 ) C389_=_C418( C389 C418 ) C389_=_C419( C389 C419 ) C389_=_C420( C389 C420 ) \nC389_=_C421( C389 C421 ) C389_=_C422( C389 C422 ) C389_=_C423( C389 C423 ) C389_=_C425( C389 C425 ) C389_=_C426( C389 C426 ) C389_=_C428( C389 C428 ) \nC389_=_C429( C389 C429 ) C389_=_C430( C389 C430 ) C389_=_C431( C389 C431 ) C389_=_C433( C389 C433 ) C389_=_C434( C389 C434 ) C389_=_C435( C389 C435 ) \nC389_=_C436( C389 C436 ) C389_=_C438( C389 C438 ) C389_=_C439( C389 C439 ) C389_=_C440( C389 C440 ) C397_=_C399( C397 C399 ) C397_=_C402( C397 C402 ) \nC397_=_C405( C397 C405 ) C397_=_C407( C397 C407 ) C397_=_C411( C397 C411 ) C397_=_C412( C397 C412 ) C397_=_C415( C397 C415 ) C397_=_C447( C397 C447 ) \nC397_=_C471( C397 C471 ) C397_=_C492( C397 C492 ) C397_=_C513( C397 C513 ) C397_=_C533( C397 C533 ) C397_=_C552( C397 C552 ) C397_=_C571( C397 C571 ) \nC397_=_C590( C397 C590 ) C397_=_C591( C397 C591 ) C397_=_C592( C397 C592 ) C397_=_C593( C397 C593 ) C397_=_C594( C397 C594 ) C397_=_C595( C397 C595 ) \nC397_=_C596( C397 C596 ) C397_=_C598( C397 C598 ) C397_=_C599( C397 C599 ) C397_=_C600( C397 C600 ) C397_=_C601( C397 C601 ) C397_=_C602( C397 C602 ) \nC397_=_C604( C397 C604 ) C397_=_C605( C397 C605 ) C397_=_C606( C397 C606 ) C399_=_C402( C399 C402 ) C399_=_C405( C399 C405 ) C399_=_C407( C399 C407 ) \nC399_=_C411( C399 C411 ) C399_=_C412( C399 C412 ) C399_=_C415( C399 C415 ) C399_=_C449( C399 C449 ) C399_=_C473( C399 C473 ) C399_=_C494( C399 C494 ) \nC399_=_C515( C399 C515 ) C399_=_C535( C399 C535 ) C399_=_C554( C399 C554 ) C399_=_C573( C399 C573 ) C399_=_C591( C399 C591 ) C399_=_C608( C399 C608 ) \nC399_=_C625( C399 C625 ) C399_=_C626( C399 C626 ) C399_=_C628( C399 C628 ) C399_=_C629( C399 C629 ) C399_=_C630( C399 C630 ) C399_=_C631( C399 C631 ) \nC399_=_C633( C399 C633 ) C399_=_C634( C399 C634 ) C399_=_C635( C399 C635 ) C399_=_C636( C399 C636 ) C399_=_C638( C399 C638 ) C399_=_C639( C399 C639 ) \nC402_=_C405( C402 C405 ) C402_=_C407( C402 C407 ) C402_=_C411( C402 C411 ) C402_=_C412( C402 C412 ) C402_=_C415( C402 C415 ) C402_=_C452( C402 C452 ) \nC402_=_C476( C402 C476 ) C402_=_C497( C402 C497 ) C402_=_C518( C402 C518 ) C402_=_C538( C402 C538 ) C402_=_C557( C402 C557 ) C402_=_C576( C402 C576 ) \nC402_=_C594( C402 C594 ) C402_=_C611(</w:t>
      </w:r>
    </w:p>
    <w:p>
      <w:pPr>
        <w:pStyle w:val="PreformattedText"/>
        <w:bidi w:val="0"/>
        <w:spacing w:before="0" w:after="0"/>
        <w:jc w:val="left"/>
        <w:rPr/>
      </w:pPr>
      <w:r>
        <w:rPr/>
        <w:t xml:space="preserve"> </w:t>
      </w:r>
      <w:r>
        <w:rPr/>
        <w:t>C402 C611 ) C402_=_C641( C402 C641 ) C402_=_C655( C402 C655 ) C402_=_C667( C402 C667 ) C402_=_C668( C402 C668 ) \nC402_=_C670( C402 C670 ) C402_=_C671( C402 C671 ) C402_=_C672( C402 C672 ) C402_=_C673( C402 C673 ) C402_=_C675( C402 C675 ) C402_=_C676( C402 C676 ) \nC402_=_C677( C402 C677 ) C405_=_C407( C405 C407 ) C405_=_C411( C405 C411 ) C405_=_C412( C405 C412 ) C405_=_C415( C405 C415 ) C405_=_C430( C405 C430 ) \nC405_=_C455( C405 C455 ) C405_=_C500( C405 C500 ) C405_=_C521( C405 C521 ) C405_=_C541( C405 C541 ) C405_=_C560( C405 C560 ) C405_=_C579( C405 C579 ) \nC405_=_C614( C405 C614 ) C405_=_C630( C405 C630 ) C405_=_C644( C405 C644 ) C405_=_C657( C405 C657 ) C405_=_C668( C405 C668 ) C405_=_C679( C405 C679 ) \nC405_=_C689( C405 C689 ) C405_=_C699( C405 C699 ) C405_=_C700( C405 C700 ) C405_=_C701( C405 C701 ) C405_=_C702( C405 C702 ) C405_=_C703( C405 C703 ) \nC405_=_C705( C405 C705 ) C405_=_C706( C405 C706 ) C405_=_C707( C405 C707 ) C407_=_C411( C407 C411 ) C407_=_C412( C407 C412 ) C407_=_C415( C407 C415 ) \nC407_=_C457( C407 C457 ) C407_=_C480( C407 C480 ) C407_=_C502( C407 C502 ) C407_=_C523( C407 C523 ) C407_=_C543( C407 C543 ) C407_=_C562( C407 C562 ) \nC407_=_C581( C407 C581 ) C407_=_C599( C407 C599 ) C407_=_C616( C407 C616 ) C407_=_C646( C407 C646 ) C407_=_C659( C407 C659 ) C407_=_C681( C407 C681 ) \nC407_=_C700( C407 C700 ) C407_=_C709( C407 C709 ) C407_=_C718( C407 C718 ) C407_=_C719( C407 C719 ) C407_=_C720( C407 C720 ) C407_=_C721( C407 C721 ) \nC407_=_C723( C407 C723 ) C407_=_C724( C407 C724 ) C411_=_C412( C411 C412 ) C411_=_C415( C411 C415 ) C411_=_C436( C411 C436 ) C411_=_C461( C411 C461 ) \nC411_=_C505( C411 C505 ) C411_=_C547( C411 C547 ) C411_=_C566( C411 C566 ) C411_=_C585( C411 C585 ) C411_=_C620( C411 C620 ) C411_=_C636( C411 C636 ) \nC411_=_C650( C411 C650 ) C411_=_C663( C411 C663 ) C411_=_C673( C411 C673 ) C411_=_C694( C411 C694 ) C411_=_C713( C411 C713 ) C411_=_C721( C411 C721 ) \nC411_=_C727( C411 C727 ) C411_=_C733( C411 C733 ) C411_=_C738( C411 C738 ) C411_=_C743( C411 C743 ) C411_=_C744( C411 C744 ) C411_=_C745( C411 C745 ) \nC412_=_C415( C412 C415 ) C412_=_C462( C412 C462 ) C412_=_C484( C412 C484 ) C412_=_C506( C412 C506 ) C412_=_C527( C412 C527 ) C412_=_C567( C412 C567 ) \nC412_=_C586( C412 C586 ) C412_=_C604( C412 C604 ) C412_=_C621( C412 C621 ) C412_=_C651( C412 C651 ) C412_=_C664( C412 C664 ) C412_=_C685( C412 C685 ) \nC412_=_C695( C412 C695 ) C412_=_C705( C412 C705 ) C412_=_C714( C412 C714 ) C412_=_C728( C412 C728 ) C412_=_C734( C412 C734 ) C412_=_C739( C412 C739 ) \nC412_=_C743( C412 C743 ) C412_=_C747( C412 C747 ) C412_=_C748( C412 C748 ) C412_=_C749( C412 C749 ) C415_=_C440( C415 C440 ) C415_=_C465( C415 C465 ) \nC415_=_C487( C415 C487 ) C415_=_C509( C415 C509 ) C415_=_C530( C415 C530 ) C415_=_C550( C415 C550 ) C415_=_C570( C415 C570 ) C415_=_C589( C415 C589 ) \nC415_=_C624( C415 C624 ) C415_=_C654( C415 C654 ) C415_=_C677( C415 C677 ) C415_=_C688( C415 C688 ) C415_=_C698( C415 C698 ) C415_=_C717( C415 C717 ) \nC415_=_C731( C415 C731 ) C415_=_C737( C415 C737 ) C415_=_C742( C415 C742 ) C415_=_C749( C415 C749 ) C415_=_C751( C415 C751 ) C415_=_C752( C415 C752 ) \nC416_=_C417( C416 C417 ) C416_=_C418( C416 C418 ) C416_=_C419( C416 C419 ) C416_=_C420( C416 C420 ) C416_=_C421( C416 C421 ) C416_=_C422( C416 C422 ) \nC416_=_C423( C416 C423 ) C416_=_C425( C416 C425 ) C416_=_C426( C416 C426 ) C416_=_C428( C416 C428 ) C416_=_C429( C416 C429 ) C416_=_C430( C416 C430 ) \nC416_=_C431( C416 C431 ) C416_=_C433( C416 C433 ) C416_=_C434( C416 C434 ) C416_=_C435( C416 C435 ) C416_=_C436( C416 C436 ) C416_=_C438( C416 C438 ) \nC416_=_C439( C416 C439 ) C416_=_C440( C416 C440 ) C416_=_C447( C416 C447 ) C416_=_C449( C416 C449 ) C416_=_C452( C416 C452 ) C416_=_C455( C416 C455 ) \nC416_=_C457( C416 C457 ) C416_=_C461( C416 C461 ) C416_=_C462( C416 C462 ) C416_=_C465( C416 C465 ) C417_=_C418( C417 C418 ) C417_=_C419( C417 C419 ) \nC417_=_C420( C417 C420 ) C417_=_C421( C417 C421 ) C417_=_C422( C417 C422 ) C417_=_C423( C417 C423 ) C417_=_C425( C417 C425 ) C417_=_C426( C417 C426 ) \nC417_=_C428( C417 C428 ) C417_=_C429( C417 C429 ) C417_=_C430( C417 C430 ) C417_=_C431( C417 C431 ) C417_=_C433( C417 C433 ) C417_=_C434( C417 C434 ) \nC417_=_C435( C417 C435 ) C417_=_C436( C417 C436 ) C417_=_C438( C417 C438 ) C417_=_C439( C417 C439 ) C417_=_C440( C417 C440 ) C417_=_C471( C417 C471 ) \nC417_=_C473( C417 C473 ) C417_=_C476( C417 C476 ) C417_=_C480( C417 C480 ) C417_=_C484( C417 C484 ) C417_=_C487( C417 C487 ) C418_=_C419( C418 C419 ) \nC418_=_C420( C418 C420 ) C418_=_C421( C418 C421 ) C418_=_C422( C418 C422 ) C418_=_C423( C418 C423 ) C418_=_C425( C418 C425 ) C418_=_C426( C418 C426 ) \nC418_=_C428( C418 C428 ) C418_=_C429( C418 C429 ) C418_=_C430( C418 C430 ) C418_=_C431( C418 C431 ) C418_=_C433( C418 C433 ) C418_=_C434( C418 C434 ) \nC418_=_C435( C418 C435 ) C418_=_C436( C418 C436 ) C418_=_C438( C418 C438 ) C418_=_C439( C418 C439 ) C418_=_C440( C418 C440 ) C418_=_C492( C418 C492 ) \nC418_=_C494( C418 C494 ) C418_=_C497( C418 C497 ) C418_=_C500( C418 C500 ) C418_=_C502( C418 C502 ) C418_=_C505( C418 C505 ) C418_=_C506( C418 C506 ) \nC418_=_C509( C418 C509 ) C419_=_C420( C419 C420 ) C419_=_C421( C419 C421 ) C419_=_C422( C419 C422 ) C419_=_C423( C419 C423 ) C419_=_C425( C419 C425 ) \nC419_=_C426( C419 C426 ) C419_=_C428( C419 C428 ) C419_=_C429( C419 C429 ) C419_=_C430( C419 C430 ) C419_=_C431( C419 C431 ) C419_=_C433( C419 C433 ) \nC419_=_C434( C419 C434 ) C419_=_C435( C419 C435 ) C419_=_C436( C419 C436 ) C419_=_C438( C419 C438 ) C419_=_C439( C419 C439 ) C419_=_C440( C419 C440 ) \nC419_=_C513( C419 C513 ) C419_=_C515( C419 C515 ) C419_=_C518( C419 C518 ) C419_=_C521( C419 C521 ) C419_=_C523( C419 C523 ) C419_=_C527( C419 C527 ) \nC419_=_C530( C419 C530 ) C420_=_C421( C420 C421 ) C420_=_C422( C420 C422 ) C420_=_C423( C420 C423 ) C420_=_C425( C420 C425 ) C420_=_C426( C420 C426 ) \nC420_=_C428( C420 C428 ) C420_=_C429( C420 C429 ) C420_=_C430( C420 C430 ) C420_=_C431( C420 C431 ) C420_=_C433( C420 C433 ) C420_=_C434( C420 C434 ) \nC420_=_C435( C420 C435 ) C420_=_C436( C420 C436 ) C420_=_C438( C420 C438 ) C420_=_C439( C420 C439 ) C420_=_C440( C420 C440 ) C420_=_C533( C420 C533 ) \nC420_=_C535( C420 C535 ) C420_=_C538( C420 C538 ) C420_=_C541( C420 C541 ) C420_=_C543( C420 C543 ) C420_=_C547( C420 C547 ) C420_=_C550( C420 C550 ) \nC421_=_C422( C421 C422 ) C421_=_C423( C421 C423 ) C421_=_C425( C421 C425 ) C421_=_C426( C421 C426 ) C421_=_C428( C421 C428 ) C421_=_C429( C421 C429 ) \nC421_=_C430( C421 C430 ) C421_=_C431( C421 C431 ) C421_=_C433( C421 C433 ) C421_=_C434( C421 C434 ) C421_=_C435( C421 C435 ) C421_=_C436( C421 C436 ) \nC421_=_C438( C421 C438 ) C421_=_C439( C421 C439 ) C421_=_C440( C421 C440 ) C421_=_C552( C421 C552 ) C421_=_C554( C421 C554 ) C421_=_C557( C421 C557 ) \nC421_=_C560( C421 C560 ) C421_=_C562( C421 C562 ) C421_=_C566( C421 C566 ) C421_=_C567( C421 C567 ) C421_=_C570( C421 C570 ) C422_=_C423( C422 C423 ) \nC422_=_C425( C422 C425 ) C422_=_C426( C422 C426 ) C422_=_C428( C422 C428 ) C422_=_C429( C422 C429 ) C422_=_C430( C422 C430 ) C422_=_C431( C422 C431 ) \nC422_=_C433( C422 C433 ) C422_=_C434( C422 C434 ) C422_=_C435( C422 C435 ) C422_=_C436( C422 C436 ) C422_=_C438( C422 C438 ) C422_=_C439( C422 C439 ) \nC422_=_C440( C422 C440 ) C422_=_C571( C422 C571 ) C422_=_C573( C422 C573 ) C422_=_C576( C422 C576 ) C422_=_C579( C422 C579 ) C422_=_C581( C422 C581 ) \nC422_=_C585( C422 C585 ) C422_=_C586( C422 C586 ) C422_=_C589( C422 C589 ) C423_=_C425( C423 C425 ) C423_=_C426( C423 C426 ) C423_=_C428( C423 C428 ) \nC423_=_C429( C423 C429 ) C423_=_C430( C423 C430 ) C423_=_C431( C423 C431 ) C423_=_C433( C423 C433 ) C423_=_C434( C423 C434 ) C423_=_C435( C423 C435 ) \nC423_=_C436( C423 C436 ) C423_=_C438( C423 C438 ) C423_=_C439( C423 C439 ) C423_=_C440( C423 C440 ) C423_=_C590( C423 C590 ) C423_=_C608( C423 C608 ) \nC423_=_C611( C423 C611 ) C423_=_C614( C423 C614 ) C423_=_C616( C423 C616 ) C423_=_C620( C423 C620 ) C423_=_C621( C423 C621 ) C423_=_C624( C423 C624 ) \nC425_=_C426( C425 C426 ) C425_=_C428( C425 C428 ) C425_=_C429( C425 C429 ) C425_=_C430( C425 C430 ) C425_=_C431( C425 C431 ) C425_=_C433( C425 C433 ) \nC425_=_C434( C425 C434 ) C425_=_C435( C425 C435 ) C425_=_C436( C425 C436 ) C425_=_C438( C425 C438 ) C425_=_C439( C425 C439 ) C425_=_C440( C425 C440 ) \nC425_=_C592( C425 C592 ) C425_=_C625( C425 C625 ) C425_=_C641( C425 C641 ) C425_=_C644( C425 C644 ) C425_=_C646( C425 C646 ) C425_=_C650( C425 C650 ) \nC425_=_C651( C425 C651 ) C425_=_C654( C425 C654 ) C426_=_C428( C426 C428 ) C426_=_C429( C426 C429 ) C426_=_C430( C426 C430 ) C426_=_C431( C426 C431 ) \nC426_=_C433( C426 C433 ) C426_=_C434( C426 C434 ) C426_=_C435( C426 C435 ) C426_=_C436( C426 C436 ) C426_=_C438( C426 C438 ) C426_=_C439( C426 C439 ) \nC426_=_C440( C426 C440 ) C426_=_C593( C426 C593 ) C426_=_C626( C426 C626 ) C426_=_C655( C426 C655 ) C426_=_C657( C426 C657 ) C426_=_C659( C426 C659 ) \nC426_=_C663( C426 C663 ) C426_=_C664( C426 C664 ) C428_=_C429( C428 C429 ) C428_=_C430( C428 C430 ) C428_=_C431( C428 C431 ) C428_=_C433( C428 C433 ) \nC428_=_C434( C428 C434 ) C428_=_C435( C428 C435 ) C428_=_C436( C428 C436 ) C428_=_C438( C428 C438 ) C428_=_C439( C428 C439 ) C428_=_C440( C428 C440 ) \nC428_=_C595( C428 C595 ) C428_=_C628( C428 C628 ) C428_=_C667( C428 C667 ) C428_=_C679( C428 C679 ) C428_=_C681( C428 C681 ) C428_=_C685( C428 C685 ) \nC428_=_C688( C428 C688 ) C429_=_C430( C429 C430 ) C429_=_C431( C429 C431 ) C429_=_C433( C429 C433 ) C429_=_C434( C429 C434 ) C429_=_C435( C429 C435 ) \nC429_=_C436( C429 C436 ) C429_=_C438( C429 C438 ) C429_=_C439( C429 C439 ) C429_=_C440( C429 C440 ) C429_=_C596( C429 C596 ) C429_=_C629( C429 C629 ) \nC429_=_C689( C429 C689 ) C429_=_C694( C429 C694 ) C429_=_C695( C429 C695 ) C429_=_C698( C429 C698 ) C430_=_C431( C430 C431 ) C430_=_C433( C430 C433 ) \nC430_=_C434( C430 C434 ) C430_=_C435( C430 C435 ) C430_=_C436(</w:t>
      </w:r>
    </w:p>
    <w:p>
      <w:pPr>
        <w:pStyle w:val="PreformattedText"/>
        <w:bidi w:val="0"/>
        <w:spacing w:before="0" w:after="0"/>
        <w:jc w:val="left"/>
        <w:rPr/>
      </w:pPr>
      <w:r>
        <w:rPr/>
        <w:t xml:space="preserve"> </w:t>
      </w:r>
      <w:r>
        <w:rPr/>
        <w:t>C430 C436 ) C430_=_C438( C430 C438 ) C430_=_C439( C430 C439 ) C430_=_C440( C430 C440 ) \nC430_=_C455( C430 C455 ) C430_=_C500( C430 C500 ) C430_=_C521( C430 C521 ) C430_=_C541( C430 C541 ) C430_=_C560( C430 C560 ) C430_=_C579( C430 C579 ) \nC430_=_C614( C430 C614 ) C430_=_C630( C430 C630 ) C430_=_C644( C430 C644 ) C430_=_C657( C430 C657 ) C430_=_C668( C430 C668 ) C430_=_C679( C430 C679 ) \nC430_=_C689( C430 C689 ) C430_=_C699( C430 C699 ) C430_=_C700( C430 C700 ) C430_=_C701( C430 C701 ) C430_=_C702( C430 C702 ) C430_=_C703( C430 C703 ) \nC430_=_C705( C430 C705 ) C430_=_C706( C430 C706 ) C430_=_C707( C430 C707 ) C431_=_C433( C431 C433 ) C431_=_C434( C431 C434 ) C431_=_C435( C431 C435 ) \nC431_=_C436( C431 C436 ) C431_=_C438( C431 C438 ) C431_=_C439( C431 C439 ) C431_=_C440( C431 C440 ) C431_=_C598( C431 C598 ) C431_=_C631( C431 C631 ) \nC431_=_C699( C431 C699 ) C431_=_C709( C431 C709 ) C431_=_C713( C431 C713 ) C431_=_C714( C431 C714 ) C431_=_C717( C431 C717 ) C433_=_C434( C433 C434 ) \nC433_=_C435( C433 C435 ) C433_=_C436( C433 C436 ) C433_=_C438( C433 C438 ) C433_=_C439( C433 C439 ) C433_=_C440( C433 C440 ) C433_=_C600( C433 C600 ) \nC433_=_C633( C433 C633 ) C433_=_C670( C433 C670 ) C433_=_C701( C433 C701 ) C433_=_C718( C433 C718 ) C433_=_C727( C433 C727 ) C433_=_C728( C433 C728 ) \nC433_=_C731( C433 C731 ) C434_=_C435( C434 C435 ) C434_=_C436( C434 C436 ) C434_=_C438( C434 C438 ) C434_=_C439( C434 C439 ) C434_=_C440( C434 C440 ) \nC434_=_C601( C434 C601 ) C434_=_C634( C434 C634 ) C434_=_C671( C434 C671 ) C434_=_C702( C434 C702 ) C434_=_C719( C434 C719 ) C434_=_C733( C434 C733 ) \nC434_=_C734( C434 C734 ) C434_=_C737( C434 C737 ) C435_=_C436( C435 C436 ) C435_=_C438( C435 C438 ) C435_=_C439( C435 C439 ) C435_=_C440( C435 C440 ) \nC435_=_C602( C435 C602 ) C435_=_C635( C435 C635 ) C435_=_C672( C435 C672 ) C435_=_C703( C435 C703 ) C435_=_C720( C435 C720 ) C435_=_C738( C435 C738 ) \nC435_=_C739( C435 C739 ) C435_=_C742( C435 C742 ) C436_=_C438( C436 C438 ) C436_=_C439( C436 C439 ) C436_=_C440( C436 C440 ) C436_=_C461( C436 C461 ) \nC436_=_C505( C436 C505 ) C436_=_C547( C436 C547 ) C436_=_C566( C436 C566 ) C436_=_C585( C436 C585 ) C436_=_C620( C436 C620 ) C436_=_C636( C436 C636 ) \nC436_=_C650( C436 C650 ) C436_=_C663( C436 C663 ) C436_=_C673( C436 C673 ) C436_=_C694( C436 C694 ) C436_=_C713( C436 C713 ) C436_=_C721( C436 C721 ) \nC436_=_C727( C436 C727 ) C436_=_C733( C436 C733 ) C436_=_C738( C436 C738 ) C436_=_C743( C436 C743 ) C436_=_C744( C436 C744 ) C436_=_C745( C436 C745 ) \nC438_=_C439( C438 C439 ) C438_=_C440( C438 C440 ) C438_=_C605( C438 C605 ) C438_=_C638( C438 C638 ) C438_=_C675( C438 C675 ) C438_=_C706( C438 C706 ) \nC438_=_C723( C438 C723 ) C438_=_C744( C438 C744 ) C438_=_C747( C438 C747 ) C438_=_C751( C438 C751 ) C439_=_C440( C439 C440 ) C439_=_C606( C439 C606 ) \nC439_=_C639( C439 C639 ) C439_=_C676( C439 C676 ) C439_=_C707( C439 C707 ) C439_=_C724( C439 C724 ) C439_=_C745( C439 C745 ) C439_=_C748( C439 C748 ) \nC439_=_C752( C439 C752 ) C440_=_C465( C440 C465 ) C440_=_C487( C440 C487 ) C440_=_C509( C440 C509 ) C440_=_C530( C440 C530 ) C440_=_C550( C440 C550 ) \nC440_=_C570( C440 C570 ) C440_=_C589( C440 C589 ) C440_=_C624( C440 C624 ) C440_=_C654( C440 C654 ) C440_=_C677( C440 C677 ) C440_=_C688( C440 C688 ) \nC440_=_C698( C440 C698 ) C440_=_C717( C440 C717 ) C440_=_C731( C440 C731 ) C440_=_C737( C440 C737 ) C440_=_C742( C440 C742 ) C440_=_C749( C440 C749 ) \nC440_=_C751( C440 C751 ) C440_=_C752( C440 C752 ) C447_=_C449( C447 C449 ) C447_=_C452( C447 C452 ) C447_=_C455( C447 C455 ) C447_=_C457( C447 C457 ) \nC447_=_C461( C447 C461 ) C447_=_C462( C447 C462 ) C447_=_C465( C447 C465 ) C447_=_C471( C447 C471 ) C447_=_C492( C447 C492 ) C447_=_C513( C447 C513 ) \nC447_=_C533( C447 C533 ) C447_=_C552( C447 C552 ) C447_=_C571( C447 C571 ) C447_=_C590( C447 C590 ) C447_=_C591( C447 C591 ) C447_=_C592( C447 C592 ) \nC447_=_C593( C447 C593 ) C447_=_C594( C447 C594 ) C447_=_C595( C447 C595 ) C447_=_C596( C447 C596 ) C447_=_C598( C447 C598 ) C447_=_C599( C447 C599 ) \nC447_=_C600( C447 C600 ) C447_=_C601( C447 C601 ) C447_=_C602( C447 C602 ) C447_=_C604( C447 C604 ) C447_=_C605( C447 C605 ) C447_=_C606( C447 C606 ) \nC449_=_C452( C449 C452 ) C449_=_C455( C449 C455 ) C449_=_C457( C449 C457 ) C449_=_C461( C449 C461 ) C449_=_C462( C449 C462 ) C449_=_C465( C449 C465 ) \nC449_=_C473( C449 C473 ) C449_=_C494( C449 C494 ) C449_=_C515( C449 C515 ) C449_=_C535( C449 C535 ) C449_=_C554( C449 C554 ) C449_=_C573( C449 C573 ) \nC449_=_C591( C449 C591 ) C449_=_C608( C449 C608 ) C449_=_C625( C449 C625 ) C449_=_C626( C449 C626 ) C449_=_C628( C449 C628 ) C449_=_C629( C449 C629 ) \nC449_=_C630( C449 C630 ) C449_=_C631( C449 C631 ) C449_=_C633( C449 C633 ) C449_=_C634( C449 C634 ) C449_=_C635( C449 C635 ) C449_=_C636( C449 C636 ) \nC449_=_C638( C449 C638 ) C449_=_C639( C449 C639 ) C452_=_C455( C452 C455 ) C452_=_C457( C452 C457 ) C452_=_C461( C452 C461 ) C452_=_C462( C452 C462 ) \nC452_=_C465( C452 C465 ) C452_=_C476( C452 C476 ) C452_=_C497( C452 C497 ) C452_=_C518( C452 C518 ) C452_=_C538( C452 C538 ) C452_=_C557( C452 C557 ) \nC452_=_C576( C452 C576 ) C452_=_C594( C452 C594 ) C452_=_C611( C452 C611 ) C452_=_C641( C452 C641 ) C452_=_C655( C452 C655 ) C452_=_C667( C452 C667 ) \nC452_=_C668( C452 C668 ) C452_=_C670( C452 C670 ) C452_=_C671( C452 C671 ) C452_=_C672( C452 C672 ) C452_=_C673( C452 C673 ) C452_=_C675( C452 C675 ) \nC452_=_C676( C452 C676 ) C452_=_C677( C452 C677 ) C455_=_C457( C455 C457 ) C455_=_C461( C455 C461 ) C455_=_C462( C455 C462 ) C455_=_C465( C455 C465 ) \nC455_=_C500( C455 C500 ) C455_=_C521( C455 C521 ) C455_=_C541( C455 C541 ) C455_=_C560( C455 C560 ) C455_=_C579( C455 C579 ) C455_=_C614( C455 C614 ) \nC455_=_C630( C455 C630 ) C455_=_C644( C455 C644 ) C455_=_C657( C455 C657 ) C455_=_C668( C455 C668 ) C455_=_C679( C455 C679 ) C455_=_C689( C455 C689 ) \nC455_=_C699( C455 C699 ) C455_=_C700( C455 C700 ) C455_=_C701( C455 C701 ) C455_=_C702( C455 C702 ) C455_=_C703( C455 C703 ) C455_=_C705( C455 C705 ) \nC455_=_C706( C455 C706 ) C455_=_C707( C455 C707 ) C457_=_C461( C457 C461 ) C457_=_C462( C457 C462 ) C457_=_C465( C457 C465 ) C457_=_C480( C457 C480 ) \nC457_=_C502( C457 C502 ) C457_=_C523( C457 C523 ) C457_=_C543( C457 C543 ) C457_=_C562( C457 C562 ) C457_=_C581( C457 C581 ) C457_=_C599( C457 C599 ) \nC457_=_C616( C457 C616 ) C457_=_C646( C457 C646 ) C457_=_C659( C457 C659 ) C457_=_C681( C457 C681 ) C457_=_C700( C457 C700 ) C457_=_C709( C457 C709 ) \nC457_=_C718( C457 C718 ) C457_=_C719( C457 C719 ) C457_=_C720( C457 C720 ) C457_=_C721( C457 C721 ) C457_=_C723( C457 C723 ) C457_=_C724( C457 C724 ) \nC461_=_C462( C461 C462 ) C461_=_C465( C461 C465 ) C461_=_C505( C461 C505 ) C461_=_C547( C461 C547 ) C461_=_C566( C461 C566 ) C461_=_C585( C461 C585 ) \nC461_=_C620( C461 C620 ) C461_=_C636( C461 C636 ) C461_=_C650( C461 C650 ) C461_=_C663( C461 C663 ) C461_=_C673( C461 C673 ) C461_=_C694( C461 C694 ) \nC461_=_C713( C461 C713 ) C461_=_C721( C461 C721 ) C461_=_C727( C461 C727 ) C461_=_C733( C461 C733 ) C461_=_C738( C461 C738 ) C461_=_C743( C461 C743 ) \nC461_=_C744( C461 C744 ) C461_=_C745( C461 C745 ) C462_=_C465( C462 C465 ) C462_=_C484( C462 C484 ) C462_=_C506( C462 C506 ) C462_=_C527( C462 C527 ) \nC462_=_C567( C462 C567 ) C462_=_C586( C462 C586 ) C462_=_C604( C462 C604 ) C462_=_C621( C462 C621 ) C462_=_C651( C462 C651 ) C462_=_C664( C462 C664 ) \nC462_=_C685( C462 C685 ) C462_=_C695( C462 C695 ) C462_=_C705( C462 C705 ) C462_=_C714( C462 C714 ) C462_=_C728( C462 C728 ) C462_=_C734( C462 C734 ) \nC462_=_C739( C462 C739 ) C462_=_C743( C462 C743 ) C462_=_C747( C462 C747 ) C462_=_C748( C462 C748 ) C462_=_C749( C462 C749 ) C465_=_C487( C465 C487 ) \nC465_=_C509( C465 C509 ) C465_=_C530( C465 C530 ) C465_=_C550( C465 C550 ) C465_=_C570( C465 C570 ) C465_=_C589( C465 C589 ) C465_=_C624( C465 C624 ) \nC465_=_C654( C465 C654 ) C465_=_C677( C465 C677 ) C465_=_C688( C465 C688 ) C465_=_C698( C465 C698 ) C465_=_C717( C465 C717 ) C465_=_C731( C465 C731 ) \nC465_=_C737( C465 C737 ) C465_=_C742( C465 C742 ) C465_=_C749( C465 C749 ) C465_=_C751( C465 C751 ) C465_=_C752( C465 C752 ) C471_=_C473( C471 C473 ) \nC471_=_C476( C471 C476 ) C471_=_C480( C471 C480 ) C471_=_C484( C471 C484 ) C471_=_C487( C471 C487 ) C471_=_C492( C471 C492 ) C471_=_C513( C471 C513 ) \nC471_=_C533( C471 C533 ) C471_=_C552( C471 C552 ) C471_=_C571( C471 C571 ) C471_=_C590( C471 C590 ) C471_=_C591( C471 C591 ) C471_=_C592( C471 C592 ) \nC471_=_C593( C471 C593 ) C471_=_C594( C471 C594 ) C471_=_C595( C471 C595 ) C471_=_C596( C471 C596 ) C471_=_C598( C471 C598 ) C471_=_C599( C471 C599 ) \nC471_=_C600( C471 C600 ) C471_=_C601( C471 C601 ) C471_=_C602( C471 C602 ) C471_=_C604( C471 C604 ) C471_=_C605( C471 C605 ) C471_=_C606( C471 C606 ) \nC473_=_C476( C473 C476 ) C473_=_C480( C473 C480 ) C473_=_C484( C473 C484 ) C473_=_C487( C473 C487 ) C473_=_C494( C473 C494 ) C473_=_C515( C473 C515 ) \nC473_=_C535( C473 C535 ) C473_=_C554( C473 C554 ) C473_=_C573( C473 C573 ) C473_=_C591( C473 C591 ) C473_=_C608( C473 C608 ) C473_=_C625( C473 C625 ) \nC473_=_C626( C473 C626 ) C473_=_C628( C473 C628 ) C473_=_C629( C473 C629 ) C473_=_C630( C473 C630 ) C473_=_C631( C473 C631 ) C473_=_C633( C473 C633 ) \nC473_=_C634( C473 C634 ) C473_=_C635( C473 C635 ) C473_=_C636( C473 C636 ) C473_=_C638( C473 C638 ) C473_=_C639( C473 C639 ) C476_=_C480( C476 C480 ) \nC476_=_C484( C476 C484 ) C476_=_C487( C476 C487 ) C476_=_C497( C476 C497 ) C476_=_C518( C476 C518 ) C476_=_C538( C476 C538 ) C476_=_C557( C476 C557 ) \nC476_=_C576( C476 C576 ) C476_=_C594( C476 C594 ) C476_=_C611( C476 C611 ) C476_=_C641( C476 C641 ) C476_=_C655( C476 C655 ) C476_=_C667( C476 C667 ) \nC476_=_C668( C476 C668 ) C476_=_C670( C476 C670 ) C476_=_C671( C476 C671 ) C476_=_C672( C476 C672 ) C476_=_C673( C476 C673 ) C476_=_C675( C476 C675 ) \nC476_=_C676( C476 C676 ) C476_=_C677( C476 C677 ) C480_=_C484( C480 C484 ) C480_=_C487(</w:t>
      </w:r>
    </w:p>
    <w:p>
      <w:pPr>
        <w:pStyle w:val="PreformattedText"/>
        <w:bidi w:val="0"/>
        <w:spacing w:before="0" w:after="0"/>
        <w:jc w:val="left"/>
        <w:rPr/>
      </w:pPr>
      <w:r>
        <w:rPr/>
        <w:t xml:space="preserve"> </w:t>
      </w:r>
      <w:r>
        <w:rPr/>
        <w:t>C480 C487 ) C480_=_C502( C480 C502 ) C480_=_C523( C480 C523 ) \nC480_=_C543( C480 C543 ) C480_=_C562( C480 C562 ) C480_=_C581( C480 C581 ) C480_=_C599( C480 C599 ) C480_=_C616( C480 C616 ) C480_=_C646( C480 C646 ) \nC480_=_C659( C480 C659 ) C480_=_C681( C480 C681 ) C480_=_C700( C480 C700 ) C480_=_C709( C480 C709 ) C480_=_C718( C480 C718 ) C480_=_C719( C480 C719 ) \nC480_=_C720( C480 C720 ) C480_=_C721( C480 C721 ) C480_=_C723( C480 C723 ) C480_=_C724( C480 C724 ) C484_=_C487( C484 C487 ) C484_=_C506( C484 C506 ) \nC484_=_C527( C484 C527 ) C484_=_C567( C484 C567 ) C484_=_C586( C484 C586 ) C484_=_C604( C484 C604 ) C484_=_C621( C484 C621 ) C484_=_C651( C484 C651 ) \nC484_=_C664( C484 C664 ) C484_=_C685( C484 C685 ) C484_=_C695( C484 C695 ) C484_=_C705( C484 C705 ) C484_=_C714( C484 C714 ) C484_=_C728( C484 C728 ) \nC484_=_C734( C484 C734 ) C484_=_C739( C484 C739 ) C484_=_C743( C484 C743 ) C484_=_C747( C484 C747 ) C484_=_C748( C484 C748 ) C484_=_C749( C484 C749 ) \nC487_=_C509( C487 C509 ) C487_=_C530( C487 C530 ) C487_=_C550( C487 C550 ) C487_=_C570( C487 C570 ) C487_=_C589( C487 C589 ) C487_=_C624( C487 C624 ) \nC487_=_C654( C487 C654 ) C487_=_C677( C487 C677 ) C487_=_C688( C487 C688 ) C487_=_C698( C487 C698 ) C487_=_C717( C487 C717 ) C487_=_C731( C487 C731 ) \nC487_=_C737( C487 C737 ) C487_=_C742( C487 C742 ) C487_=_C749( C487 C749 ) C487_=_C751( C487 C751 ) C487_=_C752( C487 C752 ) C492_=_C494( C492 C494 ) \nC492_=_C497( C492 C497 ) C492_=_C500( C492 C500 ) C492_=_C502( C492 C502 ) C492_=_C505( C492 C505 ) C492_=_C506( C492 C506 ) C492_=_C509( C492 C509 ) \nC492_=_C513( C492 C513 ) C492_=_C533( C492 C533 ) C492_=_C552( C492 C552 ) C492_=_C571( C492 C571 ) C492_=_C590( C492 C590 ) C492_=_C591( C492 C591 ) \nC492_=_C592( C492 C592 ) C492_=_C593( C492 C593 ) C492_=_C594( C492 C594 ) C492_=_C595( C492 C595 ) C492_=_C596( C492 C596 ) C492_=_C598( C492 C598 ) \nC492_=_C599( C492 C599 ) C492_=_C600( C492 C600 ) C492_=_C601( C492 C601 ) C492_=_C602( C492 C602 ) C492_=_C604( C492 C604 ) C492_=_C605( C492 C605 ) \nC492_=_C606( C492 C606 ) C494_=_C497( C494 C497 ) C494_=_C500( C494 C500 ) C494_=_C502( C494 C502 ) C494_=_C505( C494 C505 ) C494_=_C506( C494 C506 ) \nC494_=_C509( C494 C509 ) C494_=_C515( C494 C515 ) C494_=_C535( C494 C535 ) C494_=_C554( C494 C554 ) C494_=_C573( C494 C573 ) C494_=_C591( C494 C591 ) \nC494_=_C608( C494 C608 ) C494_=_C625( C494 C625 ) C494_=_C626( C494 C626 ) C494_=_C628( C494 C628 ) C494_=_C629( C494 C629 ) C494_=_C630( C494 C630 ) \nC494_=_C631( C494 C631 ) C494_=_C633( C494 C633 ) C494_=_C634( C494 C634 ) C494_=_C635( C494 C635 ) C494_=_C636( C494 C636 ) C494_=_C638( C494 C638 ) \nC494_=_C639( C494 C639 ) C497_=_C500( C497 C500 ) C497_=_C502( C497 C502 ) C497_=_C505( C497 C505 ) C497_=_C506( C497 C506 ) C497_=_C509( C497 C509 ) \nC497_=_C518( C497 C518 ) C497_=_C538( C497 C538 ) C497_=_C557( C497 C557 ) C497_=_C576( C497 C576 ) C497_=_C594( C497 C594 ) C497_=_C611( C497 C611 ) \nC497_=_C641( C497 C641 ) C497_=_C655( C497 C655 ) C497_=_C667( C497 C667 ) C497_=_C668( C497 C668 ) C497_=_C670( C497 C670 ) C497_=_C671( C497 C671 ) \nC497_=_C672( C497 C672 ) C497_=_C673( C497 C673 ) C497_=_C675( C497 C675 ) C497_=_C676( C497 C676 ) C497_=_C677( C497 C677 ) C500_=_C502( C500 C502 ) \nC500_=_C505( C500 C505 ) C500_=_C506( C500 C506 ) C500_=_C509( C500 C509 ) C500_=_C521( C500 C521 ) C500_=_C541( C500 C541 ) C500_=_C560( C500 C560 ) \nC500_=_C579( C500 C579 ) C500_=_C614( C500 C614 ) C500_=_C630( C500 C630 ) C500_=_C644( C500 C644 ) C500_=_C657( C500 C657 ) C500_=_C668( C500 C668 ) \nC500_=_C679( C500 C679 ) C500_=_C689( C500 C689 ) C500_=_C699( C500 C699 ) C500_=_C700( C500 C700 ) C500_=_C701( C500 C701 ) C500_=_C702( C500 C702 ) \nC500_=_C703( C500 C703 ) C500_=_C705( C500 C705 ) C500_=_C706( C500 C706 ) C500_=_C707( C500 C707 ) C502_=_C505( C502 C505 ) C502_=_C506( C502 C506 ) \nC502_=_C509( C502 C509 ) C502_=_C523( C502 C523 ) C502_=_C543( C502 C543 ) C502_=_C562( C502 C562 ) C502_=_C581( C502 C581 ) C502_=_C599( C502 C599 ) \nC502_=_C616( C502 C616 ) C502_=_C646( C502 C646 ) C502_=_C659( C502 C659 ) C502_=_C681( C502 C681 ) C502_=_C700( C502 C700 ) C502_=_C709( C502 C709 ) \nC502_=_C718( C502 C718 ) C502_=_C719( C502 C719 ) C502_=_C720( C502 C720 ) C502_=_C721( C502 C721 ) C502_=_C723( C502 C723 ) C502_=_C724( C502 C724 ) \nC505_=_C506( C505 C506 ) C505_=_C509( C505 C509 ) C505_=_C547( C505 C547 ) C505_=_C566( C505 C566 ) C505_=_C585( C505 C585 ) C505_=_C620( C505 C620 ) \nC505_=_C636( C505 C636 ) C505_=_C650( C505 C650 ) C505_=_C663( C505 C663 ) C505_=_C673( C505 C673 ) C505_=_C694( C505 C694 ) C505_=_C713( C505 C713 ) \nC505_=_C721( C505 C721 ) C505_=_C727( C505 C727 ) C505_=_C733( C505 C733 ) C505_=_C738( C505 C738 ) C505_=_C743( C505 C743 ) C505_=_C744( C505 C744 ) \nC505_=_C745( C505 C745 ) C506_=_C509( C506 C509 ) C506_=_C527( C506 C527 ) C506_=_C567( C506 C567 ) C506_=_C586( C506 C586 ) C506_=_C604( C506 C604 ) \nC506_=_C621( C506 C621 ) C506_=_C651( C506 C651 ) C506_=_C664( C506 C664 ) C506_=_C685( C506 C685 ) C506_=_C695( C506 C695 ) C506_=_C705( C506 C705 ) \nC506_=_C714( C506 C714 ) C506_=_C728( C506 C728 ) C506_=_C734( C506 C734 ) C506_=_C739( C506 C739 ) C506_=_C743( C506 C743 ) C506_=_C747( C506 C747 ) \nC506_=_C748( C506 C748 ) C506_=_C749( C506 C749 ) C509_=_C530( C509 C530 ) C509_=_C550( C509 C550 ) C509_=_C570( C509 C570 ) C509_=_C589( C509 C589 ) \nC509_=_C624( C509 C624 ) C509_=_C654( C509 C654 ) C509_=_C677( C509 C677 ) C509_=_C688( C509 C688 ) C509_=_C698( C509 C698 ) C509_=_C717( C509 C717 ) \nC509_=_C731( C509 C731 ) C509_=_C737( C509 C737 ) C509_=_C742( C509 C742 ) C509_=_C749( C509 C749 ) C509_=_C751( C509 C751 ) C509_=_C752( C509 C752 ) \nC513_=_C515( C513 C515 ) C513_=_C518( C513 C518 ) C513_=_C521( C513 C521 ) C513_=_C523( C513 C523 ) C513_=_C527( C513 C527 ) C513_=_C530( C513 C530 ) \nC513_=_C533( C513 C533 ) C513_=_C552( C513 C552 ) C513_=_C571( C513 C571 ) C513_=_C590( C513 C590 ) C513_=_C591( C513 C591 ) C513_=_C592( C513 C592 ) \nC513_=_C593( C513 C593 ) C513_=_C594( C513 C594 ) C513_=_C595( C513 C595 ) C513_=_C596( C513 C596 ) C513_=_C598( C513 C598 ) C513_=_C599( C513 C599 ) \nC513_=_C600( C513 C600 ) C513_=_C601( C513 C601 ) C513_=_C602( C513 C602 ) C513_=_C604( C513 C604 ) C513_=_C605( C513 C605 ) C513_=_C606( C513 C606 ) \nC515_=_C518( C515 C518 ) C515_=_C521( C515 C521 ) C515_=_C523( C515 C523 ) C515_=_C527( C515 C527 ) C515_=_C530( C515 C530 ) C515_=_C535( C515 C535 ) \nC515_=_C554( C515 C554 ) C515_=_C573( C515 C573 ) C515_=_C591( C515 C591 ) C515_=_C608( C515 C608 ) C515_=_C625( C515 C625 ) C515_=_C626( C515 C626 ) \nC515_=_C628( C515 C628 ) C515_=_C629( C515 C629 ) C515_=_C630( C515 C630 ) C515_=_C631( C515 C631 ) C515_=_C633( C515 C633 ) C515_=_C634( C515 C634 ) \nC515_=_C635( C515 C635 ) C515_=_C636( C515 C636 ) C515_=_C638( C515 C638 ) C515_=_C639( C515 C639 ) C518_=_C521( C518 C521 ) C518_=_C523( C518 C523 ) \nC518_=_C527( C518 C527 ) C518_=_C530( C518 C530 ) C518_=_C538( C518 C538 ) C518_=_C557( C518 C557 ) C518_=_C576( C518 C576 ) C518_=_C594( C518 C594 ) \nC518_=_C611( C518 C611 ) C518_=_C641( C518 C641 ) C518_=_C655( C518 C655 ) C518_=_C667( C518 C667 ) C518_=_C668( C518 C668 ) C518_=_C670( C518 C670 ) \nC518_=_C671( C518 C671 ) C518_=_C672( C518 C672 ) C518_=_C673( C518 C673 ) C518_=_C675( C518 C675 ) C518_=_C676( C518 C676 ) C518_=_C677( C518 C677 ) \nC521_=_C523( C521 C523 ) C521_=_C527( C521 C527 ) C521_=_C530( C521 C530 ) C521_=_C541( C521 C541 ) C521_=_C560( C521 C560 ) C521_=_C579( C521 C579 ) \nC521_=_C614( C521 C614 ) C521_=_C630( C521 C630 ) C521_=_C644( C521 C644 ) C521_=_C657( C521 C657 ) C521_=_C668( C521 C668 ) C521_=_C679( C521 C679 ) \nC521_=_C689( C521 C689 ) C521_=_C699( C521 C699 ) C521_=_C700( C521 C700 ) C521_=_C701( C521 C701 ) C521_=_C702( C521 C702 ) C521_=_C703( C521 C703 ) \nC521_=_C705( C521 C705 ) C521_=_C706( C521 C706 ) C521_=_C707( C521 C707 ) C523_=_C527( C523 C527 ) C523_=_C530( C523 C530 ) C523_=_C543( C523 C543 ) \nC523_=_C562( C523 C562 ) C523_=_C581( C523 C581 ) C523_=_C599( C523 C599 ) C523_=_C616( C523 C616 ) C523_=_C646( C523 C646 ) C523_=_C659( C523 C659 ) \nC523_=_C681( C523 C681 ) C523_=_C700( C523 C700 ) C523_=_C709( C523 C709 ) C523_=_C718( C523 C718 ) C523_=_C719( C523 C719 ) C523_=_C720( C523 C720 ) \nC523_=_C721( C523 C721 ) C523_=_C723( C523 C723 ) C523_=_C724( C523 C724 ) C527_=_C530( C527 C530 ) C527_=_C567( C527 C567 ) C527_=_C586( C527 C586 ) \nC527_=_C604( C527 C604 ) C527_=_C621( C527 C621 ) C527_=_C651( C527 C651 ) C527_=_C664( C527 C664 ) C527_=_C685( C527 C685 ) C527_=_C695( C527 C695 ) \nC527_=_C705( C527 C705 ) C527_=_C714( C527 C714 ) C527_=_C728( C527 C728 ) C527_=_C734( C527 C734 ) C527_=_C739( C527 C739 ) C527_=_C743( C527 C743 ) \nC527_=_C747( C527 C747 ) C527_=_C748( C527 C748 ) C527_=_C749( C527 C749 ) C530_=_C550( C530 C550 ) C530_=_C570( C530 C570 ) C530_=_C589( C530 C589 ) \nC530_=_C624( C530 C624 ) C530_=_C654( C530 C654 ) C530_=_C677( C530 C677 ) C530_=_C688( C530 C688 ) C530_=_C698( C530 C698 ) C530_=_C717( C530 C717 ) \nC530_=_C731( C530 C731 ) C530_=_C737( C530 C737 ) C530_=_C742( C530 C742 ) C530_=_C749( C530 C749 ) C530_=_C751( C530 C751 ) C530_=_C752( C530 C752 ) \nC533_=_C535( C533 C535 ) C533_=_C538( C533 C538 ) C533_=_C541( C533 C541 ) C533_=_C543( C533 C543 ) C533_=_C547( C533 C547 ) C533_=_C550( C533 C550 ) \nC533_=_C552( C533 C552 ) C533_=_C571( C533 C571 ) C533_=_C590( C533 C590 ) C533_=_C591( C533 C591 ) C533_=_C592( C533 C592 ) C533_=_C593( C533 C593 ) \nC533_=_C594( C533 C594 ) C533_=_C595( C533 C595 ) C533_=_C596( C533 C596 ) C533_=_C598( C533 C598 ) C533_=_C599( C533 C599 ) C533_=_C600( C533 C600 ) \nC533_=_C601( C533 C601 ) C533_=_C602( C533 C602 ) C533_=_C604( C533 C604 ) C533_=_C605( C533 C605 ) C533_=_C606( C533 C606 ) C535_=_C538( C535 C538 ) \nC535_=_C541( C535 C541 ) C535_=_C543( C535 C543 ) C535_=_C547( C535 C547 ) C535_=_C550( C535 C550 ) C535_=_C554(</w:t>
      </w:r>
    </w:p>
    <w:p>
      <w:pPr>
        <w:pStyle w:val="PreformattedText"/>
        <w:bidi w:val="0"/>
        <w:spacing w:before="0" w:after="0"/>
        <w:jc w:val="left"/>
        <w:rPr/>
      </w:pPr>
      <w:r>
        <w:rPr/>
        <w:t xml:space="preserve"> </w:t>
      </w:r>
      <w:r>
        <w:rPr/>
        <w:t>C535 C554 ) C535_=_C573( C535 C573 ) \nC535_=_C591( C535 C591 ) C535_=_C608( C535 C608 ) C535_=_C625( C535 C625 ) C535_=_C626( C535 C626 ) C535_=_C628( C535 C628 ) C535_=_C629( C535 C629 ) \nC535_=_C630( C535 C630 ) C535_=_C631( C535 C631 ) C535_=_C633( C535 C633 ) C535_=_C634( C535 C634 ) C535_=_C635( C535 C635 ) C535_=_C636( C535 C636 ) \nC535_=_C638( C535 C638 ) C535_=_C639( C535 C639 ) C538_=_C541( C538 C541 ) C538_=_C543( C538 C543 ) C538_=_C547( C538 C547 ) C538_=_C550( C538 C550 ) \nC538_=_C557( C538 C557 ) C538_=_C576( C538 C576 ) C538_=_C594( C538 C594 ) C538_=_C611( C538 C611 ) C538_=_C641( C538 C641 ) C538_=_C655( C538 C655 ) \nC538_=_C667( C538 C667 ) C538_=_C668( C538 C668 ) C538_=_C670( C538 C670 ) C538_=_C671( C538 C671 ) C538_=_C672( C538 C672 ) C538_=_C673( C538 C673 ) \nC538_=_C675( C538 C675 ) C538_=_C676( C538 C676 ) C538_=_C677( C538 C677 ) C541_=_C543( C541 C543 ) C541_=_C547( C541 C547 ) C541_=_C550( C541 C550 ) \nC541_=_C560( C541 C560 ) C541_=_C579( C541 C579 ) C541_=_C614( C541 C614 ) C541_=_C630( C541 C630 ) C541_=_C644( C541 C644 ) C541_=_C657( C541 C657 ) \nC541_=_C668( C541 C668 ) C541_=_C679( C541 C679 ) C541_=_C689( C541 C689 ) C541_=_C699( C541 C699 ) C541_=_C700( C541 C700 ) C541_=_C701( C541 C701 ) \nC541_=_C702( C541 C702 ) C541_=_C703( C541 C703 ) C541_=_C705( C541 C705 ) C541_=_C706( C541 C706 ) C541_=_C707( C541 C707 ) C543_=_C547( C543 C547 ) \nC543_=_C550( C543 C550 ) C543_=_C562( C543 C562 ) C543_=_C581( C543 C581 ) C543_=_C599( C543 C599 ) C543_=_C616( C543 C616 ) C543_=_C646( C543 C646 ) \nC543_=_C659( C543 C659 ) C543_=_C681( C543 C681 ) C543_=_C700( C543 C700 ) C543_=_C709( C543 C709 ) C543_=_C718( C543 C718 ) C543_=_C719( C543 C719 ) \nC543_=_C720( C543 C720 ) C543_=_C721( C543 C721 ) C543_=_C723( C543 C723 ) C543_=_C724( C543 C724 ) C547_=_C550( C547 C550 ) C547_=_C566( C547 C566 ) \nC547_=_C585( C547 C585 ) C547_=_C620( C547 C620 ) C547_=_C636( C547 C636 ) C547_=_C650( C547 C650 ) C547_=_C663( C547 C663 ) C547_=_C673( C547 C673 ) \nC547_=_C694( C547 C694 ) C547_=_C713( C547 C713 ) C547_=_C721( C547 C721 ) C547_=_C727( C547 C727 ) C547_=_C733( C547 C733 ) C547_=_C738( C547 C738 ) \nC547_=_C743( C547 C743 ) C547_=_C744( C547 C744 ) C547_=_C745( C547 C745 ) C550_=_C570( C550 C570 ) C550_=_C589( C550 C589 ) C550_=_C624( C550 C624 ) \nC550_=_C654( C550 C654 ) C550_=_C677( C550 C677 ) C550_=_C688( C550 C688 ) C550_=_C698( C550 C698 ) C550_=_C717( C550 C717 ) C550_=_C731( C550 C731 ) \nC550_=_C737( C550 C737 ) C550_=_C742( C550 C742 ) C550_=_C749( C550 C749 ) C550_=_C751( C550 C751 ) C550_=_C752( C550 C752 ) C552_=_C554( C552 C554 ) \nC552_=_C557( C552 C557 ) C552_=_C560( C552 C560 ) C552_=_C562( C552 C562 ) C552_=_C566( C552 C566 ) C552_=_C567( C552 C567 ) C552_=_C570( C552 C570 ) \nC552_=_C571( C552 C571 ) C552_=_C590( C552 C590 ) C552_=_C591( C552 C591 ) C552_=_C592( C552 C592 ) C552_=_C593( C552 C593 ) C552_=_C594( C552 C594 ) \nC552_=_C595( C552 C595 ) C552_=_C596( C552 C596 ) C552_=_C598( C552 C598 ) C552_=_C599( C552 C599 ) C552_=_C600( C552 C600 ) C552_=_C601( C552 C601 ) \nC552_=_C602( C552 C602 ) C552_=_C604( C552 C604 ) C552_=_C605( C552 C605 ) C552_=_C606( C552 C606 ) C554_=_C557( C554 C557 ) C554_=_C560( C554 C560 ) \nC554_=_C562( C554 C562 ) C554_=_C566( C554 C566 ) C554_=_C567( C554 C567 ) C554_=_C570( C554 C570 ) C554_=_C573( C554 C573 ) C554_=_C591( C554 C591 ) \nC554_=_C608( C554 C608 ) C554_=_C625( C554 C625 ) C554_=_C626( C554 C626 ) C554_=_C628( C554 C628 ) C554_=_C629( C554 C629 ) C554_=_C630( C554 C630 ) \nC554_=_C631( C554 C631 ) C554_=_C633( C554 C633 ) C554_=_C634( C554 C634 ) C554_=_C635( C554 C635 ) C554_=_C636( C554 C636 ) C554_=_C638( C554 C638 ) \nC554_=_C639( C554 C639 ) C557_=_C560( C557 C560 ) C557_=_C562( C557 C562 ) C557_=_C566( C557 C566 ) C557_=_C567( C557 C567 ) C557_=_C570( C557 C570 ) \nC557_=_C576( C557 C576 ) C557_=_C594( C557 C594 ) C557_=_C611( C557 C611 ) C557_=_C641( C557 C641 ) C557_=_C655( C557 C655 ) C557_=_C667( C557 C667 ) \nC557_=_C668( C557 C668 ) C557_=_C670( C557 C670 ) C557_=_C671( C557 C671 ) C557_=_C672( C557 C672 ) C557_=_C673( C557 C673 ) C557_=_C675( C557 C675 ) \nC557_=_C676( C557 C676 ) C557_=_C677( C557 C677 ) C560_=_C562( C560 C562 ) C560_=_C566( C560 C566 ) C560_=_C567( C560 C567 ) C560_=_C570( C560 C570 ) \nC560_=_C579( C560 C579 ) C560_=_C614( C560 C614 ) C560_=_C630( C560 C630 ) C560_=_C644( C560 C644 ) C560_=_C657( C560 C657 ) C560_=_C668( C560 C668 ) \nC560_=_C679( C560 C679 ) C560_=_C689( C560 C689 ) C560_=_C699( C560 C699 ) C560_=_C700( C560 C700 ) C560_=_C701( C560 C701 ) C560_=_C702( C560 C702 ) \nC560_=_C703( C560 C703 ) C560_=_C705( C560 C705 ) C560_=_C706( C560 C706 ) C560_=_C707( C560 C707 ) C562_=_C566( C562 C566 ) C562_=_C567( C562 C567 ) \nC562_=_C570( C562 C570 ) C562_=_C581( C562 C581 ) C562_=_C599( C562 C599 ) C562_=_C616( C562 C616 ) C562_=_C646( C562 C646 ) C562_=_C659( C562 C659 ) \nC562_=_C681( C562 C681 ) C562_=_C700( C562 C700 ) C562_=_C709( C562 C709 ) C562_=_C718( C562 C718 ) C562_=_C719( C562 C719 ) C562_=_C720( C562 C720 ) \nC562_=_C721( C562 C721 ) C562_=_C723( C562 C723 ) C562_=_C724( C562 C724 ) C566_=_C567( C566 C567 ) C566_=_C570( C566 C570 ) C566_=_C585( C566 C585 ) \nC566_=_C620( C566 C620 ) C566_=_C636( C566 C636 ) C566_=_C650( C566 C650 ) C566_=_C663( C566 C663 ) C566_=_C673( C566 C673 ) C566_=_C694( C566 C694 ) \nC566_=_C713( C566 C713 ) C566_=_C721( C566 C721 ) C566_=_C727( C566 C727 ) C566_=_C733( C566 C733 ) C566_=_C738( C566 C738 ) C566_=_C743( C566 C743 ) \nC566_=_C744( C566 C744 ) C566_=_C745( C566 C745 ) C567_=_C570( C567 C570 ) C567_=_C586( C567 C586 ) C567_=_C604( C567 C604 ) C567_=_C621( C567 C621 ) \nC567_=_C651( C567 C651 ) C567_=_C664( C567 C664 ) C567_=_C685( C567 C685 ) C567_=_C695( C567 C695 ) C567_=_C705( C567 C705 ) C567_=_C714( C567 C714 ) \nC567_=_C728( C567 C728 ) C567_=_C734( C567 C734 ) C567_=_C739( C567 C739 ) C567_=_C743( C567 C743 ) C567_=_C747( C567 C747 ) C567_=_C748( C567 C748 ) \nC567_=_C749( C567 C749 ) C570_=_C589( C570 C589 ) C570_=_C624( C570 C624 ) C570_=_C654( C570 C654 ) C570_=_C677( C570 C677 ) C570_=_C688( C570 C688 ) \nC570_=_C698( C570 C698 ) C570_=_C717( C570 C717 ) C570_=_C731( C570 C731 ) C570_=_C737( C570 C737 ) C570_=_C742( C570 C742 ) C570_=_C749( C570 C749 ) \nC570_=_C751( C570 C751 ) C570_=_C752( C570 C752 ) C571_=_C573( C571 C573 ) C571_=_C576( C571 C576 ) C571_=_C579( C571 C579 ) C571_=_C581( C571 C581 ) \nC571_=_C585( C571 C585 ) C571_=_C586( C571 C586 ) C571_=_C589( C571 C589 ) C571_=_C590( C571 C590 ) C571_=_C591( C571 C591 ) C571_=_C592( C571 C592 ) \nC571_=_C593( C571 C593 ) C571_=_C594( C571 C594 ) C571_=_C595( C571 C595 ) C571_=_C596( C571 C596 ) C571_=_C598( C571 C598 ) C571_=_C599( C571 C599 ) \nC571_=_C600( C571 C600 ) C571_=_C601( C571 C601 ) C571_=_C602( C571 C602 ) C571_=_C604( C571 C604 ) C571_=_C605( C571 C605 ) C571_=_C606( C571 C606 ) \nC573_=_C576( C573 C576 ) C573_=_C579( C573 C579 ) C573_=_C581( C573 C581 ) C573_=_C585( C573 C585 ) C573_=_C586( C573 C586 ) C573_=_C589( C573 C589 ) \nC573_=_C591( C573 C591 ) C573_=_C608( C573 C608 ) C573_=_C625( C573 C625 ) C573_=_C626( C573 C626 ) C573_=_C628( C573 C628 ) C573_=_C629( C573 C629 ) \nC573_=_C630( C573 C630 ) C573_=_C631( C573 C631 ) C573_=_C633( C573 C633 ) C573_=_C634( C573 C634 ) C573_=_C635( C573 C635 ) C573_=_C636( C573 C636 ) \nC573_=_C638( C573 C638 ) C573_=_C639( C573 C639 ) C576_=_C579( C576 C579 ) C576_=_C581( C576 C581 ) C576_=_C585( C576 C585 ) C576_=_C586( C576 C586 ) \nC576_=_C589( C576 C589 ) C576_=_C594( C576 C594 ) C576_=_C611( C576 C611 ) C576_=_C641( C576 C641 ) C576_=_C655( C576 C655 ) C576_=_C667( C576 C667 ) \nC576_=_C668( C576 C668 ) C576_=_C670( C576 C670 ) C576_=_C671( C576 C671 ) C576_=_C672( C576 C672 ) C576_=_C673( C576 C673 ) C576_=_C675( C576 C675 ) \nC576_=_C676( C576 C676 ) C576_=_C677( C576 C677 ) C579_=_C581( C579 C581 ) C579_=_C585( C579 C585 ) C579_=_C586( C579 C586 ) C579_=_C589( C579 C589 ) \nC579_=_C614( C579 C614 ) C579_=_C630( C579 C630 ) C579_=_C644( C579 C644 ) C579_=_C657( C579 C657 ) C579_=_C668( C579 C668 ) C579_=_C679( C579 C679 ) \nC579_=_C689( C579 C689 ) C579_=_C699( C579 C699 ) C579_=_C700( C579 C700 ) C579_=_C701( C579 C701 ) C579_=_C702( C579 C702 ) C579_=_C703( C579 C703 ) \nC579_=_C705( C579 C705 ) C579_=_C706( C579 C706 ) C579_=_C707( C579 C707 ) C581_=_C585( C581 C585 ) C581_=_C586( C581 C586 ) C581_=_C589( C581 C589 ) \nC581_=_C599( C581 C599 ) C581_=_C616( C581 C616 ) C581_=_C646( C581 C646 ) C581_=_C659( C581 C659 ) C581_=_C681( C581 C681 ) C581_=_C700( C581 C700 ) \nC581_=_C709( C581 C709 ) C581_=_C718( C581 C718 ) C581_=_C719( C581 C719 ) C581_=_C720( C581 C720 ) C581_=_C721( C581 C721 ) C581_=_C723( C581 C723 ) \nC581_=_C724( C581 C724 ) C585_=_C586( C585 C586 ) C585_=_C589( C585 C589 ) C585_=_C620( C585 C620 ) C585_=_C636( C585 C636 ) C585_=_C650( C585 C650 ) \nC585_=_C663( C585 C663 ) C585_=_C673( C585 C673 ) C585_=_C694( C585 C694 ) C585_=_C713( C585 C713 ) C585_=_C721( C585 C721 ) C585_=_C727( C585 C727 ) \nC585_=_C733( C585 C733 ) C585_=_C738( C585 C738 ) C585_=_C743( C585 C743 ) C585_=_C744( C585 C744 ) C585_=_C745( C585 C745 ) C586_=_C589( C586 C589 ) \nC586_=_C604( C586 C604 ) C586_=_C621( C586 C621 ) C586_=_C651( C586 C651 ) C586_=_C664( C586 C664 ) C586_=_C685( C586 C685 ) C586_=_C695( C586 C695 ) \nC586_=_C705( C586 C705 ) C586_=_C714( C586 C714 ) C586_=_C728( C586 C728 ) C586_=_C734( C586 C734 ) C586_=_C739( C586 C739 ) C586_=_C743( C586 C743 ) \nC586_=_C747( C586 C747 ) C586_=_C748( C586 C748 ) C586_=_C749( C586 C749 ) C589_=_C624( C589 C624 ) C589_=_C654( C589 C654 ) C589_=_C677( C589 C677 ) \nC589_=_C688( C589 C688 ) C589_=_C698( C589 C698 ) C589_=_C717( C589 C717 ) C589_=_C731( C589 C731 ) C589_=_C737( C589 C737 ) C589_=_C742( C589 C742 ) \nC589_=_C749( C589 C749 ) C589_=_C751( C589 C751 ) C589_=_C752( C589 C752 ) C590_=_C591( C590 C591 ) C590_=_C592( C590 C592 ) C590_=_C593(</w:t>
      </w:r>
    </w:p>
    <w:p>
      <w:pPr>
        <w:pStyle w:val="PreformattedText"/>
        <w:bidi w:val="0"/>
        <w:spacing w:before="0" w:after="0"/>
        <w:jc w:val="left"/>
        <w:rPr/>
      </w:pPr>
      <w:r>
        <w:rPr/>
        <w:t xml:space="preserve"> </w:t>
      </w:r>
      <w:r>
        <w:rPr/>
        <w:t>C590 C593 ) \nC590_=_C594( C590 C594 ) C590_=_C595( C590 C595 ) C590_=_C596( C590 C596 ) C590_=_C598( C590 C598 ) C590_=_C599( C590 C599 ) C590_=_C600( C590 C600 ) \nC590_=_C601( C590 C601 ) C590_=_C602( C590 C602 ) C590_=_C604( C590 C604 ) C590_=_C605( C590 C605 ) C590_=_C606( C590 C606 ) C590_=_C608( C590 C608 ) \nC590_=_C611( C590 C611 ) C590_=_C614( C590 C614 ) C590_=_C616( C590 C616 ) C590_=_C620( C590 C620 ) C590_=_C621( C590 C621 ) C590_=_C624( C590 C624 ) \nC591_=_C592( C591 C592 ) C591_=_C593( C591 C593 ) C591_=_C594( C591 C594 ) C591_=_C595( C591 C595 ) C591_=_C596( C591 C596 ) C591_=_C598( C591 C598 ) \nC591_=_C599( C591 C599 ) C591_=_C600( C591 C600 ) C591_=_C601( C591 C601 ) C591_=_C602( C591 C602 ) C591_=_C604( C591 C604 ) C591_=_C605( C591 C605 ) \nC591_=_C606( C591 C606 ) C591_=_C608( C591 C608 ) C591_=_C625( C591 C625 ) C591_=_C626( C591 C626 ) C591_=_C628( C591 C628 ) C591_=_C629( C591 C629 ) \nC591_=_C630( C591 C630 ) C591_=_C631( C591 C631 ) C591_=_C633( C591 C633 ) C591_=_C634( C591 C634 ) C591_=_C635( C591 C635 ) C591_=_C636( C591 C636 ) \nC591_=_C638( C591 C638 ) C591_=_C639( C591 C639 ) C592_=_C593( C592 C593 ) C592_=_C594( C592 C594 ) C592_=_C595( C592 C595 ) C592_=_C596( C592 C596 ) \nC592_=_C598( C592 C598 ) C592_=_C599( C592 C599 ) C592_=_C600( C592 C600 ) C592_=_C601( C592 C601 ) C592_=_C602( C592 C602 ) C592_=_C604( C592 C604 ) \nC592_=_C605( C592 C605 ) C592_=_C606( C592 C606 ) C592_=_C625( C592 C625 ) C592_=_C641( C592 C641 ) C592_=_C644( C592 C644 ) C592_=_C646( C592 C646 ) \nC592_=_C650( C592 C650 ) C592_=_C651( C592 C651 ) C592_=_C654( C592 C654 ) C593_=_C594( C593 C594 ) C593_=_C595( C593 C595 ) C593_=_C596( C593 C596 ) \nC593_=_C598( C593 C598 ) C593_=_C599( C593 C599 ) C593_=_C600( C593 C600 ) C593_=_C601( C593 C601 ) C593_=_C602( C593 C602 ) C593_=_C604( C593 C604 ) \nC593_=_C605( C593 C605 ) C593_=_C606( C593 C606 ) C593_=_C626( C593 C626 ) C593_=_C655( C593 C655 ) C593_=_C657( C593 C657 ) C593_=_C659( C593 C659 ) \nC593_=_C663( C593 C663 ) C593_=_C664( C593 C664 ) C594_=_C595( C594 C595 ) C594_=_C596( C594 C596 ) C594_=_C598( C594 C598 ) C594_=_C599( C594 C599 ) \nC594_=_C600( C594 C600 ) C594_=_C601( C594 C601 ) C594_=_C602( C594 C602 ) C594_=_C604( C594 C604 ) C594_=_C605( C594 C605 ) C594_=_C606( C594 C606 ) \nC594_=_C611( C594 C611 ) C594_=_C641( C594 C641 ) C594_=_C655( C594 C655 ) C594_=_C667( C594 C667 ) C594_=_C668( C594 C668 ) C594_=_C670( C594 C670 ) \nC594_=_C671( C594 C671 ) C594_=_C672( C594 C672 ) C594_=_C673( C594 C673 ) C594_=_C675( C594 C675 ) C594_=_C676( C594 C676 ) C594_=_C677( C594 C677 ) \nC595_=_C596( C595 C596 ) C595_=_C598( C595 C598 ) C595_=_C599( C595 C599 ) C595_=_C600( C595 C600 ) C595_=_C601( C595 C601 ) C595_=_C602( C595 C602 ) \nC595_=_C604( C595 C604 ) C595_=_C605( C595 C605 ) C595_=_C606( C595 C606 ) C595_=_C628( C595 C628 ) C595_=_C667( C595 C667 ) C595_=_C679( C595 C679 ) \nC595_=_C681( C595 C681 ) C595_=_C685( C595 C685 ) C595_=_C688( C595 C688 ) C596_=_C598( C596 C598 ) C596_=_C599( C596 C599 ) C596_=_C600( C596 C600 ) \nC596_=_C601( C596 C601 ) C596_=_C602( C596 C602 ) C596_=_C604( C596 C604 ) C596_=_C605( C596 C605 ) C596_=_C606( C596 C606 ) C596_=_C629( C596 C629 ) \nC596_=_C689( C596 C689 ) C596_=_C694( C596 C694 ) C596_=_C695( C596 C695 ) C596_=_C698( C596 C698 ) C598_=_C599( C598 C599 ) C598_=_C600( C598 C600 ) \nC598_=_C601( C598 C601 ) C598_=_C602( C598 C602 ) C598_=_C604( C598 C604 ) C598_=_C605( C598 C605 ) C598_=_C606( C598 C606 ) C598_=_C631( C598 C631 ) \nC598_=_C699( C598 C699 ) C598_=_C709( C598 C709 ) C598_=_C713( C598 C713 ) C598_=_C714( C598 C714 ) C598_=_C717( C598 C717 ) C599_=_C600( C599 C600 ) \nC599_=_C601( C599 C601 ) C599_=_C602( C599 C602 ) C599_=_C604( C599 C604 ) C599_=_C605( C599 C605 ) C599_=_C606( C599 C606 ) C599_=_C616( C599 C616 ) \nC599_=_C646( C599 C646 ) C599_=_C659( C599 C659 ) C599_=_C681( C599 C681 ) C599_=_C700( C599 C700 ) C599_=_C709( C599 C709 ) C599_=_C718( C599 C718 ) \nC599_=_C719( C599 C719 ) C599_=_C720( C599 C720 ) C599_=_C721( C599 C721 ) C599_=_C723( C599 C723 ) C599_=_C724( C599 C724 ) C600_=_C601( C600 C601 ) \nC600_=_C602( C600 C602 ) C600_=_C604( C600 C604 ) C600_=_C605( C600 C605 ) C600_=_C606( C600 C606 ) C600_=_C633( C600 C633 ) C600_=_C670( C600 C670 ) \nC600_=_C701( C600 C701 ) C600_=_C718( C600 C718 ) C600_=_C727( C600 C727 ) C600_=_C728( C600 C728 ) C600_=_C731( C600 C731 ) C601_=_C602( C601 C602 ) \nC601_=_C604( C601 C604 ) C601_=_C605( C601 C605 ) C601_=_C606( C601 C606 ) C601_=_C634( C601 C634 ) C601_=_C671( C601 C671 ) C601_=_C702( C601 C702 ) \nC601_=_C719( C601 C719 ) C601_=_C733( C601 C733 ) C601_=_C734( C601 C734 ) C601_=_C737( C601 C737 ) C602_=_C604( C602 C604 ) C602_=_C605( C602 C605 ) \nC602_=_C606( C602 C606 ) C602_=_C635( C602 C635 ) C602_=_C672( C602 C672 ) C602_=_C703( C602 C703 ) C602_=_C720( C602 C720 ) C602_=_C738( C602 C738 ) \nC602_=_C739( C602 C739 ) C602_=_C742( C602 C742 ) C604_=_C605( C604 C605 ) C604_=_C606( C604 C606 ) C604_=_C621( C604 C621 ) C604_=_C651( C604 C651 ) \nC604_=_C664( C604 C664 ) C604_=_C685( C604 C685 ) C604_=_C695( C604 C695 ) C604_=_C705( C604 C705 ) C604_=_C714( C604 C714 ) C604_=_C728( C604 C728 ) \nC604_=_C734( C604 C734 ) C604_=_C739( C604 C739 ) C604_=_C743( C604 C743 ) C604_=_C747( C604 C747 ) C604_=_C748( C604 C748 ) C604_=_C749( C604 C749 ) \nC605_=_C606( C605 C606 ) C605_=_C638( C605 C638 ) C605_=_C675( C605 C675 ) C605_=_C706( C605 C706 ) C605_=_C723( C605 C723 ) C605_=_C744( C605 C744 ) \nC605_=_C747( C605 C747 ) C605_=_C751( C605 C751 ) C606_=_C639( C606 C639 ) C606_=_C676( C606 C676 ) C606_=_C707( C606 C707 ) C606_=_C724( C606 C724 ) \nC606_=_C745( C606 C745 ) C606_=_C748( C606 C748 ) C606_=_C752( C606 C752 ) C608_=_C611( C608 C611 ) C608_=_C614( C608 C614 ) C608_=_C616( C608 C616 ) \nC608_=_C620( C608 C620 ) C608_=_C621( C608 C621 ) C608_=_C624( C608 C624 ) C608_=_C625( C608 C625 ) C608_=_C626( C608 C626 ) C608_=_C628( C608 C628 ) \nC608_=_C629( C608 C629 ) C608_=_C630( C608 C630 ) C608_=_C631( C608 C631 ) C608_=_C633( C608 C633 ) C608_=_C634( C608 C634 ) C608_=_C635( C608 C635 ) \nC608_=_C636( C608 C636 ) C608_=_C638( C608 C638 ) C608_=_C639( C608 C639 ) C611_=_C614( C611 C614 ) C611_=_C616( C611 C616 ) C611_=_C620( C611 C620 ) \nC611_=_C621( C611 C621 ) C611_=_C624( C611 C624 ) C611_=_C641( C611 C641 ) C611_=_C655( C611 C655 ) C611_=_C667( C611 C667 ) C611_=_C668( C611 C668 ) \nC611_=_C670( C611 C670 ) C611_=_C671( C611 C671 ) C611_=_C672( C611 C672 ) C611_=_C673( C611 C673 ) C611_=_C675( C611 C675 ) C611_=_C676( C611 C676 ) \nC611_=_C677( C611 C677 ) C614_=_C616( C614 C616 ) C614_=_C620( C614 C620 ) C614_=_C621( C614 C621 ) C614_=_C624( C614 C624 ) C614_=_C630( C614 C630 ) \nC614_=_C644( C614 C644 ) C614_=_C657( C614 C657 ) C614_=_C668( C614 C668 ) C614_=_C679( C614 C679 ) C614_=_C689( C614 C689 ) C614_=_C699( C614 C699 ) \nC614_=_C700( C614 C700 ) C614_=_C701( C614 C701 ) C614_=_C702( C614 C702 ) C614_=_C703( C614 C703 ) C614_=_C705( C614 C705 ) C614_=_C706( C614 C706 ) \nC614_=_C707( C614 C707 ) C616_=_C620( C616 C620 ) C616_=_C621( C616 C621 ) C616_=_C624( C616 C624 ) C616_=_C646( C616 C646 ) C616_=_C659( C616 C659 ) \nC616_=_C681( C616 C681 ) C616_=_C700( C616 C700 ) C616_=_C709( C616 C709 ) C616_=_C718( C616 C718 ) C616_=_C719( C616 C719 ) C616_=_C720( C616 C720 ) \nC616_=_C721( C616 C721 ) C616_=_C723( C616 C723 ) C616_=_C724( C616 C724 ) C620_=_C621( C620 C621 ) C620_=_C624( C620 C624 ) C620_=_C636( C620 C636 ) \nC620_=_C650( C620 C650 ) C620_=_C663( C620 C663 ) C620_=_C673( C620 C673 ) C620_=_C694( C620 C694 ) C620_=_C713( C620 C713 ) C620_=_C721( C620 C721 ) \nC620_=_C727( C620 C727 ) C620_=_C733( C620 C733 ) C620_=_C738( C620 C738 ) C620_=_C743( C620 C743 ) C620_=_C744( C620 C744 ) C620_=_C745( C620 C745 ) \nC621_=_C624( C621 C624 ) C621_=_C651( C621 C651 ) C621_=_C664( C621 C664 ) C621_=_C685( C621 C685 ) C621_=_C695( C621 C695 ) C621_=_C705( C621 C705 ) \nC621_=_C714( C621 C714 ) C621_=_C728( C621 C728 ) C621_=_C734( C621 C734 ) C621_=_C739( C621 C739 ) C621_=_C743( C621 C743 ) C621_=_C747( C621 C747 ) \nC621_=_C748( C621 C748 ) C621_=_C749( C621 C749 ) C624_=_C654( C624 C654 ) C624_=_C677( C624 C677 ) C624_=_C688( C624 C688 ) C624_=_C698( C624 C698 ) \nC624_=_C717( C624 C717 ) C624_=_C731( C624 C731 ) C624_=_C737( C624 C737 ) C624_=_C742( C624 C742 ) C624_=_C749( C624 C749 ) C624_=_C751( C624 C751 ) \nC624_=_C752( C624 C752 ) C625_=_C626( C625 C626 ) C625_=_C628( C625 C628 ) C625_=_C629( C625 C629 ) C625_=_C630( C625 C630 ) C625_=_C631( C625 C631 ) \nC625_=_C633( C625 C633 ) C625_=_C634( C625 C634 ) C625_=_C635( C625 C635 ) C625_=_C636( C625 C636 ) C625_=_C638( C625 C638 ) C625_=_C639( C625 C639 ) \nC625_=_C641( C625 C641 ) C625_=_C644( C625 C644 ) C625_=_C646( C625 C646 ) C625_=_C650( C625 C650 ) C625_=_C651( C625 C651 ) C625_=_C654( C625 C654 ) \nC626_=_C628( C626 C628 ) C626_=_C629( C626 C629 ) C626_=_C630( C626 C630 ) C626_=_C631( C626 C631 ) C626_=_C633( C626 C633 ) C626_=_C634( C626 C634 ) \nC626_=_C635( C626 C635 ) C626_=_C636( C626 C636 ) C626_=_C638( C626 C638 ) C626_=_C639( C626 C639 ) C626_=_C655( C626 C655 ) C626_=_C657( C626 C657 ) \nC626_=_C659( C626 C659 ) C626_=_C663( C626 C663 ) C626_=_C664( C626 C664 ) C628_=_C629( C628 C629 ) C628_=_C630( C628 C630 ) C628_=_C631( C628 C631 ) \nC628_=_C633( C628 C633 ) C628_=_C634( C628 C634 ) C628_=_C635( C628 C635 ) C628_=_C636( C628 C636 ) C628_=_C638( C628 C638 ) C628_=_C639( C628 C639 ) \nC628_=_C667( C628 C667 ) C628_=_C679( C628 C679 ) C628_=_C681( C628 C681 ) C628_=_C685( C628 C685 ) C628_=_C688( C628 C688 ) C629_=_C630( C629 C630 ) \nC629_=_C631( C629 C631 ) C629_=_C633( C629 C633 ) C629_=_C634( C629 C634 ) C629_=_C635( C629 C635 ) C629_=_C636( C629 C636 ) C629_=_C638( C629 C638 ) \nC629_=_C639( C629 C639 ) C629_=_C689( C629 C689 ) C629_=_C694( C629 C694 ) C629_=_C695( C629 C695 ) C629_=_C698( C629 C698 ) C630_=_C631( C630 C631 ) \nC630_=_C633(</w:t>
      </w:r>
    </w:p>
    <w:p>
      <w:pPr>
        <w:pStyle w:val="PreformattedText"/>
        <w:bidi w:val="0"/>
        <w:spacing w:before="0" w:after="0"/>
        <w:jc w:val="left"/>
        <w:rPr/>
      </w:pPr>
      <w:r>
        <w:rPr/>
        <w:t xml:space="preserve"> </w:t>
      </w:r>
      <w:r>
        <w:rPr/>
        <w:t>C630 C633 ) C630_=_C634( C630 C634 ) C630_=_C635( C630 C635 ) C630_=_C636( C630 C636 ) C630_=_C638( C630 C638 ) C630_=_C639( C630 C639 ) \nC630_=_C644( C630 C644 ) C630_=_C657( C630 C657 ) C630_=_C668( C630 C668 ) C630_=_C679( C630 C679 ) C630_=_C689( C630 C689 ) C630_=_C699( C630 C699 ) \nC630_=_C700( C630 C700 ) C630_=_C701( C630 C701 ) C630_=_C702( C630 C702 ) C630_=_C703( C630 C703 ) C630_=_C705( C630 C705 ) C630_=_C706( C630 C706 ) \nC630_=_C707( C630 C707 ) C631_=_C633( C631 C633 ) C631_=_C634( C631 C634 ) C631_=_C635( C631 C635 ) C631_=_C636( C631 C636 ) C631_=_C638( C631 C638 ) \nC631_=_C639( C631 C639 ) C631_=_C699( C631 C699 ) C631_=_C709( C631 C709 ) C631_=_C713( C631 C713 ) C631_=_C714( C631 C714 ) C631_=_C717( C631 C717 ) \nC633_=_C634( C633 C634 ) C633_=_C635( C633 C635 ) C633_=_C636( C633 C636 ) C633_=_C638( C633 C638 ) C633_=_C639( C633 C639 ) C633_=_C670( C633 C670 ) \nC633_=_C701( C633 C701 ) C633_=_C718( C633 C718 ) C633_=_C727( C633 C727 ) C633_=_C728( C633 C728 ) C633_=_C731( C633 C731 ) C634_=_C635( C634 C635 ) \nC634_=_C636( C634 C636 ) C634_=_C638( C634 C638 ) C634_=_C639( C634 C639 ) C634_=_C671( C634 C671 ) C634_=_C702( C634 C702 ) C634_=_C719( C634 C719 ) \nC634_=_C733( C634 C733 ) C634_=_C734( C634 C734 ) C634_=_C737( C634 C737 ) C635_=_C636( C635 C636 ) C635_=_C638( C635 C638 ) C635_=_C639( C635 C639 ) \nC635_=_C672( C635 C672 ) C635_=_C703( C635 C703 ) C635_=_C720( C635 C720 ) C635_=_C738( C635 C738 ) C635_=_C739( C635 C739 ) C635_=_C742( C635 C742 ) \nC636_=_C638( C636 C638 ) C636_=_C639( C636 C639 ) C636_=_C650( C636 C650 ) C636_=_C663( C636 C663 ) C636_=_C673( C636 C673 ) C636_=_C694( C636 C694 ) \nC636_=_C713( C636 C713 ) C636_=_C721( C636 C721 ) C636_=_C727( C636 C727 ) C636_=_C733( C636 C733 ) C636_=_C738( C636 C738 ) C636_=_C743( C636 C743 ) \nC636_=_C744( C636 C744 ) C636_=_C745( C636 C745 ) C638_=_C639( C638 C639 ) C638_=_C675( C638 C675 ) C638_=_C706( C638 C706 ) C638_=_C723( C638 C723 ) \nC638_=_C744( C638 C744 ) C638_=_C747( C638 C747 ) C638_=_C751( C638 C751 ) C639_=_C676( C639 C676 ) C639_=_C707( C639 C707 ) C639_=_C724( C639 C724 ) \nC639_=_C745( C639 C745 ) C639_=_C748( C639 C748 ) C639_=_C752( C639 C752 ) C641_=_C644( C641 C644 ) C641_=_C646( C641 C646 ) C641_=_C650( C641 C650 ) \nC641_=_C651( C641 C651 ) C641_=_C654( C641 C654 ) C641_=_C655( C641 C655 ) C641_=_C667( C641 C667 ) C641_=_C668( C641 C668 ) C641_=_C670( C641 C670 ) \nC641_=_C671( C641 C671 ) C641_=_C672( C641 C672 ) C641_=_C673( C641 C673 ) C641_=_C675( C641 C675 ) C641_=_C676( C641 C676 ) C641_=_C677( C641 C677 ) \nC644_=_C646( C644 C646 ) C644_=_C650( C644 C650 ) C644_=_C651( C644 C651 ) C644_=_C654( C644 C654 ) C644_=_C657( C644 C657 ) C644_=_C668( C644 C668 ) \nC644_=_C679( C644 C679 ) C644_=_C689( C644 C689 ) C644_=_C699( C644 C699 ) C644_=_C700( C644 C700 ) C644_=_C701( C644 C701 ) C644_=_C702( C644 C702 ) \nC644_=_C703( C644 C703 ) C644_=_C705( C644 C705 ) C644_=_C706( C644 C706 ) C644_=_C707( C644 C707 ) C646_=_C650( C646 C650 ) C646_=_C651( C646 C651 ) \nC646_=_C654( C646 C654 ) C646_=_C659( C646 C659 ) C646_=_C681( C646 C681 ) C646_=_C700( C646 C700 ) C646_=_C709( C646 C709 ) C646_=_C718( C646 C718 ) \nC646_=_C719( C646 C719 ) C646_=_C720( C646 C720 ) C646_=_C721( C646 C721 ) C646_=_C723( C646 C723 ) C646_=_C724( C646 C724 ) C650_=_C651( C650 C651 ) \nC650_=_C654( C650 C654 ) C650_=_C663( C650 C663 ) C650_=_C673( C650 C673 ) C650_=_C694( C650 C694 ) C650_=_C713( C650 C713 ) C650_=_C721( C650 C721 ) \nC650_=_C727( C650 C727 ) C650_=_C733( C650 C733 ) C650_=_C738( C650 C738 ) C650_=_C743( C650 C743 ) C650_=_C744( C650 C744 ) C650_=_C745( C650 C745 ) \nC651_=_C654( C651 C654 ) C651_=_C664( C651 C664 ) C651_=_C685( C651 C685 ) C651_=_C695( C651 C695 ) C651_=_C705( C651 C705 ) C651_=_C714( C651 C714 ) \nC651_=_C728( C651 C728 ) C651_=_C734( C651 C734 ) C651_=_C739( C651 C739 ) C651_=_C743( C651 C743 ) C651_=_C747( C651 C747 ) C651_=_C748( C651 C748 ) \nC651_=_C749( C651 C749 ) C654_=_C677( C654 C677 ) C654_=_C688( C654 C688 ) C654_=_C698( C654 C698 ) C654_=_C717( C654 C717 ) C654_=_C731( C654 C731 ) \nC654_=_C737( C654 C737 ) C654_=_C742( C654 C742 ) C654_=_C749( C654 C749 ) C654_=_C751( C654 C751 ) C654_=_C752( C654 C752 ) C655_=_C657( C655 C657 ) \nC655_=_C659( C655 C659 ) C655_=_C663( C655 C663 ) C655_=_C664( C655 C664 ) C655_=_C667( C655 C667 ) C655_=_C668( C655 C668 ) C655_=_C670( C655 C670 ) \nC655_=_C671( C655 C671 ) C655_=_C672( C655 C672 ) C655_=_C673( C655 C673 ) C655_=_C675( C655 C675 ) C655_=_C676( C655 C676 ) C655_=_C677( C655 C677 ) \nC657_=_C659( C657 C659 ) C657_=_C663( C657 C663 ) C657_=_C664( C657 C664 ) C657_=_C668( C657 C668 ) C657_=_C679( C657 C679 ) C657_=_C689( C657 C689 ) \nC657_=_C699( C657 C699 ) C657_=_C700( C657 C700 ) C657_=_C701( C657 C701 ) C657_=_C702( C657 C702 ) C657_=_C703( C657 C703 ) C657_=_C705( C657 C705 ) \nC657_=_C706( C657 C706 ) C657_=_C707( C657 C707 ) C659_=_C663( C659 C663 ) C659_=_C664( C659 C664 ) C659_=_C681( C659 C681 ) C659_=_C700( C659 C700 ) \nC659_=_C709( C659 C709 ) C659_=_C718( C659 C718 ) C659_=_C719( C659 C719 ) C659_=_C720( C659 C720 ) C659_=_C721( C659 C721 ) C659_=_C723( C659 C723 ) \nC659_=_C724( C659 C724 ) C663_=_C664( C663 C664 ) C663_=_C673( C663 C673 ) C663_=_C694( C663 C694 ) C663_=_C713( C663 C713 ) C663_=_C721( C663 C721 ) \nC663_=_C727( C663 C727 ) C663_=_C733( C663 C733 ) C663_=_C738( C663 C738 ) C663_=_C743( C663 C743 ) C663_=_C744( C663 C744 ) C663_=_C745( C663 C745 ) \nC664_=_C685( C664 C685 ) C664_=_C695( C664 C695 ) C664_=_C705( C664 C705 ) C664_=_C714( C664 C714 ) C664_=_C728( C664 C728 ) C664_=_C734( C664 C734 ) \nC664_=_C739( C664 C739 ) C664_=_C743( C664 C743 ) C664_=_C747( C664 C747 ) C664_=_C748( C664 C748 ) C664_=_C749( C664 C749 ) C667_=_C668( C667 C668 ) \nC667_=_C670( C667 C670 ) C667_=_C671( C667 C671 ) C667_=_C672( C667 C672 ) C667_=_C673( C667 C673 ) C667_=_C675( C667 C675 ) C667_=_C676( C667 C676 ) \nC667_=_C677( C667 C677 ) C667_=_C679( C667 C679 ) C667_=_C681( C667 C681 ) C667_=_C685( C667 C685 ) C667_=_C688( C667 C688 ) C668_=_C670( C668 C670 ) \nC668_=_C671( C668 C671 ) C668_=_C672( C668 C672 ) C668_=_C673( C668 C673 ) C668_=_C675( C668 C675 ) C668_=_C676( C668 C676 ) C668_=_C677( C668 C677 ) \nC668_=_C679( C668 C679 ) C668_=_C689( C668 C689 ) C668_=_C699( C668 C699 ) C668_=_C700( C668 C700 ) C668_=_C701( C668 C701 ) C668_=_C702( C668 C702 ) \nC668_=_C703( C668 C703 ) C668_=_C705( C668 C705 ) C668_=_C706( C668 C706 ) C668_=_C707( C668 C707 ) C670_=_C671( C670 C671 ) C670_=_C672( C670 C672 ) \nC670_=_C673( C670 C673 ) C670_=_C675( C670 C675 ) C670_=_C676( C670 C676 ) C670_=_C677( C670 C677 ) C670_=_C701( C670 C701 ) C670_=_C718( C670 C718 ) \nC670_=_C727( C670 C727 ) C670_=_C728( C670 C728 ) C670_=_C731( C670 C731 ) C671_=_C672( C671 C672 ) C671_=_C673( C671 C673 ) C671_=_C675( C671 C675 ) \nC671_=_C676( C671 C676 ) C671_=_C677( C671 C677 ) C671_=_C702( C671 C702 ) C671_=_C719( C671 C719 ) C671_=_C733( C671 C733 ) C671_=_C734( C671 C734 ) \nC671_=_C737( C671 C737 ) C672_=_C673( C672 C673 ) C672_=_C675( C672 C675 ) C672_=_C676( C672 C676 ) C672_=_C677( C672 C677 ) C672_=_C703( C672 C703 ) \nC672_=_C720( C672 C720 ) C672_=_C738( C672 C738 ) C672_=_C739( C672 C739 ) C672_=_C742( C672 C742 ) C673_=_C675( C673 C675 ) C673_=_C676( C673 C676 ) \nC673_=_C677( C673 C677 ) C673_=_C694( C673 C694 ) C673_=_C713( C673 C713 ) C673_=_C721( C673 C721 ) C673_=_C727( C673 C727 ) C673_=_C733( C673 C733 ) \nC673_=_C738( C673 C738 ) C673_=_C743( C673 C743 ) C673_=_C744( C673 C744 ) C673_=_C745( C673 C745 ) C675_=_C676( C675 C676 ) C675_=_C677( C675 C677 ) \nC675_=_C706( C675 C706 ) C675_=_C723( C675 C723 ) C675_=_C744( C675 C744 ) C675_=_C747( C675 C747 ) C675_=_C751( C675 C751 ) C676_=_C677( C676 C677 ) \nC676_=_C707( C676 C707 ) C676_=_C724( C676 C724 ) C676_=_C745( C676 C745 ) C676_=_C748( C676 C748 ) C676_=_C752( C676 C752 ) C677_=_C688( C677 C688 ) \nC677_=_C698( C677 C698 ) C677_=_C717( C677 C717 ) C677_=_C731( C677 C731 ) C677_=_C737( C677 C737 ) C677_=_C742( C677 C742 ) C677_=_C749( C677 C749 ) \nC677_=_C751( C677 C751 ) C677_=_C752( C677 C752 ) C679_=_C681( C679 C681 ) C679_=_C685( C679 C685 ) C679_=_C688( C679 C688 ) C679_=_C689( C679 C689 ) \nC679_=_C699( C679 C699 ) C679_=_C700( C679 C700 ) C679_=_C701( C679 C701 ) C679_=_C702( C679 C702 ) C679_=_C703( C679 C703 ) C679_=_C705( C679 C705 ) \nC679_=_C706( C679 C706 ) C679_=_C707( C679 C707 ) C681_=_C685( C681 C685 ) C681_=_C688( C681 C688 ) C681_=_C700( C681 C700 ) C681_=_C709( C681 C709 ) \nC681_=_C718( C681 C718 ) C681_=_C719( C681 C719 ) C681_=_C720( C681 C720 ) C681_=_C721( C681 C721 ) C681_=_C723( C681 C723 ) C681_=_C724( C681 C724 ) \nC685_=_C688( C685 C688 ) C685_=_C695( C685 C695 ) C685_=_C705( C685 C705 ) C685_=_C714( C685 C714 ) C685_=_C728( C685 C728 ) C685_=_C734( C685 C734 ) \nC685_=_C739( C685 C739 ) C685_=_C743( C685 C743 ) C685_=_C747( C685 C747 ) C685_=_C748( C685 C748 ) C685_=_C749( C685 C749 ) C688_=_C698( C688 C698 ) \nC688_=_C717( C688 C717 ) C688_=_C731( C688 C731 ) C688_=_C737( C688 C737 ) C688_=_C742( C688 C742 ) C688_=_C749( C688 C749 ) C688_=_C751( C688 C751 ) \nC688_=_C752( C688 C752 ) C689_=_C694( C689 C694 ) C689_=_C695( C689 C695 ) C689_=_C698( C689 C698 ) C689_=_C699( C689 C699 ) C689_=_C700( C689 C700 ) \nC689_=_C701( C689 C701 ) C689_=_C702( C689 C702 ) C689_=_C703( C689 C703 ) C689_=_C705( C689 C705 ) C689_=_C706( C689 C706 ) C689_=_C707( C689 C707 ) \nC694_=_C695( C694 C695 ) C694_=_C698( C694 C698 ) C694_=_C713( C694 C713 ) C694_=_C721( C694 C721 ) C694_=_C727( C694 C727 ) C694_=_C733( C694 C733 ) \nC694_=_C738( C694 C738 ) C694_=_C743( C694 C743 ) C694_=_C744( C694 C744 ) C694_=_C745( C694 C745 ) C695_=_C698( C695 C698 ) C695_=_C705( C695 C705 ) \nC695_=_C714( C695 C714 ) C695_=_C728( C695 C728 ) C695_=_C734( C695 C734 ) C695_=_C739( C695 C739 ) C695_=_C743( C695 C743 ) C695_=_C747( C695 C747 ) \nC695_=_C748( C695 C748 ) C695_=_C749(</w:t>
      </w:r>
    </w:p>
    <w:p>
      <w:pPr>
        <w:pStyle w:val="PreformattedText"/>
        <w:bidi w:val="0"/>
        <w:spacing w:before="0" w:after="0"/>
        <w:jc w:val="left"/>
        <w:rPr/>
      </w:pPr>
      <w:r>
        <w:rPr/>
        <w:t xml:space="preserve"> </w:t>
      </w:r>
      <w:r>
        <w:rPr/>
        <w:t>C695 C749 ) C698_=_C717( C698 C717 ) C698_=_C731( C698 C731 ) C698_=_C737( C698 C737 ) C698_=_C742( C698 C742 ) \nC698_=_C749( C698 C749 ) C698_=_C751( C698 C751 ) C698_=_C752( C698 C752 ) C699_=_C700( C699 C700 ) C699_=_C701( C699 C701 ) C699_=_C702( C699 C702 ) \nC699_=_C703( C699 C703 ) C699_=_C705( C699 C705 ) C699_=_C706( C699 C706 ) C699_=_C707( C699 C707 ) C699_=_C709( C699 C709 ) C699_=_C713( C699 C713 ) \nC699_=_C714( C699 C714 ) C699_=_C717( C699 C717 ) C700_=_C701( C700 C701 ) C700_=_C702( C700 C702 ) C700_=_C703( C700 C703 ) C700_=_C705( C700 C705 ) \nC700_=_C706( C700 C706 ) C700_=_C707( C700 C707 ) C700_=_C709( C700 C709 ) C700_=_C718( C700 C718 ) C700_=_C719( C700 C719 ) C700_=_C720( C700 C720 ) \nC700_=_C721( C700 C721 ) C700_=_C723( C700 C723 ) C700_=_C724( C700 C724 ) C701_=_C702( C701 C702 ) C701_=_C703( C701 C703 ) C701_=_C705( C701 C705 ) \nC701_=_C706( C701 C706 ) C701_=_C707( C701 C707 ) C701_=_C718( C701 C718 ) C701_=_C727( C701 C727 ) C701_=_C728( C701 C728 ) C701_=_C731( C701 C731 ) \nC702_=_C703( C702 C703 ) C702_=_C705( C702 C705 ) C702_=_C706( C702 C706 ) C702_=_C707( C702 C707 ) C702_=_C719( C702 C719 ) C702_=_C733( C702 C733 ) \nC702_=_C734( C702 C734 ) C702_=_C737( C702 C737 ) C703_=_C705( C703 C705 ) C703_=_C706( C703 C706 ) C703_=_C707( C703 C707 ) C703_=_C720( C703 C720 ) \nC703_=_C738( C703 C738 ) C703_=_C739( C703 C739 ) C703_=_C742( C703 C742 ) C705_=_C706( C705 C706 ) C705_=_C707( C705 C707 ) C705_=_C714( C705 C714 ) \nC705_=_C728( C705 C728 ) C705_=_C734( C705 C734 ) C705_=_C739( C705 C739 ) C705_=_C743( C705 C743 ) C705_=_C747( C705 C747 ) C705_=_C748( C705 C748 ) \nC705_=_C749( C705 C749 ) C706_=_C707( C706 C707 ) C706_=_C723( C706 C723 ) C706_=_C744( C706 C744 ) C706_=_C747( C706 C747 ) C706_=_C751( C706 C751 ) \nC707_=_C724( C707 C724 ) C707_=_C745( C707 C745 ) C707_=_C748( C707 C748 ) C707_=_C752( C707 C752 ) C709_=_C713( C709 C713 ) C709_=_C714( C709 C714 ) \nC709_=_C717( C709 C717 ) C709_=_C718( C709 C718 ) C709_=_C719( C709 C719 ) C709_=_C720( C709 C720 ) C709_=_C721( C709 C721 ) C709_=_C723( C709 C723 ) \nC709_=_C724( C709 C724 ) C713_=_C714( C713 C714 ) C713_=_C717( C713 C717 ) C713_=_C721( C713 C721 ) C713_=_C727( C713 C727 ) C713_=_C733( C713 C733 ) \nC713_=_C738( C713 C738 ) C713_=_C743( C713 C743 ) C713_=_C744( C713 C744 ) C713_=_C745( C713 C745 ) C714_=_C717( C714 C717 ) C714_=_C728( C714 C728 ) \nC714_=_C734( C714 C734 ) C714_=_C739( C714 C739 ) C714_=_C743( C714 C743 ) C714_=_C747( C714 C747 ) C714_=_C748( C714 C748 ) C714_=_C749( C714 C749 ) \nC717_=_C731( C717 C731 ) C717_=_C737( C717 C737 ) C717_=_C742( C717 C742 ) C717_=_C749( C717 C749 ) C717_=_C751( C717 C751 ) C717_=_C752( C717 C752 ) \nC718_=_C719( C718 C719 ) C718_=_C720( C718 C720 ) C718_=_C721( C718 C721 ) C718_=_C723( C718 C723 ) C718_=_C724( C718 C724 ) C718_=_C727( C718 C727 ) \nC718_=_C728( C718 C728 ) C718_=_C731( C718 C731 ) C719_=_C720( C719 C720 ) C719_=_C721( C719 C721 ) C719_=_C723( C719 C723 ) C719_=_C724( C719 C724 ) \nC719_=_C733( C719 C733 ) C719_=_C734( C719 C734 ) C719_=_C737( C719 C737 ) C720_=_C721( C720 C721 ) C720_=_C723( C720 C723 ) C720_=_C724( C720 C724 ) \nC720_=_C738( C720 C738 ) C720_=_C739( C720 C739 ) C720_=_C742( C720 C742 ) C721_=_C723( C721 C723 ) C721_=_C724( C721 C724 ) C721_=_C727( C721 C727 ) \nC721_=_C733( C721 C733 ) C721_=_C738( C721 C738 ) C721_=_C743( C721 C743 ) C721_=_C744( C721 C744 ) C721_=_C745( C721 C745 ) C723_=_C724( C723 C724 ) \nC723_=_C744( C723 C744 ) C723_=_C747( C723 C747 ) C723_=_C751( C723 C751 ) C724_=_C745( C724 C745 ) C724_=_C748( C724 C748 ) C724_=_C752( C724 C752 ) \nC727_=_C728( C727 C728 ) C727_=_C731( C727 C731 ) C727_=_C733( C727 C733 ) C727_=_C738( C727 C738 ) C727_=_C743( C727 C743 ) C727_=_C744( C727 C744 ) \nC727_=_C745( C727 C745 ) C728_=_C731( C728 C731 ) C728_=_C734( C728 C734 ) C728_=_C739( C728 C739 ) C728_=_C743( C728 C743 ) C728_=_C747( C728 C747 ) \nC728_=_C748( C728 C748 ) C728_=_C749( C728 C749 ) C731_=_C737( C731 C737 ) C731_=_C742( C731 C742 ) C731_=_C749( C731 C749 ) C731_=_C751( C731 C751 ) \nC731_=_C752( C731 C752 ) C733_=_C734( C733 C734 ) C733_=_C737( C733 C737 ) C733_=_C738( C733 C738 ) C733_=_C743( C733 C743 ) C733_=_C744( C733 C744 ) \nC733_=_C745( C733 C745 ) C734_=_C737( C734 C737 ) C734_=_C739( C734 C739 ) C734_=_C743( C734 C743 ) C734_=_C747( C734 C747 ) C734_=_C748( C734 C748 ) \nC734_=_C749( C734 C749 ) C737_=_C742( C737 C742 ) C737_=_C749( C737 C749 ) C737_=_C751( C737 C751 ) C737_=_C752( C737 C752 ) C738_=_C739( C738 C739 ) \nC738_=_C742( C738 C742 ) C738_=_C743( C738 C743 ) C738_=_C744( C738 C744 ) C738_=_C745( C738 C745 ) C739_=_C742( C739 C742 ) C739_=_C743( C739 C743 ) \nC739_=_C747( C739 C747 ) C739_=_C748( C739 C748 ) C739_=_C749( C739 C749 ) C742_=_C749( C742 C749 ) C742_=_C751( C742 C751 ) C742_=_C752( C742 C752 ) \nC743_=_C744( C743 C744 ) C743_=_C745( C743 C745 ) C743_=_C747( C743 C747 ) C743_=_C748( C743 C748 ) C743_=_C749( C743 C749 ) C744_=_C745( C744 C745 ) \nC744_=_C747( C744 C747 ) C744_=_C751( C744 C751 ) C745_=_C748( C745 C748 ) C745_=_C752( C745 C752 ) C747_=_C748( C747 C748 ) C747_=_C749( C747 C749 ) \nC747_=_C751( C747 C751 ) C748_=_C749( C748 C749 ) C748_=_C752( C748 C752 ) C749_=_C751( C749 C751 ) C749_=_C752( C749 C752 ) C751_=_C752( C751 C752 ) "];3-&gt;6[label="365: C0 C1 C2 C4 C6 \nC7 C10 C12 C20 C22 C25 \nC28 C30 C34 C35 C38 C41 \nC43 C46 C47 C49 C51 C52 \nC53 C54 C55 C56 C58 C60 \nC61 C63 C64 C66 C68 C69 \nC70 C72 C73 C76 C78 C81 \nC82 C84 C86 C87 C88 C89 \nC90 C91 C93 C95 C97 C99 \nC101 C102 C103 C106 C107 C109 \nC111 C114 C115 C117 C118 C119 \nC120 C121 C122 C124 C126 C127 \nC129 C130 C132 C134 C135 C136 \nC139 C140 C142 C144 C145 C148 \nC150 C158 C160 C163 C166 C168 \nC172 C173 C176 C177 C180 C181 \nC183 C185 C186 C187 C188 C189 \nC190 C191 C193 C195 C196 C198 \nC199 C202 C203 C204 C207 C208 \nC210 C211 C214 C216 C224 C226 \nC229 C232 C234 C238 C239 C242 \nC244 C245 C247 C249 C250 C251 \nC252 C253 C254 C255 C257 C258 \nC259 C261 C262 C264 C266 C267 \nC268 C271 C272 C274 C275 C277 \nC279 C280 C281 C282 C283 C284 \nC286 C288 C289 C291 C292 C294 \nC296 C297 C298 C301 C302 C306 \nC314 C316 C319 C322 C324 C328 \nC331 C332 C334 C342 C344 C347 \nC350 C352 C356 C357 C360 C361 \nC363 C364 C365 C366 C367 C368 \nC369 C371 C373 C374 C376 C377 \nC379 C381 C382 C383 C386 C387 \nC389 C397 C399 C402 C405 C407 \nC411 C412 C415 C416 C417 C418 \nC419 C420 C421 C422 C423 C425 \nC426 C428 C429 C431 C433 C434 \nC435 C438 C439 C447 C449 C452 \nC455 C457 C461 C462 C465 C471 \nC473 C476 C480 C484 C487 C492 \nC494 C497 C500 C502 C505 C506 \nC509 C513 C515 C518 C521 C523 \nC527 C530 C533 C535 C538 C541 \nC543 C547 C550 C552 C554 C557 \nC560 C562 C566 C567 C570 C571 \nC573 C576 C579 C581 C585 C586 \nC589 C590 C592 C593 C595 C596 \nC598 C600 C601 C602 C605 C606 \nC608 C611 C614 C616 C620 C621 \nC624 C625 C626 C628 C629 C631 \nC633 C634 C635 C638 C639 C641 \nC644 C646 C650 C651 C654 C655 \nC657 C659 C663 C664 C667 C670 \nC671 C672 C675 C676 C679 C681 \nC685 C688 C689 C694 C695 C698 \nC699 C701 C702 C703 C706 C707 \nC709 C713 C714 C717 C718 C719 \nC720 C723 C724 C727 C728 C731 \nC733 C734 C737 C738 C739 C742 \nC744 C745 C747 C748 C751 C752 \n6596: C0_=_C1 ,C0_=_C2 ,C0_=_C4 ,C0_=_C6 ,C0_=_C7 ,\nC0_=_C10 ,C0_=_C12 ,C0_=_C20 ,C0_=_C22 ,C0_=_C25 ,C0_=_C28 ,\nC0_=_C30 ,C0_=_C34 ,C0_=_C35 ,C0_=_C38 ,C0_=_C41 ,C0_=_C43 ,\nC0_=_C46 ,C0_=_C47 ,C0_=_C49 ,C0_=_C51 ,C0_=_C52 ,C0_=_C53 ,\nC0_=_C54 ,C0_=_C55 ,C0_=_C56 ,C0_=_C58 ,C0_=_C60 ,C0_=_C61 ,\nC0_=_C63 ,C0_=_C64 ,C0_=_C66 ,C0_=_C68 ,C0_=_C69 ,C0_=_C70 ,\nC0_=_C72 ,C0_=_C73 ,C1_=_C2 ,C1_=_C4 ,C1_=_C6 ,C1_=_C7 ,\nC1_=_C10 ,C1_=_C12 ,C1_=_C20 ,C1_=_C22 ,C1_=_C25 ,C1_=_C28 ,\nC1_=_C30 ,C1_=_C34 ,C1_=_C35 ,C1_=_C38 ,C1_=_C76 ,C1_=_C78 ,\nC1_=_C81 ,C1_=_C82 ,C1_=_C84 ,C1_=_C86 ,C1_=_C87 ,C1_=_C88 ,\nC1_=_C89 ,C1_=_C90 ,C1_=_C91 ,C1_=_C93 ,C1_=_C95 ,C1_=_C97 ,\nC1_=_C99 ,C1_=_C101 ,C1_=_C102 ,C1_=_C103 ,C1_=_C106 ,C1_=_C107 ,\nC2_=_C4 ,C2_=_C6 ,C2_=_C7 ,C2_=_C10 ,C2_=_C12 ,C2_=_C20 ,\nC2_=_C22 ,C2_=_C25 ,C2_=_C28 ,C2_=_C30 ,C2_=_C34 ,C2_=_C35 ,\nC2_=_C38 ,C2_=_C109 ,C2_=_C111 ,C2_=_C114 ,C2_=_C115 ,C2_=_C117 ,\nC2_=_C118 ,C2_=_C119 ,C2_=_C120 ,C2_=_C121 ,C2_=_C122 ,C2_=_C124 ,\nC2_=_C126 ,C2_=_C127 ,C2_=_C129 ,C2_=_C130 ,C2_=_C132 ,C2_=_C134 ,\nC2_=_C135 ,C2_=_C136 ,C2_=_C139 ,C2_=_C140 ,C4_=_C6 ,C4_=_C7 ,\nC4_=_C10 ,C4_=_C12 ,C4_=_C20 ,C4_=_C22 ,C4_=_C25 ,C4_=_C28 ,\nC4_=_C30 ,C4_=_C34 ,C4_=_C35 ,C4_=_C38 ,C4_=_C142 ,C4_=_C177 ,\nC4_=_C180 ,C4_=_C181 ,C4_=_C183 ,C4_=_C185 ,C4_=_C186 ,C4_=_C187 ,\nC4_=_C188 ,C4_=_C189 ,C4_=_C190 ,C4_=_C191 ,C4_=_C193 ,C4_=_C195 ,\nC4_=_C196 ,C4_=_C198 ,C4_=_C199 ,C4_=_C202 ,C4_=_C203 ,C4_=_C204 ,\nC4_=_C207 ,C4_=_C208 ,C6_=_C7 ,C6_=_C10 ,C6_=_C12 ,C6_=_C20 ,\nC6_=_C22 ,C6_=_C25 ,C6_=_C28 ,C6_=_C30 ,C6_=_C34 ,C6_=_C35 ,\nC6_=_C38 ,C6_=_C144 ,C6_=_C210 ,C6_=_C244 ,C6_=_C245 ,C6_=_C247 ,\nC6_=_C249 ,C6_=_C250 ,C6_=_C251 ,C6_=_C252 ,C6_=_C253 ,C6_=_C254 ,\nC6_=_C255 ,C6_=_C257 ,C6_=_C258 ,C6_=_C259 ,C6_=_C261 ,C6_=_C262 ,\nC6_=_C264 ,C6_=_C266 ,C6_=_C267 ,C6_=_C268 ,C6_=_C271 ,C6_=_C272 ,\nC7_=_C10 ,C7_=_C12 ,C7_=_C20 ,C7_=_C22 ,C7_=_C25 ,C7_=_C28 ,\nC7_=_C30 ,C7_=_C34 ,C7_=_C35 ,C7_=_C38 ,C7_=_C145 ,C7_=_C211 ,\nC7_=_C274 ,C7_=_C275 ,C7_=_C277 ,C7_=_C279 ,C7_=_C280 ,C7_=_C281 ,\nC7_=_C282 ,C7_=_C283 ,C7_=_C284 ,C7_=_C286 ,C7_=_C288 ,C7_=_C289 ,\nC7_=_C291 ,C7_=_C292 ,C7_=_C294 ,C7_=_C296 ,C7_=_C297 ,C7_=_C298 ,\nC7_=_C301 ,C7_=_C302 ,C10_=_C12 ,C10_=_C20 ,C10_=_C22 ,C10_=_C25 ,\nC10_=_C28 ,C10_=_C30 ,C10_=_C34 ,C10_=_C35 ,C10_=_C38 ,C10_=_C148 ,\nC10_=_C214 ,C10_=_C332 ,C10_=_C361 ,C10_=_C363 ,C10_=_C364 ,C10_=_C365 ,\nC10_=_C366 ,C10_=_C367 ,C10_=_C368 ,C10_=_C369 ,C10_=_C371 ,C10_=_C373 ,\nC10_=_C374 ,C10_=_C376 ,C10_=_C377 ,C10_=_C379 ,C10_=_C381 ,C10_=_C382 ,\nC10_=_C383 ,C10_=_C386 ,C10_=_C387 ,C12_=_C20 ,C12_=_C22 ,C12_=_C25 ,\nC12_=_C28 ,C12_=_C30 ,C12_=_C34 ,C12_=_C35 ,C12_=_C38 ,C12_=_C150 ,\nC12_=_C216 ,C12_=_C306 ,C12_=_C334</w:t>
      </w:r>
    </w:p>
    <w:p>
      <w:pPr>
        <w:pStyle w:val="PreformattedText"/>
        <w:bidi w:val="0"/>
        <w:spacing w:before="0" w:after="0"/>
        <w:jc w:val="left"/>
        <w:rPr/>
      </w:pPr>
      <w:r>
        <w:rPr/>
        <w:t xml:space="preserve"> </w:t>
      </w:r>
      <w:r>
        <w:rPr/>
        <w:t>,C12_=_C389 ,C12_=_C416 ,C12_=_C417 ,\nC12_=_C418 ,C12_=_C419 ,C12_=_C420 ,C12_=_C421 ,C12_=_C422 ,C12_=_C423 ,\nC12_=_C425 ,C12_=_C426 ,C12_=_C428 ,C12_=_C429 ,C12_=_C431 ,C12_=_C433 ,\nC12_=_C434 ,C12_=_C435 ,C12_=_C438 ,C12_=_C439 ,C20_=_C22 ,C20_=_C25 ,\nC20_=_C28 ,C20_=_C30 ,C20_=_C34 ,C20_=_C35 ,C20_=_C38 ,C20_=_C158 ,\nC20_=_C224 ,C20_=_C314 ,C20_=_C342 ,C20_=_C397 ,C20_=_C447 ,C20_=_C471 ,\nC20_=_C492 ,C20_=_C513 ,C20_=_C533 ,C20_=_C552 ,C20_=_C571 ,C20_=_C590 ,\nC20_=_C592 ,C20_=_C593 ,C20_=_C595 ,C20_=_C596 ,C20_=_C598 ,C20_=_C600 ,\nC20_=_C601 ,C20_=_C602 ,C20_=_C605 ,C20_=_C606 ,C22_=_C25 ,C22_=_C28 ,\nC22_=_C30 ,C22_=_C34 ,C22_=_C35 ,C22_=_C38 ,C22_=_C160 ,C22_=_C226 ,\nC22_=_C316 ,C22_=_C344 ,C22_=_C399 ,C22_=_C449 ,C22_=_C473 ,C22_=_C494 ,\nC22_=_C515 ,C22_=_C535 ,C22_=_C554 ,C22_=_C573 ,C22_=_C608 ,C22_=_C625 ,\nC22_=_C626 ,C22_=_C628 ,C22_=_C629 ,C22_=_C631 ,C22_=_C633 ,C22_=_C634 ,\nC22_=_C635 ,C22_=_C638 ,C22_=_C639 ,C25_=_C28 ,C25_=_C30 ,C25_=_C34 ,\nC25_=_C35 ,C25_=_C38 ,C25_=_C163 ,C25_=_C229 ,C25_=_C319 ,C25_=_C347 ,\nC25_=_C402 ,C25_=_C452 ,C25_=_C476 ,C25_=_C497 ,C25_=_C518 ,C25_=_C538 ,\nC25_=_C557 ,C25_=_C576 ,C25_=_C611 ,C25_=_C641 ,C25_=_C655 ,C25_=_C667 ,\nC25_=_C670 ,C25_=_C671 ,C25_=_C672 ,C25_=_C675 ,C25_=_C676 ,C28_=_C30 ,\nC28_=_C34 ,C28_=_C35 ,C28_=_C38 ,C28_=_C166 ,C28_=_C232 ,C28_=_C322 ,\nC28_=_C350 ,C28_=_C405 ,C28_=_C455 ,C28_=_C500 ,C28_=_C521 ,C28_=_C541 ,\nC28_=_C560 ,C28_=_C579 ,C28_=_C614 ,C28_=_C644 ,C28_=_C657 ,C28_=_C679 ,\nC28_=_C689 ,C28_=_C699 ,C28_=_C701 ,C28_=_C702 ,C28_=_C703 ,C28_=_C706 ,\nC28_=_C707 ,C30_=_C34 ,C30_=_C35 ,C30_=_C38 ,C30_=_C168 ,C30_=_C234 ,\nC30_=_C324 ,C30_=_C352 ,C30_=_C407 ,C30_=_C457 ,C30_=_C480 ,C30_=_C502 ,\nC30_=_C523 ,C30_=_C543 ,C30_=_C562 ,C30_=_C581 ,C30_=_C616 ,C30_=_C646 ,\nC30_=_C659 ,C30_=_C681 ,C30_=_C709 ,C30_=_C718 ,C30_=_C719 ,C30_=_C720 ,\nC30_=_C723 ,C30_=_C724 ,C34_=_C35 ,C34_=_C38 ,C34_=_C172 ,C34_=_C238 ,\nC34_=_C356 ,C34_=_C411 ,C34_=_C461 ,C34_=_C505 ,C34_=_C547 ,C34_=_C566 ,\nC34_=_C585 ,C34_=_C620 ,C34_=_C650 ,C34_=_C663 ,C34_=_C694 ,C34_=_C713 ,\nC34_=_C727 ,C34_=_C733 ,C34_=_C738 ,C34_=_C744 ,C34_=_C745 ,C35_=_C38 ,\nC35_=_C173 ,C35_=_C239 ,C35_=_C328 ,C35_=_C357 ,C35_=_C412 ,C35_=_C462 ,\nC35_=_C484 ,C35_=_C506 ,C35_=_C527 ,C35_=_C567 ,C35_=_C586 ,C35_=_C621 ,\nC35_=_C651 ,C35_=_C664 ,C35_=_C685 ,C35_=_C695 ,C35_=_C714 ,C35_=_C728 ,\nC35_=_C734 ,C35_=_C739 ,C35_=_C747 ,C35_=_C748 ,C38_=_C176 ,C38_=_C242 ,\nC38_=_C331 ,C38_=_C360 ,C38_=_C415 ,C38_=_C465 ,C38_=_C487 ,C38_=_C509 ,\nC38_=_C530 ,C38_=_C550 ,C38_=_C570 ,C38_=_C589 ,C38_=_C624 ,C38_=_C654 ,\nC38_=_C688 ,C38_=_C698 ,C38_=_C717 ,C38_=_C731 ,C38_=_C737 ,C38_=_C742 ,\nC38_=_C751 ,C38_=_C752 ,C41_=_C43 ,C41_=_C46 ,C41_=_C47 ,C41_=_C49 ,\nC41_=_C51 ,C41_=_C52 ,C41_=_C53 ,C41_=_C54 ,C41_=_C55 ,C41_=_C56 ,\nC41_=_C58 ,C41_=_C60 ,C41_=_C61 ,C41_=_C63 ,C41_=_C64 ,C41_=_C66 ,\nC41_=_C68 ,C41_=_C69 ,C41_=_C70 ,C41_=_C72 ,C41_=_C73 ,C41_=_C76 ,\nC41_=_C109 ,C41_=_C142 ,C41_=_C144 ,C41_=_C145 ,C41_=_C148 ,C41_=_C150 ,\nC41_=_C158 ,C41_=_C160 ,C41_=_C163 ,C41_=_C166 ,C41_=_C168 ,C41_=_C172 ,\nC41_=_C173 ,C41_=_C176 ,C43_=_C46 ,C43_=_C47 ,C43_=_C49 ,C43_=_C51 ,\nC43_=_C52 ,C43_=_C53 ,C43_=_C54 ,C43_=_C55 ,C43_=_C56 ,C43_=_C58 ,\nC43_=_C60 ,C43_=_C61 ,C43_=_C63 ,C43_=_C64 ,C43_=_C66 ,C43_=_C68 ,\nC43_=_C69 ,C43_=_C70 ,C43_=_C72 ,C43_=_C73 ,C43_=_C78 ,C43_=_C111 ,\nC43_=_C177 ,C43_=_C210 ,C43_=_C211 ,C43_=_C214 ,C43_=_C216 ,C43_=_C224 ,\nC43_=_C226 ,C43_=_C229 ,C43_=_C232 ,C43_=_C234 ,C43_=_C238 ,C43_=_C239 ,\nC43_=_C242 ,C46_=_C47 ,C46_=_C49 ,C46_=_C51 ,C46_=_C52 ,C46_=_C53 ,\nC46_=_C54 ,C46_=_C55 ,C46_=_C56 ,C46_=_C58 ,C46_=_C60 ,C46_=_C61 ,\nC46_=_C63 ,C46_=_C64 ,C46_=_C66 ,C46_=_C68 ,C46_=_C69 ,C46_=_C70 ,\nC46_=_C72 ,C46_=_C73 ,C46_=_C81 ,C46_=_C180 ,C46_=_C244 ,C46_=_C274 ,\nC46_=_C306 ,C46_=_C314 ,C46_=_C316 ,C46_=_C319 ,C46_=_C322 ,C46_=_C324 ,\nC46_=_C328 ,C46_=_C331 ,C47_=_C49 ,C47_=_C51 ,C47_=_C52 ,C47_=_C53 ,\nC47_=_C54 ,C47_=_C55 ,C47_=_C56 ,C47_=_C58 ,C47_=_C60 ,C47_=_C61 ,\nC47_=_C63 ,C47_=_C64 ,C47_=_C66 ,C47_=_C68 ,C47_=_C69 ,C47_=_C70 ,\nC47_=_C72 ,C47_=_C73 ,C47_=_C82 ,C47_=_C114 ,C47_=_C181 ,C47_=_C245 ,\nC47_=_C275 ,C47_=_C332 ,C47_=_C334 ,C47_=_C342 ,C47_=_C344 ,C47_=_C347 ,\nC47_=_C350 ,C47_=_C352 ,C47_=_C356 ,C47_=_C357 ,C47_=_C360 ,C49_=_C51 ,\nC49_=_C52 ,C49_=_C53 ,C49_=_C54 ,C49_=_C55 ,C49_=_C56 ,C49_=_C58 ,\nC49_=_C60 ,C49_=_C61 ,C49_=_C63 ,C49_=_C64 ,C49_=_C66 ,C49_=_C68 ,\nC49_=_C69 ,C49_=_C70 ,C49_=_C72 ,C49_=_C73 ,C49_=_C84 ,C49_=_C115 ,\nC49_=_C183 ,C49_=_C247 ,C49_=_C277 ,C49_=_C361 ,C49_=_C389 ,C49_=_C397 ,\nC49_=_C399 ,C49_=_C402 ,C49_=_C405 ,C49_=_C407 ,C49_=_C411 ,C49_=_C412 ,\nC49_=_C415 ,C51_=_C52 ,C51_=_C53 ,C51_=_C54 ,C51_=_C55 ,C51_=_C56 ,\nC51_=_C58 ,C51_=_C60 ,C51_=_C61 ,C51_=_C63 ,C51_=_C64 ,C51_=_C66 ,\nC51_=_C68 ,C51_=_C69 ,C51_=_C70 ,C51_=_C72 ,C51_=_C73 ,C51_=_C86 ,\nC51_=_C117 ,C51_=_C185 ,C51_=_C249 ,C51_=_C279 ,C51_=_C363 ,C51_=_C416 ,\nC51_=_C447 ,C51_=_C449 ,C51_=_C452 ,C51_=_C455 ,C51_=_C457 ,C51_=_C461 ,\nC51_=_C462 ,C51_=_C465 ,C52_=_C53 ,C52_=_C54 ,C52_=_C55 ,C52_=_C56 ,\nC52_=_C58 ,C52_=_C60 ,C52_=_C61 ,C52_=_C63 ,C52_=_C64 ,C52_=_C66 ,\nC52_=_C68 ,C52_=_C69 ,C52_=_C70 ,C52_=_C72 ,C52_=_C73 ,C52_=_C87 ,\nC52_=_C118 ,C52_=_C186 ,C52_=_C250 ,C52_=_C280 ,C52_=_C364 ,C52_=_C417 ,\nC52_=_C471 ,C52_=_C473 ,C52_=_C476 ,C52_=_C480 ,C52_=_C484 ,C52_=_C487 ,\nC53_=_C54 ,C53_=_C55 ,C53_=_C56 ,C53_=_C58 ,C53_=_C60 ,C53_=_C61 ,\nC53_=_C63 ,C53_=_C64 ,C53_=_C66 ,C53_=_C68 ,C53_=_C69 ,C53_=_C70 ,\nC53_=_C72 ,C53_=_C73 ,C53_=_C89 ,C53_=_C120 ,C53_=_C188 ,C53_=_C252 ,\nC53_=_C282 ,C53_=_C366 ,C53_=_C419 ,C53_=_C513 ,C53_=_C515 ,C53_=_C518 ,\nC53_=_C521 ,C53_=_C523 ,C53_=_C527 ,C53_=_C530 ,C54_=_C55 ,C54_=_C56 ,\nC54_=_C58 ,C54_=_C60 ,C54_=_C61 ,C54_=_C63 ,C54_=_C64 ,C54_=_C66 ,\nC54_=_C68 ,C54_=_C69 ,C54_=_C70 ,C54_=_C72 ,C54_=_C73 ,C54_=_C90 ,\nC54_=_C189 ,C54_=_C253 ,C54_=_C367 ,C54_=_C420 ,C54_=_C533 ,C54_=_C535 ,\nC54_=_C538 ,C54_=_C541 ,C54_=_C543 ,C54_=_C547 ,C54_=_C550 ,C55_=_C56 ,\nC55_=_C58 ,C55_=_C60 ,C55_=_C61 ,C55_=_C63 ,C55_=_C64 ,C55_=_C66 ,\nC55_=_C68 ,C55_=_C69 ,C55_=_C70 ,C55_=_C72 ,C55_=_C73 ,C55_=_C121 ,\nC55_=_C190 ,C55_=_C254 ,C55_=_C283 ,C55_=_C368 ,C55_=_C421 ,C55_=_C552 ,\nC55_=_C554 ,C55_=_C557 ,C55_=_C560 ,C55_=_C562 ,C55_=_C566 ,C55_=_C567 ,\nC55_=_C570 ,C56_=_C58 ,C56_=_C60 ,C56_=_C61 ,C56_=_C63 ,C56_=_C64 ,\nC56_=_C66 ,C56_=_C68 ,C56_=_C69 ,C56_=_C70 ,C56_=_C72 ,C56_=_C73 ,\nC56_=_C91 ,C56_=_C122 ,C56_=_C191 ,C56_=_C255 ,C56_=_C284 ,C56_=_C369 ,\nC56_=_C422 ,C56_=_C571 ,C56_=_C573 ,C56_=_C576 ,C56_=_C579 ,C56_=_C581 ,\nC56_=_C585 ,C56_=_C586 ,C56_=_C589 ,C58_=_C60 ,C58_=_C61 ,C58_=_C63 ,\nC58_=_C64 ,C58_=_C66 ,C58_=_C68 ,C58_=_C69 ,C58_=_C70 ,C58_=_C72 ,\nC58_=_C73 ,C58_=_C93 ,C58_=_C124 ,C58_=_C193 ,C58_=_C257 ,C58_=_C286 ,\nC58_=_C371 ,C58_=_C423 ,C58_=_C590 ,C58_=_C608 ,C58_=_C611 ,C58_=_C614 ,\nC58_=_C616 ,C58_=_C620 ,C58_=_C621 ,C58_=_C624 ,C60_=_C61 ,C60_=_C63 ,\nC60_=_C64 ,C60_=_C66 ,C60_=_C68 ,C60_=_C69 ,C60_=_C70 ,C60_=_C72 ,\nC60_=_C73 ,C60_=_C95 ,C60_=_C126 ,C60_=_C195 ,C60_=_C258 ,C60_=_C288 ,\nC60_=_C373 ,C60_=_C425 ,C60_=_C592 ,C60_=_C625 ,C60_=_C641 ,C60_=_C644 ,\nC60_=_C646 ,C60_=_C650 ,C60_=_C651 ,C60_=_C654 ,C61_=_C63 ,C61_=_C64 ,\nC61_=_C66 ,C61_=_C68 ,C61_=_C69 ,C61_=_C70 ,C61_=_C72 ,C61_=_C73 ,\nC61_=_C127 ,C61_=_C196 ,C61_=_C259 ,C61_=_C289 ,C61_=_C374 ,C61_=_C426 ,\nC61_=_C593 ,C61_=_C626 ,C61_=_C655 ,C61_=_C657 ,C61_=_C659 ,C61_=_C663 ,\nC61_=_C664 ,C63_=_C64 ,C63_=_C66 ,C63_=_C68 ,C63_=_C69 ,C63_=_C70 ,\nC63_=_C72 ,C63_=_C73 ,C63_=_C129 ,C63_=_C198 ,C63_=_C261 ,C63_=_C291 ,\nC63_=_C376 ,C63_=_C428 ,C63_=_C595 ,C63_=_C628 ,C63_=_C667 ,C63_=_C679 ,\nC63_=_C681 ,C63_=_C685 ,C63_=_C688 ,C64_=_C66 ,C64_=_C68 ,C64_=_C69 ,\nC64_=_C70 ,C64_=_C72 ,C64_=_C73 ,C64_=_C97 ,C64_=_C130 ,C64_=_C199 ,\nC64_=_C262 ,C64_=_C292 ,C64_=_C377 ,C64_=_C429 ,C64_=_C596 ,C64_=_C629 ,\nC64_=_C689 ,C64_=_C694 ,C64_=_C695 ,C64_=_C698 ,C66_=_C68 ,C66_=_C69 ,\nC66_=_C70 ,C66_=_C72 ,C66_=_C73 ,C66_=_C99 ,C66_=_C132 ,C66_=_C264 ,\nC66_=_C294 ,C66_=_C379 ,C66_=_C431 ,C66_=_C598 ,C66_=_C631 ,C66_=_C699 ,\nC66_=_C709 ,C66_=_C713 ,C66_=_C714 ,C66_=_C717 ,C68_=_C69 ,C68_=_C70 ,\nC68_=_C72 ,C68_=_C73 ,C68_=_C101 ,C68_=_C134 ,C68_=_C202 ,C68_=_C266 ,\nC68_=_C296 ,C68_=_C381 ,C68_=_C433 ,C68_=_C600 ,C68_=_C633 ,C68_=_C670 ,\nC68_=_C701 ,C68_=_C718 ,C68_=_C727 ,C68_=_C728 ,C68_=_C731 ,C69_=_C70 ,\nC69_=_C72 ,C69_=_C73 ,C69_=_C102 ,C69_=_C135 ,C69_=_C203 ,C69_=_C267 ,\nC69_=_C297 ,C69_=_C382 ,C69_=_C434 ,C69_=_C601 ,C69_=_C634 ,C69_=_C671 ,\nC69_=_C702 ,C69_=_C719 ,C69_=_C733 ,C69_=_C734 ,C69_=_C737 ,C70_=_C72 ,\nC70_=_C73 ,C70_=_C103 ,C70_=_C136 ,C70_=_C204 ,C70_=_C268 ,C70_=_C298 ,\nC70_=_C383 ,C70_=_C435 ,C70_=_C602 ,C70_=_C635 ,C70_=_C672 ,C70_=_C703 ,\nC70_=_C720 ,C70_=_C738 ,C70_=_C739 ,C70_=_C742 ,C72_=_C73 ,C72_=_C106 ,\nC72_=_C139 ,C72_=_C207 ,C72_=_C271 ,C72_=_C301 ,C72_=_C386 ,C72_=_C438 ,\nC72_=_C605 ,C72_=_C638 ,C72_=_C675 ,C72_=_C706 ,C72_=_C723 ,C72_=_C744 ,\nC72_=_C747 ,C72_=_C751 ,C73_=_C107 ,C73_=_C140 ,C73_=_C208 ,C73_=_C272 ,\nC73_=_C302 ,C73_=_C387 ,C73_=_C439 ,C73_=_C606 ,C73_=_C639 ,C73_=_C676 ,\nC73_=_C707 ,C73_=_C724 ,C73_=_C745 ,C73_=_C748 ,C73_=_C752 ,C76_=_C78 ,\nC76_=_C81 ,C76_=_C82 ,C76_=_C84 ,C76_=_C86 ,C76_=_C87 ,C76_=_C88 ,\nC76_=_C89 ,C76_=_C90 ,C76_=_C91 ,C76_=_C93 ,C76_=_C95 ,C76_=_C97 ,\nC76_=_C99 ,C76_=_C101 ,C76_=_C102 ,C76_=_C103 ,C76_=_C106 ,C76_=_C107 ,\nC76_=_C109 ,C76_=_C142 ,C76_=_C144 ,C76_=_C145 ,C76_=_C148 ,C76_=_C150 ,\nC76_=_C158 ,C76_=_C160 ,C76_=_C163 ,C76_=_C166 ,C76_=_C168 ,C76_=_C172 ,\nC76_=_C173 ,C76_=_C176 ,C78_=_C81 ,C78_=_C82 ,C78_=_C84 ,C78_=_C86 ,\nC78_=_C87 ,C78_=_C88 ,C78_=_C89 ,C78_=_C90 ,C78_=_C91 ,C78_=_C93 ,\nC78_=_C95 ,C78_=_C97 ,C78_=_C99 ,C78_=_C101 ,C78_=_C102 ,C78_=_C103 ,\nC78_=_C106 ,C78_=_C107 ,C78_=_C111 ,C78_=_C177 ,C78_=_C210 ,C78_=_C211 ,\nC78_=_C214 ,C78_=_C216 ,C78_=_C224 ,C78_=_C226 ,C78_=_C229 ,C78_=_C232 ,\nC78_=_C234 ,C78_=_C238</w:t>
      </w:r>
    </w:p>
    <w:p>
      <w:pPr>
        <w:pStyle w:val="PreformattedText"/>
        <w:bidi w:val="0"/>
        <w:spacing w:before="0" w:after="0"/>
        <w:jc w:val="left"/>
        <w:rPr/>
      </w:pPr>
      <w:r>
        <w:rPr/>
        <w:t xml:space="preserve"> </w:t>
      </w:r>
      <w:r>
        <w:rPr/>
        <w:t>,C78_=_C239 ,C78_=_C242 ,C81_=_C82 ,C81_=_C84 ,\nC81_=_C86 ,C81_=_C87 ,C81_=_C88 ,C81_=_C89 ,C81_=_C90 ,C81_=_C91 ,\nC81_=_C93 ,C81_=_C95 ,C81_=_C97 ,C81_=_C99 ,C81_=_C101 ,C81_=_C102 ,\nC81_=_C103 ,C81_=_C106 ,C81_=_C107 ,C81_=_C180 ,C81_=_C244 ,C81_=_C274 ,\nC81_=_C306 ,C81_=_C314 ,C81_=_C316 ,C81_=_C319 ,C81_=_C322 ,C81_=_C324 ,\nC81_=_C328 ,C81_=_C331 ,C82_=_C84 ,C82_=_C86 ,C82_=_C87 ,C82_=_C88 ,\nC82_=_C89 ,C82_=_C90 ,C82_=_C91 ,C82_=_C93 ,C82_=_C95 ,C82_=_C97 ,\nC82_=_C99 ,C82_=_C101 ,C82_=_C102 ,C82_=_C103 ,C82_=_C106 ,C82_=_C107 ,\nC82_=_C114 ,C82_=_C181 ,C82_=_C245 ,C82_=_C275 ,C82_=_C332 ,C82_=_C334 ,\nC82_=_C342 ,C82_=_C344 ,C82_=_C347 ,C82_=_C350 ,C82_=_C352 ,C82_=_C356 ,\nC82_=_C357 ,C82_=_C360 ,C84_=_C86 ,C84_=_C87 ,C84_=_C88 ,C84_=_C89 ,\nC84_=_C90 ,C84_=_C91 ,C84_=_C93 ,C84_=_C95 ,C84_=_C97 ,C84_=_C99 ,\nC84_=_C101 ,C84_=_C102 ,C84_=_C103 ,C84_=_C106 ,C84_=_C107 ,C84_=_C115 ,\nC84_=_C183 ,C84_=_C247 ,C84_=_C277 ,C84_=_C361 ,C84_=_C389 ,C84_=_C397 ,\nC84_=_C399 ,C84_=_C402 ,C84_=_C405 ,C84_=_C407 ,C84_=_C411 ,C84_=_C412 ,\nC84_=_C415 ,C86_=_C87 ,C86_=_C88 ,C86_=_C89 ,C86_=_C90 ,C86_=_C91 ,\nC86_=_C93 ,C86_=_C95 ,C86_=_C97 ,C86_=_C99 ,C86_=_C101 ,C86_=_C102 ,\nC86_=_C103 ,C86_=_C106 ,C86_=_C107 ,C86_=_C117 ,C86_=_C185 ,C86_=_C249 ,\nC86_=_C279 ,C86_=_C363 ,C86_=_C416 ,C86_=_C447 ,C86_=_C449 ,C86_=_C452 ,\nC86_=_C455 ,C86_=_C457 ,C86_=_C461 ,C86_=_C462 ,C86_=_C465 ,C87_=_C88 ,\nC87_=_C89 ,C87_=_C90 ,C87_=_C91 ,C87_=_C93 ,C87_=_C95 ,C87_=_C97 ,\nC87_=_C99 ,C87_=_C101 ,C87_=_C102 ,C87_=_C103 ,C87_=_C106 ,C87_=_C107 ,\nC87_=_C118 ,C87_=_C186 ,C87_=_C250 ,C87_=_C280 ,C87_=_C364 ,C87_=_C417 ,\nC87_=_C471 ,C87_=_C473 ,C87_=_C476 ,C87_=_C480 ,C87_=_C484 ,C87_=_C487 ,\nC88_=_C89 ,C88_=_C90 ,C88_=_C91 ,C88_=_C93 ,C88_=_C95 ,C88_=_C97 ,\nC88_=_C99 ,C88_=_C101 ,C88_=_C102 ,C88_=_C103 ,C88_=_C106 ,C88_=_C107 ,\nC88_=_C119 ,C88_=_C187 ,C88_=_C251 ,C88_=_C281 ,C88_=_C365 ,C88_=_C418 ,\nC88_=_C492 ,C88_=_C494 ,C88_=_C497 ,C88_=_C500 ,C88_=_C502 ,C88_=_C505 ,\nC88_=_C506 ,C88_=_C509 ,C89_=_C90 ,C89_=_C91 ,C89_=_C93 ,C89_=_C95 ,\nC89_=_C97 ,C89_=_C99 ,C89_=_C101 ,C89_=_C102 ,C89_=_C103 ,C89_=_C106 ,\nC89_=_C107 ,C89_=_C120 ,C89_=_C188 ,C89_=_C252 ,C89_=_C282 ,C89_=_C366 ,\nC89_=_C419 ,C89_=_C513 ,C89_=_C515 ,C89_=_C518 ,C89_=_C521 ,C89_=_C523 ,\nC89_=_C527 ,C89_=_C530 ,C90_=_C91 ,C90_=_C93 ,C90_=_C95 ,C90_=_C97 ,\nC90_=_C99 ,C90_=_C101 ,C90_=_C102 ,C90_=_C103 ,C90_=_C106 ,C90_=_C107 ,\nC90_=_C189 ,C90_=_C253 ,C90_=_C367 ,C90_=_C420 ,C90_=_C533 ,C90_=_C535 ,\nC90_=_C538 ,C90_=_C541 ,C90_=_C543 ,C90_=_C547 ,C90_=_C550 ,C91_=_C93 ,\nC91_=_C95 ,C91_=_C97 ,C91_=_C99 ,C91_=_C101 ,C91_=_C102 ,C91_=_C103 ,\nC91_=_C106 ,C91_=_C107 ,C91_=_C122 ,C91_=_C191 ,C91_=_C255 ,C91_=_C284 ,\nC91_=_C369 ,C91_=_C422 ,C91_=_C571 ,C91_=_C573 ,C91_=_C576 ,C91_=_C579 ,\nC91_=_C581 ,C91_=_C585 ,C91_=_C586 ,C91_=_C589 ,C93_=_C95 ,C93_=_C97 ,\nC93_=_C99 ,C93_=_C101 ,C93_=_C102 ,C93_=_C103 ,C93_=_C106 ,C93_=_C107 ,\nC93_=_C124 ,C93_=_C193 ,C93_=_C257 ,C93_=_C286 ,C93_=_C371 ,C93_=_C423 ,\nC93_=_C590 ,C93_=_C608 ,C93_=_C611 ,C93_=_C614 ,C93_=_C616 ,C93_=_C620 ,\nC93_=_C621 ,C93_=_C624 ,C95_=_C97 ,C95_=_C99 ,C95_=_C101 ,C95_=_C102 ,\nC95_=_C103 ,C95_=_C106 ,C95_=_C107 ,C95_=_C126 ,C95_=_C195 ,C95_=_C258 ,\nC95_=_C288 ,C95_=_C373 ,C95_=_C425 ,C95_=_C592 ,C95_=_C625 ,C95_=_C641 ,\nC95_=_C644 ,C95_=_C646 ,C95_=_C650 ,C95_=_C651 ,C95_=_C654 ,C97_=_C99 ,\nC97_=_C101 ,C97_=_C102 ,C97_=_C103 ,C97_=_C106 ,C97_=_C107 ,C97_=_C130 ,\nC97_=_C199 ,C97_=_C262 ,C97_=_C292 ,C97_=_C377 ,C97_=_C429 ,C97_=_C596 ,\nC97_=_C629 ,C97_=_C689 ,C97_=_C694 ,C97_=_C695 ,C97_=_C698 ,C99_=_C101 ,\nC99_=_C102 ,C99_=_C103 ,C99_=_C106 ,C99_=_C107 ,C99_=_C132 ,C99_=_C264 ,\nC99_=_C294 ,C99_=_C379 ,C99_=_C431 ,C99_=_C598 ,C99_=_C631 ,C99_=_C699 ,\nC99_=_C709 ,C99_=_C713 ,C99_=_C714 ,C99_=_C717 ,C101_=_C102 ,C101_=_C103 ,\nC101_=_C106 ,C101_=_C107 ,C101_=_C134 ,C101_=_C202 ,C101_=_C266 ,C101_=_C296 ,\nC101_=_C381 ,C101_=_C433 ,C101_=_C600 ,C101_=_C633 ,C101_=_C670 ,C101_=_C701 ,\nC101_=_C718 ,C101_=_C727 ,C101_=_C728 ,C101_=_C731 ,C102_=_C103 ,C102_=_C106 ,\nC102_=_C107 ,C102_=_C135 ,C102_=_C203 ,C102_=_C267 ,C102_=_C297 ,C102_=_C382 ,\nC102_=_C434 ,C102_=_C601 ,C102_=_C634 ,C102_=_C671 ,C102_=_C702 ,C102_=_C719 ,\nC102_=_C733 ,C102_=_C734 ,C102_=_C737 ,C103_=_C106 ,C103_=_C107 ,C103_=_C136 ,\nC103_=_C204 ,C103_=_C268 ,C103_=_C298 ,C103_=_C383 ,C103_=_C435 ,C103_=_C602 ,\nC103_=_C635 ,C103_=_C672 ,C103_=_C703 ,C103_=_C720 ,C103_=_C738 ,C103_=_C739 ,\nC103_=_C742 ,C106_=_C107 ,C106_=_C139 ,C106_=_C207 ,C106_=_C271 ,C106_=_C301 ,\nC106_=_C386 ,C106_=_C438 ,C106_=_C605 ,C106_=_C638 ,C106_=_C675 ,C106_=_C706 ,\nC106_=_C723 ,C106_=_C744 ,C106_=_C747 ,C106_=_C751 ,C107_=_C140 ,C107_=_C208 ,\nC107_=_C272 ,C107_=_C302 ,C107_=_C387 ,C107_=_C439 ,C107_=_C606 ,C107_=_C639 ,\nC107_=_C676 ,C107_=_C707 ,C107_=_C724 ,C107_=_C745 ,C107_=_C748 ,C107_=_C752 ,\nC109_=_C111 ,C109_=_C114 ,C109_=_C115 ,C109_=_C117 ,C109_=_C118 ,C109_=_C119 ,\nC109_=_C120 ,C109_=_C121 ,C109_=_C122 ,C109_=_C124 ,C109_=_C126 ,C109_=_C127 ,\nC109_=_C129 ,C109_=_C130 ,C109_=_C132 ,C109_=_C134 ,C109_=_C135 ,C109_=_C136 ,\nC109_=_C139 ,C109_=_C140 ,C109_=_C142 ,C109_=_C144 ,C109_=_C145 ,C109_=_C148 ,\nC109_=_C150 ,C109_=_C158 ,C109_=_C160 ,C109_=_C163 ,C109_=_C166 ,C109_=_C168 ,\nC109_=_C172 ,C109_=_C173 ,C109_=_C176 ,C111_=_C114 ,C111_=_C115 ,C111_=_C117 ,\nC111_=_C118 ,C111_=_C119 ,C111_=_C120 ,C111_=_C121 ,C111_=_C122 ,C111_=_C124 ,\nC111_=_C126 ,C111_=_C127 ,C111_=_C129 ,C111_=_C130 ,C111_=_C132 ,C111_=_C134 ,\nC111_=_C135 ,C111_=_C136 ,C111_=_C139 ,C111_=_C140 ,C111_=_C177 ,C111_=_C210 ,\nC111_=_C211 ,C111_=_C214 ,C111_=_C216 ,C111_=_C224 ,C111_=_C226 ,C111_=_C229 ,\nC111_=_C232 ,C111_=_C234 ,C111_=_C238 ,C111_=_C239 ,C111_=_C242 ,C114_=_C115 ,\nC114_=_C117 ,C114_=_C118 ,C114_=_C119 ,C114_=_C120 ,C114_=_C121 ,C114_=_C122 ,\nC114_=_C124 ,C114_=_C126 ,C114_=_C127 ,C114_=_C129 ,C114_=_C130 ,C114_=_C132 ,\nC114_=_C134 ,C114_=_C135 ,C114_=_C136 ,C114_=_C139 ,C114_=_C140 ,C114_=_C181 ,\nC114_=_C245 ,C114_=_C275 ,C114_=_C332 ,C114_=_C334 ,C114_=_C342 ,C114_=_C344 ,\nC114_=_C347 ,C114_=_C350 ,C114_=_C352 ,C114_=_C356 ,C114_=_C357 ,C114_=_C360 ,\nC115_=_C117 ,C115_=_C118 ,C115_=_C119 ,C115_=_C120 ,C115_=_C121 ,C115_=_C122 ,\nC115_=_C124 ,C115_=_C126 ,C115_=_C127 ,C115_=_C129 ,C115_=_C130 ,C115_=_C132 ,\nC115_=_C134 ,C115_=_C135 ,C115_=_C136 ,C115_=_C139 ,C115_=_C140 ,C115_=_C183 ,\nC115_=_C247 ,C115_=_C277 ,C115_=_C361 ,C115_=_C389 ,C115_=_C397 ,C115_=_C399 ,\nC115_=_C402 ,C115_=_C405 ,C115_=_C407 ,C115_=_C411 ,C115_=_C412 ,C115_=_C415 ,\nC117_=_C118 ,C117_=_C119 ,C117_=_C120 ,C117_=_C121 ,C117_=_C122 ,C117_=_C124 ,\nC117_=_C126 ,C117_=_C127 ,C117_=_C129 ,C117_=_C130 ,C117_=_C132 ,C117_=_C134 ,\nC117_=_C135 ,C117_=_C136 ,C117_=_C139 ,C117_=_C140 ,C117_=_C185 ,C117_=_C249 ,\nC117_=_C279 ,C117_=_C363 ,C117_=_C416 ,C117_=_C447 ,C117_=_C449 ,C117_=_C452 ,\nC117_=_C455 ,C117_=_C457 ,C117_=_C461 ,C117_=_C462 ,C117_=_C465 ,C118_=_C119 ,\nC118_=_C120 ,C118_=_C121 ,C118_=_C122 ,C118_=_C124 ,C118_=_C126 ,C118_=_C127 ,\nC118_=_C129 ,C118_=_C130 ,C118_=_C132 ,C118_=_C134 ,C118_=_C135 ,C118_=_C136 ,\nC118_=_C139 ,C118_=_C140 ,C118_=_C186 ,C118_=_C250 ,C118_=_C280 ,C118_=_C364 ,\nC118_=_C417 ,C118_=_C471 ,C118_=_C473 ,C118_=_C476 ,C118_=_C480 ,C118_=_C484 ,\nC118_=_C487 ,C119_=_C120 ,C119_=_C121 ,C119_=_C122 ,C119_=_C124 ,C119_=_C126 ,\nC119_=_C127 ,C119_=_C129 ,C119_=_C130 ,C119_=_C132 ,C119_=_C134 ,C119_=_C135 ,\nC119_=_C136 ,C119_=_C139 ,C119_=_C140 ,C119_=_C187 ,C119_=_C251 ,C119_=_C281 ,\nC119_=_C365 ,C119_=_C418 ,C119_=_C492 ,C119_=_C494 ,C119_=_C497 ,C119_=_C500 ,\nC119_=_C502 ,C119_=_C505 ,C119_=_C506 ,C119_=_C509 ,C120_=_C121 ,C120_=_C122 ,\nC120_=_C124 ,C120_=_C126 ,C120_=_C127 ,C120_=_C129 ,C120_=_C130 ,C120_=_C132 ,\nC120_=_C134 ,C120_=_C135 ,C120_=_C136 ,C120_=_C139 ,C120_=_C140 ,C120_=_C188 ,\nC120_=_C252 ,C120_=_C282 ,C120_=_C366 ,C120_=_C419 ,C120_=_C513 ,C120_=_C515 ,\nC120_=_C518 ,C120_=_C521 ,C120_=_C523 ,C120_=_C527 ,C120_=_C530 ,C121_=_C122 ,\nC121_=_C124 ,C121_=_C126 ,C121_=_C127 ,C121_=_C129 ,C121_=_C130 ,C121_=_C132 ,\nC121_=_C134 ,C121_=_C135 ,C121_=_C136 ,C121_=_C139 ,C121_=_C140 ,C121_=_C190 ,\nC121_=_C254 ,C121_=_C283 ,C121_=_C368 ,C121_=_C421 ,C121_=_C552 ,C121_=_C554 ,\nC121_=_C557 ,C121_=_C560 ,C121_=_C562 ,C121_=_C566 ,C121_=_C567 ,C121_=_C570 ,\nC122_=_C124 ,C122_=_C126 ,C122_=_C127 ,C122_=_C129 ,C122_=_C130 ,C122_=_C132 ,\nC122_=_C134 ,C122_=_C135 ,C122_=_C136 ,C122_=_C139 ,C122_=_C140 ,C122_=_C191 ,\nC122_=_C255 ,C122_=_C284 ,C122_=_C369 ,C122_=_C422 ,C122_=_C571 ,C122_=_C573 ,\nC122_=_C576 ,C122_=_C579 ,C122_=_C581 ,C122_=_C585 ,C122_=_C586 ,C122_=_C589 ,\nC124_=_C126 ,C124_=_C127 ,C124_=_C129 ,C124_=_C130 ,C124_=_C132 ,C124_=_C134 ,\nC124_=_C135 ,C124_=_C136 ,C124_=_C139 ,C124_=_C140 ,C124_=_C193 ,C124_=_C257 ,\nC124_=_C286 ,C124_=_C371 ,C124_=_C423 ,C124_=_C590 ,C124_=_C608 ,C124_=_C611 ,\nC124_=_C614 ,C124_=_C616 ,C124_=_C620 ,C124_=_C621 ,C124_=_C624 ,C126_=_C127 ,\nC126_=_C129 ,C126_=_C130 ,C126_=_C132 ,C126_=_C134 ,C126_=_C135 ,C126_=_C136 ,\nC126_=_C139 ,C126_=_C140 ,C126_=_C195 ,C126_=_C258 ,C126_=_C288 ,C126_=_C373 ,\nC126_=_C425 ,C126_=_C592 ,C126_=_C625 ,C126_=_C641 ,C126_=_C644 ,C126_=_C646 ,\nC126_=_C650 ,C126_=_C651 ,C126_=_C654 ,C127_=_C129 ,C127_=_C130 ,C127_=_C132 ,\nC127_=_C134 ,C127_=_C135 ,C127_=_C136 ,C127_=_C139 ,C127_=_C140 ,C127_=_C196 ,\nC127_=_C259 ,C127_=_C289 ,C127_=_C374 ,C127_=_C426 ,C127_=_C593 ,C127_=_C626 ,\nC127_=_C655 ,C127_=_C657 ,C127_=_C659 ,C127_=_C663 ,C127_=_C664 ,C129_=_C130 ,\nC129_=_C132 ,C129_=_C134 ,C129_=_C135 ,C129_=_C136 ,C129_=_C139 ,C129_=_C140 ,\nC129_=_C198 ,C129_=_C261 ,C129_=_C291 ,C129_=_C376 ,C129_=_C428 ,C129_=_C595 ,\nC129_=_C628 ,C129_=_C667 ,C129_=_C679 ,C129_=_C681 ,C129_=_C685 ,C129_=_C688 ,\nC130_=_C132 ,C130_=_C134 ,C130_=_C135 ,C130_=_C136 ,C130_=_C139 ,C130_=_C140 ,\nC130_=_C199 ,C130_=_C262 ,C130_=_C292 ,C130_=_C377 ,C130_=_C429 ,C130_=_C596</w:t>
      </w:r>
    </w:p>
    <w:p>
      <w:pPr>
        <w:pStyle w:val="PreformattedText"/>
        <w:bidi w:val="0"/>
        <w:spacing w:before="0" w:after="0"/>
        <w:jc w:val="left"/>
        <w:rPr/>
      </w:pPr>
      <w:r>
        <w:rPr/>
        <w:t xml:space="preserve"> </w:t>
      </w:r>
      <w:r>
        <w:rPr/>
        <w:t>,\nC130_=_C629 ,C130_=_C689 ,C130_=_C694 ,C130_=_C695 ,C130_=_C698 ,C132_=_C134 ,\nC132_=_C135 ,C132_=_C136 ,C132_=_C139 ,C132_=_C140 ,C132_=_C264 ,C132_=_C294 ,\nC132_=_C379 ,C132_=_C431 ,C132_=_C598 ,C132_=_C631 ,C132_=_C699 ,C132_=_C709 ,\nC132_=_C713 ,C132_=_C714 ,C132_=_C717 ,C134_=_C135 ,C134_=_C136 ,C134_=_C139 ,\nC134_=_C140 ,C134_=_C202 ,C134_=_C266 ,C134_=_C296 ,C134_=_C381 ,C134_=_C433 ,\nC134_=_C600 ,C134_=_C633 ,C134_=_C670 ,C134_=_C701 ,C134_=_C718 ,C134_=_C727 ,\nC134_=_C728 ,C134_=_C731 ,C135_=_C136 ,C135_=_C139 ,C135_=_C140 ,C135_=_C203 ,\nC135_=_C267 ,C135_=_C297 ,C135_=_C382 ,C135_=_C434 ,C135_=_C601 ,C135_=_C634 ,\nC135_=_C671 ,C135_=_C702 ,C135_=_C719 ,C135_=_C733 ,C135_=_C734 ,C135_=_C737 ,\nC136_=_C139 ,C136_=_C140 ,C136_=_C204 ,C136_=_C268 ,C136_=_C298 ,C136_=_C383 ,\nC136_=_C435 ,C136_=_C602 ,C136_=_C635 ,C136_=_C672 ,C136_=_C703 ,C136_=_C720 ,\nC136_=_C738 ,C136_=_C739 ,C136_=_C742 ,C139_=_C140 ,C139_=_C207 ,C139_=_C271 ,\nC139_=_C301 ,C139_=_C386 ,C139_=_C438 ,C139_=_C605 ,C139_=_C638 ,C139_=_C675 ,\nC139_=_C706 ,C139_=_C723 ,C139_=_C744 ,C139_=_C747 ,C139_=_C751 ,C140_=_C208 ,\nC140_=_C272 ,C140_=_C302 ,C140_=_C387 ,C140_=_C439 ,C140_=_C606 ,C140_=_C639 ,\nC140_=_C676 ,C140_=_C707 ,C140_=_C724 ,C140_=_C745 ,C140_=_C748 ,C140_=_C752 ,\nC142_=_C144 ,C142_=_C145 ,C142_=_C148 ,C142_=_C150 ,C142_=_C158 ,C142_=_C160 ,\nC142_=_C163 ,C142_=_C166 ,C142_=_C168 ,C142_=_C172 ,C142_=_C173 ,C142_=_C176 ,\nC142_=_C177 ,C142_=_C180 ,C142_=_C181 ,C142_=_C183 ,C142_=_C185 ,C142_=_C186 ,\nC142_=_C187 ,C142_=_C188 ,C142_=_C189 ,C142_=_C190 ,C142_=_C191 ,C142_=_C193 ,\nC142_=_C195 ,C142_=_C196 ,C142_=_C198 ,C142_=_C199 ,C142_=_C202 ,C142_=_C203 ,\nC142_=_C204 ,C142_=_C207 ,C142_=_C208 ,C144_=_C145 ,C144_=_C148 ,C144_=_C150 ,\nC144_=_C158 ,C144_=_C160 ,C144_=_C163 ,C144_=_C166 ,C144_=_C168 ,C144_=_C172 ,\nC144_=_C173 ,C144_=_C176 ,C144_=_C210 ,C144_=_C244 ,C144_=_C245 ,C144_=_C247 ,\nC144_=_C249 ,C144_=_C250 ,C144_=_C251 ,C144_=_C252 ,C144_=_C253 ,C144_=_C254 ,\nC144_=_C255 ,C144_=_C257 ,C144_=_C258 ,C144_=_C259 ,C144_=_C261 ,C144_=_C262 ,\nC144_=_C264 ,C144_=_C266 ,C144_=_C267 ,C144_=_C268 ,C144_=_C271 ,C144_=_C272 ,\nC145_=_C148 ,C145_=_C150 ,C145_=_C158 ,C145_=_C160 ,C145_=_C163 ,C145_=_C166 ,\nC145_=_C168 ,C145_=_C172 ,C145_=_C173 ,C145_=_C176 ,C145_=_C211 ,C145_=_C274 ,\nC145_=_C275 ,C145_=_C277 ,C145_=_C279 ,C145_=_C280 ,C145_=_C281 ,C145_=_C282 ,\nC145_=_C283 ,C145_=_C284 ,C145_=_C286 ,C145_=_C288 ,C145_=_C289 ,C145_=_C291 ,\nC145_=_C292 ,C145_=_C294 ,C145_=_C296 ,C145_=_C297 ,C145_=_C298 ,C145_=_C301 ,\nC145_=_C302 ,C148_=_C150 ,C148_=_C158 ,C148_=_C160 ,C148_=_C163 ,C148_=_C166 ,\nC148_=_C168 ,C148_=_C172 ,C148_=_C173 ,C148_=_C176 ,C148_=_C214 ,C148_=_C332 ,\nC148_=_C361 ,C148_=_C363 ,C148_=_C364 ,C148_=_C365 ,C148_=_C366 ,C148_=_C367 ,\nC148_=_C368 ,C148_=_C369 ,C148_=_C371 ,C148_=_C373 ,C148_=_C374 ,C148_=_C376 ,\nC148_=_C377 ,C148_=_C379 ,C148_=_C381 ,C148_=_C382 ,C148_=_C383 ,C148_=_C386 ,\nC148_=_C387 ,C150_=_C158 ,C150_=_C160 ,C150_=_C163 ,C150_=_C166 ,C150_=_C168 ,\nC150_=_C172 ,C150_=_C173 ,C150_=_C176 ,C150_=_C216 ,C150_=_C306 ,C150_=_C334 ,\nC150_=_C389 ,C150_=_C416 ,C150_=_C417 ,C150_=_C418 ,C150_=_C419 ,C150_=_C420 ,\nC150_=_C421 ,C150_=_C422 ,C150_=_C423 ,C150_=_C425 ,C150_=_C426 ,C150_=_C428 ,\nC150_=_C429 ,C150_=_C431 ,C150_=_C433 ,C150_=_C434 ,C150_=_C435 ,C150_=_C438 ,\nC150_=_C439 ,C158_=_C160 ,C158_=_C163 ,C158_=_C166 ,C158_=_C168 ,C158_=_C172 ,\nC158_=_C173 ,C158_=_C176 ,C158_=_C224 ,C158_=_C314 ,C158_=_C342 ,C158_=_C397 ,\nC158_=_C447 ,C158_=_C471 ,C158_=_C492 ,C158_=_C513 ,C158_=_C533 ,C158_=_C552 ,\nC158_=_C571 ,C158_=_C590 ,C158_=_C592 ,C158_=_C593 ,C158_=_C595 ,C158_=_C596 ,\nC158_=_C598 ,C158_=_C600 ,C158_=_C601 ,C158_=_C602 ,C158_=_C605 ,C158_=_C606 ,\nC160_=_C163 ,C160_=_C166 ,C160_=_C168 ,C160_=_C172 ,C160_=_C173 ,C160_=_C176 ,\nC160_=_C226 ,C160_=_C316 ,C160_=_C344 ,C160_=_C399 ,C160_=_C449 ,C160_=_C473 ,\nC160_=_C494 ,C160_=_C515 ,C160_=_C535 ,C160_=_C554 ,C160_=_C573 ,C160_=_C608 ,\nC160_=_C625 ,C160_=_C626 ,C160_=_C628 ,C160_=_C629 ,C160_=_C631 ,C160_=_C633 ,\nC160_=_C634 ,C160_=_C635 ,C160_=_C638 ,C160_=_C639 ,C163_=_C166 ,C163_=_C168 ,\nC163_=_C172 ,C163_=_C173 ,C163_=_C176 ,C163_=_C229 ,C163_=_C319 ,C163_=_C347 ,\nC163_=_C402 ,C163_=_C452 ,C163_=_C476 ,C163_=_C497 ,C163_=_C518 ,C163_=_C538 ,\nC163_=_C557 ,C163_=_C576 ,C163_=_C611 ,C163_=_C641 ,C163_=_C655 ,C163_=_C667 ,\nC163_=_C670 ,C163_=_C671 ,C163_=_C672 ,C163_=_C675 ,C163_=_C676 ,C166_=_C168 ,\nC166_=_C172 ,C166_=_C173 ,C166_=_C176 ,C166_=_C232 ,C166_=_C322 ,C166_=_C350 ,\nC166_=_C405 ,C166_=_C455 ,C166_=_C500 ,C166_=_C521 ,C166_=_C541 ,C166_=_C560 ,\nC166_=_C579 ,C166_=_C614 ,C166_=_C644 ,C166_=_C657 ,C166_=_C679 ,C166_=_C689 ,\nC166_=_C699 ,C166_=_C701 ,C166_=_C702 ,C166_=_C703 ,C166_=_C706 ,C166_=_C707 ,\nC168_=_C172 ,C168_=_C173 ,C168_=_C176 ,C168_=_C234 ,C168_=_C324 ,C168_=_C352 ,\nC168_=_C407 ,C168_=_C457 ,C168_=_C480 ,C168_=_C502 ,C168_=_C523 ,C168_=_C543 ,\nC168_=_C562 ,C168_=_C581 ,C168_=_C616 ,C168_=_C646 ,C168_=_C659 ,C168_=_C681 ,\nC168_=_C709 ,C168_=_C718 ,C168_=_C719 ,C168_=_C720 ,C168_=_C723 ,C168_=_C724 ,\nC172_=_C173 ,C172_=_C176 ,C172_=_C238 ,C172_=_C356 ,C172_=_C411 ,C172_=_C461 ,\nC172_=_C505 ,C172_=_C547 ,C172_=_C566 ,C172_=_C585 ,C172_=_C620 ,C172_=_C650 ,\nC172_=_C663 ,C172_=_C694 ,C172_=_C713 ,C172_=_C727 ,C172_=_C733 ,C172_=_C738 ,\nC172_=_C744 ,C172_=_C745 ,C173_=_C176 ,C173_=_C239 ,C173_=_C328 ,C173_=_C357 ,\nC173_=_C412 ,C173_=_C462 ,C173_=_C484 ,C173_=_C506 ,C173_=_C527 ,C173_=_C567 ,\nC173_=_C586 ,C173_=_C621 ,C173_=_C651 ,C173_=_C664 ,C173_=_C685 ,C173_=_C695 ,\nC173_=_C714 ,C173_=_C728 ,C173_=_C734 ,C173_=_C739 ,C173_=_C747 ,C173_=_C748 ,\nC176_=_C242 ,C176_=_C331 ,C176_=_C360 ,C176_=_C415 ,C176_=_C465 ,C176_=_C487 ,\nC176_=_C509 ,C176_=_C530 ,C176_=_C550 ,C176_=_C570 ,C176_=_C589 ,C176_=_C624 ,\nC176_=_C654 ,C176_=_C688 ,C176_=_C698 ,C176_=_C717 ,C176_=_C731 ,C176_=_C737 ,\nC176_=_C742 ,C176_=_C751 ,C176_=_C752 ,C177_=_C180 ,C177_=_C181 ,C177_=_C183 ,\nC177_=_C185 ,C177_=_C186 ,C177_=_C187 ,C177_=_C188 ,C177_=_C189 ,C177_=_C190 ,\nC177_=_C191 ,C177_=_C193 ,C177_=_C195 ,C177_=_C196 ,C177_=_C198 ,C177_=_C199 ,\nC177_=_C202 ,C177_=_C203 ,C177_=_C204 ,C177_=_C207 ,C177_=_C208 ,C177_=_C210 ,\nC177_=_C211 ,C177_=_C214 ,C177_=_C216 ,C177_=_C224 ,C177_=_C226 ,C177_=_C229 ,\nC177_=_C232 ,C177_=_C234 ,C177_=_C238 ,C177_=_C239 ,C177_=_C242 ,C180_=_C181 ,\nC180_=_C183 ,C180_=_C185 ,C180_=_C186 ,C180_=_C187 ,C180_=_C188 ,C180_=_C189 ,\nC180_=_C190 ,C180_=_C191 ,C180_=_C193 ,C180_=_C195 ,C180_=_C196 ,C180_=_C198 ,\nC180_=_C199 ,C180_=_C202 ,C180_=_C203 ,C180_=_C204 ,C180_=_C207 ,C180_=_C208 ,\nC180_=_C244 ,C180_=_C274 ,C180_=_C306 ,C180_=_C314 ,C180_=_C316 ,C180_=_C319 ,\nC180_=_C322 ,C180_=_C324 ,C180_=_C328 ,C180_=_C331 ,C181_=_C183 ,C181_=_C185 ,\nC181_=_C186 ,C181_=_C187 ,C181_=_C188 ,C181_=_C189 ,C181_=_C190 ,C181_=_C191 ,\nC181_=_C193 ,C181_=_C195 ,C181_=_C196 ,C181_=_C198 ,C181_=_C199 ,C181_=_C202 ,\nC181_=_C203 ,C181_=_C204 ,C181_=_C207 ,C181_=_C208 ,C181_=_C245 ,C181_=_C275 ,\nC181_=_C332 ,C181_=_C334 ,C181_=_C342 ,C181_=_C344 ,C181_=_C347 ,C181_=_C350 ,\nC181_=_C352 ,C181_=_C356 ,C181_=_C357 ,C181_=_C360 ,C183_=_C185 ,C183_=_C186 ,\nC183_=_C187 ,C183_=_C188 ,C183_=_C189 ,C183_=_C190 ,C183_=_C191 ,C183_=_C193 ,\nC183_=_C195 ,C183_=_C196 ,C183_=_C198 ,C183_=_C199 ,C183_=_C202 ,C183_=_C203 ,\nC183_=_C204 ,C183_=_C207 ,C183_=_C208 ,C183_=_C247 ,C183_=_C277 ,C183_=_C361 ,\nC183_=_C389 ,C183_=_C397 ,C183_=_C399 ,C183_=_C402 ,C183_=_C405 ,C183_=_C407 ,\nC183_=_C411 ,C183_=_C412 ,C183_=_C415 ,C185_=_C186 ,C185_=_C187 ,C185_=_C188 ,\nC185_=_C189 ,C185_=_C190 ,C185_=_C191 ,C185_=_C193 ,C185_=_C195 ,C185_=_C196 ,\nC185_=_C198 ,C185_=_C199 ,C185_=_C202 ,C185_=_C203 ,C185_=_C204 ,C185_=_C207 ,\nC185_=_C208 ,C185_=_C249 ,C185_=_C279 ,C185_=_C363 ,C185_=_C416 ,C185_=_C447 ,\nC185_=_C449 ,C185_=_C452 ,C185_=_C455 ,C185_=_C457 ,C185_=_C461 ,C185_=_C462 ,\nC185_=_C465 ,C186_=_C187 ,C186_=_C188 ,C186_=_C189 ,C186_=_C190 ,C186_=_C191 ,\nC186_=_C193 ,C186_=_C195 ,C186_=_C196 ,C186_=_C198 ,C186_=_C199 ,C186_=_C202 ,\nC186_=_C203 ,C186_=_C204 ,C186_=_C207 ,C186_=_C208 ,C186_=_C250 ,C186_=_C280 ,\nC186_=_C364 ,C186_=_C417 ,C186_=_C471 ,C186_=_C473 ,C186_=_C476 ,C186_=_C480 ,\nC186_=_C484 ,C186_=_C487 ,C187_=_C188 ,C187_=_C189 ,C187_=_C190 ,C187_=_C191 ,\nC187_=_C193 ,C187_=_C195 ,C187_=_C196 ,C187_=_C198 ,C187_=_C199 ,C187_=_C202 ,\nC187_=_C203 ,C187_=_C204 ,C187_=_C207 ,C187_=_C208 ,C187_=_C251 ,C187_=_C281 ,\nC187_=_C365 ,C187_=_C418 ,C187_=_C492 ,C187_=_C494 ,C187_=_C497 ,C187_=_C500 ,\nC187_=_C502 ,C187_=_C505 ,C187_=_C506 ,C187_=_C509 ,C188_=_C189 ,C188_=_C190 ,\nC188_=_C191 ,C188_=_C193 ,C188_=_C195 ,C188_=_C196 ,C188_=_C198 ,C188_=_C199 ,\nC188_=_C202 ,C188_=_C203 ,C188_=_C204 ,C188_=_C207 ,C188_=_C208 ,C188_=_C252 ,\nC188_=_C282 ,C188_=_C366 ,C188_=_C419 ,C188_=_C513 ,C188_=_C515 ,C188_=_C518 ,\nC188_=_C521 ,C188_=_C523 ,C188_=_C527 ,C188_=_C530 ,C189_=_C190 ,C189_=_C191 ,\nC189_=_C193 ,C189_=_C195 ,C189_=_C196 ,C189_=_C198 ,C189_=_C199 ,C189_=_C202 ,\nC189_=_C203 ,C189_=_C204 ,C189_=_C207 ,C189_=_C208 ,C189_=_C253 ,C189_=_C367 ,\nC189_=_C420 ,C189_=_C533 ,C189_=_C535 ,C189_=_C538 ,C189_=_C541 ,C189_=_C543 ,\nC189_=_C547 ,C189_=_C550 ,C190_=_C191 ,C190_=_C193 ,C190_=_C195 ,C190_=_C196 ,\nC190_=_C198 ,C190_=_C199 ,C190_=_C202 ,C190_=_C203 ,C190_=_C204 ,C190_=_C207 ,\nC190_=_C208 ,C190_=_C254 ,C190_=_C283 ,C190_=_C368 ,C190_=_C421 ,C190_=_C552 ,\nC190_=_C554 ,C190_=_C557 ,C190_=_C560 ,C190_=_C562 ,C190_=_C566 ,C190_=_C567 ,\nC190_=_C570 ,C191_=_C193 ,C191_=_C195 ,C191_=_C196 ,C191_=_C198 ,C191_=_C199 ,\nC191_=_C202 ,C191_=_C203 ,C191_=_C204 ,C191_=_C207 ,C191_=_C208 ,C191_=_C255 ,\nC191_=_C284 ,C191_=_C369 ,C191_=_C422 ,C191_=_C571 ,C191_=_C573 ,C191_=_C576 ,\nC191_=_C579 ,C191_=_C581 ,C191_=_C585 ,C191_=_C586 ,C191_=_C589 ,C193_=_C195 ,\nC193_=_C196 ,C193_=_C198 ,C193_=_C199 ,C193_=_C202 ,C193_=_C203</w:t>
      </w:r>
    </w:p>
    <w:p>
      <w:pPr>
        <w:pStyle w:val="PreformattedText"/>
        <w:bidi w:val="0"/>
        <w:spacing w:before="0" w:after="0"/>
        <w:jc w:val="left"/>
        <w:rPr/>
      </w:pPr>
      <w:r>
        <w:rPr/>
        <w:t xml:space="preserve"> </w:t>
      </w:r>
      <w:r>
        <w:rPr/>
        <w:t>,C193_=_C204 ,\nC193_=_C207 ,C193_=_C208 ,C193_=_C257 ,C193_=_C286 ,C193_=_C371 ,C193_=_C423 ,\nC193_=_C590 ,C193_=_C608 ,C193_=_C611 ,C193_=_C614 ,C193_=_C616 ,C193_=_C620 ,\nC193_=_C621 ,C193_=_C624 ,C195_=_C196 ,C195_=_C198 ,C195_=_C199 ,C195_=_C202 ,\nC195_=_C203 ,C195_=_C204 ,C195_=_C207 ,C195_=_C208 ,C195_=_C258 ,C195_=_C288 ,\nC195_=_C373 ,C195_=_C425 ,C195_=_C592 ,C195_=_C625 ,C195_=_C641 ,C195_=_C644 ,\nC195_=_C646 ,C195_=_C650 ,C195_=_C651 ,C195_=_C654 ,C196_=_C198 ,C196_=_C199 ,\nC196_=_C202 ,C196_=_C203 ,C196_=_C204 ,C196_=_C207 ,C196_=_C208 ,C196_=_C259 ,\nC196_=_C289 ,C196_=_C374 ,C196_=_C426 ,C196_=_C593 ,C196_=_C626 ,C196_=_C655 ,\nC196_=_C657 ,C196_=_C659 ,C196_=_C663 ,C196_=_C664 ,C198_=_C199 ,C198_=_C202 ,\nC198_=_C203 ,C198_=_C204 ,C198_=_C207 ,C198_=_C208 ,C198_=_C261 ,C198_=_C291 ,\nC198_=_C376 ,C198_=_C428 ,C198_=_C595 ,C198_=_C628 ,C198_=_C667 ,C198_=_C679 ,\nC198_=_C681 ,C198_=_C685 ,C198_=_C688 ,C199_=_C202 ,C199_=_C203 ,C199_=_C204 ,\nC199_=_C207 ,C199_=_C208 ,C199_=_C262 ,C199_=_C292 ,C199_=_C377 ,C199_=_C429 ,\nC199_=_C596 ,C199_=_C629 ,C199_=_C689 ,C199_=_C694 ,C199_=_C695 ,C199_=_C698 ,\nC202_=_C203 ,C202_=_C204 ,C202_=_C207 ,C202_=_C208 ,C202_=_C266 ,C202_=_C296 ,\nC202_=_C381 ,C202_=_C433 ,C202_=_C600 ,C202_=_C633 ,C202_=_C670 ,C202_=_C701 ,\nC202_=_C718 ,C202_=_C727 ,C202_=_C728 ,C202_=_C731 ,C203_=_C204 ,C203_=_C207 ,\nC203_=_C208 ,C203_=_C267 ,C203_=_C297 ,C203_=_C382 ,C203_=_C434 ,C203_=_C601 ,\nC203_=_C634 ,C203_=_C671 ,C203_=_C702 ,C203_=_C719 ,C203_=_C733 ,C203_=_C734 ,\nC203_=_C737 ,C204_=_C207 ,C204_=_C208 ,C204_=_C268 ,C204_=_C298 ,C204_=_C383 ,\nC204_=_C435 ,C204_=_C602 ,C204_=_C635 ,C204_=_C672 ,C204_=_C703 ,C204_=_C720 ,\nC204_=_C738 ,C204_=_C739 ,C204_=_C742 ,C207_=_C208 ,C207_=_C271 ,C207_=_C301 ,\nC207_=_C386 ,C207_=_C438 ,C207_=_C605 ,C207_=_C638 ,C207_=_C675 ,C207_=_C706 ,\nC207_=_C723 ,C207_=_C744 ,C207_=_C747 ,C207_=_C751 ,C208_=_C272 ,C208_=_C302 ,\nC208_=_C387 ,C208_=_C439 ,C208_=_C606 ,C208_=_C639 ,C208_=_C676 ,C208_=_C707 ,\nC208_=_C724 ,C208_=_C745 ,C208_=_C748 ,C208_=_C752 ,C210_=_C211 ,C210_=_C214 ,\nC210_=_C216 ,C210_=_C224 ,C210_=_C226 ,C210_=_C229 ,C210_=_C232 ,C210_=_C234 ,\nC210_=_C238 ,C210_=_C239 ,C210_=_C242 ,C210_=_C244 ,C210_=_C245 ,C210_=_C247 ,\nC210_=_C249 ,C210_=_C250 ,C210_=_C251 ,C210_=_C252 ,C210_=_C253 ,C210_=_C254 ,\nC210_=_C255 ,C210_=_C257 ,C210_=_C258 ,C210_=_C259 ,C210_=_C261 ,C210_=_C262 ,\nC210_=_C264 ,C210_=_C266 ,C210_=_C267 ,C210_=_C268 ,C210_=_C271 ,C210_=_C272 ,\nC211_=_C214 ,C211_=_C216 ,C211_=_C224 ,C211_=_C226 ,C211_=_C229 ,C211_=_C232 ,\nC211_=_C234 ,C211_=_C238 ,C211_=_C239 ,C211_=_C242 ,C211_=_C274 ,C211_=_C275 ,\nC211_=_C277 ,C211_=_C279 ,C211_=_C280 ,C211_=_C281 ,C211_=_C282 ,C211_=_C283 ,\nC211_=_C284 ,C211_=_C286 ,C211_=_C288 ,C211_=_C289 ,C211_=_C291 ,C211_=_C292 ,\nC211_=_C294 ,C211_=_C296 ,C211_=_C297 ,C211_=_C298 ,C211_=_C301 ,C211_=_C302 ,\nC214_=_C216 ,C214_=_C224 ,C214_=_C226 ,C214_=_C229 ,C214_=_C232 ,C214_=_C234 ,\nC214_=_C238 ,C214_=_C239 ,C214_=_C242 ,C214_=_C332 ,C214_=_C361 ,C214_=_C363 ,\nC214_=_C364 ,C214_=_C365 ,C214_=_C366 ,C214_=_C367 ,C214_=_C368 ,C214_=_C369 ,\nC214_=_C371 ,C214_=_C373 ,C214_=_C374 ,C214_=_C376 ,C214_=_C377 ,C214_=_C379 ,\nC214_=_C381 ,C214_=_C382 ,C214_=_C383 ,C214_=_C386 ,C214_=_C387 ,C216_=_C224 ,\nC216_=_C226 ,C216_=_C229 ,C216_=_C232 ,C216_=_C234 ,C216_=_C238 ,C216_=_C239 ,\nC216_=_C242 ,C216_=_C306 ,C216_=_C334 ,C216_=_C389 ,C216_=_C416 ,C216_=_C417 ,\nC216_=_C418 ,C216_=_C419 ,C216_=_C420 ,C216_=_C421 ,C216_=_C422 ,C216_=_C423 ,\nC216_=_C425 ,C216_=_C426 ,C216_=_C428 ,C216_=_C429 ,C216_=_C431 ,C216_=_C433 ,\nC216_=_C434 ,C216_=_C435 ,C216_=_C438 ,C216_=_C439 ,C224_=_C226 ,C224_=_C229 ,\nC224_=_C232 ,C224_=_C234 ,C224_=_C238 ,C224_=_C239 ,C224_=_C242 ,C224_=_C314 ,\nC224_=_C342 ,C224_=_C397 ,C224_=_C447 ,C224_=_C471 ,C224_=_C492 ,C224_=_C513 ,\nC224_=_C533 ,C224_=_C552 ,C224_=_C571 ,C224_=_C590 ,C224_=_C592 ,C224_=_C593 ,\nC224_=_C595 ,C224_=_C596 ,C224_=_C598 ,C224_=_C600 ,C224_=_C601 ,C224_=_C602 ,\nC224_=_C605 ,C224_=_C606 ,C226_=_C229 ,C226_=_C232 ,C226_=_C234 ,C226_=_C238 ,\nC226_=_C239 ,C226_=_C242 ,C226_=_C316 ,C226_=_C344 ,C226_=_C399 ,C226_=_C449 ,\nC226_=_C473 ,C226_=_C494 ,C226_=_C515 ,C226_=_C535 ,C226_=_C554 ,C226_=_C573 ,\nC226_=_C608 ,C226_=_C625 ,C226_=_C626 ,C226_=_C628 ,C226_=_C629 ,C226_=_C631 ,\nC226_=_C633 ,C226_=_C634 ,C226_=_C635 ,C226_=_C638 ,C226_=_C639 ,C229_=_C232 ,\nC229_=_C234 ,C229_=_C238 ,C229_=_C239 ,C229_=_C242 ,C229_=_C319 ,C229_=_C347 ,\nC229_=_C402 ,C229_=_C452 ,C229_=_C476 ,C229_=_C497 ,C229_=_C518 ,C229_=_C538 ,\nC229_=_C557 ,C229_=_C576 ,C229_=_C611 ,C229_=_C641 ,C229_=_C655 ,C229_=_C667 ,\nC229_=_C670 ,C229_=_C671 ,C229_=_C672 ,C229_=_C675 ,C229_=_C676 ,C232_=_C234 ,\nC232_=_C238 ,C232_=_C239 ,C232_=_C242 ,C232_=_C322 ,C232_=_C350 ,C232_=_C405 ,\nC232_=_C455 ,C232_=_C500 ,C232_=_C521 ,C232_=_C541 ,C232_=_C560 ,C232_=_C579 ,\nC232_=_C614 ,C232_=_C644 ,C232_=_C657 ,C232_=_C679 ,C232_=_C689 ,C232_=_C699 ,\nC232_=_C701 ,C232_=_C702 ,C232_=_C703 ,C232_=_C706 ,C232_=_C707 ,C234_=_C238 ,\nC234_=_C239 ,C234_=_C242 ,C234_=_C324 ,C234_=_C352 ,C234_=_C407 ,C234_=_C457 ,\nC234_=_C480 ,C234_=_C502 ,C234_=_C523 ,C234_=_C543 ,C234_=_C562 ,C234_=_C581 ,\nC234_=_C616 ,C234_=_C646 ,C234_=_C659 ,C234_=_C681 ,C234_=_C709 ,C234_=_C718 ,\nC234_=_C719 ,C234_=_C720 ,C234_=_C723 ,C234_=_C724 ,C238_=_C239 ,C238_=_C242 ,\nC238_=_C356 ,C238_=_C411 ,C238_=_C461 ,C238_=_C505 ,C238_=_C547 ,C238_=_C566 ,\nC238_=_C585 ,C238_=_C620 ,C238_=_C650 ,C238_=_C663 ,C238_=_C694 ,C238_=_C713 ,\nC238_=_C727 ,C238_=_C733 ,C238_=_C738 ,C238_=_C744 ,C238_=_C745 ,C239_=_C242 ,\nC239_=_C328 ,C239_=_C357 ,C239_=_C412 ,C239_=_C462 ,C239_=_C484 ,C239_=_C506 ,\nC239_=_C527 ,C239_=_C567 ,C239_=_C586 ,C239_=_C621 ,C239_=_C651 ,C239_=_C664 ,\nC239_=_C685 ,C239_=_C695 ,C239_=_C714 ,C239_=_C728 ,C239_=_C734 ,C239_=_C739 ,\nC239_=_C747 ,C239_=_C748 ,C242_=_C331 ,C242_=_C360 ,C242_=_C415 ,C242_=_C465 ,\nC242_=_C487 ,C242_=_C509 ,C242_=_C530 ,C242_=_C550 ,C242_=_C570 ,C242_=_C589 ,\nC242_=_C624 ,C242_=_C654 ,C242_=_C688 ,C242_=_C698 ,C242_=_C717 ,C242_=_C731 ,\nC242_=_C737 ,C242_=_C742 ,C242_=_C751 ,C242_=_C752 ,C244_=_C245 ,C244_=_C247 ,\nC244_=_C249 ,C244_=_C250 ,C244_=_C251 ,C244_=_C252 ,C244_=_C253 ,C244_=_C254 ,\nC244_=_C255 ,C244_=_C257 ,C244_=_C258 ,C244_=_C259 ,C244_=_C261 ,C244_=_C262 ,\nC244_=_C264 ,C244_=_C266 ,C244_=_C267 ,C244_=_C268 ,C244_=_C271 ,C244_=_C272 ,\nC244_=_C274 ,C244_=_C306 ,C244_=_C314 ,C244_=_C316 ,C244_=_C319 ,C244_=_C322 ,\nC244_=_C324 ,C244_=_C328 ,C244_=_C331 ,C245_=_C247 ,C245_=_C249 ,C245_=_C250 ,\nC245_=_C251 ,C245_=_C252 ,C245_=_C253 ,C245_=_C254 ,C245_=_C255 ,C245_=_C257 ,\nC245_=_C258 ,C245_=_C259 ,C245_=_C261 ,C245_=_C262 ,C245_=_C264 ,C245_=_C266 ,\nC245_=_C267 ,C245_=_C268 ,C245_=_C271 ,C245_=_C272 ,C245_=_C275 ,C245_=_C332 ,\nC245_=_C334 ,C245_=_C342 ,C245_=_C344 ,C245_=_C347 ,C245_=_C350 ,C245_=_C352 ,\nC245_=_C356 ,C245_=_C357 ,C245_=_C360 ,C247_=_C249 ,C247_=_C250 ,C247_=_C251 ,\nC247_=_C252 ,C247_=_C253 ,C247_=_C254 ,C247_=_C255 ,C247_=_C257 ,C247_=_C258 ,\nC247_=_C259 ,C247_=_C261 ,C247_=_C262 ,C247_=_C264 ,C247_=_C266 ,C247_=_C267 ,\nC247_=_C268 ,C247_=_C271 ,C247_=_C272 ,C247_=_C277 ,C247_=_C361 ,C247_=_C389 ,\nC247_=_C397 ,C247_=_C399 ,C247_=_C402 ,C247_=_C405 ,C247_=_C407 ,C247_=_C411 ,\nC247_=_C412 ,C247_=_C415 ,C249_=_C250 ,C249_=_C251 ,C249_=_C252 ,C249_=_C253 ,\nC249_=_C254 ,C249_=_C255 ,C249_=_C257 ,C249_=_C258 ,C249_=_C259 ,C249_=_C261 ,\nC249_=_C262 ,C249_=_C264 ,C249_=_C266 ,C249_=_C267 ,C249_=_C268 ,C249_=_C271 ,\nC249_=_C272 ,C249_=_C279 ,C249_=_C363 ,C249_=_C416 ,C249_=_C447 ,C249_=_C449 ,\nC249_=_C452 ,C249_=_C455 ,C249_=_C457 ,C249_=_C461 ,C249_=_C462 ,C249_=_C465 ,\nC250_=_C251 ,C250_=_C252 ,C250_=_C253 ,C250_=_C254 ,C250_=_C255 ,C250_=_C257 ,\nC250_=_C258 ,C250_=_C259 ,C250_=_C261 ,C250_=_C262 ,C250_=_C264 ,C250_=_C266 ,\nC250_=_C267 ,C250_=_C268 ,C250_=_C271 ,C250_=_C272 ,C250_=_C280 ,C250_=_C364 ,\nC250_=_C417 ,C250_=_C471 ,C250_=_C473 ,C250_=_C476 ,C250_=_C480 ,C250_=_C484 ,\nC250_=_C487 ,C251_=_C252 ,C251_=_C253 ,C251_=_C254 ,C251_=_C255 ,C251_=_C257 ,\nC251_=_C258 ,C251_=_C259 ,C251_=_C261 ,C251_=_C262 ,C251_=_C264 ,C251_=_C266 ,\nC251_=_C267 ,C251_=_C268 ,C251_=_C271 ,C251_=_C272 ,C251_=_C281 ,C251_=_C365 ,\nC251_=_C418 ,C251_=_C492 ,C251_=_C494 ,C251_=_C497 ,C251_=_C500 ,C251_=_C502 ,\nC251_=_C505 ,C251_=_C506 ,C251_=_C509 ,C252_=_C253 ,C252_=_C254 ,C252_=_C255 ,\nC252_=_C257 ,C252_=_C258 ,C252_=_C259 ,C252_=_C261 ,C252_=_C262 ,C252_=_C264 ,\nC252_=_C266 ,C252_=_C267 ,C252_=_C268 ,C252_=_C271 ,C252_=_C272 ,C252_=_C282 ,\nC252_=_C366 ,C252_=_C419 ,C252_=_C513 ,C252_=_C515 ,C252_=_C518 ,C252_=_C521 ,\nC252_=_C523 ,C252_=_C527 ,C252_=_C530 ,C253_=_C254 ,C253_=_C255 ,C253_=_C257 ,\nC253_=_C258 ,C253_=_C259 ,C253_=_C261 ,C253_=_C262 ,C253_=_C264 ,C253_=_C266 ,\nC253_=_C267 ,C253_=_C268 ,C253_=_C271 ,C253_=_C272 ,C253_=_C367 ,C253_=_C420 ,\nC253_=_C533 ,C253_=_C535 ,C253_=_C538 ,C253_=_C541 ,C253_=_C543 ,C253_=_C547 ,\nC253_=_C550 ,C254_=_C255 ,C254_=_C257 ,C254_=_C258 ,C254_=_C259 ,C254_=_C261 ,\nC254_=_C262 ,C254_=_C264 ,C254_=_C266 ,C254_=_C267 ,C254_=_C268 ,C254_=_C271 ,\nC254_=_C272 ,C254_=_C283 ,C254_=_C368 ,C254_=_C421 ,C254_=_C552 ,C254_=_C554 ,\nC254_=_C557 ,C254_=_C560 ,C254_=_C562 ,C254_=_C566 ,C254_=_C567 ,C254_=_C570 ,\nC255_=_C257 ,C255_=_C258 ,C255_=_C259 ,C255_=_C261 ,C255_=_C262 ,C255_=_C264 ,\nC255_=_C266 ,C255_=_C267 ,C255_=_C268 ,C255_=_C271 ,C255_=_C272 ,C255_=_C284 ,\nC255_=_C369 ,C255_=_C422 ,C255_=_C571 ,C255_=_C573 ,C255_=_C576 ,C255_=_C579 ,\nC255_=_C581 ,C255_=_C585 ,C255_=_C586 ,C255_=_C589 ,C257_=_C258 ,C257_=_C259 ,\nC257_=_C261 ,C257_=_C262 ,C257_=_C264 ,C257_=_C266 ,C257_=_C267 ,C257_=_C268 ,\nC257_=_C271 ,C257_=_C272 ,C257_=_C286 ,C257_=_C371 ,C257_=_C423 ,C257_=_C590 ,\nC257_=_C608 ,C257_=_C611 ,C257_=_C614 ,C257_=_C616 ,C257_=_C620 ,C257_=_C621 ,\nC257_=_C624 ,C258_=_C259 ,C258_=_C261 ,C258_=_C262</w:t>
      </w:r>
    </w:p>
    <w:p>
      <w:pPr>
        <w:pStyle w:val="PreformattedText"/>
        <w:bidi w:val="0"/>
        <w:spacing w:before="0" w:after="0"/>
        <w:jc w:val="left"/>
        <w:rPr/>
      </w:pPr>
      <w:r>
        <w:rPr/>
        <w:t xml:space="preserve"> </w:t>
      </w:r>
      <w:r>
        <w:rPr/>
        <w:t>,C258_=_C264 ,C258_=_C266 ,\nC258_=_C267 ,C258_=_C268 ,C258_=_C271 ,C258_=_C272 ,C258_=_C288 ,C258_=_C373 ,\nC258_=_C425 ,C258_=_C592 ,C258_=_C625 ,C258_=_C641 ,C258_=_C644 ,C258_=_C646 ,\nC258_=_C650 ,C258_=_C651 ,C258_=_C654 ,C259_=_C261 ,C259_=_C262 ,C259_=_C264 ,\nC259_=_C266 ,C259_=_C267 ,C259_=_C268 ,C259_=_C271 ,C259_=_C272 ,C259_=_C289 ,\nC259_=_C374 ,C259_=_C426 ,C259_=_C593 ,C259_=_C626 ,C259_=_C655 ,C259_=_C657 ,\nC259_=_C659 ,C259_=_C663 ,C259_=_C664 ,C261_=_C262 ,C261_=_C264 ,C261_=_C266 ,\nC261_=_C267 ,C261_=_C268 ,C261_=_C271 ,C261_=_C272 ,C261_=_C291 ,C261_=_C376 ,\nC261_=_C428 ,C261_=_C595 ,C261_=_C628 ,C261_=_C667 ,C261_=_C679 ,C261_=_C681 ,\nC261_=_C685 ,C261_=_C688 ,C262_=_C264 ,C262_=_C266 ,C262_=_C267 ,C262_=_C268 ,\nC262_=_C271 ,C262_=_C272 ,C262_=_C292 ,C262_=_C377 ,C262_=_C429 ,C262_=_C596 ,\nC262_=_C629 ,C262_=_C689 ,C262_=_C694 ,C262_=_C695 ,C262_=_C698 ,C264_=_C266 ,\nC264_=_C267 ,C264_=_C268 ,C264_=_C271 ,C264_=_C272 ,C264_=_C294 ,C264_=_C379 ,\nC264_=_C431 ,C264_=_C598 ,C264_=_C631 ,C264_=_C699 ,C264_=_C709 ,C264_=_C713 ,\nC264_=_C714 ,C264_=_C717 ,C266_=_C267 ,C266_=_C268 ,C266_=_C271 ,C266_=_C272 ,\nC266_=_C296 ,C266_=_C381 ,C266_=_C433 ,C266_=_C600 ,C266_=_C633 ,C266_=_C670 ,\nC266_=_C701 ,C266_=_C718 ,C266_=_C727 ,C266_=_C728 ,C266_=_C731 ,C267_=_C268 ,\nC267_=_C271 ,C267_=_C272 ,C267_=_C297 ,C267_=_C382 ,C267_=_C434 ,C267_=_C601 ,\nC267_=_C634 ,C267_=_C671 ,C267_=_C702 ,C267_=_C719 ,C267_=_C733 ,C267_=_C734 ,\nC267_=_C737 ,C268_=_C271 ,C268_=_C272 ,C268_=_C298 ,C268_=_C383 ,C268_=_C435 ,\nC268_=_C602 ,C268_=_C635 ,C268_=_C672 ,C268_=_C703 ,C268_=_C720 ,C268_=_C738 ,\nC268_=_C739 ,C268_=_C742 ,C271_=_C272 ,C271_=_C301 ,C271_=_C386 ,C271_=_C438 ,\nC271_=_C605 ,C271_=_C638 ,C271_=_C675 ,C271_=_C706 ,C271_=_C723 ,C271_=_C744 ,\nC271_=_C747 ,C271_=_C751 ,C272_=_C302 ,C272_=_C387 ,C272_=_C439 ,C272_=_C606 ,\nC272_=_C639 ,C272_=_C676 ,C272_=_C707 ,C272_=_C724 ,C272_=_C745 ,C272_=_C748 ,\nC272_=_C752 ,C274_=_C275 ,C274_=_C277 ,C274_=_C279 ,C274_=_C280 ,C274_=_C281 ,\nC274_=_C282 ,C274_=_C283 ,C274_=_C284 ,C274_=_C286 ,C274_=_C288 ,C274_=_C289 ,\nC274_=_C291 ,C274_=_C292 ,C274_=_C294 ,C274_=_C296 ,C274_=_C297 ,C274_=_C298 ,\nC274_=_C301 ,C274_=_C302 ,C274_=_C306 ,C274_=_C314 ,C274_=_C316 ,C274_=_C319 ,\nC274_=_C322 ,C274_=_C324 ,C274_=_C328 ,C274_=_C331 ,C275_=_C277 ,C275_=_C279 ,\nC275_=_C280 ,C275_=_C281 ,C275_=_C282 ,C275_=_C283 ,C275_=_C284 ,C275_=_C286 ,\nC275_=_C288 ,C275_=_C289 ,C275_=_C291 ,C275_=_C292 ,C275_=_C294 ,C275_=_C296 ,\nC275_=_C297 ,C275_=_C298 ,C275_=_C301 ,C275_=_C302 ,C275_=_C332 ,C275_=_C334 ,\nC275_=_C342 ,C275_=_C344 ,C275_=_C347 ,C275_=_C350 ,C275_=_C352 ,C275_=_C356 ,\nC275_=_C357 ,C275_=_C360 ,C277_=_C279 ,C277_=_C280 ,C277_=_C281 ,C277_=_C282 ,\nC277_=_C283 ,C277_=_C284 ,C277_=_C286 ,C277_=_C288 ,C277_=_C289 ,C277_=_C291 ,\nC277_=_C292 ,C277_=_C294 ,C277_=_C296 ,C277_=_C297 ,C277_=_C298 ,C277_=_C301 ,\nC277_=_C302 ,C277_=_C361 ,C277_=_C389 ,C277_=_C397 ,C277_=_C399 ,C277_=_C402 ,\nC277_=_C405 ,C277_=_C407 ,C277_=_C411 ,C277_=_C412 ,C277_=_C415 ,C279_=_C280 ,\nC279_=_C281 ,C279_=_C282 ,C279_=_C283 ,C279_=_C284 ,C279_=_C286 ,C279_=_C288 ,\nC279_=_C289 ,C279_=_C291 ,C279_=_C292 ,C279_=_C294 ,C279_=_C296 ,C279_=_C297 ,\nC279_=_C298 ,C279_=_C301 ,C279_=_C302 ,C279_=_C363 ,C279_=_C416 ,C279_=_C447 ,\nC279_=_C449 ,C279_=_C452 ,C279_=_C455 ,C279_=_C457 ,C279_=_C461 ,C279_=_C462 ,\nC279_=_C465 ,C280_=_C281 ,C280_=_C282 ,C280_=_C283 ,C280_=_C284 ,C280_=_C286 ,\nC280_=_C288 ,C280_=_C289 ,C280_=_C291 ,C280_=_C292 ,C280_=_C294 ,C280_=_C296 ,\nC280_=_C297 ,C280_=_C298 ,C280_=_C301 ,C280_=_C302 ,C280_=_C364 ,C280_=_C417 ,\nC280_=_C471 ,C280_=_C473 ,C280_=_C476 ,C280_=_C480 ,C280_=_C484 ,C280_=_C487 ,\nC281_=_C282 ,C281_=_C283 ,C281_=_C284 ,C281_=_C286 ,C281_=_C288 ,C281_=_C289 ,\nC281_=_C291 ,C281_=_C292 ,C281_=_C294 ,C281_=_C296 ,C281_=_C297 ,C281_=_C298 ,\nC281_=_C301 ,C281_=_C302 ,C281_=_C365 ,C281_=_C418 ,C281_=_C492 ,C281_=_C494 ,\nC281_=_C497 ,C281_=_C500 ,C281_=_C502 ,C281_=_C505 ,C281_=_C506 ,C281_=_C509 ,\nC282_=_C283 ,C282_=_C284 ,C282_=_C286 ,C282_=_C288 ,C282_=_C289 ,C282_=_C291 ,\nC282_=_C292 ,C282_=_C294 ,C282_=_C296 ,C282_=_C297 ,C282_=_C298 ,C282_=_C301 ,\nC282_=_C302 ,C282_=_C366 ,C282_=_C419 ,C282_=_C513 ,C282_=_C515 ,C282_=_C518 ,\nC282_=_C521 ,C282_=_C523 ,C282_=_C527 ,C282_=_C530 ,C283_=_C284 ,C283_=_C286 ,\nC283_=_C288 ,C283_=_C289 ,C283_=_C291 ,C283_=_C292 ,C283_=_C294 ,C283_=_C296 ,\nC283_=_C297 ,C283_=_C298 ,C283_=_C301 ,C283_=_C302 ,C283_=_C368 ,C283_=_C421 ,\nC283_=_C552 ,C283_=_C554 ,C283_=_C557 ,C283_=_C560 ,C283_=_C562 ,C283_=_C566 ,\nC283_=_C567 ,C283_=_C570 ,C284_=_C286 ,C284_=_C288 ,C284_=_C289 ,C284_=_C291 ,\nC284_=_C292 ,C284_=_C294 ,C284_=_C296 ,C284_=_C297 ,C284_=_C298 ,C284_=_C301 ,\nC284_=_C302 ,C284_=_C369 ,C284_=_C422 ,C284_=_C571 ,C284_=_C573 ,C284_=_C576 ,\nC284_=_C579 ,C284_=_C581 ,C284_=_C585 ,C284_=_C586 ,C284_=_C589 ,C286_=_C288 ,\nC286_=_C289 ,C286_=_C291 ,C286_=_C292 ,C286_=_C294 ,C286_=_C296 ,C286_=_C297 ,\nC286_=_C298 ,C286_=_C301 ,C286_=_C302 ,C286_=_C371 ,C286_=_C423 ,C286_=_C590 ,\nC286_=_C608 ,C286_=_C611 ,C286_=_C614 ,C286_=_C616 ,C286_=_C620 ,C286_=_C621 ,\nC286_=_C624 ,C288_=_C289 ,C288_=_C291 ,C288_=_C292 ,C288_=_C294 ,C288_=_C296 ,\nC288_=_C297 ,C288_=_C298 ,C288_=_C301 ,C288_=_C302 ,C288_=_C373 ,C288_=_C425 ,\nC288_=_C592 ,C288_=_C625 ,C288_=_C641 ,C288_=_C644 ,C288_=_C646 ,C288_=_C650 ,\nC288_=_C651 ,C288_=_C654 ,C289_=_C291 ,C289_=_C292 ,C289_=_C294 ,C289_=_C296 ,\nC289_=_C297 ,C289_=_C298 ,C289_=_C301 ,C289_=_C302 ,C289_=_C374 ,C289_=_C426 ,\nC289_=_C593 ,C289_=_C626 ,C289_=_C655 ,C289_=_C657 ,C289_=_C659 ,C289_=_C663 ,\nC289_=_C664 ,C291_=_C292 ,C291_=_C294 ,C291_=_C296 ,C291_=_C297 ,C291_=_C298 ,\nC291_=_C301 ,C291_=_C302 ,C291_=_C376 ,C291_=_C428 ,C291_=_C595 ,C291_=_C628 ,\nC291_=_C667 ,C291_=_C679 ,C291_=_C681 ,C291_=_C685 ,C291_=_C688 ,C292_=_C294 ,\nC292_=_C296 ,C292_=_C297 ,C292_=_C298 ,C292_=_C301 ,C292_=_C302 ,C292_=_C377 ,\nC292_=_C429 ,C292_=_C596 ,C292_=_C629 ,C292_=_C689 ,C292_=_C694 ,C292_=_C695 ,\nC292_=_C698 ,C294_=_C296 ,C294_=_C297 ,C294_=_C298 ,C294_=_C301 ,C294_=_C302 ,\nC294_=_C379 ,C294_=_C431 ,C294_=_C598 ,C294_=_C631 ,C294_=_C699 ,C294_=_C709 ,\nC294_=_C713 ,C294_=_C714 ,C294_=_C717 ,C296_=_C297 ,C296_=_C298 ,C296_=_C301 ,\nC296_=_C302 ,C296_=_C381 ,C296_=_C433 ,C296_=_C600 ,C296_=_C633 ,C296_=_C670 ,\nC296_=_C701 ,C296_=_C718 ,C296_=_C727 ,C296_=_C728 ,C296_=_C731 ,C297_=_C298 ,\nC297_=_C301 ,C297_=_C302 ,C297_=_C382 ,C297_=_C434 ,C297_=_C601 ,C297_=_C634 ,\nC297_=_C671 ,C297_=_C702 ,C297_=_C719 ,C297_=_C733 ,C297_=_C734 ,C297_=_C737 ,\nC298_=_C301 ,C298_=_C302 ,C298_=_C383 ,C298_=_C435 ,C298_=_C602 ,C298_=_C635 ,\nC298_=_C672 ,C298_=_C703 ,C298_=_C720 ,C298_=_C738 ,C298_=_C739 ,C298_=_C742 ,\nC301_=_C302 ,C301_=_C386 ,C301_=_C438 ,C301_=_C605 ,C301_=_C638 ,C301_=_C675 ,\nC301_=_C706 ,C301_=_C723 ,C301_=_C744 ,C301_=_C747 ,C301_=_C751 ,C302_=_C387 ,\nC302_=_C439 ,C302_=_C606 ,C302_=_C639 ,C302_=_C676 ,C302_=_C707 ,C302_=_C724 ,\nC302_=_C745 ,C302_=_C748 ,C302_=_C752 ,C306_=_C314 ,C306_=_C316 ,C306_=_C319 ,\nC306_=_C322 ,C306_=_C324 ,C306_=_C328 ,C306_=_C331 ,C306_=_C334 ,C306_=_C389 ,\nC306_=_C416 ,C306_=_C417 ,C306_=_C418 ,C306_=_C419 ,C306_=_C420 ,C306_=_C421 ,\nC306_=_C422 ,C306_=_C423 ,C306_=_C425 ,C306_=_C426 ,C306_=_C428 ,C306_=_C429 ,\nC306_=_C431 ,C306_=_C433 ,C306_=_C434 ,C306_=_C435 ,C306_=_C438 ,C306_=_C439 ,\nC314_=_C316 ,C314_=_C319 ,C314_=_C322 ,C314_=_C324 ,C314_=_C328 ,C314_=_C331 ,\nC314_=_C342 ,C314_=_C397 ,C314_=_C447 ,C314_=_C471 ,C314_=_C492 ,C314_=_C513 ,\nC314_=_C533 ,C314_=_C552 ,C314_=_C571 ,C314_=_C590 ,C314_=_C592 ,C314_=_C593 ,\nC314_=_C595 ,C314_=_C596 ,C314_=_C598 ,C314_=_C600 ,C314_=_C601 ,C314_=_C602 ,\nC314_=_C605 ,C314_=_C606 ,C316_=_C319 ,C316_=_C322 ,C316_=_C324 ,C316_=_C328 ,\nC316_=_C331 ,C316_=_C344 ,C316_=_C399 ,C316_=_C449 ,C316_=_C473 ,C316_=_C494 ,\nC316_=_C515 ,C316_=_C535 ,C316_=_C554 ,C316_=_C573 ,C316_=_C608 ,C316_=_C625 ,\nC316_=_C626 ,C316_=_C628 ,C316_=_C629 ,C316_=_C631 ,C316_=_C633 ,C316_=_C634 ,\nC316_=_C635 ,C316_=_C638 ,C316_=_C639 ,C319_=_C322 ,C319_=_C324 ,C319_=_C328 ,\nC319_=_C331 ,C319_=_C347 ,C319_=_C402 ,C319_=_C452 ,C319_=_C476 ,C319_=_C497 ,\nC319_=_C518 ,C319_=_C538 ,C319_=_C557 ,C319_=_C576 ,C319_=_C611 ,C319_=_C641 ,\nC319_=_C655 ,C319_=_C667 ,C319_=_C670 ,C319_=_C671 ,C319_=_C672 ,C319_=_C675 ,\nC319_=_C676 ,C322_=_C324 ,C322_=_C328 ,C322_=_C331 ,C322_=_C350 ,C322_=_C405 ,\nC322_=_C455 ,C322_=_C500 ,C322_=_C521 ,C322_=_C541 ,C322_=_C560 ,C322_=_C579 ,\nC322_=_C614 ,C322_=_C644 ,C322_=_C657 ,C322_=_C679 ,C322_=_C689 ,C322_=_C699 ,\nC322_=_C701 ,C322_=_C702 ,C322_=_C703 ,C322_=_C706 ,C322_=_C707 ,C324_=_C328 ,\nC324_=_C331 ,C324_=_C352 ,C324_=_C407 ,C324_=_C457 ,C324_=_C480 ,C324_=_C502 ,\nC324_=_C523 ,C324_=_C543 ,C324_=_C562 ,C324_=_C581 ,C324_=_C616 ,C324_=_C646 ,\nC324_=_C659 ,C324_=_C681 ,C324_=_C709 ,C324_=_C718 ,C324_=_C719 ,C324_=_C720 ,\nC324_=_C723 ,C324_=_C724 ,C328_=_C331 ,C328_=_C357 ,C328_=_C412 ,C328_=_C462 ,\nC328_=_C484 ,C328_=_C506 ,C328_=_C527 ,C328_=_C567 ,C328_=_C586 ,C328_=_C621 ,\nC328_=_C651 ,C328_=_C664 ,C328_=_C685 ,C328_=_C695 ,C328_=_C714 ,C328_=_C728 ,\nC328_=_C734 ,C328_=_C739 ,C328_=_C747 ,C328_=_C748 ,C331_=_C360 ,C331_=_C415 ,\nC331_=_C465 ,C331_=_C487 ,C331_=_C509 ,C331_=_C530 ,C331_=_C550 ,C331_=_C570 ,\nC331_=_C589 ,C331_=_C624 ,C331_=_C654 ,C331_=_C688 ,C331_=_C698 ,C331_=_C717 ,\nC331_=_C731 ,C331_=_C737 ,C331_=_C742 ,C331_=_C751 ,C331_=_C752 ,C332_=_C334 ,\nC332_=_C342 ,C332_=_C344 ,C332_=_C347 ,C332_=_C350 ,C332_=_C352 ,C332_=_C356 ,\nC332_=_C357 ,C332_=_C360 ,C332_=_C361 ,C332_=_C363 ,C332_=_C364 ,C332_=_C365 ,\nC332_=_C366 ,C332_=_C367 ,C332_=_C368 ,C332_=_C369 ,C332_=_C371 ,C332_=_C373 ,\nC332_=_C374 ,C332_=_C376 ,C332_=_C377 ,C332_=_C379 ,C332_=_C381 ,C332_=_C382 ,\nC332_=_C383 ,C332_=_C386 ,C332_=_C387 ,C334_=_C342 ,C334_=_C344 ,C334_=_C347 ,\nC334_=_C350 ,C334_=_C352 ,C334_=_C356</w:t>
      </w:r>
    </w:p>
    <w:p>
      <w:pPr>
        <w:pStyle w:val="PreformattedText"/>
        <w:bidi w:val="0"/>
        <w:spacing w:before="0" w:after="0"/>
        <w:jc w:val="left"/>
        <w:rPr/>
      </w:pPr>
      <w:r>
        <w:rPr/>
        <w:t xml:space="preserve"> </w:t>
      </w:r>
      <w:r>
        <w:rPr/>
        <w:t>,C334_=_C357 ,C334_=_C360 ,C334_=_C389 ,\nC334_=_C416 ,C334_=_C417 ,C334_=_C418 ,C334_=_C419 ,C334_=_C420 ,C334_=_C421 ,\nC334_=_C422 ,C334_=_C423 ,C334_=_C425 ,C334_=_C426 ,C334_=_C428 ,C334_=_C429 ,\nC334_=_C431 ,C334_=_C433 ,C334_=_C434 ,C334_=_C435 ,C334_=_C438 ,C334_=_C439 ,\nC342_=_C344 ,C342_=_C347 ,C342_=_C350 ,C342_=_C352 ,C342_=_C356 ,C342_=_C357 ,\nC342_=_C360 ,C342_=_C397 ,C342_=_C447 ,C342_=_C471 ,C342_=_C492 ,C342_=_C513 ,\nC342_=_C533 ,C342_=_C552 ,C342_=_C571 ,C342_=_C590 ,C342_=_C592 ,C342_=_C593 ,\nC342_=_C595 ,C342_=_C596 ,C342_=_C598 ,C342_=_C600 ,C342_=_C601 ,C342_=_C602 ,\nC342_=_C605 ,C342_=_C606 ,C344_=_C347 ,C344_=_C350 ,C344_=_C352 ,C344_=_C356 ,\nC344_=_C357 ,C344_=_C360 ,C344_=_C399 ,C344_=_C449 ,C344_=_C473 ,C344_=_C494 ,\nC344_=_C515 ,C344_=_C535 ,C344_=_C554 ,C344_=_C573 ,C344_=_C608 ,C344_=_C625 ,\nC344_=_C626 ,C344_=_C628 ,C344_=_C629 ,C344_=_C631 ,C344_=_C633 ,C344_=_C634 ,\nC344_=_C635 ,C344_=_C638 ,C344_=_C639 ,C347_=_C350 ,C347_=_C352 ,C347_=_C356 ,\nC347_=_C357 ,C347_=_C360 ,C347_=_C402 ,C347_=_C452 ,C347_=_C476 ,C347_=_C497 ,\nC347_=_C518 ,C347_=_C538 ,C347_=_C557 ,C347_=_C576 ,C347_=_C611 ,C347_=_C641 ,\nC347_=_C655 ,C347_=_C667 ,C347_=_C670 ,C347_=_C671 ,C347_=_C672 ,C347_=_C675 ,\nC347_=_C676 ,C350_=_C352 ,C350_=_C356 ,C350_=_C357 ,C350_=_C360 ,C350_=_C405 ,\nC350_=_C455 ,C350_=_C500 ,C350_=_C521 ,C350_=_C541 ,C350_=_C560 ,C350_=_C579 ,\nC350_=_C614 ,C350_=_C644 ,C350_=_C657 ,C350_=_C679 ,C350_=_C689 ,C350_=_C699 ,\nC350_=_C701 ,C350_=_C702 ,C350_=_C703 ,C350_=_C706 ,C350_=_C707 ,C352_=_C356 ,\nC352_=_C357 ,C352_=_C360 ,C352_=_C407 ,C352_=_C457 ,C352_=_C480 ,C352_=_C502 ,\nC352_=_C523 ,C352_=_C543 ,C352_=_C562 ,C352_=_C581 ,C352_=_C616 ,C352_=_C646 ,\nC352_=_C659 ,C352_=_C681 ,C352_=_C709 ,C352_=_C718 ,C352_=_C719 ,C352_=_C720 ,\nC352_=_C723 ,C352_=_C724 ,C356_=_C357 ,C356_=_C360 ,C356_=_C411 ,C356_=_C461 ,\nC356_=_C505 ,C356_=_C547 ,C356_=_C566 ,C356_=_C585 ,C356_=_C620 ,C356_=_C650 ,\nC356_=_C663 ,C356_=_C694 ,C356_=_C713 ,C356_=_C727 ,C356_=_C733 ,C356_=_C738 ,\nC356_=_C744 ,C356_=_C745 ,C357_=_C360 ,C357_=_C412 ,C357_=_C462 ,C357_=_C484 ,\nC357_=_C506 ,C357_=_C527 ,C357_=_C567 ,C357_=_C586 ,C357_=_C621 ,C357_=_C651 ,\nC357_=_C664 ,C357_=_C685 ,C357_=_C695 ,C357_=_C714 ,C357_=_C728 ,C357_=_C734 ,\nC357_=_C739 ,C357_=_C747 ,C357_=_C748 ,C360_=_C415 ,C360_=_C465 ,C360_=_C487 ,\nC360_=_C509 ,C360_=_C530 ,C360_=_C550 ,C360_=_C570 ,C360_=_C589 ,C360_=_C624 ,\nC360_=_C654 ,C360_=_C688 ,C360_=_C698 ,C360_=_C717 ,C360_=_C731 ,C360_=_C737 ,\nC360_=_C742 ,C360_=_C751 ,C360_=_C752 ,C361_=_C363 ,C361_=_C364 ,C361_=_C365 ,\nC361_=_C366 ,C361_=_C367 ,C361_=_C368 ,C361_=_C369 ,C361_=_C371 ,C361_=_C373 ,\nC361_=_C374 ,C361_=_C376 ,C361_=_C377 ,C361_=_C379 ,C361_=_C381 ,C361_=_C382 ,\nC361_=_C383 ,C361_=_C386 ,C361_=_C387 ,C361_=_C389 ,C361_=_C397 ,C361_=_C399 ,\nC361_=_C402 ,C361_=_C405 ,C361_=_C407 ,C361_=_C411 ,C361_=_C412 ,C361_=_C415 ,\nC363_=_C364 ,C363_=_C365 ,C363_=_C366 ,C363_=_C367 ,C363_=_C368 ,C363_=_C369 ,\nC363_=_C371 ,C363_=_C373 ,C363_=_C374 ,C363_=_C376 ,C363_=_C377 ,C363_=_C379 ,\nC363_=_C381 ,C363_=_C382 ,C363_=_C383 ,C363_=_C386 ,C363_=_C387 ,C363_=_C416 ,\nC363_=_C447 ,C363_=_C449 ,C363_=_C452 ,C363_=_C455 ,C363_=_C457 ,C363_=_C461 ,\nC363_=_C462 ,C363_=_C465 ,C364_=_C365 ,C364_=_C366 ,C364_=_C367 ,C364_=_C368 ,\nC364_=_C369 ,C364_=_C371 ,C364_=_C373 ,C364_=_C374 ,C364_=_C376 ,C364_=_C377 ,\nC364_=_C379 ,C364_=_C381 ,C364_=_C382 ,C364_=_C383 ,C364_=_C386 ,C364_=_C387 ,\nC364_=_C417 ,C364_=_C471 ,C364_=_C473 ,C364_=_C476 ,C364_=_C480 ,C364_=_C484 ,\nC364_=_C487 ,C365_=_C366 ,C365_=_C367 ,C365_=_C368 ,C365_=_C369 ,C365_=_C371 ,\nC365_=_C373 ,C365_=_C374 ,C365_=_C376 ,C365_=_C377 ,C365_=_C379 ,C365_=_C381 ,\nC365_=_C382 ,C365_=_C383 ,C365_=_C386 ,C365_=_C387 ,C365_=_C418 ,C365_=_C492 ,\nC365_=_C494 ,C365_=_C497 ,C365_=_C500 ,C365_=_C502 ,C365_=_C505 ,C365_=_C506 ,\nC365_=_C509 ,C366_=_C367 ,C366_=_C368 ,C366_=_C369 ,C366_=_C371 ,C366_=_C373 ,\nC366_=_C374 ,C366_=_C376 ,C366_=_C377 ,C366_=_C379 ,C366_=_C381 ,C366_=_C382 ,\nC366_=_C383 ,C366_=_C386 ,C366_=_C387 ,C366_=_C419 ,C366_=_C513 ,C366_=_C515 ,\nC366_=_C518 ,C366_=_C521 ,C366_=_C523 ,C366_=_C527 ,C366_=_C530 ,C367_=_C368 ,\nC367_=_C369 ,C367_=_C371 ,C367_=_C373 ,C367_=_C374 ,C367_=_C376 ,C367_=_C377 ,\nC367_=_C379 ,C367_=_C381 ,C367_=_C382 ,C367_=_C383 ,C367_=_C386 ,C367_=_C387 ,\nC367_=_C420 ,C367_=_C533 ,C367_=_C535 ,C367_=_C538 ,C367_=_C541 ,C367_=_C543 ,\nC367_=_C547 ,C367_=_C550 ,C368_=_C369 ,C368_=_C371 ,C368_=_C373 ,C368_=_C374 ,\nC368_=_C376 ,C368_=_C377 ,C368_=_C379 ,C368_=_C381 ,C368_=_C382 ,C368_=_C383 ,\nC368_=_C386 ,C368_=_C387 ,C368_=_C421 ,C368_=_C552 ,C368_=_C554 ,C368_=_C557 ,\nC368_=_C560 ,C368_=_C562 ,C368_=_C566 ,C368_=_C567 ,C368_=_C570 ,C369_=_C371 ,\nC369_=_C373 ,C369_=_C374 ,C369_=_C376 ,C369_=_C377 ,C369_=_C379 ,C369_=_C381 ,\nC369_=_C382 ,C369_=_C383 ,C369_=_C386 ,C369_=_C387 ,C369_=_C422 ,C369_=_C571 ,\nC369_=_C573 ,C369_=_C576 ,C369_=_C579 ,C369_=_C581 ,C369_=_C585 ,C369_=_C586 ,\nC369_=_C589 ,C371_=_C373 ,C371_=_C374 ,C371_=_C376 ,C371_=_C377 ,C371_=_C379 ,\nC371_=_C381 ,C371_=_C382 ,C371_=_C383 ,C371_=_C386 ,C371_=_C387 ,C371_=_C423 ,\nC371_=_C590 ,C371_=_C608 ,C371_=_C611 ,C371_=_C614 ,C371_=_C616 ,C371_=_C620 ,\nC371_=_C621 ,C371_=_C624 ,C373_=_C374 ,C373_=_C376 ,C373_=_C377 ,C373_=_C379 ,\nC373_=_C381 ,C373_=_C382 ,C373_=_C383 ,C373_=_C386 ,C373_=_C387 ,C373_=_C425 ,\nC373_=_C592 ,C373_=_C625 ,C373_=_C641 ,C373_=_C644 ,C373_=_C646 ,C373_=_C650 ,\nC373_=_C651 ,C373_=_C654 ,C374_=_C376 ,C374_=_C377 ,C374_=_C379 ,C374_=_C381 ,\nC374_=_C382 ,C374_=_C383 ,C374_=_C386 ,C374_=_C387 ,C374_=_C426 ,C374_=_C593 ,\nC374_=_C626 ,C374_=_C655 ,C374_=_C657 ,C374_=_C659 ,C374_=_C663 ,C374_=_C664 ,\nC376_=_C377 ,C376_=_C379 ,C376_=_C381 ,C376_=_C382 ,C376_=_C383 ,C376_=_C386 ,\nC376_=_C387 ,C376_=_C428 ,C376_=_C595 ,C376_=_C628 ,C376_=_C667 ,C376_=_C679 ,\nC376_=_C681 ,C376_=_C685 ,C376_=_C688 ,C377_=_C379 ,C377_=_C381 ,C377_=_C382 ,\nC377_=_C383 ,C377_=_C386 ,C377_=_C387 ,C377_=_C429 ,C377_=_C596 ,C377_=_C629 ,\nC377_=_C689 ,C377_=_C694 ,C377_=_C695 ,C377_=_C698 ,C379_=_C381 ,C379_=_C382 ,\nC379_=_C383 ,C379_=_C386 ,C379_=_C387 ,C379_=_C431 ,C379_=_C598 ,C379_=_C631 ,\nC379_=_C699 ,C379_=_C709 ,C379_=_C713 ,C379_=_C714 ,C379_=_C717 ,C381_=_C382 ,\nC381_=_C383 ,C381_=_C386 ,C381_=_C387 ,C381_=_C433 ,C381_=_C600 ,C381_=_C633 ,\nC381_=_C670 ,C381_=_C701 ,C381_=_C718 ,C381_=_C727 ,C381_=_C728 ,C381_=_C731 ,\nC382_=_C383 ,C382_=_C386 ,C382_=_C387 ,C382_=_C434 ,C382_=_C601 ,C382_=_C634 ,\nC382_=_C671 ,C382_=_C702 ,C382_=_C719 ,C382_=_C733 ,C382_=_C734 ,C382_=_C737 ,\nC383_=_C386 ,C383_=_C387 ,C383_=_C435 ,C383_=_C602 ,C383_=_C635 ,C383_=_C672 ,\nC383_=_C703 ,C383_=_C720 ,C383_=_C738 ,C383_=_C739 ,C383_=_C742 ,C386_=_C387 ,\nC386_=_C438 ,C386_=_C605 ,C386_=_C638 ,C386_=_C675 ,C386_=_C706 ,C386_=_C723 ,\nC386_=_C744 ,C386_=_C747 ,C386_=_C751 ,C387_=_C439 ,C387_=_C606 ,C387_=_C639 ,\nC387_=_C676 ,C387_=_C707 ,C387_=_C724 ,C387_=_C745 ,C387_=_C748 ,C387_=_C752 ,\nC389_=_C397 ,C389_=_C399 ,C389_=_C402 ,C389_=_C405 ,C389_=_C407 ,C389_=_C411 ,\nC389_=_C412 ,C389_=_C415 ,C389_=_C416 ,C389_=_C417 ,C389_=_C418 ,C389_=_C419 ,\nC389_=_C420 ,C389_=_C421 ,C389_=_C422 ,C389_=_C423 ,C389_=_C425 ,C389_=_C426 ,\nC389_=_C428 ,C389_=_C429 ,C389_=_C431 ,C389_=_C433 ,C389_=_C434 ,C389_=_C435 ,\nC389_=_C438 ,C389_=_C439 ,C397_=_C399 ,C397_=_C402 ,C397_=_C405 ,C397_=_C407 ,\nC397_=_C411 ,C397_=_C412 ,C397_=_C415 ,C397_=_C447 ,C397_=_C471 ,C397_=_C492 ,\nC397_=_C513 ,C397_=_C533 ,C397_=_C552 ,C397_=_C571 ,C397_=_C590 ,C397_=_C592 ,\nC397_=_C593 ,C397_=_C595 ,C397_=_C596 ,C397_=_C598 ,C397_=_C600 ,C397_=_C601 ,\nC397_=_C602 ,C397_=_C605 ,C397_=_C606 ,C399_=_C402 ,C399_=_C405 ,C399_=_C407 ,\nC399_=_C411 ,C399_=_C412 ,C399_=_C415 ,C399_=_C449 ,C399_=_C473 ,C399_=_C494 ,\nC399_=_C515 ,C399_=_C535 ,C399_=_C554 ,C399_=_C573 ,C399_=_C608 ,C399_=_C625 ,\nC399_=_C626 ,C399_=_C628 ,C399_=_C629 ,C399_=_C631 ,C399_=_C633 ,C399_=_C634 ,\nC399_=_C635 ,C399_=_C638 ,C399_=_C639 ,C402_=_C405 ,C402_=_C407 ,C402_=_C411 ,\nC402_=_C412 ,C402_=_C415 ,C402_=_C452 ,C402_=_C476 ,C402_=_C497 ,C402_=_C518 ,\nC402_=_C538 ,C402_=_C557 ,C402_=_C576 ,C402_=_C611 ,C402_=_C641 ,C402_=_C655 ,\nC402_=_C667 ,C402_=_C670 ,C402_=_C671 ,C402_=_C672 ,C402_=_C675 ,C402_=_C676 ,\nC405_=_C407 ,C405_=_C411 ,C405_=_C412 ,C405_=_C415 ,C405_=_C455 ,C405_=_C500 ,\nC405_=_C521 ,C405_=_C541 ,C405_=_C560 ,C405_=_C579 ,C405_=_C614 ,C405_=_C644 ,\nC405_=_C657 ,C405_=_C679 ,C405_=_C689 ,C405_=_C699 ,C405_=_C701 ,C405_=_C702 ,\nC405_=_C703 ,C405_=_C706 ,C405_=_C707 ,C407_=_C411 ,C407_=_C412 ,C407_=_C415 ,\nC407_=_C457 ,C407_=_C480 ,C407_=_C502 ,C407_=_C523 ,C407_=_C543 ,C407_=_C562 ,\nC407_=_C581 ,C407_=_C616 ,C407_=_C646 ,C407_=_C659 ,C407_=_C681 ,C407_=_C709 ,\nC407_=_C718 ,C407_=_C719 ,C407_=_C720 ,C407_=_C723 ,C407_=_C724 ,C411_=_C412 ,\nC411_=_C415 ,C411_=_C461 ,C411_=_C505 ,C411_=_C547 ,C411_=_C566 ,C411_=_C585 ,\nC411_=_C620 ,C411_=_C650 ,C411_=_C663 ,C411_=_C694 ,C411_=_C713 ,C411_=_C727 ,\nC411_=_C733 ,C411_=_C738 ,C411_=_C744 ,C411_=_C745 ,C412_=_C415 ,C412_=_C462 ,\nC412_=_C484 ,C412_=_C506 ,C412_=_C527 ,C412_=_C567 ,C412_=_C586 ,C412_=_C621 ,\nC412_=_C651 ,C412_=_C664 ,C412_=_C685 ,C412_=_C695 ,C412_=_C714 ,C412_=_C728 ,\nC412_=_C734 ,C412_=_C739 ,C412_=_C747 ,C412_=_C748 ,C415_=_C465 ,C415_=_C487 ,\nC415_=_C509 ,C415_=_C530 ,C415_=_C550 ,C415_=_C570 ,C415_=_C589 ,C415_=_C624 ,\nC415_=_C654 ,C415_=_C688 ,C415_=_C698 ,C415_=_C717 ,C415_=_C731 ,C415_=_C737 ,\nC415_=_C742 ,C415_=_C751 ,C415_=_C752 ,C416_=_C417 ,C416_=_C418 ,C416_=_C419 ,\nC416_=_C420 ,C416_=_C421 ,C416_=_C422 ,C416_=_C423 ,C416_=_C425 ,C416_=_C426 ,\nC416_=_C428 ,C416_=_C429 ,C416_=_C431 ,C416_=_C433 ,C416_=_C434 ,C416_=_C435 ,\nC416_=_C438 ,C416_=_C439 ,C416_=_C447 ,C416_=_C449 ,C416_=_C452 ,C416_=_C455 ,\nC416_=_C457 ,C416_=_C461 ,C416_=_C462 ,C416_=_C465 ,C417_=_C418 ,C417_=_C419 ,\nC417_=_C420 ,C417_=_C421</w:t>
      </w:r>
    </w:p>
    <w:p>
      <w:pPr>
        <w:pStyle w:val="PreformattedText"/>
        <w:bidi w:val="0"/>
        <w:spacing w:before="0" w:after="0"/>
        <w:jc w:val="left"/>
        <w:rPr/>
      </w:pPr>
      <w:r>
        <w:rPr/>
        <w:t xml:space="preserve"> </w:t>
      </w:r>
      <w:r>
        <w:rPr/>
        <w:t>,C417_=_C422 ,C417_=_C423 ,C417_=_C425 ,C417_=_C426 ,\nC417_=_C428 ,C417_=_C429 ,C417_=_C431 ,C417_=_C433 ,C417_=_C434 ,C417_=_C435 ,\nC417_=_C438 ,C417_=_C439 ,C417_=_C471 ,C417_=_C473 ,C417_=_C476 ,C417_=_C480 ,\nC417_=_C484 ,C417_=_C487 ,C418_=_C419 ,C418_=_C420 ,C418_=_C421 ,C418_=_C422 ,\nC418_=_C423 ,C418_=_C425 ,C418_=_C426 ,C418_=_C428 ,C418_=_C429 ,C418_=_C431 ,\nC418_=_C433 ,C418_=_C434 ,C418_=_C435 ,C418_=_C438 ,C418_=_C439 ,C418_=_C492 ,\nC418_=_C494 ,C418_=_C497 ,C418_=_C500 ,C418_=_C502 ,C418_=_C505 ,C418_=_C506 ,\nC418_=_C509 ,C419_=_C420 ,C419_=_C421 ,C419_=_C422 ,C419_=_C423 ,C419_=_C425 ,\nC419_=_C426 ,C419_=_C428 ,C419_=_C429 ,C419_=_C431 ,C419_=_C433 ,C419_=_C434 ,\nC419_=_C435 ,C419_=_C438 ,C419_=_C439 ,C419_=_C513 ,C419_=_C515 ,C419_=_C518 ,\nC419_=_C521 ,C419_=_C523 ,C419_=_C527 ,C419_=_C530 ,C420_=_C421 ,C420_=_C422 ,\nC420_=_C423 ,C420_=_C425 ,C420_=_C426 ,C420_=_C428 ,C420_=_C429 ,C420_=_C431 ,\nC420_=_C433 ,C420_=_C434 ,C420_=_C435 ,C420_=_C438 ,C420_=_C439 ,C420_=_C533 ,\nC420_=_C535 ,C420_=_C538 ,C420_=_C541 ,C420_=_C543 ,C420_=_C547 ,C420_=_C550 ,\nC421_=_C422 ,C421_=_C423 ,C421_=_C425 ,C421_=_C426 ,C421_=_C428 ,C421_=_C429 ,\nC421_=_C431 ,C421_=_C433 ,C421_=_C434 ,C421_=_C435 ,C421_=_C438 ,C421_=_C439 ,\nC421_=_C552 ,C421_=_C554 ,C421_=_C557 ,C421_=_C560 ,C421_=_C562 ,C421_=_C566 ,\nC421_=_C567 ,C421_=_C570 ,C422_=_C423 ,C422_=_C425 ,C422_=_C426 ,C422_=_C428 ,\nC422_=_C429 ,C422_=_C431 ,C422_=_C433 ,C422_=_C434 ,C422_=_C435 ,C422_=_C438 ,\nC422_=_C439 ,C422_=_C571 ,C422_=_C573 ,C422_=_C576 ,C422_=_C579 ,C422_=_C581 ,\nC422_=_C585 ,C422_=_C586 ,C422_=_C589 ,C423_=_C425 ,C423_=_C426 ,C423_=_C428 ,\nC423_=_C429 ,C423_=_C431 ,C423_=_C433 ,C423_=_C434 ,C423_=_C435 ,C423_=_C438 ,\nC423_=_C439 ,C423_=_C590 ,C423_=_C608 ,C423_=_C611 ,C423_=_C614 ,C423_=_C616 ,\nC423_=_C620 ,C423_=_C621 ,C423_=_C624 ,C425_=_C426 ,C425_=_C428 ,C425_=_C429 ,\nC425_=_C431 ,C425_=_C433 ,C425_=_C434 ,C425_=_C435 ,C425_=_C438 ,C425_=_C439 ,\nC425_=_C592 ,C425_=_C625 ,C425_=_C641 ,C425_=_C644 ,C425_=_C646 ,C425_=_C650 ,\nC425_=_C651 ,C425_=_C654 ,C426_=_C428 ,C426_=_C429 ,C426_=_C431 ,C426_=_C433 ,\nC426_=_C434 ,C426_=_C435 ,C426_=_C438 ,C426_=_C439 ,C426_=_C593 ,C426_=_C626 ,\nC426_=_C655 ,C426_=_C657 ,C426_=_C659 ,C426_=_C663 ,C426_=_C664 ,C428_=_C429 ,\nC428_=_C431 ,C428_=_C433 ,C428_=_C434 ,C428_=_C435 ,C428_=_C438 ,C428_=_C439 ,\nC428_=_C595 ,C428_=_C628 ,C428_=_C667 ,C428_=_C679 ,C428_=_C681 ,C428_=_C685 ,\nC428_=_C688 ,C429_=_C431 ,C429_=_C433 ,C429_=_C434 ,C429_=_C435 ,C429_=_C438 ,\nC429_=_C439 ,C429_=_C596 ,C429_=_C629 ,C429_=_C689 ,C429_=_C694 ,C429_=_C695 ,\nC429_=_C698 ,C431_=_C433 ,C431_=_C434 ,C431_=_C435 ,C431_=_C438 ,C431_=_C439 ,\nC431_=_C598 ,C431_=_C631 ,C431_=_C699 ,C431_=_C709 ,C431_=_C713 ,C431_=_C714 ,\nC431_=_C717 ,C433_=_C434 ,C433_=_C435 ,C433_=_C438 ,C433_=_C439 ,C433_=_C600 ,\nC433_=_C633 ,C433_=_C670 ,C433_=_C701 ,C433_=_C718 ,C433_=_C727 ,C433_=_C728 ,\nC433_=_C731 ,C434_=_C435 ,C434_=_C438 ,C434_=_C439 ,C434_=_C601 ,C434_=_C634 ,\nC434_=_C671 ,C434_=_C702 ,C434_=_C719 ,C434_=_C733 ,C434_=_C734 ,C434_=_C737 ,\nC435_=_C438 ,C435_=_C439 ,C435_=_C602 ,C435_=_C635 ,C435_=_C672 ,C435_=_C703 ,\nC435_=_C720 ,C435_=_C738 ,C435_=_C739 ,C435_=_C742 ,C438_=_C439 ,C438_=_C605 ,\nC438_=_C638 ,C438_=_C675 ,C438_=_C706 ,C438_=_C723 ,C438_=_C744 ,C438_=_C747 ,\nC438_=_C751 ,C439_=_C606 ,C439_=_C639 ,C439_=_C676 ,C439_=_C707 ,C439_=_C724 ,\nC439_=_C745 ,C439_=_C748 ,C439_=_C752 ,C447_=_C449 ,C447_=_C452 ,C447_=_C455 ,\nC447_=_C457 ,C447_=_C461 ,C447_=_C462 ,C447_=_C465 ,C447_=_C471 ,C447_=_C492 ,\nC447_=_C513 ,C447_=_C533 ,C447_=_C552 ,C447_=_C571 ,C447_=_C590 ,C447_=_C592 ,\nC447_=_C593 ,C447_=_C595 ,C447_=_C596 ,C447_=_C598 ,C447_=_C600 ,C447_=_C601 ,\nC447_=_C602 ,C447_=_C605 ,C447_=_C606 ,C449_=_C452 ,C449_=_C455 ,C449_=_C457 ,\nC449_=_C461 ,C449_=_C462 ,C449_=_C465 ,C449_=_C473 ,C449_=_C494 ,C449_=_C515 ,\nC449_=_C535 ,C449_=_C554 ,C449_=_C573 ,C449_=_C608 ,C449_=_C625 ,C449_=_C626 ,\nC449_=_C628 ,C449_=_C629 ,C449_=_C631 ,C449_=_C633 ,C449_=_C634 ,C449_=_C635 ,\nC449_=_C638 ,C449_=_C639 ,C452_=_C455 ,C452_=_C457 ,C452_=_C461 ,C452_=_C462 ,\nC452_=_C465 ,C452_=_C476 ,C452_=_C497 ,C452_=_C518 ,C452_=_C538 ,C452_=_C557 ,\nC452_=_C576 ,C452_=_C611 ,C452_=_C641 ,C452_=_C655 ,C452_=_C667 ,C452_=_C670 ,\nC452_=_C671 ,C452_=_C672 ,C452_=_C675 ,C452_=_C676 ,C455_=_C457 ,C455_=_C461 ,\nC455_=_C462 ,C455_=_C465 ,C455_=_C500 ,C455_=_C521 ,C455_=_C541 ,C455_=_C560 ,\nC455_=_C579 ,C455_=_C614 ,C455_=_C644 ,C455_=_C657 ,C455_=_C679 ,C455_=_C689 ,\nC455_=_C699 ,C455_=_C701 ,C455_=_C702 ,C455_=_C703 ,C455_=_C706 ,C455_=_C707 ,\nC457_=_C461 ,C457_=_C462 ,C457_=_C465 ,C457_=_C480 ,C457_=_C502 ,C457_=_C523 ,\nC457_=_C543 ,C457_=_C562 ,C457_=_C581 ,C457_=_C616 ,C457_=_C646 ,C457_=_C659 ,\nC457_=_C681 ,C457_=_C709 ,C457_=_C718 ,C457_=_C719 ,C457_=_C720 ,C457_=_C723 ,\nC457_=_C724 ,C461_=_C462 ,C461_=_C465 ,C461_=_C505 ,C461_=_C547 ,C461_=_C566 ,\nC461_=_C585 ,C461_=_C620 ,C461_=_C650 ,C461_=_C663 ,C461_=_C694 ,C461_=_C713 ,\nC461_=_C727 ,C461_=_C733 ,C461_=_C738 ,C461_=_C744 ,C461_=_C745 ,C462_=_C465 ,\nC462_=_C484 ,C462_=_C506 ,C462_=_C527 ,C462_=_C567 ,C462_=_C586 ,C462_=_C621 ,\nC462_=_C651 ,C462_=_C664 ,C462_=_C685 ,C462_=_C695 ,C462_=_C714 ,C462_=_C728 ,\nC462_=_C734 ,C462_=_C739 ,C462_=_C747 ,C462_=_C748 ,C465_=_C487 ,C465_=_C509 ,\nC465_=_C530 ,C465_=_C550 ,C465_=_C570 ,C465_=_C589 ,C465_=_C624 ,C465_=_C654 ,\nC465_=_C688 ,C465_=_C698 ,C465_=_C717 ,C465_=_C731 ,C465_=_C737 ,C465_=_C742 ,\nC465_=_C751 ,C465_=_C752 ,C471_=_C473 ,C471_=_C476 ,C471_=_C480 ,C471_=_C484 ,\nC471_=_C487 ,C471_=_C492 ,C471_=_C513 ,C471_=_C533 ,C471_=_C552 ,C471_=_C571 ,\nC471_=_C590 ,C471_=_C592 ,C471_=_C593 ,C471_=_C595 ,C471_=_C596 ,C471_=_C598 ,\nC471_=_C600 ,C471_=_C601 ,C471_=_C602 ,C471_=_C605 ,C471_=_C606 ,C473_=_C476 ,\nC473_=_C480 ,C473_=_C484 ,C473_=_C487 ,C473_=_C494 ,C473_=_C515 ,C473_=_C535 ,\nC473_=_C554 ,C473_=_C573 ,C473_=_C608 ,C473_=_C625 ,C473_=_C626 ,C473_=_C628 ,\nC473_=_C629 ,C473_=_C631 ,C473_=_C633 ,C473_=_C634 ,C473_=_C635 ,C473_=_C638 ,\nC473_=_C639 ,C476_=_C480 ,C476_=_C484 ,C476_=_C487 ,C476_=_C497 ,C476_=_C518 ,\nC476_=_C538 ,C476_=_C557 ,C476_=_C576 ,C476_=_C611 ,C476_=_C641 ,C476_=_C655 ,\nC476_=_C667 ,C476_=_C670 ,C476_=_C671 ,C476_=_C672 ,C476_=_C675 ,C476_=_C676 ,\nC480_=_C484 ,C480_=_C487 ,C480_=_C502 ,C480_=_C523 ,C480_=_C543 ,C480_=_C562 ,\nC480_=_C581 ,C480_=_C616 ,C480_=_C646 ,C480_=_C659 ,C480_=_C681 ,C480_=_C709 ,\nC480_=_C718 ,C480_=_C719 ,C480_=_C720 ,C480_=_C723 ,C480_=_C724 ,C484_=_C487 ,\nC484_=_C506 ,C484_=_C527 ,C484_=_C567 ,C484_=_C586 ,C484_=_C621 ,C484_=_C651 ,\nC484_=_C664 ,C484_=_C685 ,C484_=_C695 ,C484_=_C714 ,C484_=_C728 ,C484_=_C734 ,\nC484_=_C739 ,C484_=_C747 ,C484_=_C748 ,C487_=_C509 ,C487_=_C530 ,C487_=_C550 ,\nC487_=_C570 ,C487_=_C589 ,C487_=_C624 ,C487_=_C654 ,C487_=_C688 ,C487_=_C698 ,\nC487_=_C717 ,C487_=_C731 ,C487_=_C737 ,C487_=_C742 ,C487_=_C751 ,C487_=_C752 ,\nC492_=_C494 ,C492_=_C497 ,C492_=_C500 ,C492_=_C502 ,C492_=_C505 ,C492_=_C506 ,\nC492_=_C509 ,C492_=_C513 ,C492_=_C533 ,C492_=_C552 ,C492_=_C571 ,C492_=_C590 ,\nC492_=_C592 ,C492_=_C593 ,C492_=_C595 ,C492_=_C596 ,C492_=_C598 ,C492_=_C600 ,\nC492_=_C601 ,C492_=_C602 ,C492_=_C605 ,C492_=_C606 ,C494_=_C497 ,C494_=_C500 ,\nC494_=_C502 ,C494_=_C505 ,C494_=_C506 ,C494_=_C509 ,C494_=_C515 ,C494_=_C535 ,\nC494_=_C554 ,C494_=_C573 ,C494_=_C608 ,C494_=_C625 ,C494_=_C626 ,C494_=_C628 ,\nC494_=_C629 ,C494_=_C631 ,C494_=_C633 ,C494_=_C634 ,C494_=_C635 ,C494_=_C638 ,\nC494_=_C639 ,C497_=_C500 ,C497_=_C502 ,C497_=_C505 ,C497_=_C506 ,C497_=_C509 ,\nC497_=_C518 ,C497_=_C538 ,C497_=_C557 ,C497_=_C576 ,C497_=_C611 ,C497_=_C641 ,\nC497_=_C655 ,C497_=_C667 ,C497_=_C670 ,C497_=_C671 ,C497_=_C672 ,C497_=_C675 ,\nC497_=_C676 ,C500_=_C502 ,C500_=_C505 ,C500_=_C506 ,C500_=_C509 ,C500_=_C521 ,\nC500_=_C541 ,C500_=_C560 ,C500_=_C579 ,C500_=_C614 ,C500_=_C644 ,C500_=_C657 ,\nC500_=_C679 ,C500_=_C689 ,C500_=_C699 ,C500_=_C701 ,C500_=_C702 ,C500_=_C703 ,\nC500_=_C706 ,C500_=_C707 ,C502_=_C505 ,C502_=_C506 ,C502_=_C509 ,C502_=_C523 ,\nC502_=_C543 ,C502_=_C562 ,C502_=_C581 ,C502_=_C616 ,C502_=_C646 ,C502_=_C659 ,\nC502_=_C681 ,C502_=_C709 ,C502_=_C718 ,C502_=_C719 ,C502_=_C720 ,C502_=_C723 ,\nC502_=_C724 ,C505_=_C506 ,C505_=_C509 ,C505_=_C547 ,C505_=_C566 ,C505_=_C585 ,\nC505_=_C620 ,C505_=_C650 ,C505_=_C663 ,C505_=_C694 ,C505_=_C713 ,C505_=_C727 ,\nC505_=_C733 ,C505_=_C738 ,C505_=_C744 ,C505_=_C745 ,C506_=_C509 ,C506_=_C527 ,\nC506_=_C567 ,C506_=_C586 ,C506_=_C621 ,C506_=_C651 ,C506_=_C664 ,C506_=_C685 ,\nC506_=_C695 ,C506_=_C714 ,C506_=_C728 ,C506_=_C734 ,C506_=_C739 ,C506_=_C747 ,\nC506_=_C748 ,C509_=_C530 ,C509_=_C550 ,C509_=_C570 ,C509_=_C589 ,C509_=_C624 ,\nC509_=_C654 ,C509_=_C688 ,C509_=_C698 ,C509_=_C717 ,C509_=_C731 ,C509_=_C737 ,\nC509_=_C742 ,C509_=_C751 ,C509_=_C752 ,C513_=_C515 ,C513_=_C518 ,C513_=_C521 ,\nC513_=_C523 ,C513_=_C527 ,C513_=_C530 ,C513_=_C533 ,C513_=_C552 ,C513_=_C571 ,\nC513_=_C590 ,C513_=_C592 ,C513_=_C593 ,C513_=_C595 ,C513_=_C596 ,C513_=_C598 ,\nC513_=_C600 ,C513_=_C601 ,C513_=_C602 ,C513_=_C605 ,C513_=_C606 ,C515_=_C518 ,\nC515_=_C521 ,C515_=_C523 ,C515_=_C527 ,C515_=_C530 ,C515_=_C535 ,C515_=_C554 ,\nC515_=_C573 ,C515_=_C608 ,C515_=_C625 ,C515_=_C626 ,C515_=_C628 ,C515_=_C629 ,\nC515_=_C631 ,C515_=_C633 ,C515_=_C634 ,C515_=_C635 ,C515_=_C638 ,C515_=_C639 ,\nC518_=_C521 ,C518_=_C523 ,C518_=_C527 ,C518_=_C530 ,C518_=_C538 ,C518_=_C557 ,\nC518_=_C576 ,C518_=_C611 ,C518_=_C641 ,C518_=_C655 ,C518_=_C667 ,C518_=_C670 ,\nC518_=_C671 ,C518_=_C672 ,C518_=_C675 ,C518_=_C676 ,C521_=_C523 ,C521_=_C527 ,\nC521_=_C530 ,C521_=_C541 ,C521_=_C560 ,C521_=_C579 ,C521_=_C614 ,C521_=_C644 ,\nC521_=_C657 ,C521_=_C679 ,C521_=_C689 ,C521_=_C699 ,C521_=_C701 ,C521_=_C702 ,\nC521_=_C703 ,C521_=_C706 ,C521_=_C707 ,C523_=_C527 ,C523_=_C530 ,C523_=_C543 ,\nC523_=_C562 ,C523_=_C581 ,C523_=_C616 ,C523_=_C646 ,C523_=_C659 ,C523_=_C681 ,\nC523_=_C709</w:t>
      </w:r>
    </w:p>
    <w:p>
      <w:pPr>
        <w:pStyle w:val="PreformattedText"/>
        <w:bidi w:val="0"/>
        <w:spacing w:before="0" w:after="0"/>
        <w:jc w:val="left"/>
        <w:rPr/>
      </w:pPr>
      <w:r>
        <w:rPr/>
        <w:t xml:space="preserve"> </w:t>
      </w:r>
      <w:r>
        <w:rPr/>
        <w:t>,C523_=_C718 ,C523_=_C719 ,C523_=_C720 ,C523_=_C723 ,C523_=_C724 ,\nC527_=_C530 ,C527_=_C567 ,C527_=_C586 ,C527_=_C621 ,C527_=_C651 ,C527_=_C664 ,\nC527_=_C685 ,C527_=_C695 ,C527_=_C714 ,C527_=_C728 ,C527_=_C734 ,C527_=_C739 ,\nC527_=_C747 ,C527_=_C748 ,C530_=_C550 ,C530_=_C570 ,C530_=_C589 ,C530_=_C624 ,\nC530_=_C654 ,C530_=_C688 ,C530_=_C698 ,C530_=_C717 ,C530_=_C731 ,C530_=_C737 ,\nC530_=_C742 ,C530_=_C751 ,C530_=_C752 ,C533_=_C535 ,C533_=_C538 ,C533_=_C541 ,\nC533_=_C543 ,C533_=_C547 ,C533_=_C550 ,C533_=_C552 ,C533_=_C571 ,C533_=_C590 ,\nC533_=_C592 ,C533_=_C593 ,C533_=_C595 ,C533_=_C596 ,C533_=_C598 ,C533_=_C600 ,\nC533_=_C601 ,C533_=_C602 ,C533_=_C605 ,C533_=_C606 ,C535_=_C538 ,C535_=_C541 ,\nC535_=_C543 ,C535_=_C547 ,C535_=_C550 ,C535_=_C554 ,C535_=_C573 ,C535_=_C608 ,\nC535_=_C625 ,C535_=_C626 ,C535_=_C628 ,C535_=_C629 ,C535_=_C631 ,C535_=_C633 ,\nC535_=_C634 ,C535_=_C635 ,C535_=_C638 ,C535_=_C639 ,C538_=_C541 ,C538_=_C543 ,\nC538_=_C547 ,C538_=_C550 ,C538_=_C557 ,C538_=_C576 ,C538_=_C611 ,C538_=_C641 ,\nC538_=_C655 ,C538_=_C667 ,C538_=_C670 ,C538_=_C671 ,C538_=_C672 ,C538_=_C675 ,\nC538_=_C676 ,C541_=_C543 ,C541_=_C547 ,C541_=_C550 ,C541_=_C560 ,C541_=_C579 ,\nC541_=_C614 ,C541_=_C644 ,C541_=_C657 ,C541_=_C679 ,C541_=_C689 ,C541_=_C699 ,\nC541_=_C701 ,C541_=_C702 ,C541_=_C703 ,C541_=_C706 ,C541_=_C707 ,C543_=_C547 ,\nC543_=_C550 ,C543_=_C562 ,C543_=_C581 ,C543_=_C616 ,C543_=_C646 ,C543_=_C659 ,\nC543_=_C681 ,C543_=_C709 ,C543_=_C718 ,C543_=_C719 ,C543_=_C720 ,C543_=_C723 ,\nC543_=_C724 ,C547_=_C550 ,C547_=_C566 ,C547_=_C585 ,C547_=_C620 ,C547_=_C650 ,\nC547_=_C663 ,C547_=_C694 ,C547_=_C713 ,C547_=_C727 ,C547_=_C733 ,C547_=_C738 ,\nC547_=_C744 ,C547_=_C745 ,C550_=_C570 ,C550_=_C589 ,C550_=_C624 ,C550_=_C654 ,\nC550_=_C688 ,C550_=_C698 ,C550_=_C717 ,C550_=_C731 ,C550_=_C737 ,C550_=_C742 ,\nC550_=_C751 ,C550_=_C752 ,C552_=_C554 ,C552_=_C557 ,C552_=_C560 ,C552_=_C562 ,\nC552_=_C566 ,C552_=_C567 ,C552_=_C570 ,C552_=_C571 ,C552_=_C590 ,C552_=_C592 ,\nC552_=_C593 ,C552_=_C595 ,C552_=_C596 ,C552_=_C598 ,C552_=_C600 ,C552_=_C601 ,\nC552_=_C602 ,C552_=_C605 ,C552_=_C606 ,C554_=_C557 ,C554_=_C560 ,C554_=_C562 ,\nC554_=_C566 ,C554_=_C567 ,C554_=_C570 ,C554_=_C573 ,C554_=_C608 ,C554_=_C625 ,\nC554_=_C626 ,C554_=_C628 ,C554_=_C629 ,C554_=_C631 ,C554_=_C633 ,C554_=_C634 ,\nC554_=_C635 ,C554_=_C638 ,C554_=_C639 ,C557_=_C560 ,C557_=_C562 ,C557_=_C566 ,\nC557_=_C567 ,C557_=_C570 ,C557_=_C576 ,C557_=_C611 ,C557_=_C641 ,C557_=_C655 ,\nC557_=_C667 ,C557_=_C670 ,C557_=_C671 ,C557_=_C672 ,C557_=_C675 ,C557_=_C676 ,\nC560_=_C562 ,C560_=_C566 ,C560_=_C567 ,C560_=_C570 ,C560_=_C579 ,C560_=_C614 ,\nC560_=_C644 ,C560_=_C657 ,C560_=_C679 ,C560_=_C689 ,C560_=_C699 ,C560_=_C701 ,\nC560_=_C702 ,C560_=_C703 ,C560_=_C706 ,C560_=_C707 ,C562_=_C566 ,C562_=_C567 ,\nC562_=_C570 ,C562_=_C581 ,C562_=_C616 ,C562_=_C646 ,C562_=_C659 ,C562_=_C681 ,\nC562_=_C709 ,C562_=_C718 ,C562_=_C719 ,C562_=_C720 ,C562_=_C723 ,C562_=_C724 ,\nC566_=_C567 ,C566_=_C570 ,C566_=_C585 ,C566_=_C620 ,C566_=_C650 ,C566_=_C663 ,\nC566_=_C694 ,C566_=_C713 ,C566_=_C727 ,C566_=_C733 ,C566_=_C738 ,C566_=_C744 ,\nC566_=_C745 ,C567_=_C570 ,C567_=_C586 ,C567_=_C621 ,C567_=_C651 ,C567_=_C664 ,\nC567_=_C685 ,C567_=_C695 ,C567_=_C714 ,C567_=_C728 ,C567_=_C734 ,C567_=_C739 ,\nC567_=_C747 ,C567_=_C748 ,C570_=_C589 ,C570_=_C624 ,C570_=_C654 ,C570_=_C688 ,\nC570_=_C698 ,C570_=_C717 ,C570_=_C731 ,C570_=_C737 ,C570_=_C742 ,C570_=_C751 ,\nC570_=_C752 ,C571_=_C573 ,C571_=_C576 ,C571_=_C579 ,C571_=_C581 ,C571_=_C585 ,\nC571_=_C586 ,C571_=_C589 ,C571_=_C590 ,C571_=_C592 ,C571_=_C593 ,C571_=_C595 ,\nC571_=_C596 ,C571_=_C598 ,C571_=_C600 ,C571_=_C601 ,C571_=_C602 ,C571_=_C605 ,\nC571_=_C606 ,C573_=_C576 ,C573_=_C579 ,C573_=_C581 ,C573_=_C585 ,C573_=_C586 ,\nC573_=_C589 ,C573_=_C608 ,C573_=_C625 ,C573_=_C626 ,C573_=_C628 ,C573_=_C629 ,\nC573_=_C631 ,C573_=_C633 ,C573_=_C634 ,C573_=_C635 ,C573_=_C638 ,C573_=_C639 ,\nC576_=_C579 ,C576_=_C581 ,C576_=_C585 ,C576_=_C586 ,C576_=_C589 ,C576_=_C611 ,\nC576_=_C641 ,C576_=_C655 ,C576_=_C667 ,C576_=_C670 ,C576_=_C671 ,C576_=_C672 ,\nC576_=_C675 ,C576_=_C676 ,C579_=_C581 ,C579_=_C585 ,C579_=_C586 ,C579_=_C589 ,\nC579_=_C614 ,C579_=_C644 ,C579_=_C657 ,C579_=_C679 ,C579_=_C689 ,C579_=_C699 ,\nC579_=_C701 ,C579_=_C702 ,C579_=_C703 ,C579_=_C706 ,C579_=_C707 ,C581_=_C585 ,\nC581_=_C586 ,C581_=_C589 ,C581_=_C616 ,C581_=_C646 ,C581_=_C659 ,C581_=_C681 ,\nC581_=_C709 ,C581_=_C718 ,C581_=_C719 ,C581_=_C720 ,C581_=_C723 ,C581_=_C724 ,\nC585_=_C586 ,C585_=_C589 ,C585_=_C620 ,C585_=_C650 ,C585_=_C663 ,C585_=_C694 ,\nC585_=_C713 ,C585_=_C727 ,C585_=_C733 ,C585_=_C738 ,C585_=_C744 ,C585_=_C745 ,\nC586_=_C589 ,C586_=_C621 ,C586_=_C651 ,C586_=_C664 ,C586_=_C685 ,C586_=_C695 ,\nC586_=_C714 ,C586_=_C728 ,C586_=_C734 ,C586_=_C739 ,C586_=_C747 ,C586_=_C748 ,\nC589_=_C624 ,C589_=_C654 ,C589_=_C688 ,C589_=_C698 ,C589_=_C717 ,C589_=_C731 ,\nC589_=_C737 ,C589_=_C742 ,C589_=_C751 ,C589_=_C752 ,C590_=_C592 ,C590_=_C593 ,\nC590_=_C595 ,C590_=_C596 ,C590_=_C598 ,C590_=_C600 ,C590_=_C601 ,C590_=_C602 ,\nC590_=_C605 ,C590_=_C606 ,C590_=_C608 ,C590_=_C611 ,C590_=_C614 ,C590_=_C616 ,\nC590_=_C620 ,C590_=_C621 ,C590_=_C624 ,C592_=_C593 ,C592_=_C595 ,C592_=_C596 ,\nC592_=_C598 ,C592_=_C600 ,C592_=_C601 ,C592_=_C602 ,C592_=_C605 ,C592_=_C606 ,\nC592_=_C625 ,C592_=_C641 ,C592_=_C644 ,C592_=_C646 ,C592_=_C650 ,C592_=_C651 ,\nC592_=_C654 ,C593_=_C595 ,C593_=_C596 ,C593_=_C598 ,C593_=_C600 ,C593_=_C601 ,\nC593_=_C602 ,C593_=_C605 ,C593_=_C606 ,C593_=_C626 ,C593_=_C655 ,C593_=_C657 ,\nC593_=_C659 ,C593_=_C663 ,C593_=_C664 ,C595_=_C596 ,C595_=_C598 ,C595_=_C600 ,\nC595_=_C601 ,C595_=_C602 ,C595_=_C605 ,C595_=_C606 ,C595_=_C628 ,C595_=_C667 ,\nC595_=_C679 ,C595_=_C681 ,C595_=_C685 ,C595_=_C688 ,C596_=_C598 ,C596_=_C600 ,\nC596_=_C601 ,C596_=_C602 ,C596_=_C605 ,C596_=_C606 ,C596_=_C629 ,C596_=_C689 ,\nC596_=_C694 ,C596_=_C695 ,C596_=_C698 ,C598_=_C600 ,C598_=_C601 ,C598_=_C602 ,\nC598_=_C605 ,C598_=_C606 ,C598_=_C631 ,C598_=_C699 ,C598_=_C709 ,C598_=_C713 ,\nC598_=_C714 ,C598_=_C717 ,C600_=_C601 ,C600_=_C602 ,C600_=_C605 ,C600_=_C606 ,\nC600_=_C633 ,C600_=_C670 ,C600_=_C701 ,C600_=_C718 ,C600_=_C727 ,C600_=_C728 ,\nC600_=_C731 ,C601_=_C602 ,C601_=_C605 ,C601_=_C606 ,C601_=_C634 ,C601_=_C671 ,\nC601_=_C702 ,C601_=_C719 ,C601_=_C733 ,C601_=_C734 ,C601_=_C737 ,C602_=_C605 ,\nC602_=_C606 ,C602_=_C635 ,C602_=_C672 ,C602_=_C703 ,C602_=_C720 ,C602_=_C738 ,\nC602_=_C739 ,C602_=_C742 ,C605_=_C606 ,C605_=_C638 ,C605_=_C675 ,C605_=_C706 ,\nC605_=_C723 ,C605_=_C744 ,C605_=_C747 ,C605_=_C751 ,C606_=_C639 ,C606_=_C676 ,\nC606_=_C707 ,C606_=_C724 ,C606_=_C745 ,C606_=_C748 ,C606_=_C752 ,C608_=_C611 ,\nC608_=_C614 ,C608_=_C616 ,C608_=_C620 ,C608_=_C621 ,C608_=_C624 ,C608_=_C625 ,\nC608_=_C626 ,C608_=_C628 ,C608_=_C629 ,C608_=_C631 ,C608_=_C633 ,C608_=_C634 ,\nC608_=_C635 ,C608_=_C638 ,C608_=_C639 ,C611_=_C614 ,C611_=_C616 ,C611_=_C620 ,\nC611_=_C621 ,C611_=_C624 ,C611_=_C641 ,C611_=_C655 ,C611_=_C667 ,C611_=_C670 ,\nC611_=_C671 ,C611_=_C672 ,C611_=_C675 ,C611_=_C676 ,C614_=_C616 ,C614_=_C620 ,\nC614_=_C621 ,C614_=_C624 ,C614_=_C644 ,C614_=_C657 ,C614_=_C679 ,C614_=_C689 ,\nC614_=_C699 ,C614_=_C701 ,C614_=_C702 ,C614_=_C703 ,C614_=_C706 ,C614_=_C707 ,\nC616_=_C620 ,C616_=_C621 ,C616_=_C624 ,C616_=_C646 ,C616_=_C659 ,C616_=_C681 ,\nC616_=_C709 ,C616_=_C718 ,C616_=_C719 ,C616_=_C720 ,C616_=_C723 ,C616_=_C724 ,\nC620_=_C621 ,C620_=_C624 ,C620_=_C650 ,C620_=_C663 ,C620_=_C694 ,C620_=_C713 ,\nC620_=_C727 ,C620_=_C733 ,C620_=_C738 ,C620_=_C744 ,C620_=_C745 ,C621_=_C624 ,\nC621_=_C651 ,C621_=_C664 ,C621_=_C685 ,C621_=_C695 ,C621_=_C714 ,C621_=_C728 ,\nC621_=_C734 ,C621_=_C739 ,C621_=_C747 ,C621_=_C748 ,C624_=_C654 ,C624_=_C688 ,\nC624_=_C698 ,C624_=_C717 ,C624_=_C731 ,C624_=_C737 ,C624_=_C742 ,C624_=_C751 ,\nC624_=_C752 ,C625_=_C626 ,C625_=_C628 ,C625_=_C629 ,C625_=_C631 ,C625_=_C633 ,\nC625_=_C634 ,C625_=_C635 ,C625_=_C638 ,C625_=_C639 ,C625_=_C641 ,C625_=_C644 ,\nC625_=_C646 ,C625_=_C650 ,C625_=_C651 ,C625_=_C654 ,C626_=_C628 ,C626_=_C629 ,\nC626_=_C631 ,C626_=_C633 ,C626_=_C634 ,C626_=_C635 ,C626_=_C638 ,C626_=_C639 ,\nC626_=_C655 ,C626_=_C657 ,C626_=_C659 ,C626_=_C663 ,C626_=_C664 ,C628_=_C629 ,\nC628_=_C631 ,C628_=_C633 ,C628_=_C634 ,C628_=_C635 ,C628_=_C638 ,C628_=_C639 ,\nC628_=_C667 ,C628_=_C679 ,C628_=_C681 ,C628_=_C685 ,C628_=_C688 ,C629_=_C631 ,\nC629_=_C633 ,C629_=_C634 ,C629_=_C635 ,C629_=_C638 ,C629_=_C639 ,C629_=_C689 ,\nC629_=_C694 ,C629_=_C695 ,C629_=_C698 ,C631_=_C633 ,C631_=_C634 ,C631_=_C635 ,\nC631_=_C638 ,C631_=_C639 ,C631_=_C699 ,C631_=_C709 ,C631_=_C713 ,C631_=_C714 ,\nC631_=_C717 ,C633_=_C634 ,C633_=_C635 ,C633_=_C638 ,C633_=_C639 ,C633_=_C670 ,\nC633_=_C701 ,C633_=_C718 ,C633_=_C727 ,C633_=_C728 ,C633_=_C731 ,C634_=_C635 ,\nC634_=_C638 ,C634_=_C639 ,C634_=_C671 ,C634_=_C702 ,C634_=_C719 ,C634_=_C733 ,\nC634_=_C734 ,C634_=_C737 ,C635_=_C638 ,C635_=_C639 ,C635_=_C672 ,C635_=_C703 ,\nC635_=_C720 ,C635_=_C738 ,C635_=_C739 ,C635_=_C742 ,C638_=_C639 ,C638_=_C675 ,\nC638_=_C706 ,C638_=_C723 ,C638_=_C744 ,C638_=_C747 ,C638_=_C751 ,C639_=_C676 ,\nC639_=_C707 ,C639_=_C724 ,C639_=_C745 ,C639_=_C748 ,C639_=_C752 ,C641_=_C644 ,\nC641_=_C646 ,C641_=_C650 ,C641_=_C651 ,C641_=_C654 ,C641_=_C655 ,C641_=_C667 ,\nC641_=_C670 ,C641_=_C671 ,C641_=_C672 ,C641_=_C675 ,C641_=_C676 ,C644_=_C646 ,\nC644_=_C650 ,C644_=_C651 ,C644_=_C654 ,C644_=_C657 ,C644_=_C679 ,C644_=_C689 ,\nC644_=_C699 ,C644_=_C701 ,C644_=_C702 ,C644_=_C703 ,C644_=_C706 ,C644_=_C707 ,\nC646_=_C650 ,C646_=_C651 ,C646_=_C654 ,C646_=_C659 ,C646_=_C681 ,C646_=_C709 ,\nC646_=_C718 ,C646_=_C719 ,C646_=_C720 ,C646_=_C723 ,C646_=_C724 ,C650_=_C651 ,\nC650_=_C654 ,C650_=_C663 ,C650_=_C694 ,C650_=_C713 ,C650_=_C727 ,C650_=_C733 ,\nC650_=_C738 ,C650_=_C744 ,C650_=_C745 ,C651_=_C654 ,C651_=_C664 ,C651_=_C685 ,\nC651_=_C695 ,C651_=_C714 ,C651_=_C728 ,C651_=_C734 ,C651_=_C739 ,C651_=_C747 ,\nC651_=_C748 ,C654_=_C688 ,C654_=_C698 ,C654_=_C717 ,C654_=_C731 ,C654_=_C737</w:t>
      </w:r>
    </w:p>
    <w:p>
      <w:pPr>
        <w:pStyle w:val="PreformattedText"/>
        <w:bidi w:val="0"/>
        <w:spacing w:before="0" w:after="0"/>
        <w:jc w:val="left"/>
        <w:rPr/>
      </w:pPr>
      <w:r>
        <w:rPr/>
        <w:t xml:space="preserve"> </w:t>
      </w:r>
      <w:r>
        <w:rPr/>
        <w:t>,\nC654_=_C742 ,C654_=_C751 ,C654_=_C752 ,C655_=_C657 ,C655_=_C659 ,C655_=_C663 ,\nC655_=_C664 ,C655_=_C667 ,C655_=_C670 ,C655_=_C671 ,C655_=_C672 ,C655_=_C675 ,\nC655_=_C676 ,C657_=_C659 ,C657_=_C663 ,C657_=_C664 ,C657_=_C679 ,C657_=_C689 ,\nC657_=_C699 ,C657_=_C701 ,C657_=_C702 ,C657_=_C703 ,C657_=_C706 ,C657_=_C707 ,\nC659_=_C663 ,C659_=_C664 ,C659_=_C681 ,C659_=_C709 ,C659_=_C718 ,C659_=_C719 ,\nC659_=_C720 ,C659_=_C723 ,C659_=_C724 ,C663_=_C664 ,C663_=_C694 ,C663_=_C713 ,\nC663_=_C727 ,C663_=_C733 ,C663_=_C738 ,C663_=_C744 ,C663_=_C745 ,C664_=_C685 ,\nC664_=_C695 ,C664_=_C714 ,C664_=_C728 ,C664_=_C734 ,C664_=_C739 ,C664_=_C747 ,\nC664_=_C748 ,C667_=_C670 ,C667_=_C671 ,C667_=_C672 ,C667_=_C675 ,C667_=_C676 ,\nC667_=_C679 ,C667_=_C681 ,C667_=_C685 ,C667_=_C688 ,C670_=_C671 ,C670_=_C672 ,\nC670_=_C675 ,C670_=_C676 ,C670_=_C701 ,C670_=_C718 ,C670_=_C727 ,C670_=_C728 ,\nC670_=_C731 ,C671_=_C672 ,C671_=_C675 ,C671_=_C676 ,C671_=_C702 ,C671_=_C719 ,\nC671_=_C733 ,C671_=_C734 ,C671_=_C737 ,C672_=_C675 ,C672_=_C676 ,C672_=_C703 ,\nC672_=_C720 ,C672_=_C738 ,C672_=_C739 ,C672_=_C742 ,C675_=_C676 ,C675_=_C706 ,\nC675_=_C723 ,C675_=_C744 ,C675_=_C747 ,C675_=_C751 ,C676_=_C707 ,C676_=_C724 ,\nC676_=_C745 ,C676_=_C748 ,C676_=_C752 ,C679_=_C681 ,C679_=_C685 ,C679_=_C688 ,\nC679_=_C689 ,C679_=_C699 ,C679_=_C701 ,C679_=_C702 ,C679_=_C703 ,C679_=_C706 ,\nC679_=_C707 ,C681_=_C685 ,C681_=_C688 ,C681_=_C709 ,C681_=_C718 ,C681_=_C719 ,\nC681_=_C720 ,C681_=_C723 ,C681_=_C724 ,C685_=_C688 ,C685_=_C695 ,C685_=_C714 ,\nC685_=_C728 ,C685_=_C734 ,C685_=_C739 ,C685_=_C747 ,C685_=_C748 ,C688_=_C698 ,\nC688_=_C717 ,C688_=_C731 ,C688_=_C737 ,C688_=_C742 ,C688_=_C751 ,C688_=_C752 ,\nC689_=_C694 ,C689_=_C695 ,C689_=_C698 ,C689_=_C699 ,C689_=_C701 ,C689_=_C702 ,\nC689_=_C703 ,C689_=_C706 ,C689_=_C707 ,C694_=_C695 ,C694_=_C698 ,C694_=_C713 ,\nC694_=_C727 ,C694_=_C733 ,C694_=_C738 ,C694_=_C744 ,C694_=_C745 ,C695_=_C698 ,\nC695_=_C714 ,C695_=_C728 ,C695_=_C734 ,C695_=_C739 ,C695_=_C747 ,C695_=_C748 ,\nC698_=_C717 ,C698_=_C731 ,C698_=_C737 ,C698_=_C742 ,C698_=_C751 ,C698_=_C752 ,\nC699_=_C701 ,C699_=_C702 ,C699_=_C703 ,C699_=_C706 ,C699_=_C707 ,C699_=_C709 ,\nC699_=_C713 ,C699_=_C714 ,C699_=_C717 ,C701_=_C702 ,C701_=_C703 ,C701_=_C706 ,\nC701_=_C707 ,C701_=_C718 ,C701_=_C727 ,C701_=_C728 ,C701_=_C731 ,C702_=_C703 ,\nC702_=_C706 ,C702_=_C707 ,C702_=_C719 ,C702_=_C733 ,C702_=_C734 ,C702_=_C737 ,\nC703_=_C706 ,C703_=_C707 ,C703_=_C720 ,C703_=_C738 ,C703_=_C739 ,C703_=_C742 ,\nC706_=_C707 ,C706_=_C723 ,C706_=_C744 ,C706_=_C747 ,C706_=_C751 ,C707_=_C724 ,\nC707_=_C745 ,C707_=_C748 ,C707_=_C752 ,C709_=_C713 ,C709_=_C714 ,C709_=_C717 ,\nC709_=_C718 ,C709_=_C719 ,C709_=_C720 ,C709_=_C723 ,C709_=_C724 ,C713_=_C714 ,\nC713_=_C717 ,C713_=_C727 ,C713_=_C733 ,C713_=_C738 ,C713_=_C744 ,C713_=_C745 ,\nC714_=_C717 ,C714_=_C728 ,C714_=_C734 ,C714_=_C739 ,C714_=_C747 ,C714_=_C748 ,\nC717_=_C731 ,C717_=_C737 ,C717_=_C742 ,C717_=_C751 ,C717_=_C752 ,C718_=_C719 ,\nC718_=_C720 ,C718_=_C723 ,C718_=_C724 ,C718_=_C727 ,C718_=_C728 ,C718_=_C731 ,\nC719_=_C720 ,C719_=_C723 ,C719_=_C724 ,C719_=_C733 ,C719_=_C734 ,C719_=_C737 ,\nC720_=_C723 ,C720_=_C724 ,C720_=_C738 ,C720_=_C739 ,C720_=_C742 ,C723_=_C724 ,\nC723_=_C744 ,C723_=_C747 ,C723_=_C751 ,C724_=_C745 ,C724_=_C748 ,C724_=_C752 ,\nC727_=_C728 ,C727_=_C731 ,C727_=_C733 ,C727_=_C738 ,C727_=_C744 ,C727_=_C745 ,\nC728_=_C731 ,C728_=_C734 ,C728_=_C739 ,C728_=_C747 ,C728_=_C748 ,C731_=_C737 ,\nC731_=_C742 ,C731_=_C751 ,C731_=_C752 ,C733_=_C734 ,C733_=_C737 ,C733_=_C738 ,\nC733_=_C744 ,C733_=_C745 ,C734_=_C737 ,C734_=_C739 ,C734_=_C747 ,C734_=_C748 ,\nC737_=_C742 ,C737_=_C751 ,C737_=_C752 ,C738_=_C739 ,C738_=_C742 ,C738_=_C744 ,\nC738_=_C745 ,C739_=_C742 ,C739_=_C747 ,C739_=_C748 ,C742_=_C751 ,C742_=_C752 ,\nC744_=_C745 ,C744_=_C747 ,C744_=_C751 ,C745_=_C748 ,C745_=_C752 ,C747_=_C748 ,\nC747_=_C751 ,C748_=_C752 ,C751_=_C752 ,"];7[shape=box, label="id:7 level: 2\n148: C31 C33 C36 C37 C68 \nC70 C72 C73 C101 C103 C106 \nC107 C134 C136 C139 C140 C169 \nC171 C174 C175 C202 C204 C207 \nC208 C235 C237 C240 C241 C266 \nC268 C271 C272 C296 C298 C301 \nC302 C325 C327 C329 C330 C353 \nC355 C358 C359 C381 C383 C386 \nC387 C408 C410 C413 C414 C433 \nC435 C438 C439 C458 C460 C463 \nC464 C481 C483 C485 C486 C503 \nC504 C507 C508 C524 C526 C528 \nC529 C544 C546 C548 C549 C563 \nC565 C568 C569 C582 C584 C587 \nC588 C600 C602 C605 C606 C617 \nC619 C622 C623 C633 C635 C638 \nC639 C647 C649 C652 C653 C660 \nC662 C665 C666 C670 C672 C675 \nC676 C682 C684 C686 C687 C691 \nC693 C696 C697 C701 C703 C706 \nC707 C710 C712 C715 C716 C718 \nC720 C723 C724 C725 C727 C728 \nC729 C730 C731 C732 C735 C736 \nC738 C739 C740 C741 C742 C744 \nC745 C747 C748 C751 C752 \n3028: C31_=_C33( C31 C33 ) C31_=_C36( C31 C36 ) C31_=_C37( C31 C37 ) C31_=_C68( C31 C68 ) C31_=_C101( C31 C101 ) \nC31_=_C134( C31 C134 ) C31_=_C169( C31 C169 ) C31_=_C202( C31 C202 ) C31_=_C235( C31 C235 ) C31_=_C266( C31 C266 ) C31_=_C296( C31 C296 ) \nC31_=_C325( C31 C325 ) C31_=_C353( C31 C353 ) C31_=_C381( C31 C381 ) C31_=_C408( C31 C408 ) C31_=_C433( C31 C433 ) C31_=_C458( C31 C458 ) \nC31_=_C481( C31 C481 ) C31_=_C503( C31 C503 ) C31_=_C524( C31 C524 ) C31_=_C544( C31 C544 ) C31_=_C563( C31 C563 ) C31_=_C582( C31 C582 ) \nC31_=_C600( C31 C600 ) C31_=_C617( C31 C617 ) C31_=_C633( C31 C633 ) C31_=_C647( C31 C647 ) C31_=_C660( C31 C660 ) C31_=_C670( C31 C670 ) \nC31_=_C682( C31 C682 ) C31_=_C691( C31 C691 ) C31_=_C701( C31 C701 ) C31_=_C710( C31 C710 ) C31_=_C718( C31 C718 ) C31_=_C725( C31 C725 ) \nC31_=_C727( C31 C727 ) C31_=_C728( C31 C728 ) C31_=_C729( C31 C729 ) C31_=_C730( C31 C730 ) C31_=_C731( C31 C731 ) C33_=_C36( C33 C36 ) \nC33_=_C37( C33 C37 ) C33_=_C70( C33 C70 ) C33_=_C103( C33 C103 ) C33_=_C136( C33 C136 ) C33_=_C171( C33 C171 ) C33_=_C204( C33 C204 ) \nC33_=_C237( C33 C237 ) C33_=_C268( C33 C268 ) C33_=_C298( C33 C298 ) C33_=_C327( C33 C327 ) C33_=_C355( C33 C355 ) C33_=_C383( C33 C383 ) \nC33_=_C410( C33 C410 ) C33_=_C435( C33 C435 ) C33_=_C460( C33 C460 ) C33_=_C483( C33 C483 ) C33_=_C504( C33 C504 ) C33_=_C526( C33 C526 ) \nC33_=_C546( C33 C546 ) C33_=_C565( C33 C565 ) C33_=_C584( C33 C584 ) C33_=_C602( C33 C602 ) C33_=_C619( C33 C619 ) C33_=_C635( C33 C635 ) \nC33_=_C649( C33 C649 ) C33_=_C662( C33 C662 ) C33_=_C672( C33 C672 ) C33_=_C684( C33 C684 ) C33_=_C693( C33 C693 ) C33_=_C703( C33 C703 ) \nC33_=_C712( C33 C712 ) C33_=_C720( C33 C720 ) C33_=_C732( C33 C732 ) C33_=_C738( C33 C738 ) C33_=_C739( C33 C739 ) C33_=_C740( C33 C740 ) \nC33_=_C741( C33 C741 ) C33_=_C742( C33 C742 ) C36_=_C37( C36 C37 ) C36_=_C72( C36 C72 ) C36_=_C106( C36 C106 ) C36_=_C139( C36 C139 ) \nC36_=_C174( C36 C174 ) C36_=_C207( C36 C207 ) C36_=_C240( C36 C240 ) C36_=_C271( C36 C271 ) C36_=_C301( C36 C301 ) C36_=_C329( C36 C329 ) \nC36_=_C358( C36 C358 ) C36_=_C386( C36 C386 ) C36_=_C413( C36 C413 ) C36_=_C438( C36 C438 ) C36_=_C463( C36 C463 ) C36_=_C485( C36 C485 ) \nC36_=_C507( C36 C507 ) C36_=_C528( C36 C528 ) C36_=_C548( C36 C548 ) C36_=_C568( C36 C568 ) C36_=_C587( C36 C587 ) C36_=_C605( C36 C605 ) \nC36_=_C622( C36 C622 ) C36_=_C638( C36 C638 ) C36_=_C652( C36 C652 ) C36_=_C665( C36 C665 ) C36_=_C675( C36 C675 ) C36_=_C686( C36 C686 ) \nC36_=_C696( C36 C696 ) C36_=_C706( C36 C706 ) C36_=_C715( C36 C715 ) C36_=_C723( C36 C723 ) C36_=_C729( C36 C729 ) C36_=_C735( C36 C735 ) \nC36_=_C740( C36 C740 ) C36_=_C744( C36 C744 ) C36_=_C747( C36 C747 ) C36_=_C751( C36 C751 ) C37_=_C73( C37 C73 ) C37_=_C107( C37 C107 ) \nC37_=_C140( C37 C140 ) C37_=_C175( C37 C175 ) C37_=_C208( C37 C208 ) C37_=_C241( C37 C241 ) C37_=_C272( C37 C272 ) C37_=_C302( C37 C302 ) \nC37_=_C330( C37 C330 ) C37_=_C359( C37 C359 ) C37_=_C387( C37 C387 ) C37_=_C414( C37 C414 ) C37_=_C439( C37 C439 ) C37_=_C464( C37 C464 ) \nC37_=_C486( C37 C486 ) C37_=_C508( C37 C508 ) C37_=_C529( C37 C529 ) C37_=_C549( C37 C549 ) C37_=_C569( C37 C569 ) C37_=_C588( C37 C588 ) \nC37_=_C606( C37 C606 ) C37_=_C623( C37 C623 ) C37_=_C639( C37 C639 ) C37_=_C653( C37 C653 ) C37_=_C666( C37 C666 ) C37_=_C676( C37 C676 ) \nC37_=_C687( C37 C687 ) C37_=_C697( C37 C697 ) C37_=_C707( C37 C707 ) C37_=_C716( C37 C716 ) C37_=_C724( C37 C724 ) C37_=_C730( C37 C730 ) \nC37_=_C736( C37 C736 ) C37_=_C741( C37 C741 ) C37_=_C745( C37 C745 ) C37_=_C748( C37 C748 ) C37_=_C752( C37 C752 ) C68_=_C70( C68 C70 ) \nC68_=_C72( C68 C72 ) C68_=_C73( C68 C73 ) C68_=_C101( C68 C101 ) C68_=_C134( C68 C134 ) C68_=_C169( C68 C169 ) C68_=_C202( C68 C202 ) \nC68_=_C235( C68 C235 ) C68_=_C266( C68 C266 ) C68_=_C296( C68 C296 ) C68_=_C325( C68 C325 ) C68_=_C353( C68 C353 ) C68_=_C381( C68 C381 ) \nC68_=_C408( C68 C408 ) C68_=_C433( C68 C433 ) C68_=_C458( C68 C458 ) C68_=_C481( C68 C481 ) C68_=_C503( C68 C503 ) C68_=_C524( C68 C524 ) \nC68_=_C544( C68 C544 ) C68_=_C563( C68 C563 ) C68_=_C582( C68 C582 ) C68_=_C600( C68 C600 ) C68_=_C617( C68 C617 ) C68_=_C633( C68 C633 ) \nC68_=_C647( C68 C647 ) C68_=_C660( C68 C660 ) C68_=_C670( C68 C670 ) C68_=_C682( C68 C682 ) C68_=_C691( C68 C691 ) C68_=_C701( C68 C701 ) \nC68_=_C710( C68 C710 ) C68_=_C718( C68 C718 ) C68_=_C725( C68 C725 ) C68_=_C727( C68 C727 ) C68_=_C728( C68 C728 ) C68_=_C729( C68 C729 ) \nC68_=_C730( C68 C730 ) C68_=_C731( C68 C731 ) C70_=_C72( C70 C72 ) C70_=_C73( C70 C73 ) C70_=_C103( C70 C103 ) C70_=_C136( C70 C136 ) \nC70_=_C171( C70 C171 ) C70_=_C204( C70 C204 ) C70_=_C237( C70 C237 ) C70_=_C268( C70 C268 ) C70_=_C298( C70 C298 ) C70_=_C327( C70 C327 ) \nC70_=_C355( C70 C355 ) C70_=_C383( C70 C383 ) C70_=_C410( C70 C410 ) C70_=_C435( C70 C435 ) C70_=_C460( C70 C460 ) C70_=_C483( C70 C483 ) \nC70_=_C504( C70 C504 ) C70_=_C526( C70 C526 ) C70_=_C546( C70 C546 ) C70_=_C565( C70 C565 ) C70_=_C584( C70 C584 ) C70_=_C602( C70 C602 ) \nC70_=_C619( C70 C619 ) C70_=_C635( C70 C635 ) C70_=_C649( C70 C649 ) C70_=_C662( C70 C662 ) C70_=_C672( C70 C672 ) C70_=_C684( C70 C684 ) \nC70_=_C693( C70 C693 ) C70_=_C703( C70 C703 ) C70_=_C712( C70</w:t>
      </w:r>
    </w:p>
    <w:p>
      <w:pPr>
        <w:pStyle w:val="PreformattedText"/>
        <w:bidi w:val="0"/>
        <w:spacing w:before="0" w:after="0"/>
        <w:jc w:val="left"/>
        <w:rPr/>
      </w:pPr>
      <w:r>
        <w:rPr/>
        <w:t xml:space="preserve"> </w:t>
      </w:r>
      <w:r>
        <w:rPr/>
        <w:t>C712 ) C70_=_C720( C70 C720 ) C70_=_C732( C70 C732 ) C70_=_C738( C70 C738 ) \nC70_=_C739( C70 C739 ) C70_=_C740( C70 C740 ) C70_=_C741( C70 C741 ) C70_=_C742( C70 C742 ) C72_=_C73( C72 C73 ) C72_=_C106( C72 C106 ) \nC72_=_C139( C72 C139 ) C72_=_C174( C72 C174 ) C72_=_C207( C72 C207 ) C72_=_C240( C72 C240 ) C72_=_C271( C72 C271 ) C72_=_C301( C72 C301 ) \nC72_=_C329( C72 C329 ) C72_=_C358( C72 C358 ) C72_=_C386( C72 C386 ) C72_=_C413( C72 C413 ) C72_=_C438( C72 C438 ) C72_=_C463( C72 C463 ) \nC72_=_C485( C72 C485 ) C72_=_C507( C72 C507 ) C72_=_C528( C72 C528 ) C72_=_C548( C72 C548 ) C72_=_C568( C72 C568 ) C72_=_C587( C72 C587 ) \nC72_=_C605( C72 C605 ) C72_=_C622( C72 C622 ) C72_=_C638( C72 C638 ) C72_=_C652( C72 C652 ) C72_=_C665( C72 C665 ) C72_=_C675( C72 C675 ) \nC72_=_C686( C72 C686 ) C72_=_C696( C72 C696 ) C72_=_C706( C72 C706 ) C72_=_C715( C72 C715 ) C72_=_C723( C72 C723 ) C72_=_C729( C72 C729 ) \nC72_=_C735( C72 C735 ) C72_=_C740( C72 C740 ) C72_=_C744( C72 C744 ) C72_=_C747( C72 C747 ) C72_=_C751( C72 C751 ) C73_=_C107( C73 C107 ) \nC73_=_C140( C73 C140 ) C73_=_C175( C73 C175 ) C73_=_C208( C73 C208 ) C73_=_C241( C73 C241 ) C73_=_C272( C73 C272 ) C73_=_C302( C73 C302 ) \nC73_=_C330( C73 C330 ) C73_=_C359( C73 C359 ) C73_=_C387( C73 C387 ) C73_=_C414( C73 C414 ) C73_=_C439( C73 C439 ) C73_=_C464( C73 C464 ) \nC73_=_C486( C73 C486 ) C73_=_C508( C73 C508 ) C73_=_C529( C73 C529 ) C73_=_C549( C73 C549 ) C73_=_C569( C73 C569 ) C73_=_C588( C73 C588 ) \nC73_=_C606( C73 C606 ) C73_=_C623( C73 C623 ) C73_=_C639( C73 C639 ) C73_=_C653( C73 C653 ) C73_=_C666( C73 C666 ) C73_=_C676( C73 C676 ) \nC73_=_C687( C73 C687 ) C73_=_C697( C73 C697 ) C73_=_C707( C73 C707 ) C73_=_C716( C73 C716 ) C73_=_C724( C73 C724 ) C73_=_C730( C73 C730 ) \nC73_=_C736( C73 C736 ) C73_=_C741( C73 C741 ) C73_=_C745( C73 C745 ) C73_=_C748( C73 C748 ) C73_=_C752( C73 C752 ) C101_=_C103( C101 C103 ) \nC101_=_C106( C101 C106 ) C101_=_C107( C101 C107 ) C101_=_C134( C101 C134 ) C101_=_C169( C101 C169 ) C101_=_C202( C101 C202 ) C101_=_C235( C101 C235 ) \nC101_=_C266( C101 C266 ) C101_=_C296( C101 C296 ) C101_=_C325( C101 C325 ) C101_=_C353( C101 C353 ) C101_=_C381( C101 C381 ) C101_=_C408( C101 C408 ) \nC101_=_C433( C101 C433 ) C101_=_C458( C101 C458 ) C101_=_C481( C101 C481 ) C101_=_C503( C101 C503 ) C101_=_C524( C101 C524 ) C101_=_C544( C101 C544 ) \nC101_=_C563( C101 C563 ) C101_=_C582( C101 C582 ) C101_=_C600( C101 C600 ) C101_=_C617( C101 C617 ) C101_=_C633( C101 C633 ) C101_=_C647( C101 C647 ) \nC101_=_C660( C101 C660 ) C101_=_C670( C101 C670 ) C101_=_C682( C101 C682 ) C101_=_C691( C101 C691 ) C101_=_C701( C101 C701 ) C101_=_C710( C101 C710 ) \nC101_=_C718( C101 C718 ) C101_=_C725( C101 C725 ) C101_=_C727( C101 C727 ) C101_=_C728( C101 C728 ) C101_=_C729( C101 C729 ) C101_=_C730( C101 C730 ) \nC101_=_C731( C101 C731 ) C103_=_C106( C103 C106 ) C103_=_C107( C103 C107 ) C103_=_C136( C103 C136 ) C103_=_C171( C103 C171 ) C103_=_C204( C103 C204 ) \nC103_=_C237( C103 C237 ) C103_=_C268( C103 C268 ) C103_=_C298( C103 C298 ) C103_=_C327( C103 C327 ) C103_=_C355( C103 C355 ) C103_=_C383( C103 C383 ) \nC103_=_C410( C103 C410 ) C103_=_C435( C103 C435 ) C103_=_C460( C103 C460 ) C103_=_C483( C103 C483 ) C103_=_C504( C103 C504 ) C103_=_C526( C103 C526 ) \nC103_=_C546( C103 C546 ) C103_=_C565( C103 C565 ) C103_=_C584( C103 C584 ) C103_=_C602( C103 C602 ) C103_=_C619( C103 C619 ) C103_=_C635( C103 C635 ) \nC103_=_C649( C103 C649 ) C103_=_C662( C103 C662 ) C103_=_C672( C103 C672 ) C103_=_C684( C103 C684 ) C103_=_C693( C103 C693 ) C103_=_C703( C103 C703 ) \nC103_=_C712( C103 C712 ) C103_=_C720( C103 C720 ) C103_=_C732( C103 C732 ) C103_=_C738( C103 C738 ) C103_=_C739( C103 C739 ) C103_=_C740( C103 C740 ) \nC103_=_C741( C103 C741 ) C103_=_C742( C103 C742 ) C106_=_C107( C106 C107 ) C106_=_C139( C106 C139 ) C106_=_C174( C106 C174 ) C106_=_C207( C106 C207 ) \nC106_=_C240( C106 C240 ) C106_=_C271( C106 C271 ) C106_=_C301( C106 C301 ) C106_=_C329( C106 C329 ) C106_=_C358( C106 C358 ) C106_=_C386( C106 C386 ) \nC106_=_C413( C106 C413 ) C106_=_C438( C106 C438 ) C106_=_C463( C106 C463 ) C106_=_C485( C106 C485 ) C106_=_C507( C106 C507 ) C106_=_C528( C106 C528 ) \nC106_=_C548( C106 C548 ) C106_=_C568( C106 C568 ) C106_=_C587( C106 C587 ) C106_=_C605( C106 C605 ) C106_=_C622( C106 C622 ) C106_=_C638( C106 C638 ) \nC106_=_C652( C106 C652 ) C106_=_C665( C106 C665 ) C106_=_C675( C106 C675 ) C106_=_C686( C106 C686 ) C106_=_C696( C106 C696 ) C106_=_C706( C106 C706 ) \nC106_=_C715( C106 C715 ) C106_=_C723( C106 C723 ) C106_=_C729( C106 C729 ) C106_=_C735( C106 C735 ) C106_=_C740( C106 C740 ) C106_=_C744( C106 C744 ) \nC106_=_C747( C106 C747 ) C106_=_C751( C106 C751 ) C107_=_C140( C107 C140 ) C107_=_C175( C107 C175 ) C107_=_C208( C107 C208 ) C107_=_C241( C107 C241 ) \nC107_=_C272( C107 C272 ) C107_=_C302( C107 C302 ) C107_=_C330( C107 C330 ) C107_=_C359( C107 C359 ) C107_=_C387( C107 C387 ) C107_=_C414( C107 C414 ) \nC107_=_C439( C107 C439 ) C107_=_C464( C107 C464 ) C107_=_C486( C107 C486 ) C107_=_C508( C107 C508 ) C107_=_C529( C107 C529 ) C107_=_C549( C107 C549 ) \nC107_=_C569( C107 C569 ) C107_=_C588( C107 C588 ) C107_=_C606( C107 C606 ) C107_=_C623( C107 C623 ) C107_=_C639( C107 C639 ) C107_=_C653( C107 C653 ) \nC107_=_C666( C107 C666 ) C107_=_C676( C107 C676 ) C107_=_C687( C107 C687 ) C107_=_C697( C107 C697 ) C107_=_C707( C107 C707 ) C107_=_C716( C107 C716 ) \nC107_=_C724( C107 C724 ) C107_=_C730( C107 C730 ) C107_=_C736( C107 C736 ) C107_=_C741( C107 C741 ) C107_=_C745( C107 C745 ) C107_=_C748( C107 C748 ) \nC107_=_C752( C107 C752 ) C134_=_C136( C134 C136 ) C134_=_C139( C134 C139 ) C134_=_C140( C134 C140 ) C134_=_C169( C134 C169 ) C134_=_C202( C134 C202 ) \nC134_=_C235( C134 C235 ) C134_=_C266( C134 C266 ) C134_=_C296( C134 C296 ) C134_=_C325( C134 C325 ) C134_=_C353( C134 C353 ) C134_=_C381( C134 C381 ) \nC134_=_C408( C134 C408 ) C134_=_C433( C134 C433 ) C134_=_C458( C134 C458 ) C134_=_C481( C134 C481 ) C134_=_C503( C134 C503 ) C134_=_C524( C134 C524 ) \nC134_=_C544( C134 C544 ) C134_=_C563( C134 C563 ) C134_=_C582( C134 C582 ) C134_=_C600( C134 C600 ) C134_=_C617( C134 C617 ) C134_=_C633( C134 C633 ) \nC134_=_C647( C134 C647 ) C134_=_C660( C134 C660 ) C134_=_C670( C134 C670 ) C134_=_C682( C134 C682 ) C134_=_C691( C134 C691 ) C134_=_C701( C134 C701 ) \nC134_=_C710( C134 C710 ) C134_=_C718( C134 C718 ) C134_=_C725( C134 C725 ) C134_=_C727( C134 C727 ) C134_=_C728( C134 C728 ) C134_=_C729( C134 C729 ) \nC134_=_C730( C134 C730 ) C134_=_C731( C134 C731 ) C136_=_C139( C136 C139 ) C136_=_C140( C136 C140 ) C136_=_C171( C136 C171 ) C136_=_C204( C136 C204 ) \nC136_=_C237( C136 C237 ) C136_=_C268( C136 C268 ) C136_=_C298( C136 C298 ) C136_=_C327( C136 C327 ) C136_=_C355( C136 C355 ) C136_=_C383( C136 C383 ) \nC136_=_C410( C136 C410 ) C136_=_C435( C136 C435 ) C136_=_C460( C136 C460 ) C136_=_C483( C136 C483 ) C136_=_C504( C136 C504 ) C136_=_C526( C136 C526 ) \nC136_=_C546( C136 C546 ) C136_=_C565( C136 C565 ) C136_=_C584( C136 C584 ) C136_=_C602( C136 C602 ) C136_=_C619( C136 C619 ) C136_=_C635( C136 C635 ) \nC136_=_C649( C136 C649 ) C136_=_C662( C136 C662 ) C136_=_C672( C136 C672 ) C136_=_C684( C136 C684 ) C136_=_C693( C136 C693 ) C136_=_C703( C136 C703 ) \nC136_=_C712( C136 C712 ) C136_=_C720( C136 C720 ) C136_=_C732( C136 C732 ) C136_=_C738( C136 C738 ) C136_=_C739( C136 C739 ) C136_=_C740( C136 C740 ) \nC136_=_C741( C136 C741 ) C136_=_C742( C136 C742 ) C139_=_C140( C139 C140 ) C139_=_C174( C139 C174 ) C139_=_C207( C139 C207 ) C139_=_C240( C139 C240 ) \nC139_=_C271( C139 C271 ) C139_=_C301( C139 C301 ) C139_=_C329( C139 C329 ) C139_=_C358( C139 C358 ) C139_=_C386( C139 C386 ) C139_=_C413( C139 C413 ) \nC139_=_C438( C139 C438 ) C139_=_C463( C139 C463 ) C139_=_C485( C139 C485 ) C139_=_C507( C139 C507 ) C139_=_C528( C139 C528 ) C139_=_C548( C139 C548 ) \nC139_=_C568( C139 C568 ) C139_=_C587( C139 C587 ) C139_=_C605( C139 C605 ) C139_=_C622( C139 C622 ) C139_=_C638( C139 C638 ) C139_=_C652( C139 C652 ) \nC139_=_C665( C139 C665 ) C139_=_C675( C139 C675 ) C139_=_C686( C139 C686 ) C139_=_C696( C139 C696 ) C139_=_C706( C139 C706 ) C139_=_C715( C139 C715 ) \nC139_=_C723( C139 C723 ) C139_=_C729( C139 C729 ) C139_=_C735( C139 C735 ) C139_=_C740( C139 C740 ) C139_=_C744( C139 C744 ) C139_=_C747( C139 C747 ) \nC139_=_C751( C139 C751 ) C140_=_C175( C140 C175 ) C140_=_C208( C140 C208 ) C140_=_C241( C140 C241 ) C140_=_C272( C140 C272 ) C140_=_C302( C140 C302 ) \nC140_=_C330( C140 C330 ) C140_=_C359( C140 C359 ) C140_=_C387( C140 C387 ) C140_=_C414( C140 C414 ) C140_=_C439( C140 C439 ) C140_=_C464( C140 C464 ) \nC140_=_C486( C140 C486 ) C140_=_C508( C140 C508 ) C140_=_C529( C140 C529 ) C140_=_C549( C140 C549 ) C140_=_C569( C140 C569 ) C140_=_C588( C140 C588 ) \nC140_=_C606( C140 C606 ) C140_=_C623( C140 C623 ) C140_=_C639( C140 C639 ) C140_=_C653( C140 C653 ) C140_=_C666( C140 C666 ) C140_=_C676( C140 C676 ) \nC140_=_C687( C140 C687 ) C140_=_C697( C140 C697 ) C140_=_C707( C140 C707 ) C140_=_C716( C140 C716 ) C140_=_C724( C140 C724 ) C140_=_C730( C140 C730 ) \nC140_=_C736( C140 C736 ) C140_=_C741( C140 C741 ) C140_=_C745( C140 C745 ) C140_=_C748( C140 C748 ) C140_=_C752( C140 C752 ) C169_=_C171( C169 C171 ) \nC169_=_C174( C169 C174 ) C169_=_C175( C169 C175 ) C169_=_C202( C169 C202 ) C169_=_C235( C169 C235 ) C169_=_C266( C169 C266 ) C169_=_C296( C169 C296 ) \nC169_=_C325( C169 C325 ) C169_=_C353( C169 C353 ) C169_=_C381( C169 C381 ) C169_=_C408( C169 C408 ) C169_=_C433( C169 C433 ) C169_=_C458( C169 C458 ) \nC169_=_C481( C169 C481 ) C169_=_C503( C169 C503 ) C169_=_C524( C169 C524 ) C169_=_C544( C169 C544 ) C169_=_C563( C169 C563 ) C169_=_C582( C169 C582 ) \nC169_=_C600( C169 C600 ) C169_=_C617( C169 C617 ) C169_=_C633( C169 C633 ) C169_=_C647( C169 C647 ) C169_=_C660( C169 C660 ) C169_=_C670( C169 C670 ) \nC169_=_C682( C169 C682 ) C169_=_C691( C169 C691 ) C169_=_C701( C169 C701 ) C169_=_C710( C169 C710</w:t>
      </w:r>
    </w:p>
    <w:p>
      <w:pPr>
        <w:pStyle w:val="PreformattedText"/>
        <w:bidi w:val="0"/>
        <w:spacing w:before="0" w:after="0"/>
        <w:jc w:val="left"/>
        <w:rPr/>
      </w:pPr>
      <w:r>
        <w:rPr/>
        <w:t xml:space="preserve"> </w:t>
      </w:r>
      <w:r>
        <w:rPr/>
        <w:t>) C169_=_C718( C169 C718 ) C169_=_C725( C169 C725 ) \nC169_=_C727( C169 C727 ) C169_=_C728( C169 C728 ) C169_=_C729( C169 C729 ) C169_=_C730( C169 C730 ) C169_=_C731( C169 C731 ) C171_=_C174( C171 C174 ) \nC171_=_C175( C171 C175 ) C171_=_C204( C171 C204 ) C171_=_C237( C171 C237 ) C171_=_C268( C171 C268 ) C171_=_C298( C171 C298 ) C171_=_C327( C171 C327 ) \nC171_=_C355( C171 C355 ) C171_=_C383( C171 C383 ) C171_=_C410( C171 C410 ) C171_=_C435( C171 C435 ) C171_=_C460( C171 C460 ) C171_=_C483( C171 C483 ) \nC171_=_C504( C171 C504 ) C171_=_C526( C171 C526 ) C171_=_C546( C171 C546 ) C171_=_C565( C171 C565 ) C171_=_C584( C171 C584 ) C171_=_C602( C171 C602 ) \nC171_=_C619( C171 C619 ) C171_=_C635( C171 C635 ) C171_=_C649( C171 C649 ) C171_=_C662( C171 C662 ) C171_=_C672( C171 C672 ) C171_=_C684( C171 C684 ) \nC171_=_C693( C171 C693 ) C171_=_C703( C171 C703 ) C171_=_C712( C171 C712 ) C171_=_C720( C171 C720 ) C171_=_C732( C171 C732 ) C171_=_C738( C171 C738 ) \nC171_=_C739( C171 C739 ) C171_=_C740( C171 C740 ) C171_=_C741( C171 C741 ) C171_=_C742( C171 C742 ) C174_=_C175( C174 C175 ) C174_=_C207( C174 C207 ) \nC174_=_C240( C174 C240 ) C174_=_C271( C174 C271 ) C174_=_C301( C174 C301 ) C174_=_C329( C174 C329 ) C174_=_C358( C174 C358 ) C174_=_C386( C174 C386 ) \nC174_=_C413( C174 C413 ) C174_=_C438( C174 C438 ) C174_=_C463( C174 C463 ) C174_=_C485( C174 C485 ) C174_=_C507( C174 C507 ) C174_=_C528( C174 C528 ) \nC174_=_C548( C174 C548 ) C174_=_C568( C174 C568 ) C174_=_C587( C174 C587 ) C174_=_C605( C174 C605 ) C174_=_C622( C174 C622 ) C174_=_C638( C174 C638 ) \nC174_=_C652( C174 C652 ) C174_=_C665( C174 C665 ) C174_=_C675( C174 C675 ) C174_=_C686( C174 C686 ) C174_=_C696( C174 C696 ) C174_=_C706( C174 C706 ) \nC174_=_C715( C174 C715 ) C174_=_C723( C174 C723 ) C174_=_C729( C174 C729 ) C174_=_C735( C174 C735 ) C174_=_C740( C174 C740 ) C174_=_C744( C174 C744 ) \nC174_=_C747( C174 C747 ) C174_=_C751( C174 C751 ) C175_=_C208( C175 C208 ) C175_=_C241( C175 C241 ) C175_=_C272( C175 C272 ) C175_=_C302( C175 C302 ) \nC175_=_C330( C175 C330 ) C175_=_C359( C175 C359 ) C175_=_C387( C175 C387 ) C175_=_C414( C175 C414 ) C175_=_C439( C175 C439 ) C175_=_C464( C175 C464 ) \nC175_=_C486( C175 C486 ) C175_=_C508( C175 C508 ) C175_=_C529( C175 C529 ) C175_=_C549( C175 C549 ) C175_=_C569( C175 C569 ) C175_=_C588( C175 C588 ) \nC175_=_C606( C175 C606 ) C175_=_C623( C175 C623 ) C175_=_C639( C175 C639 ) C175_=_C653( C175 C653 ) C175_=_C666( C175 C666 ) C175_=_C676( C175 C676 ) \nC175_=_C687( C175 C687 ) C175_=_C697( C175 C697 ) C175_=_C707( C175 C707 ) C175_=_C716( C175 C716 ) C175_=_C724( C175 C724 ) C175_=_C730( C175 C730 ) \nC175_=_C736( C175 C736 ) C175_=_C741( C175 C741 ) C175_=_C745( C175 C745 ) C175_=_C748( C175 C748 ) C175_=_C752( C175 C752 ) C202_=_C204( C202 C204 ) \nC202_=_C207( C202 C207 ) C202_=_C208( C202 C208 ) C202_=_C235( C202 C235 ) C202_=_C266( C202 C266 ) C202_=_C296( C202 C296 ) C202_=_C325( C202 C325 ) \nC202_=_C353( C202 C353 ) C202_=_C381( C202 C381 ) C202_=_C408( C202 C408 ) C202_=_C433( C202 C433 ) C202_=_C458( C202 C458 ) C202_=_C481( C202 C481 ) \nC202_=_C503( C202 C503 ) C202_=_C524( C202 C524 ) C202_=_C544( C202 C544 ) C202_=_C563( C202 C563 ) C202_=_C582( C202 C582 ) C202_=_C600( C202 C600 ) \nC202_=_C617( C202 C617 ) C202_=_C633( C202 C633 ) C202_=_C647( C202 C647 ) C202_=_C660( C202 C660 ) C202_=_C670( C202 C670 ) C202_=_C682( C202 C682 ) \nC202_=_C691( C202 C691 ) C202_=_C701( C202 C701 ) C202_=_C710( C202 C710 ) C202_=_C718( C202 C718 ) C202_=_C725( C202 C725 ) C202_=_C727( C202 C727 ) \nC202_=_C728( C202 C728 ) C202_=_C729( C202 C729 ) C202_=_C730( C202 C730 ) C202_=_C731( C202 C731 ) C204_=_C207( C204 C207 ) C204_=_C208( C204 C208 ) \nC204_=_C237( C204 C237 ) C204_=_C268( C204 C268 ) C204_=_C298( C204 C298 ) C204_=_C327( C204 C327 ) C204_=_C355( C204 C355 ) C204_=_C383( C204 C383 ) \nC204_=_C410( C204 C410 ) C204_=_C435( C204 C435 ) C204_=_C460( C204 C460 ) C204_=_C483( C204 C483 ) C204_=_C504( C204 C504 ) C204_=_C526( C204 C526 ) \nC204_=_C546( C204 C546 ) C204_=_C565( C204 C565 ) C204_=_C584( C204 C584 ) C204_=_C602( C204 C602 ) C204_=_C619( C204 C619 ) C204_=_C635( C204 C635 ) \nC204_=_C649( C204 C649 ) C204_=_C662( C204 C662 ) C204_=_C672( C204 C672 ) C204_=_C684( C204 C684 ) C204_=_C693( C204 C693 ) C204_=_C703( C204 C703 ) \nC204_=_C712( C204 C712 ) C204_=_C720( C204 C720 ) C204_=_C732( C204 C732 ) C204_=_C738( C204 C738 ) C204_=_C739( C204 C739 ) C204_=_C740( C204 C740 ) \nC204_=_C741( C204 C741 ) C204_=_C742( C204 C742 ) C207_=_C208( C207 C208 ) C207_=_C240( C207 C240 ) C207_=_C271( C207 C271 ) C207_=_C301( C207 C301 ) \nC207_=_C329( C207 C329 ) C207_=_C358( C207 C358 ) C207_=_C386( C207 C386 ) C207_=_C413( C207 C413 ) C207_=_C438( C207 C438 ) C207_=_C463( C207 C463 ) \nC207_=_C485( C207 C485 ) C207_=_C507( C207 C507 ) C207_=_C528( C207 C528 ) C207_=_C548( C207 C548 ) C207_=_C568( C207 C568 ) C207_=_C587( C207 C587 ) \nC207_=_C605( C207 C605 ) C207_=_C622( C207 C622 ) C207_=_C638( C207 C638 ) C207_=_C652( C207 C652 ) C207_=_C665( C207 C665 ) C207_=_C675( C207 C675 ) \nC207_=_C686( C207 C686 ) C207_=_C696( C207 C696 ) C207_=_C706( C207 C706 ) C207_=_C715( C207 C715 ) C207_=_C723( C207 C723 ) C207_=_C729( C207 C729 ) \nC207_=_C735( C207 C735 ) C207_=_C740( C207 C740 ) C207_=_C744( C207 C744 ) C207_=_C747( C207 C747 ) C207_=_C751( C207 C751 ) C208_=_C241( C208 C241 ) \nC208_=_C272( C208 C272 ) C208_=_C302( C208 C302 ) C208_=_C330( C208 C330 ) C208_=_C359( C208 C359 ) C208_=_C387( C208 C387 ) C208_=_C414( C208 C414 ) \nC208_=_C439( C208 C439 ) C208_=_C464( C208 C464 ) C208_=_C486( C208 C486 ) C208_=_C508( C208 C508 ) C208_=_C529( C208 C529 ) C208_=_C549( C208 C549 ) \nC208_=_C569( C208 C569 ) C208_=_C588( C208 C588 ) C208_=_C606( C208 C606 ) C208_=_C623( C208 C623 ) C208_=_C639( C208 C639 ) C208_=_C653( C208 C653 ) \nC208_=_C666( C208 C666 ) C208_=_C676( C208 C676 ) C208_=_C687( C208 C687 ) C208_=_C697( C208 C697 ) C208_=_C707( C208 C707 ) C208_=_C716( C208 C716 ) \nC208_=_C724( C208 C724 ) C208_=_C730( C208 C730 ) C208_=_C736( C208 C736 ) C208_=_C741( C208 C741 ) C208_=_C745( C208 C745 ) C208_=_C748( C208 C748 ) \nC208_=_C752( C208 C752 ) C235_=_C237( C235 C237 ) C235_=_C240( C235 C240 ) C235_=_C241( C235 C241 ) C235_=_C266( C235 C266 ) C235_=_C296( C235 C296 ) \nC235_=_C325( C235 C325 ) C235_=_C353( C235 C353 ) C235_=_C381( C235 C381 ) C235_=_C408( C235 C408 ) C235_=_C433( C235 C433 ) C235_=_C458( C235 C458 ) \nC235_=_C481( C235 C481 ) C235_=_C503( C235 C503 ) C235_=_C524( C235 C524 ) C235_=_C544( C235 C544 ) C235_=_C563( C235 C563 ) C235_=_C582( C235 C582 ) \nC235_=_C600( C235 C600 ) C235_=_C617( C235 C617 ) C235_=_C633( C235 C633 ) C235_=_C647( C235 C647 ) C235_=_C660( C235 C660 ) C235_=_C670( C235 C670 ) \nC235_=_C682( C235 C682 ) C235_=_C691( C235 C691 ) C235_=_C701( C235 C701 ) C235_=_C710( C235 C710 ) C235_=_C718( C235 C718 ) C235_=_C725( C235 C725 ) \nC235_=_C727( C235 C727 ) C235_=_C728( C235 C728 ) C235_=_C729( C235 C729 ) C235_=_C730( C235 C730 ) C235_=_C731( C235 C731 ) C237_=_C240( C237 C240 ) \nC237_=_C241( C237 C241 ) C237_=_C268( C237 C268 ) C237_=_C298( C237 C298 ) C237_=_C327( C237 C327 ) C237_=_C355( C237 C355 ) C237_=_C383( C237 C383 ) \nC237_=_C410( C237 C410 ) C237_=_C435( C237 C435 ) C237_=_C460( C237 C460 ) C237_=_C483( C237 C483 ) C237_=_C504( C237 C504 ) C237_=_C526( C237 C526 ) \nC237_=_C546( C237 C546 ) C237_=_C565( C237 C565 ) C237_=_C584( C237 C584 ) C237_=_C602( C237 C602 ) C237_=_C619( C237 C619 ) C237_=_C635( C237 C635 ) \nC237_=_C649( C237 C649 ) C237_=_C662( C237 C662 ) C237_=_C672( C237 C672 ) C237_=_C684( C237 C684 ) C237_=_C693( C237 C693 ) C237_=_C703( C237 C703 ) \nC237_=_C712( C237 C712 ) C237_=_C720( C237 C720 ) C237_=_C732( C237 C732 ) C237_=_C738( C237 C738 ) C237_=_C739( C237 C739 ) C237_=_C740( C237 C740 ) \nC237_=_C741( C237 C741 ) C237_=_C742( C237 C742 ) C240_=_C241( C240 C241 ) C240_=_C271( C240 C271 ) C240_=_C301( C240 C301 ) C240_=_C329( C240 C329 ) \nC240_=_C358( C240 C358 ) C240_=_C386( C240 C386 ) C240_=_C413( C240 C413 ) C240_=_C438( C240 C438 ) C240_=_C463( C240 C463 ) C240_=_C485( C240 C485 ) \nC240_=_C507( C240 C507 ) C240_=_C528( C240 C528 ) C240_=_C548( C240 C548 ) C240_=_C568( C240 C568 ) C240_=_C587( C240 C587 ) C240_=_C605( C240 C605 ) \nC240_=_C622( C240 C622 ) C240_=_C638( C240 C638 ) C240_=_C652( C240 C652 ) C240_=_C665( C240 C665 ) C240_=_C675( C240 C675 ) C240_=_C686( C240 C686 ) \nC240_=_C696( C240 C696 ) C240_=_C706( C240 C706 ) C240_=_C715( C240 C715 ) C240_=_C723( C240 C723 ) C240_=_C729( C240 C729 ) C240_=_C735( C240 C735 ) \nC240_=_C740( C240 C740 ) C240_=_C744( C240 C744 ) C240_=_C747( C240 C747 ) C240_=_C751( C240 C751 ) C241_=_C272( C241 C272 ) C241_=_C302( C241 C302 ) \nC241_=_C330( C241 C330 ) C241_=_C359( C241 C359 ) C241_=_C387( C241 C387 ) C241_=_C414( C241 C414 ) C241_=_C439( C241 C439 ) C241_=_C464( C241 C464 ) \nC241_=_C486( C241 C486 ) C241_=_C508( C241 C508 ) C241_=_C529( C241 C529 ) C241_=_C549( C241 C549 ) C241_=_C569( C241 C569 ) C241_=_C588( C241 C588 ) \nC241_=_C606( C241 C606 ) C241_=_C623( C241 C623 ) C241_=_C639( C241 C639 ) C241_=_C653( C241 C653 ) C241_=_C666( C241 C666 ) C241_=_C676( C241 C676 ) \nC241_=_C687( C241 C687 ) C241_=_C697( C241 C697 ) C241_=_C707( C241 C707 ) C241_=_C716( C241 C716 ) C241_=_C724( C241 C724 ) C241_=_C730( C241 C730 ) \nC241_=_C736( C241 C736 ) C241_=_C741( C241 C741 ) C241_=_C745( C241 C745 ) C241_=_C748( C241 C748 ) C241_=_C752( C241 C752 ) C266_=_C268( C266 C268 ) \nC266_=_C271( C266 C271 ) C266_=_C272( C266 C272 ) C266_=_C296( C266 C296 ) C266_=_C325( C266 C325 ) C266_=_C353( C266 C353 ) C266_=_C381( C266 C381 ) \nC266_=_C408( C266 C408 ) C266_=_C433( C266 C433 ) C266_=_C458( C266 C458 ) C266_=_C481( C266 C481 ) C266_=_C503( C266 C503 ) C266_=_C524( C266 C524 ) \nC266_=_C544( C266 C544 ) C266_=_C563( C266 C563 ) C266_=_C582( C266 C582 ) C266_=_C600( C266 C600 ) C266_=_C617( C266</w:t>
      </w:r>
    </w:p>
    <w:p>
      <w:pPr>
        <w:pStyle w:val="PreformattedText"/>
        <w:bidi w:val="0"/>
        <w:spacing w:before="0" w:after="0"/>
        <w:jc w:val="left"/>
        <w:rPr/>
      </w:pPr>
      <w:r>
        <w:rPr/>
        <w:t xml:space="preserve"> </w:t>
      </w:r>
      <w:r>
        <w:rPr/>
        <w:t>C617 ) C266_=_C633( C266 C633 ) \nC266_=_C647( C266 C647 ) C266_=_C660( C266 C660 ) C266_=_C670( C266 C670 ) C266_=_C682( C266 C682 ) C266_=_C691( C266 C691 ) C266_=_C701( C266 C701 ) \nC266_=_C710( C266 C710 ) C266_=_C718( C266 C718 ) C266_=_C725( C266 C725 ) C266_=_C727( C266 C727 ) C266_=_C728( C266 C728 ) C266_=_C729( C266 C729 ) \nC266_=_C730( C266 C730 ) C266_=_C731( C266 C731 ) C268_=_C271( C268 C271 ) C268_=_C272( C268 C272 ) C268_=_C298( C268 C298 ) C268_=_C327( C268 C327 ) \nC268_=_C355( C268 C355 ) C268_=_C383( C268 C383 ) C268_=_C410( C268 C410 ) C268_=_C435( C268 C435 ) C268_=_C460( C268 C460 ) C268_=_C483( C268 C483 ) \nC268_=_C504( C268 C504 ) C268_=_C526( C268 C526 ) C268_=_C546( C268 C546 ) C268_=_C565( C268 C565 ) C268_=_C584( C268 C584 ) C268_=_C602( C268 C602 ) \nC268_=_C619( C268 C619 ) C268_=_C635( C268 C635 ) C268_=_C649( C268 C649 ) C268_=_C662( C268 C662 ) C268_=_C672( C268 C672 ) C268_=_C684( C268 C684 ) \nC268_=_C693( C268 C693 ) C268_=_C703( C268 C703 ) C268_=_C712( C268 C712 ) C268_=_C720( C268 C720 ) C268_=_C732( C268 C732 ) C268_=_C738( C268 C738 ) \nC268_=_C739( C268 C739 ) C268_=_C740( C268 C740 ) C268_=_C741( C268 C741 ) C268_=_C742( C268 C742 ) C271_=_C272( C271 C272 ) C271_=_C301( C271 C301 ) \nC271_=_C329( C271 C329 ) C271_=_C358( C271 C358 ) C271_=_C386( C271 C386 ) C271_=_C413( C271 C413 ) C271_=_C438( C271 C438 ) C271_=_C463( C271 C463 ) \nC271_=_C485( C271 C485 ) C271_=_C507( C271 C507 ) C271_=_C528( C271 C528 ) C271_=_C548( C271 C548 ) C271_=_C568( C271 C568 ) C271_=_C587( C271 C587 ) \nC271_=_C605( C271 C605 ) C271_=_C622( C271 C622 ) C271_=_C638( C271 C638 ) C271_=_C652( C271 C652 ) C271_=_C665( C271 C665 ) C271_=_C675( C271 C675 ) \nC271_=_C686( C271 C686 ) C271_=_C696( C271 C696 ) C271_=_C706( C271 C706 ) C271_=_C715( C271 C715 ) C271_=_C723( C271 C723 ) C271_=_C729( C271 C729 ) \nC271_=_C735( C271 C735 ) C271_=_C740( C271 C740 ) C271_=_C744( C271 C744 ) C271_=_C747( C271 C747 ) C271_=_C751( C271 C751 ) C272_=_C302( C272 C302 ) \nC272_=_C330( C272 C330 ) C272_=_C359( C272 C359 ) C272_=_C387( C272 C387 ) C272_=_C414( C272 C414 ) C272_=_C439( C272 C439 ) C272_=_C464( C272 C464 ) \nC272_=_C486( C272 C486 ) C272_=_C508( C272 C508 ) C272_=_C529( C272 C529 ) C272_=_C549( C272 C549 ) C272_=_C569( C272 C569 ) C272_=_C588( C272 C588 ) \nC272_=_C606( C272 C606 ) C272_=_C623( C272 C623 ) C272_=_C639( C272 C639 ) C272_=_C653( C272 C653 ) C272_=_C666( C272 C666 ) C272_=_C676( C272 C676 ) \nC272_=_C687( C272 C687 ) C272_=_C697( C272 C697 ) C272_=_C707( C272 C707 ) C272_=_C716( C272 C716 ) C272_=_C724( C272 C724 ) C272_=_C730( C272 C730 ) \nC272_=_C736( C272 C736 ) C272_=_C741( C272 C741 ) C272_=_C745( C272 C745 ) C272_=_C748( C272 C748 ) C272_=_C752( C272 C752 ) C296_=_C298( C296 C298 ) \nC296_=_C301( C296 C301 ) C296_=_C302( C296 C302 ) C296_=_C325( C296 C325 ) C296_=_C353( C296 C353 ) C296_=_C381( C296 C381 ) C296_=_C408( C296 C408 ) \nC296_=_C433( C296 C433 ) C296_=_C458( C296 C458 ) C296_=_C481( C296 C481 ) C296_=_C503( C296 C503 ) C296_=_C524( C296 C524 ) C296_=_C544( C296 C544 ) \nC296_=_C563( C296 C563 ) C296_=_C582( C296 C582 ) C296_=_C600( C296 C600 ) C296_=_C617( C296 C617 ) C296_=_C633( C296 C633 ) C296_=_C647( C296 C647 ) \nC296_=_C660( C296 C660 ) C296_=_C670( C296 C670 ) C296_=_C682( C296 C682 ) C296_=_C691( C296 C691 ) C296_=_C701( C296 C701 ) C296_=_C710( C296 C710 ) \nC296_=_C718( C296 C718 ) C296_=_C725( C296 C725 ) C296_=_C727( C296 C727 ) C296_=_C728( C296 C728 ) C296_=_C729( C296 C729 ) C296_=_C730( C296 C730 ) \nC296_=_C731( C296 C731 ) C298_=_C301( C298 C301 ) C298_=_C302( C298 C302 ) C298_=_C327( C298 C327 ) C298_=_C355( C298 C355 ) C298_=_C383( C298 C383 ) \nC298_=_C410( C298 C410 ) C298_=_C435( C298 C435 ) C298_=_C460( C298 C460 ) C298_=_C483( C298 C483 ) C298_=_C504( C298 C504 ) C298_=_C526( C298 C526 ) \nC298_=_C546( C298 C546 ) C298_=_C565( C298 C565 ) C298_=_C584( C298 C584 ) C298_=_C602( C298 C602 ) C298_=_C619( C298 C619 ) C298_=_C635( C298 C635 ) \nC298_=_C649( C298 C649 ) C298_=_C662( C298 C662 ) C298_=_C672( C298 C672 ) C298_=_C684( C298 C684 ) C298_=_C693( C298 C693 ) C298_=_C703( C298 C703 ) \nC298_=_C712( C298 C712 ) C298_=_C720( C298 C720 ) C298_=_C732( C298 C732 ) C298_=_C738( C298 C738 ) C298_=_C739( C298 C739 ) C298_=_C740( C298 C740 ) \nC298_=_C741( C298 C741 ) C298_=_C742( C298 C742 ) C301_=_C302( C301 C302 ) C301_=_C329( C301 C329 ) C301_=_C358( C301 C358 ) C301_=_C386( C301 C386 ) \nC301_=_C413( C301 C413 ) C301_=_C438( C301 C438 ) C301_=_C463( C301 C463 ) C301_=_C485( C301 C485 ) C301_=_C507( C301 C507 ) C301_=_C528( C301 C528 ) \nC301_=_C548( C301 C548 ) C301_=_C568( C301 C568 ) C301_=_C587( C301 C587 ) C301_=_C605( C301 C605 ) C301_=_C622( C301 C622 ) C301_=_C638( C301 C638 ) \nC301_=_C652( C301 C652 ) C301_=_C665( C301 C665 ) C301_=_C675( C301 C675 ) C301_=_C686( C301 C686 ) C301_=_C696( C301 C696 ) C301_=_C706( C301 C706 ) \nC301_=_C715( C301 C715 ) C301_=_C723( C301 C723 ) C301_=_C729( C301 C729 ) C301_=_C735( C301 C735 ) C301_=_C740( C301 C740 ) C301_=_C744( C301 C744 ) \nC301_=_C747( C301 C747 ) C301_=_C751( C301 C751 ) C302_=_C330( C302 C330 ) C302_=_C359( C302 C359 ) C302_=_C387( C302 C387 ) C302_=_C414( C302 C414 ) \nC302_=_C439( C302 C439 ) C302_=_C464( C302 C464 ) C302_=_C486( C302 C486 ) C302_=_C508( C302 C508 ) C302_=_C529( C302 C529 ) C302_=_C549( C302 C549 ) \nC302_=_C569( C302 C569 ) C302_=_C588( C302 C588 ) C302_=_C606( C302 C606 ) C302_=_C623( C302 C623 ) C302_=_C639( C302 C639 ) C302_=_C653( C302 C653 ) \nC302_=_C666( C302 C666 ) C302_=_C676( C302 C676 ) C302_=_C687( C302 C687 ) C302_=_C697( C302 C697 ) C302_=_C707( C302 C707 ) C302_=_C716( C302 C716 ) \nC302_=_C724( C302 C724 ) C302_=_C730( C302 C730 ) C302_=_C736( C302 C736 ) C302_=_C741( C302 C741 ) C302_=_C745( C302 C745 ) C302_=_C748( C302 C748 ) \nC302_=_C752( C302 C752 ) C325_=_C327( C325 C327 ) C325_=_C329( C325 C329 ) C325_=_C330( C325 C330 ) C325_=_C353( C325 C353 ) C325_=_C381( C325 C381 ) \nC325_=_C408( C325 C408 ) C325_=_C433( C325 C433 ) C325_=_C458( C325 C458 ) C325_=_C481( C325 C481 ) C325_=_C503( C325 C503 ) C325_=_C524( C325 C524 ) \nC325_=_C544( C325 C544 ) C325_=_C563( C325 C563 ) C325_=_C582( C325 C582 ) C325_=_C600( C325 C600 ) C325_=_C617( C325 C617 ) C325_=_C633( C325 C633 ) \nC325_=_C647( C325 C647 ) C325_=_C660( C325 C660 ) C325_=_C670( C325 C670 ) C325_=_C682( C325 C682 ) C325_=_C691( C325 C691 ) C325_=_C701( C325 C701 ) \nC325_=_C710( C325 C710 ) C325_=_C718( C325 C718 ) C325_=_C725( C325 C725 ) C325_=_C727( C325 C727 ) C325_=_C728( C325 C728 ) C325_=_C729( C325 C729 ) \nC325_=_C730( C325 C730 ) C325_=_C731( C325 C731 ) C327_=_C329( C327 C329 ) C327_=_C330( C327 C330 ) C327_=_C355( C327 C355 ) C327_=_C383( C327 C383 ) \nC327_=_C410( C327 C410 ) C327_=_C435( C327 C435 ) C327_=_C460( C327 C460 ) C327_=_C483( C327 C483 ) C327_=_C504( C327 C504 ) C327_=_C526( C327 C526 ) \nC327_=_C546( C327 C546 ) C327_=_C565( C327 C565 ) C327_=_C584( C327 C584 ) C327_=_C602( C327 C602 ) C327_=_C619( C327 C619 ) C327_=_C635( C327 C635 ) \nC327_=_C649( C327 C649 ) C327_=_C662( C327 C662 ) C327_=_C672( C327 C672 ) C327_=_C684( C327 C684 ) C327_=_C693( C327 C693 ) C327_=_C703( C327 C703 ) \nC327_=_C712( C327 C712 ) C327_=_C720( C327 C720 ) C327_=_C732( C327 C732 ) C327_=_C738( C327 C738 ) C327_=_C739( C327 C739 ) C327_=_C740( C327 C740 ) \nC327_=_C741( C327 C741 ) C327_=_C742( C327 C742 ) C329_=_C330( C329 C330 ) C329_=_C358( C329 C358 ) C329_=_C386( C329 C386 ) C329_=_C413( C329 C413 ) \nC329_=_C438( C329 C438 ) C329_=_C463( C329 C463 ) C329_=_C485( C329 C485 ) C329_=_C507( C329 C507 ) C329_=_C528( C329 C528 ) C329_=_C548( C329 C548 ) \nC329_=_C568( C329 C568 ) C329_=_C587( C329 C587 ) C329_=_C605( C329 C605 ) C329_=_C622( C329 C622 ) C329_=_C638( C329 C638 ) C329_=_C652( C329 C652 ) \nC329_=_C665( C329 C665 ) C329_=_C675( C329 C675 ) C329_=_C686( C329 C686 ) C329_=_C696( C329 C696 ) C329_=_C706( C329 C706 ) C329_=_C715( C329 C715 ) \nC329_=_C723( C329 C723 ) C329_=_C729( C329 C729 ) C329_=_C735( C329 C735 ) C329_=_C740( C329 C740 ) C329_=_C744( C329 C744 ) C329_=_C747( C329 C747 ) \nC329_=_C751( C329 C751 ) C330_=_C359( C330 C359 ) C330_=_C387( C330 C387 ) C330_=_C414( C330 C414 ) C330_=_C439( C330 C439 ) C330_=_C464( C330 C464 ) \nC330_=_C486( C330 C486 ) C330_=_C508( C330 C508 ) C330_=_C529( C330 C529 ) C330_=_C549( C330 C549 ) C330_=_C569( C330 C569 ) C330_=_C588( C330 C588 ) \nC330_=_C606( C330 C606 ) C330_=_C623( C330 C623 ) C330_=_C639( C330 C639 ) C330_=_C653( C330 C653 ) C330_=_C666( C330 C666 ) C330_=_C676( C330 C676 ) \nC330_=_C687( C330 C687 ) C330_=_C697( C330 C697 ) C330_=_C707( C330 C707 ) C330_=_C716( C330 C716 ) C330_=_C724( C330 C724 ) C330_=_C730( C330 C730 ) \nC330_=_C736( C330 C736 ) C330_=_C741( C330 C741 ) C330_=_C745( C330 C745 ) C330_=_C748( C330 C748 ) C330_=_C752( C330 C752 ) C353_=_C355( C353 C355 ) \nC353_=_C358( C353 C358 ) C353_=_C359( C353 C359 ) C353_=_C381( C353 C381 ) C353_=_C408( C353 C408 ) C353_=_C433( C353 C433 ) C353_=_C458( C353 C458 ) \nC353_=_C481( C353 C481 ) C353_=_C503( C353 C503 ) C353_=_C524( C353 C524 ) C353_=_C544( C353 C544 ) C353_=_C563( C353 C563 ) C353_=_C582( C353 C582 ) \nC353_=_C600( C353 C600 ) C353_=_C617( C353 C617 ) C353_=_C633( C353 C633 ) C353_=_C647( C353 C647 ) C353_=_C660( C353 C660 ) C353_=_C670( C353 C670 ) \nC353_=_C682( C353 C682 ) C353_=_C691( C353 C691 ) C353_=_C701( C353 C701 ) C353_=_C710( C353 C710 ) C353_=_C718( C353 C718 ) C353_=_C725( C353 C725 ) \nC353_=_C727( C353 C727 ) C353_=_C728( C353 C728 ) C353_=_C729( C353 C729 ) C353_=_C730( C353 C730 ) C353_=_C731( C353 C731 ) C355_=_C358( C355 C358 ) \nC355_=_C359( C355 C359 ) C355_=_C383( C355 C383 ) C355_=_C410( C355 C410 ) C355_=_C435( C355 C435 ) C355_=_C460( C355 C460 ) C355_=_C483( C355 C483 ) \nC355_=_C504( C355 C504 ) C355_=_C526( C355 C526 ) C355_=_C546( C355 C546 ) C355_=_C565( C355 C565 ) C355_=_C584( C355 C584 ) C355_=_C602(</w:t>
      </w:r>
    </w:p>
    <w:p>
      <w:pPr>
        <w:pStyle w:val="PreformattedText"/>
        <w:bidi w:val="0"/>
        <w:spacing w:before="0" w:after="0"/>
        <w:jc w:val="left"/>
        <w:rPr/>
      </w:pPr>
      <w:r>
        <w:rPr/>
        <w:t xml:space="preserve"> </w:t>
      </w:r>
      <w:r>
        <w:rPr/>
        <w:t>C355 C602 ) \nC355_=_C619( C355 C619 ) C355_=_C635( C355 C635 ) C355_=_C649( C355 C649 ) C355_=_C662( C355 C662 ) C355_=_C672( C355 C672 ) C355_=_C684( C355 C684 ) \nC355_=_C693( C355 C693 ) C355_=_C703( C355 C703 ) C355_=_C712( C355 C712 ) C355_=_C720( C355 C720 ) C355_=_C732( C355 C732 ) C355_=_C738( C355 C738 ) \nC355_=_C739( C355 C739 ) C355_=_C740( C355 C740 ) C355_=_C741( C355 C741 ) C355_=_C742( C355 C742 ) C358_=_C359( C358 C359 ) C358_=_C386( C358 C386 ) \nC358_=_C413( C358 C413 ) C358_=_C438( C358 C438 ) C358_=_C463( C358 C463 ) C358_=_C485( C358 C485 ) C358_=_C507( C358 C507 ) C358_=_C528( C358 C528 ) \nC358_=_C548( C358 C548 ) C358_=_C568( C358 C568 ) C358_=_C587( C358 C587 ) C358_=_C605( C358 C605 ) C358_=_C622( C358 C622 ) C358_=_C638( C358 C638 ) \nC358_=_C652( C358 C652 ) C358_=_C665( C358 C665 ) C358_=_C675( C358 C675 ) C358_=_C686( C358 C686 ) C358_=_C696( C358 C696 ) C358_=_C706( C358 C706 ) \nC358_=_C715( C358 C715 ) C358_=_C723( C358 C723 ) C358_=_C729( C358 C729 ) C358_=_C735( C358 C735 ) C358_=_C740( C358 C740 ) C358_=_C744( C358 C744 ) \nC358_=_C747( C358 C747 ) C358_=_C751( C358 C751 ) C359_=_C387( C359 C387 ) C359_=_C414( C359 C414 ) C359_=_C439( C359 C439 ) C359_=_C464( C359 C464 ) \nC359_=_C486( C359 C486 ) C359_=_C508( C359 C508 ) C359_=_C529( C359 C529 ) C359_=_C549( C359 C549 ) C359_=_C569( C359 C569 ) C359_=_C588( C359 C588 ) \nC359_=_C606( C359 C606 ) C359_=_C623( C359 C623 ) C359_=_C639( C359 C639 ) C359_=_C653( C359 C653 ) C359_=_C666( C359 C666 ) C359_=_C676( C359 C676 ) \nC359_=_C687( C359 C687 ) C359_=_C697( C359 C697 ) C359_=_C707( C359 C707 ) C359_=_C716( C359 C716 ) C359_=_C724( C359 C724 ) C359_=_C730( C359 C730 ) \nC359_=_C736( C359 C736 ) C359_=_C741( C359 C741 ) C359_=_C745( C359 C745 ) C359_=_C748( C359 C748 ) C359_=_C752( C359 C752 ) C381_=_C383( C381 C383 ) \nC381_=_C386( C381 C386 ) C381_=_C387( C381 C387 ) C381_=_C408( C381 C408 ) C381_=_C433( C381 C433 ) C381_=_C458( C381 C458 ) C381_=_C481( C381 C481 ) \nC381_=_C503( C381 C503 ) C381_=_C524( C381 C524 ) C381_=_C544( C381 C544 ) C381_=_C563( C381 C563 ) C381_=_C582( C381 C582 ) C381_=_C600( C381 C600 ) \nC381_=_C617( C381 C617 ) C381_=_C633( C381 C633 ) C381_=_C647( C381 C647 ) C381_=_C660( C381 C660 ) C381_=_C670( C381 C670 ) C381_=_C682( C381 C682 ) \nC381_=_C691( C381 C691 ) C381_=_C701( C381 C701 ) C381_=_C710( C381 C710 ) C381_=_C718( C381 C718 ) C381_=_C725( C381 C725 ) C381_=_C727( C381 C727 ) \nC381_=_C728( C381 C728 ) C381_=_C729( C381 C729 ) C381_=_C730( C381 C730 ) C381_=_C731( C381 C731 ) C383_=_C386( C383 C386 ) C383_=_C387( C383 C387 ) \nC383_=_C410( C383 C410 ) C383_=_C435( C383 C435 ) C383_=_C460( C383 C460 ) C383_=_C483( C383 C483 ) C383_=_C504( C383 C504 ) C383_=_C526( C383 C526 ) \nC383_=_C546( C383 C546 ) C383_=_C565( C383 C565 ) C383_=_C584( C383 C584 ) C383_=_C602( C383 C602 ) C383_=_C619( C383 C619 ) C383_=_C635( C383 C635 ) \nC383_=_C649( C383 C649 ) C383_=_C662( C383 C662 ) C383_=_C672( C383 C672 ) C383_=_C684( C383 C684 ) C383_=_C693( C383 C693 ) C383_=_C703( C383 C703 ) \nC383_=_C712( C383 C712 ) C383_=_C720( C383 C720 ) C383_=_C732( C383 C732 ) C383_=_C738( C383 C738 ) C383_=_C739( C383 C739 ) C383_=_C740( C383 C740 ) \nC383_=_C741( C383 C741 ) C383_=_C742( C383 C742 ) C386_=_C387( C386 C387 ) C386_=_C413( C386 C413 ) C386_=_C438( C386 C438 ) C386_=_C463( C386 C463 ) \nC386_=_C485( C386 C485 ) C386_=_C507( C386 C507 ) C386_=_C528( C386 C528 ) C386_=_C548( C386 C548 ) C386_=_C568( C386 C568 ) C386_=_C587( C386 C587 ) \nC386_=_C605( C386 C605 ) C386_=_C622( C386 C622 ) C386_=_C638( C386 C638 ) C386_=_C652( C386 C652 ) C386_=_C665( C386 C665 ) C386_=_C675( C386 C675 ) \nC386_=_C686( C386 C686 ) C386_=_C696( C386 C696 ) C386_=_C706( C386 C706 ) C386_=_C715( C386 C715 ) C386_=_C723( C386 C723 ) C386_=_C729( C386 C729 ) \nC386_=_C735( C386 C735 ) C386_=_C740( C386 C740 ) C386_=_C744( C386 C744 ) C386_=_C747( C386 C747 ) C386_=_C751( C386 C751 ) C387_=_C414( C387 C414 ) \nC387_=_C439( C387 C439 ) C387_=_C464( C387 C464 ) C387_=_C486( C387 C486 ) C387_=_C508( C387 C508 ) C387_=_C529( C387 C529 ) C387_=_C549( C387 C549 ) \nC387_=_C569( C387 C569 ) C387_=_C588( C387 C588 ) C387_=_C606( C387 C606 ) C387_=_C623( C387 C623 ) C387_=_C639( C387 C639 ) C387_=_C653( C387 C653 ) \nC387_=_C666( C387 C666 ) C387_=_C676( C387 C676 ) C387_=_C687( C387 C687 ) C387_=_C697( C387 C697 ) C387_=_C707( C387 C707 ) C387_=_C716( C387 C716 ) \nC387_=_C724( C387 C724 ) C387_=_C730( C387 C730 ) C387_=_C736( C387 C736 ) C387_=_C741( C387 C741 ) C387_=_C745( C387 C745 ) C387_=_C748( C387 C748 ) \nC387_=_C752( C387 C752 ) C408_=_C410( C408 C410 ) C408_=_C413( C408 C413 ) C408_=_C414( C408 C414 ) C408_=_C433( C408 C433 ) C408_=_C458( C408 C458 ) \nC408_=_C481( C408 C481 ) C408_=_C503( C408 C503 ) C408_=_C524( C408 C524 ) C408_=_C544( C408 C544 ) C408_=_C563( C408 C563 ) C408_=_C582( C408 C582 ) \nC408_=_C600( C408 C600 ) C408_=_C617( C408 C617 ) C408_=_C633( C408 C633 ) C408_=_C647( C408 C647 ) C408_=_C660( C408 C660 ) C408_=_C670( C408 C670 ) \nC408_=_C682( C408 C682 ) C408_=_C691( C408 C691 ) C408_=_C701( C408 C701 ) C408_=_C710( C408 C710 ) C408_=_C718( C408 C718 ) C408_=_C725( C408 C725 ) \nC408_=_C727( C408 C727 ) C408_=_C728( C408 C728 ) C408_=_C729( C408 C729 ) C408_=_C730( C408 C730 ) C408_=_C731( C408 C731 ) C410_=_C413( C410 C413 ) \nC410_=_C414( C410 C414 ) C410_=_C435( C410 C435 ) C410_=_C460( C410 C460 ) C410_=_C483( C410 C483 ) C410_=_C504( C410 C504 ) C410_=_C526( C410 C526 ) \nC410_=_C546( C410 C546 ) C410_=_C565( C410 C565 ) C410_=_C584( C410 C584 ) C410_=_C602( C410 C602 ) C410_=_C619( C410 C619 ) C410_=_C635( C410 C635 ) \nC410_=_C649( C410 C649 ) C410_=_C662( C410 C662 ) C410_=_C672( C410 C672 ) C410_=_C684( C410 C684 ) C410_=_C693( C410 C693 ) C410_=_C703( C410 C703 ) \nC410_=_C712( C410 C712 ) C410_=_C720( C410 C720 ) C410_=_C732( C410 C732 ) C410_=_C738( C410 C738 ) C410_=_C739( C410 C739 ) C410_=_C740( C410 C740 ) \nC410_=_C741( C410 C741 ) C410_=_C742( C410 C742 ) C413_=_C414( C413 C414 ) C413_=_C438( C413 C438 ) C413_=_C463( C413 C463 ) C413_=_C485( C413 C485 ) \nC413_=_C507( C413 C507 ) C413_=_C528( C413 C528 ) C413_=_C548( C413 C548 ) C413_=_C568( C413 C568 ) C413_=_C587( C413 C587 ) C413_=_C605( C413 C605 ) \nC413_=_C622( C413 C622 ) C413_=_C638( C413 C638 ) C413_=_C652( C413 C652 ) C413_=_C665( C413 C665 ) C413_=_C675( C413 C675 ) C413_=_C686( C413 C686 ) \nC413_=_C696( C413 C696 ) C413_=_C706( C413 C706 ) C413_=_C715( C413 C715 ) C413_=_C723( C413 C723 ) C413_=_C729( C413 C729 ) C413_=_C735( C413 C735 ) \nC413_=_C740( C413 C740 ) C413_=_C744( C413 C744 ) C413_=_C747( C413 C747 ) C413_=_C751( C413 C751 ) C414_=_C439( C414 C439 ) C414_=_C464( C414 C464 ) \nC414_=_C486( C414 C486 ) C414_=_C508( C414 C508 ) C414_=_C529( C414 C529 ) C414_=_C549( C414 C549 ) C414_=_C569( C414 C569 ) C414_=_C588( C414 C588 ) \nC414_=_C606( C414 C606 ) C414_=_C623( C414 C623 ) C414_=_C639( C414 C639 ) C414_=_C653( C414 C653 ) C414_=_C666( C414 C666 ) C414_=_C676( C414 C676 ) \nC414_=_C687( C414 C687 ) C414_=_C697( C414 C697 ) C414_=_C707( C414 C707 ) C414_=_C716( C414 C716 ) C414_=_C724( C414 C724 ) C414_=_C730( C414 C730 ) \nC414_=_C736( C414 C736 ) C414_=_C741( C414 C741 ) C414_=_C745( C414 C745 ) C414_=_C748( C414 C748 ) C414_=_C752( C414 C752 ) C433_=_C435( C433 C435 ) \nC433_=_C438( C433 C438 ) C433_=_C439( C433 C439 ) C433_=_C458( C433 C458 ) C433_=_C481( C433 C481 ) C433_=_C503( C433 C503 ) C433_=_C524( C433 C524 ) \nC433_=_C544( C433 C544 ) C433_=_C563( C433 C563 ) C433_=_C582( C433 C582 ) C433_=_C600( C433 C600 ) C433_=_C617( C433 C617 ) C433_=_C633( C433 C633 ) \nC433_=_C647( C433 C647 ) C433_=_C660( C433 C660 ) C433_=_C670( C433 C670 ) C433_=_C682( C433 C682 ) C433_=_C691( C433 C691 ) C433_=_C701( C433 C701 ) \nC433_=_C710( C433 C710 ) C433_=_C718( C433 C718 ) C433_=_C725( C433 C725 ) C433_=_C727( C433 C727 ) C433_=_C728( C433 C728 ) C433_=_C729( C433 C729 ) \nC433_=_C730( C433 C730 ) C433_=_C731( C433 C731 ) C435_=_C438( C435 C438 ) C435_=_C439( C435 C439 ) C435_=_C460( C435 C460 ) C435_=_C483( C435 C483 ) \nC435_=_C504( C435 C504 ) C435_=_C526( C435 C526 ) C435_=_C546( C435 C546 ) C435_=_C565( C435 C565 ) C435_=_C584( C435 C584 ) C435_=_C602( C435 C602 ) \nC435_=_C619( C435 C619 ) C435_=_C635( C435 C635 ) C435_=_C649( C435 C649 ) C435_=_C662( C435 C662 ) C435_=_C672( C435 C672 ) C435_=_C684( C435 C684 ) \nC435_=_C693( C435 C693 ) C435_=_C703( C435 C703 ) C435_=_C712( C435 C712 ) C435_=_C720( C435 C720 ) C435_=_C732( C435 C732 ) C435_=_C738( C435 C738 ) \nC435_=_C739( C435 C739 ) C435_=_C740( C435 C740 ) C435_=_C741( C435 C741 ) C435_=_C742( C435 C742 ) C438_=_C439( C438 C439 ) C438_=_C463( C438 C463 ) \nC438_=_C485( C438 C485 ) C438_=_C507( C438 C507 ) C438_=_C528( C438 C528 ) C438_=_C548( C438 C548 ) C438_=_C568( C438 C568 ) C438_=_C587( C438 C587 ) \nC438_=_C605( C438 C605 ) C438_=_C622( C438 C622 ) C438_=_C638( C438 C638 ) C438_=_C652( C438 C652 ) C438_=_C665( C438 C665 ) C438_=_C675( C438 C675 ) \nC438_=_C686( C438 C686 ) C438_=_C696( C438 C696 ) C438_=_C706( C438 C706 ) C438_=_C715( C438 C715 ) C438_=_C723( C438 C723 ) C438_=_C729( C438 C729 ) \nC438_=_C735( C438 C735 ) C438_=_C740( C438 C740 ) C438_=_C744( C438 C744 ) C438_=_C747( C438 C747 ) C438_=_C751( C438 C751 ) C439_=_C464( C439 C464 ) \nC439_=_C486( C439 C486 ) C439_=_C508( C439 C508 ) C439_=_C529( C439 C529 ) C439_=_C549( C439 C549 ) C439_=_C569( C439 C569 ) C439_=_C588( C439 C588 ) \nC439_=_C606( C439 C606 ) C439_=_C623( C439 C623 ) C439_=_C639( C439 C639 ) C439_=_C653( C439 C653 ) C439_=_C666( C439 C666 ) C439_=_C676( C439 C676 ) \nC439_=_C687( C439 C687 ) C439_=_C697( C439 C697 ) C439_=_C707( C439 C707 ) C439_=_C716( C439 C716 ) C439_=_C724( C439 C724 ) C439_=_C730( C439 C730 ) \nC439_=_C736( C439 C736 ) C439_=_C741( C439 C741 ) C439_=_C745( C439 C745 ) C439_=_C748( C439 C748 ) C439_=_C752( C439 C752 ) C458_=_C460( C458 C460 ) \nC458_=_C463(</w:t>
      </w:r>
    </w:p>
    <w:p>
      <w:pPr>
        <w:pStyle w:val="PreformattedText"/>
        <w:bidi w:val="0"/>
        <w:spacing w:before="0" w:after="0"/>
        <w:jc w:val="left"/>
        <w:rPr/>
      </w:pPr>
      <w:r>
        <w:rPr/>
        <w:t xml:space="preserve"> </w:t>
      </w:r>
      <w:r>
        <w:rPr/>
        <w:t>C458 C463 ) C458_=_C464( C458 C464 ) C458_=_C481( C458 C481 ) C458_=_C503( C458 C503 ) C458_=_C524( C458 C524 ) C458_=_C544( C458 C544 ) \nC458_=_C563( C458 C563 ) C458_=_C582( C458 C582 ) C458_=_C600( C458 C600 ) C458_=_C617( C458 C617 ) C458_=_C633( C458 C633 ) C458_=_C647( C458 C647 ) \nC458_=_C660( C458 C660 ) C458_=_C670( C458 C670 ) C458_=_C682( C458 C682 ) C458_=_C691( C458 C691 ) C458_=_C701( C458 C701 ) C458_=_C710( C458 C710 ) \nC458_=_C718( C458 C718 ) C458_=_C725( C458 C725 ) C458_=_C727( C458 C727 ) C458_=_C728( C458 C728 ) C458_=_C729( C458 C729 ) C458_=_C730( C458 C730 ) \nC458_=_C731( C458 C731 ) C460_=_C463( C460 C463 ) C460_=_C464( C460 C464 ) C460_=_C483( C460 C483 ) C460_=_C504( C460 C504 ) C460_=_C526( C460 C526 ) \nC460_=_C546( C460 C546 ) C460_=_C565( C460 C565 ) C460_=_C584( C460 C584 ) C460_=_C602( C460 C602 ) C460_=_C619( C460 C619 ) C460_=_C635( C460 C635 ) \nC460_=_C649( C460 C649 ) C460_=_C662( C460 C662 ) C460_=_C672( C460 C672 ) C460_=_C684( C460 C684 ) C460_=_C693( C460 C693 ) C460_=_C703( C460 C703 ) \nC460_=_C712( C460 C712 ) C460_=_C720( C460 C720 ) C460_=_C732( C460 C732 ) C460_=_C738( C460 C738 ) C460_=_C739( C460 C739 ) C460_=_C740( C460 C740 ) \nC460_=_C741( C460 C741 ) C460_=_C742( C460 C742 ) C463_=_C464( C463 C464 ) C463_=_C485( C463 C485 ) C463_=_C507( C463 C507 ) C463_=_C528( C463 C528 ) \nC463_=_C548( C463 C548 ) C463_=_C568( C463 C568 ) C463_=_C587( C463 C587 ) C463_=_C605( C463 C605 ) C463_=_C622( C463 C622 ) C463_=_C638( C463 C638 ) \nC463_=_C652( C463 C652 ) C463_=_C665( C463 C665 ) C463_=_C675( C463 C675 ) C463_=_C686( C463 C686 ) C463_=_C696( C463 C696 ) C463_=_C706( C463 C706 ) \nC463_=_C715( C463 C715 ) C463_=_C723( C463 C723 ) C463_=_C729( C463 C729 ) C463_=_C735( C463 C735 ) C463_=_C740( C463 C740 ) C463_=_C744( C463 C744 ) \nC463_=_C747( C463 C747 ) C463_=_C751( C463 C751 ) C464_=_C486( C464 C486 ) C464_=_C508( C464 C508 ) C464_=_C529( C464 C529 ) C464_=_C549( C464 C549 ) \nC464_=_C569( C464 C569 ) C464_=_C588( C464 C588 ) C464_=_C606( C464 C606 ) C464_=_C623( C464 C623 ) C464_=_C639( C464 C639 ) C464_=_C653( C464 C653 ) \nC464_=_C666( C464 C666 ) C464_=_C676( C464 C676 ) C464_=_C687( C464 C687 ) C464_=_C697( C464 C697 ) C464_=_C707( C464 C707 ) C464_=_C716( C464 C716 ) \nC464_=_C724( C464 C724 ) C464_=_C730( C464 C730 ) C464_=_C736( C464 C736 ) C464_=_C741( C464 C741 ) C464_=_C745( C464 C745 ) C464_=_C748( C464 C748 ) \nC464_=_C752( C464 C752 ) C481_=_C483( C481 C483 ) C481_=_C485( C481 C485 ) C481_=_C486( C481 C486 ) C481_=_C503( C481 C503 ) C481_=_C524( C481 C524 ) \nC481_=_C544( C481 C544 ) C481_=_C563( C481 C563 ) C481_=_C582( C481 C582 ) C481_=_C600( C481 C600 ) C481_=_C617( C481 C617 ) C481_=_C633( C481 C633 ) \nC481_=_C647( C481 C647 ) C481_=_C660( C481 C660 ) C481_=_C670( C481 C670 ) C481_=_C682( C481 C682 ) C481_=_C691( C481 C691 ) C481_=_C701( C481 C701 ) \nC481_=_C710( C481 C710 ) C481_=_C718( C481 C718 ) C481_=_C725( C481 C725 ) C481_=_C727( C481 C727 ) C481_=_C728( C481 C728 ) C481_=_C729( C481 C729 ) \nC481_=_C730( C481 C730 ) C481_=_C731( C481 C731 ) C483_=_C485( C483 C485 ) C483_=_C486( C483 C486 ) C483_=_C504( C483 C504 ) C483_=_C526( C483 C526 ) \nC483_=_C546( C483 C546 ) C483_=_C565( C483 C565 ) C483_=_C584( C483 C584 ) C483_=_C602( C483 C602 ) C483_=_C619( C483 C619 ) C483_=_C635( C483 C635 ) \nC483_=_C649( C483 C649 ) C483_=_C662( C483 C662 ) C483_=_C672( C483 C672 ) C483_=_C684( C483 C684 ) C483_=_C693( C483 C693 ) C483_=_C703( C483 C703 ) \nC483_=_C712( C483 C712 ) C483_=_C720( C483 C720 ) C483_=_C732( C483 C732 ) C483_=_C738( C483 C738 ) C483_=_C739( C483 C739 ) C483_=_C740( C483 C740 ) \nC483_=_C741( C483 C741 ) C483_=_C742( C483 C742 ) C485_=_C486( C485 C486 ) C485_=_C507( C485 C507 ) C485_=_C528( C485 C528 ) C485_=_C548( C485 C548 ) \nC485_=_C568( C485 C568 ) C485_=_C587( C485 C587 ) C485_=_C605( C485 C605 ) C485_=_C622( C485 C622 ) C485_=_C638( C485 C638 ) C485_=_C652( C485 C652 ) \nC485_=_C665( C485 C665 ) C485_=_C675( C485 C675 ) C485_=_C686( C485 C686 ) C485_=_C696( C485 C696 ) C485_=_C706( C485 C706 ) C485_=_C715( C485 C715 ) \nC485_=_C723( C485 C723 ) C485_=_C729( C485 C729 ) C485_=_C735( C485 C735 ) C485_=_C740( C485 C740 ) C485_=_C744( C485 C744 ) C485_=_C747( C485 C747 ) \nC485_=_C751( C485 C751 ) C486_=_C508( C486 C508 ) C486_=_C529( C486 C529 ) C486_=_C549( C486 C549 ) C486_=_C569( C486 C569 ) C486_=_C588( C486 C588 ) \nC486_=_C606( C486 C606 ) C486_=_C623( C486 C623 ) C486_=_C639( C486 C639 ) C486_=_C653( C486 C653 ) C486_=_C666( C486 C666 ) C486_=_C676( C486 C676 ) \nC486_=_C687( C486 C687 ) C486_=_C697( C486 C697 ) C486_=_C707( C486 C707 ) C486_=_C716( C486 C716 ) C486_=_C724( C486 C724 ) C486_=_C730( C486 C730 ) \nC486_=_C736( C486 C736 ) C486_=_C741( C486 C741 ) C486_=_C745( C486 C745 ) C486_=_C748( C486 C748 ) C486_=_C752( C486 C752 ) C503_=_C504( C503 C504 ) \nC503_=_C507( C503 C507 ) C503_=_C508( C503 C508 ) C503_=_C524( C503 C524 ) C503_=_C544( C503 C544 ) C503_=_C563( C503 C563 ) C503_=_C582( C503 C582 ) \nC503_=_C600( C503 C600 ) C503_=_C617( C503 C617 ) C503_=_C633( C503 C633 ) C503_=_C647( C503 C647 ) C503_=_C660( C503 C660 ) C503_=_C670( C503 C670 ) \nC503_=_C682( C503 C682 ) C503_=_C691( C503 C691 ) C503_=_C701( C503 C701 ) C503_=_C710( C503 C710 ) C503_=_C718( C503 C718 ) C503_=_C725( C503 C725 ) \nC503_=_C727( C503 C727 ) C503_=_C728( C503 C728 ) C503_=_C729( C503 C729 ) C503_=_C730( C503 C730 ) C503_=_C731( C503 C731 ) C504_=_C507( C504 C507 ) \nC504_=_C508( C504 C508 ) C504_=_C526( C504 C526 ) C504_=_C546( C504 C546 ) C504_=_C565( C504 C565 ) C504_=_C584( C504 C584 ) C504_=_C602( C504 C602 ) \nC504_=_C619( C504 C619 ) C504_=_C635( C504 C635 ) C504_=_C649( C504 C649 ) C504_=_C662( C504 C662 ) C504_=_C672( C504 C672 ) C504_=_C684( C504 C684 ) \nC504_=_C693( C504 C693 ) C504_=_C703( C504 C703 ) C504_=_C712( C504 C712 ) C504_=_C720( C504 C720 ) C504_=_C732( C504 C732 ) C504_=_C738( C504 C738 ) \nC504_=_C739( C504 C739 ) C504_=_C740( C504 C740 ) C504_=_C741( C504 C741 ) C504_=_C742( C504 C742 ) C507_=_C508( C507 C508 ) C507_=_C528( C507 C528 ) \nC507_=_C548( C507 C548 ) C507_=_C568( C507 C568 ) C507_=_C587( C507 C587 ) C507_=_C605( C507 C605 ) C507_=_C622( C507 C622 ) C507_=_C638( C507 C638 ) \nC507_=_C652( C507 C652 ) C507_=_C665( C507 C665 ) C507_=_C675( C507 C675 ) C507_=_C686( C507 C686 ) C507_=_C696( C507 C696 ) C507_=_C706( C507 C706 ) \nC507_=_C715( C507 C715 ) C507_=_C723( C507 C723 ) C507_=_C729( C507 C729 ) C507_=_C735( C507 C735 ) C507_=_C740( C507 C740 ) C507_=_C744( C507 C744 ) \nC507_=_C747( C507 C747 ) C507_=_C751( C507 C751 ) C508_=_C529( C508 C529 ) C508_=_C549( C508 C549 ) C508_=_C569( C508 C569 ) C508_=_C588( C508 C588 ) \nC508_=_C606( C508 C606 ) C508_=_C623( C508 C623 ) C508_=_C639( C508 C639 ) C508_=_C653( C508 C653 ) C508_=_C666( C508 C666 ) C508_=_C676( C508 C676 ) \nC508_=_C687( C508 C687 ) C508_=_C697( C508 C697 ) C508_=_C707( C508 C707 ) C508_=_C716( C508 C716 ) C508_=_C724( C508 C724 ) C508_=_C730( C508 C730 ) \nC508_=_C736( C508 C736 ) C508_=_C741( C508 C741 ) C508_=_C745( C508 C745 ) C508_=_C748( C508 C748 ) C508_=_C752( C508 C752 ) C524_=_C526( C524 C526 ) \nC524_=_C528( C524 C528 ) C524_=_C529( C524 C529 ) C524_=_C544( C524 C544 ) C524_=_C563( C524 C563 ) C524_=_C582( C524 C582 ) C524_=_C600( C524 C600 ) \nC524_=_C617( C524 C617 ) C524_=_C633( C524 C633 ) C524_=_C647( C524 C647 ) C524_=_C660( C524 C660 ) C524_=_C670( C524 C670 ) C524_=_C682( C524 C682 ) \nC524_=_C691( C524 C691 ) C524_=_C701( C524 C701 ) C524_=_C710( C524 C710 ) C524_=_C718( C524 C718 ) C524_=_C725( C524 C725 ) C524_=_C727( C524 C727 ) \nC524_=_C728( C524 C728 ) C524_=_C729( C524 C729 ) C524_=_C730( C524 C730 ) C524_=_C731( C524 C731 ) C526_=_C528( C526 C528 ) C526_=_C529( C526 C529 ) \nC526_=_C546( C526 C546 ) C526_=_C565( C526 C565 ) C526_=_C584( C526 C584 ) C526_=_C602( C526 C602 ) C526_=_C619( C526 C619 ) C526_=_C635( C526 C635 ) \nC526_=_C649( C526 C649 ) C526_=_C662( C526 C662 ) C526_=_C672( C526 C672 ) C526_=_C684( C526 C684 ) C526_=_C693( C526 C693 ) C526_=_C703( C526 C703 ) \nC526_=_C712( C526 C712 ) C526_=_C720( C526 C720 ) C526_=_C732( C526 C732 ) C526_=_C738( C526 C738 ) C526_=_C739( C526 C739 ) C526_=_C740( C526 C740 ) \nC526_=_C741( C526 C741 ) C526_=_C742( C526 C742 ) C528_=_C529( C528 C529 ) C528_=_C548( C528 C548 ) C528_=_C568( C528 C568 ) C528_=_C587( C528 C587 ) \nC528_=_C605( C528 C605 ) C528_=_C622( C528 C622 ) C528_=_C638( C528 C638 ) C528_=_C652( C528 C652 ) C528_=_C665( C528 C665 ) C528_=_C675( C528 C675 ) \nC528_=_C686( C528 C686 ) C528_=_C696( C528 C696 ) C528_=_C706( C528 C706 ) C528_=_C715( C528 C715 ) C528_=_C723( C528 C723 ) C528_=_C729( C528 C729 ) \nC528_=_C735( C528 C735 ) C528_=_C740( C528 C740 ) C528_=_C744( C528 C744 ) C528_=_C747( C528 C747 ) C528_=_C751( C528 C751 ) C529_=_C549( C529 C549 ) \nC529_=_C569( C529 C569 ) C529_=_C588( C529 C588 ) C529_=_C606( C529 C606 ) C529_=_C623( C529 C623 ) C529_=_C639( C529 C639 ) C529_=_C653( C529 C653 ) \nC529_=_C666( C529 C666 ) C529_=_C676( C529 C676 ) C529_=_C687( C529 C687 ) C529_=_C697( C529 C697 ) C529_=_C707( C529 C707 ) C529_=_C716( C529 C716 ) \nC529_=_C724( C529 C724 ) C529_=_C730( C529 C730 ) C529_=_C736( C529 C736 ) C529_=_C741( C529 C741 ) C529_=_C745( C529 C745 ) C529_=_C748( C529 C748 ) \nC529_=_C752( C529 C752 ) C544_=_C546( C544 C546 ) C544_=_C548( C544 C548 ) C544_=_C549( C544 C549 ) C544_=_C563( C544 C563 ) C544_=_C582( C544 C582 ) \nC544_=_C600( C544 C600 ) C544_=_C617( C544 C617 ) C544_=_C633( C544 C633 ) C544_=_C647( C544 C647 ) C544_=_C660( C544 C660 ) C544_=_C670( C544 C670 ) \nC544_=_C682( C544 C682 ) C544_=_C691( C544 C691 ) C544_=_C701( C544 C701 ) C544_=_C710( C544 C710 ) C544_=_C718( C544 C718 ) C544_=_C725( C544 C725 ) \nC544_=_C727( C544 C727 ) C544_=_C728( C544 C728 ) C544_=_C729( C544 C729 ) C544_=_C730( C544 C730 ) C544_=_C731( C544 C731 ) C546_=_C548( C546 C548 ) \nC546_=_C549( C546 C549 ) C546_=_C565(</w:t>
      </w:r>
    </w:p>
    <w:p>
      <w:pPr>
        <w:pStyle w:val="PreformattedText"/>
        <w:bidi w:val="0"/>
        <w:spacing w:before="0" w:after="0"/>
        <w:jc w:val="left"/>
        <w:rPr/>
      </w:pPr>
      <w:r>
        <w:rPr/>
        <w:t xml:space="preserve"> </w:t>
      </w:r>
      <w:r>
        <w:rPr/>
        <w:t>C546 C565 ) C546_=_C584( C546 C584 ) C546_=_C602( C546 C602 ) C546_=_C619( C546 C619 ) C546_=_C635( C546 C635 ) \nC546_=_C649( C546 C649 ) C546_=_C662( C546 C662 ) C546_=_C672( C546 C672 ) C546_=_C684( C546 C684 ) C546_=_C693( C546 C693 ) C546_=_C703( C546 C703 ) \nC546_=_C712( C546 C712 ) C546_=_C720( C546 C720 ) C546_=_C732( C546 C732 ) C546_=_C738( C546 C738 ) C546_=_C739( C546 C739 ) C546_=_C740( C546 C740 ) \nC546_=_C741( C546 C741 ) C546_=_C742( C546 C742 ) C548_=_C549( C548 C549 ) C548_=_C568( C548 C568 ) C548_=_C587( C548 C587 ) C548_=_C605( C548 C605 ) \nC548_=_C622( C548 C622 ) C548_=_C638( C548 C638 ) C548_=_C652( C548 C652 ) C548_=_C665( C548 C665 ) C548_=_C675( C548 C675 ) C548_=_C686( C548 C686 ) \nC548_=_C696( C548 C696 ) C548_=_C706( C548 C706 ) C548_=_C715( C548 C715 ) C548_=_C723( C548 C723 ) C548_=_C729( C548 C729 ) C548_=_C735( C548 C735 ) \nC548_=_C740( C548 C740 ) C548_=_C744( C548 C744 ) C548_=_C747( C548 C747 ) C548_=_C751( C548 C751 ) C549_=_C569( C549 C569 ) C549_=_C588( C549 C588 ) \nC549_=_C606( C549 C606 ) C549_=_C623( C549 C623 ) C549_=_C639( C549 C639 ) C549_=_C653( C549 C653 ) C549_=_C666( C549 C666 ) C549_=_C676( C549 C676 ) \nC549_=_C687( C549 C687 ) C549_=_C697( C549 C697 ) C549_=_C707( C549 C707 ) C549_=_C716( C549 C716 ) C549_=_C724( C549 C724 ) C549_=_C730( C549 C730 ) \nC549_=_C736( C549 C736 ) C549_=_C741( C549 C741 ) C549_=_C745( C549 C745 ) C549_=_C748( C549 C748 ) C549_=_C752( C549 C752 ) C563_=_C565( C563 C565 ) \nC563_=_C568( C563 C568 ) C563_=_C569( C563 C569 ) C563_=_C582( C563 C582 ) C563_=_C600( C563 C600 ) C563_=_C617( C563 C617 ) C563_=_C633( C563 C633 ) \nC563_=_C647( C563 C647 ) C563_=_C660( C563 C660 ) C563_=_C670( C563 C670 ) C563_=_C682( C563 C682 ) C563_=_C691( C563 C691 ) C563_=_C701( C563 C701 ) \nC563_=_C710( C563 C710 ) C563_=_C718( C563 C718 ) C563_=_C725( C563 C725 ) C563_=_C727( C563 C727 ) C563_=_C728( C563 C728 ) C563_=_C729( C563 C729 ) \nC563_=_C730( C563 C730 ) C563_=_C731( C563 C731 ) C565_=_C568( C565 C568 ) C565_=_C569( C565 C569 ) C565_=_C584( C565 C584 ) C565_=_C602( C565 C602 ) \nC565_=_C619( C565 C619 ) C565_=_C635( C565 C635 ) C565_=_C649( C565 C649 ) C565_=_C662( C565 C662 ) C565_=_C672( C565 C672 ) C565_=_C684( C565 C684 ) \nC565_=_C693( C565 C693 ) C565_=_C703( C565 C703 ) C565_=_C712( C565 C712 ) C565_=_C720( C565 C720 ) C565_=_C732( C565 C732 ) C565_=_C738( C565 C738 ) \nC565_=_C739( C565 C739 ) C565_=_C740( C565 C740 ) C565_=_C741( C565 C741 ) C565_=_C742( C565 C742 ) C568_=_C569( C568 C569 ) C568_=_C587( C568 C587 ) \nC568_=_C605( C568 C605 ) C568_=_C622( C568 C622 ) C568_=_C638( C568 C638 ) C568_=_C652( C568 C652 ) C568_=_C665( C568 C665 ) C568_=_C675( C568 C675 ) \nC568_=_C686( C568 C686 ) C568_=_C696( C568 C696 ) C568_=_C706( C568 C706 ) C568_=_C715( C568 C715 ) C568_=_C723( C568 C723 ) C568_=_C729( C568 C729 ) \nC568_=_C735( C568 C735 ) C568_=_C740( C568 C740 ) C568_=_C744( C568 C744 ) C568_=_C747( C568 C747 ) C568_=_C751( C568 C751 ) C569_=_C588( C569 C588 ) \nC569_=_C606( C569 C606 ) C569_=_C623( C569 C623 ) C569_=_C639( C569 C639 ) C569_=_C653( C569 C653 ) C569_=_C666( C569 C666 ) C569_=_C676( C569 C676 ) \nC569_=_C687( C569 C687 ) C569_=_C697( C569 C697 ) C569_=_C707( C569 C707 ) C569_=_C716( C569 C716 ) C569_=_C724( C569 C724 ) C569_=_C730( C569 C730 ) \nC569_=_C736( C569 C736 ) C569_=_C741( C569 C741 ) C569_=_C745( C569 C745 ) C569_=_C748( C569 C748 ) C569_=_C752( C569 C752 ) C582_=_C584( C582 C584 ) \nC582_=_C587( C582 C587 ) C582_=_C588( C582 C588 ) C582_=_C600( C582 C600 ) C582_=_C617( C582 C617 ) C582_=_C633( C582 C633 ) C582_=_C647( C582 C647 ) \nC582_=_C660( C582 C660 ) C582_=_C670( C582 C670 ) C582_=_C682( C582 C682 ) C582_=_C691( C582 C691 ) C582_=_C701( C582 C701 ) C582_=_C710( C582 C710 ) \nC582_=_C718( C582 C718 ) C582_=_C725( C582 C725 ) C582_=_C727( C582 C727 ) C582_=_C728( C582 C728 ) C582_=_C729( C582 C729 ) C582_=_C730( C582 C730 ) \nC582_=_C731( C582 C731 ) C584_=_C587( C584 C587 ) C584_=_C588( C584 C588 ) C584_=_C602( C584 C602 ) C584_=_C619( C584 C619 ) C584_=_C635( C584 C635 ) \nC584_=_C649( C584 C649 ) C584_=_C662( C584 C662 ) C584_=_C672( C584 C672 ) C584_=_C684( C584 C684 ) C584_=_C693( C584 C693 ) C584_=_C703( C584 C703 ) \nC584_=_C712( C584 C712 ) C584_=_C720( C584 C720 ) C584_=_C732( C584 C732 ) C584_=_C738( C584 C738 ) C584_=_C739( C584 C739 ) C584_=_C740( C584 C740 ) \nC584_=_C741( C584 C741 ) C584_=_C742( C584 C742 ) C587_=_C588( C587 C588 ) C587_=_C605( C587 C605 ) C587_=_C622( C587 C622 ) C587_=_C638( C587 C638 ) \nC587_=_C652( C587 C652 ) C587_=_C665( C587 C665 ) C587_=_C675( C587 C675 ) C587_=_C686( C587 C686 ) C587_=_C696( C587 C696 ) C587_=_C706( C587 C706 ) \nC587_=_C715( C587 C715 ) C587_=_C723( C587 C723 ) C587_=_C729( C587 C729 ) C587_=_C735( C587 C735 ) C587_=_C740( C587 C740 ) C587_=_C744( C587 C744 ) \nC587_=_C747( C587 C747 ) C587_=_C751( C587 C751 ) C588_=_C606( C588 C606 ) C588_=_C623( C588 C623 ) C588_=_C639( C588 C639 ) C588_=_C653( C588 C653 ) \nC588_=_C666( C588 C666 ) C588_=_C676( C588 C676 ) C588_=_C687( C588 C687 ) C588_=_C697( C588 C697 ) C588_=_C707( C588 C707 ) C588_=_C716( C588 C716 ) \nC588_=_C724( C588 C724 ) C588_=_C730( C588 C730 ) C588_=_C736( C588 C736 ) C588_=_C741( C588 C741 ) C588_=_C745( C588 C745 ) C588_=_C748( C588 C748 ) \nC588_=_C752( C588 C752 ) C600_=_C602( C600 C602 ) C600_=_C605( C600 C605 ) C600_=_C606( C600 C606 ) C600_=_C617( C600 C617 ) C600_=_C633( C600 C633 ) \nC600_=_C647( C600 C647 ) C600_=_C660( C600 C660 ) C600_=_C670( C600 C670 ) C600_=_C682( C600 C682 ) C600_=_C691( C600 C691 ) C600_=_C701( C600 C701 ) \nC600_=_C710( C600 C710 ) C600_=_C718( C600 C718 ) C600_=_C725( C600 C725 ) C600_=_C727( C600 C727 ) C600_=_C728( C600 C728 ) C600_=_C729( C600 C729 ) \nC600_=_C730( C600 C730 ) C600_=_C731( C600 C731 ) C602_=_C605( C602 C605 ) C602_=_C606( C602 C606 ) C602_=_C619( C602 C619 ) C602_=_C635( C602 C635 ) \nC602_=_C649( C602 C649 ) C602_=_C662( C602 C662 ) C602_=_C672( C602 C672 ) C602_=_C684( C602 C684 ) C602_=_C693( C602 C693 ) C602_=_C703( C602 C703 ) \nC602_=_C712( C602 C712 ) C602_=_C720( C602 C720 ) C602_=_C732( C602 C732 ) C602_=_C738( C602 C738 ) C602_=_C739( C602 C739 ) C602_=_C740( C602 C740 ) \nC602_=_C741( C602 C741 ) C602_=_C742( C602 C742 ) C605_=_C606( C605 C606 ) C605_=_C622( C605 C622 ) C605_=_C638( C605 C638 ) C605_=_C652( C605 C652 ) \nC605_=_C665( C605 C665 ) C605_=_C675( C605 C675 ) C605_=_C686( C605 C686 ) C605_=_C696( C605 C696 ) C605_=_C706( C605 C706 ) C605_=_C715( C605 C715 ) \nC605_=_C723( C605 C723 ) C605_=_C729( C605 C729 ) C605_=_C735( C605 C735 ) C605_=_C740( C605 C740 ) C605_=_C744( C605 C744 ) C605_=_C747( C605 C747 ) \nC605_=_C751( C605 C751 ) C606_=_C623( C606 C623 ) C606_=_C639( C606 C639 ) C606_=_C653( C606 C653 ) C606_=_C666( C606 C666 ) C606_=_C676( C606 C676 ) \nC606_=_C687( C606 C687 ) C606_=_C697( C606 C697 ) C606_=_C707( C606 C707 ) C606_=_C716( C606 C716 ) C606_=_C724( C606 C724 ) C606_=_C730( C606 C730 ) \nC606_=_C736( C606 C736 ) C606_=_C741( C606 C741 ) C606_=_C745( C606 C745 ) C606_=_C748( C606 C748 ) C606_=_C752( C606 C752 ) C617_=_C619( C617 C619 ) \nC617_=_C622( C617 C622 ) C617_=_C623( C617 C623 ) C617_=_C633( C617 C633 ) C617_=_C647( C617 C647 ) C617_=_C660( C617 C660 ) C617_=_C670( C617 C670 ) \nC617_=_C682( C617 C682 ) C617_=_C691( C617 C691 ) C617_=_C701( C617 C701 ) C617_=_C710( C617 C710 ) C617_=_C718( C617 C718 ) C617_=_C725( C617 C725 ) \nC617_=_C727( C617 C727 ) C617_=_C728( C617 C728 ) C617_=_C729( C617 C729 ) C617_=_C730( C617 C730 ) C617_=_C731( C617 C731 ) C619_=_C622( C619 C622 ) \nC619_=_C623( C619 C623 ) C619_=_C635( C619 C635 ) C619_=_C649( C619 C649 ) C619_=_C662( C619 C662 ) C619_=_C672( C619 C672 ) C619_=_C684( C619 C684 ) \nC619_=_C693( C619 C693 ) C619_=_C703( C619 C703 ) C619_=_C712( C619 C712 ) C619_=_C720( C619 C720 ) C619_=_C732( C619 C732 ) C619_=_C738( C619 C738 ) \nC619_=_C739( C619 C739 ) C619_=_C740( C619 C740 ) C619_=_C741( C619 C741 ) C619_=_C742( C619 C742 ) C622_=_C623( C622 C623 ) C622_=_C638( C622 C638 ) \nC622_=_C652( C622 C652 ) C622_=_C665( C622 C665 ) C622_=_C675( C622 C675 ) C622_=_C686( C622 C686 ) C622_=_C696( C622 C696 ) C622_=_C706( C622 C706 ) \nC622_=_C715( C622 C715 ) C622_=_C723( C622 C723 ) C622_=_C729( C622 C729 ) C622_=_C735( C622 C735 ) C622_=_C740( C622 C740 ) C622_=_C744( C622 C744 ) \nC622_=_C747( C622 C747 ) C622_=_C751( C622 C751 ) C623_=_C639( C623 C639 ) C623_=_C653( C623 C653 ) C623_=_C666( C623 C666 ) C623_=_C676( C623 C676 ) \nC623_=_C687( C623 C687 ) C623_=_C697( C623 C697 ) C623_=_C707( C623 C707 ) C623_=_C716( C623 C716 ) C623_=_C724( C623 C724 ) C623_=_C730( C623 C730 ) \nC623_=_C736( C623 C736 ) C623_=_C741( C623 C741 ) C623_=_C745( C623 C745 ) C623_=_C748( C623 C748 ) C623_=_C752( C623 C752 ) C633_=_C635( C633 C635 ) \nC633_=_C638( C633 C638 ) C633_=_C639( C633 C639 ) C633_=_C647( C633 C647 ) C633_=_C660( C633 C660 ) C633_=_C670( C633 C670 ) C633_=_C682( C633 C682 ) \nC633_=_C691( C633 C691 ) C633_=_C701( C633 C701 ) C633_=_C710( C633 C710 ) C633_=_C718( C633 C718 ) C633_=_C725( C633 C725 ) C633_=_C727( C633 C727 ) \nC633_=_C728( C633 C728 ) C633_=_C729( C633 C729 ) C633_=_C730( C633 C730 ) C633_=_C731( C633 C731 ) C635_=_C638( C635 C638 ) C635_=_C639( C635 C639 ) \nC635_=_C649( C635 C649 ) C635_=_C662( C635 C662 ) C635_=_C672( C635 C672 ) C635_=_C684( C635 C684 ) C635_=_C693( C635 C693 ) C635_=_C703( C635 C703 ) \nC635_=_C712( C635 C712 ) C635_=_C720( C635 C720 ) C635_=_C732( C635 C732 ) C635_=_C738( C635 C738 ) C635_=_C739( C635 C739 ) C635_=_C740( C635 C740 ) \nC635_=_C741( C635 C741 ) C635_=_C742( C635 C742 ) C638_=_C639( C638 C639 ) C638_=_C652( C638 C652 ) C638_=_C665( C638 C665 ) C638_=_C675( C638 C675 ) \nC638_=_C686( C638 C686 ) C638_=_C696( C638 C696 ) C638_=_C706( C638 C706 ) C638_=_C715( C638 C715 ) C638_=_C723( C638 C723 ) C638_=_C729( C638 C729 ) \nC638_=_C735( C638 C735 ) C638_=_C740( C638 C740 ) C638_=_C744(</w:t>
      </w:r>
    </w:p>
    <w:p>
      <w:pPr>
        <w:pStyle w:val="PreformattedText"/>
        <w:bidi w:val="0"/>
        <w:spacing w:before="0" w:after="0"/>
        <w:jc w:val="left"/>
        <w:rPr/>
      </w:pPr>
      <w:r>
        <w:rPr/>
        <w:t xml:space="preserve"> </w:t>
      </w:r>
      <w:r>
        <w:rPr/>
        <w:t>C638 C744 ) C638_=_C747( C638 C747 ) C638_=_C751( C638 C751 ) C639_=_C653( C639 C653 ) \nC639_=_C666( C639 C666 ) C639_=_C676( C639 C676 ) C639_=_C687( C639 C687 ) C639_=_C697( C639 C697 ) C639_=_C707( C639 C707 ) C639_=_C716( C639 C716 ) \nC639_=_C724( C639 C724 ) C639_=_C730( C639 C730 ) C639_=_C736( C639 C736 ) C639_=_C741( C639 C741 ) C639_=_C745( C639 C745 ) C639_=_C748( C639 C748 ) \nC639_=_C752( C639 C752 ) C647_=_C649( C647 C649 ) C647_=_C652( C647 C652 ) C647_=_C653( C647 C653 ) C647_=_C660( C647 C660 ) C647_=_C670( C647 C670 ) \nC647_=_C682( C647 C682 ) C647_=_C691( C647 C691 ) C647_=_C701( C647 C701 ) C647_=_C710( C647 C710 ) C647_=_C718( C647 C718 ) C647_=_C725( C647 C725 ) \nC647_=_C727( C647 C727 ) C647_=_C728( C647 C728 ) C647_=_C729( C647 C729 ) C647_=_C730( C647 C730 ) C647_=_C731( C647 C731 ) C649_=_C652( C649 C652 ) \nC649_=_C653( C649 C653 ) C649_=_C662( C649 C662 ) C649_=_C672( C649 C672 ) C649_=_C684( C649 C684 ) C649_=_C693( C649 C693 ) C649_=_C703( C649 C703 ) \nC649_=_C712( C649 C712 ) C649_=_C720( C649 C720 ) C649_=_C732( C649 C732 ) C649_=_C738( C649 C738 ) C649_=_C739( C649 C739 ) C649_=_C740( C649 C740 ) \nC649_=_C741( C649 C741 ) C649_=_C742( C649 C742 ) C652_=_C653( C652 C653 ) C652_=_C665( C652 C665 ) C652_=_C675( C652 C675 ) C652_=_C686( C652 C686 ) \nC652_=_C696( C652 C696 ) C652_=_C706( C652 C706 ) C652_=_C715( C652 C715 ) C652_=_C723( C652 C723 ) C652_=_C729( C652 C729 ) C652_=_C735( C652 C735 ) \nC652_=_C740( C652 C740 ) C652_=_C744( C652 C744 ) C652_=_C747( C652 C747 ) C652_=_C751( C652 C751 ) C653_=_C666( C653 C666 ) C653_=_C676( C653 C676 ) \nC653_=_C687( C653 C687 ) C653_=_C697( C653 C697 ) C653_=_C707( C653 C707 ) C653_=_C716( C653 C716 ) C653_=_C724( C653 C724 ) C653_=_C730( C653 C730 ) \nC653_=_C736( C653 C736 ) C653_=_C741( C653 C741 ) C653_=_C745( C653 C745 ) C653_=_C748( C653 C748 ) C653_=_C752( C653 C752 ) C660_=_C662( C660 C662 ) \nC660_=_C665( C660 C665 ) C660_=_C666( C660 C666 ) C660_=_C670( C660 C670 ) C660_=_C682( C660 C682 ) C660_=_C691( C660 C691 ) C660_=_C701( C660 C701 ) \nC660_=_C710( C660 C710 ) C660_=_C718( C660 C718 ) C660_=_C725( C660 C725 ) C660_=_C727( C660 C727 ) C660_=_C728( C660 C728 ) C660_=_C729( C660 C729 ) \nC660_=_C730( C660 C730 ) C660_=_C731( C660 C731 ) C662_=_C665( C662 C665 ) C662_=_C666( C662 C666 ) C662_=_C672( C662 C672 ) C662_=_C684( C662 C684 ) \nC662_=_C693( C662 C693 ) C662_=_C703( C662 C703 ) C662_=_C712( C662 C712 ) C662_=_C720( C662 C720 ) C662_=_C732( C662 C732 ) C662_=_C738( C662 C738 ) \nC662_=_C739( C662 C739 ) C662_=_C740( C662 C740 ) C662_=_C741( C662 C741 ) C662_=_C742( C662 C742 ) C665_=_C666( C665 C666 ) C665_=_C675( C665 C675 ) \nC665_=_C686( C665 C686 ) C665_=_C696( C665 C696 ) C665_=_C706( C665 C706 ) C665_=_C715( C665 C715 ) C665_=_C723( C665 C723 ) C665_=_C729( C665 C729 ) \nC665_=_C735( C665 C735 ) C665_=_C740( C665 C740 ) C665_=_C744( C665 C744 ) C665_=_C747( C665 C747 ) C665_=_C751( C665 C751 ) C666_=_C676( C666 C676 ) \nC666_=_C687( C666 C687 ) C666_=_C697( C666 C697 ) C666_=_C707( C666 C707 ) C666_=_C716( C666 C716 ) C666_=_C724( C666 C724 ) C666_=_C730( C666 C730 ) \nC666_=_C736( C666 C736 ) C666_=_C741( C666 C741 ) C666_=_C745( C666 C745 ) C666_=_C748( C666 C748 ) C666_=_C752( C666 C752 ) C670_=_C672( C670 C672 ) \nC670_=_C675( C670 C675 ) C670_=_C676( C670 C676 ) C670_=_C682( C670 C682 ) C670_=_C691( C670 C691 ) C670_=_C701( C670 C701 ) C670_=_C710( C670 C710 ) \nC670_=_C718( C670 C718 ) C670_=_C725( C670 C725 ) C670_=_C727( C670 C727 ) C670_=_C728( C670 C728 ) C670_=_C729( C670 C729 ) C670_=_C730( C670 C730 ) \nC670_=_C731( C670 C731 ) C672_=_C675( C672 C675 ) C672_=_C676( C672 C676 ) C672_=_C684( C672 C684 ) C672_=_C693( C672 C693 ) C672_=_C703( C672 C703 ) \nC672_=_C712( C672 C712 ) C672_=_C720( C672 C720 ) C672_=_C732( C672 C732 ) C672_=_C738( C672 C738 ) C672_=_C739( C672 C739 ) C672_=_C740( C672 C740 ) \nC672_=_C741( C672 C741 ) C672_=_C742( C672 C742 ) C675_=_C676( C675 C676 ) C675_=_C686( C675 C686 ) C675_=_C696( C675 C696 ) C675_=_C706( C675 C706 ) \nC675_=_C715( C675 C715 ) C675_=_C723( C675 C723 ) C675_=_C729( C675 C729 ) C675_=_C735( C675 C735 ) C675_=_C740( C675 C740 ) C675_=_C744( C675 C744 ) \nC675_=_C747( C675 C747 ) C675_=_C751( C675 C751 ) C676_=_C687( C676 C687 ) C676_=_C697( C676 C697 ) C676_=_C707( C676 C707 ) C676_=_C716( C676 C716 ) \nC676_=_C724( C676 C724 ) C676_=_C730( C676 C730 ) C676_=_C736( C676 C736 ) C676_=_C741( C676 C741 ) C676_=_C745( C676 C745 ) C676_=_C748( C676 C748 ) \nC676_=_C752( C676 C752 ) C682_=_C684( C682 C684 ) C682_=_C686( C682 C686 ) C682_=_C687( C682 C687 ) C682_=_C691( C682 C691 ) C682_=_C701( C682 C701 ) \nC682_=_C710( C682 C710 ) C682_=_C718( C682 C718 ) C682_=_C725( C682 C725 ) C682_=_C727( C682 C727 ) C682_=_C728( C682 C728 ) C682_=_C729( C682 C729 ) \nC682_=_C730( C682 C730 ) C682_=_C731( C682 C731 ) C684_=_C686( C684 C686 ) C684_=_C687( C684 C687 ) C684_=_C693( C684 C693 ) C684_=_C703( C684 C703 ) \nC684_=_C712( C684 C712 ) C684_=_C720( C684 C720 ) C684_=_C732( C684 C732 ) C684_=_C738( C684 C738 ) C684_=_C739( C684 C739 ) C684_=_C740( C684 C740 ) \nC684_=_C741( C684 C741 ) C684_=_C742( C684 C742 ) C686_=_C687( C686 C687 ) C686_=_C696( C686 C696 ) C686_=_C706( C686 C706 ) C686_=_C715( C686 C715 ) \nC686_=_C723( C686 C723 ) C686_=_C729( C686 C729 ) C686_=_C735( C686 C735 ) C686_=_C740( C686 C740 ) C686_=_C744( C686 C744 ) C686_=_C747( C686 C747 ) \nC686_=_C751( C686 C751 ) C687_=_C697( C687 C697 ) C687_=_C707( C687 C707 ) C687_=_C716( C687 C716 ) C687_=_C724( C687 C724 ) C687_=_C730( C687 C730 ) \nC687_=_C736( C687 C736 ) C687_=_C741( C687 C741 ) C687_=_C745( C687 C745 ) C687_=_C748( C687 C748 ) C687_=_C752( C687 C752 ) C691_=_C693( C691 C693 ) \nC691_=_C696( C691 C696 ) C691_=_C697( C691 C697 ) C691_=_C701( C691 C701 ) C691_=_C710( C691 C710 ) C691_=_C718( C691 C718 ) C691_=_C725( C691 C725 ) \nC691_=_C727( C691 C727 ) C691_=_C728( C691 C728 ) C691_=_C729( C691 C729 ) C691_=_C730( C691 C730 ) C691_=_C731( C691 C731 ) C693_=_C696( C693 C696 ) \nC693_=_C697( C693 C697 ) C693_=_C703( C693 C703 ) C693_=_C712( C693 C712 ) C693_=_C720( C693 C720 ) C693_=_C732( C693 C732 ) C693_=_C738( C693 C738 ) \nC693_=_C739( C693 C739 ) C693_=_C740( C693 C740 ) C693_=_C741( C693 C741 ) C693_=_C742( C693 C742 ) C696_=_C697( C696 C697 ) C696_=_C706( C696 C706 ) \nC696_=_C715( C696 C715 ) C696_=_C723( C696 C723 ) C696_=_C729( C696 C729 ) C696_=_C735( C696 C735 ) C696_=_C740( C696 C740 ) C696_=_C744( C696 C744 ) \nC696_=_C747( C696 C747 ) C696_=_C751( C696 C751 ) C697_=_C707( C697 C707 ) C697_=_C716( C697 C716 ) C697_=_C724( C697 C724 ) C697_=_C730( C697 C730 ) \nC697_=_C736( C697 C736 ) C697_=_C741( C697 C741 ) C697_=_C745( C697 C745 ) C697_=_C748( C697 C748 ) C697_=_C752( C697 C752 ) C701_=_C703( C701 C703 ) \nC701_=_C706( C701 C706 ) C701_=_C707( C701 C707 ) C701_=_C710( C701 C710 ) C701_=_C718( C701 C718 ) C701_=_C725( C701 C725 ) C701_=_C727( C701 C727 ) \nC701_=_C728( C701 C728 ) C701_=_C729( C701 C729 ) C701_=_C730( C701 C730 ) C701_=_C731( C701 C731 ) C703_=_C706( C703 C706 ) C703_=_C707( C703 C707 ) \nC703_=_C712( C703 C712 ) C703_=_C720( C703 C720 ) C703_=_C732( C703 C732 ) C703_=_C738( C703 C738 ) C703_=_C739( C703 C739 ) C703_=_C740( C703 C740 ) \nC703_=_C741( C703 C741 ) C703_=_C742( C703 C742 ) C706_=_C707( C706 C707 ) C706_=_C715( C706 C715 ) C706_=_C723( C706 C723 ) C706_=_C729( C706 C729 ) \nC706_=_C735( C706 C735 ) C706_=_C740( C706 C740 ) C706_=_C744( C706 C744 ) C706_=_C747( C706 C747 ) C706_=_C751( C706 C751 ) C707_=_C716( C707 C716 ) \nC707_=_C724( C707 C724 ) C707_=_C730( C707 C730 ) C707_=_C736( C707 C736 ) C707_=_C741( C707 C741 ) C707_=_C745( C707 C745 ) C707_=_C748( C707 C748 ) \nC707_=_C752( C707 C752 ) C710_=_C712( C710 C712 ) C710_=_C715( C710 C715 ) C710_=_C716( C710 C716 ) C710_=_C718( C710 C718 ) C710_=_C725( C710 C725 ) \nC710_=_C727( C710 C727 ) C710_=_C728( C710 C728 ) C710_=_C729( C710 C729 ) C710_=_C730( C710 C730 ) C710_=_C731( C710 C731 ) C712_=_C715( C712 C715 ) \nC712_=_C716( C712 C716 ) C712_=_C720( C712 C720 ) C712_=_C732( C712 C732 ) C712_=_C738( C712 C738 ) C712_=_C739( C712 C739 ) C712_=_C740( C712 C740 ) \nC712_=_C741( C712 C741 ) C712_=_C742( C712 C742 ) C715_=_C716( C715 C716 ) C715_=_C723( C715 C723 ) C715_=_C729( C715 C729 ) C715_=_C735( C715 C735 ) \nC715_=_C740( C715 C740 ) C715_=_C744( C715 C744 ) C715_=_C747( C715 C747 ) C715_=_C751( C715 C751 ) C716_=_C724( C716 C724 ) C716_=_C730( C716 C730 ) \nC716_=_C736( C716 C736 ) C716_=_C741( C716 C741 ) C716_=_C745( C716 C745 ) C716_=_C748( C716 C748 ) C716_=_C752( C716 C752 ) C718_=_C720( C718 C720 ) \nC718_=_C723( C718 C723 ) C718_=_C724( C718 C724 ) C718_=_C725( C718 C725 ) C718_=_C727( C718 C727 ) C718_=_C728( C718 C728 ) C718_=_C729( C718 C729 ) \nC718_=_C730( C718 C730 ) C718_=_C731( C718 C731 ) C720_=_C723( C720 C723 ) C720_=_C724( C720 C724 ) C720_=_C732( C720 C732 ) C720_=_C738( C720 C738 ) \nC720_=_C739( C720 C739 ) C720_=_C740( C720 C740 ) C720_=_C741( C720 C741 ) C720_=_C742( C720 C742 ) C723_=_C724( C723 C724 ) C723_=_C729( C723 C729 ) \nC723_=_C735( C723 C735 ) C723_=_C740( C723 C740 ) C723_=_C744( C723 C744 ) C723_=_C747( C723 C747 ) C723_=_C751( C723 C751 ) C724_=_C730( C724 C730 ) \nC724_=_C736( C724 C736 ) C724_=_C741( C724 C741 ) C724_=_C745( C724 C745 ) C724_=_C748( C724 C748 ) C724_=_C752( C724 C752 ) C725_=_C727( C725 C727 ) \nC725_=_C728( C725 C728 ) C725_=_C729( C725 C729 ) C725_=_C730( C725 C730 ) C725_=_C731( C725 C731 ) C725_=_C732( C725 C732 ) C725_=_C735( C725 C735 ) \nC725_=_C736( C725 C736 ) C727_=_C728( C727 C728 ) C727_=_C729( C727 C729 ) C727_=_C730( C727 C730 ) C727_=_C731( C727 C731 ) C727_=_C738( C727 C738 ) \nC727_=_C744( C727 C744 ) C727_=_C745( C727 C745 ) C728_=_C729( C728 C729 ) C728_=_C730( C728 C730 ) C728_=_C731( C728 C731 ) C728_=_C739( C728 C739 ) \nC728_=_C747( C728 C747 ) C728_=_C748( C728 C748 ) C729_=_C730( C729 C730 ) C729_=_C731(</w:t>
      </w:r>
    </w:p>
    <w:p>
      <w:pPr>
        <w:pStyle w:val="PreformattedText"/>
        <w:bidi w:val="0"/>
        <w:spacing w:before="0" w:after="0"/>
        <w:jc w:val="left"/>
        <w:rPr/>
      </w:pPr>
      <w:r>
        <w:rPr/>
        <w:t xml:space="preserve"> </w:t>
      </w:r>
      <w:r>
        <w:rPr/>
        <w:t>C729 C731 ) C729_=_C735( C729 C735 ) C729_=_C740( C729 C740 ) \nC729_=_C744( C729 C744 ) C729_=_C747( C729 C747 ) C729_=_C751( C729 C751 ) C730_=_C731( C730 C731 ) C730_=_C736( C730 C736 ) C730_=_C741( C730 C741 ) \nC730_=_C745( C730 C745 ) C730_=_C748( C730 C748 ) C730_=_C752( C730 C752 ) C731_=_C742( C731 C742 ) C731_=_C751( C731 C751 ) C731_=_C752( C731 C752 ) \nC732_=_C735( C732 C735 ) C732_=_C736( C732 C736 ) C732_=_C738( C732 C738 ) C732_=_C739( C732 C739 ) C732_=_C740( C732 C740 ) C732_=_C741( C732 C741 ) \nC732_=_C742( C732 C742 ) C735_=_C736( C735 C736 ) C735_=_C740( C735 C740 ) C735_=_C744( C735 C744 ) C735_=_C747( C735 C747 ) C735_=_C751( C735 C751 ) \nC736_=_C741( C736 C741 ) C736_=_C745( C736 C745 ) C736_=_C748( C736 C748 ) C736_=_C752( C736 C752 ) C738_=_C739( C738 C739 ) C738_=_C740( C738 C740 ) \nC738_=_C741( C738 C741 ) C738_=_C742( C738 C742 ) C738_=_C744( C738 C744 ) C738_=_C745( C738 C745 ) C739_=_C740( C739 C740 ) C739_=_C741( C739 C741 ) \nC739_=_C742( C739 C742 ) C739_=_C747( C739 C747 ) C739_=_C748( C739 C748 ) C740_=_C741( C740 C741 ) C740_=_C742( C740 C742 ) C740_=_C744( C740 C744 ) \nC740_=_C747( C740 C747 ) C740_=_C751( C740 C751 ) C741_=_C742( C741 C742 ) C741_=_C745( C741 C745 ) C741_=_C748( C741 C748 ) C741_=_C752( C741 C752 ) \nC742_=_C751( C742 C751 ) C742_=_C752( C742 C752 ) C744_=_C745( C744 C745 ) C744_=_C747( C744 C747 ) C744_=_C751( C744 C751 ) C745_=_C748( C745 C748 ) \nC745_=_C752( C745 C752 ) C747_=_C748( C747 C748 ) C747_=_C751( C747 C751 ) C748_=_C752( C748 C752 ) C751_=_C752( C751 C752 ) "];4-&gt;7[label="144: C31 C33 C36 C37 C68 \nC70 C72 C73 C101 C103 C106 \nC107 C134 C136 C139 C140 C169 \nC171 C174 C175 C202 C204 C207 \nC208 C235 C237 C240 C241 C266 \nC268 C271 C272 C296 C298 C301 \nC302 C325 C327 C329 C330 C353 \nC355 C358 C359 C381 C383 C386 \nC387 C408 C410 C413 C414 C433 \nC435 C438 C439 C458 C460 C463 \nC464 C481 C483 C485 C486 C503 \nC504 C507 C508 C524 C526 C528 \nC529 C544 C546 C548 C549 C563 \nC565 C568 C569 C582 C584 C587 \nC588 C600 C602 C605 C606 C617 \nC619 C622 C623 C633 C635 C638 \nC639 C647 C649 C652 C653 C660 \nC662 C665 C666 C670 C672 C675 \nC676 C682 C684 C686 C687 C691 \nC693 C696 C697 C701 C703 C706 \nC707 C710 C712 C715 C716 C718 \nC720 C723 C724 C725 C727 C728 \nC731 C732 C735 C736 C738 C739 \nC742 C744 C745 C747 C748 C751 \nC752 \n2736: C31_=_C33 ,C31_=_C36 ,C31_=_C37 ,C31_=_C68 ,C31_=_C101 ,\nC31_=_C134 ,C31_=_C169 ,C31_=_C202 ,C31_=_C235 ,C31_=_C266 ,C31_=_C296 ,\nC31_=_C325 ,C31_=_C353 ,C31_=_C381 ,C31_=_C408 ,C31_=_C433 ,C31_=_C458 ,\nC31_=_C481 ,C31_=_C503 ,C31_=_C524 ,C31_=_C544 ,C31_=_C563 ,C31_=_C582 ,\nC31_=_C600 ,C31_=_C617 ,C31_=_C633 ,C31_=_C647 ,C31_=_C660 ,C31_=_C670 ,\nC31_=_C682 ,C31_=_C691 ,C31_=_C701 ,C31_=_C710 ,C31_=_C718 ,C31_=_C725 ,\nC31_=_C727 ,C31_=_C728 ,C31_=_C731 ,C33_=_C36 ,C33_=_C37 ,C33_=_C70 ,\nC33_=_C103 ,C33_=_C136 ,C33_=_C171 ,C33_=_C204 ,C33_=_C237 ,C33_=_C268 ,\nC33_=_C298 ,C33_=_C327 ,C33_=_C355 ,C33_=_C383 ,C33_=_C410 ,C33_=_C435 ,\nC33_=_C460 ,C33_=_C483 ,C33_=_C504 ,C33_=_C526 ,C33_=_C546 ,C33_=_C565 ,\nC33_=_C584 ,C33_=_C602 ,C33_=_C619 ,C33_=_C635 ,C33_=_C649 ,C33_=_C662 ,\nC33_=_C672 ,C33_=_C684 ,C33_=_C693 ,C33_=_C703 ,C33_=_C712 ,C33_=_C720 ,\nC33_=_C732 ,C33_=_C738 ,C33_=_C739 ,C33_=_C742 ,C36_=_C37 ,C36_=_C72 ,\nC36_=_C106 ,C36_=_C139 ,C36_=_C174 ,C36_=_C207 ,C36_=_C240 ,C36_=_C271 ,\nC36_=_C301 ,C36_=_C329 ,C36_=_C358 ,C36_=_C386 ,C36_=_C413 ,C36_=_C438 ,\nC36_=_C463 ,C36_=_C485 ,C36_=_C507 ,C36_=_C528 ,C36_=_C548 ,C36_=_C568 ,\nC36_=_C587 ,C36_=_C605 ,C36_=_C622 ,C36_=_C638 ,C36_=_C652 ,C36_=_C665 ,\nC36_=_C675 ,C36_=_C686 ,C36_=_C696 ,C36_=_C706 ,C36_=_C715 ,C36_=_C723 ,\nC36_=_C735 ,C36_=_C744 ,C36_=_C747 ,C36_=_C751 ,C37_=_C73 ,C37_=_C107 ,\nC37_=_C140 ,C37_=_C175 ,C37_=_C208 ,C37_=_C241 ,C37_=_C272 ,C37_=_C302 ,\nC37_=_C330 ,C37_=_C359 ,C37_=_C387 ,C37_=_C414 ,C37_=_C439 ,C37_=_C464 ,\nC37_=_C486 ,C37_=_C508 ,C37_=_C529 ,C37_=_C549 ,C37_=_C569 ,C37_=_C588 ,\nC37_=_C606 ,C37_=_C623 ,C37_=_C639 ,C37_=_C653 ,C37_=_C666 ,C37_=_C676 ,\nC37_=_C687 ,C37_=_C697 ,C37_=_C707 ,C37_=_C716 ,C37_=_C724 ,C37_=_C736 ,\nC37_=_C745 ,C37_=_C748 ,C37_=_C752 ,C68_=_C70 ,C68_=_C72 ,C68_=_C73 ,\nC68_=_C101 ,C68_=_C134 ,C68_=_C169 ,C68_=_C202 ,C68_=_C235 ,C68_=_C266 ,\nC68_=_C296 ,C68_=_C325 ,C68_=_C353 ,C68_=_C381 ,C68_=_C408 ,C68_=_C433 ,\nC68_=_C458 ,C68_=_C481 ,C68_=_C503 ,C68_=_C524 ,C68_=_C544 ,C68_=_C563 ,\nC68_=_C582 ,C68_=_C600 ,C68_=_C617 ,C68_=_C633 ,C68_=_C647 ,C68_=_C660 ,\nC68_=_C670 ,C68_=_C682 ,C68_=_C691 ,C68_=_C701 ,C68_=_C710 ,C68_=_C718 ,\nC68_=_C725 ,C68_=_C727 ,C68_=_C728 ,C68_=_C731 ,C70_=_C72 ,C70_=_C73 ,\nC70_=_C103 ,C70_=_C136 ,C70_=_C171 ,C70_=_C204 ,C70_=_C237 ,C70_=_C268 ,\nC70_=_C298 ,C70_=_C327 ,C70_=_C355 ,C70_=_C383 ,C70_=_C410 ,C70_=_C435 ,\nC70_=_C460 ,C70_=_C483 ,C70_=_C504 ,C70_=_C526 ,C70_=_C546 ,C70_=_C565 ,\nC70_=_C584 ,C70_=_C602 ,C70_=_C619 ,C70_=_C635 ,C70_=_C649 ,C70_=_C662 ,\nC70_=_C672 ,C70_=_C684 ,C70_=_C693 ,C70_=_C703 ,C70_=_C712 ,C70_=_C720 ,\nC70_=_C732 ,C70_=_C738 ,C70_=_C739 ,C70_=_C742 ,C72_=_C73 ,C72_=_C106 ,\nC72_=_C139 ,C72_=_C174 ,C72_=_C207 ,C72_=_C240 ,C72_=_C271 ,C72_=_C301 ,\nC72_=_C329 ,C72_=_C358 ,C72_=_C386 ,C72_=_C413 ,C72_=_C438 ,C72_=_C463 ,\nC72_=_C485 ,C72_=_C507 ,C72_=_C528 ,C72_=_C548 ,C72_=_C568 ,C72_=_C587 ,\nC72_=_C605 ,C72_=_C622 ,C72_=_C638 ,C72_=_C652 ,C72_=_C665 ,C72_=_C675 ,\nC72_=_C686 ,C72_=_C696 ,C72_=_C706 ,C72_=_C715 ,C72_=_C723 ,C72_=_C735 ,\nC72_=_C744 ,C72_=_C747 ,C72_=_C751 ,C73_=_C107 ,C73_=_C140 ,C73_=_C175 ,\nC73_=_C208 ,C73_=_C241 ,C73_=_C272 ,C73_=_C302 ,C73_=_C330 ,C73_=_C359 ,\nC73_=_C387 ,C73_=_C414 ,C73_=_C439 ,C73_=_C464 ,C73_=_C486 ,C73_=_C508 ,\nC73_=_C529 ,C73_=_C549 ,C73_=_C569 ,C73_=_C588 ,C73_=_C606 ,C73_=_C623 ,\nC73_=_C639 ,C73_=_C653 ,C73_=_C666 ,C73_=_C676 ,C73_=_C687 ,C73_=_C697 ,\nC73_=_C707 ,C73_=_C716 ,C73_=_C724 ,C73_=_C736 ,C73_=_C745 ,C73_=_C748 ,\nC73_=_C752 ,C101_=_C103 ,C101_=_C106 ,C101_=_C107 ,C101_=_C134 ,C101_=_C169 ,\nC101_=_C202 ,C101_=_C235 ,C101_=_C266 ,C101_=_C296 ,C101_=_C325 ,C101_=_C353 ,\nC101_=_C381 ,C101_=_C408 ,C101_=_C433 ,C101_=_C458 ,C101_=_C481 ,C101_=_C503 ,\nC101_=_C524 ,C101_=_C544 ,C101_=_C563 ,C101_=_C582 ,C101_=_C600 ,C101_=_C617 ,\nC101_=_C633 ,C101_=_C647 ,C101_=_C660 ,C101_=_C670 ,C101_=_C682 ,C101_=_C691 ,\nC101_=_C701 ,C101_=_C710 ,C101_=_C718 ,C101_=_C725 ,C101_=_C727 ,C101_=_C728 ,\nC101_=_C731 ,C103_=_C106 ,C103_=_C107 ,C103_=_C136 ,C103_=_C171 ,C103_=_C204 ,\nC103_=_C237 ,C103_=_C268 ,C103_=_C298 ,C103_=_C327 ,C103_=_C355 ,C103_=_C383 ,\nC103_=_C410 ,C103_=_C435 ,C103_=_C460 ,C103_=_C483 ,C103_=_C504 ,C103_=_C526 ,\nC103_=_C546 ,C103_=_C565 ,C103_=_C584 ,C103_=_C602 ,C103_=_C619 ,C103_=_C635 ,\nC103_=_C649 ,C103_=_C662 ,C103_=_C672 ,C103_=_C684 ,C103_=_C693 ,C103_=_C703 ,\nC103_=_C712 ,C103_=_C720 ,C103_=_C732 ,C103_=_C738 ,C103_=_C739 ,C103_=_C742 ,\nC106_=_C107 ,C106_=_C139 ,C106_=_C174 ,C106_=_C207 ,C106_=_C240 ,C106_=_C271 ,\nC106_=_C301 ,C106_=_C329 ,C106_=_C358 ,C106_=_C386 ,C106_=_C413 ,C106_=_C438 ,\nC106_=_C463 ,C106_=_C485 ,C106_=_C507 ,C106_=_C528 ,C106_=_C548 ,C106_=_C568 ,\nC106_=_C587 ,C106_=_C605 ,C106_=_C622 ,C106_=_C638 ,C106_=_C652 ,C106_=_C665 ,\nC106_=_C675 ,C106_=_C686 ,C106_=_C696 ,C106_=_C706 ,C106_=_C715 ,C106_=_C723 ,\nC106_=_C735 ,C106_=_C744 ,C106_=_C747 ,C106_=_C751 ,C107_=_C140 ,C107_=_C175 ,\nC107_=_C208 ,C107_=_C241 ,C107_=_C272 ,C107_=_C302 ,C107_=_C330 ,C107_=_C359 ,\nC107_=_C387 ,C107_=_C414 ,C107_=_C439 ,C107_=_C464 ,C107_=_C486 ,C107_=_C508 ,\nC107_=_C529 ,C107_=_C549 ,C107_=_C569 ,C107_=_C588 ,C107_=_C606 ,C107_=_C623 ,\nC107_=_C639 ,C107_=_C653 ,C107_=_C666 ,C107_=_C676 ,C107_=_C687 ,C107_=_C697 ,\nC107_=_C707 ,C107_=_C716 ,C107_=_C724 ,C107_=_C736 ,C107_=_C745 ,C107_=_C748 ,\nC107_=_C752 ,C134_=_C136 ,C134_=_C139 ,C134_=_C140 ,C134_=_C169 ,C134_=_C202 ,\nC134_=_C235 ,C134_=_C266 ,C134_=_C296 ,C134_=_C325 ,C134_=_C353 ,C134_=_C381 ,\nC134_=_C408 ,C134_=_C433 ,C134_=_C458 ,C134_=_C481 ,C134_=_C503 ,C134_=_C524 ,\nC134_=_C544 ,C134_=_C563 ,C134_=_C582 ,C134_=_C600 ,C134_=_C617 ,C134_=_C633 ,\nC134_=_C647 ,C134_=_C660 ,C134_=_C670 ,C134_=_C682 ,C134_=_C691 ,C134_=_C701 ,\nC134_=_C710 ,C134_=_C718 ,C134_=_C725 ,C134_=_C727 ,C134_=_C728 ,C134_=_C731 ,\nC136_=_C139 ,C136_=_C140 ,C136_=_C171 ,C136_=_C204 ,C136_=_C237 ,C136_=_C268 ,\nC136_=_C298 ,C136_=_C327 ,C136_=_C355 ,C136_=_C383 ,C136_=_C410 ,C136_=_C435 ,\nC136_=_C460 ,C136_=_C483 ,C136_=_C504 ,C136_=_C526 ,C136_=_C546 ,C136_=_C565 ,\nC136_=_C584 ,C136_=_C602 ,C136_=_C619 ,C136_=_C635 ,C136_=_C649 ,C136_=_C662 ,\nC136_=_C672 ,C136_=_C684 ,C136_=_C693 ,C136_=_C703 ,C136_=_C712 ,C136_=_C720 ,\nC136_=_C732 ,C136_=_C738 ,C136_=_C739 ,C136_=_C742 ,C139_=_C140 ,C139_=_C174 ,\nC139_=_C207 ,C139_=_C240 ,C139_=_C271 ,C139_=_C301 ,C139_=_C329 ,C139_=_C358 ,\nC139_=_C386 ,C139_=_C413 ,C139_=_C438 ,C139_=_C463 ,C139_=_C485 ,C139_=_C507 ,\nC139_=_C528 ,C139_=_C548 ,C139_=_C568 ,C139_=_C587 ,C139_=_C605 ,C139_=_C622 ,\nC139_=_C638 ,C139_=_C652 ,C139_=_C665 ,C139_=_C675 ,C139_=_C686 ,C139_=_C696 ,\nC139_=_C706 ,C139_=_C715 ,C139_=_C723 ,C139_=_C735 ,C139_=_C744 ,C139_=_C747 ,\nC139_=_C751 ,C140_=_C175 ,C140_=_C208 ,C140_=_C241 ,C140_=_C272 ,C140_=_C302 ,\nC140_=_C330 ,C140_=_C359 ,C140_=_C387 ,C140_=_C414 ,C140_=_C439 ,C140_=_C464 ,\nC140_=_C486 ,C140_=_C508 ,C140_=_C529 ,C140_=_C549 ,C140_=_C569 ,C140_=_C588 ,\nC140_=_C606 ,C140_=_C623 ,C140_=_C639 ,C140_=_C653 ,C140_=_C666 ,C140_=_C676 ,\nC140_=_C687 ,C140_=_C697 ,C140_=_C707 ,C140_=_C716 ,C140_=_C724 ,C140_=_C736 ,\nC140_=_C745 ,C140_=_C748 ,C140_=_C752 ,C169_=_C171 ,C169_=_C174 ,C169_=_C175 ,\nC169_=_C202 ,C169_=_C235 ,C169_=_C266 ,C169_=_C296 ,C169_=_C325 ,C169_=_C353 ,\nC169_=_C381 ,C169_=_C408 ,C169_=_C433 ,C169_=_C458 ,C169_=_C481 ,C169_=_C503 ,\nC169_=_C524 ,C169_=_C544 ,C169_=_C563 ,C169_=_C582 ,C169_=_C600 ,C169_=_C617 ,\nC169_=_C633 ,C169_=_C647 ,C169_=_C660 ,C169_=_C670 ,C169_=_C682 ,C169_=_C691 ,\nC169_=_C701 ,C169_=_C710 ,C169_=_C718</w:t>
      </w:r>
    </w:p>
    <w:p>
      <w:pPr>
        <w:pStyle w:val="PreformattedText"/>
        <w:bidi w:val="0"/>
        <w:spacing w:before="0" w:after="0"/>
        <w:jc w:val="left"/>
        <w:rPr/>
      </w:pPr>
      <w:r>
        <w:rPr/>
        <w:t xml:space="preserve"> </w:t>
      </w:r>
      <w:r>
        <w:rPr/>
        <w:t>,C169_=_C725 ,C169_=_C727 ,C169_=_C728 ,\nC169_=_C731 ,C171_=_C174 ,C171_=_C175 ,C171_=_C204 ,C171_=_C237 ,C171_=_C268 ,\nC171_=_C298 ,C171_=_C327 ,C171_=_C355 ,C171_=_C383 ,C171_=_C410 ,C171_=_C435 ,\nC171_=_C460 ,C171_=_C483 ,C171_=_C504 ,C171_=_C526 ,C171_=_C546 ,C171_=_C565 ,\nC171_=_C584 ,C171_=_C602 ,C171_=_C619 ,C171_=_C635 ,C171_=_C649 ,C171_=_C662 ,\nC171_=_C672 ,C171_=_C684 ,C171_=_C693 ,C171_=_C703 ,C171_=_C712 ,C171_=_C720 ,\nC171_=_C732 ,C171_=_C738 ,C171_=_C739 ,C171_=_C742 ,C174_=_C175 ,C174_=_C207 ,\nC174_=_C240 ,C174_=_C271 ,C174_=_C301 ,C174_=_C329 ,C174_=_C358 ,C174_=_C386 ,\nC174_=_C413 ,C174_=_C438 ,C174_=_C463 ,C174_=_C485 ,C174_=_C507 ,C174_=_C528 ,\nC174_=_C548 ,C174_=_C568 ,C174_=_C587 ,C174_=_C605 ,C174_=_C622 ,C174_=_C638 ,\nC174_=_C652 ,C174_=_C665 ,C174_=_C675 ,C174_=_C686 ,C174_=_C696 ,C174_=_C706 ,\nC174_=_C715 ,C174_=_C723 ,C174_=_C735 ,C174_=_C744 ,C174_=_C747 ,C174_=_C751 ,\nC175_=_C208 ,C175_=_C241 ,C175_=_C272 ,C175_=_C302 ,C175_=_C330 ,C175_=_C359 ,\nC175_=_C387 ,C175_=_C414 ,C175_=_C439 ,C175_=_C464 ,C175_=_C486 ,C175_=_C508 ,\nC175_=_C529 ,C175_=_C549 ,C175_=_C569 ,C175_=_C588 ,C175_=_C606 ,C175_=_C623 ,\nC175_=_C639 ,C175_=_C653 ,C175_=_C666 ,C175_=_C676 ,C175_=_C687 ,C175_=_C697 ,\nC175_=_C707 ,C175_=_C716 ,C175_=_C724 ,C175_=_C736 ,C175_=_C745 ,C175_=_C748 ,\nC175_=_C752 ,C202_=_C204 ,C202_=_C207 ,C202_=_C208 ,C202_=_C235 ,C202_=_C266 ,\nC202_=_C296 ,C202_=_C325 ,C202_=_C353 ,C202_=_C381 ,C202_=_C408 ,C202_=_C433 ,\nC202_=_C458 ,C202_=_C481 ,C202_=_C503 ,C202_=_C524 ,C202_=_C544 ,C202_=_C563 ,\nC202_=_C582 ,C202_=_C600 ,C202_=_C617 ,C202_=_C633 ,C202_=_C647 ,C202_=_C660 ,\nC202_=_C670 ,C202_=_C682 ,C202_=_C691 ,C202_=_C701 ,C202_=_C710 ,C202_=_C718 ,\nC202_=_C725 ,C202_=_C727 ,C202_=_C728 ,C202_=_C731 ,C204_=_C207 ,C204_=_C208 ,\nC204_=_C237 ,C204_=_C268 ,C204_=_C298 ,C204_=_C327 ,C204_=_C355 ,C204_=_C383 ,\nC204_=_C410 ,C204_=_C435 ,C204_=_C460 ,C204_=_C483 ,C204_=_C504 ,C204_=_C526 ,\nC204_=_C546 ,C204_=_C565 ,C204_=_C584 ,C204_=_C602 ,C204_=_C619 ,C204_=_C635 ,\nC204_=_C649 ,C204_=_C662 ,C204_=_C672 ,C204_=_C684 ,C204_=_C693 ,C204_=_C703 ,\nC204_=_C712 ,C204_=_C720 ,C204_=_C732 ,C204_=_C738 ,C204_=_C739 ,C204_=_C742 ,\nC207_=_C208 ,C207_=_C240 ,C207_=_C271 ,C207_=_C301 ,C207_=_C329 ,C207_=_C358 ,\nC207_=_C386 ,C207_=_C413 ,C207_=_C438 ,C207_=_C463 ,C207_=_C485 ,C207_=_C507 ,\nC207_=_C528 ,C207_=_C548 ,C207_=_C568 ,C207_=_C587 ,C207_=_C605 ,C207_=_C622 ,\nC207_=_C638 ,C207_=_C652 ,C207_=_C665 ,C207_=_C675 ,C207_=_C686 ,C207_=_C696 ,\nC207_=_C706 ,C207_=_C715 ,C207_=_C723 ,C207_=_C735 ,C207_=_C744 ,C207_=_C747 ,\nC207_=_C751 ,C208_=_C241 ,C208_=_C272 ,C208_=_C302 ,C208_=_C330 ,C208_=_C359 ,\nC208_=_C387 ,C208_=_C414 ,C208_=_C439 ,C208_=_C464 ,C208_=_C486 ,C208_=_C508 ,\nC208_=_C529 ,C208_=_C549 ,C208_=_C569 ,C208_=_C588 ,C208_=_C606 ,C208_=_C623 ,\nC208_=_C639 ,C208_=_C653 ,C208_=_C666 ,C208_=_C676 ,C208_=_C687 ,C208_=_C697 ,\nC208_=_C707 ,C208_=_C716 ,C208_=_C724 ,C208_=_C736 ,C208_=_C745 ,C208_=_C748 ,\nC208_=_C752 ,C235_=_C237 ,C235_=_C240 ,C235_=_C241 ,C235_=_C266 ,C235_=_C296 ,\nC235_=_C325 ,C235_=_C353 ,C235_=_C381 ,C235_=_C408 ,C235_=_C433 ,C235_=_C458 ,\nC235_=_C481 ,C235_=_C503 ,C235_=_C524 ,C235_=_C544 ,C235_=_C563 ,C235_=_C582 ,\nC235_=_C600 ,C235_=_C617 ,C235_=_C633 ,C235_=_C647 ,C235_=_C660 ,C235_=_C670 ,\nC235_=_C682 ,C235_=_C691 ,C235_=_C701 ,C235_=_C710 ,C235_=_C718 ,C235_=_C725 ,\nC235_=_C727 ,C235_=_C728 ,C235_=_C731 ,C237_=_C240 ,C237_=_C241 ,C237_=_C268 ,\nC237_=_C298 ,C237_=_C327 ,C237_=_C355 ,C237_=_C383 ,C237_=_C410 ,C237_=_C435 ,\nC237_=_C460 ,C237_=_C483 ,C237_=_C504 ,C237_=_C526 ,C237_=_C546 ,C237_=_C565 ,\nC237_=_C584 ,C237_=_C602 ,C237_=_C619 ,C237_=_C635 ,C237_=_C649 ,C237_=_C662 ,\nC237_=_C672 ,C237_=_C684 ,C237_=_C693 ,C237_=_C703 ,C237_=_C712 ,C237_=_C720 ,\nC237_=_C732 ,C237_=_C738 ,C237_=_C739 ,C237_=_C742 ,C240_=_C241 ,C240_=_C271 ,\nC240_=_C301 ,C240_=_C329 ,C240_=_C358 ,C240_=_C386 ,C240_=_C413 ,C240_=_C438 ,\nC240_=_C463 ,C240_=_C485 ,C240_=_C507 ,C240_=_C528 ,C240_=_C548 ,C240_=_C568 ,\nC240_=_C587 ,C240_=_C605 ,C240_=_C622 ,C240_=_C638 ,C240_=_C652 ,C240_=_C665 ,\nC240_=_C675 ,C240_=_C686 ,C240_=_C696 ,C240_=_C706 ,C240_=_C715 ,C240_=_C723 ,\nC240_=_C735 ,C240_=_C744 ,C240_=_C747 ,C240_=_C751 ,C241_=_C272 ,C241_=_C302 ,\nC241_=_C330 ,C241_=_C359 ,C241_=_C387 ,C241_=_C414 ,C241_=_C439 ,C241_=_C464 ,\nC241_=_C486 ,C241_=_C508 ,C241_=_C529 ,C241_=_C549 ,C241_=_C569 ,C241_=_C588 ,\nC241_=_C606 ,C241_=_C623 ,C241_=_C639 ,C241_=_C653 ,C241_=_C666 ,C241_=_C676 ,\nC241_=_C687 ,C241_=_C697 ,C241_=_C707 ,C241_=_C716 ,C241_=_C724 ,C241_=_C736 ,\nC241_=_C745 ,C241_=_C748 ,C241_=_C752 ,C266_=_C268 ,C266_=_C271 ,C266_=_C272 ,\nC266_=_C296 ,C266_=_C325 ,C266_=_C353 ,C266_=_C381 ,C266_=_C408 ,C266_=_C433 ,\nC266_=_C458 ,C266_=_C481 ,C266_=_C503 ,C266_=_C524 ,C266_=_C544 ,C266_=_C563 ,\nC266_=_C582 ,C266_=_C600 ,C266_=_C617 ,C266_=_C633 ,C266_=_C647 ,C266_=_C660 ,\nC266_=_C670 ,C266_=_C682 ,C266_=_C691 ,C266_=_C701 ,C266_=_C710 ,C266_=_C718 ,\nC266_=_C725 ,C266_=_C727 ,C266_=_C728 ,C266_=_C731 ,C268_=_C271 ,C268_=_C272 ,\nC268_=_C298 ,C268_=_C327 ,C268_=_C355 ,C268_=_C383 ,C268_=_C410 ,C268_=_C435 ,\nC268_=_C460 ,C268_=_C483 ,C268_=_C504 ,C268_=_C526 ,C268_=_C546 ,C268_=_C565 ,\nC268_=_C584 ,C268_=_C602 ,C268_=_C619 ,C268_=_C635 ,C268_=_C649 ,C268_=_C662 ,\nC268_=_C672 ,C268_=_C684 ,C268_=_C693 ,C268_=_C703 ,C268_=_C712 ,C268_=_C720 ,\nC268_=_C732 ,C268_=_C738 ,C268_=_C739 ,C268_=_C742 ,C271_=_C272 ,C271_=_C301 ,\nC271_=_C329 ,C271_=_C358 ,C271_=_C386 ,C271_=_C413 ,C271_=_C438 ,C271_=_C463 ,\nC271_=_C485 ,C271_=_C507 ,C271_=_C528 ,C271_=_C548 ,C271_=_C568 ,C271_=_C587 ,\nC271_=_C605 ,C271_=_C622 ,C271_=_C638 ,C271_=_C652 ,C271_=_C665 ,C271_=_C675 ,\nC271_=_C686 ,C271_=_C696 ,C271_=_C706 ,C271_=_C715 ,C271_=_C723 ,C271_=_C735 ,\nC271_=_C744 ,C271_=_C747 ,C271_=_C751 ,C272_=_C302 ,C272_=_C330 ,C272_=_C359 ,\nC272_=_C387 ,C272_=_C414 ,C272_=_C439 ,C272_=_C464 ,C272_=_C486 ,C272_=_C508 ,\nC272_=_C529 ,C272_=_C549 ,C272_=_C569 ,C272_=_C588 ,C272_=_C606 ,C272_=_C623 ,\nC272_=_C639 ,C272_=_C653 ,C272_=_C666 ,C272_=_C676 ,C272_=_C687 ,C272_=_C697 ,\nC272_=_C707 ,C272_=_C716 ,C272_=_C724 ,C272_=_C736 ,C272_=_C745 ,C272_=_C748 ,\nC272_=_C752 ,C296_=_C298 ,C296_=_C301 ,C296_=_C302 ,C296_=_C325 ,C296_=_C353 ,\nC296_=_C381 ,C296_=_C408 ,C296_=_C433 ,C296_=_C458 ,C296_=_C481 ,C296_=_C503 ,\nC296_=_C524 ,C296_=_C544 ,C296_=_C563 ,C296_=_C582 ,C296_=_C600 ,C296_=_C617 ,\nC296_=_C633 ,C296_=_C647 ,C296_=_C660 ,C296_=_C670 ,C296_=_C682 ,C296_=_C691 ,\nC296_=_C701 ,C296_=_C710 ,C296_=_C718 ,C296_=_C725 ,C296_=_C727 ,C296_=_C728 ,\nC296_=_C731 ,C298_=_C301 ,C298_=_C302 ,C298_=_C327 ,C298_=_C355 ,C298_=_C383 ,\nC298_=_C410 ,C298_=_C435 ,C298_=_C460 ,C298_=_C483 ,C298_=_C504 ,C298_=_C526 ,\nC298_=_C546 ,C298_=_C565 ,C298_=_C584 ,C298_=_C602 ,C298_=_C619 ,C298_=_C635 ,\nC298_=_C649 ,C298_=_C662 ,C298_=_C672 ,C298_=_C684 ,C298_=_C693 ,C298_=_C703 ,\nC298_=_C712 ,C298_=_C720 ,C298_=_C732 ,C298_=_C738 ,C298_=_C739 ,C298_=_C742 ,\nC301_=_C302 ,C301_=_C329 ,C301_=_C358 ,C301_=_C386 ,C301_=_C413 ,C301_=_C438 ,\nC301_=_C463 ,C301_=_C485 ,C301_=_C507 ,C301_=_C528 ,C301_=_C548 ,C301_=_C568 ,\nC301_=_C587 ,C301_=_C605 ,C301_=_C622 ,C301_=_C638 ,C301_=_C652 ,C301_=_C665 ,\nC301_=_C675 ,C301_=_C686 ,C301_=_C696 ,C301_=_C706 ,C301_=_C715 ,C301_=_C723 ,\nC301_=_C735 ,C301_=_C744 ,C301_=_C747 ,C301_=_C751 ,C302_=_C330 ,C302_=_C359 ,\nC302_=_C387 ,C302_=_C414 ,C302_=_C439 ,C302_=_C464 ,C302_=_C486 ,C302_=_C508 ,\nC302_=_C529 ,C302_=_C549 ,C302_=_C569 ,C302_=_C588 ,C302_=_C606 ,C302_=_C623 ,\nC302_=_C639 ,C302_=_C653 ,C302_=_C666 ,C302_=_C676 ,C302_=_C687 ,C302_=_C697 ,\nC302_=_C707 ,C302_=_C716 ,C302_=_C724 ,C302_=_C736 ,C302_=_C745 ,C302_=_C748 ,\nC302_=_C752 ,C325_=_C327 ,C325_=_C329 ,C325_=_C330 ,C325_=_C353 ,C325_=_C381 ,\nC325_=_C408 ,C325_=_C433 ,C325_=_C458 ,C325_=_C481 ,C325_=_C503 ,C325_=_C524 ,\nC325_=_C544 ,C325_=_C563 ,C325_=_C582 ,C325_=_C600 ,C325_=_C617 ,C325_=_C633 ,\nC325_=_C647 ,C325_=_C660 ,C325_=_C670 ,C325_=_C682 ,C325_=_C691 ,C325_=_C701 ,\nC325_=_C710 ,C325_=_C718 ,C325_=_C725 ,C325_=_C727 ,C325_=_C728 ,C325_=_C731 ,\nC327_=_C329 ,C327_=_C330 ,C327_=_C355 ,C327_=_C383 ,C327_=_C410 ,C327_=_C435 ,\nC327_=_C460 ,C327_=_C483 ,C327_=_C504 ,C327_=_C526 ,C327_=_C546 ,C327_=_C565 ,\nC327_=_C584 ,C327_=_C602 ,C327_=_C619 ,C327_=_C635 ,C327_=_C649 ,C327_=_C662 ,\nC327_=_C672 ,C327_=_C684 ,C327_=_C693 ,C327_=_C703 ,C327_=_C712 ,C327_=_C720 ,\nC327_=_C732 ,C327_=_C738 ,C327_=_C739 ,C327_=_C742 ,C329_=_C330 ,C329_=_C358 ,\nC329_=_C386 ,C329_=_C413 ,C329_=_C438 ,C329_=_C463 ,C329_=_C485 ,C329_=_C507 ,\nC329_=_C528 ,C329_=_C548 ,C329_=_C568 ,C329_=_C587 ,C329_=_C605 ,C329_=_C622 ,\nC329_=_C638 ,C329_=_C652 ,C329_=_C665 ,C329_=_C675 ,C329_=_C686 ,C329_=_C696 ,\nC329_=_C706 ,C329_=_C715 ,C329_=_C723 ,C329_=_C735 ,C329_=_C744 ,C329_=_C747 ,\nC329_=_C751 ,C330_=_C359 ,C330_=_C387 ,C330_=_C414 ,C330_=_C439 ,C330_=_C464 ,\nC330_=_C486 ,C330_=_C508 ,C330_=_C529 ,C330_=_C549 ,C330_=_C569 ,C330_=_C588 ,\nC330_=_C606 ,C330_=_C623 ,C330_=_C639 ,C330_=_C653 ,C330_=_C666 ,C330_=_C676 ,\nC330_=_C687 ,C330_=_C697 ,C330_=_C707 ,C330_=_C716 ,C330_=_C724 ,C330_=_C736 ,\nC330_=_C745 ,C330_=_C748 ,C330_=_C752 ,C353_=_C355 ,C353_=_C358 ,C353_=_C359 ,\nC353_=_C381 ,C353_=_C408 ,C353_=_C433 ,C353_=_C458 ,C353_=_C481 ,C353_=_C503 ,\nC353_=_C524 ,C353_=_C544 ,C353_=_C563 ,C353_=_C582 ,C353_=_C600 ,C353_=_C617 ,\nC353_=_C633 ,C353_=_C647 ,C353_=_C660 ,C353_=_C670 ,C353_=_C682 ,C353_=_C691 ,\nC353_=_C701 ,C353_=_C710 ,C353_=_C718 ,C353_=_C725 ,C353_=_C727 ,C353_=_C728 ,\nC353_=_C731 ,C355_=_C358 ,C355_=_C359 ,C355_=_C383 ,C355_=_C410 ,C355_=_C435 ,\nC355_=_C460 ,C355_=_C483 ,C355_=_C504 ,C355_=_C526 ,C355_=_C546 ,C355_=_C565 ,\nC355_=_C584 ,C355_=_C602 ,C355_=_C619 ,C355_=_C635 ,C355_=_C649 ,C355_=_C662 ,\nC355_=_C672 ,C355_=_C684 ,C355_=_C693 ,C355_=_C703 ,C355_=_C712 ,C355_=_C720 ,\nC355_=_C732 ,C355_=_C738</w:t>
      </w:r>
    </w:p>
    <w:p>
      <w:pPr>
        <w:pStyle w:val="PreformattedText"/>
        <w:bidi w:val="0"/>
        <w:spacing w:before="0" w:after="0"/>
        <w:jc w:val="left"/>
        <w:rPr/>
      </w:pPr>
      <w:r>
        <w:rPr/>
        <w:t xml:space="preserve"> </w:t>
      </w:r>
      <w:r>
        <w:rPr/>
        <w:t>,C355_=_C739 ,C355_=_C742 ,C358_=_C359 ,C358_=_C386 ,\nC358_=_C413 ,C358_=_C438 ,C358_=_C463 ,C358_=_C485 ,C358_=_C507 ,C358_=_C528 ,\nC358_=_C548 ,C358_=_C568 ,C358_=_C587 ,C358_=_C605 ,C358_=_C622 ,C358_=_C638 ,\nC358_=_C652 ,C358_=_C665 ,C358_=_C675 ,C358_=_C686 ,C358_=_C696 ,C358_=_C706 ,\nC358_=_C715 ,C358_=_C723 ,C358_=_C735 ,C358_=_C744 ,C358_=_C747 ,C358_=_C751 ,\nC359_=_C387 ,C359_=_C414 ,C359_=_C439 ,C359_=_C464 ,C359_=_C486 ,C359_=_C508 ,\nC359_=_C529 ,C359_=_C549 ,C359_=_C569 ,C359_=_C588 ,C359_=_C606 ,C359_=_C623 ,\nC359_=_C639 ,C359_=_C653 ,C359_=_C666 ,C359_=_C676 ,C359_=_C687 ,C359_=_C697 ,\nC359_=_C707 ,C359_=_C716 ,C359_=_C724 ,C359_=_C736 ,C359_=_C745 ,C359_=_C748 ,\nC359_=_C752 ,C381_=_C383 ,C381_=_C386 ,C381_=_C387 ,C381_=_C408 ,C381_=_C433 ,\nC381_=_C458 ,C381_=_C481 ,C381_=_C503 ,C381_=_C524 ,C381_=_C544 ,C381_=_C563 ,\nC381_=_C582 ,C381_=_C600 ,C381_=_C617 ,C381_=_C633 ,C381_=_C647 ,C381_=_C660 ,\nC381_=_C670 ,C381_=_C682 ,C381_=_C691 ,C381_=_C701 ,C381_=_C710 ,C381_=_C718 ,\nC381_=_C725 ,C381_=_C727 ,C381_=_C728 ,C381_=_C731 ,C383_=_C386 ,C383_=_C387 ,\nC383_=_C410 ,C383_=_C435 ,C383_=_C460 ,C383_=_C483 ,C383_=_C504 ,C383_=_C526 ,\nC383_=_C546 ,C383_=_C565 ,C383_=_C584 ,C383_=_C602 ,C383_=_C619 ,C383_=_C635 ,\nC383_=_C649 ,C383_=_C662 ,C383_=_C672 ,C383_=_C684 ,C383_=_C693 ,C383_=_C703 ,\nC383_=_C712 ,C383_=_C720 ,C383_=_C732 ,C383_=_C738 ,C383_=_C739 ,C383_=_C742 ,\nC386_=_C387 ,C386_=_C413 ,C386_=_C438 ,C386_=_C463 ,C386_=_C485 ,C386_=_C507 ,\nC386_=_C528 ,C386_=_C548 ,C386_=_C568 ,C386_=_C587 ,C386_=_C605 ,C386_=_C622 ,\nC386_=_C638 ,C386_=_C652 ,C386_=_C665 ,C386_=_C675 ,C386_=_C686 ,C386_=_C696 ,\nC386_=_C706 ,C386_=_C715 ,C386_=_C723 ,C386_=_C735 ,C386_=_C744 ,C386_=_C747 ,\nC386_=_C751 ,C387_=_C414 ,C387_=_C439 ,C387_=_C464 ,C387_=_C486 ,C387_=_C508 ,\nC387_=_C529 ,C387_=_C549 ,C387_=_C569 ,C387_=_C588 ,C387_=_C606 ,C387_=_C623 ,\nC387_=_C639 ,C387_=_C653 ,C387_=_C666 ,C387_=_C676 ,C387_=_C687 ,C387_=_C697 ,\nC387_=_C707 ,C387_=_C716 ,C387_=_C724 ,C387_=_C736 ,C387_=_C745 ,C387_=_C748 ,\nC387_=_C752 ,C408_=_C410 ,C408_=_C413 ,C408_=_C414 ,C408_=_C433 ,C408_=_C458 ,\nC408_=_C481 ,C408_=_C503 ,C408_=_C524 ,C408_=_C544 ,C408_=_C563 ,C408_=_C582 ,\nC408_=_C600 ,C408_=_C617 ,C408_=_C633 ,C408_=_C647 ,C408_=_C660 ,C408_=_C670 ,\nC408_=_C682 ,C408_=_C691 ,C408_=_C701 ,C408_=_C710 ,C408_=_C718 ,C408_=_C725 ,\nC408_=_C727 ,C408_=_C728 ,C408_=_C731 ,C410_=_C413 ,C410_=_C414 ,C410_=_C435 ,\nC410_=_C460 ,C410_=_C483 ,C410_=_C504 ,C410_=_C526 ,C410_=_C546 ,C410_=_C565 ,\nC410_=_C584 ,C410_=_C602 ,C410_=_C619 ,C410_=_C635 ,C410_=_C649 ,C410_=_C662 ,\nC410_=_C672 ,C410_=_C684 ,C410_=_C693 ,C410_=_C703 ,C410_=_C712 ,C410_=_C720 ,\nC410_=_C732 ,C410_=_C738 ,C410_=_C739 ,C410_=_C742 ,C413_=_C414 ,C413_=_C438 ,\nC413_=_C463 ,C413_=_C485 ,C413_=_C507 ,C413_=_C528 ,C413_=_C548 ,C413_=_C568 ,\nC413_=_C587 ,C413_=_C605 ,C413_=_C622 ,C413_=_C638 ,C413_=_C652 ,C413_=_C665 ,\nC413_=_C675 ,C413_=_C686 ,C413_=_C696 ,C413_=_C706 ,C413_=_C715 ,C413_=_C723 ,\nC413_=_C735 ,C413_=_C744 ,C413_=_C747 ,C413_=_C751 ,C414_=_C439 ,C414_=_C464 ,\nC414_=_C486 ,C414_=_C508 ,C414_=_C529 ,C414_=_C549 ,C414_=_C569 ,C414_=_C588 ,\nC414_=_C606 ,C414_=_C623 ,C414_=_C639 ,C414_=_C653 ,C414_=_C666 ,C414_=_C676 ,\nC414_=_C687 ,C414_=_C697 ,C414_=_C707 ,C414_=_C716 ,C414_=_C724 ,C414_=_C736 ,\nC414_=_C745 ,C414_=_C748 ,C414_=_C752 ,C433_=_C435 ,C433_=_C438 ,C433_=_C439 ,\nC433_=_C458 ,C433_=_C481 ,C433_=_C503 ,C433_=_C524 ,C433_=_C544 ,C433_=_C563 ,\nC433_=_C582 ,C433_=_C600 ,C433_=_C617 ,C433_=_C633 ,C433_=_C647 ,C433_=_C660 ,\nC433_=_C670 ,C433_=_C682 ,C433_=_C691 ,C433_=_C701 ,C433_=_C710 ,C433_=_C718 ,\nC433_=_C725 ,C433_=_C727 ,C433_=_C728 ,C433_=_C731 ,C435_=_C438 ,C435_=_C439 ,\nC435_=_C460 ,C435_=_C483 ,C435_=_C504 ,C435_=_C526 ,C435_=_C546 ,C435_=_C565 ,\nC435_=_C584 ,C435_=_C602 ,C435_=_C619 ,C435_=_C635 ,C435_=_C649 ,C435_=_C662 ,\nC435_=_C672 ,C435_=_C684 ,C435_=_C693 ,C435_=_C703 ,C435_=_C712 ,C435_=_C720 ,\nC435_=_C732 ,C435_=_C738 ,C435_=_C739 ,C435_=_C742 ,C438_=_C439 ,C438_=_C463 ,\nC438_=_C485 ,C438_=_C507 ,C438_=_C528 ,C438_=_C548 ,C438_=_C568 ,C438_=_C587 ,\nC438_=_C605 ,C438_=_C622 ,C438_=_C638 ,C438_=_C652 ,C438_=_C665 ,C438_=_C675 ,\nC438_=_C686 ,C438_=_C696 ,C438_=_C706 ,C438_=_C715 ,C438_=_C723 ,C438_=_C735 ,\nC438_=_C744 ,C438_=_C747 ,C438_=_C751 ,C439_=_C464 ,C439_=_C486 ,C439_=_C508 ,\nC439_=_C529 ,C439_=_C549 ,C439_=_C569 ,C439_=_C588 ,C439_=_C606 ,C439_=_C623 ,\nC439_=_C639 ,C439_=_C653 ,C439_=_C666 ,C439_=_C676 ,C439_=_C687 ,C439_=_C697 ,\nC439_=_C707 ,C439_=_C716 ,C439_=_C724 ,C439_=_C736 ,C439_=_C745 ,C439_=_C748 ,\nC439_=_C752 ,C458_=_C460 ,C458_=_C463 ,C458_=_C464 ,C458_=_C481 ,C458_=_C503 ,\nC458_=_C524 ,C458_=_C544 ,C458_=_C563 ,C458_=_C582 ,C458_=_C600 ,C458_=_C617 ,\nC458_=_C633 ,C458_=_C647 ,C458_=_C660 ,C458_=_C670 ,C458_=_C682 ,C458_=_C691 ,\nC458_=_C701 ,C458_=_C710 ,C458_=_C718 ,C458_=_C725 ,C458_=_C727 ,C458_=_C728 ,\nC458_=_C731 ,C460_=_C463 ,C460_=_C464 ,C460_=_C483 ,C460_=_C504 ,C460_=_C526 ,\nC460_=_C546 ,C460_=_C565 ,C460_=_C584 ,C460_=_C602 ,C460_=_C619 ,C460_=_C635 ,\nC460_=_C649 ,C460_=_C662 ,C460_=_C672 ,C460_=_C684 ,C460_=_C693 ,C460_=_C703 ,\nC460_=_C712 ,C460_=_C720 ,C460_=_C732 ,C460_=_C738 ,C460_=_C739 ,C460_=_C742 ,\nC463_=_C464 ,C463_=_C485 ,C463_=_C507 ,C463_=_C528 ,C463_=_C548 ,C463_=_C568 ,\nC463_=_C587 ,C463_=_C605 ,C463_=_C622 ,C463_=_C638 ,C463_=_C652 ,C463_=_C665 ,\nC463_=_C675 ,C463_=_C686 ,C463_=_C696 ,C463_=_C706 ,C463_=_C715 ,C463_=_C723 ,\nC463_=_C735 ,C463_=_C744 ,C463_=_C747 ,C463_=_C751 ,C464_=_C486 ,C464_=_C508 ,\nC464_=_C529 ,C464_=_C549 ,C464_=_C569 ,C464_=_C588 ,C464_=_C606 ,C464_=_C623 ,\nC464_=_C639 ,C464_=_C653 ,C464_=_C666 ,C464_=_C676 ,C464_=_C687 ,C464_=_C697 ,\nC464_=_C707 ,C464_=_C716 ,C464_=_C724 ,C464_=_C736 ,C464_=_C745 ,C464_=_C748 ,\nC464_=_C752 ,C481_=_C483 ,C481_=_C485 ,C481_=_C486 ,C481_=_C503 ,C481_=_C524 ,\nC481_=_C544 ,C481_=_C563 ,C481_=_C582 ,C481_=_C600 ,C481_=_C617 ,C481_=_C633 ,\nC481_=_C647 ,C481_=_C660 ,C481_=_C670 ,C481_=_C682 ,C481_=_C691 ,C481_=_C701 ,\nC481_=_C710 ,C481_=_C718 ,C481_=_C725 ,C481_=_C727 ,C481_=_C728 ,C481_=_C731 ,\nC483_=_C485 ,C483_=_C486 ,C483_=_C504 ,C483_=_C526 ,C483_=_C546 ,C483_=_C565 ,\nC483_=_C584 ,C483_=_C602 ,C483_=_C619 ,C483_=_C635 ,C483_=_C649 ,C483_=_C662 ,\nC483_=_C672 ,C483_=_C684 ,C483_=_C693 ,C483_=_C703 ,C483_=_C712 ,C483_=_C720 ,\nC483_=_C732 ,C483_=_C738 ,C483_=_C739 ,C483_=_C742 ,C485_=_C486 ,C485_=_C507 ,\nC485_=_C528 ,C485_=_C548 ,C485_=_C568 ,C485_=_C587 ,C485_=_C605 ,C485_=_C622 ,\nC485_=_C638 ,C485_=_C652 ,C485_=_C665 ,C485_=_C675 ,C485_=_C686 ,C485_=_C696 ,\nC485_=_C706 ,C485_=_C715 ,C485_=_C723 ,C485_=_C735 ,C485_=_C744 ,C485_=_C747 ,\nC485_=_C751 ,C486_=_C508 ,C486_=_C529 ,C486_=_C549 ,C486_=_C569 ,C486_=_C588 ,\nC486_=_C606 ,C486_=_C623 ,C486_=_C639 ,C486_=_C653 ,C486_=_C666 ,C486_=_C676 ,\nC486_=_C687 ,C486_=_C697 ,C486_=_C707 ,C486_=_C716 ,C486_=_C724 ,C486_=_C736 ,\nC486_=_C745 ,C486_=_C748 ,C486_=_C752 ,C503_=_C504 ,C503_=_C507 ,C503_=_C508 ,\nC503_=_C524 ,C503_=_C544 ,C503_=_C563 ,C503_=_C582 ,C503_=_C600 ,C503_=_C617 ,\nC503_=_C633 ,C503_=_C647 ,C503_=_C660 ,C503_=_C670 ,C503_=_C682 ,C503_=_C691 ,\nC503_=_C701 ,C503_=_C710 ,C503_=_C718 ,C503_=_C725 ,C503_=_C727 ,C503_=_C728 ,\nC503_=_C731 ,C504_=_C507 ,C504_=_C508 ,C504_=_C526 ,C504_=_C546 ,C504_=_C565 ,\nC504_=_C584 ,C504_=_C602 ,C504_=_C619 ,C504_=_C635 ,C504_=_C649 ,C504_=_C662 ,\nC504_=_C672 ,C504_=_C684 ,C504_=_C693 ,C504_=_C703 ,C504_=_C712 ,C504_=_C720 ,\nC504_=_C732 ,C504_=_C738 ,C504_=_C739 ,C504_=_C742 ,C507_=_C508 ,C507_=_C528 ,\nC507_=_C548 ,C507_=_C568 ,C507_=_C587 ,C507_=_C605 ,C507_=_C622 ,C507_=_C638 ,\nC507_=_C652 ,C507_=_C665 ,C507_=_C675 ,C507_=_C686 ,C507_=_C696 ,C507_=_C706 ,\nC507_=_C715 ,C507_=_C723 ,C507_=_C735 ,C507_=_C744 ,C507_=_C747 ,C507_=_C751 ,\nC508_=_C529 ,C508_=_C549 ,C508_=_C569 ,C508_=_C588 ,C508_=_C606 ,C508_=_C623 ,\nC508_=_C639 ,C508_=_C653 ,C508_=_C666 ,C508_=_C676 ,C508_=_C687 ,C508_=_C697 ,\nC508_=_C707 ,C508_=_C716 ,C508_=_C724 ,C508_=_C736 ,C508_=_C745 ,C508_=_C748 ,\nC508_=_C752 ,C524_=_C526 ,C524_=_C528 ,C524_=_C529 ,C524_=_C544 ,C524_=_C563 ,\nC524_=_C582 ,C524_=_C600 ,C524_=_C617 ,C524_=_C633 ,C524_=_C647 ,C524_=_C660 ,\nC524_=_C670 ,C524_=_C682 ,C524_=_C691 ,C524_=_C701 ,C524_=_C710 ,C524_=_C718 ,\nC524_=_C725 ,C524_=_C727 ,C524_=_C728 ,C524_=_C731 ,C526_=_C528 ,C526_=_C529 ,\nC526_=_C546 ,C526_=_C565 ,C526_=_C584 ,C526_=_C602 ,C526_=_C619 ,C526_=_C635 ,\nC526_=_C649 ,C526_=_C662 ,C526_=_C672 ,C526_=_C684 ,C526_=_C693 ,C526_=_C703 ,\nC526_=_C712 ,C526_=_C720 ,C526_=_C732 ,C526_=_C738 ,C526_=_C739 ,C526_=_C742 ,\nC528_=_C529 ,C528_=_C548 ,C528_=_C568 ,C528_=_C587 ,C528_=_C605 ,C528_=_C622 ,\nC528_=_C638 ,C528_=_C652 ,C528_=_C665 ,C528_=_C675 ,C528_=_C686 ,C528_=_C696 ,\nC528_=_C706 ,C528_=_C715 ,C528_=_C723 ,C528_=_C735 ,C528_=_C744 ,C528_=_C747 ,\nC528_=_C751 ,C529_=_C549 ,C529_=_C569 ,C529_=_C588 ,C529_=_C606 ,C529_=_C623 ,\nC529_=_C639 ,C529_=_C653 ,C529_=_C666 ,C529_=_C676 ,C529_=_C687 ,C529_=_C697 ,\nC529_=_C707 ,C529_=_C716 ,C529_=_C724 ,C529_=_C736 ,C529_=_C745 ,C529_=_C748 ,\nC529_=_C752 ,C544_=_C546 ,C544_=_C548 ,C544_=_C549 ,C544_=_C563 ,C544_=_C582 ,\nC544_=_C600 ,C544_=_C617 ,C544_=_C633 ,C544_=_C647 ,C544_=_C660 ,C544_=_C670 ,\nC544_=_C682 ,C544_=_C691 ,C544_=_C701 ,C544_=_C710 ,C544_=_C718 ,C544_=_C725 ,\nC544_=_C727 ,C544_=_C728 ,C544_=_C731 ,C546_=_C548 ,C546_=_C549 ,C546_=_C565 ,\nC546_=_C584 ,C546_=_C602 ,C546_=_C619 ,C546_=_C635 ,C546_=_C649 ,C546_=_C662 ,\nC546_=_C672 ,C546_=_C684 ,C546_=_C693 ,C546_=_C703 ,C546_=_C712 ,C546_=_C720 ,\nC546_=_C732 ,C546_=_C738 ,C546_=_C739 ,C546_=_C742 ,C548_=_C549 ,C548_=_C568 ,\nC548_=_C587 ,C548_=_C605 ,C548_=_C622 ,C548_=_C638 ,C548_=_C652 ,C548_=_C665 ,\nC548_=_C675 ,C548_=_C686 ,C548_=_C696 ,C548_=_C706 ,C548_=_C715 ,C548_=_C723 ,\nC548_=_C735 ,C548_=_C744 ,C548_=_C747 ,C548_=_C751 ,C549_=_C569 ,C549_=_C588 ,\nC549_=_C606</w:t>
      </w:r>
    </w:p>
    <w:p>
      <w:pPr>
        <w:pStyle w:val="PreformattedText"/>
        <w:bidi w:val="0"/>
        <w:spacing w:before="0" w:after="0"/>
        <w:jc w:val="left"/>
        <w:rPr/>
      </w:pPr>
      <w:r>
        <w:rPr/>
        <w:t xml:space="preserve"> </w:t>
      </w:r>
      <w:r>
        <w:rPr/>
        <w:t>,C549_=_C623 ,C549_=_C639 ,C549_=_C653 ,C549_=_C666 ,C549_=_C676 ,\nC549_=_C687 ,C549_=_C697 ,C549_=_C707 ,C549_=_C716 ,C549_=_C724 ,C549_=_C736 ,\nC549_=_C745 ,C549_=_C748 ,C549_=_C752 ,C563_=_C565 ,C563_=_C568 ,C563_=_C569 ,\nC563_=_C582 ,C563_=_C600 ,C563_=_C617 ,C563_=_C633 ,C563_=_C647 ,C563_=_C660 ,\nC563_=_C670 ,C563_=_C682 ,C563_=_C691 ,C563_=_C701 ,C563_=_C710 ,C563_=_C718 ,\nC563_=_C725 ,C563_=_C727 ,C563_=_C728 ,C563_=_C731 ,C565_=_C568 ,C565_=_C569 ,\nC565_=_C584 ,C565_=_C602 ,C565_=_C619 ,C565_=_C635 ,C565_=_C649 ,C565_=_C662 ,\nC565_=_C672 ,C565_=_C684 ,C565_=_C693 ,C565_=_C703 ,C565_=_C712 ,C565_=_C720 ,\nC565_=_C732 ,C565_=_C738 ,C565_=_C739 ,C565_=_C742 ,C568_=_C569 ,C568_=_C587 ,\nC568_=_C605 ,C568_=_C622 ,C568_=_C638 ,C568_=_C652 ,C568_=_C665 ,C568_=_C675 ,\nC568_=_C686 ,C568_=_C696 ,C568_=_C706 ,C568_=_C715 ,C568_=_C723 ,C568_=_C735 ,\nC568_=_C744 ,C568_=_C747 ,C568_=_C751 ,C569_=_C588 ,C569_=_C606 ,C569_=_C623 ,\nC569_=_C639 ,C569_=_C653 ,C569_=_C666 ,C569_=_C676 ,C569_=_C687 ,C569_=_C697 ,\nC569_=_C707 ,C569_=_C716 ,C569_=_C724 ,C569_=_C736 ,C569_=_C745 ,C569_=_C748 ,\nC569_=_C752 ,C582_=_C584 ,C582_=_C587 ,C582_=_C588 ,C582_=_C600 ,C582_=_C617 ,\nC582_=_C633 ,C582_=_C647 ,C582_=_C660 ,C582_=_C670 ,C582_=_C682 ,C582_=_C691 ,\nC582_=_C701 ,C582_=_C710 ,C582_=_C718 ,C582_=_C725 ,C582_=_C727 ,C582_=_C728 ,\nC582_=_C731 ,C584_=_C587 ,C584_=_C588 ,C584_=_C602 ,C584_=_C619 ,C584_=_C635 ,\nC584_=_C649 ,C584_=_C662 ,C584_=_C672 ,C584_=_C684 ,C584_=_C693 ,C584_=_C703 ,\nC584_=_C712 ,C584_=_C720 ,C584_=_C732 ,C584_=_C738 ,C584_=_C739 ,C584_=_C742 ,\nC587_=_C588 ,C587_=_C605 ,C587_=_C622 ,C587_=_C638 ,C587_=_C652 ,C587_=_C665 ,\nC587_=_C675 ,C587_=_C686 ,C587_=_C696 ,C587_=_C706 ,C587_=_C715 ,C587_=_C723 ,\nC587_=_C735 ,C587_=_C744 ,C587_=_C747 ,C587_=_C751 ,C588_=_C606 ,C588_=_C623 ,\nC588_=_C639 ,C588_=_C653 ,C588_=_C666 ,C588_=_C676 ,C588_=_C687 ,C588_=_C697 ,\nC588_=_C707 ,C588_=_C716 ,C588_=_C724 ,C588_=_C736 ,C588_=_C745 ,C588_=_C748 ,\nC588_=_C752 ,C600_=_C602 ,C600_=_C605 ,C600_=_C606 ,C600_=_C617 ,C600_=_C633 ,\nC600_=_C647 ,C600_=_C660 ,C600_=_C670 ,C600_=_C682 ,C600_=_C691 ,C600_=_C701 ,\nC600_=_C710 ,C600_=_C718 ,C600_=_C725 ,C600_=_C727 ,C600_=_C728 ,C600_=_C731 ,\nC602_=_C605 ,C602_=_C606 ,C602_=_C619 ,C602_=_C635 ,C602_=_C649 ,C602_=_C662 ,\nC602_=_C672 ,C602_=_C684 ,C602_=_C693 ,C602_=_C703 ,C602_=_C712 ,C602_=_C720 ,\nC602_=_C732 ,C602_=_C738 ,C602_=_C739 ,C602_=_C742 ,C605_=_C606 ,C605_=_C622 ,\nC605_=_C638 ,C605_=_C652 ,C605_=_C665 ,C605_=_C675 ,C605_=_C686 ,C605_=_C696 ,\nC605_=_C706 ,C605_=_C715 ,C605_=_C723 ,C605_=_C735 ,C605_=_C744 ,C605_=_C747 ,\nC605_=_C751 ,C606_=_C623 ,C606_=_C639 ,C606_=_C653 ,C606_=_C666 ,C606_=_C676 ,\nC606_=_C687 ,C606_=_C697 ,C606_=_C707 ,C606_=_C716 ,C606_=_C724 ,C606_=_C736 ,\nC606_=_C745 ,C606_=_C748 ,C606_=_C752 ,C617_=_C619 ,C617_=_C622 ,C617_=_C623 ,\nC617_=_C633 ,C617_=_C647 ,C617_=_C660 ,C617_=_C670 ,C617_=_C682 ,C617_=_C691 ,\nC617_=_C701 ,C617_=_C710 ,C617_=_C718 ,C617_=_C725 ,C617_=_C727 ,C617_=_C728 ,\nC617_=_C731 ,C619_=_C622 ,C619_=_C623 ,C619_=_C635 ,C619_=_C649 ,C619_=_C662 ,\nC619_=_C672 ,C619_=_C684 ,C619_=_C693 ,C619_=_C703 ,C619_=_C712 ,C619_=_C720 ,\nC619_=_C732 ,C619_=_C738 ,C619_=_C739 ,C619_=_C742 ,C622_=_C623 ,C622_=_C638 ,\nC622_=_C652 ,C622_=_C665 ,C622_=_C675 ,C622_=_C686 ,C622_=_C696 ,C622_=_C706 ,\nC622_=_C715 ,C622_=_C723 ,C622_=_C735 ,C622_=_C744 ,C622_=_C747 ,C622_=_C751 ,\nC623_=_C639 ,C623_=_C653 ,C623_=_C666 ,C623_=_C676 ,C623_=_C687 ,C623_=_C697 ,\nC623_=_C707 ,C623_=_C716 ,C623_=_C724 ,C623_=_C736 ,C623_=_C745 ,C623_=_C748 ,\nC623_=_C752 ,C633_=_C635 ,C633_=_C638 ,C633_=_C639 ,C633_=_C647 ,C633_=_C660 ,\nC633_=_C670 ,C633_=_C682 ,C633_=_C691 ,C633_=_C701 ,C633_=_C710 ,C633_=_C718 ,\nC633_=_C725 ,C633_=_C727 ,C633_=_C728 ,C633_=_C731 ,C635_=_C638 ,C635_=_C639 ,\nC635_=_C649 ,C635_=_C662 ,C635_=_C672 ,C635_=_C684 ,C635_=_C693 ,C635_=_C703 ,\nC635_=_C712 ,C635_=_C720 ,C635_=_C732 ,C635_=_C738 ,C635_=_C739 ,C635_=_C742 ,\nC638_=_C639 ,C638_=_C652 ,C638_=_C665 ,C638_=_C675 ,C638_=_C686 ,C638_=_C696 ,\nC638_=_C706 ,C638_=_C715 ,C638_=_C723 ,C638_=_C735 ,C638_=_C744 ,C638_=_C747 ,\nC638_=_C751 ,C639_=_C653 ,C639_=_C666 ,C639_=_C676 ,C639_=_C687 ,C639_=_C697 ,\nC639_=_C707 ,C639_=_C716 ,C639_=_C724 ,C639_=_C736 ,C639_=_C745 ,C639_=_C748 ,\nC639_=_C752 ,C647_=_C649 ,C647_=_C652 ,C647_=_C653 ,C647_=_C660 ,C647_=_C670 ,\nC647_=_C682 ,C647_=_C691 ,C647_=_C701 ,C647_=_C710 ,C647_=_C718 ,C647_=_C725 ,\nC647_=_C727 ,C647_=_C728 ,C647_=_C731 ,C649_=_C652 ,C649_=_C653 ,C649_=_C662 ,\nC649_=_C672 ,C649_=_C684 ,C649_=_C693 ,C649_=_C703 ,C649_=_C712 ,C649_=_C720 ,\nC649_=_C732 ,C649_=_C738 ,C649_=_C739 ,C649_=_C742 ,C652_=_C653 ,C652_=_C665 ,\nC652_=_C675 ,C652_=_C686 ,C652_=_C696 ,C652_=_C706 ,C652_=_C715 ,C652_=_C723 ,\nC652_=_C735 ,C652_=_C744 ,C652_=_C747 ,C652_=_C751 ,C653_=_C666 ,C653_=_C676 ,\nC653_=_C687 ,C653_=_C697 ,C653_=_C707 ,C653_=_C716 ,C653_=_C724 ,C653_=_C736 ,\nC653_=_C745 ,C653_=_C748 ,C653_=_C752 ,C660_=_C662 ,C660_=_C665 ,C660_=_C666 ,\nC660_=_C670 ,C660_=_C682 ,C660_=_C691 ,C660_=_C701 ,C660_=_C710 ,C660_=_C718 ,\nC660_=_C725 ,C660_=_C727 ,C660_=_C728 ,C660_=_C731 ,C662_=_C665 ,C662_=_C666 ,\nC662_=_C672 ,C662_=_C684 ,C662_=_C693 ,C662_=_C703 ,C662_=_C712 ,C662_=_C720 ,\nC662_=_C732 ,C662_=_C738 ,C662_=_C739 ,C662_=_C742 ,C665_=_C666 ,C665_=_C675 ,\nC665_=_C686 ,C665_=_C696 ,C665_=_C706 ,C665_=_C715 ,C665_=_C723 ,C665_=_C735 ,\nC665_=_C744 ,C665_=_C747 ,C665_=_C751 ,C666_=_C676 ,C666_=_C687 ,C666_=_C697 ,\nC666_=_C707 ,C666_=_C716 ,C666_=_C724 ,C666_=_C736 ,C666_=_C745 ,C666_=_C748 ,\nC666_=_C752 ,C670_=_C672 ,C670_=_C675 ,C670_=_C676 ,C670_=_C682 ,C670_=_C691 ,\nC670_=_C701 ,C670_=_C710 ,C670_=_C718 ,C670_=_C725 ,C670_=_C727 ,C670_=_C728 ,\nC670_=_C731 ,C672_=_C675 ,C672_=_C676 ,C672_=_C684 ,C672_=_C693 ,C672_=_C703 ,\nC672_=_C712 ,C672_=_C720 ,C672_=_C732 ,C672_=_C738 ,C672_=_C739 ,C672_=_C742 ,\nC675_=_C676 ,C675_=_C686 ,C675_=_C696 ,C675_=_C706 ,C675_=_C715 ,C675_=_C723 ,\nC675_=_C735 ,C675_=_C744 ,C675_=_C747 ,C675_=_C751 ,C676_=_C687 ,C676_=_C697 ,\nC676_=_C707 ,C676_=_C716 ,C676_=_C724 ,C676_=_C736 ,C676_=_C745 ,C676_=_C748 ,\nC676_=_C752 ,C682_=_C684 ,C682_=_C686 ,C682_=_C687 ,C682_=_C691 ,C682_=_C701 ,\nC682_=_C710 ,C682_=_C718 ,C682_=_C725 ,C682_=_C727 ,C682_=_C728 ,C682_=_C731 ,\nC684_=_C686 ,C684_=_C687 ,C684_=_C693 ,C684_=_C703 ,C684_=_C712 ,C684_=_C720 ,\nC684_=_C732 ,C684_=_C738 ,C684_=_C739 ,C684_=_C742 ,C686_=_C687 ,C686_=_C696 ,\nC686_=_C706 ,C686_=_C715 ,C686_=_C723 ,C686_=_C735 ,C686_=_C744 ,C686_=_C747 ,\nC686_=_C751 ,C687_=_C697 ,C687_=_C707 ,C687_=_C716 ,C687_=_C724 ,C687_=_C736 ,\nC687_=_C745 ,C687_=_C748 ,C687_=_C752 ,C691_=_C693 ,C691_=_C696 ,C691_=_C697 ,\nC691_=_C701 ,C691_=_C710 ,C691_=_C718 ,C691_=_C725 ,C691_=_C727 ,C691_=_C728 ,\nC691_=_C731 ,C693_=_C696 ,C693_=_C697 ,C693_=_C703 ,C693_=_C712 ,C693_=_C720 ,\nC693_=_C732 ,C693_=_C738 ,C693_=_C739 ,C693_=_C742 ,C696_=_C697 ,C696_=_C706 ,\nC696_=_C715 ,C696_=_C723 ,C696_=_C735 ,C696_=_C744 ,C696_=_C747 ,C696_=_C751 ,\nC697_=_C707 ,C697_=_C716 ,C697_=_C724 ,C697_=_C736 ,C697_=_C745 ,C697_=_C748 ,\nC697_=_C752 ,C701_=_C703 ,C701_=_C706 ,C701_=_C707 ,C701_=_C710 ,C701_=_C718 ,\nC701_=_C725 ,C701_=_C727 ,C701_=_C728 ,C701_=_C731 ,C703_=_C706 ,C703_=_C707 ,\nC703_=_C712 ,C703_=_C720 ,C703_=_C732 ,C703_=_C738 ,C703_=_C739 ,C703_=_C742 ,\nC706_=_C707 ,C706_=_C715 ,C706_=_C723 ,C706_=_C735 ,C706_=_C744 ,C706_=_C747 ,\nC706_=_C751 ,C707_=_C716 ,C707_=_C724 ,C707_=_C736 ,C707_=_C745 ,C707_=_C748 ,\nC707_=_C752 ,C710_=_C712 ,C710_=_C715 ,C710_=_C716 ,C710_=_C718 ,C710_=_C725 ,\nC710_=_C727 ,C710_=_C728 ,C710_=_C731 ,C712_=_C715 ,C712_=_C716 ,C712_=_C720 ,\nC712_=_C732 ,C712_=_C738 ,C712_=_C739 ,C712_=_C742 ,C715_=_C716 ,C715_=_C723 ,\nC715_=_C735 ,C715_=_C744 ,C715_=_C747 ,C715_=_C751 ,C716_=_C724 ,C716_=_C736 ,\nC716_=_C745 ,C716_=_C748 ,C716_=_C752 ,C718_=_C720 ,C718_=_C723 ,C718_=_C724 ,\nC718_=_C725 ,C718_=_C727 ,C718_=_C728 ,C718_=_C731 ,C720_=_C723 ,C720_=_C724 ,\nC720_=_C732 ,C720_=_C738 ,C720_=_C739 ,C720_=_C742 ,C723_=_C724 ,C723_=_C735 ,\nC723_=_C744 ,C723_=_C747 ,C723_=_C751 ,C724_=_C736 ,C724_=_C745 ,C724_=_C748 ,\nC724_=_C752 ,C725_=_C727 ,C725_=_C728 ,C725_=_C731 ,C725_=_C732 ,C725_=_C735 ,\nC725_=_C736 ,C727_=_C728 ,C727_=_C731 ,C727_=_C738 ,C727_=_C744 ,C727_=_C745 ,\nC728_=_C731 ,C728_=_C739 ,C728_=_C747 ,C728_=_C748 ,C731_=_C742 ,C731_=_C751 ,\nC731_=_C752 ,C732_=_C735 ,C732_=_C736 ,C732_=_C738 ,C732_=_C739 ,C732_=_C742 ,\nC735_=_C736 ,C735_=_C744 ,C735_=_C747 ,C735_=_C751 ,C736_=_C745 ,C736_=_C748 ,\nC736_=_C752 ,C738_=_C739 ,C738_=_C742 ,C738_=_C744 ,C738_=_C745 ,C739_=_C742 ,\nC739_=_C747 ,C739_=_C748 ,C742_=_C751 ,C742_=_C752 ,C744_=_C745 ,C744_=_C747 ,\nC744_=_C751 ,C745_=_C748 ,C745_=_C752 ,C747_=_C748 ,C747_=_C751 ,C748_=_C752 ,\nC751_=_C752 ,"];8[shape=box, label="id:8 level: 2\n148: C0 C1 C2 C3 C4 \nC5 C6 C7 C8 C9 C10 \nC12 C13 C14 C15 C16 C17 \nC18 C19 C20 C21 C22 C23 \nC24 C25 C26 C27 C28 C29 \nC30 C31 C32 C33 C34 C35 \nC36 C37 C38 C49 C51 C56 \nC84 C86 C91 C115 C117 C122 \nC149 C151 C157 C183 C185 C191 \nC215 C217 C223 C247 C249 C255 \nC277 C279 C284 C305 C307 C313 \nC333 C335 C341 C361 C363 C369 \nC389 C390 C391 C392 C393 C394 \nC395 C396 C397 C398 C399 C400 \nC401 C402 C403 C404 C405 C406 \nC407 C408 C409 C410 C411 C412 \nC413 C414 C415 C416 C422 C441 \nC442 C443 C444 C445 C447 C448 \nC449 C450 C451 C452 C453 C454 \nC455 C456 C457 C458 C459 C460 \nC461 C462 C463 C464 C465 C470 \nC491 C512 C532 C551 C571 C572 \nC573 C574 C575 C576 C577 C578 \nC579 C580 C581 C582 C583 C584 \nC585 C586 C587 C588 C589 \n3028: C0_=_C1( C0 C1 ) C0_=_C2( C0 C2 ) C0_=_C3( C0 C3 ) C0_=_C4( C0 C4 ) C0_=_C5( C0 C5 ) \nC0_=_C6( C0 C6 ) C0_=_C7( C0 C7 ) C0_=_C8( C0 C8 ) C0_=_C9( C0 C9 ) C0_=_C10( C0 C10 ) C0_=_C12( C0 C12 ) \nC0_=_C13( C0 C13 ) C0_=_C14( C0 C14 ) C0_=_C15( C0 C15 ) C0_=_C16( C0 C16 ) C0_=_C17( C0 C17 ) C0_=_C18( C0 C18 ) \nC0_=_C19(</w:t>
      </w:r>
    </w:p>
    <w:p>
      <w:pPr>
        <w:pStyle w:val="PreformattedText"/>
        <w:bidi w:val="0"/>
        <w:spacing w:before="0" w:after="0"/>
        <w:jc w:val="left"/>
        <w:rPr/>
      </w:pPr>
      <w:r>
        <w:rPr/>
        <w:t xml:space="preserve"> </w:t>
      </w:r>
      <w:r>
        <w:rPr/>
        <w:t>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49( C0 C49 ) C0_=_C51( C0 C51 ) C0_=_C56( C0 C56 ) C1_=_C2( C1 C2 ) \nC1_=_C3( C1 C3 ) C1_=_C4( C1 C4 ) C1_=_C5( C1 C5 ) C1_=_C6( C1 C6 ) C1_=_C7( C1 C7 ) C1_=_C8( C1 C8 ) \nC1_=_C9( C1 C9 ) C1_=_C10( C1 C10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84( C1 C84 ) \nC1_=_C86( C1 C86 ) C1_=_C91( C1 C91 ) C2_=_C3( C2 C3 ) C2_=_C4( C2 C4 ) C2_=_C5( C2 C5 ) C2_=_C6( C2 C6 ) \nC2_=_C7( C2 C7 ) C2_=_C8( C2 C8 ) C2_=_C9( C2 C9 ) C2_=_C10( C2 C10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115( C2 C115 ) C2_=_C117( C2 C117 ) C2_=_C122( C2 C122 ) C3_=_C4( C3 C4 ) C3_=_C5( C3 C5 ) \nC3_=_C6( C3 C6 ) C3_=_C7( C3 C7 ) C3_=_C8( C3 C8 ) C3_=_C9( C3 C9 ) C3_=_C10( C3 C10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149( C3 C149 ) C3_=_C151( C3 C151 ) C3_=_C157( C3 C157 ) C4_=_C5( C4 C5 ) \nC4_=_C6( C4 C6 ) C4_=_C7( C4 C7 ) C4_=_C8( C4 C8 ) C4_=_C9( C4 C9 ) C4_=_C10( C4 C10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183( C4 C183 ) C4_=_C185( C4 C185 ) C4_=_C191( C4 C191 ) C5_=_C6( C5 C6 ) \nC5_=_C7( C5 C7 ) C5_=_C8( C5 C8 ) C5_=_C9( C5 C9 ) C5_=_C10( C5 C10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215( C5 C215 ) C5_=_C217( C5 C217 ) C5_=_C223( C5 C223 ) C6_=_C7( C6 C7 ) C6_=_C8( C6 C8 ) \nC6_=_C9( C6 C9 ) C6_=_C10( C6 C10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247( C6 C247 ) \nC6_=_C249( C6 C249 ) C6_=_C255( C6 C255 ) C7_=_C8( C7 C8 ) C7_=_C9( C7 C9 ) C7_=_C10( C7 C10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77( C7 C277 ) C7_=_C279( C7 C279 ) C7_=_C284( C7 C284 ) C8_=_C9( C8 C9 ) \nC8_=_C10( C8 C10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05( C8 C305 ) C8_=_C307( C8 C307 ) \nC8_=_C313( C8 C313 ) C9_=_C10( C9 C10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33( C9 C333 ) \nC9_=_C335( C9 C335 ) C9_=_C341( C9 C34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61( C10 C361 ) \nC10_=_C363( C10 C363 ) C10_=_C369( C10 C36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89( C12 C389 ) C12_=_C416( C12 C416 ) \nC12_=_C422( C12 C422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51( C13 C51 ) C13_=_C86( C13 C86 ) C13_=_C117( C13 C117 ) C13_=_C151( C13 C151 ) \nC13_=_C185( C13 C185 ) C13_=_C217( C13 C217 ) C13_=_C249( C13 C249 ) C13_=_C279( C13 C279 ) C13_=_C307( C13 C307 ) C13_=_C335( C13 C335 ) \nC13_=_C363( C13 C363 ) C13_=_C390( C13 C390 ) C13_=_C416( C13 C416 ) C13_=_C441( C13 C441 ) C13_=_C442( C13 C442 ) C13_=_C443( C13 C443 ) \nC13_=_C444( C13 C444 ) C13_=_C445( C13 C445 ) C13_=_C447( C13 C447 ) C13_=_C448( C13 C448 ) C13_=_C449( C13 C449 ) C13_=_C450( C13 C450 ) \nC13_=_C451( C13 C451 ) C13_=_C452( C13 C452 ) C13_=_C453( C13 C453 ) C13_=_C454( C13 C454 ) C13_=_C455( C13 C455 ) C13_=_C456( C13 C456 ) \nC13_=_C457( C13 C457 ) C13_=_C458( C13 C458 ) C13_=_C459( C13 C459 ) C13_=_C460( C13 C460 ) C13_=_C461( C13 C461 ) C13_=_C462( C13 C462 ) \nC13_=_C463( C13 C463 ) C13_=_C464( C13 C464 ) C13_=_C465( C13 C465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1( C14 C391 ) C14_=_C441( C14 C441 ) C14_=_C470( C14 C470 ) \nC15_=_C16( C15 C16 ) C15_=_C17( C15 C17 ) C15_=_C18( C15 C18 ) C15_=_C19( C15 C19 ) C15_=_C20( C15 C20 ) C15_=_C21( C15 C21 ) \nC15_=_C22( C15 C22 ) C15_=_C23(</w:t>
      </w:r>
    </w:p>
    <w:p>
      <w:pPr>
        <w:pStyle w:val="PreformattedText"/>
        <w:bidi w:val="0"/>
        <w:spacing w:before="0" w:after="0"/>
        <w:jc w:val="left"/>
        <w:rPr/>
      </w:pPr>
      <w:r>
        <w:rPr/>
        <w:t xml:space="preserve"> </w:t>
      </w:r>
      <w:r>
        <w:rPr/>
        <w:t>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2( C15 C392 ) \nC15_=_C442( C15 C442 ) C15_=_C491( C15 C491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3( C16 C393 ) C16_=_C443( C16 C443 ) C16_=_C512( C16 C512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4( C17 C394 ) C17_=_C444( C17 C444 ) C17_=_C532( C17 C532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5( C18 C395 ) \nC18_=_C445( C18 C445 ) C18_=_C551( C18 C551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56( C19 C56 ) C19_=_C91( C19 C91 ) C19_=_C122( C19 C122 ) \nC19_=_C157( C19 C157 ) C19_=_C191( C19 C191 ) C19_=_C223( C19 C223 ) C19_=_C255( C19 C255 ) C19_=_C284( C19 C284 ) C19_=_C313( C19 C313 ) \nC19_=_C341( C19 C341 ) C19_=_C369( C19 C369 ) C19_=_C396( C19 C396 ) C19_=_C422( C19 C422 ) C19_=_C470( C19 C470 ) C19_=_C491( C19 C491 ) \nC19_=_C512( C19 C512 ) C19_=_C532( C19 C532 ) C19_=_C551( C19 C551 ) C19_=_C571( C19 C571 ) C19_=_C572( C19 C572 ) C19_=_C573( C19 C573 ) \nC19_=_C574( C19 C574 ) C19_=_C575( C19 C575 ) C19_=_C576( C19 C576 ) C19_=_C577( C19 C577 ) C19_=_C578( C19 C578 ) C19_=_C579( C19 C579 ) \nC19_=_C580( C19 C580 ) C19_=_C581( C19 C581 ) C19_=_C582( C19 C582 ) C19_=_C583( C19 C583 ) C19_=_C584( C19 C584 ) C19_=_C585( C19 C585 ) \nC19_=_C586( C19 C586 ) C19_=_C587( C19 C587 ) C19_=_C588( C19 C588 ) C19_=_C589( C19 C58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7( C20 C397 ) C20_=_C447( C20 C447 ) \nC20_=_C571( C20 C571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8( C21 C398 ) C21_=_C448( C21 C448 ) C21_=_C572( C21 C572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9( C22 C399 ) C22_=_C449( C22 C449 ) C22_=_C573( C22 C573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400( C23 C400 ) C23_=_C450( C23 C450 ) C23_=_C574( C23 C574 ) C24_=_C25( C24 C25 ) C24_=_C26( C24 C26 ) \nC24_=_C27( C24 C27 ) C24_=_C28( C24 C28 ) C24_=_C29( C24 C29 ) C24_=_C30( C24 C30 ) C24_=_C31( C24 C31 ) C24_=_C32( C24 C32 ) \nC24_=_C33( C24 C33 ) C24_=_C34( C24 C34 ) C24_=_C35( C24 C35 ) C24_=_C36( C24 C36 ) C24_=_C37( C24 C37 ) C24_=_C38( C24 C38 ) \nC24_=_C401( C24 C401 ) C24_=_C451( C24 C451 ) C24_=_C575( C24 C575 ) C25_=_C26( C25 C26 ) C25_=_C27( C25 C27 ) C25_=_C28( C25 C28 ) \nC25_=_C29( C25 C29 ) C25_=_C30( C25 C30 ) C25_=_C31( C25 C31 ) C25_=_C32( C25 C32 ) C25_=_C33( C25 C33 ) C25_=_C34( C25 C34 ) \nC25_=_C35( C25 C35 ) C25_=_C36( C25 C36 ) C25_=_C37( C25 C37 ) C25_=_C38( C25 C38 ) C25_=_C402( C25 C402 ) C25_=_C452( C25 C452 ) \nC25_=_C576( C25 C576 ) C26_=_C27( C26 C27 ) C26_=_C28( C26 C28 ) C26_=_C29( C26 C29 ) C26_=_C30( C26 C30 ) C26_=_C31( C26 C31 ) \nC26_=_C32( C26 C32 ) C26_=_C33( C26 C33 ) C26_=_C34( C26 C34 ) C26_=_C35( C26 C35 ) C26_=_C36( C26 C36 ) C26_=_C37( C26 C37 ) \nC26_=_C38( C26 C38 ) C26_=_C403( C26 C403 ) C26_=_C453( C26 C453 ) C26_=_C577( C26 C577 ) C27_=_C28( C27 C28 ) C27_=_C29( C27 C29 ) \nC27_=_C30( C27 C30 ) C27_=_C31( C27 C31 ) C27_=_C32( C27 C32 ) C27_=_C33( C27 C33 ) C27_=_C34( C27 C34 ) C27_=_C35( C27 C35 ) \nC27_=_C36( C27 C36 ) C27_=_C37( C27 C37 ) C27_=_C38( C27 C38 ) C27_=_C404( C27 C404 ) C27_=_C454( C27 C454 ) C27_=_C578( C27 C578 ) \nC28_=_C29( C28 C29 ) C28_=_C30( C28 C30 ) C28_=_C31( C28 C31 ) C28_=_C32( C28 C32 ) C28_=_C33( C28 C33 ) C28_=_C34( C28 C34 ) \nC28_=_C35( C28 C35 ) C28_=_C36( C28 C36 ) C28_=_C37( C28 C37 ) C28_=_C38( C28 C38 ) C28_=_C405( C28 C405 ) C28_=_C455( C28 C455 ) \nC28_=_C579( C28 C579 ) C29_=_C30( C29 C30 ) C29_=_C31( C29 C31 ) C29_=_C32( C29 C32 ) C29_=_C33( C29 C33 ) C29_=_C34( C29 C34 ) \nC29_=_C35( C29 C35 ) C29_=_C36( C29 C36 ) C29_=_C37( C29 C37 ) C29_=_C38( C29 C38 ) C29_=_C406( C29 C406 ) C29_=_C456( C29 C456 ) \nC29_=_C580( C29 C580 ) C30_=_C31( C30 C31 ) C30_=_C32( C30 C32 ) C30_=_C33( C30 C33 ) C30_=_C34( C30 C34 ) C30_=_C35( C30 C35 ) \nC30_=_C36( C30 C36 ) C30_=_C37( C30 C37 ) C30_=_C38( C30 C38 ) C30_=_C407( C30 C407 ) C30_=_C457( C30 C457 ) C30_=_C581( C30 C581 ) \nC31_=_C32( C31 C32 ) C31_=_C33( C31 C33 ) C31_=_C34( C31 C34 ) C31_=_C35( C31 C35 ) C31_=_C36( C31 C36 ) C31_=_C37( C31 C37 ) \nC31_=_C38( C31 C38 ) C31_=_C408( C31 C408 ) C31_=_C458( C31 C458 ) C31_=_C582( C31 C582 ) C32_=_C33( C32 C33 ) C32_=_C34( C32 C34 ) \nC32_=_C35( C32 C35 ) C32_=_C36( C32 C36 ) C32_=_C37( C32 C37 ) C32_=_C38( C32 C38 ) C32_=_C409( C32 C409 ) C32_=_C459( C32 C459 ) \nC32_=_C583( C32 C583 ) C33_=_C34( C33 C34 ) C33_=_C35( C33 C35 ) C33_=_C36( C33 C36 ) C33_=_C37( C33 C37 ) C33_=_C38( C33 C38 ) \nC33_=_C410( C33 C410 ) C33_=_C460( C33 C460 ) C33_=_C584( C33 C584 ) C34_=_C35( C34 C35 ) C34_=_C36( C34 C36 ) C34_=_C37( C34 C37 ) \nC34_=_C38( C34 C38 ) C34_=_C411( C34 C411 ) C34_=_C461( C34 C461 ) C34_=_C585( C34 C585 ) C35_=_C36( C35 C36 ) C35_=_C37( C35 C37 ) \nC35_=_C38( C35 C38 ) C35_=_C412( C35 C412 ) C35_=_C462( C35 C462 ) C35_=_C586( C35 C586 ) C36_=_C37( C36 C37 ) C36_=_C38( C36 C38 ) \nC36_=_C413( C36 C413 ) C36_=_C463( C36 C463 ) C36_=_C587( C36 C587 ) C37_=_C38( C37 C38 ) C37_=_C414( C37 C414 ) C37_=_C464( C37 C464 ) \nC37_=_C588( C37 C588 ) C38_=_C415( C38 C415 ) C38_=_C465( C38 C465 ) C38_=_C589( C38 C589 ) C49_=_C51( C49 C51 ) C49_=_C56( C49 C56 ) \nC49_=_C84( C49 C84 ) C49_=_C115( C49 C115 ) C49_=_C149( C49 C149 ) C49_=_C183( C49 C183 ) C49_=_C215( C49 C215 ) C49_=_C247( C49 C247 ) \nC49_=_C277( C49 C277 ) C49_=_C305( C49 C305 ) C49_=_C333( C49 C333 ) C49_=_C361( C49 C361 ) C49_=_C389( C49 C389 ) C49_=_C390( C49 C390 ) \nC49_=_C391( C49 C391 ) C49_=_C392( C49 C392 ) C49_=_C393( C49 C393 ) C49_=_C394( C49 C394 ) C49_=_C395( C49 C395 ) C49_=_C396( C49 C396 ) \nC49_=_C397( C49 C397 ) C49_=_C398( C49 C398 ) C49_=_C399( C49 C399 ) C49_=_C400( C49 C400 ) C49_=_C401( C49 C401 ) C49_=_C402( C49 C402 ) \nC49_=_C403( C49 C403 ) C49_=_C404( C49 C404 ) C49_=_C405( C49 C405 ) C49_=_C406( C49 C406 ) C49_=_C407( C49 C407 ) C49_=_C408( C49 C408 ) \nC49_=_C409( C49 C409 ) C49_=_C410( C49 C410 ) C49_=_C411( C49 C411 ) C49_=_C412( C49 C412 ) C49_=_C413( C49 C413 ) C49_=_C414( C49 C414 ) \nC49_=_C415( C49 C415 ) C51_=_C56( C51 C56 ) C51_=_C86( C51 C86 ) C51_=_C117( C51 C117 ) C51_=_C151( C51 C151 ) C51_=_C185( C51 C185 ) \nC51_=_C217( C51 C217 ) C51_=_C249( C51 C249 ) C51_=_C279( C51 C279 ) C51_=_C307( C51 C307 ) C51_=_C335( C51 C335 ) C51_=_C363( C51 C363 ) \nC51_=_C390( C51 C390 ) C51_=_C416( C51 C416 ) C51_=_C441( C51 C441 ) C51_=_C442( C51 C442 ) C51_=_C443( C51 C443 ) C51_=_C444( C51 C444 ) \nC51_=_C445( C51 C445 ) C51_=_C447( C51 C447 ) C51_=_C448( C51 C448 ) C51_=_C449( C51 C449 ) C51_=_C450( C51 C450 ) C51_=_C451( C51 C451 ) \nC51_=_C452( C51 C452 ) C51_=_C453( C51 C453 ) C51_=_C454( C51 C454 ) C51_=_C455( C51 C455 ) C51_=_C456( C51 C456 ) C51_=_C457( C51 C457 ) \nC51_=_C458( C51 C458 ) C51_=_C459( C51 C459 ) C51_=_C460( C51 C460 ) C51_=_C461( C51 C461 ) C51_=_C462( C51 C462 ) C51_=_C463(</w:t>
      </w:r>
    </w:p>
    <w:p>
      <w:pPr>
        <w:pStyle w:val="PreformattedText"/>
        <w:bidi w:val="0"/>
        <w:spacing w:before="0" w:after="0"/>
        <w:jc w:val="left"/>
        <w:rPr/>
      </w:pPr>
      <w:r>
        <w:rPr/>
        <w:t xml:space="preserve"> </w:t>
      </w:r>
      <w:r>
        <w:rPr/>
        <w:t>C51 C463 ) \nC51_=_C464( C51 C464 ) C51_=_C465( C51 C465 ) C56_=_C91( C56 C91 ) C56_=_C122( C56 C122 ) C56_=_C157( C56 C157 ) C56_=_C191( C56 C191 ) \nC56_=_C223( C56 C223 ) C56_=_C255( C56 C255 ) C56_=_C284( C56 C284 ) C56_=_C313( C56 C313 ) C56_=_C341( C56 C341 ) C56_=_C369( C56 C369 ) \nC56_=_C396( C56 C396 ) C56_=_C422( C56 C422 ) C56_=_C470( C56 C470 ) C56_=_C491( C56 C491 ) C56_=_C512( C56 C512 ) C56_=_C532( C56 C532 ) \nC56_=_C551( C56 C551 ) C56_=_C571( C56 C571 ) C56_=_C572( C56 C572 ) C56_=_C573( C56 C573 ) C56_=_C574( C56 C574 ) C56_=_C575( C56 C575 ) \nC56_=_C576( C56 C576 ) C56_=_C577( C56 C577 ) C56_=_C578( C56 C578 ) C56_=_C579( C56 C579 ) C56_=_C580( C56 C580 ) C56_=_C581( C56 C581 ) \nC56_=_C582( C56 C582 ) C56_=_C583( C56 C583 ) C56_=_C584( C56 C584 ) C56_=_C585( C56 C585 ) C56_=_C586( C56 C586 ) C56_=_C587( C56 C587 ) \nC56_=_C588( C56 C588 ) C56_=_C589( C56 C589 ) C84_=_C86( C84 C86 ) C84_=_C91( C84 C91 ) C84_=_C115( C84 C115 ) C84_=_C149( C84 C149 ) \nC84_=_C183( C84 C183 ) C84_=_C215( C84 C215 ) C84_=_C247( C84 C247 ) C84_=_C277( C84 C277 ) C84_=_C305( C84 C305 ) C84_=_C333( C84 C333 ) \nC84_=_C361( C84 C361 ) C84_=_C389( C84 C389 ) C84_=_C390( C84 C390 ) C84_=_C391( C84 C391 ) C84_=_C392( C84 C392 ) C84_=_C393( C84 C393 ) \nC84_=_C394( C84 C394 ) C84_=_C395( C84 C395 ) C84_=_C396( C84 C396 ) C84_=_C397( C84 C397 ) C84_=_C398( C84 C398 ) C84_=_C399( C84 C399 ) \nC84_=_C400( C84 C400 ) C84_=_C401( C84 C401 ) C84_=_C402( C84 C402 ) C84_=_C403( C84 C403 ) C84_=_C404( C84 C404 ) C84_=_C405( C84 C405 ) \nC84_=_C406( C84 C406 ) C84_=_C407( C84 C407 ) C84_=_C408( C84 C408 ) C84_=_C409( C84 C409 ) C84_=_C410( C84 C410 ) C84_=_C411( C84 C411 ) \nC84_=_C412( C84 C412 ) C84_=_C413( C84 C413 ) C84_=_C414( C84 C414 ) C84_=_C415( C84 C415 ) C86_=_C91( C86 C91 ) C86_=_C117( C86 C117 ) \nC86_=_C151( C86 C151 ) C86_=_C185( C86 C185 ) C86_=_C217( C86 C217 ) C86_=_C249( C86 C249 ) C86_=_C279( C86 C279 ) C86_=_C307( C86 C307 ) \nC86_=_C335( C86 C335 ) C86_=_C363( C86 C363 ) C86_=_C390( C86 C390 ) C86_=_C416( C86 C416 ) C86_=_C441( C86 C441 ) C86_=_C442( C86 C442 ) \nC86_=_C443( C86 C443 ) C86_=_C444( C86 C444 ) C86_=_C445( C86 C445 ) C86_=_C447( C86 C447 ) C86_=_C448( C86 C448 ) C86_=_C449( C86 C449 ) \nC86_=_C450( C86 C450 ) C86_=_C451( C86 C451 ) C86_=_C452( C86 C452 ) C86_=_C453( C86 C453 ) C86_=_C454( C86 C454 ) C86_=_C455( C86 C455 ) \nC86_=_C456( C86 C456 ) C86_=_C457( C86 C457 ) C86_=_C458( C86 C458 ) C86_=_C459( C86 C459 ) C86_=_C460( C86 C460 ) C86_=_C461( C86 C461 ) \nC86_=_C462( C86 C462 ) C86_=_C463( C86 C463 ) C86_=_C464( C86 C464 ) C86_=_C465( C86 C465 ) C91_=_C122( C91 C122 ) C91_=_C157( C91 C157 ) \nC91_=_C191( C91 C191 ) C91_=_C223( C91 C223 ) C91_=_C255( C91 C255 ) C91_=_C284( C91 C284 ) C91_=_C313( C91 C313 ) C91_=_C341( C91 C341 ) \nC91_=_C369( C91 C369 ) C91_=_C396( C91 C396 ) C91_=_C422( C91 C422 ) C91_=_C470( C91 C470 ) C91_=_C491( C91 C491 ) C91_=_C512( C91 C512 ) \nC91_=_C532( C91 C532 ) C91_=_C551( C91 C551 ) C91_=_C571( C91 C571 ) C91_=_C572( C91 C572 ) C91_=_C573( C91 C573 ) C91_=_C574( C91 C574 ) \nC91_=_C575( C91 C575 ) C91_=_C576( C91 C576 ) C91_=_C577( C91 C577 ) C91_=_C578( C91 C578 ) C91_=_C579( C91 C579 ) C91_=_C580( C91 C580 ) \nC91_=_C581( C91 C581 ) C91_=_C582( C91 C582 ) C91_=_C583( C91 C583 ) C91_=_C584( C91 C584 ) C91_=_C585( C91 C585 ) C91_=_C586( C91 C586 ) \nC91_=_C587( C91 C587 ) C91_=_C588( C91 C588 ) C91_=_C589( C91 C589 ) C115_=_C117( C115 C117 ) C115_=_C122( C115 C122 ) C115_=_C149( C115 C149 ) \nC115_=_C183( C115 C183 ) C115_=_C215( C115 C215 ) C115_=_C247( C115 C247 ) C115_=_C277( C115 C277 ) C115_=_C305( C115 C305 ) C115_=_C333( C115 C333 ) \nC115_=_C361( C115 C361 ) C115_=_C389( C115 C389 ) C115_=_C390( C115 C390 ) C115_=_C391( C115 C391 ) C115_=_C392( C115 C392 ) C115_=_C393( C115 C393 ) \nC115_=_C394( C115 C394 ) C115_=_C395( C115 C395 ) C115_=_C396( C115 C396 ) C115_=_C397( C115 C397 ) C115_=_C398( C115 C398 ) C115_=_C399( C115 C399 ) \nC115_=_C400( C115 C400 ) C115_=_C401( C115 C401 ) C115_=_C402( C115 C402 ) C115_=_C403( C115 C403 ) C115_=_C404( C115 C404 ) C115_=_C405( C115 C405 ) \nC115_=_C406( C115 C406 ) C115_=_C407( C115 C407 ) C115_=_C408( C115 C408 ) C115_=_C409( C115 C409 ) C115_=_C410( C115 C410 ) C115_=_C411( C115 C411 ) \nC115_=_C412( C115 C412 ) C115_=_C413( C115 C413 ) C115_=_C414( C115 C414 ) C115_=_C415( C115 C415 ) C117_=_C122( C117 C122 ) C117_=_C151( C117 C151 ) \nC117_=_C185( C117 C185 ) C117_=_C217( C117 C217 ) C117_=_C249( C117 C249 ) C117_=_C279( C117 C279 ) C117_=_C307( C117 C307 ) C117_=_C335( C117 C335 ) \nC117_=_C363( C117 C363 ) C117_=_C390( C117 C390 ) C117_=_C416( C117 C416 ) C117_=_C441( C117 C441 ) C117_=_C442( C117 C442 ) C117_=_C443( C117 C443 ) \nC117_=_C444( C117 C444 ) C117_=_C445( C117 C445 ) C117_=_C447( C117 C447 ) C117_=_C448( C117 C448 ) C117_=_C449( C117 C449 ) C117_=_C450( C117 C450 ) \nC117_=_C451( C117 C451 ) C117_=_C452( C117 C452 ) C117_=_C453( C117 C453 ) C117_=_C454( C117 C454 ) C117_=_C455( C117 C455 ) C117_=_C456( C117 C456 ) \nC117_=_C457( C117 C457 ) C117_=_C458( C117 C458 ) C117_=_C459( C117 C459 ) C117_=_C460( C117 C460 ) C117_=_C461( C117 C461 ) C117_=_C462( C117 C462 ) \nC117_=_C463( C117 C463 ) C117_=_C464( C117 C464 ) C117_=_C465( C117 C465 ) C122_=_C157( C122 C157 ) C122_=_C191( C122 C191 ) C122_=_C223( C122 C223 ) \nC122_=_C255( C122 C255 ) C122_=_C284( C122 C284 ) C122_=_C313( C122 C313 ) C122_=_C341( C122 C341 ) C122_=_C369( C122 C369 ) C122_=_C396( C122 C396 ) \nC122_=_C422( C122 C422 ) C122_=_C470( C122 C470 ) C122_=_C491( C122 C491 ) C122_=_C512( C122 C512 ) C122_=_C532( C122 C532 ) C122_=_C551( C122 C551 ) \nC122_=_C571( C122 C571 ) C122_=_C572( C122 C572 ) C122_=_C573( C122 C573 ) C122_=_C574( C122 C574 ) C122_=_C575( C122 C575 ) C122_=_C576( C122 C576 ) \nC122_=_C577( C122 C577 ) C122_=_C578( C122 C578 ) C122_=_C579( C122 C579 ) C122_=_C580( C122 C580 ) C122_=_C581( C122 C581 ) C122_=_C582( C122 C582 ) \nC122_=_C583( C122 C583 ) C122_=_C584( C122 C584 ) C122_=_C585( C122 C585 ) C122_=_C586( C122 C586 ) C122_=_C587( C122 C587 ) C122_=_C588( C122 C588 ) \nC122_=_C589( C122 C589 ) C149_=_C151( C149 C151 ) C149_=_C157( C149 C157 ) C149_=_C183( C149 C183 ) C149_=_C215( C149 C215 ) C149_=_C247( C149 C247 ) \nC149_=_C277( C149 C277 ) C149_=_C305( C149 C305 ) C149_=_C333( C149 C333 ) C149_=_C361( C149 C361 ) C149_=_C389( C149 C389 ) C149_=_C390( C149 C390 ) \nC149_=_C391( C149 C391 ) C149_=_C392( C149 C392 ) C149_=_C393( C149 C393 ) C149_=_C394( C149 C394 ) C149_=_C395( C149 C395 ) C149_=_C396( C149 C396 ) \nC149_=_C397( C149 C397 ) C149_=_C398( C149 C398 ) C149_=_C399( C149 C399 ) C149_=_C400( C149 C400 ) C149_=_C401( C149 C401 ) C149_=_C402( C149 C402 ) \nC149_=_C403( C149 C403 ) C149_=_C404( C149 C404 ) C149_=_C405( C149 C405 ) C149_=_C406( C149 C406 ) C149_=_C407( C149 C407 ) C149_=_C408( C149 C408 ) \nC149_=_C409( C149 C409 ) C149_=_C410( C149 C410 ) C149_=_C411( C149 C411 ) C149_=_C412( C149 C412 ) C149_=_C413( C149 C413 ) C149_=_C414( C149 C414 ) \nC149_=_C415( C149 C415 ) C151_=_C157( C151 C157 ) C151_=_C185( C151 C185 ) C151_=_C217( C151 C217 ) C151_=_C249( C151 C249 ) C151_=_C279( C151 C279 ) \nC151_=_C307( C151 C307 ) C151_=_C335( C151 C335 ) C151_=_C363( C151 C363 ) C151_=_C390( C151 C390 ) C151_=_C416( C151 C416 ) C151_=_C441( C151 C441 ) \nC151_=_C442( C151 C442 ) C151_=_C443( C151 C443 ) C151_=_C444( C151 C444 ) C151_=_C445( C151 C445 ) C151_=_C447( C151 C447 ) C151_=_C448( C151 C448 ) \nC151_=_C449( C151 C449 ) C151_=_C450( C151 C450 ) C151_=_C451( C151 C451 ) C151_=_C452( C151 C452 ) C151_=_C453( C151 C453 ) C151_=_C454( C151 C454 ) \nC151_=_C455( C151 C455 ) C151_=_C456( C151 C456 ) C151_=_C457( C151 C457 ) C151_=_C458( C151 C458 ) C151_=_C459( C151 C459 ) C151_=_C460( C151 C460 ) \nC151_=_C461( C151 C461 ) C151_=_C462( C151 C462 ) C151_=_C463( C151 C463 ) C151_=_C464( C151 C464 ) C151_=_C465( C151 C465 ) C157_=_C191( C157 C191 ) \nC157_=_C223( C157 C223 ) C157_=_C255( C157 C255 ) C157_=_C284( C157 C284 ) C157_=_C313( C157 C313 ) C157_=_C341( C157 C341 ) C157_=_C369( C157 C369 ) \nC157_=_C396( C157 C396 ) C157_=_C422( C157 C422 ) C157_=_C470( C157 C470 ) C157_=_C491( C157 C491 ) C157_=_C512( C157 C512 ) C157_=_C532( C157 C532 ) \nC157_=_C551( C157 C551 ) C157_=_C571( C157 C571 ) C157_=_C572( C157 C572 ) C157_=_C573( C157 C573 ) C157_=_C574( C157 C574 ) C157_=_C575( C157 C575 ) \nC157_=_C576( C157 C576 ) C157_=_C577( C157 C577 ) C157_=_C578( C157 C578 ) C157_=_C579( C157 C579 ) C157_=_C580( C157 C580 ) C157_=_C581( C157 C581 ) \nC157_=_C582( C157 C582 ) C157_=_C583( C157 C583 ) C157_=_C584( C157 C584 ) C157_=_C585( C157 C585 ) C157_=_C586( C157 C586 ) C157_=_C587( C157 C587 ) \nC157_=_C588( C157 C588 ) C157_=_C589( C157 C589 ) C183_=_C185( C183 C185 ) C183_=_C191( C183 C191 ) C183_=_C215( C183 C215 ) C183_=_C247( C183 C247 ) \nC183_=_C277( C183 C277 ) C183_=_C305( C183 C305 ) C183_=_C333( C183 C333 ) C183_=_C361( C183 C361 ) C183_=_C389( C183 C389 ) C183_=_C390( C183 C390 ) \nC183_=_C391( C183 C391 ) C183_=_C392( C183 C392 ) C183_=_C393( C183 C393 ) C183_=_C394( C183 C394 ) C183_=_C395( C183 C395 ) C183_=_C396( C183 C396 ) \nC183_=_C397( C183 C397 ) C183_=_C398( C183 C398 ) C183_=_C399( C183 C399 ) C183_=_C400( C183 C400 ) C183_=_C401( C183 C401 ) C183_=_C402( C183 C402 ) \nC183_=_C403( C183 C403 ) C183_=_C404( C183 C404 ) C183_=_C405( C183 C405 ) C183_=_C406( C183 C406 ) C183_=_C407( C183 C407 ) C183_=_C408( C183 C408 ) \nC183_=_C409( C183 C409 ) C183_=_C410( C183 C410 ) C183_=_C411( C183 C411 ) C183_=_C412( C183 C412 ) C183_=_C413( C183 C413 ) C183_=_C414( C183 C414 ) \nC183_=_C415( C183 C415 ) C185_=_C191( C185 C191 ) C185_=_C217( C185 C217 ) C185_=_C249( C185 C249 ) C185_=_C279( C185 C279 ) C185_=_C307( C185 C307 ) \nC185_=_C335( C185 C335 ) C185_=_C363( C185 C363 ) C185_=_C390( C185 C390 ) C185_=_C416( C185 C416 ) C185_=_C441( C185 C441 ) C185_=_C442( C185 C442 ) \nC185_=_C443(</w:t>
      </w:r>
    </w:p>
    <w:p>
      <w:pPr>
        <w:pStyle w:val="PreformattedText"/>
        <w:bidi w:val="0"/>
        <w:spacing w:before="0" w:after="0"/>
        <w:jc w:val="left"/>
        <w:rPr/>
      </w:pPr>
      <w:r>
        <w:rPr/>
        <w:t xml:space="preserve"> </w:t>
      </w:r>
      <w:r>
        <w:rPr/>
        <w:t>C185 C443 ) C185_=_C444( C185 C444 ) C185_=_C445( C185 C445 ) C185_=_C447( C185 C447 ) C185_=_C448( C185 C448 ) C185_=_C449( C185 C449 ) \nC185_=_C450( C185 C450 ) C185_=_C451( C185 C451 ) C185_=_C452( C185 C452 ) C185_=_C453( C185 C453 ) C185_=_C454( C185 C454 ) C185_=_C455( C185 C455 ) \nC185_=_C456( C185 C456 ) C185_=_C457( C185 C457 ) C185_=_C458( C185 C458 ) C185_=_C459( C185 C459 ) C185_=_C460( C185 C460 ) C185_=_C461( C185 C461 ) \nC185_=_C462( C185 C462 ) C185_=_C463( C185 C463 ) C185_=_C464( C185 C464 ) C185_=_C465( C185 C465 ) C191_=_C223( C191 C223 ) C191_=_C255( C191 C255 ) \nC191_=_C284( C191 C284 ) C191_=_C313( C191 C313 ) C191_=_C341( C191 C341 ) C191_=_C369( C191 C369 ) C191_=_C396( C191 C396 ) C191_=_C422( C191 C422 ) \nC191_=_C470( C191 C470 ) C191_=_C491( C191 C491 ) C191_=_C512( C191 C512 ) C191_=_C532( C191 C532 ) C191_=_C551( C191 C551 ) C191_=_C571( C191 C571 ) \nC191_=_C572( C191 C572 ) C191_=_C573( C191 C573 ) C191_=_C574( C191 C574 ) C191_=_C575( C191 C575 ) C191_=_C576( C191 C576 ) C191_=_C577( C191 C577 ) \nC191_=_C578( C191 C578 ) C191_=_C579( C191 C579 ) C191_=_C580( C191 C580 ) C191_=_C581( C191 C581 ) C191_=_C582( C191 C582 ) C191_=_C583( C191 C583 ) \nC191_=_C584( C191 C584 ) C191_=_C585( C191 C585 ) C191_=_C586( C191 C586 ) C191_=_C587( C191 C587 ) C191_=_C588( C191 C588 ) C191_=_C589( C191 C589 ) \nC215_=_C217( C215 C217 ) C215_=_C223( C215 C223 ) C215_=_C247( C215 C247 ) C215_=_C277( C215 C277 ) C215_=_C305( C215 C305 ) C215_=_C333( C215 C333 ) \nC215_=_C361( C215 C361 ) C215_=_C389( C215 C389 ) C215_=_C390( C215 C390 ) C215_=_C391( C215 C391 ) C215_=_C392( C215 C392 ) C215_=_C393( C215 C393 ) \nC215_=_C394( C215 C394 ) C215_=_C395( C215 C395 ) C215_=_C396( C215 C396 ) C215_=_C397( C215 C397 ) C215_=_C398( C215 C398 ) C215_=_C399( C215 C399 ) \nC215_=_C400( C215 C400 ) C215_=_C401( C215 C401 ) C215_=_C402( C215 C402 ) C215_=_C403( C215 C403 ) C215_=_C404( C215 C404 ) C215_=_C405( C215 C405 ) \nC215_=_C406( C215 C406 ) C215_=_C407( C215 C407 ) C215_=_C408( C215 C408 ) C215_=_C409( C215 C409 ) C215_=_C410( C215 C410 ) C215_=_C411( C215 C411 ) \nC215_=_C412( C215 C412 ) C215_=_C413( C215 C413 ) C215_=_C414( C215 C414 ) C215_=_C415( C215 C415 ) C217_=_C223( C217 C223 ) C217_=_C249( C217 C249 ) \nC217_=_C279( C217 C279 ) C217_=_C307( C217 C307 ) C217_=_C335( C217 C335 ) C217_=_C363( C217 C363 ) C217_=_C390( C217 C390 ) C217_=_C416( C217 C416 ) \nC217_=_C441( C217 C441 ) C217_=_C442( C217 C442 ) C217_=_C443( C217 C443 ) C217_=_C444( C217 C444 ) C217_=_C445( C217 C445 ) C217_=_C447( C217 C447 ) \nC217_=_C448( C217 C448 ) C217_=_C449( C217 C449 ) C217_=_C450( C217 C450 ) C217_=_C451( C217 C451 ) C217_=_C452( C217 C452 ) C217_=_C453( C217 C453 ) \nC217_=_C454( C217 C454 ) C217_=_C455( C217 C455 ) C217_=_C456( C217 C456 ) C217_=_C457( C217 C457 ) C217_=_C458( C217 C458 ) C217_=_C459( C217 C459 ) \nC217_=_C460( C217 C460 ) C217_=_C461( C217 C461 ) C217_=_C462( C217 C462 ) C217_=_C463( C217 C463 ) C217_=_C464( C217 C464 ) C217_=_C465( C217 C465 ) \nC223_=_C255( C223 C255 ) C223_=_C284( C223 C284 ) C223_=_C313( C223 C313 ) C223_=_C341( C223 C341 ) C223_=_C369( C223 C369 ) C223_=_C396( C223 C396 ) \nC223_=_C422( C223 C422 ) C223_=_C470( C223 C470 ) C223_=_C491( C223 C491 ) C223_=_C512( C223 C512 ) C223_=_C532( C223 C532 ) C223_=_C551( C223 C551 ) \nC223_=_C571( C223 C571 ) C223_=_C572( C223 C572 ) C223_=_C573( C223 C573 ) C223_=_C574( C223 C574 ) C223_=_C575( C223 C575 ) C223_=_C576( C223 C576 ) \nC223_=_C577( C223 C577 ) C223_=_C578( C223 C578 ) C223_=_C579( C223 C579 ) C223_=_C580( C223 C580 ) C223_=_C581( C223 C581 ) C223_=_C582( C223 C582 ) \nC223_=_C583( C223 C583 ) C223_=_C584( C223 C584 ) C223_=_C585( C223 C585 ) C223_=_C586( C223 C586 ) C223_=_C587( C223 C587 ) C223_=_C588( C223 C588 ) \nC223_=_C589( C223 C589 ) C247_=_C249( C247 C249 ) C247_=_C255( C247 C255 ) C247_=_C277( C247 C277 ) C247_=_C305( C247 C305 ) C247_=_C333( C247 C333 ) \nC247_=_C361( C247 C361 ) C247_=_C389( C247 C389 ) C247_=_C390( C247 C390 ) C247_=_C391( C247 C391 ) C247_=_C392( C247 C392 ) C247_=_C393( C247 C393 ) \nC247_=_C394( C247 C394 ) C247_=_C395( C247 C395 ) C247_=_C396( C247 C396 ) C247_=_C397( C247 C397 ) C247_=_C398( C247 C398 ) C247_=_C399( C247 C399 ) \nC247_=_C400( C247 C400 ) C247_=_C401( C247 C401 ) C247_=_C402( C247 C402 ) C247_=_C403( C247 C403 ) C247_=_C404( C247 C404 ) C247_=_C405( C247 C405 ) \nC247_=_C406( C247 C406 ) C247_=_C407( C247 C407 ) C247_=_C408( C247 C408 ) C247_=_C409( C247 C409 ) C247_=_C410( C247 C410 ) C247_=_C411( C247 C411 ) \nC247_=_C412( C247 C412 ) C247_=_C413( C247 C413 ) C247_=_C414( C247 C414 ) C247_=_C415( C247 C415 ) C249_=_C255( C249 C255 ) C249_=_C279( C249 C279 ) \nC249_=_C307( C249 C307 ) C249_=_C335( C249 C335 ) C249_=_C363( C249 C363 ) C249_=_C390( C249 C390 ) C249_=_C416( C249 C416 ) C249_=_C441( C249 C441 ) \nC249_=_C442( C249 C442 ) C249_=_C443( C249 C443 ) C249_=_C444( C249 C444 ) C249_=_C445( C249 C445 ) C249_=_C447( C249 C447 ) C249_=_C448( C249 C448 ) \nC249_=_C449( C249 C449 ) C249_=_C450( C249 C450 ) C249_=_C451( C249 C451 ) C249_=_C452( C249 C452 ) C249_=_C453( C249 C453 ) C249_=_C454( C249 C454 ) \nC249_=_C455( C249 C455 ) C249_=_C456( C249 C456 ) C249_=_C457( C249 C457 ) C249_=_C458( C249 C458 ) C249_=_C459( C249 C459 ) C249_=_C460( C249 C460 ) \nC249_=_C461( C249 C461 ) C249_=_C462( C249 C462 ) C249_=_C463( C249 C463 ) C249_=_C464( C249 C464 ) C249_=_C465( C249 C465 ) C255_=_C284( C255 C284 ) \nC255_=_C313( C255 C313 ) C255_=_C341( C255 C341 ) C255_=_C369( C255 C369 ) C255_=_C396( C255 C396 ) C255_=_C422( C255 C422 ) C255_=_C470( C255 C470 ) \nC255_=_C491( C255 C491 ) C255_=_C512( C255 C512 ) C255_=_C532( C255 C532 ) C255_=_C551( C255 C551 ) C255_=_C571( C255 C571 ) C255_=_C572( C255 C572 ) \nC255_=_C573( C255 C573 ) C255_=_C574( C255 C574 ) C255_=_C575( C255 C575 ) C255_=_C576( C255 C576 ) C255_=_C577( C255 C577 ) C255_=_C578( C255 C578 ) \nC255_=_C579( C255 C579 ) C255_=_C580( C255 C580 ) C255_=_C581( C255 C581 ) C255_=_C582( C255 C582 ) C255_=_C583( C255 C583 ) C255_=_C584( C255 C584 ) \nC255_=_C585( C255 C585 ) C255_=_C586( C255 C586 ) C255_=_C587( C255 C587 ) C255_=_C588( C255 C588 ) C255_=_C589( C255 C589 ) C277_=_C279( C277 C279 ) \nC277_=_C284( C277 C284 ) C277_=_C305( C277 C305 ) C277_=_C333( C277 C333 ) C277_=_C361( C277 C361 ) C277_=_C389( C277 C389 ) C277_=_C390( C277 C390 ) \nC277_=_C391( C277 C391 ) C277_=_C392( C277 C392 ) C277_=_C393( C277 C393 ) C277_=_C394( C277 C394 ) C277_=_C395( C277 C395 ) C277_=_C396( C277 C396 ) \nC277_=_C397( C277 C397 ) C277_=_C398( C277 C398 ) C277_=_C399( C277 C399 ) C277_=_C400( C277 C400 ) C277_=_C401( C277 C401 ) C277_=_C402( C277 C402 ) \nC277_=_C403( C277 C403 ) C277_=_C404( C277 C404 ) C277_=_C405( C277 C405 ) C277_=_C406( C277 C406 ) C277_=_C407( C277 C407 ) C277_=_C408( C277 C408 ) \nC277_=_C409( C277 C409 ) C277_=_C410( C277 C410 ) C277_=_C411( C277 C411 ) C277_=_C412( C277 C412 ) C277_=_C413( C277 C413 ) C277_=_C414( C277 C414 ) \nC277_=_C415( C277 C415 ) C279_=_C284( C279 C284 ) C279_=_C307( C279 C307 ) C279_=_C335( C279 C335 ) C279_=_C363( C279 C363 ) C279_=_C390( C279 C390 ) \nC279_=_C416( C279 C416 ) C279_=_C441( C279 C441 ) C279_=_C442( C279 C442 ) C279_=_C443( C279 C443 ) C279_=_C444( C279 C444 ) C279_=_C445( C279 C445 ) \nC279_=_C447( C279 C447 ) C279_=_C448( C279 C448 ) C279_=_C449( C279 C449 ) C279_=_C450( C279 C450 ) C279_=_C451( C279 C451 ) C279_=_C452( C279 C452 ) \nC279_=_C453( C279 C453 ) C279_=_C454( C279 C454 ) C279_=_C455( C279 C455 ) C279_=_C456( C279 C456 ) C279_=_C457( C279 C457 ) C279_=_C458( C279 C458 ) \nC279_=_C459( C279 C459 ) C279_=_C460( C279 C460 ) C279_=_C461( C279 C461 ) C279_=_C462( C279 C462 ) C279_=_C463( C279 C463 ) C279_=_C464( C279 C464 ) \nC279_=_C465( C279 C465 ) C284_=_C313( C284 C313 ) C284_=_C341( C284 C341 ) C284_=_C369( C284 C369 ) C284_=_C396( C284 C396 ) C284_=_C422( C284 C422 ) \nC284_=_C470( C284 C470 ) C284_=_C491( C284 C491 ) C284_=_C512( C284 C512 ) C284_=_C532( C284 C532 ) C284_=_C551( C284 C551 ) C284_=_C571( C284 C571 ) \nC284_=_C572( C284 C572 ) C284_=_C573( C284 C573 ) C284_=_C574( C284 C574 ) C284_=_C575( C284 C575 ) C284_=_C576( C284 C576 ) C284_=_C577( C284 C577 ) \nC284_=_C578( C284 C578 ) C284_=_C579( C284 C579 ) C284_=_C580( C284 C580 ) C284_=_C581( C284 C581 ) C284_=_C582( C284 C582 ) C284_=_C583( C284 C583 ) \nC284_=_C584( C284 C584 ) C284_=_C585( C284 C585 ) C284_=_C586( C284 C586 ) C284_=_C587( C284 C587 ) C284_=_C588( C284 C588 ) C284_=_C589( C284 C589 ) \nC305_=_C307( C305 C307 ) C305_=_C313( C305 C313 ) C305_=_C333( C305 C333 ) C305_=_C361( C305 C361 ) C305_=_C389( C305 C389 ) C305_=_C390( C305 C390 ) \nC305_=_C391( C305 C391 ) C305_=_C392( C305 C392 ) C305_=_C393( C305 C393 ) C305_=_C394( C305 C394 ) C305_=_C395( C305 C395 ) C305_=_C396( C305 C396 ) \nC305_=_C397( C305 C397 ) C305_=_C398( C305 C398 ) C305_=_C399( C305 C399 ) C305_=_C400( C305 C400 ) C305_=_C401( C305 C401 ) C305_=_C402( C305 C402 ) \nC305_=_C403( C305 C403 ) C305_=_C404( C305 C404 ) C305_=_C405( C305 C405 ) C305_=_C406( C305 C406 ) C305_=_C407( C305 C407 ) C305_=_C408( C305 C408 ) \nC305_=_C409( C305 C409 ) C305_=_C410( C305 C410 ) C305_=_C411( C305 C411 ) C305_=_C412( C305 C412 ) C305_=_C413( C305 C413 ) C305_=_C414( C305 C414 ) \nC305_=_C415( C305 C415 ) C307_=_C313( C307 C313 ) C307_=_C335( C307 C335 ) C307_=_C363( C307 C363 ) C307_=_C390( C307 C390 ) C307_=_C416( C307 C416 ) \nC307_=_C441( C307 C441 ) C307_=_C442( C307 C442 ) C307_=_C443( C307 C443 ) C307_=_C444( C307 C444 ) C307_=_C445( C307 C445 ) C307_=_C447( C307 C447 ) \nC307_=_C448( C307 C448 ) C307_=_C449( C307 C449 ) C307_=_C450( C307 C450 ) C307_=_C451( C307 C451 ) C307_=_C452( C307 C452 ) C307_=_C453( C307 C453 ) \nC307_=_C454( C307 C454 ) C307_=_C455( C307 C455 ) C307_=_C456( C307 C456 ) C307_=_C457( C307 C457 ) C307_=_C458( C307 C458 ) C307_=_C459( C307 C459 ) \nC307_=_C460( C307 C460 ) C307_=_C461(</w:t>
      </w:r>
    </w:p>
    <w:p>
      <w:pPr>
        <w:pStyle w:val="PreformattedText"/>
        <w:bidi w:val="0"/>
        <w:spacing w:before="0" w:after="0"/>
        <w:jc w:val="left"/>
        <w:rPr/>
      </w:pPr>
      <w:r>
        <w:rPr/>
        <w:t xml:space="preserve"> </w:t>
      </w:r>
      <w:r>
        <w:rPr/>
        <w:t>C307 C461 ) C307_=_C462( C307 C462 ) C307_=_C463( C307 C463 ) C307_=_C464( C307 C464 ) C307_=_C465( C307 C465 ) \nC313_=_C341( C313 C341 ) C313_=_C369( C313 C369 ) C313_=_C396( C313 C396 ) C313_=_C422( C313 C422 ) C313_=_C470( C313 C470 ) C313_=_C491( C313 C491 ) \nC313_=_C512( C313 C512 ) C313_=_C532( C313 C532 ) C313_=_C551( C313 C551 ) C313_=_C571( C313 C571 ) C313_=_C572( C313 C572 ) C313_=_C573( C313 C573 ) \nC313_=_C574( C313 C574 ) C313_=_C575( C313 C575 ) C313_=_C576( C313 C576 ) C313_=_C577( C313 C577 ) C313_=_C578( C313 C578 ) C313_=_C579( C313 C579 ) \nC313_=_C580( C313 C580 ) C313_=_C581( C313 C581 ) C313_=_C582( C313 C582 ) C313_=_C583( C313 C583 ) C313_=_C584( C313 C584 ) C313_=_C585( C313 C585 ) \nC313_=_C586( C313 C586 ) C313_=_C587( C313 C587 ) C313_=_C588( C313 C588 ) C313_=_C589( C313 C589 ) C333_=_C335( C333 C335 ) C333_=_C341( C333 C341 ) \nC333_=_C361( C333 C361 ) C333_=_C389( C333 C389 ) C333_=_C390( C333 C390 ) C333_=_C391( C333 C391 ) C333_=_C392( C333 C392 ) C333_=_C393( C333 C393 ) \nC333_=_C394( C333 C394 ) C333_=_C395( C333 C395 ) C333_=_C396( C333 C396 ) C333_=_C397( C333 C397 ) C333_=_C398( C333 C398 ) C333_=_C399( C333 C399 ) \nC333_=_C400( C333 C400 ) C333_=_C401( C333 C401 ) C333_=_C402( C333 C402 ) C333_=_C403( C333 C403 ) C333_=_C404( C333 C404 ) C333_=_C405( C333 C405 ) \nC333_=_C406( C333 C406 ) C333_=_C407( C333 C407 ) C333_=_C408( C333 C408 ) C333_=_C409( C333 C409 ) C333_=_C410( C333 C410 ) C333_=_C411( C333 C411 ) \nC333_=_C412( C333 C412 ) C333_=_C413( C333 C413 ) C333_=_C414( C333 C414 ) C333_=_C415( C333 C415 ) C335_=_C341( C335 C341 ) C335_=_C363( C335 C363 ) \nC335_=_C390( C335 C390 ) C335_=_C416( C335 C416 ) C335_=_C441( C335 C441 ) C335_=_C442( C335 C442 ) C335_=_C443( C335 C443 ) C335_=_C444( C335 C444 ) \nC335_=_C445( C335 C445 ) C335_=_C447( C335 C447 ) C335_=_C448( C335 C448 ) C335_=_C449( C335 C449 ) C335_=_C450( C335 C450 ) C335_=_C451( C335 C451 ) \nC335_=_C452( C335 C452 ) C335_=_C453( C335 C453 ) C335_=_C454( C335 C454 ) C335_=_C455( C335 C455 ) C335_=_C456( C335 C456 ) C335_=_C457( C335 C457 ) \nC335_=_C458( C335 C458 ) C335_=_C459( C335 C459 ) C335_=_C460( C335 C460 ) C335_=_C461( C335 C461 ) C335_=_C462( C335 C462 ) C335_=_C463( C335 C463 ) \nC335_=_C464( C335 C464 ) C335_=_C465( C335 C465 ) C341_=_C369( C341 C369 ) C341_=_C396( C341 C396 ) C341_=_C422( C341 C422 ) C341_=_C470( C341 C470 ) \nC341_=_C491( C341 C491 ) C341_=_C512( C341 C512 ) C341_=_C532( C341 C532 ) C341_=_C551( C341 C551 ) C341_=_C571( C341 C571 ) C341_=_C572( C341 C572 ) \nC341_=_C573( C341 C573 ) C341_=_C574( C341 C574 ) C341_=_C575( C341 C575 ) C341_=_C576( C341 C576 ) C341_=_C577( C341 C577 ) C341_=_C578( C341 C578 ) \nC341_=_C579( C341 C579 ) C341_=_C580( C341 C580 ) C341_=_C581( C341 C581 ) C341_=_C582( C341 C582 ) C341_=_C583( C341 C583 ) C341_=_C584( C341 C584 ) \nC341_=_C585( C341 C585 ) C341_=_C586( C341 C586 ) C341_=_C587( C341 C587 ) C341_=_C588( C341 C588 ) C341_=_C589( C341 C589 ) C361_=_C363( C361 C363 ) \nC361_=_C369( C361 C369 ) C361_=_C389( C361 C389 ) C361_=_C390( C361 C390 ) C361_=_C391( C361 C391 ) C361_=_C392( C361 C392 ) C361_=_C393( C361 C393 ) \nC361_=_C394( C361 C394 ) C361_=_C395( C361 C395 ) C361_=_C396( C361 C396 ) C361_=_C397( C361 C397 ) C361_=_C398( C361 C398 ) C361_=_C399( C361 C399 ) \nC361_=_C400( C361 C400 ) C361_=_C401( C361 C401 ) C361_=_C402( C361 C402 ) C361_=_C403( C361 C403 ) C361_=_C404( C361 C404 ) C361_=_C405( C361 C405 ) \nC361_=_C406( C361 C406 ) C361_=_C407( C361 C407 ) C361_=_C408( C361 C408 ) C361_=_C409( C361 C409 ) C361_=_C410( C361 C410 ) C361_=_C411( C361 C411 ) \nC361_=_C412( C361 C412 ) C361_=_C413( C361 C413 ) C361_=_C414( C361 C414 ) C361_=_C415( C361 C415 ) C363_=_C369( C363 C369 ) C363_=_C390( C363 C390 ) \nC363_=_C416( C363 C416 ) C363_=_C441( C363 C441 ) C363_=_C442( C363 C442 ) C363_=_C443( C363 C443 ) C363_=_C444( C363 C444 ) C363_=_C445( C363 C445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9_=_C396( C369 C396 ) C369_=_C422( C369 C422 ) C369_=_C470( C369 C470 ) C369_=_C491( C369 C491 ) C369_=_C512( C369 C512 ) \nC369_=_C532( C369 C532 ) C369_=_C551( C369 C551 ) C369_=_C571( C369 C571 ) C369_=_C572( C369 C572 ) C369_=_C573( C369 C573 ) C369_=_C574( C369 C574 ) \nC369_=_C575( C369 C575 ) C369_=_C576( C369 C576 ) C369_=_C577( C369 C577 ) C369_=_C578( C369 C578 ) C369_=_C579( C369 C579 ) C369_=_C580( C369 C580 ) \nC369_=_C581( C369 C581 ) C369_=_C582( C369 C582 ) C369_=_C583( C369 C583 ) C369_=_C584( C369 C584 ) C369_=_C585( C369 C585 ) C369_=_C586( C369 C586 ) \nC369_=_C587( C369 C587 ) C369_=_C588( C369 C588 ) C369_=_C589( C369 C589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22( C389 C422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41( C390 C441 ) C390_=_C442( C390 C442 ) C390_=_C443( C390 C443 ) \nC390_=_C444( C390 C444 ) C390_=_C445( C390 C445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1_=_C441( C391 C441 ) C391_=_C470( C391 C470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415( C392 C415 ) C392_=_C442( C392 C442 ) C392_=_C491( C392 C491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43( C393 C443 ) C393_=_C512( C393 C512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44( C394 C444 ) C394_=_C532( C394 C532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w:t>
      </w:r>
    </w:p>
    <w:p>
      <w:pPr>
        <w:pStyle w:val="PreformattedText"/>
        <w:bidi w:val="0"/>
        <w:spacing w:before="0" w:after="0"/>
        <w:jc w:val="left"/>
        <w:rPr/>
      </w:pPr>
      <w:r>
        <w:rPr/>
        <w:t xml:space="preserve"> </w:t>
      </w:r>
      <w:r>
        <w:rPr/>
        <w:t>C395 C411 ) C395_=_C412( C395 C412 ) C395_=_C413( C395 C413 ) C395_=_C414( C395 C414 ) \nC395_=_C415( C395 C415 ) C395_=_C445( C395 C445 ) C395_=_C551( C395 C551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22( C396 C422 ) C396_=_C470( C396 C470 ) \nC396_=_C491( C396 C491 ) C396_=_C512( C396 C512 ) C396_=_C532( C396 C532 ) C396_=_C551( C396 C551 ) C396_=_C571( C396 C571 ) C396_=_C572( C396 C572 ) \nC396_=_C573( C396 C573 ) C396_=_C574( C396 C574 ) C396_=_C575( C396 C575 ) C396_=_C576( C396 C576 ) C396_=_C577( C396 C577 ) C396_=_C578( C396 C578 ) \nC396_=_C579( C396 C579 ) C396_=_C580( C396 C580 ) C396_=_C581( C396 C581 ) C396_=_C582( C396 C582 ) C396_=_C583( C396 C583 ) C396_=_C584( C396 C584 ) \nC396_=_C585( C396 C585 ) C396_=_C586( C396 C586 ) C396_=_C587( C396 C587 ) C396_=_C588( C396 C588 ) C396_=_C589( C396 C589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47( C397 C447 ) \nC397_=_C571( C397 C571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48( C398 C448 ) C398_=_C572( C398 C572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49( C399 C449 ) C399_=_C573( C399 C573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50( C400 C450 ) \nC400_=_C574( C400 C574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51( C401 C451 ) C401_=_C575( C401 C575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52( C402 C452 ) C402_=_C576( C402 C576 ) C403_=_C404( C403 C404 ) C403_=_C405( C403 C405 ) C403_=_C406( C403 C406 ) C403_=_C407( C403 C407 ) \nC403_=_C408( C403 C408 ) C403_=_C409( C403 C409 ) C403_=_C410( C403 C410 ) C403_=_C411( C403 C411 ) C403_=_C412( C403 C412 ) C403_=_C413( C403 C413 ) \nC403_=_C414( C403 C414 ) C403_=_C415( C403 C415 ) C403_=_C453( C403 C453 ) C403_=_C577( C403 C577 ) C404_=_C405( C404 C405 ) C404_=_C406( C404 C406 ) \nC404_=_C407( C404 C407 ) C404_=_C408( C404 C408 ) C404_=_C409( C404 C409 ) C404_=_C410( C404 C410 ) C404_=_C411( C404 C411 ) C404_=_C412( C404 C412 ) \nC404_=_C413( C404 C413 ) C404_=_C414( C404 C414 ) C404_=_C415( C404 C415 ) C404_=_C454( C404 C454 ) C404_=_C578( C404 C578 ) C405_=_C406( C405 C406 ) \nC405_=_C407( C405 C407 ) C405_=_C408( C405 C408 ) C405_=_C409( C405 C409 ) C405_=_C410( C405 C410 ) C405_=_C411( C405 C411 ) C405_=_C412( C405 C412 ) \nC405_=_C413( C405 C413 ) C405_=_C414( C405 C414 ) C405_=_C415( C405 C415 ) C405_=_C455( C405 C455 ) C405_=_C579( C405 C579 ) C406_=_C407( C406 C407 ) \nC406_=_C408( C406 C408 ) C406_=_C409( C406 C409 ) C406_=_C410( C406 C410 ) C406_=_C411( C406 C411 ) C406_=_C412( C406 C412 ) C406_=_C413( C406 C413 ) \nC406_=_C414( C406 C414 ) C406_=_C415( C406 C415 ) C406_=_C456( C406 C456 ) C406_=_C580( C406 C580 ) C407_=_C408( C407 C408 ) C407_=_C409( C407 C409 ) \nC407_=_C410( C407 C410 ) C407_=_C411( C407 C411 ) C407_=_C412( C407 C412 ) C407_=_C413( C407 C413 ) C407_=_C414( C407 C414 ) C407_=_C415( C407 C415 ) \nC407_=_C457( C407 C457 ) C407_=_C581( C407 C581 ) C408_=_C409( C408 C409 ) C408_=_C410( C408 C410 ) C408_=_C411( C408 C411 ) C408_=_C412( C408 C412 ) \nC408_=_C413( C408 C413 ) C408_=_C414( C408 C414 ) C408_=_C415( C408 C415 ) C408_=_C458( C408 C458 ) C408_=_C582( C408 C582 ) C409_=_C410( C409 C410 ) \nC409_=_C411( C409 C411 ) C409_=_C412( C409 C412 ) C409_=_C413( C409 C413 ) C409_=_C414( C409 C414 ) C409_=_C415( C409 C415 ) C409_=_C459( C409 C459 ) \nC409_=_C583( C409 C583 ) C410_=_C411( C410 C411 ) C410_=_C412( C410 C412 ) C410_=_C413( C410 C413 ) C410_=_C414( C410 C414 ) C410_=_C415( C410 C415 ) \nC410_=_C460( C410 C460 ) C410_=_C584( C410 C584 ) C411_=_C412( C411 C412 ) C411_=_C413( C411 C413 ) C411_=_C414( C411 C414 ) C411_=_C415( C411 C415 ) \nC411_=_C461( C411 C461 ) C411_=_C585( C411 C585 ) C412_=_C413( C412 C413 ) C412_=_C414( C412 C414 ) C412_=_C415( C412 C415 ) C412_=_C462( C412 C462 ) \nC412_=_C586( C412 C586 ) C413_=_C414( C413 C414 ) C413_=_C415( C413 C415 ) C413_=_C463( C413 C463 ) C413_=_C587( C413 C587 ) C414_=_C415( C414 C415 ) \nC414_=_C464( C414 C464 ) C414_=_C588( C414 C588 ) C415_=_C465( C415 C465 ) C415_=_C589( C415 C589 ) C416_=_C422( C416 C422 ) C416_=_C441( C416 C441 ) \nC416_=_C442( C416 C442 ) C416_=_C443( C416 C443 ) C416_=_C444( C416 C444 ) C416_=_C445( C416 C445 ) C416_=_C447( C416 C447 ) C416_=_C448( C416 C448 ) \nC416_=_C449( C416 C449 ) C416_=_C450( C416 C450 ) C416_=_C451( C416 C451 ) C416_=_C452( C416 C452 ) C416_=_C453( C416 C453 ) C416_=_C454( C416 C454 ) \nC416_=_C455( C416 C455 ) C416_=_C456( C416 C456 ) C416_=_C457( C416 C457 ) C416_=_C458( C416 C458 ) C416_=_C459( C416 C459 ) C416_=_C460( C416 C460 ) \nC416_=_C461( C416 C461 ) C416_=_C462( C416 C462 ) C416_=_C463( C416 C463 ) C416_=_C464( C416 C464 ) C416_=_C465( C416 C465 ) C422_=_C470( C422 C470 ) \nC422_=_C491( C422 C491 ) C422_=_C512( C422 C512 ) C422_=_C532( C422 C532 ) C422_=_C551( C422 C551 ) C422_=_C571( C422 C571 ) C422_=_C572( C422 C572 ) \nC422_=_C573( C422 C573 ) C422_=_C574( C422 C574 ) C422_=_C575( C422 C575 ) C422_=_C576( C422 C576 ) C422_=_C577( C422 C577 ) C422_=_C578( C422 C578 ) \nC422_=_C579( C422 C579 ) C422_=_C580( C422 C580 ) C422_=_C581( C422 C581 ) C422_=_C582( C422 C582 ) C422_=_C583( C422 C583 ) C422_=_C584( C422 C584 ) \nC422_=_C585( C422 C585 ) C422_=_C586( C422 C586 ) C422_=_C587( C422 C587 ) C422_=_C588( C422 C588 ) C422_=_C589( C422 C589 ) C441_=_C442( C441 C442 ) \nC441_=_C443( C441 C443 ) C441_=_C444( C441 C444 ) C441_=_C445( C441 C445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70( C441 C470 ) C442_=_C443( C442 C443 ) \nC442_=_C444( C442 C444 ) C442_=_C445( C442 C445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464( C442 C464 ) C442_=_C465( C442 C465 ) C442_=_C491( C442 C491 ) C443_=_C444( C443 C444 ) C443_=_C445( C443 C445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512( C443 C512 ) C444_=_C445( C444 C445 ) C444_=_C447( C444 C447 ) C444_=_C448( C444 C448 ) C444_=_C449( C444 C449 ) \nC444_=_C450( C444 C450 ) C444_=_C451( C444 C451 ) C444_=_C452( C444 C452 ) C444_=_C453( C444 C453 ) C444_=_C454( C444 C454 ) C444_=_C455( C444 C455 ) \nC444_=_C456( C444 C456 ) C444_=_C457( C444 C457 ) C444_=_C458( C444 C458 ) C444_=_C459(</w:t>
      </w:r>
    </w:p>
    <w:p>
      <w:pPr>
        <w:pStyle w:val="PreformattedText"/>
        <w:bidi w:val="0"/>
        <w:spacing w:before="0" w:after="0"/>
        <w:jc w:val="left"/>
        <w:rPr/>
      </w:pPr>
      <w:r>
        <w:rPr/>
        <w:t xml:space="preserve"> </w:t>
      </w:r>
      <w:r>
        <w:rPr/>
        <w:t>C444 C459 ) C444_=_C460( C444 C460 ) C444_=_C461( C444 C461 ) \nC444_=_C462( C444 C462 ) C444_=_C463( C444 C463 ) C444_=_C464( C444 C464 ) C444_=_C465( C444 C465 ) C444_=_C532( C444 C532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551( C445 C551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571( C447 C571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572( C448 C572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573( C449 C573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574( C450 C574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575( C451 C575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576( C452 C576 ) C453_=_C454( C453 C454 ) C453_=_C455( C453 C455 ) \nC453_=_C456( C453 C456 ) C453_=_C457( C453 C457 ) C453_=_C458( C453 C458 ) C453_=_C459( C453 C459 ) C453_=_C460( C453 C460 ) C453_=_C461( C453 C461 ) \nC453_=_C462( C453 C462 ) C453_=_C463( C453 C463 ) C453_=_C464( C453 C464 ) C453_=_C465( C453 C465 ) C453_=_C577( C453 C577 ) C454_=_C455( C454 C455 ) \nC454_=_C456( C454 C456 ) C454_=_C457( C454 C457 ) C454_=_C458( C454 C458 ) C454_=_C459( C454 C459 ) C454_=_C460( C454 C460 ) C454_=_C461( C454 C461 ) \nC454_=_C462( C454 C462 ) C454_=_C463( C454 C463 ) C454_=_C464( C454 C464 ) C454_=_C465( C454 C465 ) C454_=_C578( C454 C578 ) C455_=_C456( C455 C456 ) \nC455_=_C457( C455 C457 ) C455_=_C458( C455 C458 ) C455_=_C459( C455 C459 ) C455_=_C460( C455 C460 ) C455_=_C461( C455 C461 ) C455_=_C462( C455 C462 ) \nC455_=_C463( C455 C463 ) C455_=_C464( C455 C464 ) C455_=_C465( C455 C465 ) C455_=_C579( C455 C579 ) C456_=_C457( C456 C457 ) C456_=_C458( C456 C458 ) \nC456_=_C459( C456 C459 ) C456_=_C460( C456 C460 ) C456_=_C461( C456 C461 ) C456_=_C462( C456 C462 ) C456_=_C463( C456 C463 ) C456_=_C464( C456 C464 ) \nC456_=_C465( C456 C465 ) C456_=_C580( C456 C580 ) C457_=_C458( C457 C458 ) C457_=_C459( C457 C459 ) C457_=_C460( C457 C460 ) C457_=_C461( C457 C461 ) \nC457_=_C462( C457 C462 ) C457_=_C463( C457 C463 ) C457_=_C464( C457 C464 ) C457_=_C465( C457 C465 ) C457_=_C581( C457 C581 ) C458_=_C459( C458 C459 ) \nC458_=_C460( C458 C460 ) C458_=_C461( C458 C461 ) C458_=_C462( C458 C462 ) C458_=_C463( C458 C463 ) C458_=_C464( C458 C464 ) C458_=_C465( C458 C465 ) \nC458_=_C582( C458 C582 ) C459_=_C460( C459 C460 ) C459_=_C461( C459 C461 ) C459_=_C462( C459 C462 ) C459_=_C463( C459 C463 ) C459_=_C464( C459 C464 ) \nC459_=_C465( C459 C465 ) C459_=_C583( C459 C583 ) C460_=_C461( C460 C461 ) C460_=_C462( C460 C462 ) C460_=_C463( C460 C463 ) C460_=_C464( C460 C464 ) \nC460_=_C465( C460 C465 ) C460_=_C584( C460 C584 ) C461_=_C462( C461 C462 ) C461_=_C463( C461 C463 ) C461_=_C464( C461 C464 ) C461_=_C465( C461 C465 ) \nC461_=_C585( C461 C585 ) C462_=_C463( C462 C463 ) C462_=_C464( C462 C464 ) C462_=_C465( C462 C465 ) C462_=_C586( C462 C586 ) C463_=_C464( C463 C464 ) \nC463_=_C465( C463 C465 ) C463_=_C587( C463 C587 ) C464_=_C465( C464 C465 ) C464_=_C588( C464 C588 ) C465_=_C589( C465 C589 ) C470_=_C491( C470 C491 ) \nC470_=_C512( C470 C512 ) C470_=_C532( C470 C532 ) C470_=_C551( C470 C551 ) C470_=_C571( C470 C571 ) C470_=_C572( C470 C572 ) C470_=_C573( C470 C573 ) \nC470_=_C574( C470 C574 ) C470_=_C575( C470 C575 ) C470_=_C576( C470 C576 ) C470_=_C577( C470 C577 ) C470_=_C578( C470 C578 ) C470_=_C579( C470 C579 ) \nC470_=_C580( C470 C580 ) C470_=_C581( C470 C581 ) C470_=_C582( C470 C582 ) C470_=_C583( C470 C583 ) C470_=_C584( C470 C584 ) C470_=_C585( C470 C585 ) \nC470_=_C586( C470 C586 ) C470_=_C587( C470 C587 ) C470_=_C588( C470 C588 ) C470_=_C589( C470 C589 ) C491_=_C512( C491 C512 ) C491_=_C532( C491 C532 ) \nC491_=_C551( C491 C551 ) C491_=_C571( C491 C571 ) C491_=_C572( C491 C572 ) C491_=_C573( C491 C573 ) C491_=_C574( C491 C574 ) C491_=_C575( C491 C575 ) \nC491_=_C576( C491 C576 ) C491_=_C577( C491 C577 ) C491_=_C578( C491 C578 ) C491_=_C579( C491 C579 ) C491_=_C580( C491 C580 ) C491_=_C581( C491 C581 ) \nC491_=_C582( C491 C582 ) C491_=_C583( C491 C583 ) C491_=_C584( C491 C584 ) C491_=_C585( C491 C585 ) C491_=_C586( C491 C586 ) C491_=_C587( C491 C587 ) \nC491_=_C588( C491 C588 ) C491_=_C589( C491 C589 ) C512_=_C532( C512 C532 ) C512_=_C551( C512 C551 ) C512_=_C571( C512 C571 ) C512_=_C572( C512 C572 ) \nC512_=_C573( C512 C573 ) C512_=_C574( C512 C574 ) C512_=_C575( C512 C575 ) C512_=_C576( C512 C576 ) C512_=_C577( C512 C577 ) C512_=_C578( C512 C578 ) \nC512_=_C579( C512 C579 ) C512_=_C580( C512 C580 ) C512_=_C581( C512 C581 ) C512_=_C582( C512 C582 ) C512_=_C583( C512 C583 ) C512_=_C584( C512 C584 ) \nC512_=_C585( C512 C585 ) C512_=_C586( C512 C586 ) C512_=_C587( C512 C587 ) C512_=_C588( C512 C588 ) C512_=_C589( C512 C589 ) C532_=_C551( C532 C551 ) \nC532_=_C571( C532 C571 ) C532_=_C572( C532 C572 ) C532_=_C573( C532 C573 ) C532_=_C574( C532 C574 ) C532_=_C575( C532 C575 ) C532_=_C576( C532 C576 ) \nC532_=_C577( C532 C577 ) C532_=_C578( C532 C578 ) C532_=_C579( C532 C579 ) C532_=_C580( C532 C580 ) C532_=_C581( C532 C581 ) C532_=_C582( C532 C582 ) \nC532_=_C583( C532 C583 ) C532_=_C584( C532 C584 ) C532_=_C585( C532 C585 ) C532_=_C586( C532 C586 ) C532_=_C587( C532 C587 ) C532_=_C588( C532 C588 ) \nC532_=_C589( C532 C589 ) C551_=_C571( C551 C571 ) C551_=_C572( C551 C572 ) C551_=_C573( C551 C573 ) C551_=_C574( C551 C574 ) C551_=_C575( C551 C575 ) \nC551_=_C576( C551 C576 ) C551_=_C577( C551 C577 ) C551_=_C578( C551 C578 ) C551_=_C579( C551 C579 ) C551_=_C580( C551 C580 ) C551_=_C581( C551 C581 ) \nC551_=_C582( C551 C582 ) C551_=_C583( C551 C583 ) C551_=_C584( C551 C584 ) C551_=_C585( C551 C585 ) C551_=_C586( C551 C586 ) C551_=_C587( C551 C587 ) \nC551_=_C588( C551 C588 ) C551_=_C589( C551 C589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89( C571 C589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5_=_C576( C575 C576 ) C575_=_C577( C575 C577 ) C575_=_C578(</w:t>
      </w:r>
    </w:p>
    <w:p>
      <w:pPr>
        <w:pStyle w:val="PreformattedText"/>
        <w:bidi w:val="0"/>
        <w:spacing w:before="0" w:after="0"/>
        <w:jc w:val="left"/>
        <w:rPr/>
      </w:pPr>
      <w:r>
        <w:rPr/>
        <w:t xml:space="preserve"> </w:t>
      </w:r>
      <w:r>
        <w:rPr/>
        <w:t>C575 C578 ) C575_=_C579( C575 C579 ) \nC575_=_C580( C575 C580 ) C575_=_C581( C575 C581 ) C575_=_C582( C575 C582 ) C575_=_C583( C575 C583 ) C575_=_C584( C575 C584 ) C575_=_C585( C575 C585 ) \nC575_=_C586( C575 C586 ) C575_=_C587( C575 C587 ) C575_=_C588( C575 C588 ) C575_=_C589( C575 C589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7_=_C578( C577 C578 ) \nC577_=_C579( C577 C579 ) C577_=_C580( C577 C580 ) C577_=_C581( C577 C581 ) C577_=_C582( C577 C582 ) C577_=_C583( C577 C583 ) C577_=_C584( C577 C584 ) \nC577_=_C585( C577 C585 ) C577_=_C586( C577 C586 ) C577_=_C587( C577 C587 ) C577_=_C588( C577 C588 ) C577_=_C589( C577 C589 ) C578_=_C579( C578 C579 ) \nC578_=_C580( C578 C580 ) C578_=_C581( C578 C581 ) C578_=_C582( C578 C582 ) C578_=_C583( C578 C583 ) C578_=_C584( C578 C584 ) C578_=_C585( C578 C585 ) \nC578_=_C586( C578 C586 ) C578_=_C587( C578 C587 ) C578_=_C588( C578 C588 ) C578_=_C589( C578 C589 ) C579_=_C580( C579 C580 ) C579_=_C581( C579 C581 ) \nC579_=_C582( C579 C582 ) C579_=_C583( C579 C583 ) C579_=_C584( C579 C584 ) C579_=_C585( C579 C585 ) C579_=_C586( C579 C586 ) C579_=_C587( C579 C587 ) \nC579_=_C588( C579 C588 ) C579_=_C589( C579 C589 ) C580_=_C581( C580 C581 ) C580_=_C582( C580 C582 ) C580_=_C583( C580 C583 ) C580_=_C584( C580 C584 ) \nC580_=_C585( C580 C585 ) C580_=_C586( C580 C586 ) C580_=_C587( C580 C587 ) C580_=_C588( C580 C588 ) C580_=_C589( C580 C589 ) C581_=_C582( C581 C582 ) \nC581_=_C583( C581 C583 ) C581_=_C584( C581 C584 ) C581_=_C585( C581 C585 ) C581_=_C586( C581 C586 ) C581_=_C587( C581 C587 ) C581_=_C588( C581 C588 ) \nC581_=_C589( C581 C589 ) C582_=_C583( C582 C583 ) C582_=_C584( C582 C584 ) C582_=_C585( C582 C585 ) C582_=_C586( C582 C586 ) C582_=_C587( C582 C587 ) \nC582_=_C588( C582 C588 ) C582_=_C589( C582 C589 ) C583_=_C584( C583 C584 ) C583_=_C585( C583 C585 ) C583_=_C586( C583 C586 ) C583_=_C587( C583 C587 ) \nC583_=_C588( C583 C588 ) C583_=_C589( C583 C589 ) C584_=_C585( C584 C585 ) C584_=_C586( C584 C586 ) C584_=_C587( C584 C587 ) C584_=_C588( C584 C588 ) \nC584_=_C589( C584 C589 ) C585_=_C586( C585 C586 ) C585_=_C587( C585 C587 ) C585_=_C588( C585 C588 ) C585_=_C589( C585 C589 ) C586_=_C587( C586 C587 ) \nC586_=_C588( C586 C588 ) C586_=_C589( C586 C589 ) C587_=_C588( C587 C588 ) C587_=_C589( C587 C589 ) C588_=_C589( C588 C589 ) "];4-&gt;8[label="144: C0 C1 C2 C3 C4 \nC5 C6 C7 C8 C9 C10 \nC12 C14 C15 C16 C17 C18 \nC20 C21 C22 C23 C24 C25 \nC26 C27 C28 C29 C30 C31 \nC32 C33 C34 C35 C36 C37 \nC38 C49 C51 C56 C84 C86 \nC91 C115 C117 C122 C149 C151 \nC157 C183 C185 C191 C215 C217 \nC223 C247 C249 C255 C277 C279 \nC284 C305 C307 C313 C333 C335 \nC341 C361 C363 C369 C389 C391 \nC392 C393 C394 C395 C397 C398 \nC399 C400 C401 C402 C403 C404 \nC405 C406 C407 C408 C409 C410 \nC411 C412 C413 C414 C415 C416 \nC422 C441 C442 C443 C444 C445 \nC447 C448 C449 C450 C451 C452 \nC453 C454 C455 C456 C457 C458 \nC459 C460 C461 C462 C463 C464 \nC465 C470 C491 C512 C532 C551 \nC571 C572 C573 C574 C575 C576 \nC577 C578 C579 C580 C581 C582 \nC583 C584 C585 C586 C587 C588 \nC589 \n2736: C0_=_C1 ,C0_=_C2 ,C0_=_C3 ,C0_=_C4 ,C0_=_C5 ,\nC0_=_C6 ,C0_=_C7 ,C0_=_C8 ,C0_=_C9 ,C0_=_C10 ,C0_=_C12 ,\nC0_=_C14 ,C0_=_C15 ,C0_=_C16 ,C0_=_C17 ,C0_=_C18 ,C0_=_C20 ,\nC0_=_C21 ,C0_=_C22 ,C0_=_C23 ,C0_=_C24 ,C0_=_C25 ,C0_=_C26 ,\nC0_=_C27 ,C0_=_C28 ,C0_=_C29 ,C0_=_C30 ,C0_=_C31 ,C0_=_C32 ,\nC0_=_C33 ,C0_=_C34 ,C0_=_C35 ,C0_=_C36 ,C0_=_C37 ,C0_=_C38 ,\nC0_=_C49 ,C0_=_C51 ,C0_=_C56 ,C1_=_C2 ,C1_=_C3 ,C1_=_C4 ,\nC1_=_C5 ,C1_=_C6 ,C1_=_C7 ,C1_=_C8 ,C1_=_C9 ,C1_=_C10 ,\nC1_=_C12 ,C1_=_C14 ,C1_=_C15 ,C1_=_C16 ,C1_=_C17 ,C1_=_C18 ,\nC1_=_C20 ,C1_=_C21 ,C1_=_C22 ,C1_=_C23 ,C1_=_C24 ,C1_=_C25 ,\nC1_=_C26 ,C1_=_C27 ,C1_=_C28 ,C1_=_C29 ,C1_=_C30 ,C1_=_C31 ,\nC1_=_C32 ,C1_=_C33 ,C1_=_C34 ,C1_=_C35 ,C1_=_C36 ,C1_=_C37 ,\nC1_=_C38 ,C1_=_C84 ,C1_=_C86 ,C1_=_C91 ,C2_=_C3 ,C2_=_C4 ,\nC2_=_C5 ,C2_=_C6 ,C2_=_C7 ,C2_=_C8 ,C2_=_C9 ,C2_=_C10 ,\nC2_=_C12 ,C2_=_C14 ,C2_=_C15 ,C2_=_C16 ,C2_=_C17 ,C2_=_C18 ,\nC2_=_C20 ,C2_=_C21 ,C2_=_C22 ,C2_=_C23 ,C2_=_C24 ,C2_=_C25 ,\nC2_=_C26 ,C2_=_C27 ,C2_=_C28 ,C2_=_C29 ,C2_=_C30 ,C2_=_C31 ,\nC2_=_C32 ,C2_=_C33 ,C2_=_C34 ,C2_=_C35 ,C2_=_C36 ,C2_=_C37 ,\nC2_=_C38 ,C2_=_C115 ,C2_=_C117 ,C2_=_C122 ,C3_=_C4 ,C3_=_C5 ,\nC3_=_C6 ,C3_=_C7 ,C3_=_C8 ,C3_=_C9 ,C3_=_C10 ,C3_=_C12 ,\nC3_=_C14 ,C3_=_C15 ,C3_=_C16 ,C3_=_C17 ,C3_=_C18 ,C3_=_C20 ,\nC3_=_C21 ,C3_=_C22 ,C3_=_C23 ,C3_=_C24 ,C3_=_C25 ,C3_=_C26 ,\nC3_=_C27 ,C3_=_C28 ,C3_=_C29 ,C3_=_C30 ,C3_=_C31 ,C3_=_C32 ,\nC3_=_C33 ,C3_=_C34 ,C3_=_C35 ,C3_=_C36 ,C3_=_C37 ,C3_=_C38 ,\nC3_=_C149 ,C3_=_C151 ,C3_=_C157 ,C4_=_C5 ,C4_=_C6 ,C4_=_C7 ,\nC4_=_C8 ,C4_=_C9 ,C4_=_C10 ,C4_=_C12 ,C4_=_C14 ,C4_=_C15 ,\nC4_=_C16 ,C4_=_C17 ,C4_=_C18 ,C4_=_C20 ,C4_=_C21 ,C4_=_C22 ,\nC4_=_C23 ,C4_=_C24 ,C4_=_C25 ,C4_=_C26 ,C4_=_C27 ,C4_=_C28 ,\nC4_=_C29 ,C4_=_C30 ,C4_=_C31 ,C4_=_C32 ,C4_=_C33 ,C4_=_C34 ,\nC4_=_C35 ,C4_=_C36 ,C4_=_C37 ,C4_=_C38 ,C4_=_C183 ,C4_=_C185 ,\nC4_=_C191 ,C5_=_C6 ,C5_=_C7 ,C5_=_C8 ,C5_=_C9 ,C5_=_C10 ,\nC5_=_C12 ,C5_=_C14 ,C5_=_C15 ,C5_=_C16 ,C5_=_C17 ,C5_=_C18 ,\nC5_=_C20 ,C5_=_C21 ,C5_=_C22 ,C5_=_C23 ,C5_=_C24 ,C5_=_C25 ,\nC5_=_C26 ,C5_=_C27 ,C5_=_C28 ,C5_=_C29 ,C5_=_C30 ,C5_=_C31 ,\nC5_=_C32 ,C5_=_C33 ,C5_=_C34 ,C5_=_C35 ,C5_=_C36 ,C5_=_C37 ,\nC5_=_C38 ,C5_=_C215 ,C5_=_C217 ,C5_=_C223 ,C6_=_C7 ,C6_=_C8 ,\nC6_=_C9 ,C6_=_C10 ,C6_=_C12 ,C6_=_C14 ,C6_=_C15 ,C6_=_C16 ,\nC6_=_C17 ,C6_=_C18 ,C6_=_C20 ,C6_=_C21 ,C6_=_C22 ,C6_=_C23 ,\nC6_=_C24 ,C6_=_C25 ,C6_=_C26 ,C6_=_C27 ,C6_=_C28 ,C6_=_C29 ,\nC6_=_C30 ,C6_=_C31 ,C6_=_C32 ,C6_=_C33 ,C6_=_C34 ,C6_=_C35 ,\nC6_=_C36 ,C6_=_C37 ,C6_=_C38 ,C6_=_C247 ,C6_=_C249 ,C6_=_C255 ,\nC7_=_C8 ,C7_=_C9 ,C7_=_C10 ,C7_=_C12 ,C7_=_C14 ,C7_=_C15 ,\nC7_=_C16 ,C7_=_C17 ,C7_=_C18 ,C7_=_C20 ,C7_=_C21 ,C7_=_C22 ,\nC7_=_C23 ,C7_=_C24 ,C7_=_C25 ,C7_=_C26 ,C7_=_C27 ,C7_=_C28 ,\nC7_=_C29 ,C7_=_C30 ,C7_=_C31 ,C7_=_C32 ,C7_=_C33 ,C7_=_C34 ,\nC7_=_C35 ,C7_=_C36 ,C7_=_C37 ,C7_=_C38 ,C7_=_C277 ,C7_=_C279 ,\nC7_=_C284 ,C8_=_C9 ,C8_=_C10 ,C8_=_C12 ,C8_=_C14 ,C8_=_C15 ,\nC8_=_C16 ,C8_=_C17 ,C8_=_C18 ,C8_=_C20 ,C8_=_C21 ,C8_=_C22 ,\nC8_=_C23 ,C8_=_C24 ,C8_=_C25 ,C8_=_C26 ,C8_=_C27 ,C8_=_C28 ,\nC8_=_C29 ,C8_=_C30 ,C8_=_C31 ,C8_=_C32 ,C8_=_C33 ,C8_=_C34 ,\nC8_=_C35 ,C8_=_C36 ,C8_=_C37 ,C8_=_C38 ,C8_=_C305 ,C8_=_C307 ,\nC8_=_C313 ,C9_=_C10 ,C9_=_C12 ,C9_=_C14 ,C9_=_C15 ,C9_=_C16 ,\nC9_=_C17 ,C9_=_C18 ,C9_=_C20 ,C9_=_C21 ,C9_=_C22 ,C9_=_C23 ,\nC9_=_C24 ,C9_=_C25 ,C9_=_C26 ,C9_=_C27 ,C9_=_C28 ,C9_=_C29 ,\nC9_=_C30 ,C9_=_C31 ,C9_=_C32 ,C9_=_C33 ,C9_=_C34 ,C9_=_C35 ,\nC9_=_C36 ,C9_=_C37 ,C9_=_C38 ,C9_=_C333 ,C9_=_C335 ,C9_=_C341 ,\nC10_=_C12 ,C10_=_C14 ,C10_=_C15 ,C10_=_C16 ,C10_=_C17 ,C10_=_C18 ,\nC10_=_C20 ,C10_=_C21 ,C10_=_C22 ,C10_=_C23 ,C10_=_C24 ,C10_=_C25 ,\nC10_=_C26 ,C10_=_C27 ,C10_=_C28 ,C10_=_C29 ,C10_=_C30 ,C10_=_C31 ,\nC10_=_C32 ,C10_=_C33 ,C10_=_C34 ,C10_=_C35 ,C10_=_C36 ,C10_=_C37 ,\nC10_=_C38 ,C10_=_C361 ,C10_=_C363 ,C10_=_C369 ,C12_=_C14 ,C12_=_C15 ,\nC12_=_C16 ,C12_=_C17 ,C12_=_C18 ,C12_=_C20 ,C12_=_C21 ,C12_=_C22 ,\nC12_=_C23 ,C12_=_C24 ,C12_=_C25 ,C12_=_C26 ,C12_=_C27 ,C12_=_C28 ,\nC12_=_C29 ,C12_=_C30 ,C12_=_C31 ,C12_=_C32 ,C12_=_C33 ,C12_=_C34 ,\nC12_=_C35 ,C12_=_C36 ,C12_=_C37 ,C12_=_C38 ,C12_=_C389 ,C12_=_C416 ,\nC12_=_C422 ,C14_=_C15 ,C14_=_C16 ,C14_=_C17 ,C14_=_C18 ,C14_=_C20 ,\nC14_=_C21 ,C14_=_C22 ,C14_=_C23 ,C14_=_C24 ,C14_=_C25 ,C14_=_C26 ,\nC14_=_C27 ,C14_=_C28 ,C14_=_C29 ,C14_=_C30 ,C14_=_C31 ,C14_=_C32 ,\nC14_=_C33 ,C14_=_C34 ,C14_=_C35 ,C14_=_C36 ,C14_=_C37 ,C14_=_C38 ,\nC14_=_C391 ,C14_=_C441 ,C14_=_C470 ,C15_=_C16 ,C15_=_C17 ,C15_=_C18 ,\nC15_=_C20 ,C15_=_C21 ,C15_=_C22 ,C15_=_C23 ,C15_=_C24 ,C15_=_C25 ,\nC15_=_C26 ,C15_=_C27 ,C15_=_C28 ,C15_=_C29 ,C15_=_C30 ,C15_=_C31 ,\nC15_=_C32 ,C15_=_C33 ,C15_=_C34 ,C15_=_C35 ,C15_=_C36 ,C15_=_C37 ,\nC15_=_C38 ,C15_=_C392 ,C15_=_C442 ,C15_=_C491 ,C16_=_C17 ,C16_=_C18 ,\nC16_=_C20 ,C16_=_C21 ,C16_=_C22 ,C16_=_C23 ,C16_=_C24 ,C16_=_C25 ,\nC16_=_C26 ,C16_=_C27 ,C16_=_C28 ,C16_=_C29 ,C16_=_C30 ,C16_=_C31 ,\nC16_=_C32 ,C16_=_C33 ,C16_=_C34 ,C16_=_C35 ,C16_=_C36 ,C16_=_C37 ,\nC16_=_C38 ,C16_=_C393 ,C16_=_C443 ,C16_=_C512 ,C17_=_C18 ,C17_=_C20 ,\nC17_=_C21 ,C17_=_C22 ,C17_=_C23 ,C17_=_C24 ,C17_=_C25 ,C17_=_C26 ,\nC17_=_C27 ,C17_=_C28 ,C17_=_C29 ,C17_=_C30 ,C17_=_C31 ,C17_=_C32 ,\nC17_=_C33 ,C17_=_C34 ,C17_=_C35 ,C17_=_C36 ,C17_=_C37 ,C17_=_C38 ,\nC17_=_C394 ,C17_=_C444 ,C17_=_C532 ,C18_=_C20 ,C18_=_C21 ,C18_=_C22 ,\nC18_=_C23 ,C18_=_C24 ,C18_=_C25 ,C18_=_C26 ,C18_=_C27 ,C18_=_C28 ,\nC18_=_C29 ,C18_=_C30 ,C18_=_C31 ,C18_=_C32 ,C18_=_C33 ,C18_=_C34 ,\nC18_=_C35 ,C18_=_C36 ,C18_=_C37 ,C18_=_C38 ,C18_=_C395 ,C18_=_C445 ,\nC18_=_C551 ,C20_=_C21 ,C20_=_C22 ,C20_=_C23 ,C20_=_C24 ,C20_=_C25 ,\nC20_=_C26 ,C20_=_C27 ,C20_=_C28 ,C20_=_C29 ,C20_=_C30 ,C20_=_C31 ,\nC20_=_C32 ,C20_=_C33 ,C20_=_C34 ,C20_=_C35 ,C20_=_C36 ,C20_=_C37 ,\nC20_=_C38 ,C20_=_C397 ,C20_=_C447 ,C20_=_C571 ,C21_=_C22 ,C21_=_C23 ,\nC21_=_C24 ,C21_=_C25 ,C21_=_C26 ,C21_=_C27 ,C21_=_C28 ,C21_=_C29 ,\nC21_=_C30 ,C21_=_C31 ,C21_=_C32 ,C21_=_C33 ,C21_=_C34 ,C21_=_C35 ,\nC21_=_C36 ,C21_=_C37 ,C21_=_C38 ,C21_=_C398 ,C21_=_C448 ,C21_=_C572 ,\nC22_=_C23 ,C22_=_C24 ,C22_=_C25 ,C22_=_C26 ,C22_=_C27 ,C22_=_C28 ,\nC22_=_C29 ,C22_=_C30 ,C22_=_C31 ,C22_=_C32 ,C22_=_C33 ,C22_=_C34 ,\nC22_=_C35 ,C22_=_C36 ,C22_=_C37 ,C22_=_C38 ,C22_=_C399 ,C22_=_C449 ,\nC22_=_C573 ,C23_=_C24 ,C23_=_C25 ,C23_=_C26 ,C23_=_C27 ,C23_=_C28 ,\nC23_=_C29 ,C23_=_C30 ,C23_=_C31 ,C23_=_C32 ,C23_=_C33 ,C23_=_C34 ,\nC23_=_C35 ,C23_=_C36 ,C23_=_C37 ,C23_=_C38 ,C23_=_C400 ,C23_=_C450 ,\nC23_=_C574 ,C24_=_C25 ,C24_=_C26 ,C24_=_C27 ,C24_=_C28 ,C24_=_C29 ,\nC24_=_C30 ,C24_=_C31 ,C24_=_C32 ,C24_=_C33 ,C24_=_C34 ,C24_=_C35 ,\nC24_=_C36 ,C24_=_C37 ,C24_=_C38 ,C24_=_C401 ,C24_=_C451 ,C24_=_C575 ,\nC25_=_C26 ,C25_=_C27 ,C25_=_C28</w:t>
      </w:r>
    </w:p>
    <w:p>
      <w:pPr>
        <w:pStyle w:val="PreformattedText"/>
        <w:bidi w:val="0"/>
        <w:spacing w:before="0" w:after="0"/>
        <w:jc w:val="left"/>
        <w:rPr/>
      </w:pPr>
      <w:r>
        <w:rPr/>
        <w:t xml:space="preserve"> </w:t>
      </w:r>
      <w:r>
        <w:rPr/>
        <w:t>,C25_=_C29 ,C25_=_C30 ,C25_=_C31 ,\nC25_=_C32 ,C25_=_C33 ,C25_=_C34 ,C25_=_C35 ,C25_=_C36 ,C25_=_C37 ,\nC25_=_C38 ,C25_=_C402 ,C25_=_C452 ,C25_=_C576 ,C26_=_C27 ,C26_=_C28 ,\nC26_=_C29 ,C26_=_C30 ,C26_=_C31 ,C26_=_C32 ,C26_=_C33 ,C26_=_C34 ,\nC26_=_C35 ,C26_=_C36 ,C26_=_C37 ,C26_=_C38 ,C26_=_C403 ,C26_=_C453 ,\nC26_=_C577 ,C27_=_C28 ,C27_=_C29 ,C27_=_C30 ,C27_=_C31 ,C27_=_C32 ,\nC27_=_C33 ,C27_=_C34 ,C27_=_C35 ,C27_=_C36 ,C27_=_C37 ,C27_=_C38 ,\nC27_=_C404 ,C27_=_C454 ,C27_=_C578 ,C28_=_C29 ,C28_=_C30 ,C28_=_C31 ,\nC28_=_C32 ,C28_=_C33 ,C28_=_C34 ,C28_=_C35 ,C28_=_C36 ,C28_=_C37 ,\nC28_=_C38 ,C28_=_C405 ,C28_=_C455 ,C28_=_C579 ,C29_=_C30 ,C29_=_C31 ,\nC29_=_C32 ,C29_=_C33 ,C29_=_C34 ,C29_=_C35 ,C29_=_C36 ,C29_=_C37 ,\nC29_=_C38 ,C29_=_C406 ,C29_=_C456 ,C29_=_C580 ,C30_=_C31 ,C30_=_C32 ,\nC30_=_C33 ,C30_=_C34 ,C30_=_C35 ,C30_=_C36 ,C30_=_C37 ,C30_=_C38 ,\nC30_=_C407 ,C30_=_C457 ,C30_=_C581 ,C31_=_C32 ,C31_=_C33 ,C31_=_C34 ,\nC31_=_C35 ,C31_=_C36 ,C31_=_C37 ,C31_=_C38 ,C31_=_C408 ,C31_=_C458 ,\nC31_=_C582 ,C32_=_C33 ,C32_=_C34 ,C32_=_C35 ,C32_=_C36 ,C32_=_C37 ,\nC32_=_C38 ,C32_=_C409 ,C32_=_C459 ,C32_=_C583 ,C33_=_C34 ,C33_=_C35 ,\nC33_=_C36 ,C33_=_C37 ,C33_=_C38 ,C33_=_C410 ,C33_=_C460 ,C33_=_C584 ,\nC34_=_C35 ,C34_=_C36 ,C34_=_C37 ,C34_=_C38 ,C34_=_C411 ,C34_=_C461 ,\nC34_=_C585 ,C35_=_C36 ,C35_=_C37 ,C35_=_C38 ,C35_=_C412 ,C35_=_C462 ,\nC35_=_C586 ,C36_=_C37 ,C36_=_C38 ,C36_=_C413 ,C36_=_C463 ,C36_=_C587 ,\nC37_=_C38 ,C37_=_C414 ,C37_=_C464 ,C37_=_C588 ,C38_=_C415 ,C38_=_C465 ,\nC38_=_C589 ,C49_=_C51 ,C49_=_C56 ,C49_=_C84 ,C49_=_C115 ,C49_=_C149 ,\nC49_=_C183 ,C49_=_C215 ,C49_=_C247 ,C49_=_C277 ,C49_=_C305 ,C49_=_C333 ,\nC49_=_C361 ,C49_=_C389 ,C49_=_C391 ,C49_=_C392 ,C49_=_C393 ,C49_=_C394 ,\nC49_=_C395 ,C49_=_C397 ,C49_=_C398 ,C49_=_C399 ,C49_=_C400 ,C49_=_C401 ,\nC49_=_C402 ,C49_=_C403 ,C49_=_C404 ,C49_=_C405 ,C49_=_C406 ,C49_=_C407 ,\nC49_=_C408 ,C49_=_C409 ,C49_=_C410 ,C49_=_C411 ,C49_=_C412 ,C49_=_C413 ,\nC49_=_C414 ,C49_=_C415 ,C51_=_C56 ,C51_=_C86 ,C51_=_C117 ,C51_=_C151 ,\nC51_=_C185 ,C51_=_C217 ,C51_=_C249 ,C51_=_C279 ,C51_=_C307 ,C51_=_C335 ,\nC51_=_C363 ,C51_=_C416 ,C51_=_C441 ,C51_=_C442 ,C51_=_C443 ,C51_=_C444 ,\nC51_=_C445 ,C51_=_C447 ,C51_=_C448 ,C51_=_C449 ,C51_=_C450 ,C51_=_C451 ,\nC51_=_C452 ,C51_=_C453 ,C51_=_C454 ,C51_=_C455 ,C51_=_C456 ,C51_=_C457 ,\nC51_=_C458 ,C51_=_C459 ,C51_=_C460 ,C51_=_C461 ,C51_=_C462 ,C51_=_C463 ,\nC51_=_C464 ,C51_=_C465 ,C56_=_C91 ,C56_=_C122 ,C56_=_C157 ,C56_=_C191 ,\nC56_=_C223 ,C56_=_C255 ,C56_=_C284 ,C56_=_C313 ,C56_=_C341 ,C56_=_C369 ,\nC56_=_C422 ,C56_=_C470 ,C56_=_C491 ,C56_=_C512 ,C56_=_C532 ,C56_=_C551 ,\nC56_=_C571 ,C56_=_C572 ,C56_=_C573 ,C56_=_C574 ,C56_=_C575 ,C56_=_C576 ,\nC56_=_C577 ,C56_=_C578 ,C56_=_C579 ,C56_=_C580 ,C56_=_C581 ,C56_=_C582 ,\nC56_=_C583 ,C56_=_C584 ,C56_=_C585 ,C56_=_C586 ,C56_=_C587 ,C56_=_C588 ,\nC56_=_C589 ,C84_=_C86 ,C84_=_C91 ,C84_=_C115 ,C84_=_C149 ,C84_=_C183 ,\nC84_=_C215 ,C84_=_C247 ,C84_=_C277 ,C84_=_C305 ,C84_=_C333 ,C84_=_C361 ,\nC84_=_C389 ,C84_=_C391 ,C84_=_C392 ,C84_=_C393 ,C84_=_C394 ,C84_=_C395 ,\nC84_=_C397 ,C84_=_C398 ,C84_=_C399 ,C84_=_C400 ,C84_=_C401 ,C84_=_C402 ,\nC84_=_C403 ,C84_=_C404 ,C84_=_C405 ,C84_=_C406 ,C84_=_C407 ,C84_=_C408 ,\nC84_=_C409 ,C84_=_C410 ,C84_=_C411 ,C84_=_C412 ,C84_=_C413 ,C84_=_C414 ,\nC84_=_C415 ,C86_=_C91 ,C86_=_C117 ,C86_=_C151 ,C86_=_C185 ,C86_=_C217 ,\nC86_=_C249 ,C86_=_C279 ,C86_=_C307 ,C86_=_C335 ,C86_=_C363 ,C86_=_C416 ,\nC86_=_C441 ,C86_=_C442 ,C86_=_C443 ,C86_=_C444 ,C86_=_C445 ,C86_=_C447 ,\nC86_=_C448 ,C86_=_C449 ,C86_=_C450 ,C86_=_C451 ,C86_=_C452 ,C86_=_C453 ,\nC86_=_C454 ,C86_=_C455 ,C86_=_C456 ,C86_=_C457 ,C86_=_C458 ,C86_=_C459 ,\nC86_=_C460 ,C86_=_C461 ,C86_=_C462 ,C86_=_C463 ,C86_=_C464 ,C86_=_C465 ,\nC91_=_C122 ,C91_=_C157 ,C91_=_C191 ,C91_=_C223 ,C91_=_C255 ,C91_=_C284 ,\nC91_=_C313 ,C91_=_C341 ,C91_=_C369 ,C91_=_C422 ,C91_=_C470 ,C91_=_C491 ,\nC91_=_C512 ,C91_=_C532 ,C91_=_C551 ,C91_=_C571 ,C91_=_C572 ,C91_=_C573 ,\nC91_=_C574 ,C91_=_C575 ,C91_=_C576 ,C91_=_C577 ,C91_=_C578 ,C91_=_C579 ,\nC91_=_C580 ,C91_=_C581 ,C91_=_C582 ,C91_=_C583 ,C91_=_C584 ,C91_=_C585 ,\nC91_=_C586 ,C91_=_C587 ,C91_=_C588 ,C91_=_C589 ,C115_=_C117 ,C115_=_C122 ,\nC115_=_C149 ,C115_=_C183 ,C115_=_C215 ,C115_=_C247 ,C115_=_C277 ,C115_=_C305 ,\nC115_=_C333 ,C115_=_C361 ,C115_=_C389 ,C115_=_C391 ,C115_=_C392 ,C115_=_C393 ,\nC115_=_C394 ,C115_=_C395 ,C115_=_C397 ,C115_=_C398 ,C115_=_C399 ,C115_=_C400 ,\nC115_=_C401 ,C115_=_C402 ,C115_=_C403 ,C115_=_C404 ,C115_=_C405 ,C115_=_C406 ,\nC115_=_C407 ,C115_=_C408 ,C115_=_C409 ,C115_=_C410 ,C115_=_C411 ,C115_=_C412 ,\nC115_=_C413 ,C115_=_C414 ,C115_=_C415 ,C117_=_C122 ,C117_=_C151 ,C117_=_C185 ,\nC117_=_C217 ,C117_=_C249 ,C117_=_C279 ,C117_=_C307 ,C117_=_C335 ,C117_=_C363 ,\nC117_=_C416 ,C117_=_C441 ,C117_=_C442 ,C117_=_C443 ,C117_=_C444 ,C117_=_C445 ,\nC117_=_C447 ,C117_=_C448 ,C117_=_C449 ,C117_=_C450 ,C117_=_C451 ,C117_=_C452 ,\nC117_=_C453 ,C117_=_C454 ,C117_=_C455 ,C117_=_C456 ,C117_=_C457 ,C117_=_C458 ,\nC117_=_C459 ,C117_=_C460 ,C117_=_C461 ,C117_=_C462 ,C117_=_C463 ,C117_=_C464 ,\nC117_=_C465 ,C122_=_C157 ,C122_=_C191 ,C122_=_C223 ,C122_=_C255 ,C122_=_C284 ,\nC122_=_C313 ,C122_=_C341 ,C122_=_C369 ,C122_=_C422 ,C122_=_C470 ,C122_=_C491 ,\nC122_=_C512 ,C122_=_C532 ,C122_=_C551 ,C122_=_C571 ,C122_=_C572 ,C122_=_C573 ,\nC122_=_C574 ,C122_=_C575 ,C122_=_C576 ,C122_=_C577 ,C122_=_C578 ,C122_=_C579 ,\nC122_=_C580 ,C122_=_C581 ,C122_=_C582 ,C122_=_C583 ,C122_=_C584 ,C122_=_C585 ,\nC122_=_C586 ,C122_=_C587 ,C122_=_C588 ,C122_=_C589 ,C149_=_C151 ,C149_=_C157 ,\nC149_=_C183 ,C149_=_C215 ,C149_=_C247 ,C149_=_C277 ,C149_=_C305 ,C149_=_C333 ,\nC149_=_C361 ,C149_=_C389 ,C149_=_C391 ,C149_=_C392 ,C149_=_C393 ,C149_=_C394 ,\nC149_=_C395 ,C149_=_C397 ,C149_=_C398 ,C149_=_C399 ,C149_=_C400 ,C149_=_C401 ,\nC149_=_C402 ,C149_=_C403 ,C149_=_C404 ,C149_=_C405 ,C149_=_C406 ,C149_=_C407 ,\nC149_=_C408 ,C149_=_C409 ,C149_=_C410 ,C149_=_C411 ,C149_=_C412 ,C149_=_C413 ,\nC149_=_C414 ,C149_=_C415 ,C151_=_C157 ,C151_=_C185 ,C151_=_C217 ,C151_=_C249 ,\nC151_=_C279 ,C151_=_C307 ,C151_=_C335 ,C151_=_C363 ,C151_=_C416 ,C151_=_C441 ,\nC151_=_C442 ,C151_=_C443 ,C151_=_C444 ,C151_=_C445 ,C151_=_C447 ,C151_=_C448 ,\nC151_=_C449 ,C151_=_C450 ,C151_=_C451 ,C151_=_C452 ,C151_=_C453 ,C151_=_C454 ,\nC151_=_C455 ,C151_=_C456 ,C151_=_C457 ,C151_=_C458 ,C151_=_C459 ,C151_=_C460 ,\nC151_=_C461 ,C151_=_C462 ,C151_=_C463 ,C151_=_C464 ,C151_=_C465 ,C157_=_C191 ,\nC157_=_C223 ,C157_=_C255 ,C157_=_C284 ,C157_=_C313 ,C157_=_C341 ,C157_=_C369 ,\nC157_=_C422 ,C157_=_C470 ,C157_=_C491 ,C157_=_C512 ,C157_=_C532 ,C157_=_C551 ,\nC157_=_C571 ,C157_=_C572 ,C157_=_C573 ,C157_=_C574 ,C157_=_C575 ,C157_=_C576 ,\nC157_=_C577 ,C157_=_C578 ,C157_=_C579 ,C157_=_C580 ,C157_=_C581 ,C157_=_C582 ,\nC157_=_C583 ,C157_=_C584 ,C157_=_C585 ,C157_=_C586 ,C157_=_C587 ,C157_=_C588 ,\nC157_=_C589 ,C183_=_C185 ,C183_=_C191 ,C183_=_C215 ,C183_=_C247 ,C183_=_C277 ,\nC183_=_C305 ,C183_=_C333 ,C183_=_C361 ,C183_=_C389 ,C183_=_C391 ,C183_=_C392 ,\nC183_=_C393 ,C183_=_C394 ,C183_=_C395 ,C183_=_C397 ,C183_=_C398 ,C183_=_C399 ,\nC183_=_C400 ,C183_=_C401 ,C183_=_C402 ,C183_=_C403 ,C183_=_C404 ,C183_=_C405 ,\nC183_=_C406 ,C183_=_C407 ,C183_=_C408 ,C183_=_C409 ,C183_=_C410 ,C183_=_C411 ,\nC183_=_C412 ,C183_=_C413 ,C183_=_C414 ,C183_=_C415 ,C185_=_C191 ,C185_=_C217 ,\nC185_=_C249 ,C185_=_C279 ,C185_=_C307 ,C185_=_C335 ,C185_=_C363 ,C185_=_C416 ,\nC185_=_C441 ,C185_=_C442 ,C185_=_C443 ,C185_=_C444 ,C185_=_C445 ,C185_=_C447 ,\nC185_=_C448 ,C185_=_C449 ,C185_=_C450 ,C185_=_C451 ,C185_=_C452 ,C185_=_C453 ,\nC185_=_C454 ,C185_=_C455 ,C185_=_C456 ,C185_=_C457 ,C185_=_C458 ,C185_=_C459 ,\nC185_=_C460 ,C185_=_C461 ,C185_=_C462 ,C185_=_C463 ,C185_=_C464 ,C185_=_C465 ,\nC191_=_C223 ,C191_=_C255 ,C191_=_C284 ,C191_=_C313 ,C191_=_C341 ,C191_=_C369 ,\nC191_=_C422 ,C191_=_C470 ,C191_=_C491 ,C191_=_C512 ,C191_=_C532 ,C191_=_C551 ,\nC191_=_C571 ,C191_=_C572 ,C191_=_C573 ,C191_=_C574 ,C191_=_C575 ,C191_=_C576 ,\nC191_=_C577 ,C191_=_C578 ,C191_=_C579 ,C191_=_C580 ,C191_=_C581 ,C191_=_C582 ,\nC191_=_C583 ,C191_=_C584 ,C191_=_C585 ,C191_=_C586 ,C191_=_C587 ,C191_=_C588 ,\nC191_=_C589 ,C215_=_C217 ,C215_=_C223 ,C215_=_C247 ,C215_=_C277 ,C215_=_C305 ,\nC215_=_C333 ,C215_=_C361 ,C215_=_C389 ,C215_=_C391 ,C215_=_C392 ,C215_=_C393 ,\nC215_=_C394 ,C215_=_C395 ,C215_=_C397 ,C215_=_C398 ,C215_=_C399 ,C215_=_C400 ,\nC215_=_C401 ,C215_=_C402 ,C215_=_C403 ,C215_=_C404 ,C215_=_C405 ,C215_=_C406 ,\nC215_=_C407 ,C215_=_C408 ,C215_=_C409 ,C215_=_C410 ,C215_=_C411 ,C215_=_C412 ,\nC215_=_C413 ,C215_=_C414 ,C215_=_C415 ,C217_=_C223 ,C217_=_C249 ,C217_=_C279 ,\nC217_=_C307 ,C217_=_C335 ,C217_=_C363 ,C217_=_C416 ,C217_=_C441 ,C217_=_C442 ,\nC217_=_C443 ,C217_=_C444 ,C217_=_C445 ,C217_=_C447 ,C217_=_C448 ,C217_=_C449 ,\nC217_=_C450 ,C217_=_C451 ,C217_=_C452 ,C217_=_C453 ,C217_=_C454 ,C217_=_C455 ,\nC217_=_C456 ,C217_=_C457 ,C217_=_C458 ,C217_=_C459 ,C217_=_C460 ,C217_=_C461 ,\nC217_=_C462 ,C217_=_C463 ,C217_=_C464 ,C217_=_C465 ,C223_=_C255 ,C223_=_C284 ,\nC223_=_C313 ,C223_=_C341 ,C223_=_C369 ,C223_=_C422 ,C223_=_C470 ,C223_=_C491 ,\nC223_=_C512 ,C223_=_C532 ,C223_=_C551 ,C223_=_C571 ,C223_=_C572 ,C223_=_C573 ,\nC223_=_C574 ,C223_=_C575 ,C223_=_C576 ,C223_=_C577 ,C223_=_C578 ,C223_=_C579 ,\nC223_=_C580 ,C223_=_C581 ,C223_=_C582 ,C223_=_C583 ,C223_=_C584 ,C223_=_C585 ,\nC223_=_C586 ,C223_=_C587 ,C223_=_C588 ,C223_=_C589 ,C247_=_C249 ,C247_=_C255 ,\nC247_=_C277 ,C247_=_C305 ,C247_=_C333 ,C247_=_C361 ,C247_=_C389 ,C247_=_C391 ,\nC247_=_C392 ,C247_=_C393 ,C247_=_C394 ,C247_=_C395 ,C247_=_C397 ,C247_=_C398 ,\nC247_=_C399 ,C247_=_C400 ,C247_=_C401 ,C247_=_C402 ,C247_=_C403 ,C247_=_C404 ,\nC247_=_C405 ,C247_=_C406 ,C247_=_C407 ,C247_=_C408 ,C247_=_C409 ,C247_=_C410 ,\nC247_=_C411 ,C247_=_C412 ,C247_=_C413 ,C247_=_C414 ,C247_=_C415 ,C249_=_C255 ,\nC249_=_C279 ,C249_=_C307 ,C249_=_C335 ,C249_=_C363 ,C249_=_C416 ,C249_=_C441 ,\nC249_=_C442 ,C249_=_C443 ,C249_=_C444 ,C249_=_C445 ,C249_=_C447</w:t>
      </w:r>
    </w:p>
    <w:p>
      <w:pPr>
        <w:pStyle w:val="PreformattedText"/>
        <w:bidi w:val="0"/>
        <w:spacing w:before="0" w:after="0"/>
        <w:jc w:val="left"/>
        <w:rPr/>
      </w:pPr>
      <w:r>
        <w:rPr/>
        <w:t xml:space="preserve"> </w:t>
      </w:r>
      <w:r>
        <w:rPr/>
        <w:t>,C249_=_C448 ,\nC249_=_C449 ,C249_=_C450 ,C249_=_C451 ,C249_=_C452 ,C249_=_C453 ,C249_=_C454 ,\nC249_=_C455 ,C249_=_C456 ,C249_=_C457 ,C249_=_C458 ,C249_=_C459 ,C249_=_C460 ,\nC249_=_C461 ,C249_=_C462 ,C249_=_C463 ,C249_=_C464 ,C249_=_C465 ,C255_=_C284 ,\nC255_=_C313 ,C255_=_C341 ,C255_=_C369 ,C255_=_C422 ,C255_=_C470 ,C255_=_C491 ,\nC255_=_C512 ,C255_=_C532 ,C255_=_C551 ,C255_=_C571 ,C255_=_C572 ,C255_=_C573 ,\nC255_=_C574 ,C255_=_C575 ,C255_=_C576 ,C255_=_C577 ,C255_=_C578 ,C255_=_C579 ,\nC255_=_C580 ,C255_=_C581 ,C255_=_C582 ,C255_=_C583 ,C255_=_C584 ,C255_=_C585 ,\nC255_=_C586 ,C255_=_C587 ,C255_=_C588 ,C255_=_C589 ,C277_=_C279 ,C277_=_C284 ,\nC277_=_C305 ,C277_=_C333 ,C277_=_C361 ,C277_=_C389 ,C277_=_C391 ,C277_=_C392 ,\nC277_=_C393 ,C277_=_C394 ,C277_=_C395 ,C277_=_C397 ,C277_=_C398 ,C277_=_C399 ,\nC277_=_C400 ,C277_=_C401 ,C277_=_C402 ,C277_=_C403 ,C277_=_C404 ,C277_=_C405 ,\nC277_=_C406 ,C277_=_C407 ,C277_=_C408 ,C277_=_C409 ,C277_=_C410 ,C277_=_C411 ,\nC277_=_C412 ,C277_=_C413 ,C277_=_C414 ,C277_=_C415 ,C279_=_C284 ,C279_=_C307 ,\nC279_=_C335 ,C279_=_C363 ,C279_=_C416 ,C279_=_C441 ,C279_=_C442 ,C279_=_C443 ,\nC279_=_C444 ,C279_=_C445 ,C279_=_C447 ,C279_=_C448 ,C279_=_C449 ,C279_=_C450 ,\nC279_=_C451 ,C279_=_C452 ,C279_=_C453 ,C279_=_C454 ,C279_=_C455 ,C279_=_C456 ,\nC279_=_C457 ,C279_=_C458 ,C279_=_C459 ,C279_=_C460 ,C279_=_C461 ,C279_=_C462 ,\nC279_=_C463 ,C279_=_C464 ,C279_=_C465 ,C284_=_C313 ,C284_=_C341 ,C284_=_C369 ,\nC284_=_C422 ,C284_=_C470 ,C284_=_C491 ,C284_=_C512 ,C284_=_C532 ,C284_=_C551 ,\nC284_=_C571 ,C284_=_C572 ,C284_=_C573 ,C284_=_C574 ,C284_=_C575 ,C284_=_C576 ,\nC284_=_C577 ,C284_=_C578 ,C284_=_C579 ,C284_=_C580 ,C284_=_C581 ,C284_=_C582 ,\nC284_=_C583 ,C284_=_C584 ,C284_=_C585 ,C284_=_C586 ,C284_=_C587 ,C284_=_C588 ,\nC284_=_C589 ,C305_=_C307 ,C305_=_C313 ,C305_=_C333 ,C305_=_C361 ,C305_=_C389 ,\nC305_=_C391 ,C305_=_C392 ,C305_=_C393 ,C305_=_C394 ,C305_=_C395 ,C305_=_C397 ,\nC305_=_C398 ,C305_=_C399 ,C305_=_C400 ,C305_=_C401 ,C305_=_C402 ,C305_=_C403 ,\nC305_=_C404 ,C305_=_C405 ,C305_=_C406 ,C305_=_C407 ,C305_=_C408 ,C305_=_C409 ,\nC305_=_C410 ,C305_=_C411 ,C305_=_C412 ,C305_=_C413 ,C305_=_C414 ,C305_=_C415 ,\nC307_=_C313 ,C307_=_C335 ,C307_=_C363 ,C307_=_C416 ,C307_=_C441 ,C307_=_C442 ,\nC307_=_C443 ,C307_=_C444 ,C307_=_C445 ,C307_=_C447 ,C307_=_C448 ,C307_=_C449 ,\nC307_=_C450 ,C307_=_C451 ,C307_=_C452 ,C307_=_C453 ,C307_=_C454 ,C307_=_C455 ,\nC307_=_C456 ,C307_=_C457 ,C307_=_C458 ,C307_=_C459 ,C307_=_C460 ,C307_=_C461 ,\nC307_=_C462 ,C307_=_C463 ,C307_=_C464 ,C307_=_C465 ,C313_=_C341 ,C313_=_C369 ,\nC313_=_C422 ,C313_=_C470 ,C313_=_C491 ,C313_=_C512 ,C313_=_C532 ,C313_=_C551 ,\nC313_=_C571 ,C313_=_C572 ,C313_=_C573 ,C313_=_C574 ,C313_=_C575 ,C313_=_C576 ,\nC313_=_C577 ,C313_=_C578 ,C313_=_C579 ,C313_=_C580 ,C313_=_C581 ,C313_=_C582 ,\nC313_=_C583 ,C313_=_C584 ,C313_=_C585 ,C313_=_C586 ,C313_=_C587 ,C313_=_C588 ,\nC313_=_C589 ,C333_=_C335 ,C333_=_C341 ,C333_=_C361 ,C333_=_C389 ,C333_=_C391 ,\nC333_=_C392 ,C333_=_C393 ,C333_=_C394 ,C333_=_C395 ,C333_=_C397 ,C333_=_C398 ,\nC333_=_C399 ,C333_=_C400 ,C333_=_C401 ,C333_=_C402 ,C333_=_C403 ,C333_=_C404 ,\nC333_=_C405 ,C333_=_C406 ,C333_=_C407 ,C333_=_C408 ,C333_=_C409 ,C333_=_C410 ,\nC333_=_C411 ,C333_=_C412 ,C333_=_C413 ,C333_=_C414 ,C333_=_C415 ,C335_=_C341 ,\nC335_=_C363 ,C335_=_C416 ,C335_=_C441 ,C335_=_C442 ,C335_=_C443 ,C335_=_C444 ,\nC335_=_C445 ,C335_=_C447 ,C335_=_C448 ,C335_=_C449 ,C335_=_C450 ,C335_=_C451 ,\nC335_=_C452 ,C335_=_C453 ,C335_=_C454 ,C335_=_C455 ,C335_=_C456 ,C335_=_C457 ,\nC335_=_C458 ,C335_=_C459 ,C335_=_C460 ,C335_=_C461 ,C335_=_C462 ,C335_=_C463 ,\nC335_=_C464 ,C335_=_C465 ,C341_=_C369 ,C341_=_C422 ,C341_=_C470 ,C341_=_C491 ,\nC341_=_C512 ,C341_=_C532 ,C341_=_C551 ,C341_=_C571 ,C341_=_C572 ,C341_=_C573 ,\nC341_=_C574 ,C341_=_C575 ,C341_=_C576 ,C341_=_C577 ,C341_=_C578 ,C341_=_C579 ,\nC341_=_C580 ,C341_=_C581 ,C341_=_C582 ,C341_=_C583 ,C341_=_C584 ,C341_=_C585 ,\nC341_=_C586 ,C341_=_C587 ,C341_=_C588 ,C341_=_C589 ,C361_=_C363 ,C361_=_C369 ,\nC361_=_C389 ,C361_=_C391 ,C361_=_C392 ,C361_=_C393 ,C361_=_C394 ,C361_=_C395 ,\nC361_=_C397 ,C361_=_C398 ,C361_=_C399 ,C361_=_C400 ,C361_=_C401 ,C361_=_C402 ,\nC361_=_C403 ,C361_=_C404 ,C361_=_C405 ,C361_=_C406 ,C361_=_C407 ,C361_=_C408 ,\nC361_=_C409 ,C361_=_C410 ,C361_=_C411 ,C361_=_C412 ,C361_=_C413 ,C361_=_C414 ,\nC361_=_C415 ,C363_=_C369 ,C363_=_C416 ,C363_=_C441 ,C363_=_C442 ,C363_=_C443 ,\nC363_=_C444 ,C363_=_C445 ,C363_=_C447 ,C363_=_C448 ,C363_=_C449 ,C363_=_C450 ,\nC363_=_C451 ,C363_=_C452 ,C363_=_C453 ,C363_=_C454 ,C363_=_C455 ,C363_=_C456 ,\nC363_=_C457 ,C363_=_C458 ,C363_=_C459 ,C363_=_C460 ,C363_=_C461 ,C363_=_C462 ,\nC363_=_C463 ,C363_=_C464 ,C363_=_C465 ,C369_=_C422 ,C369_=_C470 ,C369_=_C491 ,\nC369_=_C512 ,C369_=_C532 ,C369_=_C551 ,C369_=_C571 ,C369_=_C572 ,C369_=_C573 ,\nC369_=_C574 ,C369_=_C575 ,C369_=_C576 ,C369_=_C577 ,C369_=_C578 ,C369_=_C579 ,\nC369_=_C580 ,C369_=_C581 ,C369_=_C582 ,C369_=_C583 ,C369_=_C584 ,C369_=_C585 ,\nC369_=_C586 ,C369_=_C587 ,C369_=_C588 ,C369_=_C589 ,C389_=_C391 ,C389_=_C392 ,\nC389_=_C393 ,C389_=_C394 ,C389_=_C395 ,C389_=_C397 ,C389_=_C398 ,C389_=_C399 ,\nC389_=_C400 ,C389_=_C401 ,C389_=_C402 ,C389_=_C403 ,C389_=_C404 ,C389_=_C405 ,\nC389_=_C406 ,C389_=_C407 ,C389_=_C408 ,C389_=_C409 ,C389_=_C410 ,C389_=_C411 ,\nC389_=_C412 ,C389_=_C413 ,C389_=_C414 ,C389_=_C415 ,C389_=_C416 ,C389_=_C422 ,\nC391_=_C392 ,C391_=_C393 ,C391_=_C394 ,C391_=_C395 ,C391_=_C397 ,C391_=_C398 ,\nC391_=_C399 ,C391_=_C400 ,C391_=_C401 ,C391_=_C402 ,C391_=_C403 ,C391_=_C404 ,\nC391_=_C405 ,C391_=_C406 ,C391_=_C407 ,C391_=_C408 ,C391_=_C409 ,C391_=_C410 ,\nC391_=_C411 ,C391_=_C412 ,C391_=_C413 ,C391_=_C414 ,C391_=_C415 ,C391_=_C441 ,\nC391_=_C470 ,C392_=_C393 ,C392_=_C394 ,C392_=_C395 ,C392_=_C397 ,C392_=_C398 ,\nC392_=_C399 ,C392_=_C400 ,C392_=_C401 ,C392_=_C402 ,C392_=_C403 ,C392_=_C404 ,\nC392_=_C405 ,C392_=_C406 ,C392_=_C407 ,C392_=_C408 ,C392_=_C409 ,C392_=_C410 ,\nC392_=_C411 ,C392_=_C412 ,C392_=_C413 ,C392_=_C414 ,C392_=_C415 ,C392_=_C442 ,\nC392_=_C491 ,C393_=_C394 ,C393_=_C395 ,C393_=_C397 ,C393_=_C398 ,C393_=_C399 ,\nC393_=_C400 ,C393_=_C401 ,C393_=_C402 ,C393_=_C403 ,C393_=_C404 ,C393_=_C405 ,\nC393_=_C406 ,C393_=_C407 ,C393_=_C408 ,C393_=_C409 ,C393_=_C410 ,C393_=_C411 ,\nC393_=_C412 ,C393_=_C413 ,C393_=_C414 ,C393_=_C415 ,C393_=_C443 ,C393_=_C512 ,\nC394_=_C395 ,C394_=_C397 ,C394_=_C398 ,C394_=_C399 ,C394_=_C400 ,C394_=_C401 ,\nC394_=_C402 ,C394_=_C403 ,C394_=_C404 ,C394_=_C405 ,C394_=_C406 ,C394_=_C407 ,\nC394_=_C408 ,C394_=_C409 ,C394_=_C410 ,C394_=_C411 ,C394_=_C412 ,C394_=_C413 ,\nC394_=_C414 ,C394_=_C415 ,C394_=_C444 ,C394_=_C532 ,C395_=_C397 ,C395_=_C398 ,\nC395_=_C399 ,C395_=_C400 ,C395_=_C401 ,C395_=_C402 ,C395_=_C403 ,C395_=_C404 ,\nC395_=_C405 ,C395_=_C406 ,C395_=_C407 ,C395_=_C408 ,C395_=_C409 ,C395_=_C410 ,\nC395_=_C411 ,C395_=_C412 ,C395_=_C413 ,C395_=_C414 ,C395_=_C415 ,C395_=_C445 ,\nC395_=_C551 ,C397_=_C398 ,C397_=_C399 ,C397_=_C400 ,C397_=_C401 ,C397_=_C402 ,\nC397_=_C403 ,C397_=_C404 ,C397_=_C405 ,C397_=_C406 ,C397_=_C407 ,C397_=_C408 ,\nC397_=_C409 ,C397_=_C410 ,C397_=_C411 ,C397_=_C412 ,C397_=_C413 ,C397_=_C414 ,\nC397_=_C415 ,C397_=_C447 ,C397_=_C571 ,C398_=_C399 ,C398_=_C400 ,C398_=_C401 ,\nC398_=_C402 ,C398_=_C403 ,C398_=_C404 ,C398_=_C405 ,C398_=_C406 ,C398_=_C407 ,\nC398_=_C408 ,C398_=_C409 ,C398_=_C410 ,C398_=_C411 ,C398_=_C412 ,C398_=_C413 ,\nC398_=_C414 ,C398_=_C415 ,C398_=_C448 ,C398_=_C572 ,C399_=_C400 ,C399_=_C401 ,\nC399_=_C402 ,C399_=_C403 ,C399_=_C404 ,C399_=_C405 ,C399_=_C406 ,C399_=_C407 ,\nC399_=_C408 ,C399_=_C409 ,C399_=_C410 ,C399_=_C411 ,C399_=_C412 ,C399_=_C413 ,\nC399_=_C414 ,C399_=_C415 ,C399_=_C449 ,C399_=_C573 ,C400_=_C401 ,C400_=_C402 ,\nC400_=_C403 ,C400_=_C404 ,C400_=_C405 ,C400_=_C406 ,C400_=_C407 ,C400_=_C408 ,\nC400_=_C409 ,C400_=_C410 ,C400_=_C411 ,C400_=_C412 ,C400_=_C413 ,C400_=_C414 ,\nC400_=_C415 ,C400_=_C450 ,C400_=_C574 ,C401_=_C402 ,C401_=_C403 ,C401_=_C404 ,\nC401_=_C405 ,C401_=_C406 ,C401_=_C407 ,C401_=_C408 ,C401_=_C409 ,C401_=_C410 ,\nC401_=_C411 ,C401_=_C412 ,C401_=_C413 ,C401_=_C414 ,C401_=_C415 ,C401_=_C451 ,\nC401_=_C575 ,C402_=_C403 ,C402_=_C404 ,C402_=_C405 ,C402_=_C406 ,C402_=_C407 ,\nC402_=_C408 ,C402_=_C409 ,C402_=_C410 ,C402_=_C411 ,C402_=_C412 ,C402_=_C413 ,\nC402_=_C414 ,C402_=_C415 ,C402_=_C452 ,C402_=_C576 ,C403_=_C404 ,C403_=_C405 ,\nC403_=_C406 ,C403_=_C407 ,C403_=_C408 ,C403_=_C409 ,C403_=_C410 ,C403_=_C411 ,\nC403_=_C412 ,C403_=_C413 ,C403_=_C414 ,C403_=_C415 ,C403_=_C453 ,C403_=_C577 ,\nC404_=_C405 ,C404_=_C406 ,C404_=_C407 ,C404_=_C408 ,C404_=_C409 ,C404_=_C410 ,\nC404_=_C411 ,C404_=_C412 ,C404_=_C413 ,C404_=_C414 ,C404_=_C415 ,C404_=_C454 ,\nC404_=_C578 ,C405_=_C406 ,C405_=_C407 ,C405_=_C408 ,C405_=_C409 ,C405_=_C410 ,\nC405_=_C411 ,C405_=_C412 ,C405_=_C413 ,C405_=_C414 ,C405_=_C415 ,C405_=_C455 ,\nC405_=_C579 ,C406_=_C407 ,C406_=_C408 ,C406_=_C409 ,C406_=_C410 ,C406_=_C411 ,\nC406_=_C412 ,C406_=_C413 ,C406_=_C414 ,C406_=_C415 ,C406_=_C456 ,C406_=_C580 ,\nC407_=_C408 ,C407_=_C409 ,C407_=_C410 ,C407_=_C411 ,C407_=_C412 ,C407_=_C413 ,\nC407_=_C414 ,C407_=_C415 ,C407_=_C457 ,C407_=_C581 ,C408_=_C409 ,C408_=_C410 ,\nC408_=_C411 ,C408_=_C412 ,C408_=_C413 ,C408_=_C414 ,C408_=_C415 ,C408_=_C458 ,\nC408_=_C582 ,C409_=_C410 ,C409_=_C411 ,C409_=_C412 ,C409_=_C413 ,C409_=_C414 ,\nC409_=_C415 ,C409_=_C459 ,C409_=_C583 ,C410_=_C411 ,C410_=_C412 ,C410_=_C413 ,\nC410_=_C414 ,C410_=_C415 ,C410_=_C460 ,C410_=_C584 ,C411_=_C412 ,C411_=_C413 ,\nC411_=_C414 ,C411_=_C415 ,C411_=_C461 ,C411_=_C585 ,C412_=_C413 ,C412_=_C414 ,\nC412_=_C415 ,C412_=_C462 ,C412_=_C586 ,C413_=_C414 ,C413_=_C415 ,C413_=_C463 ,\nC413_=_C587 ,C414_=_C415 ,C414_=_C464 ,C414_=_C588 ,C415_=_C465 ,C415_=_C589 ,\nC416_=_C422 ,C416_=_C441 ,C416_=_C442 ,C416_=_C443 ,C416_=_C444 ,C416_=_C445 ,\nC416_=_C447 ,C416_=_C448 ,C416_=_C449 ,C416_=_C450 ,C416_=_C451 ,C416_=_C452 ,\nC416_=_C453 ,C416_=_C454 ,C416_=_C455 ,C416_=_C456</w:t>
      </w:r>
    </w:p>
    <w:p>
      <w:pPr>
        <w:pStyle w:val="PreformattedText"/>
        <w:bidi w:val="0"/>
        <w:spacing w:before="0" w:after="0"/>
        <w:jc w:val="left"/>
        <w:rPr/>
      </w:pPr>
      <w:r>
        <w:rPr/>
        <w:t xml:space="preserve"> </w:t>
      </w:r>
      <w:r>
        <w:rPr/>
        <w:t>,C416_=_C457 ,C416_=_C458 ,\nC416_=_C459 ,C416_=_C460 ,C416_=_C461 ,C416_=_C462 ,C416_=_C463 ,C416_=_C464 ,\nC416_=_C465 ,C422_=_C470 ,C422_=_C491 ,C422_=_C512 ,C422_=_C532 ,C422_=_C551 ,\nC422_=_C571 ,C422_=_C572 ,C422_=_C573 ,C422_=_C574 ,C422_=_C575 ,C422_=_C576 ,\nC422_=_C577 ,C422_=_C578 ,C422_=_C579 ,C422_=_C580 ,C422_=_C581 ,C422_=_C582 ,\nC422_=_C583 ,C422_=_C584 ,C422_=_C585 ,C422_=_C586 ,C422_=_C587 ,C422_=_C588 ,\nC422_=_C589 ,C441_=_C442 ,C441_=_C443 ,C441_=_C444 ,C441_=_C445 ,C441_=_C447 ,\nC441_=_C448 ,C441_=_C449 ,C441_=_C450 ,C441_=_C451 ,C441_=_C452 ,C441_=_C453 ,\nC441_=_C454 ,C441_=_C455 ,C441_=_C456 ,C441_=_C457 ,C441_=_C458 ,C441_=_C459 ,\nC441_=_C460 ,C441_=_C461 ,C441_=_C462 ,C441_=_C463 ,C441_=_C464 ,C441_=_C465 ,\nC441_=_C470 ,C442_=_C443 ,C442_=_C444 ,C442_=_C445 ,C442_=_C447 ,C442_=_C448 ,\nC442_=_C449 ,C442_=_C450 ,C442_=_C451 ,C442_=_C452 ,C442_=_C453 ,C442_=_C454 ,\nC442_=_C455 ,C442_=_C456 ,C442_=_C457 ,C442_=_C458 ,C442_=_C459 ,C442_=_C460 ,\nC442_=_C461 ,C442_=_C462 ,C442_=_C463 ,C442_=_C464 ,C442_=_C465 ,C442_=_C491 ,\nC443_=_C444 ,C443_=_C445 ,C443_=_C447 ,C443_=_C448 ,C443_=_C449 ,C443_=_C450 ,\nC443_=_C451 ,C443_=_C452 ,C443_=_C453 ,C443_=_C454 ,C443_=_C455 ,C443_=_C456 ,\nC443_=_C457 ,C443_=_C458 ,C443_=_C459 ,C443_=_C460 ,C443_=_C461 ,C443_=_C462 ,\nC443_=_C463 ,C443_=_C464 ,C443_=_C465 ,C443_=_C512 ,C444_=_C445 ,C444_=_C447 ,\nC444_=_C448 ,C444_=_C449 ,C444_=_C450 ,C444_=_C451 ,C444_=_C452 ,C444_=_C453 ,\nC444_=_C454 ,C444_=_C455 ,C444_=_C456 ,C444_=_C457 ,C444_=_C458 ,C444_=_C459 ,\nC444_=_C460 ,C444_=_C461 ,C444_=_C462 ,C444_=_C463 ,C444_=_C464 ,C444_=_C465 ,\nC444_=_C532 ,C445_=_C447 ,C445_=_C448 ,C445_=_C449 ,C445_=_C450 ,C445_=_C451 ,\nC445_=_C452 ,C445_=_C453 ,C445_=_C454 ,C445_=_C455 ,C445_=_C456 ,C445_=_C457 ,\nC445_=_C458 ,C445_=_C459 ,C445_=_C460 ,C445_=_C461 ,C445_=_C462 ,C445_=_C463 ,\nC445_=_C464 ,C445_=_C465 ,C445_=_C551 ,C447_=_C448 ,C447_=_C449 ,C447_=_C450 ,\nC447_=_C451 ,C447_=_C452 ,C447_=_C453 ,C447_=_C454 ,C447_=_C455 ,C447_=_C456 ,\nC447_=_C457 ,C447_=_C458 ,C447_=_C459 ,C447_=_C460 ,C447_=_C461 ,C447_=_C462 ,\nC447_=_C463 ,C447_=_C464 ,C447_=_C465 ,C447_=_C571 ,C448_=_C449 ,C448_=_C450 ,\nC448_=_C451 ,C448_=_C452 ,C448_=_C453 ,C448_=_C454 ,C448_=_C455 ,C448_=_C456 ,\nC448_=_C457 ,C448_=_C458 ,C448_=_C459 ,C448_=_C460 ,C448_=_C461 ,C448_=_C462 ,\nC448_=_C463 ,C448_=_C464 ,C448_=_C465 ,C448_=_C572 ,C449_=_C450 ,C449_=_C451 ,\nC449_=_C452 ,C449_=_C453 ,C449_=_C454 ,C449_=_C455 ,C449_=_C456 ,C449_=_C457 ,\nC449_=_C458 ,C449_=_C459 ,C449_=_C460 ,C449_=_C461 ,C449_=_C462 ,C449_=_C463 ,\nC449_=_C464 ,C449_=_C465 ,C449_=_C573 ,C450_=_C451 ,C450_=_C452 ,C450_=_C453 ,\nC450_=_C454 ,C450_=_C455 ,C450_=_C456 ,C450_=_C457 ,C450_=_C458 ,C450_=_C459 ,\nC450_=_C460 ,C450_=_C461 ,C450_=_C462 ,C450_=_C463 ,C450_=_C464 ,C450_=_C465 ,\nC450_=_C574 ,C451_=_C452 ,C451_=_C453 ,C451_=_C454 ,C451_=_C455 ,C451_=_C456 ,\nC451_=_C457 ,C451_=_C458 ,C451_=_C459 ,C451_=_C460 ,C451_=_C461 ,C451_=_C462 ,\nC451_=_C463 ,C451_=_C464 ,C451_=_C465 ,C451_=_C575 ,C452_=_C453 ,C452_=_C454 ,\nC452_=_C455 ,C452_=_C456 ,C452_=_C457 ,C452_=_C458 ,C452_=_C459 ,C452_=_C460 ,\nC452_=_C461 ,C452_=_C462 ,C452_=_C463 ,C452_=_C464 ,C452_=_C465 ,C452_=_C576 ,\nC453_=_C454 ,C453_=_C455 ,C453_=_C456 ,C453_=_C457 ,C453_=_C458 ,C453_=_C459 ,\nC453_=_C460 ,C453_=_C461 ,C453_=_C462 ,C453_=_C463 ,C453_=_C464 ,C453_=_C465 ,\nC453_=_C577 ,C454_=_C455 ,C454_=_C456 ,C454_=_C457 ,C454_=_C458 ,C454_=_C459 ,\nC454_=_C460 ,C454_=_C461 ,C454_=_C462 ,C454_=_C463 ,C454_=_C464 ,C454_=_C465 ,\nC454_=_C578 ,C455_=_C456 ,C455_=_C457 ,C455_=_C458 ,C455_=_C459 ,C455_=_C460 ,\nC455_=_C461 ,C455_=_C462 ,C455_=_C463 ,C455_=_C464 ,C455_=_C465 ,C455_=_C579 ,\nC456_=_C457 ,C456_=_C458 ,C456_=_C459 ,C456_=_C460 ,C456_=_C461 ,C456_=_C462 ,\nC456_=_C463 ,C456_=_C464 ,C456_=_C465 ,C456_=_C580 ,C457_=_C458 ,C457_=_C459 ,\nC457_=_C460 ,C457_=_C461 ,C457_=_C462 ,C457_=_C463 ,C457_=_C464 ,C457_=_C465 ,\nC457_=_C581 ,C458_=_C459 ,C458_=_C460 ,C458_=_C461 ,C458_=_C462 ,C458_=_C463 ,\nC458_=_C464 ,C458_=_C465 ,C458_=_C582 ,C459_=_C460 ,C459_=_C461 ,C459_=_C462 ,\nC459_=_C463 ,C459_=_C464 ,C459_=_C465 ,C459_=_C583 ,C460_=_C461 ,C460_=_C462 ,\nC460_=_C463 ,C460_=_C464 ,C460_=_C465 ,C460_=_C584 ,C461_=_C462 ,C461_=_C463 ,\nC461_=_C464 ,C461_=_C465 ,C461_=_C585 ,C462_=_C463 ,C462_=_C464 ,C462_=_C465 ,\nC462_=_C586 ,C463_=_C464 ,C463_=_C465 ,C463_=_C587 ,C464_=_C465 ,C464_=_C588 ,\nC465_=_C589 ,C470_=_C491 ,C470_=_C512 ,C470_=_C532 ,C470_=_C551 ,C470_=_C571 ,\nC470_=_C572 ,C470_=_C573 ,C470_=_C574 ,C470_=_C575 ,C470_=_C576 ,C470_=_C577 ,\nC470_=_C578 ,C470_=_C579 ,C470_=_C580 ,C470_=_C581 ,C470_=_C582 ,C470_=_C583 ,\nC470_=_C584 ,C470_=_C585 ,C470_=_C586 ,C470_=_C587 ,C470_=_C588 ,C470_=_C589 ,\nC491_=_C512 ,C491_=_C532 ,C491_=_C551 ,C491_=_C571 ,C491_=_C572 ,C491_=_C573 ,\nC491_=_C574 ,C491_=_C575 ,C491_=_C576 ,C491_=_C577 ,C491_=_C578 ,C491_=_C579 ,\nC491_=_C580 ,C491_=_C581 ,C491_=_C582 ,C491_=_C583 ,C491_=_C584 ,C491_=_C585 ,\nC491_=_C586 ,C491_=_C587 ,C491_=_C588 ,C491_=_C589 ,C512_=_C532 ,C512_=_C551 ,\nC512_=_C571 ,C512_=_C572 ,C512_=_C573 ,C512_=_C574 ,C512_=_C575 ,C512_=_C576 ,\nC512_=_C577 ,C512_=_C578 ,C512_=_C579 ,C512_=_C580 ,C512_=_C581 ,C512_=_C582 ,\nC512_=_C583 ,C512_=_C584 ,C512_=_C585 ,C512_=_C586 ,C512_=_C587 ,C512_=_C588 ,\nC512_=_C589 ,C532_=_C551 ,C532_=_C571 ,C532_=_C572 ,C532_=_C573 ,C532_=_C574 ,\nC532_=_C575 ,C532_=_C576 ,C532_=_C577 ,C532_=_C578 ,C532_=_C579 ,C532_=_C580 ,\nC532_=_C581 ,C532_=_C582 ,C532_=_C583 ,C532_=_C584 ,C532_=_C585 ,C532_=_C586 ,\nC532_=_C587 ,C532_=_C588 ,C532_=_C589 ,C551_=_C571 ,C551_=_C572 ,C551_=_C573 ,\nC551_=_C574 ,C551_=_C575 ,C551_=_C576 ,C551_=_C577 ,C551_=_C578 ,C551_=_C579 ,\nC551_=_C580 ,C551_=_C581 ,C551_=_C582 ,C551_=_C583 ,C551_=_C584 ,C551_=_C585 ,\nC551_=_C586 ,C551_=_C587 ,C551_=_C588 ,C551_=_C589 ,C571_=_C572 ,C571_=_C573 ,\nC571_=_C574 ,C571_=_C575 ,C571_=_C576 ,C571_=_C577 ,C571_=_C578 ,C571_=_C579 ,\nC571_=_C580 ,C571_=_C581 ,C571_=_C582 ,C571_=_C583 ,C571_=_C584 ,C571_=_C585 ,\nC571_=_C586 ,C571_=_C587 ,C571_=_C588 ,C571_=_C589 ,C572_=_C573 ,C572_=_C574 ,\nC572_=_C575 ,C572_=_C576 ,C572_=_C577 ,C572_=_C578 ,C572_=_C579 ,C572_=_C580 ,\nC572_=_C581 ,C572_=_C582 ,C572_=_C583 ,C572_=_C584 ,C572_=_C585 ,C572_=_C586 ,\nC572_=_C587 ,C572_=_C588 ,C572_=_C589 ,C573_=_C574 ,C573_=_C575 ,C573_=_C576 ,\nC573_=_C577 ,C573_=_C578 ,C573_=_C579 ,C573_=_C580 ,C573_=_C581 ,C573_=_C582 ,\nC573_=_C583 ,C573_=_C584 ,C573_=_C585 ,C573_=_C586 ,C573_=_C587 ,C573_=_C588 ,\nC573_=_C589 ,C574_=_C575 ,C574_=_C576 ,C574_=_C577 ,C574_=_C578 ,C574_=_C579 ,\nC574_=_C580 ,C574_=_C581 ,C574_=_C582 ,C574_=_C583 ,C574_=_C584 ,C574_=_C585 ,\nC574_=_C586 ,C574_=_C587 ,C574_=_C588 ,C574_=_C589 ,C575_=_C576 ,C575_=_C577 ,\nC575_=_C578 ,C575_=_C579 ,C575_=_C580 ,C575_=_C581 ,C575_=_C582 ,C575_=_C583 ,\nC575_=_C584 ,C575_=_C585 ,C575_=_C586 ,C575_=_C587 ,C575_=_C588 ,C575_=_C589 ,\nC576_=_C577 ,C576_=_C578 ,C576_=_C579 ,C576_=_C580 ,C576_=_C581 ,C576_=_C582 ,\nC576_=_C583 ,C576_=_C584 ,C576_=_C585 ,C576_=_C586 ,C576_=_C587 ,C576_=_C588 ,\nC576_=_C589 ,C577_=_C578 ,C577_=_C579 ,C577_=_C580 ,C577_=_C581 ,C577_=_C582 ,\nC577_=_C583 ,C577_=_C584 ,C577_=_C585 ,C577_=_C586 ,C577_=_C587 ,C577_=_C588 ,\nC577_=_C589 ,C578_=_C579 ,C578_=_C580 ,C578_=_C581 ,C578_=_C582 ,C578_=_C583 ,\nC578_=_C584 ,C578_=_C585 ,C578_=_C586 ,C578_=_C587 ,C578_=_C588 ,C578_=_C589 ,\nC579_=_C580 ,C579_=_C581 ,C579_=_C582 ,C579_=_C583 ,C579_=_C584 ,C579_=_C585 ,\nC579_=_C586 ,C579_=_C587 ,C579_=_C588 ,C579_=_C589 ,C580_=_C581 ,C580_=_C582 ,\nC580_=_C583 ,C580_=_C584 ,C580_=_C585 ,C580_=_C586 ,C580_=_C587 ,C580_=_C588 ,\nC580_=_C589 ,C581_=_C582 ,C581_=_C583 ,C581_=_C584 ,C581_=_C585 ,C581_=_C586 ,\nC581_=_C587 ,C581_=_C588 ,C581_=_C589 ,C582_=_C583 ,C582_=_C584 ,C582_=_C585 ,\nC582_=_C586 ,C582_=_C587 ,C582_=_C588 ,C582_=_C589 ,C583_=_C584 ,C583_=_C585 ,\nC583_=_C586 ,C583_=_C587 ,C583_=_C588 ,C583_=_C589 ,C584_=_C585 ,C584_=_C586 ,\nC584_=_C587 ,C584_=_C588 ,C584_=_C589 ,C585_=_C586 ,C585_=_C587 ,C585_=_C588 ,\nC585_=_C589 ,C586_=_C587 ,C586_=_C588 ,C586_=_C589 ,C587_=_C588 ,C587_=_C589 ,\nC588_=_C589 ,"];9[shape=box, label="id:9 level: 2\n253: C8 C14 C15 C17 C24 \nC26 C27 C29 C46 C52 C54 \nC61 C63 C64 C66 C81 C87 \nC88 C90 C97 C99 C118 C119 \nC127 C129 C130 C132 C146 C152 \nC153 C155 C162 C164 C165 C167 \nC180 C186 C187 C189 C196 C198 \nC199 C212 C218 C219 C221 C228 \nC230 C231 C233 C244 C250 C251 \nC253 C259 C261 C262 C264 C274 \nC280 C281 C289 C291 C292 C294 \nC304 C305 C306 C307 C308 C310 \nC312 C313 C314 C315 C316 C317 \nC319 C320 C321 C322 C323 C324 \nC325 C326 C327 C328 C329 C330 \nC331 C336 C337 C339 C346 C348 \nC349 C351 C364 C365 C367 C374 \nC376 C377 C379 C391 C392 C394 \nC401 C403 C404 C406 C417 C418 \nC420 C426 C428 C429 C431 C441 \nC442 C444 C451 C453 C454 C456 \nC466 C467 C468 C469 C470 C471 \nC472 C473 C474 C475 C476 C480 \nC481 C482 C483 C484 C485 C486 \nC487 C488 C490 C491 C492 C493 \nC494 C495 C497 C498 C499 C500 \nC501 C502 C503 C504 C505 C506 \nC507 C508 C509 C510 C517 C519 \nC520 C522 C531 C532 C533 C534 \nC535 C536 C538 C539 C540 C541 \nC542 C543 C544 C545 C546 C547 \nC548 C549 C550 C556 C558 C559 \nC561 C575 C577 C578 C580 C593 \nC595 C596 C598 C610 C612 C613 \nC615 C626 C628 C629 C631 C640 \nC642 C643 C645 C655 C656 C657 \nC658 C659 C660 C661 C662 C663 \nC664 C665 C666 C667 C679 C681 \nC682 C683 C684 C685 C686 C687 \nC688 C689 C691 C692 C693 C694 \nC695 C696 C697 C698 C699 C709 \nC710 C711 C712 C713 C714 C715 \nC716 C717 \n5132: C8_=_C14( C8 C14 ) C8_=_C15( C8 C15 ) C8_=_C17( C8 C17 ) C8_=_C24( C8 C24 ) C8_=_C26( C8 C26 ) \nC8_=_C27( C8 C27 ) C8_=_C29( C8 C29 ) C8_=_C46( C8 C46 ) C8_=_C81( C8 C81 ) C8_=_C146( C8 C146 ) C8_=_C180( C8 C180 ) \nC8_=_C212( C8 C212 ) C8_=_C244( C8 C244 ) C8_=_C274( C8 C274 ) C8_=_C304( C8 C304 ) C8_=_C305( C8 C305 ) C8_=_C306( C8 C306 ) \nC8_=_C307( C8 C307 ) C8_=_C308( C8 C308 ) C8_=_C310( C8</w:t>
      </w:r>
    </w:p>
    <w:p>
      <w:pPr>
        <w:pStyle w:val="PreformattedText"/>
        <w:bidi w:val="0"/>
        <w:spacing w:before="0" w:after="0"/>
        <w:jc w:val="left"/>
        <w:rPr/>
      </w:pPr>
      <w:r>
        <w:rPr/>
        <w:t xml:space="preserve"> </w:t>
      </w:r>
      <w:r>
        <w:rPr/>
        <w:t>C310 ) C8_=_C312( C8 C312 ) C8_=_C313( C8 C313 ) C8_=_C314( C8 C314 ) \nC8_=_C315( C8 C315 ) C8_=_C316( C8 C316 ) C8_=_C317( C8 C317 ) C8_=_C319( C8 C319 ) C8_=_C320( C8 C320 ) C8_=_C321( C8 C321 ) \nC8_=_C322( C8 C322 ) C8_=_C323( C8 C323 ) C8_=_C324( C8 C324 ) C8_=_C325( C8 C325 ) C8_=_C326( C8 C326 ) C8_=_C327( C8 C327 ) \nC8_=_C328( C8 C328 ) C8_=_C329( C8 C329 ) C8_=_C330( C8 C330 ) C8_=_C331( C8 C331 ) C14_=_C15( C14 C15 ) C14_=_C17( C14 C17 ) \nC14_=_C24( C14 C24 ) C14_=_C26( C14 C26 ) C14_=_C27( C14 C27 ) C14_=_C29( C14 C29 ) C14_=_C52( C14 C52 ) C14_=_C87( C14 C87 ) \nC14_=_C118( C14 C118 ) C14_=_C152( C14 C152 ) C14_=_C186( C14 C186 ) C14_=_C218( C14 C218 ) C14_=_C250( C14 C250 ) C14_=_C280( C14 C280 ) \nC14_=_C308( C14 C308 ) C14_=_C336( C14 C336 ) C14_=_C364( C14 C364 ) C14_=_C391( C14 C391 ) C14_=_C417( C14 C417 ) C14_=_C441( C14 C441 ) \nC14_=_C466( C14 C466 ) C14_=_C467( C14 C467 ) C14_=_C468( C14 C468 ) C14_=_C469( C14 C469 ) C14_=_C470( C14 C470 ) C14_=_C471( C14 C471 ) \nC14_=_C472( C14 C472 ) C14_=_C473( C14 C473 ) C14_=_C474( C14 C474 ) C14_=_C475( C14 C475 ) C14_=_C476( C14 C476 ) C14_=_C480( C14 C480 ) \nC14_=_C481( C14 C481 ) C14_=_C482( C14 C482 ) C14_=_C483( C14 C483 ) C14_=_C484( C14 C484 ) C14_=_C485( C14 C485 ) C14_=_C486( C14 C486 ) \nC14_=_C487( C14 C487 ) C15_=_C17( C15 C17 ) C15_=_C24( C15 C24 ) C15_=_C26( C15 C26 ) C15_=_C27( C15 C27 ) C15_=_C29( C15 C29 ) \nC15_=_C88( C15 C88 ) C15_=_C119( C15 C119 ) C15_=_C153( C15 C153 ) C15_=_C187( C15 C187 ) C15_=_C219( C15 C219 ) C15_=_C251( C15 C251 ) \nC15_=_C281( C15 C281 ) C15_=_C337( C15 C337 ) C15_=_C365( C15 C365 ) C15_=_C392( C15 C392 ) C15_=_C418( C15 C418 ) C15_=_C442( C15 C442 ) \nC15_=_C466( C15 C466 ) C15_=_C488( C15 C488 ) C15_=_C490( C15 C490 ) C15_=_C491( C15 C491 ) C15_=_C492( C15 C492 ) C15_=_C493( C15 C493 ) \nC15_=_C494( C15 C494 ) C15_=_C495( C15 C495 ) C15_=_C497( C15 C497 ) C15_=_C498( C15 C498 ) C15_=_C499( C15 C499 ) C15_=_C500( C15 C500 ) \nC15_=_C501( C15 C501 ) C15_=_C502( C15 C502 ) C15_=_C503( C15 C503 ) C15_=_C504( C15 C504 ) C15_=_C505( C15 C505 ) C15_=_C506( C15 C506 ) \nC15_=_C507( C15 C507 ) C15_=_C508( C15 C508 ) C15_=_C509( C15 C509 ) C17_=_C24( C17 C24 ) C17_=_C26( C17 C26 ) C17_=_C27( C17 C27 ) \nC17_=_C29( C17 C29 ) C17_=_C54( C17 C54 ) C17_=_C90( C17 C90 ) C17_=_C155( C17 C155 ) C17_=_C189( C17 C189 ) C17_=_C221( C17 C221 ) \nC17_=_C253( C17 C253 ) C17_=_C339( C17 C339 ) C17_=_C367( C17 C367 ) C17_=_C394( C17 C394 ) C17_=_C420( C17 C420 ) C17_=_C444( C17 C444 ) \nC17_=_C468( C17 C468 ) C17_=_C510( C17 C510 ) C17_=_C531( C17 C531 ) C17_=_C532( C17 C532 ) C17_=_C533( C17 C533 ) C17_=_C534( C17 C534 ) \nC17_=_C535( C17 C535 ) C17_=_C536( C17 C536 ) C17_=_C538( C17 C538 ) C17_=_C539( C17 C539 ) C17_=_C540( C17 C540 ) C17_=_C541( C17 C541 ) \nC17_=_C542( C17 C542 ) C17_=_C543( C17 C543 ) C17_=_C544( C17 C544 ) C17_=_C545( C17 C545 ) C17_=_C546( C17 C546 ) C17_=_C547( C17 C547 ) \nC17_=_C548( C17 C548 ) C17_=_C549( C17 C549 ) C17_=_C550( C17 C550 ) C24_=_C26( C24 C26 ) C24_=_C27( C24 C27 ) C24_=_C29( C24 C29 ) \nC24_=_C61( C24 C61 ) C24_=_C127( C24 C127 ) C24_=_C162( C24 C162 ) C24_=_C196( C24 C196 ) C24_=_C228( C24 C228 ) C24_=_C259( C24 C259 ) \nC24_=_C289( C24 C289 ) C24_=_C346( C24 C346 ) C24_=_C374( C24 C374 ) C24_=_C401( C24 C401 ) C24_=_C426( C24 C426 ) C24_=_C451( C24 C451 ) \nC24_=_C475( C24 C475 ) C24_=_C517( C24 C517 ) C24_=_C556( C24 C556 ) C24_=_C575( C24 C575 ) C24_=_C593( C24 C593 ) C24_=_C610( C24 C610 ) \nC24_=_C626( C24 C626 ) C24_=_C640( C24 C640 ) C24_=_C655( C24 C655 ) C24_=_C656( C24 C656 ) C24_=_C657( C24 C657 ) C24_=_C658( C24 C658 ) \nC24_=_C659( C24 C659 ) C24_=_C660( C24 C660 ) C24_=_C661( C24 C661 ) C24_=_C662( C24 C662 ) C24_=_C663( C24 C663 ) C24_=_C664( C24 C664 ) \nC24_=_C665( C24 C665 ) C24_=_C666( C24 C666 ) C26_=_C27( C26 C27 ) C26_=_C29( C26 C29 ) C26_=_C63( C26 C63 ) C26_=_C129( C26 C129 ) \nC26_=_C164( C26 C164 ) C26_=_C198( C26 C198 ) C26_=_C230( C26 C230 ) C26_=_C261( C26 C261 ) C26_=_C291( C26 C291 ) C26_=_C320( C26 C320 ) \nC26_=_C348( C26 C348 ) C26_=_C376( C26 C376 ) C26_=_C403( C26 C403 ) C26_=_C428( C26 C428 ) C26_=_C453( C26 C453 ) C26_=_C498( C26 C498 ) \nC26_=_C519( C26 C519 ) C26_=_C539( C26 C539 ) C26_=_C558( C26 C558 ) C26_=_C577( C26 C577 ) C26_=_C595( C26 C595 ) C26_=_C612( C26 C612 ) \nC26_=_C628( C26 C628 ) C26_=_C642( C26 C642 ) C26_=_C667( C26 C667 ) C26_=_C679( C26 C679 ) C26_=_C681( C26 C681 ) C26_=_C682( C26 C682 ) \nC26_=_C683( C26 C683 ) C26_=_C684( C26 C684 ) C26_=_C685( C26 C685 ) C26_=_C686( C26 C686 ) C26_=_C687( C26 C687 ) C26_=_C688( C26 C688 ) \nC27_=_C29( C27 C29 ) C27_=_C64( C27 C64 ) C27_=_C97( C27 C97 ) C27_=_C130( C27 C130 ) C27_=_C165( C27 C165 ) C27_=_C199( C27 C199 ) \nC27_=_C231( C27 C231 ) C27_=_C262( C27 C262 ) C27_=_C292( C27 C292 ) C27_=_C321( C27 C321 ) C27_=_C349( C27 C349 ) C27_=_C377( C27 C377 ) \nC27_=_C404( C27 C404 ) C27_=_C429( C27 C429 ) C27_=_C454( C27 C454 ) C27_=_C499( C27 C499 ) C27_=_C520( C27 C520 ) C27_=_C540( C27 C540 ) \nC27_=_C559( C27 C559 ) C27_=_C578( C27 C578 ) C27_=_C596( C27 C596 ) C27_=_C613( C27 C613 ) C27_=_C629( C27 C629 ) C27_=_C643( C27 C643 ) \nC27_=_C656( C27 C656 ) C27_=_C689( C27 C689 ) C27_=_C691( C27 C691 ) C27_=_C692( C27 C692 ) C27_=_C693( C27 C693 ) C27_=_C694( C27 C694 ) \nC27_=_C695( C27 C695 ) C27_=_C696( C27 C696 ) C27_=_C697( C27 C697 ) C27_=_C698( C27 C698 ) C29_=_C66( C29 C66 ) C29_=_C99( C29 C99 ) \nC29_=_C132( C29 C132 ) C29_=_C167( C29 C167 ) C29_=_C233( C29 C233 ) C29_=_C264( C29 C264 ) C29_=_C294( C29 C294 ) C29_=_C323( C29 C323 ) \nC29_=_C351( C29 C351 ) C29_=_C379( C29 C379 ) C29_=_C406( C29 C406 ) C29_=_C431( C29 C431 ) C29_=_C456( C29 C456 ) C29_=_C501( C29 C501 ) \nC29_=_C522( C29 C522 ) C29_=_C542( C29 C542 ) C29_=_C561( C29 C561 ) C29_=_C580( C29 C580 ) C29_=_C598( C29 C598 ) C29_=_C615( C29 C615 ) \nC29_=_C631( C29 C631 ) C29_=_C645( C29 C645 ) C29_=_C658( C29 C658 ) C29_=_C699( C29 C699 ) C29_=_C709( C29 C709 ) C29_=_C710( C29 C710 ) \nC29_=_C711( C29 C711 ) C29_=_C712( C29 C712 ) C29_=_C713( C29 C713 ) C29_=_C714( C29 C714 ) C29_=_C715( C29 C715 ) C29_=_C716( C29 C716 ) \nC29_=_C717( C29 C717 ) C46_=_C52( C46 C52 ) C46_=_C54( C46 C54 ) C46_=_C61( C46 C61 ) C46_=_C63( C46 C63 ) C46_=_C64( C46 C64 ) \nC46_=_C66( C46 C66 ) C46_=_C81( C46 C81 ) C46_=_C146( C46 C146 ) C46_=_C180( C46 C180 ) C46_=_C212( C46 C212 ) C46_=_C244( C46 C244 ) \nC46_=_C274( C46 C274 ) C46_=_C304( C46 C304 ) C46_=_C305( C46 C305 ) C46_=_C306( C46 C306 ) C46_=_C307( C46 C307 ) C46_=_C308( C46 C308 ) \nC46_=_C310( C46 C310 ) C46_=_C312( C46 C312 ) C46_=_C313( C46 C313 ) C46_=_C314( C46 C314 ) C46_=_C315( C46 C315 ) C46_=_C316( C46 C316 ) \nC46_=_C317( C46 C317 ) C46_=_C319( C46 C319 ) C46_=_C320( C46 C320 ) C46_=_C321( C46 C321 ) C46_=_C322( C46 C322 ) C46_=_C323( C46 C323 ) \nC46_=_C324( C46 C324 ) C46_=_C325( C46 C325 ) C46_=_C326( C46 C326 ) C46_=_C327( C46 C327 ) C46_=_C328( C46 C328 ) C46_=_C329( C46 C329 ) \nC46_=_C330( C46 C330 ) C46_=_C331( C46 C331 ) C52_=_C54( C52 C54 ) C52_=_C61( C52 C61 ) C52_=_C63( C52 C63 ) C52_=_C64( C52 C64 ) \nC52_=_C66( C52 C66 ) C52_=_C87( C52 C87 ) C52_=_C118( C52 C118 ) C52_=_C152( C52 C152 ) C52_=_C186( C52 C186 ) C52_=_C218( C52 C218 ) \nC52_=_C250( C52 C250 ) C52_=_C280( C52 C280 ) C52_=_C308( C52 C308 ) C52_=_C336( C52 C336 ) C52_=_C364( C52 C364 ) C52_=_C391( C52 C391 ) \nC52_=_C417( C52 C417 ) C52_=_C441( C52 C441 ) C52_=_C466( C52 C466 ) C52_=_C467( C52 C467 ) C52_=_C468( C52 C468 ) C52_=_C469( C52 C469 ) \nC52_=_C470( C52 C470 ) C52_=_C471( C52 C471 ) C52_=_C472( C52 C472 ) C52_=_C473( C52 C473 ) C52_=_C474( C52 C474 ) C52_=_C475( C52 C475 ) \nC52_=_C476( C52 C476 ) C52_=_C480( C52 C480 ) C52_=_C481( C52 C481 ) C52_=_C482( C52 C482 ) C52_=_C483( C52 C483 ) C52_=_C484( C52 C484 ) \nC52_=_C485( C52 C485 ) C52_=_C486( C52 C486 ) C52_=_C487( C52 C487 ) C54_=_C61( C54 C61 ) C54_=_C63( C54 C63 ) C54_=_C64( C54 C64 ) \nC54_=_C66( C54 C66 ) C54_=_C90( C54 C90 ) C54_=_C155( C54 C155 ) C54_=_C189( C54 C189 ) C54_=_C221( C54 C221 ) C54_=_C253( C54 C253 ) \nC54_=_C339( C54 C339 ) C54_=_C367( C54 C367 ) C54_=_C394( C54 C394 ) C54_=_C420( C54 C420 ) C54_=_C444( C54 C444 ) C54_=_C468( C54 C468 ) \nC54_=_C510( C54 C510 ) C54_=_C531( C54 C531 ) C54_=_C532( C54 C532 ) C54_=_C533( C54 C533 ) C54_=_C534( C54 C534 ) C54_=_C535( C54 C535 ) \nC54_=_C536( C54 C536 ) C54_=_C538( C54 C538 ) C54_=_C539( C54 C539 ) C54_=_C540( C54 C540 ) C54_=_C541( C54 C541 ) C54_=_C542( C54 C542 ) \nC54_=_C543( C54 C543 ) C54_=_C544( C54 C544 ) C54_=_C545( C54 C545 ) C54_=_C546( C54 C546 ) C54_=_C547( C54 C547 ) C54_=_C548( C54 C548 ) \nC54_=_C549( C54 C549 ) C54_=_C550( C54 C550 ) C61_=_C63( C61 C63 ) C61_=_C64( C61 C64 ) C61_=_C66( C61 C66 ) C61_=_C127( C61 C127 ) \nC61_=_C162( C61 C162 ) C61_=_C196( C61 C196 ) C61_=_C228( C61 C228 ) C61_=_C259( C61 C259 ) C61_=_C289( C61 C289 ) C61_=_C346( C61 C346 ) \nC61_=_C374( C61 C374 ) C61_=_C401( C61 C401 ) C61_=_C426( C61 C426 ) C61_=_C451( C61 C451 ) C61_=_C475( C61 C475 ) C61_=_C517( C61 C517 ) \nC61_=_C556( C61 C556 ) C61_=_C575( C61 C575 ) C61_=_C593( C61 C593 ) C61_=_C610( C61 C610 ) C61_=_C626( C61 C626 ) C61_=_C640( C61 C640 ) \nC61_=_C655( C61 C655 ) C61_=_C656( C61 C656 ) C61_=_C657( C61 C657 ) C61_=_C658( C61 C658 ) C61_=_C659( C61 C659 ) C61_=_C660( C61 C660 ) \nC61_=_C661( C61 C661 ) C61_=_C662( C61 C662 ) C61_=_C663( C61 C663 ) C61_=_C664( C61 C664 ) C61_=_C665( C61 C665 ) C61_=_C666( C61 C666 ) \nC63_=_C64( C63 C64 ) C63_=_C66( C63 C66 ) C63_=_C129( C63 C129 ) C63_=_C164( C63 C164 ) C63_=_C198( C63 C198 ) C63_=_C230( C63 C230 ) \nC63_=_C261( C63 C261 ) C63_=_C291( C63 C291 ) C63_=_C320( C63 C320 ) C63_=_C348( C63 C348 ) C63_=_C376( C63 C376 ) C63_=_C403( C63 C403 ) \nC63_=_C428( C63 C428 ) C63_=_C453( C63 C453 ) C63_=_C498( C63 C498 ) C63_=_C519( C63 C519 ) C63_=_C539( C63 C539 ) C63_=_C558( C63 C558 ) \nC63_=_C577( C63 C577 ) C63_=_C595(</w:t>
      </w:r>
    </w:p>
    <w:p>
      <w:pPr>
        <w:pStyle w:val="PreformattedText"/>
        <w:bidi w:val="0"/>
        <w:spacing w:before="0" w:after="0"/>
        <w:jc w:val="left"/>
        <w:rPr/>
      </w:pPr>
      <w:r>
        <w:rPr/>
        <w:t xml:space="preserve"> </w:t>
      </w:r>
      <w:r>
        <w:rPr/>
        <w:t>C63 C595 ) C63_=_C612( C63 C612 ) C63_=_C628( C63 C628 ) C63_=_C642( C63 C642 ) C63_=_C667( C63 C667 ) \nC63_=_C679( C63 C679 ) C63_=_C681( C63 C681 ) C63_=_C682( C63 C682 ) C63_=_C683( C63 C683 ) C63_=_C684( C63 C684 ) C63_=_C685( C63 C685 ) \nC63_=_C686( C63 C686 ) C63_=_C687( C63 C687 ) C63_=_C688( C63 C688 ) C64_=_C66( C64 C66 ) C64_=_C97( C64 C97 ) C64_=_C130( C64 C130 ) \nC64_=_C165( C64 C165 ) C64_=_C199( C64 C199 ) C64_=_C231( C64 C231 ) C64_=_C262( C64 C262 ) C64_=_C292( C64 C292 ) C64_=_C321( C64 C321 ) \nC64_=_C349( C64 C349 ) C64_=_C377( C64 C377 ) C64_=_C404( C64 C404 ) C64_=_C429( C64 C429 ) C64_=_C454( C64 C454 ) C64_=_C499( C64 C499 ) \nC64_=_C520( C64 C520 ) C64_=_C540( C64 C540 ) C64_=_C559( C64 C559 ) C64_=_C578( C64 C578 ) C64_=_C596( C64 C596 ) C64_=_C613( C64 C613 ) \nC64_=_C629( C64 C629 ) C64_=_C643( C64 C643 ) C64_=_C656( C64 C656 ) C64_=_C689( C64 C689 ) C64_=_C691( C64 C691 ) C64_=_C692( C64 C692 ) \nC64_=_C693( C64 C693 ) C64_=_C694( C64 C694 ) C64_=_C695( C64 C695 ) C64_=_C696( C64 C696 ) C64_=_C697( C64 C697 ) C64_=_C698( C64 C698 ) \nC66_=_C99( C66 C99 ) C66_=_C132( C66 C132 ) C66_=_C167( C66 C167 ) C66_=_C233( C66 C233 ) C66_=_C264( C66 C264 ) C66_=_C294( C66 C294 ) \nC66_=_C323( C66 C323 ) C66_=_C351( C66 C351 ) C66_=_C379( C66 C379 ) C66_=_C406( C66 C406 ) C66_=_C431( C66 C431 ) C66_=_C456( C66 C456 ) \nC66_=_C501( C66 C501 ) C66_=_C522( C66 C522 ) C66_=_C542( C66 C542 ) C66_=_C561( C66 C561 ) C66_=_C580( C66 C580 ) C66_=_C598( C66 C598 ) \nC66_=_C615( C66 C615 ) C66_=_C631( C66 C631 ) C66_=_C645( C66 C645 ) C66_=_C658( C66 C658 ) C66_=_C699( C66 C699 ) C66_=_C709( C66 C709 ) \nC66_=_C710( C66 C710 ) C66_=_C711( C66 C711 ) C66_=_C712( C66 C712 ) C66_=_C713( C66 C713 ) C66_=_C714( C66 C714 ) C66_=_C715( C66 C715 ) \nC66_=_C716( C66 C716 ) C66_=_C717( C66 C717 ) C81_=_C87( C81 C87 ) C81_=_C88( C81 C88 ) C81_=_C90( C81 C90 ) C81_=_C97( C81 C97 ) \nC81_=_C99( C81 C99 ) C81_=_C146( C81 C146 ) C81_=_C180( C81 C180 ) C81_=_C212( C81 C212 ) C81_=_C244( C81 C244 ) C81_=_C274( C81 C274 ) \nC81_=_C304( C81 C304 ) C81_=_C305( C81 C305 ) C81_=_C306( C81 C306 ) C81_=_C307( C81 C307 ) C81_=_C308( C81 C308 ) C81_=_C310( C81 C310 ) \nC81_=_C312( C81 C312 ) C81_=_C313( C81 C313 ) C81_=_C314( C81 C314 ) C81_=_C315( C81 C315 ) C81_=_C316( C81 C316 ) C81_=_C317( C81 C317 ) \nC81_=_C319( C81 C319 ) C81_=_C320( C81 C320 ) C81_=_C321( C81 C321 ) C81_=_C322( C81 C322 ) C81_=_C323( C81 C323 ) C81_=_C324( C81 C324 ) \nC81_=_C325( C81 C325 ) C81_=_C326( C81 C326 ) C81_=_C327( C81 C327 ) C81_=_C328( C81 C328 ) C81_=_C329( C81 C329 ) C81_=_C330( C81 C330 ) \nC81_=_C331( C81 C331 ) C87_=_C88( C87 C88 ) C87_=_C90( C87 C90 ) C87_=_C97( C87 C97 ) C87_=_C99( C87 C99 ) C87_=_C118( C87 C118 ) \nC87_=_C152( C87 C152 ) C87_=_C186( C87 C186 ) C87_=_C218( C87 C218 ) C87_=_C250( C87 C250 ) C87_=_C280( C87 C280 ) C87_=_C308( C87 C308 ) \nC87_=_C336( C87 C336 ) C87_=_C364( C87 C364 ) C87_=_C391( C87 C391 ) C87_=_C417( C87 C417 ) C87_=_C441( C87 C441 ) C87_=_C466( C87 C466 ) \nC87_=_C467( C87 C467 ) C87_=_C468( C87 C468 ) C87_=_C469( C87 C469 ) C87_=_C470( C87 C470 ) C87_=_C471( C87 C471 ) C87_=_C472( C87 C472 ) \nC87_=_C473( C87 C473 ) C87_=_C474( C87 C474 ) C87_=_C475( C87 C475 ) C87_=_C476( C87 C476 ) C87_=_C480( C87 C480 ) C87_=_C481( C87 C481 ) \nC87_=_C482( C87 C482 ) C87_=_C483( C87 C483 ) C87_=_C484( C87 C484 ) C87_=_C485( C87 C485 ) C87_=_C486( C87 C486 ) C87_=_C487( C87 C487 ) \nC88_=_C90( C88 C90 ) C88_=_C97( C88 C97 ) C88_=_C99( C88 C99 ) C88_=_C119( C88 C119 ) C88_=_C153( C88 C153 ) C88_=_C187( C88 C187 ) \nC88_=_C219( C88 C219 ) C88_=_C251( C88 C251 ) C88_=_C281( C88 C281 ) C88_=_C337( C88 C337 ) C88_=_C365( C88 C365 ) C88_=_C392( C88 C392 ) \nC88_=_C418( C88 C418 ) C88_=_C442( C88 C442 ) C88_=_C466( C88 C466 ) C88_=_C488( C88 C488 ) C88_=_C490( C88 C490 ) C88_=_C491( C88 C491 ) \nC88_=_C492( C88 C492 ) C88_=_C493( C88 C493 ) C88_=_C494( C88 C494 ) C88_=_C495( C88 C495 ) C88_=_C497( C88 C497 ) C88_=_C498( C88 C498 ) \nC88_=_C499( C88 C499 ) C88_=_C500( C88 C500 ) C88_=_C501( C88 C501 ) C88_=_C502( C88 C502 ) C88_=_C503( C88 C503 ) C88_=_C504( C88 C504 ) \nC88_=_C505( C88 C505 ) C88_=_C506( C88 C506 ) C88_=_C507( C88 C507 ) C88_=_C508( C88 C508 ) C88_=_C509( C88 C509 ) C90_=_C97( C90 C97 ) \nC90_=_C99( C90 C99 ) C90_=_C155( C90 C155 ) C90_=_C189( C90 C189 ) C90_=_C221( C90 C221 ) C90_=_C253( C90 C253 ) C90_=_C339( C90 C339 ) \nC90_=_C367( C90 C367 ) C90_=_C394( C90 C394 ) C90_=_C420( C90 C420 ) C90_=_C444( C90 C444 ) C90_=_C468( C90 C468 ) C90_=_C510( C90 C510 ) \nC90_=_C531( C90 C531 ) C90_=_C532( C90 C532 ) C90_=_C533( C90 C533 ) C90_=_C534( C90 C534 ) C90_=_C535( C90 C535 ) C90_=_C536( C90 C536 ) \nC90_=_C538( C90 C538 ) C90_=_C539( C90 C539 ) C90_=_C540( C90 C540 ) C90_=_C541( C90 C541 ) C90_=_C542( C90 C542 ) C90_=_C543( C90 C543 ) \nC90_=_C544( C90 C544 ) C90_=_C545( C90 C545 ) C90_=_C546( C90 C546 ) C90_=_C547( C90 C547 ) C90_=_C548( C90 C548 ) C90_=_C549( C90 C549 ) \nC90_=_C550( C90 C550 ) C97_=_C99( C97 C99 ) C97_=_C130( C97 C130 ) C97_=_C165( C97 C165 ) C97_=_C199( C97 C199 ) C97_=_C231( C97 C231 ) \nC97_=_C262( C97 C262 ) C97_=_C292( C97 C292 ) C97_=_C321( C97 C321 ) C97_=_C349( C97 C349 ) C97_=_C377( C97 C377 ) C97_=_C404( C97 C404 ) \nC97_=_C429( C97 C429 ) C97_=_C454( C97 C454 ) C97_=_C499( C97 C499 ) C97_=_C520( C97 C520 ) C97_=_C540( C97 C540 ) C97_=_C559( C97 C559 ) \nC97_=_C578( C97 C578 ) C97_=_C596( C97 C596 ) C97_=_C613( C97 C613 ) C97_=_C629( C97 C629 ) C97_=_C643( C97 C643 ) C97_=_C656( C97 C656 ) \nC97_=_C689( C97 C689 ) C97_=_C691( C97 C691 ) C97_=_C692( C97 C692 ) C97_=_C693( C97 C693 ) C97_=_C694( C97 C694 ) C97_=_C695( C97 C695 ) \nC97_=_C696( C97 C696 ) C97_=_C697( C97 C697 ) C97_=_C698( C97 C698 ) C99_=_C132( C99 C132 ) C99_=_C167( C99 C167 ) C99_=_C233( C99 C233 ) \nC99_=_C264( C99 C264 ) C99_=_C294( C99 C294 ) C99_=_C323( C99 C323 ) C99_=_C351( C99 C351 ) C99_=_C379( C99 C379 ) C99_=_C406( C99 C406 ) \nC99_=_C431( C99 C431 ) C99_=_C456( C99 C456 ) C99_=_C501( C99 C501 ) C99_=_C522( C99 C522 ) C99_=_C542( C99 C542 ) C99_=_C561( C99 C561 ) \nC99_=_C580( C99 C580 ) C99_=_C598( C99 C598 ) C99_=_C615( C99 C615 ) C99_=_C631( C99 C631 ) C99_=_C645( C99 C645 ) C99_=_C658( C99 C658 ) \nC99_=_C699( C99 C699 ) C99_=_C709( C99 C709 ) C99_=_C710( C99 C710 ) C99_=_C711( C99 C711 ) C99_=_C712( C99 C712 ) C99_=_C713( C99 C713 ) \nC99_=_C714( C99 C714 ) C99_=_C715( C99 C715 ) C99_=_C716( C99 C716 ) C99_=_C717( C99 C717 ) C118_=_C119( C118 C119 ) C118_=_C127( C118 C127 ) \nC118_=_C129( C118 C129 ) C118_=_C130( C118 C130 ) C118_=_C132( C118 C132 ) C118_=_C152( C118 C152 ) C118_=_C186( C118 C186 ) C118_=_C218( C118 C218 ) \nC118_=_C250( C118 C250 ) C118_=_C280( C118 C280 ) C118_=_C308( C118 C308 ) C118_=_C336( C118 C336 ) C118_=_C364( C118 C364 ) C118_=_C391( C118 C391 ) \nC118_=_C417( C118 C417 ) C118_=_C441( C118 C441 ) C118_=_C466( C118 C466 ) C118_=_C467( C118 C467 ) C118_=_C468( C118 C468 ) C118_=_C469( C118 C469 ) \nC118_=_C470( C118 C470 ) C118_=_C471( C118 C471 ) C118_=_C472( C118 C472 ) C118_=_C473( C118 C473 ) C118_=_C474( C118 C474 ) C118_=_C475( C118 C475 ) \nC118_=_C476( C118 C476 ) C118_=_C480( C118 C480 ) C118_=_C481( C118 C481 ) C118_=_C482( C118 C482 ) C118_=_C483( C118 C483 ) C118_=_C484( C118 C484 ) \nC118_=_C485( C118 C485 ) C118_=_C486( C118 C486 ) C118_=_C487( C118 C487 ) C119_=_C127( C119 C127 ) C119_=_C129( C119 C129 ) C119_=_C130( C119 C130 ) \nC119_=_C132( C119 C132 ) C119_=_C153( C119 C153 ) C119_=_C187( C119 C187 ) C119_=_C219( C119 C219 ) C119_=_C251( C119 C251 ) C119_=_C281( C119 C281 ) \nC119_=_C337( C119 C337 ) C119_=_C365( C119 C365 ) C119_=_C392( C119 C392 ) C119_=_C418( C119 C418 ) C119_=_C442( C119 C442 ) C119_=_C466( C119 C466 ) \nC119_=_C488( C119 C488 ) C119_=_C490( C119 C490 ) C119_=_C491( C119 C491 ) C119_=_C492( C119 C492 ) C119_=_C493( C119 C493 ) C119_=_C494( C119 C494 ) \nC119_=_C495( C119 C495 ) C119_=_C497( C119 C497 ) C119_=_C498( C119 C498 ) C119_=_C499( C119 C499 ) C119_=_C500( C119 C500 ) C119_=_C501( C119 C501 ) \nC119_=_C502( C119 C502 ) C119_=_C503( C119 C503 ) C119_=_C504( C119 C504 ) C119_=_C505( C119 C505 ) C119_=_C506( C119 C506 ) C119_=_C507( C119 C507 ) \nC119_=_C508( C119 C508 ) C119_=_C509( C119 C509 ) C127_=_C129( C127 C129 ) C127_=_C130( C127 C130 ) C127_=_C132( C127 C132 ) C127_=_C162( C127 C162 ) \nC127_=_C196( C127 C196 ) C127_=_C228( C127 C228 ) C127_=_C259( C127 C259 ) C127_=_C289( C127 C289 ) C127_=_C346( C127 C346 ) C127_=_C374( C127 C374 ) \nC127_=_C401( C127 C401 ) C127_=_C426( C127 C426 ) C127_=_C451( C127 C451 ) C127_=_C475( C127 C475 ) C127_=_C517( C127 C517 ) C127_=_C556( C127 C556 ) \nC127_=_C575( C127 C575 ) C127_=_C593( C127 C593 ) C127_=_C610( C127 C610 ) C127_=_C626( C127 C626 ) C127_=_C640( C127 C640 ) C127_=_C655( C127 C655 ) \nC127_=_C656( C127 C656 ) C127_=_C657( C127 C657 ) C127_=_C658( C127 C658 ) C127_=_C659( C127 C659 ) C127_=_C660( C127 C660 ) C127_=_C661( C127 C661 ) \nC127_=_C662( C127 C662 ) C127_=_C663( C127 C663 ) C127_=_C664( C127 C664 ) C127_=_C665( C127 C665 ) C127_=_C666( C127 C666 ) C129_=_C130( C129 C130 ) \nC129_=_C132( C129 C132 ) C129_=_C164( C129 C164 ) C129_=_C198( C129 C198 ) C129_=_C230( C129 C230 ) C129_=_C261( C129 C261 ) C129_=_C291( C129 C291 ) \nC129_=_C320( C129 C320 ) C129_=_C348( C129 C348 ) C129_=_C376( C129 C376 ) C129_=_C403( C129 C403 ) C129_=_C428( C129 C428 ) C129_=_C453( C129 C453 ) \nC129_=_C498( C129 C498 ) C129_=_C519( C129 C519 ) C129_=_C539( C129 C539 ) C129_=_C558( C129 C558 ) C129_=_C577( C129 C577 ) C129_=_C595( C129 C595 ) \nC129_=_C612( C129 C612 ) C129_=_C628( C129 C628 ) C129_=_C642( C129 C642 ) C129_=_C667( C129 C667 ) C129_=_C679( C129 C679 ) C129_=_C681( C129 C681 ) \nC129_=_C682( C129 C682 ) C129_=_C683( C129 C683 ) C129_=_C684( C129 C684 ) C129_=_C685( C129 C685 ) C129_=_C686( C129 C686 ) C129_=_C687( C129 C687 ) \nC129_=_C688( C129 C688 ) C130_=_C132( C130</w:t>
      </w:r>
    </w:p>
    <w:p>
      <w:pPr>
        <w:pStyle w:val="PreformattedText"/>
        <w:bidi w:val="0"/>
        <w:spacing w:before="0" w:after="0"/>
        <w:jc w:val="left"/>
        <w:rPr/>
      </w:pPr>
      <w:r>
        <w:rPr/>
        <w:t xml:space="preserve"> </w:t>
      </w:r>
      <w:r>
        <w:rPr/>
        <w:t>C132 ) C130_=_C165( C130 C165 ) C130_=_C199( C130 C199 ) C130_=_C231( C130 C231 ) C130_=_C262( C130 C262 ) \nC130_=_C292( C130 C292 ) C130_=_C321( C130 C321 ) C130_=_C349( C130 C349 ) C130_=_C377( C130 C377 ) C130_=_C404( C130 C404 ) C130_=_C429( C130 C429 ) \nC130_=_C454( C130 C454 ) C130_=_C499( C130 C499 ) C130_=_C520( C130 C520 ) C130_=_C540( C130 C540 ) C130_=_C559( C130 C559 ) C130_=_C578( C130 C578 ) \nC130_=_C596( C130 C596 ) C130_=_C613( C130 C613 ) C130_=_C629( C130 C629 ) C130_=_C643( C130 C643 ) C130_=_C656( C130 C656 ) C130_=_C689( C130 C689 ) \nC130_=_C691( C130 C691 ) C130_=_C692( C130 C692 ) C130_=_C693( C130 C693 ) C130_=_C694( C130 C694 ) C130_=_C695( C130 C695 ) C130_=_C696( C130 C696 ) \nC130_=_C697( C130 C697 ) C130_=_C698( C130 C698 ) C132_=_C167( C132 C167 ) C132_=_C233( C132 C233 ) C132_=_C264( C132 C264 ) C132_=_C294( C132 C294 ) \nC132_=_C323( C132 C323 ) C132_=_C351( C132 C351 ) C132_=_C379( C132 C379 ) C132_=_C406( C132 C406 ) C132_=_C431( C132 C431 ) C132_=_C456( C132 C456 ) \nC132_=_C501( C132 C501 ) C132_=_C522( C132 C522 ) C132_=_C542( C132 C542 ) C132_=_C561( C132 C561 ) C132_=_C580( C132 C580 ) C132_=_C598( C132 C598 ) \nC132_=_C615( C132 C615 ) C132_=_C631( C132 C631 ) C132_=_C645( C132 C645 ) C132_=_C658( C132 C658 ) C132_=_C699( C132 C699 ) C132_=_C709( C132 C709 ) \nC132_=_C710( C132 C710 ) C132_=_C711( C132 C711 ) C132_=_C712( C132 C712 ) C132_=_C713( C132 C713 ) C132_=_C714( C132 C714 ) C132_=_C715( C132 C715 ) \nC132_=_C716( C132 C716 ) C132_=_C717( C132 C717 ) C146_=_C152( C146 C152 ) C146_=_C153( C146 C153 ) C146_=_C155( C146 C155 ) C146_=_C162( C146 C162 ) \nC146_=_C164( C146 C164 ) C146_=_C165( C146 C165 ) C146_=_C167( C146 C167 ) C146_=_C180( C146 C180 ) C146_=_C212( C146 C212 ) C146_=_C244( C146 C244 ) \nC146_=_C274( C146 C274 ) C146_=_C304( C146 C304 ) C146_=_C305( C146 C305 ) C146_=_C306( C146 C306 ) C146_=_C307( C146 C307 ) C146_=_C308( C146 C308 ) \nC146_=_C310( C146 C310 ) C146_=_C312( C146 C312 ) C146_=_C313( C146 C313 ) C146_=_C314( C146 C314 ) C146_=_C315( C146 C315 ) C146_=_C316( C146 C316 ) \nC146_=_C317( C146 C317 ) C146_=_C319( C146 C319 ) C146_=_C320( C146 C320 ) C146_=_C321( C146 C321 ) C146_=_C322( C146 C322 ) C146_=_C323( C146 C323 ) \nC146_=_C324( C146 C324 ) C146_=_C325( C146 C325 ) C146_=_C326( C146 C326 ) C146_=_C327( C146 C327 ) C146_=_C328( C146 C328 ) C146_=_C329( C146 C329 ) \nC146_=_C330( C146 C330 ) C146_=_C331( C146 C331 ) C152_=_C153( C152 C153 ) C152_=_C155( C152 C155 ) C152_=_C162( C152 C162 ) C152_=_C164( C152 C164 ) \nC152_=_C165( C152 C165 ) C152_=_C167( C152 C167 ) C152_=_C186( C152 C186 ) C152_=_C218( C152 C218 ) C152_=_C250( C152 C250 ) C152_=_C280( C152 C280 ) \nC152_=_C308( C152 C308 ) C152_=_C336( C152 C336 ) C152_=_C364( C152 C364 ) C152_=_C391( C152 C391 ) C152_=_C417( C152 C417 ) C152_=_C441( C152 C441 ) \nC152_=_C466( C152 C466 ) C152_=_C467( C152 C467 ) C152_=_C468( C152 C468 ) C152_=_C469( C152 C469 ) C152_=_C470( C152 C470 ) C152_=_C471( C152 C471 ) \nC152_=_C472( C152 C472 ) C152_=_C473( C152 C473 ) C152_=_C474( C152 C474 ) C152_=_C475( C152 C475 ) C152_=_C476( C152 C476 ) C152_=_C480( C152 C480 ) \nC152_=_C481( C152 C481 ) C152_=_C482( C152 C482 ) C152_=_C483( C152 C483 ) C152_=_C484( C152 C484 ) C152_=_C485( C152 C485 ) C152_=_C486( C152 C486 ) \nC152_=_C487( C152 C487 ) C153_=_C155( C153 C155 ) C153_=_C162( C153 C162 ) C153_=_C164( C153 C164 ) C153_=_C165( C153 C165 ) C153_=_C167( C153 C167 ) \nC153_=_C187( C153 C187 ) C153_=_C219( C153 C219 ) C153_=_C251( C153 C251 ) C153_=_C281( C153 C281 ) C153_=_C337( C153 C337 ) C153_=_C365( C153 C365 ) \nC153_=_C392( C153 C392 ) C153_=_C418( C153 C418 ) C153_=_C442( C153 C442 ) C153_=_C466( C153 C466 ) C153_=_C488( C153 C488 ) C153_=_C490( C153 C490 ) \nC153_=_C491( C153 C491 ) C153_=_C492( C153 C492 ) C153_=_C493( C153 C493 ) C153_=_C494( C153 C494 ) C153_=_C495( C153 C495 ) C153_=_C497( C153 C497 ) \nC153_=_C498( C153 C498 ) C153_=_C499( C153 C499 ) C153_=_C500( C153 C500 ) C153_=_C501( C153 C501 ) C153_=_C502( C153 C502 ) C153_=_C503( C153 C503 ) \nC153_=_C504( C153 C504 ) C153_=_C505( C153 C505 ) C153_=_C506( C153 C506 ) C153_=_C507( C153 C507 ) C153_=_C508( C153 C508 ) C153_=_C509( C153 C509 ) \nC155_=_C162( C155 C162 ) C155_=_C164( C155 C164 ) C155_=_C165( C155 C165 ) C155_=_C167( C155 C167 ) C155_=_C189( C155 C189 ) C155_=_C221( C155 C221 ) \nC155_=_C253( C155 C253 ) C155_=_C339( C155 C339 ) C155_=_C367( C155 C367 ) C155_=_C394( C155 C394 ) C155_=_C420( C155 C420 ) C155_=_C444( C155 C444 ) \nC155_=_C468( C155 C468 ) C155_=_C510( C155 C510 ) C155_=_C531( C155 C531 ) C155_=_C532( C155 C532 ) C155_=_C533( C155 C533 ) C155_=_C534( C155 C534 ) \nC155_=_C535( C155 C535 ) C155_=_C536( C155 C536 ) C155_=_C538( C155 C538 ) C155_=_C539( C155 C539 ) C155_=_C540( C155 C540 ) C155_=_C541( C155 C541 ) \nC155_=_C542( C155 C542 ) C155_=_C543( C155 C543 ) C155_=_C544( C155 C544 ) C155_=_C545( C155 C545 ) C155_=_C546( C155 C546 ) C155_=_C547( C155 C547 ) \nC155_=_C548( C155 C548 ) C155_=_C549( C155 C549 ) C155_=_C550( C155 C550 ) C162_=_C164( C162 C164 ) C162_=_C165( C162 C165 ) C162_=_C167( C162 C167 ) \nC162_=_C196( C162 C196 ) C162_=_C228( C162 C228 ) C162_=_C259( C162 C259 ) C162_=_C289( C162 C289 ) C162_=_C346( C162 C346 ) C162_=_C374( C162 C374 ) \nC162_=_C401( C162 C401 ) C162_=_C426( C162 C426 ) C162_=_C451( C162 C451 ) C162_=_C475( C162 C475 ) C162_=_C517( C162 C517 ) C162_=_C556( C162 C556 ) \nC162_=_C575( C162 C575 ) C162_=_C593( C162 C593 ) C162_=_C610( C162 C610 ) C162_=_C626( C162 C626 ) C162_=_C640( C162 C640 ) C162_=_C655( C162 C655 ) \nC162_=_C656( C162 C656 ) C162_=_C657( C162 C657 ) C162_=_C658( C162 C658 ) C162_=_C659( C162 C659 ) C162_=_C660( C162 C660 ) C162_=_C661( C162 C661 ) \nC162_=_C662( C162 C662 ) C162_=_C663( C162 C663 ) C162_=_C664( C162 C664 ) C162_=_C665( C162 C665 ) C162_=_C666( C162 C666 ) C164_=_C165( C164 C165 ) \nC164_=_C167( C164 C167 ) C164_=_C198( C164 C198 ) C164_=_C230( C164 C230 ) C164_=_C261( C164 C261 ) C164_=_C291( C164 C291 ) C164_=_C320( C164 C320 ) \nC164_=_C348( C164 C348 ) C164_=_C376( C164 C376 ) C164_=_C403( C164 C403 ) C164_=_C428( C164 C428 ) C164_=_C453( C164 C453 ) C164_=_C498( C164 C498 ) \nC164_=_C519( C164 C519 ) C164_=_C539( C164 C539 ) C164_=_C558( C164 C558 ) C164_=_C577( C164 C577 ) C164_=_C595( C164 C595 ) C164_=_C612( C164 C612 ) \nC164_=_C628( C164 C628 ) C164_=_C642( C164 C642 ) C164_=_C667( C164 C667 ) C164_=_C679( C164 C679 ) C164_=_C681( C164 C681 ) C164_=_C682( C164 C682 ) \nC164_=_C683( C164 C683 ) C164_=_C684( C164 C684 ) C164_=_C685( C164 C685 ) C164_=_C686( C164 C686 ) C164_=_C687( C164 C687 ) C164_=_C688( C164 C688 ) \nC165_=_C167( C165 C167 ) C165_=_C199( C165 C199 ) C165_=_C231( C165 C231 ) C165_=_C262( C165 C262 ) C165_=_C292( C165 C292 ) C165_=_C321( C165 C321 ) \nC165_=_C349( C165 C349 ) C165_=_C377( C165 C377 ) C165_=_C404( C165 C404 ) C165_=_C429( C165 C429 ) C165_=_C454( C165 C454 ) C165_=_C499( C165 C499 ) \nC165_=_C520( C165 C520 ) C165_=_C540( C165 C540 ) C165_=_C559( C165 C559 ) C165_=_C578( C165 C578 ) C165_=_C596( C165 C596 ) C165_=_C613( C165 C613 ) \nC165_=_C629( C165 C629 ) C165_=_C643( C165 C643 ) C165_=_C656( C165 C656 ) C165_=_C689( C165 C689 ) C165_=_C691( C165 C691 ) C165_=_C692( C165 C692 ) \nC165_=_C693( C165 C693 ) C165_=_C694( C165 C694 ) C165_=_C695( C165 C695 ) C165_=_C696( C165 C696 ) C165_=_C697( C165 C697 ) C165_=_C698( C165 C698 ) \nC167_=_C233( C167 C233 ) C167_=_C264( C167 C264 ) C167_=_C294( C167 C294 ) C167_=_C323( C167 C323 ) C167_=_C351( C167 C351 ) C167_=_C379( C167 C379 ) \nC167_=_C406( C167 C406 ) C167_=_C431( C167 C431 ) C167_=_C456( C167 C456 ) C167_=_C501( C167 C501 ) C167_=_C522( C167 C522 ) C167_=_C542( C167 C542 ) \nC167_=_C561( C167 C561 ) C167_=_C580( C167 C580 ) C167_=_C598( C167 C598 ) C167_=_C615( C167 C615 ) C167_=_C631( C167 C631 ) C167_=_C645( C167 C645 ) \nC167_=_C658( C167 C658 ) C167_=_C699( C167 C699 ) C167_=_C709( C167 C709 ) C167_=_C710( C167 C710 ) C167_=_C711( C167 C711 ) C167_=_C712( C167 C712 ) \nC167_=_C713( C167 C713 ) C167_=_C714( C167 C714 ) C167_=_C715( C167 C715 ) C167_=_C716( C167 C716 ) C167_=_C717( C167 C717 ) C180_=_C186( C180 C186 ) \nC180_=_C187( C180 C187 ) C180_=_C189( C180 C189 ) C180_=_C196( C180 C196 ) C180_=_C198( C180 C198 ) C180_=_C199( C180 C199 ) C180_=_C212( C180 C212 ) \nC180_=_C244( C180 C244 ) C180_=_C274( C180 C274 ) C180_=_C304( C180 C304 ) C180_=_C305( C180 C305 ) C180_=_C306( C180 C306 ) C180_=_C307( C180 C307 ) \nC180_=_C308( C180 C308 ) C180_=_C310( C180 C310 ) C180_=_C312( C180 C312 ) C180_=_C313( C180 C313 ) C180_=_C314( C180 C314 ) C180_=_C315( C180 C315 ) \nC180_=_C316( C180 C316 ) C180_=_C317( C180 C317 ) C180_=_C319( C180 C319 ) C180_=_C320( C180 C320 ) C180_=_C321( C180 C321 ) C180_=_C322( C180 C322 ) \nC180_=_C323( C180 C323 ) C180_=_C324( C180 C324 ) C180_=_C325( C180 C325 ) C180_=_C326( C180 C326 ) C180_=_C327( C180 C327 ) C180_=_C328( C180 C328 ) \nC180_=_C329( C180 C329 ) C180_=_C330( C180 C330 ) C180_=_C331( C180 C331 ) C186_=_C187( C186 C187 ) C186_=_C189( C186 C189 ) C186_=_C196( C186 C196 ) \nC186_=_C198( C186 C198 ) C186_=_C199( C186 C199 ) C186_=_C218( C186 C218 ) C186_=_C250( C186 C250 ) C186_=_C280( C186 C280 ) C186_=_C308( C186 C308 ) \nC186_=_C336( C186 C336 ) C186_=_C364( C186 C364 ) C186_=_C391( C186 C391 ) C186_=_C417( C186 C417 ) C186_=_C441( C186 C441 ) C186_=_C466( C186 C466 ) \nC186_=_C467( C186 C467 ) C186_=_C468( C186 C468 ) C186_=_C469( C186 C469 ) C186_=_C470( C186 C470 ) C186_=_C471( C186 C471 ) C186_=_C472( C186 C472 ) \nC186_=_C473( C186 C473 ) C186_=_C474( C186 C474 ) C186_=_C475( C186 C475 ) C186_=_C476( C186 C476 ) C186_=_C480( C186 C480 ) C186_=_C481( C186 C481 ) \nC186_=_C482( C186 C482 ) C186_=_C483( C186 C483 ) C186_=_C484( C186 C484 ) C186_=_C485( C186 C485 ) C186_=_C486( C186 C486 ) C186_=_C487( C186 C487 ) \nC187_=_C189( C187 C189 ) C187_=_C196( C187 C196 ) C187_=_C198(</w:t>
      </w:r>
    </w:p>
    <w:p>
      <w:pPr>
        <w:pStyle w:val="PreformattedText"/>
        <w:bidi w:val="0"/>
        <w:spacing w:before="0" w:after="0"/>
        <w:jc w:val="left"/>
        <w:rPr/>
      </w:pPr>
      <w:r>
        <w:rPr/>
        <w:t xml:space="preserve"> </w:t>
      </w:r>
      <w:r>
        <w:rPr/>
        <w:t>C187 C198 ) C187_=_C199( C187 C199 ) C187_=_C219( C187 C219 ) C187_=_C251( C187 C251 ) \nC187_=_C281( C187 C281 ) C187_=_C337( C187 C337 ) C187_=_C365( C187 C365 ) C187_=_C392( C187 C392 ) C187_=_C418( C187 C418 ) C187_=_C442( C187 C442 ) \nC187_=_C466( C187 C466 ) C187_=_C488( C187 C488 ) C187_=_C490( C187 C490 ) C187_=_C491( C187 C491 ) C187_=_C492( C187 C492 ) C187_=_C493( C187 C493 ) \nC187_=_C494( C187 C494 ) C187_=_C495( C187 C495 ) C187_=_C497( C187 C497 ) C187_=_C498( C187 C498 ) C187_=_C499( C187 C499 ) C187_=_C500( C187 C500 ) \nC187_=_C501( C187 C501 ) C187_=_C502( C187 C502 ) C187_=_C503( C187 C503 ) C187_=_C504( C187 C504 ) C187_=_C505( C187 C505 ) C187_=_C506( C187 C506 ) \nC187_=_C507( C187 C507 ) C187_=_C508( C187 C508 ) C187_=_C509( C187 C509 ) C189_=_C196( C189 C196 ) C189_=_C198( C189 C198 ) C189_=_C199( C189 C199 ) \nC189_=_C221( C189 C221 ) C189_=_C253( C189 C253 ) C189_=_C339( C189 C339 ) C189_=_C367( C189 C367 ) C189_=_C394( C189 C394 ) C189_=_C420( C189 C420 ) \nC189_=_C444( C189 C444 ) C189_=_C468( C189 C468 ) C189_=_C510( C189 C510 ) C189_=_C531( C189 C531 ) C189_=_C532( C189 C532 ) C189_=_C533( C189 C533 ) \nC189_=_C534( C189 C534 ) C189_=_C535( C189 C535 ) C189_=_C536( C189 C536 ) C189_=_C538( C189 C538 ) C189_=_C539( C189 C539 ) C189_=_C540( C189 C540 ) \nC189_=_C541( C189 C541 ) C189_=_C542( C189 C542 ) C189_=_C543( C189 C543 ) C189_=_C544( C189 C544 ) C189_=_C545( C189 C545 ) C189_=_C546( C189 C546 ) \nC189_=_C547( C189 C547 ) C189_=_C548( C189 C548 ) C189_=_C549( C189 C549 ) C189_=_C550( C189 C550 ) C196_=_C198( C196 C198 ) C196_=_C199( C196 C199 ) \nC196_=_C228( C196 C228 ) C196_=_C259( C196 C259 ) C196_=_C289( C196 C289 ) C196_=_C346( C196 C346 ) C196_=_C374( C196 C374 ) C196_=_C401( C196 C401 ) \nC196_=_C426( C196 C426 ) C196_=_C451( C196 C451 ) C196_=_C475( C196 C475 ) C196_=_C517( C196 C517 ) C196_=_C556( C196 C556 ) C196_=_C575( C196 C575 ) \nC196_=_C593( C196 C593 ) C196_=_C610( C196 C610 ) C196_=_C626( C196 C626 ) C196_=_C640( C196 C640 ) C196_=_C655( C196 C655 ) C196_=_C656( C196 C656 ) \nC196_=_C657( C196 C657 ) C196_=_C658( C196 C658 ) C196_=_C659( C196 C659 ) C196_=_C660( C196 C660 ) C196_=_C661( C196 C661 ) C196_=_C662( C196 C662 ) \nC196_=_C663( C196 C663 ) C196_=_C664( C196 C664 ) C196_=_C665( C196 C665 ) C196_=_C666( C196 C666 ) C198_=_C199( C198 C199 ) C198_=_C230( C198 C230 ) \nC198_=_C261( C198 C261 ) C198_=_C291( C198 C291 ) C198_=_C320( C198 C320 ) C198_=_C348( C198 C348 ) C198_=_C376( C198 C376 ) C198_=_C403( C198 C403 ) \nC198_=_C428( C198 C428 ) C198_=_C453( C198 C453 ) C198_=_C498( C198 C498 ) C198_=_C519( C198 C519 ) C198_=_C539( C198 C539 ) C198_=_C558( C198 C558 ) \nC198_=_C577( C198 C577 ) C198_=_C595( C198 C595 ) C198_=_C612( C198 C612 ) C198_=_C628( C198 C628 ) C198_=_C642( C198 C642 ) C198_=_C667( C198 C667 ) \nC198_=_C679( C198 C679 ) C198_=_C681( C198 C681 ) C198_=_C682( C198 C682 ) C198_=_C683( C198 C683 ) C198_=_C684( C198 C684 ) C198_=_C685( C198 C685 ) \nC198_=_C686( C198 C686 ) C198_=_C687( C198 C687 ) C198_=_C688( C198 C688 ) C199_=_C231( C199 C231 ) C199_=_C262( C199 C262 ) C199_=_C292( C199 C292 ) \nC199_=_C321( C199 C321 ) C199_=_C349( C199 C349 ) C199_=_C377( C199 C377 ) C199_=_C404( C199 C404 ) C199_=_C429( C199 C429 ) C199_=_C454( C199 C454 ) \nC199_=_C499( C199 C499 ) C199_=_C520( C199 C520 ) C199_=_C540( C199 C540 ) C199_=_C559( C199 C559 ) C199_=_C578( C199 C578 ) C199_=_C596( C199 C596 ) \nC199_=_C613( C199 C613 ) C199_=_C629( C199 C629 ) C199_=_C643( C199 C643 ) C199_=_C656( C199 C656 ) C199_=_C689( C199 C689 ) C199_=_C691( C199 C691 ) \nC199_=_C692( C199 C692 ) C199_=_C693( C199 C693 ) C199_=_C694( C199 C694 ) C199_=_C695( C199 C695 ) C199_=_C696( C199 C696 ) C199_=_C697( C199 C697 ) \nC199_=_C698( C199 C698 ) C212_=_C218( C212 C218 ) C212_=_C219( C212 C219 ) C212_=_C221( C212 C221 ) C212_=_C228( C212 C228 ) C212_=_C230( C212 C230 ) \nC212_=_C231( C212 C231 ) C212_=_C233( C212 C233 ) C212_=_C244( C212 C244 ) C212_=_C274( C212 C274 ) C212_=_C304( C212 C304 ) C212_=_C305( C212 C305 ) \nC212_=_C306( C212 C306 ) C212_=_C307( C212 C307 ) C212_=_C308( C212 C308 ) C212_=_C310( C212 C310 ) C212_=_C312( C212 C312 ) C212_=_C313( C212 C313 ) \nC212_=_C314( C212 C314 ) C212_=_C315( C212 C315 ) C212_=_C316( C212 C316 ) C212_=_C317( C212 C317 ) C212_=_C319( C212 C319 ) C212_=_C320( C212 C320 ) \nC212_=_C321( C212 C321 ) C212_=_C322( C212 C322 ) C212_=_C323( C212 C323 ) C212_=_C324( C212 C324 ) C212_=_C325( C212 C325 ) C212_=_C326( C212 C326 ) \nC212_=_C327( C212 C327 ) C212_=_C328( C212 C328 ) C212_=_C329( C212 C329 ) C212_=_C330( C212 C330 ) C212_=_C331( C212 C331 ) C218_=_C219( C218 C219 ) \nC218_=_C221( C218 C221 ) C218_=_C228( C218 C228 ) C218_=_C230( C218 C230 ) C218_=_C231( C218 C231 ) C218_=_C233( C218 C233 ) C218_=_C250( C218 C250 ) \nC218_=_C280( C218 C280 ) C218_=_C308( C218 C308 ) C218_=_C336( C218 C336 ) C218_=_C364( C218 C364 ) C218_=_C391( C218 C391 ) C218_=_C417( C218 C417 ) \nC218_=_C441( C218 C441 ) C218_=_C466( C218 C466 ) C218_=_C467( C218 C467 ) C218_=_C468( C218 C468 ) C218_=_C469( C218 C469 ) C218_=_C470( C218 C470 ) \nC218_=_C471( C218 C471 ) C218_=_C472( C218 C472 ) C218_=_C473( C218 C473 ) C218_=_C474( C218 C474 ) C218_=_C475( C218 C475 ) C218_=_C476( C218 C476 ) \nC218_=_C480( C218 C480 ) C218_=_C481( C218 C481 ) C218_=_C482( C218 C482 ) C218_=_C483( C218 C483 ) C218_=_C484( C218 C484 ) C218_=_C485( C218 C485 ) \nC218_=_C486( C218 C486 ) C218_=_C487( C218 C487 ) C219_=_C221( C219 C221 ) C219_=_C228( C219 C228 ) C219_=_C230( C219 C230 ) C219_=_C231( C219 C231 ) \nC219_=_C233( C219 C233 ) C219_=_C251( C219 C251 ) C219_=_C281( C219 C281 ) C219_=_C337( C219 C337 ) C219_=_C365( C219 C365 ) C219_=_C392( C219 C392 ) \nC219_=_C418( C219 C418 ) C219_=_C442( C219 C442 ) C219_=_C466( C219 C466 ) C219_=_C488( C219 C488 ) C219_=_C490( C219 C490 ) C219_=_C491( C219 C491 ) \nC219_=_C492( C219 C492 ) C219_=_C493( C219 C493 ) C219_=_C494( C219 C494 ) C219_=_C495( C219 C495 ) C219_=_C497( C219 C497 ) C219_=_C498( C219 C498 ) \nC219_=_C499( C219 C499 ) C219_=_C500( C219 C500 ) C219_=_C501( C219 C501 ) C219_=_C502( C219 C502 ) C219_=_C503( C219 C503 ) C219_=_C504( C219 C504 ) \nC219_=_C505( C219 C505 ) C219_=_C506( C219 C506 ) C219_=_C507( C219 C507 ) C219_=_C508( C219 C508 ) C219_=_C509( C219 C509 ) C221_=_C228( C221 C228 ) \nC221_=_C230( C221 C230 ) C221_=_C231( C221 C231 ) C221_=_C233( C221 C233 ) C221_=_C253( C221 C253 ) C221_=_C339( C221 C339 ) C221_=_C367( C221 C367 ) \nC221_=_C394( C221 C394 ) C221_=_C420( C221 C420 ) C221_=_C444( C221 C444 ) C221_=_C468( C221 C468 ) C221_=_C510( C221 C510 ) C221_=_C531( C221 C531 ) \nC221_=_C532( C221 C532 ) C221_=_C533( C221 C533 ) C221_=_C534( C221 C534 ) C221_=_C535( C221 C535 ) C221_=_C536( C221 C536 ) C221_=_C538( C221 C538 ) \nC221_=_C539( C221 C539 ) C221_=_C540( C221 C540 ) C221_=_C541( C221 C541 ) C221_=_C542( C221 C542 ) C221_=_C543( C221 C543 ) C221_=_C544( C221 C544 ) \nC221_=_C545( C221 C545 ) C221_=_C546( C221 C546 ) C221_=_C547( C221 C547 ) C221_=_C548( C221 C548 ) C221_=_C549( C221 C549 ) C221_=_C550( C221 C550 ) \nC228_=_C230( C228 C230 ) C228_=_C231( C228 C231 ) C228_=_C233( C228 C233 ) C228_=_C259( C228 C259 ) C228_=_C289( C228 C289 ) C228_=_C346( C228 C346 ) \nC228_=_C374( C228 C374 ) C228_=_C401( C228 C401 ) C228_=_C426( C228 C426 ) C228_=_C451( C228 C451 ) C228_=_C475( C228 C475 ) C228_=_C517( C228 C517 ) \nC228_=_C556( C228 C556 ) C228_=_C575( C228 C575 ) C228_=_C593( C228 C593 ) C228_=_C610( C228 C610 ) C228_=_C626( C228 C626 ) C228_=_C640( C228 C640 ) \nC228_=_C655( C228 C655 ) C228_=_C656( C228 C656 ) C228_=_C657( C228 C657 ) C228_=_C658( C228 C658 ) C228_=_C659( C228 C659 ) C228_=_C660( C228 C660 ) \nC228_=_C661( C228 C661 ) C228_=_C662( C228 C662 ) C228_=_C663( C228 C663 ) C228_=_C664( C228 C664 ) C228_=_C665( C228 C665 ) C228_=_C666( C228 C666 ) \nC230_=_C231( C230 C231 ) C230_=_C233( C230 C233 ) C230_=_C261( C230 C261 ) C230_=_C291( C230 C291 ) C230_=_C320( C230 C320 ) C230_=_C348( C230 C348 ) \nC230_=_C376( C230 C376 ) C230_=_C403( C230 C403 ) C230_=_C428( C230 C428 ) C230_=_C453( C230 C453 ) C230_=_C498( C230 C498 ) C230_=_C519( C230 C519 ) \nC230_=_C539( C230 C539 ) C230_=_C558( C230 C558 ) C230_=_C577( C230 C577 ) C230_=_C595( C230 C595 ) C230_=_C612( C230 C612 ) C230_=_C628( C230 C628 ) \nC230_=_C642( C230 C642 ) C230_=_C667( C230 C667 ) C230_=_C679( C230 C679 ) C230_=_C681( C230 C681 ) C230_=_C682( C230 C682 ) C230_=_C683( C230 C683 ) \nC230_=_C684( C230 C684 ) C230_=_C685( C230 C685 ) C230_=_C686( C230 C686 ) C230_=_C687( C230 C687 ) C230_=_C688( C230 C688 ) C231_=_C233( C231 C233 ) \nC231_=_C262( C231 C262 ) C231_=_C292( C231 C292 ) C231_=_C321( C231 C321 ) C231_=_C349( C231 C349 ) C231_=_C377( C231 C377 ) C231_=_C404( C231 C404 ) \nC231_=_C429( C231 C429 ) C231_=_C454( C231 C454 ) C231_=_C499( C231 C499 ) C231_=_C520( C231 C520 ) C231_=_C540( C231 C540 ) C231_=_C559( C231 C559 ) \nC231_=_C578( C231 C578 ) C231_=_C596( C231 C596 ) C231_=_C613( C231 C613 ) C231_=_C629( C231 C629 ) C231_=_C643( C231 C643 ) C231_=_C656( C231 C656 ) \nC231_=_C689( C231 C689 ) C231_=_C691( C231 C691 ) C231_=_C692( C231 C692 ) C231_=_C693( C231 C693 ) C231_=_C694( C231 C694 ) C231_=_C695( C231 C695 ) \nC231_=_C696( C231 C696 ) C231_=_C697( C231 C697 ) C231_=_C698( C231 C698 ) C233_=_C264( C233 C264 ) C233_=_C294( C233 C294 ) C233_=_C323( C233 C323 ) \nC233_=_C351( C233 C351 ) C233_=_C379( C233 C379 ) C233_=_C406( C233 C406 ) C233_=_C431( C233 C431 ) C233_=_C456( C233 C456 ) C233_=_C501( C233 C501 ) \nC233_=_C522( C233 C522 ) C233_=_C542( C233 C542 ) C233_=_C561( C233 C561 ) C233_=_C580( C233 C580 ) C233_=_C598( C233 C598 ) C233_=_C615( C233 C615 ) \nC233_=_C631( C233 C631 ) C233_=_C645( C233 C645 ) C233_=_C658( C233 C658 ) C233_=_C699( C233 C699 ) C233_=_C709( C233 C709 ) C233_=_C710( C233 C710 ) \nC233_=_C711( C233 C711 ) C233_=_C712( C233 C712 ) C233_=_C713( C233 C713 ) C233_=_C714(</w:t>
      </w:r>
    </w:p>
    <w:p>
      <w:pPr>
        <w:pStyle w:val="PreformattedText"/>
        <w:bidi w:val="0"/>
        <w:spacing w:before="0" w:after="0"/>
        <w:jc w:val="left"/>
        <w:rPr/>
      </w:pPr>
      <w:r>
        <w:rPr/>
        <w:t xml:space="preserve"> </w:t>
      </w:r>
      <w:r>
        <w:rPr/>
        <w:t>C233 C714 ) C233_=_C715( C233 C715 ) C233_=_C716( C233 C716 ) \nC233_=_C717( C233 C717 ) C244_=_C250( C244 C250 ) C244_=_C251( C244 C251 ) C244_=_C253( C244 C253 ) C244_=_C259( C244 C259 ) C244_=_C261( C244 C261 ) \nC244_=_C262( C244 C262 ) C244_=_C264( C244 C264 ) C244_=_C274( C244 C274 ) C244_=_C304( C244 C304 ) C244_=_C305( C244 C305 ) C244_=_C306( C244 C306 ) \nC244_=_C307( C244 C307 ) C244_=_C308( C244 C308 ) C244_=_C310( C244 C310 ) C244_=_C312( C244 C312 ) C244_=_C313( C244 C313 ) C244_=_C314( C244 C314 ) \nC244_=_C315( C244 C315 ) C244_=_C316( C244 C316 ) C244_=_C317( C244 C317 ) C244_=_C319( C244 C319 ) C244_=_C320( C244 C320 ) C244_=_C321( C244 C321 ) \nC244_=_C322( C244 C322 ) C244_=_C323( C244 C323 ) C244_=_C324( C244 C324 ) C244_=_C325( C244 C325 ) C244_=_C326( C244 C326 ) C244_=_C327( C244 C327 ) \nC244_=_C328( C244 C328 ) C244_=_C329( C244 C329 ) C244_=_C330( C244 C330 ) C244_=_C331( C244 C331 ) C250_=_C251( C250 C251 ) C250_=_C253( C250 C253 ) \nC250_=_C259( C250 C259 ) C250_=_C261( C250 C261 ) C250_=_C262( C250 C262 ) C250_=_C264( C250 C264 ) C250_=_C280( C250 C280 ) C250_=_C308( C250 C308 ) \nC250_=_C336( C250 C336 ) C250_=_C364( C250 C364 ) C250_=_C391( C250 C391 ) C250_=_C417( C250 C417 ) C250_=_C441( C250 C441 ) C250_=_C466( C250 C466 ) \nC250_=_C467( C250 C467 ) C250_=_C468( C250 C468 ) C250_=_C469( C250 C469 ) C250_=_C470( C250 C470 ) C250_=_C471( C250 C471 ) C250_=_C472( C250 C472 ) \nC250_=_C473( C250 C473 ) C250_=_C474( C250 C474 ) C250_=_C475( C250 C475 ) C250_=_C476( C250 C476 ) C250_=_C480( C250 C480 ) C250_=_C481( C250 C481 ) \nC250_=_C482( C250 C482 ) C250_=_C483( C250 C483 ) C250_=_C484( C250 C484 ) C250_=_C485( C250 C485 ) C250_=_C486( C250 C486 ) C250_=_C487( C250 C487 ) \nC251_=_C253( C251 C253 ) C251_=_C259( C251 C259 ) C251_=_C261( C251 C261 ) C251_=_C262( C251 C262 ) C251_=_C264( C251 C264 ) C251_=_C281( C251 C281 ) \nC251_=_C337( C251 C337 ) C251_=_C365( C251 C365 ) C251_=_C392( C251 C392 ) C251_=_C418( C251 C418 ) C251_=_C442( C251 C442 ) C251_=_C466( C251 C466 ) \nC251_=_C488( C251 C488 ) C251_=_C490( C251 C490 ) C251_=_C491( C251 C491 ) C251_=_C492( C251 C492 ) C251_=_C493( C251 C493 ) C251_=_C494( C251 C494 ) \nC251_=_C495( C251 C495 ) C251_=_C497( C251 C497 ) C251_=_C498( C251 C498 ) C251_=_C499( C251 C499 ) C251_=_C500( C251 C500 ) C251_=_C501( C251 C501 ) \nC251_=_C502( C251 C502 ) C251_=_C503( C251 C503 ) C251_=_C504( C251 C504 ) C251_=_C505( C251 C505 ) C251_=_C506( C251 C506 ) C251_=_C507( C251 C507 ) \nC251_=_C508( C251 C508 ) C251_=_C509( C251 C509 ) C253_=_C259( C253 C259 ) C253_=_C261( C253 C261 ) C253_=_C262( C253 C262 ) C253_=_C264( C253 C264 ) \nC253_=_C339( C253 C339 ) C253_=_C367( C253 C367 ) C253_=_C394( C253 C394 ) C253_=_C420( C253 C420 ) C253_=_C444( C253 C444 ) C253_=_C468( C253 C468 ) \nC253_=_C510( C253 C510 ) C253_=_C531( C253 C531 ) C253_=_C532( C253 C532 ) C253_=_C533( C253 C533 ) C253_=_C534( C253 C534 ) C253_=_C535( C253 C535 ) \nC253_=_C536( C253 C536 ) C253_=_C538( C253 C538 ) C253_=_C539( C253 C539 ) C253_=_C540( C253 C540 ) C253_=_C541( C253 C541 ) C253_=_C542( C253 C542 ) \nC253_=_C543( C253 C543 ) C253_=_C544( C253 C544 ) C253_=_C545( C253 C545 ) C253_=_C546( C253 C546 ) C253_=_C547( C253 C547 ) C253_=_C548( C253 C548 ) \nC253_=_C549( C253 C549 ) C253_=_C550( C253 C550 ) C259_=_C261( C259 C261 ) C259_=_C262( C259 C262 ) C259_=_C264( C259 C264 ) C259_=_C289( C259 C289 ) \nC259_=_C346( C259 C346 ) C259_=_C374( C259 C374 ) C259_=_C401( C259 C401 ) C259_=_C426( C259 C426 ) C259_=_C451( C259 C451 ) C259_=_C475( C259 C475 ) \nC259_=_C517( C259 C517 ) C259_=_C556( C259 C556 ) C259_=_C575( C259 C575 ) C259_=_C593( C259 C593 ) C259_=_C610( C259 C610 ) C259_=_C626( C259 C626 ) \nC259_=_C640( C259 C640 ) C259_=_C655( C259 C655 ) C259_=_C656( C259 C656 ) C259_=_C657( C259 C657 ) C259_=_C658( C259 C658 ) C259_=_C659( C259 C659 ) \nC259_=_C660( C259 C660 ) C259_=_C661( C259 C661 ) C259_=_C662( C259 C662 ) C259_=_C663( C259 C663 ) C259_=_C664( C259 C664 ) C259_=_C665( C259 C665 ) \nC259_=_C666( C259 C666 ) C261_=_C262( C261 C262 ) C261_=_C264( C261 C264 ) C261_=_C291( C261 C291 ) C261_=_C320( C261 C320 ) C261_=_C348( C261 C348 ) \nC261_=_C376( C261 C376 ) C261_=_C403( C261 C403 ) C261_=_C428( C261 C428 ) C261_=_C453( C261 C453 ) C261_=_C498( C261 C498 ) C261_=_C519( C261 C519 ) \nC261_=_C539( C261 C539 ) C261_=_C558( C261 C558 ) C261_=_C577( C261 C577 ) C261_=_C595( C261 C595 ) C261_=_C612( C261 C612 ) C261_=_C628( C261 C628 ) \nC261_=_C642( C261 C642 ) C261_=_C667( C261 C667 ) C261_=_C679( C261 C679 ) C261_=_C681( C261 C681 ) C261_=_C682( C261 C682 ) C261_=_C683( C261 C683 ) \nC261_=_C684( C261 C684 ) C261_=_C685( C261 C685 ) C261_=_C686( C261 C686 ) C261_=_C687( C261 C687 ) C261_=_C688( C261 C688 ) C262_=_C264( C262 C264 ) \nC262_=_C292( C262 C292 ) C262_=_C321( C262 C321 ) C262_=_C349( C262 C349 ) C262_=_C377( C262 C377 ) C262_=_C404( C262 C404 ) C262_=_C429( C262 C429 ) \nC262_=_C454( C262 C454 ) C262_=_C499( C262 C499 ) C262_=_C520( C262 C520 ) C262_=_C540( C262 C540 ) C262_=_C559( C262 C559 ) C262_=_C578( C262 C578 ) \nC262_=_C596( C262 C596 ) C262_=_C613( C262 C613 ) C262_=_C629( C262 C629 ) C262_=_C643( C262 C643 ) C262_=_C656( C262 C656 ) C262_=_C689( C262 C689 ) \nC262_=_C691( C262 C691 ) C262_=_C692( C262 C692 ) C262_=_C693( C262 C693 ) C262_=_C694( C262 C694 ) C262_=_C695( C262 C695 ) C262_=_C696( C262 C696 ) \nC262_=_C697( C262 C697 ) C262_=_C698( C262 C698 ) C264_=_C294( C264 C294 ) C264_=_C323( C264 C323 ) C264_=_C351( C264 C351 ) C264_=_C379( C264 C379 ) \nC264_=_C406( C264 C406 ) C264_=_C431( C264 C431 ) C264_=_C456( C264 C456 ) C264_=_C501( C264 C501 ) C264_=_C522( C264 C522 ) C264_=_C542( C264 C542 ) \nC264_=_C561( C264 C561 ) C264_=_C580( C264 C580 ) C264_=_C598( C264 C598 ) C264_=_C615( C264 C615 ) C264_=_C631( C264 C631 ) C264_=_C645( C264 C645 ) \nC264_=_C658( C264 C658 ) C264_=_C699( C264 C699 ) C264_=_C709( C264 C709 ) C264_=_C710( C264 C710 ) C264_=_C711( C264 C711 ) C264_=_C712( C264 C712 ) \nC264_=_C713( C264 C713 ) C264_=_C714( C264 C714 ) C264_=_C715( C264 C715 ) C264_=_C716( C264 C716 ) C264_=_C717( C264 C717 ) C274_=_C280( C274 C280 ) \nC274_=_C281( C274 C281 ) C274_=_C289( C274 C289 ) C274_=_C291( C274 C291 ) C274_=_C292( C274 C292 ) C274_=_C294( C274 C294 ) C274_=_C304( C274 C304 ) \nC274_=_C305( C274 C305 ) C274_=_C306( C274 C306 ) C274_=_C307( C274 C307 ) C274_=_C308( C274 C308 ) C274_=_C310( C274 C310 ) C274_=_C312( C274 C312 ) \nC274_=_C313( C274 C313 ) C274_=_C314( C274 C314 ) C274_=_C315( C274 C315 ) C274_=_C316( C274 C316 ) C274_=_C317( C274 C317 ) C274_=_C319( C274 C319 ) \nC274_=_C320( C274 C320 ) C274_=_C321( C274 C321 ) C274_=_C322( C274 C322 ) C274_=_C323( C274 C323 ) C274_=_C324( C274 C324 ) C274_=_C325( C274 C325 ) \nC274_=_C326( C274 C326 ) C274_=_C327( C274 C327 ) C274_=_C328( C274 C328 ) C274_=_C329( C274 C329 ) C274_=_C330( C274 C330 ) C274_=_C331( C274 C331 ) \nC280_=_C281( C280 C281 ) C280_=_C289( C280 C289 ) C280_=_C291( C280 C291 ) C280_=_C292( C280 C292 ) C280_=_C294( C280 C294 ) C280_=_C308( C280 C308 ) \nC280_=_C336( C280 C336 ) C280_=_C364( C280 C364 ) C280_=_C391( C280 C391 ) C280_=_C417( C280 C417 ) C280_=_C441( C280 C441 ) C280_=_C466( C280 C466 ) \nC280_=_C467( C280 C467 ) C280_=_C468( C280 C468 ) C280_=_C469( C280 C469 ) C280_=_C470( C280 C470 ) C280_=_C471( C280 C471 ) C280_=_C472( C280 C472 ) \nC280_=_C473( C280 C473 ) C280_=_C474( C280 C474 ) C280_=_C475( C280 C475 ) C280_=_C476( C280 C476 ) C280_=_C480( C280 C480 ) C280_=_C481( C280 C481 ) \nC280_=_C482( C280 C482 ) C280_=_C483( C280 C483 ) C280_=_C484( C280 C484 ) C280_=_C485( C280 C485 ) C280_=_C486( C280 C486 ) C280_=_C487( C280 C487 ) \nC281_=_C289( C281 C289 ) C281_=_C291( C281 C291 ) C281_=_C292( C281 C292 ) C281_=_C294( C281 C294 ) C281_=_C337( C281 C337 ) C281_=_C365( C281 C365 ) \nC281_=_C392( C281 C392 ) C281_=_C418( C281 C418 ) C281_=_C442( C281 C442 ) C281_=_C466( C281 C466 ) C281_=_C488( C281 C488 ) C281_=_C490( C281 C490 ) \nC281_=_C491( C281 C491 ) C281_=_C492( C281 C492 ) C281_=_C493( C281 C493 ) C281_=_C494( C281 C494 ) C281_=_C495( C281 C495 ) C281_=_C497( C281 C497 ) \nC281_=_C498( C281 C498 ) C281_=_C499( C281 C499 ) C281_=_C500( C281 C500 ) C281_=_C501( C281 C501 ) C281_=_C502( C281 C502 ) C281_=_C503( C281 C503 ) \nC281_=_C504( C281 C504 ) C281_=_C505( C281 C505 ) C281_=_C506( C281 C506 ) C281_=_C507( C281 C507 ) C281_=_C508( C281 C508 ) C281_=_C509( C281 C509 ) \nC289_=_C291( C289 C291 ) C289_=_C292( C289 C292 ) C289_=_C294( C289 C294 ) C289_=_C346( C289 C346 ) C289_=_C374( C289 C374 ) C289_=_C401( C289 C401 ) \nC289_=_C426( C289 C426 ) C289_=_C451( C289 C451 ) C289_=_C475( C289 C475 ) C289_=_C517( C289 C517 ) C289_=_C556( C289 C556 ) C289_=_C575( C289 C575 ) \nC289_=_C593( C289 C593 ) C289_=_C610( C289 C610 ) C289_=_C626( C289 C626 ) C289_=_C640( C289 C640 ) C289_=_C655( C289 C655 ) C289_=_C656( C289 C656 ) \nC289_=_C657( C289 C657 ) C289_=_C658( C289 C658 ) C289_=_C659( C289 C659 ) C289_=_C660( C289 C660 ) C289_=_C661( C289 C661 ) C289_=_C662( C289 C662 ) \nC289_=_C663( C289 C663 ) C289_=_C664( C289 C664 ) C289_=_C665( C289 C665 ) C289_=_C666( C289 C666 ) C291_=_C292( C291 C292 ) C291_=_C294( C291 C294 ) \nC291_=_C320( C291 C320 ) C291_=_C348( C291 C348 ) C291_=_C376( C291 C376 ) C291_=_C403( C291 C403 ) C291_=_C428( C291 C428 ) C291_=_C453( C291 C453 ) \nC291_=_C498( C291 C498 ) C291_=_C519( C291 C519 ) C291_=_C539( C291 C539 ) C291_=_C558( C291 C558 ) C291_=_C577( C291 C577 ) C291_=_C595( C291 C595 ) \nC291_=_C612( C291 C612 ) C291_=_C628( C291 C628 ) C291_=_C642( C291 C642 ) C291_=_C667( C291 C667 ) C291_=_C679( C291 C679 ) C291_=_C681( C291 C681 ) \nC291_=_C682( C291 C682 ) C291_=_C683( C291 C683 ) C291_=_C684( C291 C684 ) C291_=_C685( C291 C685 ) C291_=_C686( C291 C686 ) C291_=_C687( C291 C687 ) \nC291_=_C688( C291 C688 ) C292_=_C294( C292 C294 ) C292_=_C321( C292 C321 ) C292_=_C349( C292 C349 ) C292_=_C377(</w:t>
      </w:r>
    </w:p>
    <w:p>
      <w:pPr>
        <w:pStyle w:val="PreformattedText"/>
        <w:bidi w:val="0"/>
        <w:spacing w:before="0" w:after="0"/>
        <w:jc w:val="left"/>
        <w:rPr/>
      </w:pPr>
      <w:r>
        <w:rPr/>
        <w:t xml:space="preserve"> </w:t>
      </w:r>
      <w:r>
        <w:rPr/>
        <w:t>C292 C377 ) C292_=_C404( C292 C404 ) \nC292_=_C429( C292 C429 ) C292_=_C454( C292 C454 ) C292_=_C499( C292 C499 ) C292_=_C520( C292 C520 ) C292_=_C540( C292 C540 ) C292_=_C559( C292 C559 ) \nC292_=_C578( C292 C578 ) C292_=_C596( C292 C596 ) C292_=_C613( C292 C613 ) C292_=_C629( C292 C629 ) C292_=_C643( C292 C643 ) C292_=_C656( C292 C656 ) \nC292_=_C689( C292 C689 ) C292_=_C691( C292 C691 ) C292_=_C692( C292 C692 ) C292_=_C693( C292 C693 ) C292_=_C694( C292 C694 ) C292_=_C695( C292 C695 ) \nC292_=_C696( C292 C696 ) C292_=_C697( C292 C697 ) C292_=_C698( C292 C698 ) C294_=_C323( C294 C323 ) C294_=_C351( C294 C351 ) C294_=_C379( C294 C379 ) \nC294_=_C406( C294 C406 ) C294_=_C431( C294 C431 ) C294_=_C456( C294 C456 ) C294_=_C501( C294 C501 ) C294_=_C522( C294 C522 ) C294_=_C542( C294 C542 ) \nC294_=_C561( C294 C561 ) C294_=_C580( C294 C580 ) C294_=_C598( C294 C598 ) C294_=_C615( C294 C615 ) C294_=_C631( C294 C631 ) C294_=_C645( C294 C645 ) \nC294_=_C658( C294 C658 ) C294_=_C699( C294 C699 ) C294_=_C709( C294 C709 ) C294_=_C710( C294 C710 ) C294_=_C711( C294 C711 ) C294_=_C712( C294 C712 ) \nC294_=_C713( C294 C713 ) C294_=_C714( C294 C714 ) C294_=_C715( C294 C715 ) C294_=_C716( C294 C716 ) C294_=_C717( C294 C717 ) C304_=_C305( C304 C305 ) \nC304_=_C306( C304 C306 ) C304_=_C307( C304 C307 ) C304_=_C308( C304 C308 ) C304_=_C310( C304 C310 ) C304_=_C312( C304 C312 ) C304_=_C313( C304 C313 ) \nC304_=_C314( C304 C314 ) C304_=_C315( C304 C315 ) C304_=_C316( C304 C316 ) C304_=_C317( C304 C317 ) C304_=_C319( C304 C319 ) C304_=_C320( C304 C320 ) \nC304_=_C321( C304 C321 ) C304_=_C322( C304 C322 ) C304_=_C323( C304 C323 ) C304_=_C324( C304 C324 ) C304_=_C325( C304 C325 ) C304_=_C326( C304 C326 ) \nC304_=_C327( C304 C327 ) C304_=_C328( C304 C328 ) C304_=_C329( C304 C329 ) C304_=_C330( C304 C330 ) C304_=_C331( C304 C331 ) C304_=_C336( C304 C336 ) \nC304_=_C337( C304 C337 ) C304_=_C339( C304 C339 ) C304_=_C346( C304 C346 ) C304_=_C348( C304 C348 ) C304_=_C349( C304 C349 ) C304_=_C351( C304 C351 ) \nC305_=_C306( C305 C306 ) C305_=_C307( C305 C307 ) C305_=_C308( C305 C308 ) C305_=_C310( C305 C310 ) C305_=_C312( C305 C312 ) C305_=_C313( C305 C313 ) \nC305_=_C314( C305 C314 ) C305_=_C315( C305 C315 ) C305_=_C316( C305 C316 ) C305_=_C317( C305 C317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91( C305 C391 ) \nC305_=_C392( C305 C392 ) C305_=_C394( C305 C394 ) C305_=_C401( C305 C401 ) C305_=_C403( C305 C403 ) C305_=_C404( C305 C404 ) C305_=_C406( C305 C406 ) \nC306_=_C307( C306 C307 ) C306_=_C308( C306 C308 ) C306_=_C310( C306 C310 ) C306_=_C312( C306 C312 ) C306_=_C313( C306 C313 ) C306_=_C314( C306 C314 ) \nC306_=_C315( C306 C315 ) C306_=_C316( C306 C316 ) C306_=_C317( C306 C317 ) C306_=_C319( C306 C319 ) C306_=_C320( C306 C320 ) C306_=_C321( C306 C321 ) \nC306_=_C322( C306 C322 ) C306_=_C323( C306 C323 ) C306_=_C324( C306 C324 ) C306_=_C325( C306 C325 ) C306_=_C326( C306 C326 ) C306_=_C327( C306 C327 ) \nC306_=_C328( C306 C328 ) C306_=_C329( C306 C329 ) C306_=_C330( C306 C330 ) C306_=_C331( C306 C331 ) C306_=_C417( C306 C417 ) C306_=_C418( C306 C418 ) \nC306_=_C420( C306 C420 ) C306_=_C426( C306 C426 ) C306_=_C428( C306 C428 ) C306_=_C429( C306 C429 ) C306_=_C431( C306 C431 ) C307_=_C308( C307 C308 ) \nC307_=_C310( C307 C310 ) C307_=_C312( C307 C312 ) C307_=_C313( C307 C313 ) C307_=_C314( C307 C314 ) C307_=_C315( C307 C315 ) C307_=_C316( C307 C316 ) \nC307_=_C317( C307 C317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441( C307 C441 ) C307_=_C442( C307 C442 ) C307_=_C444( C307 C444 ) C307_=_C451( C307 C451 ) \nC307_=_C453( C307 C453 ) C307_=_C454( C307 C454 ) C307_=_C456( C307 C456 ) C308_=_C310( C308 C310 ) C308_=_C312( C308 C312 ) C308_=_C313( C308 C313 ) \nC308_=_C314( C308 C314 ) C308_=_C315( C308 C315 ) C308_=_C316( C308 C316 ) C308_=_C317( C308 C317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336( C308 C336 ) \nC308_=_C364( C308 C364 ) C308_=_C391( C308 C391 ) C308_=_C417( C308 C417 ) C308_=_C441( C308 C441 ) C308_=_C466( C308 C466 ) C308_=_C467( C308 C467 ) \nC308_=_C468( C308 C468 ) C308_=_C469( C308 C469 ) C308_=_C470( C308 C470 ) C308_=_C471( C308 C471 ) C308_=_C472( C308 C472 ) C308_=_C473( C308 C473 ) \nC308_=_C474( C308 C474 ) C308_=_C475( C308 C475 ) C308_=_C476( C308 C476 ) C308_=_C480( C308 C480 ) C308_=_C481( C308 C481 ) C308_=_C482( C308 C482 ) \nC308_=_C483( C308 C483 ) C308_=_C484( C308 C484 ) C308_=_C485( C308 C485 ) C308_=_C486( C308 C486 ) C308_=_C487( C308 C487 ) C310_=_C312( C310 C312 ) \nC310_=_C313( C310 C313 ) C310_=_C314( C310 C314 ) C310_=_C315( C310 C315 ) C310_=_C316( C310 C316 ) C310_=_C317( C310 C317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467( C310 C467 ) C310_=_C488( C310 C488 ) C310_=_C510( C310 C510 ) C310_=_C517( C310 C517 ) C310_=_C519( C310 C519 ) C310_=_C520( C310 C520 ) \nC310_=_C522( C310 C522 ) C312_=_C313( C312 C313 ) C312_=_C314( C312 C314 ) C312_=_C315( C312 C315 ) C312_=_C316( C312 C316 ) C312_=_C317( C312 C317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469( C312 C469 ) C312_=_C490( C312 C490 ) C312_=_C531( C312 C531 ) C312_=_C556( C312 C556 ) C312_=_C558( C312 C558 ) \nC312_=_C559( C312 C559 ) C312_=_C561( C312 C561 ) C313_=_C314( C313 C314 ) C313_=_C315( C313 C315 ) C313_=_C316( C313 C316 ) C313_=_C317( C313 C317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470( C313 C470 ) C313_=_C491( C313 C491 ) C313_=_C532( C313 C532 ) C313_=_C575( C313 C575 ) C313_=_C577( C313 C577 ) \nC313_=_C578( C313 C578 ) C313_=_C580( C313 C580 ) C314_=_C315( C314 C315 ) C314_=_C316( C314 C316 ) C314_=_C317( C314 C317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471( C314 C471 ) C314_=_C492( C314 C492 ) C314_=_C533( C314 C533 ) C314_=_C593( C314 C593 ) C314_=_C595( C314 C595 ) C314_=_C596( C314 C596 ) \nC314_=_C598( C314 C598 ) C315_=_C316( C315 C316 ) C315_=_C317( C315 C317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472( C315 C472 ) C315_=_C493( C315 C493 ) \nC315_=_C534( C315 C534 ) C315_=_C610( C315 C610 ) C315_=_C612( C315 C612 ) C315_=_C613( C315 C613 ) C315_=_C615( C315 C615 ) C316_=_C317( C316 C317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473( C316 C473 ) C316_=_C494( C316 C494 ) C316_=_C535( C316 C535 ) C316_=_C626( C316 C626 ) C316_=_C628( C316 C628 ) \nC316_=_C629( C316 C629 ) C316_=_C631( C316 C631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474( C317 C474 ) C317_=_C495( C317 C495 ) C317_=_C536( C317 C536 ) \nC317_=_C640( C317 C640 ) C317_=_C642( C317 C642 ) C317_=_C643( C317 C643 ) C317_=_C645( C317 C645 ) C319_=_C320( C319 C320 ) C319_=_C321( C319 C321 ) \nC319_=_C322( C319 C322 ) C319_=_C323( C319 C323 ) C319_=_C324( C319 C324 ) C319_=_C325( C319 C325 ) C319_=_C326( C319 C326 ) C319_=_C327( C319 C327 ) \nC319_=_C328( C319 C328 ) C319_=_C329( C319 C329 ) C319_=_C330( C319 C330 ) C319_=_C331( C319 C331 ) C319_=_C476( C319 C476 ) C319_=_C497( C319 C497 ) \nC319_=_C538( C319 C538 ) C319_=_C655( C319 C655 ) C319_=_C667( C319 C667 ) C320_=_C321( C320 C321 ) C320_=_C322( C320 C322 ) C320_=_C323(</w:t>
      </w:r>
    </w:p>
    <w:p>
      <w:pPr>
        <w:pStyle w:val="PreformattedText"/>
        <w:bidi w:val="0"/>
        <w:spacing w:before="0" w:after="0"/>
        <w:jc w:val="left"/>
        <w:rPr/>
      </w:pPr>
      <w:r>
        <w:rPr/>
        <w:t xml:space="preserve"> </w:t>
      </w:r>
      <w:r>
        <w:rPr/>
        <w:t>C320 C323 ) \nC320_=_C324( C320 C324 ) C320_=_C325( C320 C325 ) C320_=_C326( C320 C326 ) C320_=_C327( C320 C327 ) C320_=_C328( C320 C328 ) C320_=_C329( C320 C329 ) \nC320_=_C330( C320 C330 ) C320_=_C331( C320 C331 ) C320_=_C348( C320 C348 ) C320_=_C376( C320 C376 ) C320_=_C403( C320 C403 ) C320_=_C428( C320 C428 ) \nC320_=_C453( C320 C453 ) C320_=_C498( C320 C498 ) C320_=_C519( C320 C519 ) C320_=_C539( C320 C539 ) C320_=_C558( C320 C558 ) C320_=_C577( C320 C577 ) \nC320_=_C595( C320 C595 ) C320_=_C612( C320 C612 ) C320_=_C628( C320 C628 ) C320_=_C642( C320 C642 ) C320_=_C667( C320 C667 ) C320_=_C679( C320 C679 ) \nC320_=_C681( C320 C681 ) C320_=_C682( C320 C682 ) C320_=_C683( C320 C683 ) C320_=_C684( C320 C684 ) C320_=_C685( C320 C685 ) C320_=_C686( C320 C686 ) \nC320_=_C687( C320 C687 ) C320_=_C688( C320 C688 ) C321_=_C322( C321 C322 ) C321_=_C323( C321 C323 ) C321_=_C324( C321 C324 ) C321_=_C325( C321 C325 ) \nC321_=_C326( C321 C326 ) C321_=_C327( C321 C327 ) C321_=_C328( C321 C328 ) C321_=_C329( C321 C329 ) C321_=_C330( C321 C330 ) C321_=_C331( C321 C331 ) \nC321_=_C349( C321 C349 ) C321_=_C377( C321 C377 ) C321_=_C404( C321 C404 ) C321_=_C429( C321 C429 ) C321_=_C454( C321 C454 ) C321_=_C499( C321 C499 ) \nC321_=_C520( C321 C520 ) C321_=_C540( C321 C540 ) C321_=_C559( C321 C559 ) C321_=_C578( C321 C578 ) C321_=_C596( C321 C596 ) C321_=_C613( C321 C613 ) \nC321_=_C629( C321 C629 ) C321_=_C643( C321 C643 ) C321_=_C656( C321 C656 ) C321_=_C689( C321 C689 ) C321_=_C691( C321 C691 ) C321_=_C692( C321 C692 ) \nC321_=_C693( C321 C693 ) C321_=_C694( C321 C694 ) C321_=_C695( C321 C695 ) C321_=_C696( C321 C696 ) C321_=_C697( C321 C697 ) C321_=_C698( C321 C698 ) \nC322_=_C323( C322 C323 ) C322_=_C324( C322 C324 ) C322_=_C325( C322 C325 ) C322_=_C326( C322 C326 ) C322_=_C327( C322 C327 ) C322_=_C328( C322 C328 ) \nC322_=_C329( C322 C329 ) C322_=_C330( C322 C330 ) C322_=_C331( C322 C331 ) C322_=_C500( C322 C500 ) C322_=_C541( C322 C541 ) C322_=_C657( C322 C657 ) \nC322_=_C679( C322 C679 ) C322_=_C689( C322 C689 ) C322_=_C699( C322 C699 ) C323_=_C324( C323 C324 ) C323_=_C325( C323 C325 ) C323_=_C326( C323 C326 ) \nC323_=_C327( C323 C327 ) C323_=_C328( C323 C328 ) C323_=_C329( C323 C329 ) C323_=_C330( C323 C330 ) C323_=_C331( C323 C331 ) C323_=_C351( C323 C351 ) \nC323_=_C379( C323 C379 ) C323_=_C406( C323 C406 ) C323_=_C431( C323 C431 ) C323_=_C456( C323 C456 ) C323_=_C501( C323 C501 ) C323_=_C522( C323 C522 ) \nC323_=_C542( C323 C542 ) C323_=_C561( C323 C561 ) C323_=_C580( C323 C580 ) C323_=_C598( C323 C598 ) C323_=_C615( C323 C615 ) C323_=_C631( C323 C631 ) \nC323_=_C645( C323 C645 ) C323_=_C658( C323 C658 ) C323_=_C699( C323 C699 ) C323_=_C709( C323 C709 ) C323_=_C710( C323 C710 ) C323_=_C711( C323 C711 ) \nC323_=_C712( C323 C712 ) C323_=_C713( C323 C713 ) C323_=_C714( C323 C714 ) C323_=_C715( C323 C715 ) C323_=_C716( C323 C716 ) C323_=_C717( C323 C717 ) \nC324_=_C325( C324 C325 ) C324_=_C326( C324 C326 ) C324_=_C327( C324 C327 ) C324_=_C328( C324 C328 ) C324_=_C329( C324 C329 ) C324_=_C330( C324 C330 ) \nC324_=_C331( C324 C331 ) C324_=_C480( C324 C480 ) C324_=_C502( C324 C502 ) C324_=_C543( C324 C543 ) C324_=_C659( C324 C659 ) C324_=_C681( C324 C681 ) \nC324_=_C709( C324 C709 ) C325_=_C326( C325 C326 ) C325_=_C327( C325 C327 ) C325_=_C328( C325 C328 ) C325_=_C329( C325 C329 ) C325_=_C330( C325 C330 ) \nC325_=_C331( C325 C331 ) C325_=_C481( C325 C481 ) C325_=_C503( C325 C503 ) C325_=_C544( C325 C544 ) C325_=_C660( C325 C660 ) C325_=_C682( C325 C682 ) \nC325_=_C691( C325 C691 ) C325_=_C710( C325 C710 ) C326_=_C327( C326 C327 ) C326_=_C328( C326 C328 ) C326_=_C329( C326 C329 ) C326_=_C330( C326 C330 ) \nC326_=_C331( C326 C331 ) C326_=_C482( C326 C482 ) C326_=_C545( C326 C545 ) C326_=_C661( C326 C661 ) C326_=_C683( C326 C683 ) C326_=_C692( C326 C692 ) \nC326_=_C711( C326 C711 ) C327_=_C328( C327 C328 ) C327_=_C329( C327 C329 ) C327_=_C330( C327 C330 ) C327_=_C331( C327 C331 ) C327_=_C483( C327 C483 ) \nC327_=_C504( C327 C504 ) C327_=_C546( C327 C546 ) C327_=_C662( C327 C662 ) C327_=_C684( C327 C684 ) C327_=_C693( C327 C693 ) C327_=_C712( C327 C712 ) \nC328_=_C329( C328 C329 ) C328_=_C330( C328 C330 ) C328_=_C331( C328 C331 ) C328_=_C484( C328 C484 ) C328_=_C506( C328 C506 ) C328_=_C664( C328 C664 ) \nC328_=_C685( C328 C685 ) C328_=_C695( C328 C695 ) C328_=_C714( C328 C714 ) C329_=_C330( C329 C330 ) C329_=_C331( C329 C331 ) C329_=_C485( C329 C485 ) \nC329_=_C507( C329 C507 ) C329_=_C548( C329 C548 ) C329_=_C665( C329 C665 ) C329_=_C686( C329 C686 ) C329_=_C696( C329 C696 ) C329_=_C715( C329 C715 ) \nC330_=_C331( C330 C331 ) C330_=_C486( C330 C486 ) C330_=_C508( C330 C508 ) C330_=_C549( C330 C549 ) C330_=_C666( C330 C666 ) C330_=_C687( C330 C687 ) \nC330_=_C697( C330 C697 ) C330_=_C716( C330 C716 ) C331_=_C487( C331 C487 ) C331_=_C509( C331 C509 ) C331_=_C550( C331 C550 ) C331_=_C688( C331 C688 ) \nC331_=_C698( C331 C698 ) C331_=_C717( C331 C717 ) C336_=_C337( C336 C337 ) C336_=_C339( C336 C339 ) C336_=_C346( C336 C346 ) C336_=_C348( C336 C348 ) \nC336_=_C349( C336 C349 ) C336_=_C351( C336 C351 ) C336_=_C364( C336 C364 ) C336_=_C391( C336 C391 ) C336_=_C417( C336 C417 ) C336_=_C441( C336 C441 ) \nC336_=_C466( C336 C466 ) C336_=_C467( C336 C467 ) C336_=_C468( C336 C468 ) C336_=_C469( C336 C469 ) C336_=_C470( C336 C470 ) C336_=_C471( C336 C471 ) \nC336_=_C472( C336 C472 ) C336_=_C473( C336 C473 ) C336_=_C474( C336 C474 ) C336_=_C475( C336 C475 ) C336_=_C476( C336 C476 ) C336_=_C480( C336 C480 ) \nC336_=_C481( C336 C481 ) C336_=_C482( C336 C482 ) C336_=_C483( C336 C483 ) C336_=_C484( C336 C484 ) C336_=_C485( C336 C485 ) C336_=_C486( C336 C486 ) \nC336_=_C487( C336 C487 ) C337_=_C339( C337 C339 ) C337_=_C346( C337 C346 ) C337_=_C348( C337 C348 ) C337_=_C349( C337 C349 ) C337_=_C351( C337 C351 ) \nC337_=_C365( C337 C365 ) C337_=_C392( C337 C392 ) C337_=_C418( C337 C418 ) C337_=_C442( C337 C442 ) C337_=_C466( C337 C466 ) C337_=_C488( C337 C488 ) \nC337_=_C490( C337 C490 ) C337_=_C491( C337 C491 ) C337_=_C492( C337 C492 ) C337_=_C493( C337 C493 ) C337_=_C494( C337 C494 ) C337_=_C495( C337 C495 ) \nC337_=_C497( C337 C497 ) C337_=_C498( C337 C498 ) C337_=_C499( C337 C499 ) C337_=_C500( C337 C500 ) C337_=_C501( C337 C501 ) C337_=_C502( C337 C502 ) \nC337_=_C503( C337 C503 ) C337_=_C504( C337 C504 ) C337_=_C505( C337 C505 ) C337_=_C506( C337 C506 ) C337_=_C507( C337 C507 ) C337_=_C508( C337 C508 ) \nC337_=_C509( C337 C509 ) C339_=_C346( C339 C346 ) C339_=_C348( C339 C348 ) C339_=_C349( C339 C349 ) C339_=_C351( C339 C351 ) C339_=_C367( C339 C367 ) \nC339_=_C394( C339 C394 ) C339_=_C420( C339 C420 ) C339_=_C444( C339 C444 ) C339_=_C468( C339 C468 ) C339_=_C510( C339 C510 ) C339_=_C531( C339 C531 ) \nC339_=_C532( C339 C532 ) C339_=_C533( C339 C533 ) C339_=_C534( C339 C534 ) C339_=_C535( C339 C535 ) C339_=_C536( C339 C536 ) C339_=_C538( C339 C538 ) \nC339_=_C539( C339 C539 ) C339_=_C540( C339 C540 ) C339_=_C541( C339 C541 ) C339_=_C542( C339 C542 ) C339_=_C543( C339 C543 ) C339_=_C544( C339 C544 ) \nC339_=_C545( C339 C545 ) C339_=_C546( C339 C546 ) C339_=_C547( C339 C547 ) C339_=_C548( C339 C548 ) C339_=_C549( C339 C549 ) C339_=_C550( C339 C550 ) \nC346_=_C348( C346 C348 ) C346_=_C349( C346 C349 ) C346_=_C351( C346 C351 ) C346_=_C374( C346 C374 ) C346_=_C401( C346 C401 ) C346_=_C426( C346 C426 ) \nC346_=_C451( C346 C451 ) C346_=_C475( C346 C475 ) C346_=_C517( C346 C517 ) C346_=_C556( C346 C556 ) C346_=_C575( C346 C575 ) C346_=_C593( C346 C593 ) \nC346_=_C610( C346 C610 ) C346_=_C626( C346 C626 ) C346_=_C640( C346 C640 ) C346_=_C655( C346 C655 ) C346_=_C656( C346 C656 ) C346_=_C657( C346 C657 ) \nC346_=_C658( C346 C658 ) C346_=_C659( C346 C659 ) C346_=_C660( C346 C660 ) C346_=_C661( C346 C661 ) C346_=_C662( C346 C662 ) C346_=_C663( C346 C663 ) \nC346_=_C664( C346 C664 ) C346_=_C665( C346 C665 ) C346_=_C666( C346 C666 ) C348_=_C349( C348 C349 ) C348_=_C351( C348 C351 ) C348_=_C376( C348 C376 ) \nC348_=_C403( C348 C403 ) C348_=_C428( C348 C428 ) C348_=_C453( C348 C453 ) C348_=_C498( C348 C498 ) C348_=_C519( C348 C519 ) C348_=_C539( C348 C539 ) \nC348_=_C558( C348 C558 ) C348_=_C577( C348 C577 ) C348_=_C595( C348 C595 ) C348_=_C612( C348 C612 ) C348_=_C628( C348 C628 ) C348_=_C642( C348 C642 ) \nC348_=_C667( C348 C667 ) C348_=_C679( C348 C679 ) C348_=_C681( C348 C681 ) C348_=_C682( C348 C682 ) C348_=_C683( C348 C683 ) C348_=_C684( C348 C684 ) \nC348_=_C685( C348 C685 ) C348_=_C686( C348 C686 ) C348_=_C687( C348 C687 ) C348_=_C688( C348 C688 ) C349_=_C351( C349 C351 ) C349_=_C377( C349 C377 ) \nC349_=_C404( C349 C404 ) C349_=_C429( C349 C429 ) C349_=_C454( C349 C454 ) C349_=_C499( C349 C499 ) C349_=_C520( C349 C520 ) C349_=_C540( C349 C540 ) \nC349_=_C559( C349 C559 ) C349_=_C578( C349 C578 ) C349_=_C596( C349 C596 ) C349_=_C613( C349 C613 ) C349_=_C629( C349 C629 ) C349_=_C643( C349 C643 ) \nC349_=_C656( C349 C656 ) C349_=_C689( C349 C689 ) C349_=_C691( C349 C691 ) C349_=_C692( C349 C692 ) C349_=_C693( C349 C693 ) C349_=_C694( C349 C694 ) \nC349_=_C695( C349 C695 ) C349_=_C696( C349 C696 ) C349_=_C697( C349 C697 ) C349_=_C698( C349 C698 ) C351_=_C379( C351 C379 ) C351_=_C406( C351 C406 ) \nC351_=_C431( C351 C431 ) C351_=_C456( C351 C456 ) C351_=_C501( C351 C501 ) C351_=_C522( C351 C522 ) C351_=_C542( C351 C542 ) C351_=_C561( C351 C561 ) \nC351_=_C580( C351 C580 ) C351_=_C598( C351 C598 ) C351_=_C615( C351 C615 ) C351_=_C631( C351 C631 ) C351_=_C645( C351 C645 ) C351_=_C658( C351 C658 ) \nC351_=_C699( C351 C699 ) C351_=_C709( C351 C709 ) C351_=_C710( C351 C710 ) C351_=_C711( C351 C711 ) C351_=_C712( C351 C712 ) C351_=_C713( C351 C713 ) \nC351_=_C714( C351 C714 ) C351_=_C715( C351 C715 ) C351_=_C716( C351 C716 ) C351_=_C717( C351 C717 ) C364_=_C365( C364 C365 ) C364_=_C367( C364 C367 ) \nC364_=_C374( C364 C374 ) C364_=_C376( C364 C376 ) C364_=_C377( C364 C377 ) C364_=_C379( C364 C379 ) C364_=_C391( C364 C391 ) C364_=_C417( C364 C417 ) \nC364_=_C441(</w:t>
      </w:r>
    </w:p>
    <w:p>
      <w:pPr>
        <w:pStyle w:val="PreformattedText"/>
        <w:bidi w:val="0"/>
        <w:spacing w:before="0" w:after="0"/>
        <w:jc w:val="left"/>
        <w:rPr/>
      </w:pPr>
      <w:r>
        <w:rPr/>
        <w:t xml:space="preserve"> </w:t>
      </w:r>
      <w:r>
        <w:rPr/>
        <w:t>C364 C441 ) C364_=_C466( C364 C466 ) C364_=_C467( C364 C467 ) C364_=_C468( C364 C468 ) C364_=_C469( C364 C469 ) C364_=_C470( C364 C470 ) \nC364_=_C471( C364 C471 ) C364_=_C472( C364 C472 ) C364_=_C473( C364 C473 ) C364_=_C474( C364 C474 ) C364_=_C475( C364 C475 ) C364_=_C476( C364 C476 ) \nC364_=_C480( C364 C480 ) C364_=_C481( C364 C481 ) C364_=_C482( C364 C482 ) C364_=_C483( C364 C483 ) C364_=_C484( C364 C484 ) C364_=_C485( C364 C485 ) \nC364_=_C486( C364 C486 ) C364_=_C487( C364 C487 ) C365_=_C367( C365 C367 ) C365_=_C374( C365 C374 ) C365_=_C376( C365 C376 ) C365_=_C377( C365 C377 ) \nC365_=_C379( C365 C379 ) C365_=_C392( C365 C392 ) C365_=_C418( C365 C418 ) C365_=_C442( C365 C442 ) C365_=_C466( C365 C466 ) C365_=_C488( C365 C488 ) \nC365_=_C490( C365 C490 ) C365_=_C491( C365 C491 ) C365_=_C492( C365 C492 ) C365_=_C493( C365 C493 ) C365_=_C494( C365 C494 ) C365_=_C495( C365 C495 ) \nC365_=_C497( C365 C497 ) C365_=_C498( C365 C498 ) C365_=_C499( C365 C499 ) C365_=_C500( C365 C500 ) C365_=_C501( C365 C501 ) C365_=_C502( C365 C502 ) \nC365_=_C503( C365 C503 ) C365_=_C504( C365 C504 ) C365_=_C505( C365 C505 ) C365_=_C506( C365 C506 ) C365_=_C507( C365 C507 ) C365_=_C508( C365 C508 ) \nC365_=_C509( C365 C509 ) C367_=_C374( C367 C374 ) C367_=_C376( C367 C376 ) C367_=_C377( C367 C377 ) C367_=_C379( C367 C379 ) C367_=_C394( C367 C394 ) \nC367_=_C420( C367 C420 ) C367_=_C444( C367 C444 ) C367_=_C468( C367 C468 ) C367_=_C510( C367 C510 ) C367_=_C531( C367 C531 ) C367_=_C532( C367 C532 ) \nC367_=_C533( C367 C533 ) C367_=_C534( C367 C534 ) C367_=_C535( C367 C535 ) C367_=_C536( C367 C536 ) C367_=_C538( C367 C538 ) C367_=_C539( C367 C539 ) \nC367_=_C540( C367 C540 ) C367_=_C541( C367 C541 ) C367_=_C542( C367 C542 ) C367_=_C543( C367 C543 ) C367_=_C544( C367 C544 ) C367_=_C545( C367 C545 ) \nC367_=_C546( C367 C546 ) C367_=_C547( C367 C547 ) C367_=_C548( C367 C548 ) C367_=_C549( C367 C549 ) C367_=_C550( C367 C550 ) C374_=_C376( C374 C376 ) \nC374_=_C377( C374 C377 ) C374_=_C379( C374 C379 ) C374_=_C401( C374 C401 ) C374_=_C426( C374 C426 ) C374_=_C451( C374 C451 ) C374_=_C475( C374 C475 ) \nC374_=_C517( C374 C517 ) C374_=_C556( C374 C556 ) C374_=_C575( C374 C575 ) C374_=_C593( C374 C593 ) C374_=_C610( C374 C610 ) C374_=_C626( C374 C626 ) \nC374_=_C640( C374 C640 ) C374_=_C655( C374 C655 ) C374_=_C656( C374 C656 ) C374_=_C657( C374 C657 ) C374_=_C658( C374 C658 ) C374_=_C659( C374 C659 ) \nC374_=_C660( C374 C660 ) C374_=_C661( C374 C661 ) C374_=_C662( C374 C662 ) C374_=_C663( C374 C663 ) C374_=_C664( C374 C664 ) C374_=_C665( C374 C665 ) \nC374_=_C666( C374 C666 ) C376_=_C377( C376 C377 ) C376_=_C379( C376 C379 ) C376_=_C403( C376 C403 ) C376_=_C428( C376 C428 ) C376_=_C453( C376 C453 ) \nC376_=_C498( C376 C498 ) C376_=_C519( C376 C519 ) C376_=_C539( C376 C539 ) C376_=_C558( C376 C558 ) C376_=_C577( C376 C577 ) C376_=_C595( C376 C595 ) \nC376_=_C612( C376 C612 ) C376_=_C628( C376 C628 ) C376_=_C642( C376 C642 ) C376_=_C667( C376 C667 ) C376_=_C679( C376 C679 ) C376_=_C681( C376 C681 ) \nC376_=_C682( C376 C682 ) C376_=_C683( C376 C683 ) C376_=_C684( C376 C684 ) C376_=_C685( C376 C685 ) C376_=_C686( C376 C686 ) C376_=_C687( C376 C687 ) \nC376_=_C688( C376 C688 ) C377_=_C379( C377 C379 ) C377_=_C404( C377 C404 ) C377_=_C429( C377 C429 ) C377_=_C454( C377 C454 ) C377_=_C499( C377 C499 ) \nC377_=_C520( C377 C520 ) C377_=_C540( C377 C540 ) C377_=_C559( C377 C559 ) C377_=_C578( C377 C578 ) C377_=_C596( C377 C596 ) C377_=_C613( C377 C613 ) \nC377_=_C629( C377 C629 ) C377_=_C643( C377 C643 ) C377_=_C656( C377 C656 ) C377_=_C689( C377 C689 ) C377_=_C691( C377 C691 ) C377_=_C692( C377 C692 ) \nC377_=_C693( C377 C693 ) C377_=_C694( C377 C694 ) C377_=_C695( C377 C695 ) C377_=_C696( C377 C696 ) C377_=_C697( C377 C697 ) C377_=_C698( C377 C698 ) \nC379_=_C406( C379 C406 ) C379_=_C431( C379 C431 ) C379_=_C456( C379 C456 ) C379_=_C501( C379 C501 ) C379_=_C522( C379 C522 ) C379_=_C542( C379 C542 ) \nC379_=_C561( C379 C561 ) C379_=_C580( C379 C580 ) C379_=_C598( C379 C598 ) C379_=_C615( C379 C615 ) C379_=_C631( C379 C631 ) C379_=_C645( C379 C645 ) \nC379_=_C658( C379 C658 ) C379_=_C699( C379 C699 ) C379_=_C709( C379 C709 ) C379_=_C710( C379 C710 ) C379_=_C711( C379 C711 ) C379_=_C712( C379 C712 ) \nC379_=_C713( C379 C713 ) C379_=_C714( C379 C714 ) C379_=_C715( C379 C715 ) C379_=_C716( C379 C716 ) C379_=_C717( C379 C717 ) C391_=_C392( C391 C392 ) \nC391_=_C394( C391 C394 ) C391_=_C401( C391 C401 ) C391_=_C403( C391 C403 ) C391_=_C404( C391 C404 ) C391_=_C406( C391 C406 ) C391_=_C417( C391 C417 ) \nC391_=_C441( C391 C441 ) C391_=_C466( C391 C466 ) C391_=_C467( C391 C467 ) C391_=_C468( C391 C468 ) C391_=_C469( C391 C469 ) C391_=_C470( C391 C470 ) \nC391_=_C471( C391 C471 ) C391_=_C472( C391 C472 ) C391_=_C473( C391 C473 ) C391_=_C474( C391 C474 ) C391_=_C475( C391 C475 ) C391_=_C476( C391 C476 ) \nC391_=_C480( C391 C480 ) C391_=_C481( C391 C481 ) C391_=_C482( C391 C482 ) C391_=_C483( C391 C483 ) C391_=_C484( C391 C484 ) C391_=_C485( C391 C485 ) \nC391_=_C486( C391 C486 ) C391_=_C487( C391 C487 ) C392_=_C394( C392 C394 ) C392_=_C401( C392 C401 ) C392_=_C403( C392 C403 ) C392_=_C404( C392 C404 ) \nC392_=_C406( C392 C406 ) C392_=_C418( C392 C418 ) C392_=_C442( C392 C442 ) C392_=_C466( C392 C466 ) C392_=_C488( C392 C488 ) C392_=_C490( C392 C490 ) \nC392_=_C491( C392 C491 ) C392_=_C492( C392 C492 ) C392_=_C493( C392 C493 ) C392_=_C494( C392 C494 ) C392_=_C495( C392 C495 ) C392_=_C497( C392 C497 ) \nC392_=_C498( C392 C498 ) C392_=_C499( C392 C499 ) C392_=_C500( C392 C500 ) C392_=_C501( C392 C501 ) C392_=_C502( C392 C502 ) C392_=_C503( C392 C503 ) \nC392_=_C504( C392 C504 ) C392_=_C505( C392 C505 ) C392_=_C506( C392 C506 ) C392_=_C507( C392 C507 ) C392_=_C508( C392 C508 ) C392_=_C509( C392 C509 ) \nC394_=_C401( C394 C401 ) C394_=_C403( C394 C403 ) C394_=_C404( C394 C404 ) C394_=_C406( C394 C406 ) C394_=_C420( C394 C420 ) C394_=_C444( C394 C444 ) \nC394_=_C468( C394 C468 ) C394_=_C510( C394 C510 ) C394_=_C531( C394 C531 ) C394_=_C532( C394 C532 ) C394_=_C533( C394 C533 ) C394_=_C534( C394 C534 ) \nC394_=_C535( C394 C535 ) C394_=_C536( C394 C536 ) C394_=_C538( C394 C538 ) C394_=_C539( C394 C539 ) C394_=_C540( C394 C540 ) C394_=_C541( C394 C541 ) \nC394_=_C542( C394 C542 ) C394_=_C543( C394 C543 ) C394_=_C544( C394 C544 ) C394_=_C545( C394 C545 ) C394_=_C546( C394 C546 ) C394_=_C547( C394 C547 ) \nC394_=_C548( C394 C548 ) C394_=_C549( C394 C549 ) C394_=_C550( C394 C550 ) C401_=_C403( C401 C403 ) C401_=_C404( C401 C404 ) C401_=_C406( C401 C406 ) \nC401_=_C426( C401 C426 ) C401_=_C451( C401 C451 ) C401_=_C475( C401 C475 ) C401_=_C517( C401 C517 ) C401_=_C556( C401 C556 ) C401_=_C575( C401 C575 ) \nC401_=_C593( C401 C593 ) C401_=_C610( C401 C610 ) C401_=_C626( C401 C626 ) C401_=_C640( C401 C640 ) C401_=_C655( C401 C655 ) C401_=_C656( C401 C656 ) \nC401_=_C657( C401 C657 ) C401_=_C658( C401 C658 ) C401_=_C659( C401 C659 ) C401_=_C660( C401 C660 ) C401_=_C661( C401 C661 ) C401_=_C662( C401 C662 ) \nC401_=_C663( C401 C663 ) C401_=_C664( C401 C664 ) C401_=_C665( C401 C665 ) C401_=_C666( C401 C666 ) C403_=_C404( C403 C404 ) C403_=_C406( C403 C406 ) \nC403_=_C428( C403 C428 ) C403_=_C453( C403 C453 ) C403_=_C498( C403 C498 ) C403_=_C519( C403 C519 ) C403_=_C539( C403 C539 ) C403_=_C558( C403 C558 ) \nC403_=_C577( C403 C577 ) C403_=_C595( C403 C595 ) C403_=_C612( C403 C612 ) C403_=_C628( C403 C628 ) C403_=_C642( C403 C642 ) C403_=_C667( C403 C667 ) \nC403_=_C679( C403 C679 ) C403_=_C681( C403 C681 ) C403_=_C682( C403 C682 ) C403_=_C683( C403 C683 ) C403_=_C684( C403 C684 ) C403_=_C685( C403 C685 ) \nC403_=_C686( C403 C686 ) C403_=_C687( C403 C687 ) C403_=_C688( C403 C688 ) C404_=_C406( C404 C406 ) C404_=_C429( C404 C429 ) C404_=_C454( C404 C454 ) \nC404_=_C499( C404 C499 ) C404_=_C520( C404 C520 ) C404_=_C540( C404 C540 ) C404_=_C559( C404 C559 ) C404_=_C578( C404 C578 ) C404_=_C596( C404 C596 ) \nC404_=_C613( C404 C613 ) C404_=_C629( C404 C629 ) C404_=_C643( C404 C643 ) C404_=_C656( C404 C656 ) C404_=_C689( C404 C689 ) C404_=_C691( C404 C691 ) \nC404_=_C692( C404 C692 ) C404_=_C693( C404 C693 ) C404_=_C694( C404 C694 ) C404_=_C695( C404 C695 ) C404_=_C696( C404 C696 ) C404_=_C697( C404 C697 ) \nC404_=_C698( C404 C698 ) C406_=_C431( C406 C431 ) C406_=_C456( C406 C456 ) C406_=_C501( C406 C501 ) C406_=_C522( C406 C522 ) C406_=_C542( C406 C542 ) \nC406_=_C561( C406 C561 ) C406_=_C580( C406 C580 ) C406_=_C598( C406 C598 ) C406_=_C615( C406 C615 ) C406_=_C631( C406 C631 ) C406_=_C645( C406 C645 ) \nC406_=_C658( C406 C658 ) C406_=_C699( C406 C699 ) C406_=_C709( C406 C709 ) C406_=_C710( C406 C710 ) C406_=_C711( C406 C711 ) C406_=_C712( C406 C712 ) \nC406_=_C713( C406 C713 ) C406_=_C714( C406 C714 ) C406_=_C715( C406 C715 ) C406_=_C716( C406 C716 ) C406_=_C717( C406 C717 ) C417_=_C418( C417 C418 ) \nC417_=_C420( C417 C420 ) C417_=_C426( C417 C426 ) C417_=_C428( C417 C428 ) C417_=_C429( C417 C429 ) C417_=_C431( C417 C431 ) C417_=_C441( C417 C441 ) \nC417_=_C466( C417 C466 ) C417_=_C467( C417 C467 ) C417_=_C468( C417 C468 ) C417_=_C469( C417 C469 ) C417_=_C470( C417 C470 ) C417_=_C471( C417 C471 ) \nC417_=_C472( C417 C472 ) C417_=_C473( C417 C473 ) C417_=_C474( C417 C474 ) C417_=_C475( C417 C475 ) C417_=_C476( C417 C476 ) C417_=_C480( C417 C480 ) \nC417_=_C481( C417 C481 ) C417_=_C482( C417 C482 ) C417_=_C483( C417 C483 ) C417_=_C484( C417 C484 ) C417_=_C485( C417 C485 ) C417_=_C486( C417 C486 ) \nC417_=_C487( C417 C487 ) C418_=_C420( C418 C420 ) C418_=_C426( C418 C426 ) C418_=_C428( C418 C428 ) C418_=_C429( C418 C429 ) C418_=_C431( C418 C431 ) \nC418_=_C442( C418 C442 ) C418_=_C466( C418 C466 ) C418_=_C488( C418 C488 ) C418_=_C490( C418 C490 ) C418_=_C491( C418 C491 ) C418_=_C492( C418 C492 ) \nC418_=_C493( C418 C493 ) C418_=_C494( C418 C494 ) C418_=_C495( C418 C495 ) C418_=_C497( C418 C497 ) C418_=_C498( C418 C498 ) C418_=_C499( C418 C499 ) \nC418_=_C500( C418 C500 ) C418_=_C501(</w:t>
      </w:r>
    </w:p>
    <w:p>
      <w:pPr>
        <w:pStyle w:val="PreformattedText"/>
        <w:bidi w:val="0"/>
        <w:spacing w:before="0" w:after="0"/>
        <w:jc w:val="left"/>
        <w:rPr/>
      </w:pPr>
      <w:r>
        <w:rPr/>
        <w:t xml:space="preserve"> </w:t>
      </w:r>
      <w:r>
        <w:rPr/>
        <w:t>C418 C501 ) C418_=_C502( C418 C502 ) C418_=_C503( C418 C503 ) C418_=_C504( C418 C504 ) C418_=_C505( C418 C505 ) \nC418_=_C506( C418 C506 ) C418_=_C507( C418 C507 ) C418_=_C508( C418 C508 ) C418_=_C509( C418 C509 ) C420_=_C426( C420 C426 ) C420_=_C428( C420 C428 ) \nC420_=_C429( C420 C429 ) C420_=_C431( C420 C431 ) C420_=_C444( C420 C444 ) C420_=_C468( C420 C468 ) C420_=_C510( C420 C510 ) C420_=_C531( C420 C531 ) \nC420_=_C532( C420 C532 ) C420_=_C533( C420 C533 ) C420_=_C534( C420 C534 ) C420_=_C535( C420 C535 ) C420_=_C536( C420 C536 ) C420_=_C538( C420 C538 ) \nC420_=_C539( C420 C539 ) C420_=_C540( C420 C540 ) C420_=_C541( C420 C541 ) C420_=_C542( C420 C542 ) C420_=_C543( C420 C543 ) C420_=_C544( C420 C544 ) \nC420_=_C545( C420 C545 ) C420_=_C546( C420 C546 ) C420_=_C547( C420 C547 ) C420_=_C548( C420 C548 ) C420_=_C549( C420 C549 ) C420_=_C550( C420 C550 ) \nC426_=_C428( C426 C428 ) C426_=_C429( C426 C429 ) C426_=_C431( C426 C431 ) C426_=_C451( C426 C451 ) C426_=_C475( C426 C475 ) C426_=_C517( C426 C517 ) \nC426_=_C556( C426 C556 ) C426_=_C575( C426 C575 ) C426_=_C593( C426 C593 ) C426_=_C610( C426 C610 ) C426_=_C626( C426 C626 ) C426_=_C640( C426 C640 ) \nC426_=_C655( C426 C655 ) C426_=_C656( C426 C656 ) C426_=_C657( C426 C657 ) C426_=_C658( C426 C658 ) C426_=_C659( C426 C659 ) C426_=_C660( C426 C660 ) \nC426_=_C661( C426 C661 ) C426_=_C662( C426 C662 ) C426_=_C663( C426 C663 ) C426_=_C664( C426 C664 ) C426_=_C665( C426 C665 ) C426_=_C666( C426 C666 ) \nC428_=_C429( C428 C429 ) C428_=_C431( C428 C431 ) C428_=_C453( C428 C453 ) C428_=_C498( C428 C498 ) C428_=_C519( C428 C519 ) C428_=_C539( C428 C539 ) \nC428_=_C558( C428 C558 ) C428_=_C577( C428 C577 ) C428_=_C595( C428 C595 ) C428_=_C612( C428 C612 ) C428_=_C628( C428 C628 ) C428_=_C642( C428 C642 ) \nC428_=_C667( C428 C667 ) C428_=_C679( C428 C679 ) C428_=_C681( C428 C681 ) C428_=_C682( C428 C682 ) C428_=_C683( C428 C683 ) C428_=_C684( C428 C684 ) \nC428_=_C685( C428 C685 ) C428_=_C686( C428 C686 ) C428_=_C687( C428 C687 ) C428_=_C688( C428 C688 ) C429_=_C431( C429 C431 ) C429_=_C454( C429 C454 ) \nC429_=_C499( C429 C499 ) C429_=_C520( C429 C520 ) C429_=_C540( C429 C540 ) C429_=_C559( C429 C559 ) C429_=_C578( C429 C578 ) C429_=_C596( C429 C596 ) \nC429_=_C613( C429 C613 ) C429_=_C629( C429 C629 ) C429_=_C643( C429 C643 ) C429_=_C656( C429 C656 ) C429_=_C689( C429 C689 ) C429_=_C691( C429 C691 ) \nC429_=_C692( C429 C692 ) C429_=_C693( C429 C693 ) C429_=_C694( C429 C694 ) C429_=_C695( C429 C695 ) C429_=_C696( C429 C696 ) C429_=_C697( C429 C697 ) \nC429_=_C698( C429 C698 ) C431_=_C456( C431 C456 ) C431_=_C501( C431 C501 ) C431_=_C522( C431 C522 ) C431_=_C542( C431 C542 ) C431_=_C561( C431 C561 ) \nC431_=_C580( C431 C580 ) C431_=_C598( C431 C598 ) C431_=_C615( C431 C615 ) C431_=_C631( C431 C631 ) C431_=_C645( C431 C645 ) C431_=_C658( C431 C658 ) \nC431_=_C699( C431 C699 ) C431_=_C709( C431 C709 ) C431_=_C710( C431 C710 ) C431_=_C711( C431 C711 ) C431_=_C712( C431 C712 ) C431_=_C713( C431 C713 ) \nC431_=_C714( C431 C714 ) C431_=_C715( C431 C715 ) C431_=_C716( C431 C716 ) C431_=_C717( C431 C717 ) C441_=_C442( C441 C442 ) C441_=_C444( C441 C444 ) \nC441_=_C451( C441 C451 ) C441_=_C453( C441 C453 ) C441_=_C454( C441 C454 ) C441_=_C456( C441 C456 ) C441_=_C466( C441 C466 ) C441_=_C467( C441 C467 ) \nC441_=_C468( C441 C468 ) C441_=_C469( C441 C469 ) C441_=_C470( C441 C470 ) C441_=_C471( C441 C471 ) C441_=_C472( C441 C472 ) C441_=_C473( C441 C473 ) \nC441_=_C474( C441 C474 ) C441_=_C475( C441 C475 ) C441_=_C476( C441 C476 ) C441_=_C480( C441 C480 ) C441_=_C481( C441 C481 ) C441_=_C482( C441 C482 ) \nC441_=_C483( C441 C483 ) C441_=_C484( C441 C484 ) C441_=_C485( C441 C485 ) C441_=_C486( C441 C486 ) C441_=_C487( C441 C487 ) C442_=_C444( C442 C444 ) \nC442_=_C451( C442 C451 ) C442_=_C453( C442 C453 ) C442_=_C454( C442 C454 ) C442_=_C456( C442 C456 ) C442_=_C466( C442 C466 ) C442_=_C488( C442 C488 ) \nC442_=_C490( C442 C490 ) C442_=_C491( C442 C491 ) C442_=_C492( C442 C492 ) C442_=_C493( C442 C493 ) C442_=_C494( C442 C494 ) C442_=_C495( C442 C495 ) \nC442_=_C497( C442 C497 ) C442_=_C498( C442 C498 ) C442_=_C499( C442 C499 ) C442_=_C500( C442 C500 ) C442_=_C501( C442 C501 ) C442_=_C502( C442 C502 ) \nC442_=_C503( C442 C503 ) C442_=_C504( C442 C504 ) C442_=_C505( C442 C505 ) C442_=_C506( C442 C506 ) C442_=_C507( C442 C507 ) C442_=_C508( C442 C508 ) \nC442_=_C509( C442 C509 ) C444_=_C451( C444 C451 ) C444_=_C453( C444 C453 ) C444_=_C454( C444 C454 ) C444_=_C456( C444 C456 ) C444_=_C468( C444 C468 ) \nC444_=_C510( C444 C510 ) C444_=_C531( C444 C531 ) C444_=_C532( C444 C532 ) C444_=_C533( C444 C533 ) C444_=_C534( C444 C534 ) C444_=_C535( C444 C535 ) \nC444_=_C536( C444 C536 ) C444_=_C538( C444 C538 ) C444_=_C539( C444 C539 ) C444_=_C540( C444 C540 ) C444_=_C541( C444 C541 ) C444_=_C542( C444 C542 ) \nC444_=_C543( C444 C543 ) C444_=_C544( C444 C544 ) C444_=_C545( C444 C545 ) C444_=_C546( C444 C546 ) C444_=_C547( C444 C547 ) C444_=_C548( C444 C548 ) \nC444_=_C549( C444 C549 ) C444_=_C550( C444 C550 ) C451_=_C453( C451 C453 ) C451_=_C454( C451 C454 ) C451_=_C456( C451 C456 ) C451_=_C475( C451 C475 ) \nC451_=_C517( C451 C517 ) C451_=_C556( C451 C556 ) C451_=_C575( C451 C575 ) C451_=_C593( C451 C593 ) C451_=_C610( C451 C610 ) C451_=_C626( C451 C626 ) \nC451_=_C640( C451 C640 ) C451_=_C655( C451 C655 ) C451_=_C656( C451 C656 ) C451_=_C657( C451 C657 ) C451_=_C658( C451 C658 ) C451_=_C659( C451 C659 ) \nC451_=_C660( C451 C660 ) C451_=_C661( C451 C661 ) C451_=_C662( C451 C662 ) C451_=_C663( C451 C663 ) C451_=_C664( C451 C664 ) C451_=_C665( C451 C665 ) \nC451_=_C666( C451 C666 ) C453_=_C454( C453 C454 ) C453_=_C456( C453 C456 ) C453_=_C498( C453 C498 ) C453_=_C519( C453 C519 ) C453_=_C539( C453 C539 ) \nC453_=_C558( C453 C558 ) C453_=_C577( C453 C577 ) C453_=_C595( C453 C595 ) C453_=_C612( C453 C612 ) C453_=_C628( C453 C628 ) C453_=_C642( C453 C642 ) \nC453_=_C667( C453 C667 ) C453_=_C679( C453 C679 ) C453_=_C681( C453 C681 ) C453_=_C682( C453 C682 ) C453_=_C683( C453 C683 ) C453_=_C684( C453 C684 ) \nC453_=_C685( C453 C685 ) C453_=_C686( C453 C686 ) C453_=_C687( C453 C687 ) C453_=_C688( C453 C688 ) C454_=_C456( C454 C456 ) C454_=_C499( C454 C499 ) \nC454_=_C520( C454 C520 ) C454_=_C540( C454 C540 ) C454_=_C559( C454 C559 ) C454_=_C578( C454 C578 ) C454_=_C596( C454 C596 ) C454_=_C613( C454 C613 ) \nC454_=_C629( C454 C629 ) C454_=_C643( C454 C643 ) C454_=_C656( C454 C656 ) C454_=_C689( C454 C689 ) C454_=_C691( C454 C691 ) C454_=_C692( C454 C692 ) \nC454_=_C693( C454 C693 ) C454_=_C694( C454 C694 ) C454_=_C695( C454 C695 ) C454_=_C696( C454 C696 ) C454_=_C697( C454 C697 ) C454_=_C698( C454 C698 ) \nC456_=_C501( C456 C501 ) C456_=_C522( C456 C522 ) C456_=_C542( C456 C542 ) C456_=_C561( C456 C561 ) C456_=_C580( C456 C580 ) C456_=_C598( C456 C598 ) \nC456_=_C615( C456 C615 ) C456_=_C631( C456 C631 ) C456_=_C645( C456 C645 ) C456_=_C658( C456 C658 ) C456_=_C699( C456 C699 ) C456_=_C709( C456 C709 ) \nC456_=_C710( C456 C710 ) C456_=_C711( C456 C711 ) C456_=_C712( C456 C712 ) C456_=_C713( C456 C713 ) C456_=_C714( C456 C714 ) C456_=_C715( C456 C715 ) \nC456_=_C716( C456 C716 ) C456_=_C717( C456 C717 ) C466_=_C467( C466 C467 ) C466_=_C468( C466 C468 ) C466_=_C469( C466 C469 ) C466_=_C470( C466 C470 ) \nC466_=_C471( C466 C471 ) C466_=_C472( C466 C472 ) C466_=_C473( C466 C473 ) C466_=_C474( C466 C474 ) C466_=_C475( C466 C475 ) C466_=_C476( C466 C476 ) \nC466_=_C480( C466 C480 ) C466_=_C481( C466 C481 ) C466_=_C482( C466 C482 ) C466_=_C483( C466 C483 ) C466_=_C484( C466 C484 ) C466_=_C485( C466 C485 ) \nC466_=_C486( C466 C486 ) C466_=_C487( C466 C487 ) C466_=_C488( C466 C488 ) C466_=_C490( C466 C490 ) C466_=_C491( C466 C491 ) C466_=_C492( C466 C492 ) \nC466_=_C493( C466 C493 ) C466_=_C494( C466 C494 ) C466_=_C495( C466 C495 ) C466_=_C497( C466 C497 ) C466_=_C498( C466 C498 ) C466_=_C499( C466 C499 ) \nC466_=_C500( C466 C500 ) C466_=_C501( C466 C501 ) C466_=_C502( C466 C502 ) C466_=_C503( C466 C503 ) C466_=_C504( C466 C504 ) C466_=_C505( C466 C505 ) \nC466_=_C506( C466 C506 ) C466_=_C507( C466 C507 ) C466_=_C508( C466 C508 ) C466_=_C509( C466 C509 ) C467_=_C468( C467 C468 ) C467_=_C469( C467 C469 ) \nC467_=_C470( C467 C470 ) C467_=_C471( C467 C471 ) C467_=_C472( C467 C472 ) C467_=_C473( C467 C473 ) C467_=_C474( C467 C474 ) C467_=_C475( C467 C475 ) \nC467_=_C476( C467 C476 ) C467_=_C480( C467 C480 ) C467_=_C481( C467 C481 ) C467_=_C482( C467 C482 ) C467_=_C483( C467 C483 ) C467_=_C484( C467 C484 ) \nC467_=_C485( C467 C485 ) C467_=_C486( C467 C486 ) C467_=_C487( C467 C487 ) C467_=_C488( C467 C488 ) C467_=_C510( C467 C510 ) C467_=_C517( C467 C517 ) \nC467_=_C519( C467 C519 ) C467_=_C520( C467 C520 ) C467_=_C522( C467 C522 ) C468_=_C469( C468 C469 ) C468_=_C470( C468 C470 ) C468_=_C471( C468 C471 ) \nC468_=_C472( C468 C472 ) C468_=_C473( C468 C473 ) C468_=_C474( C468 C474 ) C468_=_C475( C468 C475 ) C468_=_C476( C468 C476 ) C468_=_C480( C468 C480 ) \nC468_=_C481( C468 C481 ) C468_=_C482( C468 C482 ) C468_=_C483( C468 C483 ) C468_=_C484( C468 C484 ) C468_=_C485( C468 C485 ) C468_=_C486( C468 C486 ) \nC468_=_C487( C468 C487 ) C468_=_C510( C468 C510 ) C468_=_C531( C468 C531 ) C468_=_C532( C468 C532 ) C468_=_C533( C468 C533 ) C468_=_C534( C468 C534 ) \nC468_=_C535( C468 C535 ) C468_=_C536( C468 C536 ) C468_=_C538( C468 C538 ) C468_=_C539( C468 C539 ) C468_=_C540( C468 C540 ) C468_=_C541( C468 C541 ) \nC468_=_C542( C468 C542 ) C468_=_C543( C468 C543 ) C468_=_C544( C468 C544 ) C468_=_C545( C468 C545 ) C468_=_C546( C468 C546 ) C468_=_C547( C468 C547 ) \nC468_=_C548( C468 C548 ) C468_=_C549( C468 C549 ) C468_=_C550( C468 C550 ) C469_=_C470( C469 C470 ) C469_=_C471( C469 C471 ) C469_=_C472( C469 C472 ) \nC469_=_C473( C469 C473 ) C469_=_C474( C469 C474 ) C469_=_C475( C469 C475 ) C469_=_C476( C469 C476 ) C469_=_C480( C469 C480 ) C469_=_C481( C469 C481 ) \nC469_=_C482( C469 C482 ) C469_=_C483( C469 C483 ) C469_=_C484(</w:t>
      </w:r>
    </w:p>
    <w:p>
      <w:pPr>
        <w:pStyle w:val="PreformattedText"/>
        <w:bidi w:val="0"/>
        <w:spacing w:before="0" w:after="0"/>
        <w:jc w:val="left"/>
        <w:rPr/>
      </w:pPr>
      <w:r>
        <w:rPr/>
        <w:t xml:space="preserve"> </w:t>
      </w:r>
      <w:r>
        <w:rPr/>
        <w:t>C469 C484 ) C469_=_C485( C469 C485 ) C469_=_C486( C469 C486 ) C469_=_C487( C469 C487 ) \nC469_=_C490( C469 C490 ) C469_=_C531( C469 C531 ) C469_=_C556( C469 C556 ) C469_=_C558( C469 C558 ) C469_=_C559( C469 C559 ) C469_=_C561( C469 C561 ) \nC470_=_C471( C470 C471 ) C470_=_C472( C470 C472 ) C470_=_C473( C470 C473 ) C470_=_C474( C470 C474 ) C470_=_C475( C470 C475 ) C470_=_C476( C470 C476 ) \nC470_=_C480( C470 C480 ) C470_=_C481( C470 C481 ) C470_=_C482( C470 C482 ) C470_=_C483( C470 C483 ) C470_=_C484( C470 C484 ) C470_=_C485( C470 C485 ) \nC470_=_C486( C470 C486 ) C470_=_C487( C470 C487 ) C470_=_C491( C470 C491 ) C470_=_C532( C470 C532 ) C470_=_C575( C470 C575 ) C470_=_C577( C470 C577 ) \nC470_=_C578( C470 C578 ) C470_=_C580( C470 C580 ) C471_=_C472( C471 C472 ) C471_=_C473( C471 C473 ) C471_=_C474( C471 C474 ) C471_=_C475( C471 C475 ) \nC471_=_C476( C471 C476 ) C471_=_C480( C471 C480 ) C471_=_C481( C471 C481 ) C471_=_C482( C471 C482 ) C471_=_C483( C471 C483 ) C471_=_C484( C471 C484 ) \nC471_=_C485( C471 C485 ) C471_=_C486( C471 C486 ) C471_=_C487( C471 C487 ) C471_=_C492( C471 C492 ) C471_=_C533( C471 C533 ) C471_=_C593( C471 C593 ) \nC471_=_C595( C471 C595 ) C471_=_C596( C471 C596 ) C471_=_C598( C471 C598 ) C472_=_C473( C472 C473 ) C472_=_C474( C472 C474 ) C472_=_C475( C472 C475 ) \nC472_=_C476( C472 C476 ) C472_=_C480( C472 C480 ) C472_=_C481( C472 C481 ) C472_=_C482( C472 C482 ) C472_=_C483( C472 C483 ) C472_=_C484( C472 C484 ) \nC472_=_C485( C472 C485 ) C472_=_C486( C472 C486 ) C472_=_C487( C472 C487 ) C472_=_C493( C472 C493 ) C472_=_C534( C472 C534 ) C472_=_C610( C472 C610 ) \nC472_=_C612( C472 C612 ) C472_=_C613( C472 C613 ) C472_=_C615( C472 C615 ) C473_=_C474( C473 C474 ) C473_=_C475( C473 C475 ) C473_=_C476( C473 C476 ) \nC473_=_C480( C473 C480 ) C473_=_C481( C473 C481 ) C473_=_C482( C473 C482 ) C473_=_C483( C473 C483 ) C473_=_C484( C473 C484 ) C473_=_C485( C473 C485 ) \nC473_=_C486( C473 C486 ) C473_=_C487( C473 C487 ) C473_=_C494( C473 C494 ) C473_=_C535( C473 C535 ) C473_=_C626( C473 C626 ) C473_=_C628( C473 C628 ) \nC473_=_C629( C473 C629 ) C473_=_C631( C473 C631 ) C474_=_C475( C474 C475 ) C474_=_C476( C474 C476 ) C474_=_C480( C474 C480 ) C474_=_C481( C474 C481 ) \nC474_=_C482( C474 C482 ) C474_=_C483( C474 C483 ) C474_=_C484( C474 C484 ) C474_=_C485( C474 C485 ) C474_=_C486( C474 C486 ) C474_=_C487( C474 C487 ) \nC474_=_C495( C474 C495 ) C474_=_C536( C474 C536 ) C474_=_C640( C474 C640 ) C474_=_C642( C474 C642 ) C474_=_C643( C474 C643 ) C474_=_C645( C474 C645 ) \nC475_=_C476( C475 C476 ) C475_=_C480( C475 C480 ) C475_=_C481( C475 C481 ) C475_=_C482( C475 C482 ) C475_=_C483( C475 C483 ) C475_=_C484( C475 C484 ) \nC475_=_C485( C475 C485 ) C475_=_C486( C475 C486 ) C475_=_C487( C475 C487 ) C475_=_C517( C475 C517 ) C475_=_C556( C475 C556 ) C475_=_C575( C475 C575 ) \nC475_=_C593( C475 C593 ) C475_=_C610( C475 C610 ) C475_=_C626( C475 C626 ) C475_=_C640( C475 C640 ) C475_=_C655( C475 C655 ) C475_=_C656( C475 C656 ) \nC475_=_C657( C475 C657 ) C475_=_C658( C475 C658 ) C475_=_C659( C475 C659 ) C475_=_C660( C475 C660 ) C475_=_C661( C475 C661 ) C475_=_C662( C475 C662 ) \nC475_=_C663( C475 C663 ) C475_=_C664( C475 C664 ) C475_=_C665( C475 C665 ) C475_=_C666( C475 C666 ) C476_=_C480( C476 C480 ) C476_=_C481( C476 C481 ) \nC476_=_C482( C476 C482 ) C476_=_C483( C476 C483 ) C476_=_C484( C476 C484 ) C476_=_C485( C476 C485 ) C476_=_C486( C476 C486 ) C476_=_C487( C476 C487 ) \nC476_=_C497( C476 C497 ) C476_=_C538( C476 C538 ) C476_=_C655( C476 C655 ) C476_=_C667( C476 C667 ) C480_=_C481( C480 C481 ) C480_=_C482( C480 C482 ) \nC480_=_C483( C480 C483 ) C480_=_C484( C480 C484 ) C480_=_C485( C480 C485 ) C480_=_C486( C480 C486 ) C480_=_C487( C480 C487 ) C480_=_C502( C480 C502 ) \nC480_=_C543( C480 C543 ) C480_=_C659( C480 C659 ) C480_=_C681( C480 C681 ) C480_=_C709( C480 C709 ) C481_=_C482( C481 C482 ) C481_=_C483( C481 C483 ) \nC481_=_C484( C481 C484 ) C481_=_C485( C481 C485 ) C481_=_C486( C481 C486 ) C481_=_C487( C481 C487 ) C481_=_C503( C481 C503 ) C481_=_C544( C481 C544 ) \nC481_=_C660( C481 C660 ) C481_=_C682( C481 C682 ) C481_=_C691( C481 C691 ) C481_=_C710( C481 C710 ) C482_=_C483( C482 C483 ) C482_=_C484( C482 C484 ) \nC482_=_C485( C482 C485 ) C482_=_C486( C482 C486 ) C482_=_C487( C482 C487 ) C482_=_C545( C482 C545 ) C482_=_C661( C482 C661 ) C482_=_C683( C482 C683 ) \nC482_=_C692( C482 C692 ) C482_=_C711( C482 C711 ) C483_=_C484( C483 C484 ) C483_=_C485( C483 C485 ) C483_=_C486( C483 C486 ) C483_=_C487( C483 C487 ) \nC483_=_C504( C483 C504 ) C483_=_C546( C483 C546 ) C483_=_C662( C483 C662 ) C483_=_C684( C483 C684 ) C483_=_C693( C483 C693 ) C483_=_C712( C483 C712 ) \nC484_=_C485( C484 C485 ) C484_=_C486( C484 C486 ) C484_=_C487( C484 C487 ) C484_=_C506( C484 C506 ) C484_=_C664( C484 C664 ) C484_=_C685( C484 C685 ) \nC484_=_C695( C484 C695 ) C484_=_C714( C484 C714 ) C485_=_C486( C485 C486 ) C485_=_C487( C485 C487 ) C485_=_C507( C485 C507 ) C485_=_C548( C485 C548 ) \nC485_=_C665( C485 C665 ) C485_=_C686( C485 C686 ) C485_=_C696( C485 C696 ) C485_=_C715( C485 C715 ) C486_=_C487( C486 C487 ) C486_=_C508( C486 C508 ) \nC486_=_C549( C486 C549 ) C486_=_C666( C486 C666 ) C486_=_C687( C486 C687 ) C486_=_C697( C486 C697 ) C486_=_C716( C486 C716 ) C487_=_C509( C487 C509 ) \nC487_=_C550( C487 C550 ) C487_=_C688( C487 C688 ) C487_=_C698( C487 C698 ) C487_=_C717( C487 C717 ) C488_=_C490( C488 C490 ) C488_=_C491( C488 C491 ) \nC488_=_C492( C488 C492 ) C488_=_C493( C488 C493 ) C488_=_C494( C488 C494 ) C488_=_C495( C488 C495 ) C488_=_C497( C488 C497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8_=_C517( C488 C517 ) C488_=_C519( C488 C519 ) C488_=_C520( C488 C520 ) C488_=_C522( C488 C522 ) C490_=_C491( C490 C491 ) C490_=_C492( C490 C492 ) \nC490_=_C493( C490 C493 ) C490_=_C494( C490 C494 ) C490_=_C495( C490 C495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31( C490 C531 ) C490_=_C556( C490 C556 ) \nC490_=_C558( C490 C558 ) C490_=_C559( C490 C559 ) C490_=_C561( C490 C561 ) C491_=_C492( C491 C492 ) C491_=_C493( C491 C493 ) C491_=_C494( C491 C494 ) \nC491_=_C495( C491 C495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32( C491 C532 ) C491_=_C575( C491 C575 ) C491_=_C577( C491 C577 ) C491_=_C578( C491 C578 ) \nC491_=_C580( C491 C580 ) C492_=_C493( C492 C493 ) C492_=_C494( C492 C494 ) C492_=_C495( C492 C495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533( C492 C533 ) \nC492_=_C593( C492 C593 ) C492_=_C595( C492 C595 ) C492_=_C596( C492 C596 ) C492_=_C598( C492 C598 ) C493_=_C494( C493 C494 ) C493_=_C495( C493 C495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34( C493 C534 ) C493_=_C610( C493 C610 ) C493_=_C612( C493 C612 ) C493_=_C613( C493 C613 ) C493_=_C615( C493 C615 ) \nC494_=_C495( C494 C495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35( C494 C535 ) C494_=_C626( C494 C626 ) C494_=_C628( C494 C628 ) C494_=_C629( C494 C629 ) \nC494_=_C631( C494 C631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36( C495 C536 ) C495_=_C640( C495 C640 ) C495_=_C642( C495 C642 ) C495_=_C643( C495 C643 ) \nC495_=_C645( C495 C645 ) C497_=_C498( C497 C498 ) C497_=_C499( C497 C499 ) C497_=_C500( C497 C500 ) C497_=_C501( C497 C501 ) C497_=_C502( C497 C502 ) \nC497_=_C503( C497 C503 ) C497_=_C504( C497 C504 ) C497_=_C505( C497 C505 ) C497_=_C506( C497 C506 ) C497_=_C507( C497 C507 ) C497_=_C508( C497 C508 ) \nC497_=_C509( C497 C509 ) C497_=_C538( C497 C538 ) C497_=_C655( C497 C655 ) C497_=_C667( C497 C667 ) C498_=_C499( C498 C499 ) C498_=_C500( C498 C500 ) \nC498_=_C501( C498 C501 ) C498_=_C502( C498 C502 ) C498_=_C503( C498 C503 ) C498_=_C504( C498 C504 ) C498_=_C505( C498 C505 ) C498_=_C506( C498 C506 ) \nC498_=_C507( C498 C507 ) C498_=_C508( C498 C508 ) C498_=_C509( C498 C509 ) C498_=_C519( C498 C519 ) C498_=_C539( C498 C539 ) C498_=_C558( C498 C558 ) \nC498_=_C577( C498 C577 ) C498_=_C595( C498 C595 ) C498_=_C612( C498 C612 ) C498_=_C628(</w:t>
      </w:r>
    </w:p>
    <w:p>
      <w:pPr>
        <w:pStyle w:val="PreformattedText"/>
        <w:bidi w:val="0"/>
        <w:spacing w:before="0" w:after="0"/>
        <w:jc w:val="left"/>
        <w:rPr/>
      </w:pPr>
      <w:r>
        <w:rPr/>
        <w:t xml:space="preserve"> </w:t>
      </w:r>
      <w:r>
        <w:rPr/>
        <w:t>C498 C628 ) C498_=_C642( C498 C642 ) C498_=_C667( C498 C667 ) \nC498_=_C679( C498 C679 ) C498_=_C681( C498 C681 ) C498_=_C682( C498 C682 ) C498_=_C683( C498 C683 ) C498_=_C684( C498 C684 ) C498_=_C685( C498 C685 ) \nC498_=_C686( C498 C686 ) C498_=_C687( C498 C687 ) C498_=_C688( C498 C688 ) C499_=_C500( C499 C500 ) C499_=_C501( C499 C501 ) C499_=_C502( C499 C502 ) \nC499_=_C503( C499 C503 ) C499_=_C504( C499 C504 ) C499_=_C505( C499 C505 ) C499_=_C506( C499 C506 ) C499_=_C507( C499 C507 ) C499_=_C508( C499 C508 ) \nC499_=_C509( C499 C509 ) C499_=_C520( C499 C520 ) C499_=_C540( C499 C540 ) C499_=_C559( C499 C559 ) C499_=_C578( C499 C578 ) C499_=_C596( C499 C596 ) \nC499_=_C613( C499 C613 ) C499_=_C629( C499 C629 ) C499_=_C643( C499 C643 ) C499_=_C656( C499 C656 ) C499_=_C689( C499 C689 ) C499_=_C691( C499 C691 ) \nC499_=_C692( C499 C692 ) C499_=_C693( C499 C693 ) C499_=_C694( C499 C694 ) C499_=_C695( C499 C695 ) C499_=_C696( C499 C696 ) C499_=_C697( C499 C697 ) \nC499_=_C698( C499 C698 ) C500_=_C501( C500 C501 ) C500_=_C502( C500 C502 ) C500_=_C503( C500 C503 ) C500_=_C504( C500 C504 ) C500_=_C505( C500 C505 ) \nC500_=_C506( C500 C506 ) C500_=_C507( C500 C507 ) C500_=_C508( C500 C508 ) C500_=_C509( C500 C509 ) C500_=_C541( C500 C541 ) C500_=_C657( C500 C657 ) \nC500_=_C679( C500 C679 ) C500_=_C689( C500 C689 ) C500_=_C699( C500 C699 ) C501_=_C502( C501 C502 ) C501_=_C503( C501 C503 ) C501_=_C504( C501 C504 ) \nC501_=_C505( C501 C505 ) C501_=_C506( C501 C506 ) C501_=_C507( C501 C507 ) C501_=_C508( C501 C508 ) C501_=_C509( C501 C509 ) C501_=_C522( C501 C522 ) \nC501_=_C542( C501 C542 ) C501_=_C561( C501 C561 ) C501_=_C580( C501 C580 ) C501_=_C598( C501 C598 ) C501_=_C615( C501 C615 ) C501_=_C631( C501 C631 ) \nC501_=_C645( C501 C645 ) C501_=_C658( C501 C658 ) C501_=_C699( C501 C699 ) C501_=_C709( C501 C709 ) C501_=_C710( C501 C710 ) C501_=_C711( C501 C711 ) \nC501_=_C712( C501 C712 ) C501_=_C713( C501 C713 ) C501_=_C714( C501 C714 ) C501_=_C715( C501 C715 ) C501_=_C716( C501 C716 ) C501_=_C717( C501 C717 ) \nC502_=_C503( C502 C503 ) C502_=_C504( C502 C504 ) C502_=_C505( C502 C505 ) C502_=_C506( C502 C506 ) C502_=_C507( C502 C507 ) C502_=_C508( C502 C508 ) \nC502_=_C509( C502 C509 ) C502_=_C543( C502 C543 ) C502_=_C659( C502 C659 ) C502_=_C681( C502 C681 ) C502_=_C709( C502 C709 ) C503_=_C504( C503 C504 ) \nC503_=_C505( C503 C505 ) C503_=_C506( C503 C506 ) C503_=_C507( C503 C507 ) C503_=_C508( C503 C508 ) C503_=_C509( C503 C509 ) C503_=_C544( C503 C544 ) \nC503_=_C660( C503 C660 ) C503_=_C682( C503 C682 ) C503_=_C691( C503 C691 ) C503_=_C710( C503 C710 ) C504_=_C505( C504 C505 ) C504_=_C506( C504 C506 ) \nC504_=_C507( C504 C507 ) C504_=_C508( C504 C508 ) C504_=_C509( C504 C509 ) C504_=_C546( C504 C546 ) C504_=_C662( C504 C662 ) C504_=_C684( C504 C684 ) \nC504_=_C693( C504 C693 ) C504_=_C712( C504 C712 ) C505_=_C506( C505 C506 ) C505_=_C507( C505 C507 ) C505_=_C508( C505 C508 ) C505_=_C509( C505 C509 ) \nC505_=_C547( C505 C547 ) C505_=_C663( C505 C663 ) C505_=_C694( C505 C694 ) C505_=_C713( C505 C713 ) C506_=_C507( C506 C507 ) C506_=_C508( C506 C508 ) \nC506_=_C509( C506 C509 ) C506_=_C664( C506 C664 ) C506_=_C685( C506 C685 ) C506_=_C695( C506 C695 ) C506_=_C714( C506 C714 ) C507_=_C508( C507 C508 ) \nC507_=_C509( C507 C509 ) C507_=_C548( C507 C548 ) C507_=_C665( C507 C665 ) C507_=_C686( C507 C686 ) C507_=_C696( C507 C696 ) C507_=_C715( C507 C715 ) \nC508_=_C509( C508 C509 ) C508_=_C549( C508 C549 ) C508_=_C666( C508 C666 ) C508_=_C687( C508 C687 ) C508_=_C697( C508 C697 ) C508_=_C716( C508 C716 ) \nC509_=_C550( C509 C550 ) C509_=_C688( C509 C688 ) C509_=_C698( C509 C698 ) C509_=_C717( C509 C717 ) C510_=_C517( C510 C517 ) C510_=_C519( C510 C519 ) \nC510_=_C520( C510 C520 ) C510_=_C522( C510 C522 ) C510_=_C531( C510 C531 ) C510_=_C532( C510 C532 ) C510_=_C533( C510 C533 ) C510_=_C534( C510 C534 ) \nC510_=_C535( C510 C535 ) C510_=_C536( C510 C536 ) C510_=_C538( C510 C538 ) C510_=_C539( C510 C539 ) C510_=_C540( C510 C540 ) C510_=_C541( C510 C541 ) \nC510_=_C542( C510 C542 ) C510_=_C543( C510 C543 ) C510_=_C544( C510 C544 ) C510_=_C545( C510 C545 ) C510_=_C546( C510 C546 ) C510_=_C547( C510 C547 ) \nC510_=_C548( C510 C548 ) C510_=_C549( C510 C549 ) C510_=_C550( C510 C550 ) C517_=_C519( C517 C519 ) C517_=_C520( C517 C520 ) C517_=_C522( C517 C522 ) \nC517_=_C556( C517 C556 ) C517_=_C575( C517 C575 ) C517_=_C593( C517 C593 ) C517_=_C610( C517 C610 ) C517_=_C626( C517 C626 ) C517_=_C640( C517 C640 ) \nC517_=_C655( C517 C655 ) C517_=_C656( C517 C656 ) C517_=_C657( C517 C657 ) C517_=_C658( C517 C658 ) C517_=_C659( C517 C659 ) C517_=_C660( C517 C660 ) \nC517_=_C661( C517 C661 ) C517_=_C662( C517 C662 ) C517_=_C663( C517 C663 ) C517_=_C664( C517 C664 ) C517_=_C665( C517 C665 ) C517_=_C666( C517 C666 ) \nC519_=_C520( C519 C520 ) C519_=_C522( C519 C522 ) C519_=_C539( C519 C539 ) C519_=_C558( C519 C558 ) C519_=_C577( C519 C577 ) C519_=_C595( C519 C595 ) \nC519_=_C612( C519 C612 ) C519_=_C628( C519 C628 ) C519_=_C642( C519 C642 ) C519_=_C667( C519 C667 ) C519_=_C679( C519 C679 ) C519_=_C681( C519 C681 ) \nC519_=_C682( C519 C682 ) C519_=_C683( C519 C683 ) C519_=_C684( C519 C684 ) C519_=_C685( C519 C685 ) C519_=_C686( C519 C686 ) C519_=_C687( C519 C687 ) \nC519_=_C688( C519 C688 ) C520_=_C522( C520 C522 ) C520_=_C540( C520 C540 ) C520_=_C559( C520 C559 ) C520_=_C578( C520 C578 ) C520_=_C596( C520 C596 ) \nC520_=_C613( C520 C613 ) C520_=_C629( C520 C629 ) C520_=_C643( C520 C643 ) C520_=_C656( C520 C656 ) C520_=_C689( C520 C689 ) C520_=_C691( C520 C691 ) \nC520_=_C692( C520 C692 ) C520_=_C693( C520 C693 ) C520_=_C694( C520 C694 ) C520_=_C695( C520 C695 ) C520_=_C696( C520 C696 ) C520_=_C697( C520 C697 ) \nC520_=_C698( C520 C698 ) C522_=_C542( C522 C542 ) C522_=_C561( C522 C561 ) C522_=_C580( C522 C580 ) C522_=_C598( C522 C598 ) C522_=_C615( C522 C615 ) \nC522_=_C631( C522 C631 ) C522_=_C645( C522 C645 ) C522_=_C658( C522 C658 ) C522_=_C699( C522 C699 ) C522_=_C709( C522 C709 ) C522_=_C710( C522 C710 ) \nC522_=_C711( C522 C711 ) C522_=_C712( C522 C712 ) C522_=_C713( C522 C713 ) C522_=_C714( C522 C714 ) C522_=_C715( C522 C715 ) C522_=_C716( C522 C716 ) \nC522_=_C717( C522 C717 ) C531_=_C532( C531 C532 ) C531_=_C533( C531 C533 ) C531_=_C534( C531 C534 ) C531_=_C535( C531 C535 ) C531_=_C536( C531 C536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1_=_C556( C531 C556 ) C531_=_C558( C531 C558 ) C531_=_C559( C531 C559 ) C531_=_C561( C531 C561 ) C532_=_C533( C532 C533 ) \nC532_=_C534( C532 C534 ) C532_=_C535( C532 C535 ) C532_=_C536( C532 C536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75( C532 C575 ) C532_=_C577( C532 C577 ) \nC532_=_C578( C532 C578 ) C532_=_C580( C532 C580 ) C533_=_C534( C533 C534 ) C533_=_C535( C533 C535 ) C533_=_C536( C533 C536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93( C533 C593 ) C533_=_C595( C533 C595 ) C533_=_C596( C533 C596 ) C533_=_C598( C533 C598 ) C534_=_C535( C534 C535 ) C534_=_C536( C534 C536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610( C534 C610 ) C534_=_C612( C534 C612 ) C534_=_C613( C534 C613 ) C534_=_C615( C534 C615 ) C535_=_C536( C535 C536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626( C535 C626 ) C535_=_C628( C535 C628 ) C535_=_C629( C535 C629 ) C535_=_C631( C535 C631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640( C536 C640 ) C536_=_C642( C536 C642 ) C536_=_C643( C536 C643 ) C536_=_C645( C536 C645 ) C538_=_C539( C538 C539 ) C538_=_C540( C538 C540 ) \nC538_=_C541( C538 C541 ) C538_=_C542( C538 C542 ) C538_=_C543( C538 C543 ) C538_=_C544( C538 C544 ) C538_=_C545( C538 C545 ) C538_=_C546( C538 C546 ) \nC538_=_C547( C538 C547 ) C538_=_C548( C538 C548 ) C538_=_C549( C538 C549 ) C538_=_C550( C538 C550 ) C538_=_C655( C538 C655 ) C538_=_C667( C538 C667 ) \nC539_=_C540( C539 C540 ) C539_=_C541( C539 C541 ) C539_=_C542( C539 C542 ) C539_=_C543( C539 C543 ) C539_=_C544( C539 C544 ) C539_=_C545( C539 C545 ) \nC539_=_C546( C539 C546 ) C539_=_C547( C539 C547 ) C539_=_C548( C539 C548 ) C539_=_C549( C539 C549 ) C539_=_C550( C539 C550 ) C539_=_C558( C539 C558 ) \nC539_=_C577( C539 C577 ) C539_=_C595( C539 C595 ) C539_=_C612( C539 C612 ) C539_=_C628( C539 C628 ) C539_=_C642(</w:t>
      </w:r>
    </w:p>
    <w:p>
      <w:pPr>
        <w:pStyle w:val="PreformattedText"/>
        <w:bidi w:val="0"/>
        <w:spacing w:before="0" w:after="0"/>
        <w:jc w:val="left"/>
        <w:rPr/>
      </w:pPr>
      <w:r>
        <w:rPr/>
        <w:t xml:space="preserve"> </w:t>
      </w:r>
      <w:r>
        <w:rPr/>
        <w:t>C539 C642 ) C539_=_C667( C539 C667 ) \nC539_=_C679( C539 C679 ) C539_=_C681( C539 C681 ) C539_=_C682( C539 C682 ) C539_=_C683( C539 C683 ) C539_=_C684( C539 C684 ) C539_=_C685( C539 C685 ) \nC539_=_C686( C539 C686 ) C539_=_C687( C539 C687 ) C539_=_C688( C539 C688 ) C540_=_C541( C540 C541 ) C540_=_C542( C540 C542 ) C540_=_C543( C540 C543 ) \nC540_=_C544( C540 C544 ) C540_=_C545( C540 C545 ) C540_=_C546( C540 C546 ) C540_=_C547( C540 C547 ) C540_=_C548( C540 C548 ) C540_=_C549( C540 C549 ) \nC540_=_C550( C540 C550 ) C540_=_C559( C540 C559 ) C540_=_C578( C540 C578 ) C540_=_C596( C540 C596 ) C540_=_C613( C540 C613 ) C540_=_C629( C540 C629 ) \nC540_=_C643( C540 C643 ) C540_=_C656( C540 C656 ) C540_=_C689( C540 C689 ) C540_=_C691( C540 C691 ) C540_=_C692( C540 C692 ) C540_=_C693( C540 C693 ) \nC540_=_C694( C540 C694 ) C540_=_C695( C540 C695 ) C540_=_C696( C540 C696 ) C540_=_C697( C540 C697 ) C540_=_C698( C540 C698 ) C541_=_C542( C541 C542 ) \nC541_=_C543( C541 C543 ) C541_=_C544( C541 C544 ) C541_=_C545( C541 C545 ) C541_=_C546( C541 C546 ) C541_=_C547( C541 C547 ) C541_=_C548( C541 C548 ) \nC541_=_C549( C541 C549 ) C541_=_C550( C541 C550 ) C541_=_C657( C541 C657 ) C541_=_C679( C541 C679 ) C541_=_C689( C541 C689 ) C541_=_C699( C541 C699 ) \nC542_=_C543( C542 C543 ) C542_=_C544( C542 C544 ) C542_=_C545( C542 C545 ) C542_=_C546( C542 C546 ) C542_=_C547( C542 C547 ) C542_=_C548( C542 C548 ) \nC542_=_C549( C542 C549 ) C542_=_C550( C542 C550 ) C542_=_C561( C542 C561 ) C542_=_C580( C542 C580 ) C542_=_C598( C542 C598 ) C542_=_C615( C542 C615 ) \nC542_=_C631( C542 C631 ) C542_=_C645( C542 C645 ) C542_=_C658( C542 C658 ) C542_=_C699( C542 C699 ) C542_=_C709( C542 C709 ) C542_=_C710( C542 C710 ) \nC542_=_C711( C542 C711 ) C542_=_C712( C542 C712 ) C542_=_C713( C542 C713 ) C542_=_C714( C542 C714 ) C542_=_C715( C542 C715 ) C542_=_C716( C542 C716 ) \nC542_=_C717( C542 C717 ) C543_=_C544( C543 C544 ) C543_=_C545( C543 C545 ) C543_=_C546( C543 C546 ) C543_=_C547( C543 C547 ) C543_=_C548( C543 C548 ) \nC543_=_C549( C543 C549 ) C543_=_C550( C543 C550 ) C543_=_C659( C543 C659 ) C543_=_C681( C543 C681 ) C543_=_C709( C543 C709 ) C544_=_C545( C544 C545 ) \nC544_=_C546( C544 C546 ) C544_=_C547( C544 C547 ) C544_=_C548( C544 C548 ) C544_=_C549( C544 C549 ) C544_=_C550( C544 C550 ) C544_=_C660( C544 C660 ) \nC544_=_C682( C544 C682 ) C544_=_C691( C544 C691 ) C544_=_C710( C544 C710 ) C545_=_C546( C545 C546 ) C545_=_C547( C545 C547 ) C545_=_C548( C545 C548 ) \nC545_=_C549( C545 C549 ) C545_=_C550( C545 C550 ) C545_=_C661( C545 C661 ) C545_=_C683( C545 C683 ) C545_=_C692( C545 C692 ) C545_=_C711( C545 C711 ) \nC546_=_C547( C546 C547 ) C546_=_C548( C546 C548 ) C546_=_C549( C546 C549 ) C546_=_C550( C546 C550 ) C546_=_C662( C546 C662 ) C546_=_C684( C546 C684 ) \nC546_=_C693( C546 C693 ) C546_=_C712( C546 C712 ) C547_=_C548( C547 C548 ) C547_=_C549( C547 C549 ) C547_=_C550( C547 C550 ) C547_=_C663( C547 C663 ) \nC547_=_C694( C547 C694 ) C547_=_C713( C547 C713 ) C548_=_C549( C548 C549 ) C548_=_C550( C548 C550 ) C548_=_C665( C548 C665 ) C548_=_C686( C548 C686 ) \nC548_=_C696( C548 C696 ) C548_=_C715( C548 C715 ) C549_=_C550( C549 C550 ) C549_=_C666( C549 C666 ) C549_=_C687( C549 C687 ) C549_=_C697( C549 C697 ) \nC549_=_C716( C549 C716 ) C550_=_C688( C550 C688 ) C550_=_C698( C550 C698 ) C550_=_C717( C550 C717 ) C556_=_C558( C556 C558 ) C556_=_C559( C556 C559 ) \nC556_=_C561( C556 C561 ) C556_=_C575( C556 C575 ) C556_=_C593( C556 C593 ) C556_=_C610( C556 C610 ) C556_=_C626( C556 C626 ) C556_=_C640( C556 C640 ) \nC556_=_C655( C556 C655 ) C556_=_C656( C556 C656 ) C556_=_C657( C556 C657 ) C556_=_C658( C556 C658 ) C556_=_C659( C556 C659 ) C556_=_C660( C556 C660 ) \nC556_=_C661( C556 C661 ) C556_=_C662( C556 C662 ) C556_=_C663( C556 C663 ) C556_=_C664( C556 C664 ) C556_=_C665( C556 C665 ) C556_=_C666( C556 C666 ) \nC558_=_C559( C558 C559 ) C558_=_C561( C558 C561 ) C558_=_C577( C558 C577 ) C558_=_C595( C558 C595 ) C558_=_C612( C558 C612 ) C558_=_C628( C558 C628 ) \nC558_=_C642( C558 C642 ) C558_=_C667( C558 C667 ) C558_=_C679( C558 C679 ) C558_=_C681( C558 C681 ) C558_=_C682( C558 C682 ) C558_=_C683( C558 C683 ) \nC558_=_C684( C558 C684 ) C558_=_C685( C558 C685 ) C558_=_C686( C558 C686 ) C558_=_C687( C558 C687 ) C558_=_C688( C558 C688 ) C559_=_C561( C559 C561 ) \nC559_=_C578( C559 C578 ) C559_=_C596( C559 C596 ) C559_=_C613( C559 C613 ) C559_=_C629( C559 C629 ) C559_=_C643( C559 C643 ) C559_=_C656( C559 C656 ) \nC559_=_C689( C559 C689 ) C559_=_C691( C559 C691 ) C559_=_C692( C559 C692 ) C559_=_C693( C559 C693 ) C559_=_C694( C559 C694 ) C559_=_C695( C559 C695 ) \nC559_=_C696( C559 C696 ) C559_=_C697( C559 C697 ) C559_=_C698( C559 C698 ) C561_=_C580( C561 C580 ) C561_=_C598( C561 C598 ) C561_=_C615( C561 C615 ) \nC561_=_C631( C561 C631 ) C561_=_C645( C561 C645 ) C561_=_C658( C561 C658 ) C561_=_C699( C561 C699 ) C561_=_C709( C561 C709 ) C561_=_C710( C561 C710 ) \nC561_=_C711( C561 C711 ) C561_=_C712( C561 C712 ) C561_=_C713( C561 C713 ) C561_=_C714( C561 C714 ) C561_=_C715( C561 C715 ) C561_=_C716( C561 C716 ) \nC561_=_C717( C561 C717 ) C575_=_C577( C575 C577 ) C575_=_C578( C575 C578 ) C575_=_C580( C575 C580 ) C575_=_C593( C575 C593 ) C575_=_C610( C575 C610 ) \nC575_=_C626( C575 C626 ) C575_=_C640( C575 C640 ) C575_=_C655( C575 C655 ) C575_=_C656( C575 C656 ) C575_=_C657( C575 C657 ) C575_=_C658( C575 C658 ) \nC575_=_C659( C575 C659 ) C575_=_C660( C575 C660 ) C575_=_C661( C575 C661 ) C575_=_C662( C575 C662 ) C575_=_C663( C575 C663 ) C575_=_C664( C575 C664 ) \nC575_=_C665( C575 C665 ) C575_=_C666( C575 C666 ) C577_=_C578( C577 C578 ) C577_=_C580( C577 C580 ) C577_=_C595( C577 C595 ) C577_=_C612( C577 C612 ) \nC577_=_C628( C577 C628 ) C577_=_C642( C577 C642 ) C577_=_C667( C577 C667 ) C577_=_C679( C577 C679 ) C577_=_C681( C577 C681 ) C577_=_C682( C577 C682 ) \nC577_=_C683( C577 C683 ) C577_=_C684( C577 C684 ) C577_=_C685( C577 C685 ) C577_=_C686( C577 C686 ) C577_=_C687( C577 C687 ) C577_=_C688( C577 C688 ) \nC578_=_C580( C578 C580 ) C578_=_C596( C578 C596 ) C578_=_C613( C578 C613 ) C578_=_C629( C578 C629 ) C578_=_C643( C578 C643 ) C578_=_C656( C578 C656 ) \nC578_=_C689( C578 C689 ) C578_=_C691( C578 C691 ) C578_=_C692( C578 C692 ) C578_=_C693( C578 C693 ) C578_=_C694( C578 C694 ) C578_=_C695( C578 C695 ) \nC578_=_C696( C578 C696 ) C578_=_C697( C578 C697 ) C578_=_C698( C578 C698 ) C580_=_C598( C580 C598 ) C580_=_C615( C580 C615 ) C580_=_C631( C580 C631 ) \nC580_=_C645( C580 C645 ) C580_=_C658( C580 C658 ) C580_=_C699( C580 C699 ) C580_=_C709( C580 C709 ) C580_=_C710( C580 C710 ) C580_=_C711( C580 C711 ) \nC580_=_C712( C580 C712 ) C580_=_C713( C580 C713 ) C580_=_C714( C580 C714 ) C580_=_C715( C580 C715 ) C580_=_C716( C580 C716 ) C580_=_C717( C580 C717 ) \nC593_=_C595( C593 C595 ) C593_=_C596( C593 C596 ) C593_=_C598( C593 C598 ) C593_=_C610( C593 C610 ) C593_=_C626( C593 C626 ) C593_=_C640( C593 C640 ) \nC593_=_C655( C593 C655 ) C593_=_C656( C593 C656 ) C593_=_C657( C593 C657 ) C593_=_C658( C593 C658 ) C593_=_C659( C593 C659 ) C593_=_C660( C593 C660 ) \nC593_=_C661( C593 C661 ) C593_=_C662( C593 C662 ) C593_=_C663( C593 C663 ) C593_=_C664( C593 C664 ) C593_=_C665( C593 C665 ) C593_=_C666( C593 C666 ) \nC595_=_C596( C595 C596 ) C595_=_C598( C595 C598 ) C595_=_C612( C595 C612 ) C595_=_C628( C595 C628 ) C595_=_C642( C595 C642 ) C595_=_C667( C595 C667 ) \nC595_=_C679( C595 C679 ) C595_=_C681( C595 C681 ) C595_=_C682( C595 C682 ) C595_=_C683( C595 C683 ) C595_=_C684( C595 C684 ) C595_=_C685( C595 C685 ) \nC595_=_C686( C595 C686 ) C595_=_C687( C595 C687 ) C595_=_C688( C595 C688 ) C596_=_C598( C596 C598 ) C596_=_C613( C596 C613 ) C596_=_C629( C596 C629 ) \nC596_=_C643( C596 C643 ) C596_=_C656( C596 C656 ) C596_=_C689( C596 C689 ) C596_=_C691( C596 C691 ) C596_=_C692( C596 C692 ) C596_=_C693( C596 C693 ) \nC596_=_C694( C596 C694 ) C596_=_C695( C596 C695 ) C596_=_C696( C596 C696 ) C596_=_C697( C596 C697 ) C596_=_C698( C596 C698 ) C598_=_C615( C598 C615 ) \nC598_=_C631( C598 C631 ) C598_=_C645( C598 C645 ) C598_=_C658( C598 C658 ) C598_=_C699( C598 C699 ) C598_=_C709( C598 C709 ) C598_=_C710( C598 C710 ) \nC598_=_C711( C598 C711 ) C598_=_C712( C598 C712 ) C598_=_C713( C598 C713 ) C598_=_C714( C598 C714 ) C598_=_C715( C598 C715 ) C598_=_C716( C598 C716 ) \nC598_=_C717( C598 C717 ) C610_=_C612( C610 C612 ) C610_=_C613( C610 C613 ) C610_=_C615( C610 C615 ) C610_=_C626( C610 C626 ) C610_=_C640( C610 C640 ) \nC610_=_C655( C610 C655 ) C610_=_C656( C610 C656 ) C610_=_C657( C610 C657 ) C610_=_C658( C610 C658 ) C610_=_C659( C610 C659 ) C610_=_C660( C610 C660 ) \nC610_=_C661( C610 C661 ) C610_=_C662( C610 C662 ) C610_=_C663( C610 C663 ) C610_=_C664( C610 C664 ) C610_=_C665( C610 C665 ) C610_=_C666( C610 C666 ) \nC612_=_C613( C612 C613 ) C612_=_C615( C612 C615 ) C612_=_C628( C612 C628 ) C612_=_C642( C612 C642 ) C612_=_C667( C612 C667 ) C612_=_C679( C612 C679 ) \nC612_=_C681( C612 C681 ) C612_=_C682( C612 C682 ) C612_=_C683( C612 C683 ) C612_=_C684( C612 C684 ) C612_=_C685( C612 C685 ) C612_=_C686( C612 C686 ) \nC612_=_C687( C612 C687 ) C612_=_C688( C612 C688 ) C613_=_C615( C613 C615 ) C613_=_C629( C613 C629 ) C613_=_C643( C613 C643 ) C613_=_C656( C613 C656 ) \nC613_=_C689( C613 C689 ) C613_=_C691( C613 C691 ) C613_=_C692( C613 C692 ) C613_=_C693( C613 C693 ) C613_=_C694( C613 C694 ) C613_=_C695( C613 C695 ) \nC613_=_C696( C613 C696 ) C613_=_C697( C613 C697 ) C613_=_C698( C613 C698 ) C615_=_C631( C615 C631 ) C615_=_C645( C615 C645 ) C615_=_C658( C615 C658 ) \nC615_=_C699( C615 C699 ) C615_=_C709( C615 C709 ) C615_=_C710( C615 C710 ) C615_=_C711( C615 C711 ) C615_=_C712( C615 C712 ) C615_=_C713( C615 C713 ) \nC615_=_C714( C615 C714 ) C615_=_C715( C615 C715 ) C615_=_C716( C615 C716 ) C615_=_C717( C615 C717 ) C626_=_C628( C626 C628 ) C626_=_C629( C626 C629 ) \nC626_=_C631( C626 C631 ) C626_=_C640( C626 C640 ) C626_=_C655( C626 C655 ) C626_=_C656( C626 C656 ) C626_=_C657( C626 C657 ) C626_=_C658(</w:t>
      </w:r>
    </w:p>
    <w:p>
      <w:pPr>
        <w:pStyle w:val="PreformattedText"/>
        <w:bidi w:val="0"/>
        <w:spacing w:before="0" w:after="0"/>
        <w:jc w:val="left"/>
        <w:rPr/>
      </w:pPr>
      <w:r>
        <w:rPr/>
        <w:t xml:space="preserve"> </w:t>
      </w:r>
      <w:r>
        <w:rPr/>
        <w:t>C626 C658 ) \nC626_=_C659( C626 C659 ) C626_=_C660( C626 C660 ) C626_=_C661( C626 C661 ) C626_=_C662( C626 C662 ) C626_=_C663( C626 C663 ) C626_=_C664( C626 C664 ) \nC626_=_C665( C626 C665 ) C626_=_C666( C626 C666 ) C628_=_C629( C628 C629 ) C628_=_C631( C628 C631 ) C628_=_C642( C628 C642 ) C628_=_C667( C628 C667 ) \nC628_=_C679( C628 C679 ) C628_=_C681( C628 C681 ) C628_=_C682( C628 C682 ) C628_=_C683( C628 C683 ) C628_=_C684( C628 C684 ) C628_=_C685( C628 C685 ) \nC628_=_C686( C628 C686 ) C628_=_C687( C628 C687 ) C628_=_C688( C628 C688 ) C629_=_C631( C629 C631 ) C629_=_C643( C629 C643 ) C629_=_C656( C629 C656 ) \nC629_=_C689( C629 C689 ) C629_=_C691( C629 C691 ) C629_=_C692( C629 C692 ) C629_=_C693( C629 C693 ) C629_=_C694( C629 C694 ) C629_=_C695( C629 C695 ) \nC629_=_C696( C629 C696 ) C629_=_C697( C629 C697 ) C629_=_C698( C629 C698 ) C631_=_C645( C631 C645 ) C631_=_C658( C631 C658 ) C631_=_C699( C631 C699 ) \nC631_=_C709( C631 C709 ) C631_=_C710( C631 C710 ) C631_=_C711( C631 C711 ) C631_=_C712( C631 C712 ) C631_=_C713( C631 C713 ) C631_=_C714( C631 C714 ) \nC631_=_C715( C631 C715 ) C631_=_C716( C631 C716 ) C631_=_C717( C631 C717 ) C640_=_C642( C640 C642 ) C640_=_C643( C640 C643 ) C640_=_C645( C640 C645 ) \nC640_=_C655( C640 C655 ) C640_=_C656( C640 C656 ) C640_=_C657( C640 C657 ) C640_=_C658( C640 C658 ) C640_=_C659( C640 C659 ) C640_=_C660( C640 C660 ) \nC640_=_C661( C640 C661 ) C640_=_C662( C640 C662 ) C640_=_C663( C640 C663 ) C640_=_C664( C640 C664 ) C640_=_C665( C640 C665 ) C640_=_C666( C640 C666 ) \nC642_=_C643( C642 C643 ) C642_=_C645( C642 C645 ) C642_=_C667( C642 C667 ) C642_=_C679( C642 C679 ) C642_=_C681( C642 C681 ) C642_=_C682( C642 C682 ) \nC642_=_C683( C642 C683 ) C642_=_C684( C642 C684 ) C642_=_C685( C642 C685 ) C642_=_C686( C642 C686 ) C642_=_C687( C642 C687 ) C642_=_C688( C642 C688 ) \nC643_=_C645( C643 C645 ) C643_=_C656( C643 C656 ) C643_=_C689( C643 C689 ) C643_=_C691( C643 C691 ) C643_=_C692( C643 C692 ) C643_=_C693( C643 C693 ) \nC643_=_C694( C643 C694 ) C643_=_C695( C643 C695 ) C643_=_C696( C643 C696 ) C643_=_C697( C643 C697 ) C643_=_C698( C643 C698 ) C645_=_C658( C645 C658 ) \nC645_=_C699( C645 C699 ) C645_=_C709( C645 C709 ) C645_=_C710( C645 C710 ) C645_=_C711( C645 C711 ) C645_=_C712( C645 C712 ) C645_=_C713( C645 C713 ) \nC645_=_C714( C645 C714 ) C645_=_C715( C645 C715 ) C645_=_C716( C645 C716 ) C645_=_C717( C645 C717 ) C655_=_C656( C655 C656 ) C655_=_C657( C655 C657 ) \nC655_=_C658( C655 C658 ) C655_=_C659( C655 C659 ) C655_=_C660( C655 C660 ) C655_=_C661( C655 C661 ) C655_=_C662( C655 C662 ) C655_=_C663( C655 C663 ) \nC655_=_C664( C655 C664 ) C655_=_C665( C655 C665 ) C655_=_C666( C655 C666 ) C655_=_C667( C655 C667 ) C656_=_C657( C656 C657 ) C656_=_C658( C656 C658 ) \nC656_=_C659( C656 C659 ) C656_=_C660( C656 C660 ) C656_=_C661( C656 C661 ) C656_=_C662( C656 C662 ) C656_=_C663( C656 C663 ) C656_=_C664( C656 C664 ) \nC656_=_C665( C656 C665 ) C656_=_C666( C656 C666 ) C656_=_C689( C656 C689 ) C656_=_C691( C656 C691 ) C656_=_C692( C656 C692 ) C656_=_C693( C656 C693 ) \nC656_=_C694( C656 C694 ) C656_=_C695( C656 C695 ) C656_=_C696( C656 C696 ) C656_=_C697( C656 C697 ) C656_=_C698( C656 C698 ) C657_=_C658( C657 C658 ) \nC657_=_C659( C657 C659 ) C657_=_C660( C657 C660 ) C657_=_C661( C657 C661 ) C657_=_C662( C657 C662 ) C657_=_C663( C657 C663 ) C657_=_C664( C657 C664 ) \nC657_=_C665( C657 C665 ) C657_=_C666( C657 C666 ) C657_=_C679( C657 C679 ) C657_=_C689( C657 C689 ) C657_=_C699( C657 C699 ) C658_=_C659( C658 C659 ) \nC658_=_C660( C658 C660 ) C658_=_C661( C658 C661 ) C658_=_C662( C658 C662 ) C658_=_C663( C658 C663 ) C658_=_C664( C658 C664 ) C658_=_C665( C658 C665 ) \nC658_=_C666( C658 C666 ) C658_=_C699( C658 C699 ) C658_=_C709( C658 C709 ) C658_=_C710( C658 C710 ) C658_=_C711( C658 C711 ) C658_=_C712( C658 C712 ) \nC658_=_C713( C658 C713 ) C658_=_C714( C658 C714 ) C658_=_C715( C658 C715 ) C658_=_C716( C658 C716 ) C658_=_C717( C658 C717 ) C659_=_C660( C659 C660 ) \nC659_=_C661( C659 C661 ) C659_=_C662( C659 C662 ) C659_=_C663( C659 C663 ) C659_=_C664( C659 C664 ) C659_=_C665( C659 C665 ) C659_=_C666( C659 C666 ) \nC659_=_C681( C659 C681 ) C659_=_C709( C659 C709 ) C660_=_C661( C660 C661 ) C660_=_C662( C660 C662 ) C660_=_C663( C660 C663 ) C660_=_C664( C660 C664 ) \nC660_=_C665( C660 C665 ) C660_=_C666( C660 C666 ) C660_=_C682( C660 C682 ) C660_=_C691( C660 C691 ) C660_=_C710( C660 C710 ) C661_=_C662( C661 C662 ) \nC661_=_C663( C661 C663 ) C661_=_C664( C661 C664 ) C661_=_C665( C661 C665 ) C661_=_C666( C661 C666 ) C661_=_C683( C661 C683 ) C661_=_C692( C661 C692 ) \nC661_=_C711( C661 C711 ) C662_=_C663( C662 C663 ) C662_=_C664( C662 C664 ) C662_=_C665( C662 C665 ) C662_=_C666( C662 C666 ) C662_=_C684( C662 C684 ) \nC662_=_C693( C662 C693 ) C662_=_C712( C662 C712 ) C663_=_C664( C663 C664 ) C663_=_C665( C663 C665 ) C663_=_C666( C663 C666 ) C663_=_C694( C663 C694 ) \nC663_=_C713( C663 C713 ) C664_=_C665( C664 C665 ) C664_=_C666( C664 C666 ) C664_=_C685( C664 C685 ) C664_=_C695( C664 C695 ) C664_=_C714( C664 C714 ) \nC665_=_C666( C665 C666 ) C665_=_C686( C665 C686 ) C665_=_C696( C665 C696 ) C665_=_C715( C665 C715 ) C666_=_C687( C666 C687 ) C666_=_C697( C666 C697 ) \nC666_=_C716( C666 C716 ) C667_=_C679( C667 C679 ) C667_=_C681( C667 C681 ) C667_=_C682( C667 C682 ) C667_=_C683( C667 C683 ) C667_=_C684( C667 C684 ) \nC667_=_C685( C667 C685 ) C667_=_C686( C667 C686 ) C667_=_C687( C667 C687 ) C667_=_C688( C667 C688 ) C679_=_C681( C679 C681 ) C679_=_C682( C679 C682 ) \nC679_=_C683( C679 C683 ) C679_=_C684( C679 C684 ) C679_=_C685( C679 C685 ) C679_=_C686( C679 C686 ) C679_=_C687( C679 C687 ) C679_=_C688( C679 C688 ) \nC679_=_C689( C679 C689 ) C679_=_C699( C679 C699 ) C681_=_C682( C681 C682 ) C681_=_C683( C681 C683 ) C681_=_C684( C681 C684 ) C681_=_C685( C681 C685 ) \nC681_=_C686( C681 C686 ) C681_=_C687( C681 C687 ) C681_=_C688( C681 C688 ) C681_=_C709( C681 C709 ) C682_=_C683( C682 C683 ) C682_=_C684( C682 C684 ) \nC682_=_C685( C682 C685 ) C682_=_C686( C682 C686 ) C682_=_C687( C682 C687 ) C682_=_C688( C682 C688 ) C682_=_C691( C682 C691 ) C682_=_C710( C682 C710 ) \nC683_=_C684( C683 C684 ) C683_=_C685( C683 C685 ) C683_=_C686( C683 C686 ) C683_=_C687( C683 C687 ) C683_=_C688( C683 C688 ) C683_=_C692( C683 C692 ) \nC683_=_C711( C683 C711 ) C684_=_C685( C684 C685 ) C684_=_C686( C684 C686 ) C684_=_C687( C684 C687 ) C684_=_C688( C684 C688 ) C684_=_C693( C684 C693 ) \nC684_=_C712( C684 C712 ) C685_=_C686( C685 C686 ) C685_=_C687( C685 C687 ) C685_=_C688( C685 C688 ) C685_=_C695( C685 C695 ) C685_=_C714( C685 C714 ) \nC686_=_C687( C686 C687 ) C686_=_C688( C686 C688 ) C686_=_C696( C686 C696 ) C686_=_C715( C686 C715 ) C687_=_C688( C687 C688 ) C687_=_C697( C687 C697 ) \nC687_=_C716( C687 C716 ) C688_=_C698( C688 C698 ) C688_=_C717( C688 C717 ) C689_=_C691( C689 C691 ) C689_=_C692( C689 C692 ) C689_=_C693( C689 C693 ) \nC689_=_C694( C689 C694 ) C689_=_C695( C689 C695 ) C689_=_C696( C689 C696 ) C689_=_C697( C689 C697 ) C689_=_C698( C689 C698 ) C689_=_C699( C689 C699 ) \nC691_=_C692( C691 C692 ) C691_=_C693( C691 C693 ) C691_=_C694( C691 C694 ) C691_=_C695( C691 C695 ) C691_=_C696( C691 C696 ) C691_=_C697( C691 C697 ) \nC691_=_C698( C691 C698 ) C691_=_C710( C691 C710 ) C692_=_C693( C692 C693 ) C692_=_C694( C692 C694 ) C692_=_C695( C692 C695 ) C692_=_C696( C692 C696 ) \nC692_=_C697( C692 C697 ) C692_=_C698( C692 C698 ) C692_=_C711( C692 C711 ) C693_=_C694( C693 C694 ) C693_=_C695( C693 C695 ) C693_=_C696( C693 C696 ) \nC693_=_C697( C693 C697 ) C693_=_C698( C693 C698 ) C693_=_C712( C693 C712 ) C694_=_C695( C694 C695 ) C694_=_C696( C694 C696 ) C694_=_C697( C694 C697 ) \nC694_=_C698( C694 C698 ) C694_=_C713( C694 C713 ) C695_=_C696( C695 C696 ) C695_=_C697( C695 C697 ) C695_=_C698( C695 C698 ) C695_=_C714( C695 C714 ) \nC696_=_C697( C696 C697 ) C696_=_C698( C696 C698 ) C696_=_C715( C696 C715 ) C697_=_C698( C697 C698 ) C697_=_C716( C697 C716 ) C698_=_C717( C698 C717 ) \nC699_=_C709( C699 C709 ) C699_=_C710( C699 C710 ) C699_=_C711( C699 C711 ) C699_=_C712( C699 C712 ) C699_=_C713( C699 C713 ) C699_=_C714( C699 C714 ) \nC699_=_C715( C699 C715 ) C699_=_C716( C699 C716 ) C699_=_C717( C699 C717 ) C709_=_C710( C709 C710 ) C709_=_C711( C709 C711 ) C709_=_C712( C709 C712 ) \nC709_=_C713( C709 C713 ) C709_=_C714( C709 C714 ) C709_=_C715( C709 C715 ) C709_=_C716( C709 C716 ) C709_=_C717( C709 C717 ) C710_=_C711( C710 C711 ) \nC710_=_C712( C710 C712 ) C710_=_C713( C710 C713 ) C710_=_C714( C710 C714 ) C710_=_C715( C710 C715 ) C710_=_C716( C710 C716 ) C710_=_C717( C710 C717 ) \nC711_=_C712( C711 C712 ) C711_=_C713( C711 C713 ) C711_=_C714( C711 C714 ) C711_=_C715( C711 C715 ) C711_=_C716( C711 C716 ) C711_=_C717( C711 C717 ) \nC712_=_C713( C712 C713 ) C712_=_C714( C712 C714 ) C712_=_C715( C712 C715 ) C712_=_C716( C712 C716 ) C712_=_C717( C712 C717 ) C713_=_C714( C713 C714 ) \nC713_=_C715( C713 C715 ) C713_=_C716( C713 C716 ) C713_=_C717( C713 C717 ) C714_=_C715( C714 C715 ) C714_=_C716( C714 C716 ) C714_=_C717( C714 C717 ) \nC715_=_C716( C715 C716 ) C715_=_C717( C715 C717 ) C716_=_C717( C716 C717 ) "];5-&gt;9[label="238: C8 C14 C15 C17 C24 \nC26 C27 C29 C46 C52 C54 \nC61 C63 C64 C66 C81 C87 \nC88 C90 C97 C99 C118 C119 \nC127 C129 C130 C132 C146 C152 \nC153 C155 C162 C164 C165 C167 \nC180 C186 C187 C189 C196 C198 \nC199 C212 C218 C219 C221 C228 \nC230 C231 C233 C244 C250 C251 \nC253 C259 C261 C262 C264 C274 \nC280 C281 C289 C291 C292 C294 \nC304 C305 C306 C307 C310 C312 \nC313 C314 C315 C316 C317 C319 \nC322 C324 C325 C326 C327 C328 \nC329 C330 C331 C336 C337 C339 \nC346 C348 C349 C351 C364 C365 \nC367 C374 C376 C377 C379 C391 \nC392 C394 C401 C403 C404 C406 \nC417 C418 C420 C426 C428 C429 \nC431 C441 C442 C444 C451 C453 \nC454 C456 C467 C469 C470 C471 \nC472 C473 C474 C476 C480 C481 \nC482 C483 C484 C485 C486 C487 \nC488 C490 C491 C492 C493 C494 \nC495 C497 C500 C502 C503 C504 \nC505 C506 C507 C508 C509 C510 \nC517 C519 C520 C522</w:t>
      </w:r>
    </w:p>
    <w:p>
      <w:pPr>
        <w:pStyle w:val="PreformattedText"/>
        <w:bidi w:val="0"/>
        <w:spacing w:before="0" w:after="0"/>
        <w:jc w:val="left"/>
        <w:rPr/>
      </w:pPr>
      <w:r>
        <w:rPr/>
        <w:t xml:space="preserve"> </w:t>
      </w:r>
      <w:r>
        <w:rPr/>
        <w:t>C531 C532 \nC533 C534 C535 C536 C538 C541 \nC543 C544 C545 C546 C547 C548 \nC549 C550 C556 C558 C559 C561 \nC575 C577 C578 C580 C593 C595 \nC596 C598 C610 C612 C613 C615 \nC626 C628 C629 C631 C640 C642 \nC643 C645 C655 C657 C659 C660 \nC661 C662 C663 C664 C665 C666 \nC667 C679 C681 C682 C683 C684 \nC685 C686 C687 C688 C689 C691 \nC692 C693 C694 C695 C696 C697 \nC698 C699 C709 C710 C711 C712 \nC713 C714 C715 C716 C717 \n4198: C8_=_C14 ,C8_=_C15 ,C8_=_C17 ,C8_=_C24 ,C8_=_C26 ,\nC8_=_C27 ,C8_=_C29 ,C8_=_C46 ,C8_=_C81 ,C8_=_C146 ,C8_=_C180 ,\nC8_=_C212 ,C8_=_C244 ,C8_=_C274 ,C8_=_C304 ,C8_=_C305 ,C8_=_C306 ,\nC8_=_C307 ,C8_=_C310 ,C8_=_C312 ,C8_=_C313 ,C8_=_C314 ,C8_=_C315 ,\nC8_=_C316 ,C8_=_C317 ,C8_=_C319 ,C8_=_C322 ,C8_=_C324 ,C8_=_C325 ,\nC8_=_C326 ,C8_=_C327 ,C8_=_C328 ,C8_=_C329 ,C8_=_C330 ,C8_=_C331 ,\nC14_=_C15 ,C14_=_C17 ,C14_=_C24 ,C14_=_C26 ,C14_=_C27 ,C14_=_C29 ,\nC14_=_C52 ,C14_=_C87 ,C14_=_C118 ,C14_=_C152 ,C14_=_C186 ,C14_=_C218 ,\nC14_=_C250 ,C14_=_C280 ,C14_=_C336 ,C14_=_C364 ,C14_=_C391 ,C14_=_C417 ,\nC14_=_C441 ,C14_=_C467 ,C14_=_C469 ,C14_=_C470 ,C14_=_C471 ,C14_=_C472 ,\nC14_=_C473 ,C14_=_C474 ,C14_=_C476 ,C14_=_C480 ,C14_=_C481 ,C14_=_C482 ,\nC14_=_C483 ,C14_=_C484 ,C14_=_C485 ,C14_=_C486 ,C14_=_C487 ,C15_=_C17 ,\nC15_=_C24 ,C15_=_C26 ,C15_=_C27 ,C15_=_C29 ,C15_=_C88 ,C15_=_C119 ,\nC15_=_C153 ,C15_=_C187 ,C15_=_C219 ,C15_=_C251 ,C15_=_C281 ,C15_=_C337 ,\nC15_=_C365 ,C15_=_C392 ,C15_=_C418 ,C15_=_C442 ,C15_=_C488 ,C15_=_C490 ,\nC15_=_C491 ,C15_=_C492 ,C15_=_C493 ,C15_=_C494 ,C15_=_C495 ,C15_=_C497 ,\nC15_=_C500 ,C15_=_C502 ,C15_=_C503 ,C15_=_C504 ,C15_=_C505 ,C15_=_C506 ,\nC15_=_C507 ,C15_=_C508 ,C15_=_C509 ,C17_=_C24 ,C17_=_C26 ,C17_=_C27 ,\nC17_=_C29 ,C17_=_C54 ,C17_=_C90 ,C17_=_C155 ,C17_=_C189 ,C17_=_C221 ,\nC17_=_C253 ,C17_=_C339 ,C17_=_C367 ,C17_=_C394 ,C17_=_C420 ,C17_=_C444 ,\nC17_=_C510 ,C17_=_C531 ,C17_=_C532 ,C17_=_C533 ,C17_=_C534 ,C17_=_C535 ,\nC17_=_C536 ,C17_=_C538 ,C17_=_C541 ,C17_=_C543 ,C17_=_C544 ,C17_=_C545 ,\nC17_=_C546 ,C17_=_C547 ,C17_=_C548 ,C17_=_C549 ,C17_=_C550 ,C24_=_C26 ,\nC24_=_C27 ,C24_=_C29 ,C24_=_C61 ,C24_=_C127 ,C24_=_C162 ,C24_=_C196 ,\nC24_=_C228 ,C24_=_C259 ,C24_=_C289 ,C24_=_C346 ,C24_=_C374 ,C24_=_C401 ,\nC24_=_C426 ,C24_=_C451 ,C24_=_C517 ,C24_=_C556 ,C24_=_C575 ,C24_=_C593 ,\nC24_=_C610 ,C24_=_C626 ,C24_=_C640 ,C24_=_C655 ,C24_=_C657 ,C24_=_C659 ,\nC24_=_C660 ,C24_=_C661 ,C24_=_C662 ,C24_=_C663 ,C24_=_C664 ,C24_=_C665 ,\nC24_=_C666 ,C26_=_C27 ,C26_=_C29 ,C26_=_C63 ,C26_=_C129 ,C26_=_C164 ,\nC26_=_C198 ,C26_=_C230 ,C26_=_C261 ,C26_=_C291 ,C26_=_C348 ,C26_=_C376 ,\nC26_=_C403 ,C26_=_C428 ,C26_=_C453 ,C26_=_C519 ,C26_=_C558 ,C26_=_C577 ,\nC26_=_C595 ,C26_=_C612 ,C26_=_C628 ,C26_=_C642 ,C26_=_C667 ,C26_=_C679 ,\nC26_=_C681 ,C26_=_C682 ,C26_=_C683 ,C26_=_C684 ,C26_=_C685 ,C26_=_C686 ,\nC26_=_C687 ,C26_=_C688 ,C27_=_C29 ,C27_=_C64 ,C27_=_C97 ,C27_=_C130 ,\nC27_=_C165 ,C27_=_C199 ,C27_=_C231 ,C27_=_C262 ,C27_=_C292 ,C27_=_C349 ,\nC27_=_C377 ,C27_=_C404 ,C27_=_C429 ,C27_=_C454 ,C27_=_C520 ,C27_=_C559 ,\nC27_=_C578 ,C27_=_C596 ,C27_=_C613 ,C27_=_C629 ,C27_=_C643 ,C27_=_C689 ,\nC27_=_C691 ,C27_=_C692 ,C27_=_C693 ,C27_=_C694 ,C27_=_C695 ,C27_=_C696 ,\nC27_=_C697 ,C27_=_C698 ,C29_=_C66 ,C29_=_C99 ,C29_=_C132 ,C29_=_C167 ,\nC29_=_C233 ,C29_=_C264 ,C29_=_C294 ,C29_=_C351 ,C29_=_C379 ,C29_=_C406 ,\nC29_=_C431 ,C29_=_C456 ,C29_=_C522 ,C29_=_C561 ,C29_=_C580 ,C29_=_C598 ,\nC29_=_C615 ,C29_=_C631 ,C29_=_C645 ,C29_=_C699 ,C29_=_C709 ,C29_=_C710 ,\nC29_=_C711 ,C29_=_C712 ,C29_=_C713 ,C29_=_C714 ,C29_=_C715 ,C29_=_C716 ,\nC29_=_C717 ,C46_=_C52 ,C46_=_C54 ,C46_=_C61 ,C46_=_C63 ,C46_=_C64 ,\nC46_=_C66 ,C46_=_C81 ,C46_=_C146 ,C46_=_C180 ,C46_=_C212 ,C46_=_C244 ,\nC46_=_C274 ,C46_=_C304 ,C46_=_C305 ,C46_=_C306 ,C46_=_C307 ,C46_=_C310 ,\nC46_=_C312 ,C46_=_C313 ,C46_=_C314 ,C46_=_C315 ,C46_=_C316 ,C46_=_C317 ,\nC46_=_C319 ,C46_=_C322 ,C46_=_C324 ,C46_=_C325 ,C46_=_C326 ,C46_=_C327 ,\nC46_=_C328 ,C46_=_C329 ,C46_=_C330 ,C46_=_C331 ,C52_=_C54 ,C52_=_C61 ,\nC52_=_C63 ,C52_=_C64 ,C52_=_C66 ,C52_=_C87 ,C52_=_C118 ,C52_=_C152 ,\nC52_=_C186 ,C52_=_C218 ,C52_=_C250 ,C52_=_C280 ,C52_=_C336 ,C52_=_C364 ,\nC52_=_C391 ,C52_=_C417 ,C52_=_C441 ,C52_=_C467 ,C52_=_C469 ,C52_=_C470 ,\nC52_=_C471 ,C52_=_C472 ,C52_=_C473 ,C52_=_C474 ,C52_=_C476 ,C52_=_C480 ,\nC52_=_C481 ,C52_=_C482 ,C52_=_C483 ,C52_=_C484 ,C52_=_C485 ,C52_=_C486 ,\nC52_=_C487 ,C54_=_C61 ,C54_=_C63 ,C54_=_C64 ,C54_=_C66 ,C54_=_C90 ,\nC54_=_C155 ,C54_=_C189 ,C54_=_C221 ,C54_=_C253 ,C54_=_C339 ,C54_=_C367 ,\nC54_=_C394 ,C54_=_C420 ,C54_=_C444 ,C54_=_C510 ,C54_=_C531 ,C54_=_C532 ,\nC54_=_C533 ,C54_=_C534 ,C54_=_C535 ,C54_=_C536 ,C54_=_C538 ,C54_=_C541 ,\nC54_=_C543 ,C54_=_C544 ,C54_=_C545 ,C54_=_C546 ,C54_=_C547 ,C54_=_C548 ,\nC54_=_C549 ,C54_=_C550 ,C61_=_C63 ,C61_=_C64 ,C61_=_C66 ,C61_=_C127 ,\nC61_=_C162 ,C61_=_C196 ,C61_=_C228 ,C61_=_C259 ,C61_=_C289 ,C61_=_C346 ,\nC61_=_C374 ,C61_=_C401 ,C61_=_C426 ,C61_=_C451 ,C61_=_C517 ,C61_=_C556 ,\nC61_=_C575 ,C61_=_C593 ,C61_=_C610 ,C61_=_C626 ,C61_=_C640 ,C61_=_C655 ,\nC61_=_C657 ,C61_=_C659 ,C61_=_C660 ,C61_=_C661 ,C61_=_C662 ,C61_=_C663 ,\nC61_=_C664 ,C61_=_C665 ,C61_=_C666 ,C63_=_C64 ,C63_=_C66 ,C63_=_C129 ,\nC63_=_C164 ,C63_=_C198 ,C63_=_C230 ,C63_=_C261 ,C63_=_C291 ,C63_=_C348 ,\nC63_=_C376 ,C63_=_C403 ,C63_=_C428 ,C63_=_C453 ,C63_=_C519 ,C63_=_C558 ,\nC63_=_C577 ,C63_=_C595 ,C63_=_C612 ,C63_=_C628 ,C63_=_C642 ,C63_=_C667 ,\nC63_=_C679 ,C63_=_C681 ,C63_=_C682 ,C63_=_C683 ,C63_=_C684 ,C63_=_C685 ,\nC63_=_C686 ,C63_=_C687 ,C63_=_C688 ,C64_=_C66 ,C64_=_C97 ,C64_=_C130 ,\nC64_=_C165 ,C64_=_C199 ,C64_=_C231 ,C64_=_C262 ,C64_=_C292 ,C64_=_C349 ,\nC64_=_C377 ,C64_=_C404 ,C64_=_C429 ,C64_=_C454 ,C64_=_C520 ,C64_=_C559 ,\nC64_=_C578 ,C64_=_C596 ,C64_=_C613 ,C64_=_C629 ,C64_=_C643 ,C64_=_C689 ,\nC64_=_C691 ,C64_=_C692 ,C64_=_C693 ,C64_=_C694 ,C64_=_C695 ,C64_=_C696 ,\nC64_=_C697 ,C64_=_C698 ,C66_=_C99 ,C66_=_C132 ,C66_=_C167 ,C66_=_C233 ,\nC66_=_C264 ,C66_=_C294 ,C66_=_C351 ,C66_=_C379 ,C66_=_C406 ,C66_=_C431 ,\nC66_=_C456 ,C66_=_C522 ,C66_=_C561 ,C66_=_C580 ,C66_=_C598 ,C66_=_C615 ,\nC66_=_C631 ,C66_=_C645 ,C66_=_C699 ,C66_=_C709 ,C66_=_C710 ,C66_=_C711 ,\nC66_=_C712 ,C66_=_C713 ,C66_=_C714 ,C66_=_C715 ,C66_=_C716 ,C66_=_C717 ,\nC81_=_C87 ,C81_=_C88 ,C81_=_C90 ,C81_=_C97 ,C81_=_C99 ,C81_=_C146 ,\nC81_=_C180 ,C81_=_C212 ,C81_=_C244 ,C81_=_C274 ,C81_=_C304 ,C81_=_C305 ,\nC81_=_C306 ,C81_=_C307 ,C81_=_C310 ,C81_=_C312 ,C81_=_C313 ,C81_=_C314 ,\nC81_=_C315 ,C81_=_C316 ,C81_=_C317 ,C81_=_C319 ,C81_=_C322 ,C81_=_C324 ,\nC81_=_C325 ,C81_=_C326 ,C81_=_C327 ,C81_=_C328 ,C81_=_C329 ,C81_=_C330 ,\nC81_=_C331 ,C87_=_C88 ,C87_=_C90 ,C87_=_C97 ,C87_=_C99 ,C87_=_C118 ,\nC87_=_C152 ,C87_=_C186 ,C87_=_C218 ,C87_=_C250 ,C87_=_C280 ,C87_=_C336 ,\nC87_=_C364 ,C87_=_C391 ,C87_=_C417 ,C87_=_C441 ,C87_=_C467 ,C87_=_C469 ,\nC87_=_C470 ,C87_=_C471 ,C87_=_C472 ,C87_=_C473 ,C87_=_C474 ,C87_=_C476 ,\nC87_=_C480 ,C87_=_C481 ,C87_=_C482 ,C87_=_C483 ,C87_=_C484 ,C87_=_C485 ,\nC87_=_C486 ,C87_=_C487 ,C88_=_C90 ,C88_=_C97 ,C88_=_C99 ,C88_=_C119 ,\nC88_=_C153 ,C88_=_C187 ,C88_=_C219 ,C88_=_C251 ,C88_=_C281 ,C88_=_C337 ,\nC88_=_C365 ,C88_=_C392 ,C88_=_C418 ,C88_=_C442 ,C88_=_C488 ,C88_=_C490 ,\nC88_=_C491 ,C88_=_C492 ,C88_=_C493 ,C88_=_C494 ,C88_=_C495 ,C88_=_C497 ,\nC88_=_C500 ,C88_=_C502 ,C88_=_C503 ,C88_=_C504 ,C88_=_C505 ,C88_=_C506 ,\nC88_=_C507 ,C88_=_C508 ,C88_=_C509 ,C90_=_C97 ,C90_=_C99 ,C90_=_C155 ,\nC90_=_C189 ,C90_=_C221 ,C90_=_C253 ,C90_=_C339 ,C90_=_C367 ,C90_=_C394 ,\nC90_=_C420 ,C90_=_C444 ,C90_=_C510 ,C90_=_C531 ,C90_=_C532 ,C90_=_C533 ,\nC90_=_C534 ,C90_=_C535 ,C90_=_C536 ,C90_=_C538 ,C90_=_C541 ,C90_=_C543 ,\nC90_=_C544 ,C90_=_C545 ,C90_=_C546 ,C90_=_C547 ,C90_=_C548 ,C90_=_C549 ,\nC90_=_C550 ,C97_=_C99 ,C97_=_C130 ,C97_=_C165 ,C97_=_C199 ,C97_=_C231 ,\nC97_=_C262 ,C97_=_C292 ,C97_=_C349 ,C97_=_C377 ,C97_=_C404 ,C97_=_C429 ,\nC97_=_C454 ,C97_=_C520 ,C97_=_C559 ,C97_=_C578 ,C97_=_C596 ,C97_=_C613 ,\nC97_=_C629 ,C97_=_C643 ,C97_=_C689 ,C97_=_C691 ,C97_=_C692 ,C97_=_C693 ,\nC97_=_C694 ,C97_=_C695 ,C97_=_C696 ,C97_=_C697 ,C97_=_C698 ,C99_=_C132 ,\nC99_=_C167 ,C99_=_C233 ,C99_=_C264 ,C99_=_C294 ,C99_=_C351 ,C99_=_C379 ,\nC99_=_C406 ,C99_=_C431 ,C99_=_C456 ,C99_=_C522 ,C99_=_C561 ,C99_=_C580 ,\nC99_=_C598 ,C99_=_C615 ,C99_=_C631 ,C99_=_C645 ,C99_=_C699 ,C99_=_C709 ,\nC99_=_C710 ,C99_=_C711 ,C99_=_C712 ,C99_=_C713 ,C99_=_C714 ,C99_=_C715 ,\nC99_=_C716 ,C99_=_C717 ,C118_=_C119 ,C118_=_C127 ,C118_=_C129 ,C118_=_C130 ,\nC118_=_C132 ,C118_=_C152 ,C118_=_C186 ,C118_=_C218 ,C118_=_C250 ,C118_=_C280 ,\nC118_=_C336 ,C118_=_C364 ,C118_=_C391 ,C118_=_C417 ,C118_=_C441 ,C118_=_C467 ,\nC118_=_C469 ,C118_=_C470 ,C118_=_C471 ,C118_=_C472 ,C118_=_C473 ,C118_=_C474 ,\nC118_=_C476 ,C118_=_C480 ,C118_=_C481 ,C118_=_C482 ,C118_=_C483 ,C118_=_C484 ,\nC118_=_C485 ,C118_=_C486 ,C118_=_C487 ,C119_=_C127 ,C119_=_C129 ,C119_=_C130 ,\nC119_=_C132 ,C119_=_C153 ,C119_=_C187 ,C119_=_C219 ,C119_=_C251 ,C119_=_C281 ,\nC119_=_C337 ,C119_=_C365 ,C119_=_C392 ,C119_=_C418 ,C119_=_C442 ,C119_=_C488 ,\nC119_=_C490 ,C119_=_C491 ,C119_=_C492 ,C119_=_C493 ,C119_=_C494 ,C119_=_C495 ,\nC119_=_C497 ,C119_=_C500 ,C119_=_C502 ,C119_=_C503 ,C119_=_C504 ,C119_=_C505 ,\nC119_=_C506 ,C119_=_C507 ,C119_=_C508 ,C119_=_C509 ,C127_=_C129 ,C127_=_C130 ,\nC127_=_C132 ,C127_=_C162 ,C127_=_C196 ,C127_=_C228 ,C127_=_C259 ,C127_=_C289 ,\nC127_=_C346 ,C127_=_C374 ,C127_=_C401 ,C127_=_C426 ,C127_=_C451 ,C127_=_C517 ,\nC127_=_C556 ,C127_=_C575 ,C127_=_C593 ,C127_=_C610 ,C127_=_C626 ,C127_=_C640 ,\nC127_=_C655 ,C127_=_C657 ,C127_=_C659 ,C127_=_C660 ,C127_=_C661 ,C127_=_C662 ,\nC127_=_C663 ,C127_=_C664 ,C127_=_C665 ,C127_=_C666 ,C129_=_C130 ,C129_=_C132 ,\nC129_=_C164 ,C129_=_C198 ,C129_=_C230 ,C129_=_C261 ,C129_=_C291 ,C129_=_C348 ,\nC129_=_C376 ,C129_=_C403 ,C129_=_C428 ,C129_=_C453 ,C129_=_C519 ,C129_=_C558 ,\nC129_=_C577 ,C129_=_C595 ,C129_=_C612 ,C129_=_C628 ,C129_=_C642 ,C129_=_C667 ,\nC129_=_C679 ,C129_=_C681 ,C129_=_C682 ,C129_=_C683 ,C129_=_C684 ,C129_=_C685 ,\nC129_=_C686</w:t>
      </w:r>
    </w:p>
    <w:p>
      <w:pPr>
        <w:pStyle w:val="PreformattedText"/>
        <w:bidi w:val="0"/>
        <w:spacing w:before="0" w:after="0"/>
        <w:jc w:val="left"/>
        <w:rPr/>
      </w:pPr>
      <w:r>
        <w:rPr/>
        <w:t xml:space="preserve"> </w:t>
      </w:r>
      <w:r>
        <w:rPr/>
        <w:t>,C129_=_C687 ,C129_=_C688 ,C130_=_C132 ,C130_=_C165 ,C130_=_C199 ,\nC130_=_C231 ,C130_=_C262 ,C130_=_C292 ,C130_=_C349 ,C130_=_C377 ,C130_=_C404 ,\nC130_=_C429 ,C130_=_C454 ,C130_=_C520 ,C130_=_C559 ,C130_=_C578 ,C130_=_C596 ,\nC130_=_C613 ,C130_=_C629 ,C130_=_C643 ,C130_=_C689 ,C130_=_C691 ,C130_=_C692 ,\nC130_=_C693 ,C130_=_C694 ,C130_=_C695 ,C130_=_C696 ,C130_=_C697 ,C130_=_C698 ,\nC132_=_C167 ,C132_=_C233 ,C132_=_C264 ,C132_=_C294 ,C132_=_C351 ,C132_=_C379 ,\nC132_=_C406 ,C132_=_C431 ,C132_=_C456 ,C132_=_C522 ,C132_=_C561 ,C132_=_C580 ,\nC132_=_C598 ,C132_=_C615 ,C132_=_C631 ,C132_=_C645 ,C132_=_C699 ,C132_=_C709 ,\nC132_=_C710 ,C132_=_C711 ,C132_=_C712 ,C132_=_C713 ,C132_=_C714 ,C132_=_C715 ,\nC132_=_C716 ,C132_=_C717 ,C146_=_C152 ,C146_=_C153 ,C146_=_C155 ,C146_=_C162 ,\nC146_=_C164 ,C146_=_C165 ,C146_=_C167 ,C146_=_C180 ,C146_=_C212 ,C146_=_C244 ,\nC146_=_C274 ,C146_=_C304 ,C146_=_C305 ,C146_=_C306 ,C146_=_C307 ,C146_=_C310 ,\nC146_=_C312 ,C146_=_C313 ,C146_=_C314 ,C146_=_C315 ,C146_=_C316 ,C146_=_C317 ,\nC146_=_C319 ,C146_=_C322 ,C146_=_C324 ,C146_=_C325 ,C146_=_C326 ,C146_=_C327 ,\nC146_=_C328 ,C146_=_C329 ,C146_=_C330 ,C146_=_C331 ,C152_=_C153 ,C152_=_C155 ,\nC152_=_C162 ,C152_=_C164 ,C152_=_C165 ,C152_=_C167 ,C152_=_C186 ,C152_=_C218 ,\nC152_=_C250 ,C152_=_C280 ,C152_=_C336 ,C152_=_C364 ,C152_=_C391 ,C152_=_C417 ,\nC152_=_C441 ,C152_=_C467 ,C152_=_C469 ,C152_=_C470 ,C152_=_C471 ,C152_=_C472 ,\nC152_=_C473 ,C152_=_C474 ,C152_=_C476 ,C152_=_C480 ,C152_=_C481 ,C152_=_C482 ,\nC152_=_C483 ,C152_=_C484 ,C152_=_C485 ,C152_=_C486 ,C152_=_C487 ,C153_=_C155 ,\nC153_=_C162 ,C153_=_C164 ,C153_=_C165 ,C153_=_C167 ,C153_=_C187 ,C153_=_C219 ,\nC153_=_C251 ,C153_=_C281 ,C153_=_C337 ,C153_=_C365 ,C153_=_C392 ,C153_=_C418 ,\nC153_=_C442 ,C153_=_C488 ,C153_=_C490 ,C153_=_C491 ,C153_=_C492 ,C153_=_C493 ,\nC153_=_C494 ,C153_=_C495 ,C153_=_C497 ,C153_=_C500 ,C153_=_C502 ,C153_=_C503 ,\nC153_=_C504 ,C153_=_C505 ,C153_=_C506 ,C153_=_C507 ,C153_=_C508 ,C153_=_C509 ,\nC155_=_C162 ,C155_=_C164 ,C155_=_C165 ,C155_=_C167 ,C155_=_C189 ,C155_=_C221 ,\nC155_=_C253 ,C155_=_C339 ,C155_=_C367 ,C155_=_C394 ,C155_=_C420 ,C155_=_C444 ,\nC155_=_C510 ,C155_=_C531 ,C155_=_C532 ,C155_=_C533 ,C155_=_C534 ,C155_=_C535 ,\nC155_=_C536 ,C155_=_C538 ,C155_=_C541 ,C155_=_C543 ,C155_=_C544 ,C155_=_C545 ,\nC155_=_C546 ,C155_=_C547 ,C155_=_C548 ,C155_=_C549 ,C155_=_C550 ,C162_=_C164 ,\nC162_=_C165 ,C162_=_C167 ,C162_=_C196 ,C162_=_C228 ,C162_=_C259 ,C162_=_C289 ,\nC162_=_C346 ,C162_=_C374 ,C162_=_C401 ,C162_=_C426 ,C162_=_C451 ,C162_=_C517 ,\nC162_=_C556 ,C162_=_C575 ,C162_=_C593 ,C162_=_C610 ,C162_=_C626 ,C162_=_C640 ,\nC162_=_C655 ,C162_=_C657 ,C162_=_C659 ,C162_=_C660 ,C162_=_C661 ,C162_=_C662 ,\nC162_=_C663 ,C162_=_C664 ,C162_=_C665 ,C162_=_C666 ,C164_=_C165 ,C164_=_C167 ,\nC164_=_C198 ,C164_=_C230 ,C164_=_C261 ,C164_=_C291 ,C164_=_C348 ,C164_=_C376 ,\nC164_=_C403 ,C164_=_C428 ,C164_=_C453 ,C164_=_C519 ,C164_=_C558 ,C164_=_C577 ,\nC164_=_C595 ,C164_=_C612 ,C164_=_C628 ,C164_=_C642 ,C164_=_C667 ,C164_=_C679 ,\nC164_=_C681 ,C164_=_C682 ,C164_=_C683 ,C164_=_C684 ,C164_=_C685 ,C164_=_C686 ,\nC164_=_C687 ,C164_=_C688 ,C165_=_C167 ,C165_=_C199 ,C165_=_C231 ,C165_=_C262 ,\nC165_=_C292 ,C165_=_C349 ,C165_=_C377 ,C165_=_C404 ,C165_=_C429 ,C165_=_C454 ,\nC165_=_C520 ,C165_=_C559 ,C165_=_C578 ,C165_=_C596 ,C165_=_C613 ,C165_=_C629 ,\nC165_=_C643 ,C165_=_C689 ,C165_=_C691 ,C165_=_C692 ,C165_=_C693 ,C165_=_C694 ,\nC165_=_C695 ,C165_=_C696 ,C165_=_C697 ,C165_=_C698 ,C167_=_C233 ,C167_=_C264 ,\nC167_=_C294 ,C167_=_C351 ,C167_=_C379 ,C167_=_C406 ,C167_=_C431 ,C167_=_C456 ,\nC167_=_C522 ,C167_=_C561 ,C167_=_C580 ,C167_=_C598 ,C167_=_C615 ,C167_=_C631 ,\nC167_=_C645 ,C167_=_C699 ,C167_=_C709 ,C167_=_C710 ,C167_=_C711 ,C167_=_C712 ,\nC167_=_C713 ,C167_=_C714 ,C167_=_C715 ,C167_=_C716 ,C167_=_C717 ,C180_=_C186 ,\nC180_=_C187 ,C180_=_C189 ,C180_=_C196 ,C180_=_C198 ,C180_=_C199 ,C180_=_C212 ,\nC180_=_C244 ,C180_=_C274 ,C180_=_C304 ,C180_=_C305 ,C180_=_C306 ,C180_=_C307 ,\nC180_=_C310 ,C180_=_C312 ,C180_=_C313 ,C180_=_C314 ,C180_=_C315 ,C180_=_C316 ,\nC180_=_C317 ,C180_=_C319 ,C180_=_C322 ,C180_=_C324 ,C180_=_C325 ,C180_=_C326 ,\nC180_=_C327 ,C180_=_C328 ,C180_=_C329 ,C180_=_C330 ,C180_=_C331 ,C186_=_C187 ,\nC186_=_C189 ,C186_=_C196 ,C186_=_C198 ,C186_=_C199 ,C186_=_C218 ,C186_=_C250 ,\nC186_=_C280 ,C186_=_C336 ,C186_=_C364 ,C186_=_C391 ,C186_=_C417 ,C186_=_C441 ,\nC186_=_C467 ,C186_=_C469 ,C186_=_C470 ,C186_=_C471 ,C186_=_C472 ,C186_=_C473 ,\nC186_=_C474 ,C186_=_C476 ,C186_=_C480 ,C186_=_C481 ,C186_=_C482 ,C186_=_C483 ,\nC186_=_C484 ,C186_=_C485 ,C186_=_C486 ,C186_=_C487 ,C187_=_C189 ,C187_=_C196 ,\nC187_=_C198 ,C187_=_C199 ,C187_=_C219 ,C187_=_C251 ,C187_=_C281 ,C187_=_C337 ,\nC187_=_C365 ,C187_=_C392 ,C187_=_C418 ,C187_=_C442 ,C187_=_C488 ,C187_=_C490 ,\nC187_=_C491 ,C187_=_C492 ,C187_=_C493 ,C187_=_C494 ,C187_=_C495 ,C187_=_C497 ,\nC187_=_C500 ,C187_=_C502 ,C187_=_C503 ,C187_=_C504 ,C187_=_C505 ,C187_=_C506 ,\nC187_=_C507 ,C187_=_C508 ,C187_=_C509 ,C189_=_C196 ,C189_=_C198 ,C189_=_C199 ,\nC189_=_C221 ,C189_=_C253 ,C189_=_C339 ,C189_=_C367 ,C189_=_C394 ,C189_=_C420 ,\nC189_=_C444 ,C189_=_C510 ,C189_=_C531 ,C189_=_C532 ,C189_=_C533 ,C189_=_C534 ,\nC189_=_C535 ,C189_=_C536 ,C189_=_C538 ,C189_=_C541 ,C189_=_C543 ,C189_=_C544 ,\nC189_=_C545 ,C189_=_C546 ,C189_=_C547 ,C189_=_C548 ,C189_=_C549 ,C189_=_C550 ,\nC196_=_C198 ,C196_=_C199 ,C196_=_C228 ,C196_=_C259 ,C196_=_C289 ,C196_=_C346 ,\nC196_=_C374 ,C196_=_C401 ,C196_=_C426 ,C196_=_C451 ,C196_=_C517 ,C196_=_C556 ,\nC196_=_C575 ,C196_=_C593 ,C196_=_C610 ,C196_=_C626 ,C196_=_C640 ,C196_=_C655 ,\nC196_=_C657 ,C196_=_C659 ,C196_=_C660 ,C196_=_C661 ,C196_=_C662 ,C196_=_C663 ,\nC196_=_C664 ,C196_=_C665 ,C196_=_C666 ,C198_=_C199 ,C198_=_C230 ,C198_=_C261 ,\nC198_=_C291 ,C198_=_C348 ,C198_=_C376 ,C198_=_C403 ,C198_=_C428 ,C198_=_C453 ,\nC198_=_C519 ,C198_=_C558 ,C198_=_C577 ,C198_=_C595 ,C198_=_C612 ,C198_=_C628 ,\nC198_=_C642 ,C198_=_C667 ,C198_=_C679 ,C198_=_C681 ,C198_=_C682 ,C198_=_C683 ,\nC198_=_C684 ,C198_=_C685 ,C198_=_C686 ,C198_=_C687 ,C198_=_C688 ,C199_=_C231 ,\nC199_=_C262 ,C199_=_C292 ,C199_=_C349 ,C199_=_C377 ,C199_=_C404 ,C199_=_C429 ,\nC199_=_C454 ,C199_=_C520 ,C199_=_C559 ,C199_=_C578 ,C199_=_C596 ,C199_=_C613 ,\nC199_=_C629 ,C199_=_C643 ,C199_=_C689 ,C199_=_C691 ,C199_=_C692 ,C199_=_C693 ,\nC199_=_C694 ,C199_=_C695 ,C199_=_C696 ,C199_=_C697 ,C199_=_C698 ,C212_=_C218 ,\nC212_=_C219 ,C212_=_C221 ,C212_=_C228 ,C212_=_C230 ,C212_=_C231 ,C212_=_C233 ,\nC212_=_C244 ,C212_=_C274 ,C212_=_C304 ,C212_=_C305 ,C212_=_C306 ,C212_=_C307 ,\nC212_=_C310 ,C212_=_C312 ,C212_=_C313 ,C212_=_C314 ,C212_=_C315 ,C212_=_C316 ,\nC212_=_C317 ,C212_=_C319 ,C212_=_C322 ,C212_=_C324 ,C212_=_C325 ,C212_=_C326 ,\nC212_=_C327 ,C212_=_C328 ,C212_=_C329 ,C212_=_C330 ,C212_=_C331 ,C218_=_C219 ,\nC218_=_C221 ,C218_=_C228 ,C218_=_C230 ,C218_=_C231 ,C218_=_C233 ,C218_=_C250 ,\nC218_=_C280 ,C218_=_C336 ,C218_=_C364 ,C218_=_C391 ,C218_=_C417 ,C218_=_C441 ,\nC218_=_C467 ,C218_=_C469 ,C218_=_C470 ,C218_=_C471 ,C218_=_C472 ,C218_=_C473 ,\nC218_=_C474 ,C218_=_C476 ,C218_=_C480 ,C218_=_C481 ,C218_=_C482 ,C218_=_C483 ,\nC218_=_C484 ,C218_=_C485 ,C218_=_C486 ,C218_=_C487 ,C219_=_C221 ,C219_=_C228 ,\nC219_=_C230 ,C219_=_C231 ,C219_=_C233 ,C219_=_C251 ,C219_=_C281 ,C219_=_C337 ,\nC219_=_C365 ,C219_=_C392 ,C219_=_C418 ,C219_=_C442 ,C219_=_C488 ,C219_=_C490 ,\nC219_=_C491 ,C219_=_C492 ,C219_=_C493 ,C219_=_C494 ,C219_=_C495 ,C219_=_C497 ,\nC219_=_C500 ,C219_=_C502 ,C219_=_C503 ,C219_=_C504 ,C219_=_C505 ,C219_=_C506 ,\nC219_=_C507 ,C219_=_C508 ,C219_=_C509 ,C221_=_C228 ,C221_=_C230 ,C221_=_C231 ,\nC221_=_C233 ,C221_=_C253 ,C221_=_C339 ,C221_=_C367 ,C221_=_C394 ,C221_=_C420 ,\nC221_=_C444 ,C221_=_C510 ,C221_=_C531 ,C221_=_C532 ,C221_=_C533 ,C221_=_C534 ,\nC221_=_C535 ,C221_=_C536 ,C221_=_C538 ,C221_=_C541 ,C221_=_C543 ,C221_=_C544 ,\nC221_=_C545 ,C221_=_C546 ,C221_=_C547 ,C221_=_C548 ,C221_=_C549 ,C221_=_C550 ,\nC228_=_C230 ,C228_=_C231 ,C228_=_C233 ,C228_=_C259 ,C228_=_C289 ,C228_=_C346 ,\nC228_=_C374 ,C228_=_C401 ,C228_=_C426 ,C228_=_C451 ,C228_=_C517 ,C228_=_C556 ,\nC228_=_C575 ,C228_=_C593 ,C228_=_C610 ,C228_=_C626 ,C228_=_C640 ,C228_=_C655 ,\nC228_=_C657 ,C228_=_C659 ,C228_=_C660 ,C228_=_C661 ,C228_=_C662 ,C228_=_C663 ,\nC228_=_C664 ,C228_=_C665 ,C228_=_C666 ,C230_=_C231 ,C230_=_C233 ,C230_=_C261 ,\nC230_=_C291 ,C230_=_C348 ,C230_=_C376 ,C230_=_C403 ,C230_=_C428 ,C230_=_C453 ,\nC230_=_C519 ,C230_=_C558 ,C230_=_C577 ,C230_=_C595 ,C230_=_C612 ,C230_=_C628 ,\nC230_=_C642 ,C230_=_C667 ,C230_=_C679 ,C230_=_C681 ,C230_=_C682 ,C230_=_C683 ,\nC230_=_C684 ,C230_=_C685 ,C230_=_C686 ,C230_=_C687 ,C230_=_C688 ,C231_=_C233 ,\nC231_=_C262 ,C231_=_C292 ,C231_=_C349 ,C231_=_C377 ,C231_=_C404 ,C231_=_C429 ,\nC231_=_C454 ,C231_=_C520 ,C231_=_C559 ,C231_=_C578 ,C231_=_C596 ,C231_=_C613 ,\nC231_=_C629 ,C231_=_C643 ,C231_=_C689 ,C231_=_C691 ,C231_=_C692 ,C231_=_C693 ,\nC231_=_C694 ,C231_=_C695 ,C231_=_C696 ,C231_=_C697 ,C231_=_C698 ,C233_=_C264 ,\nC233_=_C294 ,C233_=_C351 ,C233_=_C379 ,C233_=_C406 ,C233_=_C431 ,C233_=_C456 ,\nC233_=_C522 ,C233_=_C561 ,C233_=_C580 ,C233_=_C598 ,C233_=_C615 ,C233_=_C631 ,\nC233_=_C645 ,C233_=_C699 ,C233_=_C709 ,C233_=_C710 ,C233_=_C711 ,C233_=_C712 ,\nC233_=_C713 ,C233_=_C714 ,C233_=_C715 ,C233_=_C716 ,C233_=_C717 ,C244_=_C250 ,\nC244_=_C251 ,C244_=_C253 ,C244_=_C259 ,C244_=_C261 ,C244_=_C262 ,C244_=_C264 ,\nC244_=_C274 ,C244_=_C304 ,C244_=_C305 ,C244_=_C306 ,C244_=_C307 ,C244_=_C310 ,\nC244_=_C312 ,C244_=_C313 ,C244_=_C314 ,C244_=_C315 ,C244_=_C316 ,C244_=_C317 ,\nC244_=_C319 ,C244_=_C322 ,C244_=_C324 ,C244_=_C325 ,C244_=_C326 ,C244_=_C327 ,\nC244_=_C328 ,C244_=_C329 ,C244_=_C330 ,C244_=_C331 ,C250_=_C251 ,C250_=_C253 ,\nC250_=_C259 ,C250_=_C261 ,C250_=_C262 ,C250_=_C264 ,C250_=_C280 ,C250_=_C336 ,\nC250_=_C364 ,C250_=_C391 ,C250_=_C417 ,C250_=_C441 ,C250_=_C467 ,C250_=_C469 ,\nC250_=_C470 ,C250_=_C471 ,C250_=_C472 ,C250_=_C473 ,C250_=_C474 ,C250_=_C476</w:t>
      </w:r>
    </w:p>
    <w:p>
      <w:pPr>
        <w:pStyle w:val="PreformattedText"/>
        <w:bidi w:val="0"/>
        <w:spacing w:before="0" w:after="0"/>
        <w:jc w:val="left"/>
        <w:rPr/>
      </w:pPr>
      <w:r>
        <w:rPr/>
        <w:t xml:space="preserve"> </w:t>
      </w:r>
      <w:r>
        <w:rPr/>
        <w:t>,\nC250_=_C480 ,C250_=_C481 ,C250_=_C482 ,C250_=_C483 ,C250_=_C484 ,C250_=_C485 ,\nC250_=_C486 ,C250_=_C487 ,C251_=_C253 ,C251_=_C259 ,C251_=_C261 ,C251_=_C262 ,\nC251_=_C264 ,C251_=_C281 ,C251_=_C337 ,C251_=_C365 ,C251_=_C392 ,C251_=_C418 ,\nC251_=_C442 ,C251_=_C488 ,C251_=_C490 ,C251_=_C491 ,C251_=_C492 ,C251_=_C493 ,\nC251_=_C494 ,C251_=_C495 ,C251_=_C497 ,C251_=_C500 ,C251_=_C502 ,C251_=_C503 ,\nC251_=_C504 ,C251_=_C505 ,C251_=_C506 ,C251_=_C507 ,C251_=_C508 ,C251_=_C509 ,\nC253_=_C259 ,C253_=_C261 ,C253_=_C262 ,C253_=_C264 ,C253_=_C339 ,C253_=_C367 ,\nC253_=_C394 ,C253_=_C420 ,C253_=_C444 ,C253_=_C510 ,C253_=_C531 ,C253_=_C532 ,\nC253_=_C533 ,C253_=_C534 ,C253_=_C535 ,C253_=_C536 ,C253_=_C538 ,C253_=_C541 ,\nC253_=_C543 ,C253_=_C544 ,C253_=_C545 ,C253_=_C546 ,C253_=_C547 ,C253_=_C548 ,\nC253_=_C549 ,C253_=_C550 ,C259_=_C261 ,C259_=_C262 ,C259_=_C264 ,C259_=_C289 ,\nC259_=_C346 ,C259_=_C374 ,C259_=_C401 ,C259_=_C426 ,C259_=_C451 ,C259_=_C517 ,\nC259_=_C556 ,C259_=_C575 ,C259_=_C593 ,C259_=_C610 ,C259_=_C626 ,C259_=_C640 ,\nC259_=_C655 ,C259_=_C657 ,C259_=_C659 ,C259_=_C660 ,C259_=_C661 ,C259_=_C662 ,\nC259_=_C663 ,C259_=_C664 ,C259_=_C665 ,C259_=_C666 ,C261_=_C262 ,C261_=_C264 ,\nC261_=_C291 ,C261_=_C348 ,C261_=_C376 ,C261_=_C403 ,C261_=_C428 ,C261_=_C453 ,\nC261_=_C519 ,C261_=_C558 ,C261_=_C577 ,C261_=_C595 ,C261_=_C612 ,C261_=_C628 ,\nC261_=_C642 ,C261_=_C667 ,C261_=_C679 ,C261_=_C681 ,C261_=_C682 ,C261_=_C683 ,\nC261_=_C684 ,C261_=_C685 ,C261_=_C686 ,C261_=_C687 ,C261_=_C688 ,C262_=_C264 ,\nC262_=_C292 ,C262_=_C349 ,C262_=_C377 ,C262_=_C404 ,C262_=_C429 ,C262_=_C454 ,\nC262_=_C520 ,C262_=_C559 ,C262_=_C578 ,C262_=_C596 ,C262_=_C613 ,C262_=_C629 ,\nC262_=_C643 ,C262_=_C689 ,C262_=_C691 ,C262_=_C692 ,C262_=_C693 ,C262_=_C694 ,\nC262_=_C695 ,C262_=_C696 ,C262_=_C697 ,C262_=_C698 ,C264_=_C294 ,C264_=_C351 ,\nC264_=_C379 ,C264_=_C406 ,C264_=_C431 ,C264_=_C456 ,C264_=_C522 ,C264_=_C561 ,\nC264_=_C580 ,C264_=_C598 ,C264_=_C615 ,C264_=_C631 ,C264_=_C645 ,C264_=_C699 ,\nC264_=_C709 ,C264_=_C710 ,C264_=_C711 ,C264_=_C712 ,C264_=_C713 ,C264_=_C714 ,\nC264_=_C715 ,C264_=_C716 ,C264_=_C717 ,C274_=_C280 ,C274_=_C281 ,C274_=_C289 ,\nC274_=_C291 ,C274_=_C292 ,C274_=_C294 ,C274_=_C304 ,C274_=_C305 ,C274_=_C306 ,\nC274_=_C307 ,C274_=_C310 ,C274_=_C312 ,C274_=_C313 ,C274_=_C314 ,C274_=_C315 ,\nC274_=_C316 ,C274_=_C317 ,C274_=_C319 ,C274_=_C322 ,C274_=_C324 ,C274_=_C325 ,\nC274_=_C326 ,C274_=_C327 ,C274_=_C328 ,C274_=_C329 ,C274_=_C330 ,C274_=_C331 ,\nC280_=_C281 ,C280_=_C289 ,C280_=_C291 ,C280_=_C292 ,C280_=_C294 ,C280_=_C336 ,\nC280_=_C364 ,C280_=_C391 ,C280_=_C417 ,C280_=_C441 ,C280_=_C467 ,C280_=_C469 ,\nC280_=_C470 ,C280_=_C471 ,C280_=_C472 ,C280_=_C473 ,C280_=_C474 ,C280_=_C476 ,\nC280_=_C480 ,C280_=_C481 ,C280_=_C482 ,C280_=_C483 ,C280_=_C484 ,C280_=_C485 ,\nC280_=_C486 ,C280_=_C487 ,C281_=_C289 ,C281_=_C291 ,C281_=_C292 ,C281_=_C294 ,\nC281_=_C337 ,C281_=_C365 ,C281_=_C392 ,C281_=_C418 ,C281_=_C442 ,C281_=_C488 ,\nC281_=_C490 ,C281_=_C491 ,C281_=_C492 ,C281_=_C493 ,C281_=_C494 ,C281_=_C495 ,\nC281_=_C497 ,C281_=_C500 ,C281_=_C502 ,C281_=_C503 ,C281_=_C504 ,C281_=_C505 ,\nC281_=_C506 ,C281_=_C507 ,C281_=_C508 ,C281_=_C509 ,C289_=_C291 ,C289_=_C292 ,\nC289_=_C294 ,C289_=_C346 ,C289_=_C374 ,C289_=_C401 ,C289_=_C426 ,C289_=_C451 ,\nC289_=_C517 ,C289_=_C556 ,C289_=_C575 ,C289_=_C593 ,C289_=_C610 ,C289_=_C626 ,\nC289_=_C640 ,C289_=_C655 ,C289_=_C657 ,C289_=_C659 ,C289_=_C660 ,C289_=_C661 ,\nC289_=_C662 ,C289_=_C663 ,C289_=_C664 ,C289_=_C665 ,C289_=_C666 ,C291_=_C292 ,\nC291_=_C294 ,C291_=_C348 ,C291_=_C376 ,C291_=_C403 ,C291_=_C428 ,C291_=_C453 ,\nC291_=_C519 ,C291_=_C558 ,C291_=_C577 ,C291_=_C595 ,C291_=_C612 ,C291_=_C628 ,\nC291_=_C642 ,C291_=_C667 ,C291_=_C679 ,C291_=_C681 ,C291_=_C682 ,C291_=_C683 ,\nC291_=_C684 ,C291_=_C685 ,C291_=_C686 ,C291_=_C687 ,C291_=_C688 ,C292_=_C294 ,\nC292_=_C349 ,C292_=_C377 ,C292_=_C404 ,C292_=_C429 ,C292_=_C454 ,C292_=_C520 ,\nC292_=_C559 ,C292_=_C578 ,C292_=_C596 ,C292_=_C613 ,C292_=_C629 ,C292_=_C643 ,\nC292_=_C689 ,C292_=_C691 ,C292_=_C692 ,C292_=_C693 ,C292_=_C694 ,C292_=_C695 ,\nC292_=_C696 ,C292_=_C697 ,C292_=_C698 ,C294_=_C351 ,C294_=_C379 ,C294_=_C406 ,\nC294_=_C431 ,C294_=_C456 ,C294_=_C522 ,C294_=_C561 ,C294_=_C580 ,C294_=_C598 ,\nC294_=_C615 ,C294_=_C631 ,C294_=_C645 ,C294_=_C699 ,C294_=_C709 ,C294_=_C710 ,\nC294_=_C711 ,C294_=_C712 ,C294_=_C713 ,C294_=_C714 ,C294_=_C715 ,C294_=_C716 ,\nC294_=_C717 ,C304_=_C305 ,C304_=_C306 ,C304_=_C307 ,C304_=_C310 ,C304_=_C312 ,\nC304_=_C313 ,C304_=_C314 ,C304_=_C315 ,C304_=_C316 ,C304_=_C317 ,C304_=_C319 ,\nC304_=_C322 ,C304_=_C324 ,C304_=_C325 ,C304_=_C326 ,C304_=_C327 ,C304_=_C328 ,\nC304_=_C329 ,C304_=_C330 ,C304_=_C331 ,C304_=_C336 ,C304_=_C337 ,C304_=_C339 ,\nC304_=_C346 ,C304_=_C348 ,C304_=_C349 ,C304_=_C351 ,C305_=_C306 ,C305_=_C307 ,\nC305_=_C310 ,C305_=_C312 ,C305_=_C313 ,C305_=_C314 ,C305_=_C315 ,C305_=_C316 ,\nC305_=_C317 ,C305_=_C319 ,C305_=_C322 ,C305_=_C324 ,C305_=_C325 ,C305_=_C326 ,\nC305_=_C327 ,C305_=_C328 ,C305_=_C329 ,C305_=_C330 ,C305_=_C331 ,C305_=_C391 ,\nC305_=_C392 ,C305_=_C394 ,C305_=_C401 ,C305_=_C403 ,C305_=_C404 ,C305_=_C406 ,\nC306_=_C307 ,C306_=_C310 ,C306_=_C312 ,C306_=_C313 ,C306_=_C314 ,C306_=_C315 ,\nC306_=_C316 ,C306_=_C317 ,C306_=_C319 ,C306_=_C322 ,C306_=_C324 ,C306_=_C325 ,\nC306_=_C326 ,C306_=_C327 ,C306_=_C328 ,C306_=_C329 ,C306_=_C330 ,C306_=_C331 ,\nC306_=_C417 ,C306_=_C418 ,C306_=_C420 ,C306_=_C426 ,C306_=_C428 ,C306_=_C429 ,\nC306_=_C431 ,C307_=_C310 ,C307_=_C312 ,C307_=_C313 ,C307_=_C314 ,C307_=_C315 ,\nC307_=_C316 ,C307_=_C317 ,C307_=_C319 ,C307_=_C322 ,C307_=_C324 ,C307_=_C325 ,\nC307_=_C326 ,C307_=_C327 ,C307_=_C328 ,C307_=_C329 ,C307_=_C330 ,C307_=_C331 ,\nC307_=_C441 ,C307_=_C442 ,C307_=_C444 ,C307_=_C451 ,C307_=_C453 ,C307_=_C454 ,\nC307_=_C456 ,C310_=_C312 ,C310_=_C313 ,C310_=_C314 ,C310_=_C315 ,C310_=_C316 ,\nC310_=_C317 ,C310_=_C319 ,C310_=_C322 ,C310_=_C324 ,C310_=_C325 ,C310_=_C326 ,\nC310_=_C327 ,C310_=_C328 ,C310_=_C329 ,C310_=_C330 ,C310_=_C331 ,C310_=_C467 ,\nC310_=_C488 ,C310_=_C510 ,C310_=_C517 ,C310_=_C519 ,C310_=_C520 ,C310_=_C522 ,\nC312_=_C313 ,C312_=_C314 ,C312_=_C315 ,C312_=_C316 ,C312_=_C317 ,C312_=_C319 ,\nC312_=_C322 ,C312_=_C324 ,C312_=_C325 ,C312_=_C326 ,C312_=_C327 ,C312_=_C328 ,\nC312_=_C329 ,C312_=_C330 ,C312_=_C331 ,C312_=_C469 ,C312_=_C490 ,C312_=_C531 ,\nC312_=_C556 ,C312_=_C558 ,C312_=_C559 ,C312_=_C561 ,C313_=_C314 ,C313_=_C315 ,\nC313_=_C316 ,C313_=_C317 ,C313_=_C319 ,C313_=_C322 ,C313_=_C324 ,C313_=_C325 ,\nC313_=_C326 ,C313_=_C327 ,C313_=_C328 ,C313_=_C329 ,C313_=_C330 ,C313_=_C331 ,\nC313_=_C470 ,C313_=_C491 ,C313_=_C532 ,C313_=_C575 ,C313_=_C577 ,C313_=_C578 ,\nC313_=_C580 ,C314_=_C315 ,C314_=_C316 ,C314_=_C317 ,C314_=_C319 ,C314_=_C322 ,\nC314_=_C324 ,C314_=_C325 ,C314_=_C326 ,C314_=_C327 ,C314_=_C328 ,C314_=_C329 ,\nC314_=_C330 ,C314_=_C331 ,C314_=_C471 ,C314_=_C492 ,C314_=_C533 ,C314_=_C593 ,\nC314_=_C595 ,C314_=_C596 ,C314_=_C598 ,C315_=_C316 ,C315_=_C317 ,C315_=_C319 ,\nC315_=_C322 ,C315_=_C324 ,C315_=_C325 ,C315_=_C326 ,C315_=_C327 ,C315_=_C328 ,\nC315_=_C329 ,C315_=_C330 ,C315_=_C331 ,C315_=_C472 ,C315_=_C493 ,C315_=_C534 ,\nC315_=_C610 ,C315_=_C612 ,C315_=_C613 ,C315_=_C615 ,C316_=_C317 ,C316_=_C319 ,\nC316_=_C322 ,C316_=_C324 ,C316_=_C325 ,C316_=_C326 ,C316_=_C327 ,C316_=_C328 ,\nC316_=_C329 ,C316_=_C330 ,C316_=_C331 ,C316_=_C473 ,C316_=_C494 ,C316_=_C535 ,\nC316_=_C626 ,C316_=_C628 ,C316_=_C629 ,C316_=_C631 ,C317_=_C319 ,C317_=_C322 ,\nC317_=_C324 ,C317_=_C325 ,C317_=_C326 ,C317_=_C327 ,C317_=_C328 ,C317_=_C329 ,\nC317_=_C330 ,C317_=_C331 ,C317_=_C474 ,C317_=_C495 ,C317_=_C536 ,C317_=_C640 ,\nC317_=_C642 ,C317_=_C643 ,C317_=_C645 ,C319_=_C322 ,C319_=_C324 ,C319_=_C325 ,\nC319_=_C326 ,C319_=_C327 ,C319_=_C328 ,C319_=_C329 ,C319_=_C330 ,C319_=_C331 ,\nC319_=_C476 ,C319_=_C497 ,C319_=_C538 ,C319_=_C655 ,C319_=_C667 ,C322_=_C324 ,\nC322_=_C325 ,C322_=_C326 ,C322_=_C327 ,C322_=_C328 ,C322_=_C329 ,C322_=_C330 ,\nC322_=_C331 ,C322_=_C500 ,C322_=_C541 ,C322_=_C657 ,C322_=_C679 ,C322_=_C689 ,\nC322_=_C699 ,C324_=_C325 ,C324_=_C326 ,C324_=_C327 ,C324_=_C328 ,C324_=_C329 ,\nC324_=_C330 ,C324_=_C331 ,C324_=_C480 ,C324_=_C502 ,C324_=_C543 ,C324_=_C659 ,\nC324_=_C681 ,C324_=_C709 ,C325_=_C326 ,C325_=_C327 ,C325_=_C328 ,C325_=_C329 ,\nC325_=_C330 ,C325_=_C331 ,C325_=_C481 ,C325_=_C503 ,C325_=_C544 ,C325_=_C660 ,\nC325_=_C682 ,C325_=_C691 ,C325_=_C710 ,C326_=_C327 ,C326_=_C328 ,C326_=_C329 ,\nC326_=_C330 ,C326_=_C331 ,C326_=_C482 ,C326_=_C545 ,C326_=_C661 ,C326_=_C683 ,\nC326_=_C692 ,C326_=_C711 ,C327_=_C328 ,C327_=_C329 ,C327_=_C330 ,C327_=_C331 ,\nC327_=_C483 ,C327_=_C504 ,C327_=_C546 ,C327_=_C662 ,C327_=_C684 ,C327_=_C693 ,\nC327_=_C712 ,C328_=_C329 ,C328_=_C330 ,C328_=_C331 ,C328_=_C484 ,C328_=_C506 ,\nC328_=_C664 ,C328_=_C685 ,C328_=_C695 ,C328_=_C714 ,C329_=_C330 ,C329_=_C331 ,\nC329_=_C485 ,C329_=_C507 ,C329_=_C548 ,C329_=_C665 ,C329_=_C686 ,C329_=_C696 ,\nC329_=_C715 ,C330_=_C331 ,C330_=_C486 ,C330_=_C508 ,C330_=_C549 ,C330_=_C666 ,\nC330_=_C687 ,C330_=_C697 ,C330_=_C716 ,C331_=_C487 ,C331_=_C509 ,C331_=_C550 ,\nC331_=_C688 ,C331_=_C698 ,C331_=_C717 ,C336_=_C337 ,C336_=_C339 ,C336_=_C346 ,\nC336_=_C348 ,C336_=_C349 ,C336_=_C351 ,C336_=_C364 ,C336_=_C391 ,C336_=_C417 ,\nC336_=_C441 ,C336_=_C467 ,C336_=_C469 ,C336_=_C470 ,C336_=_C471 ,C336_=_C472 ,\nC336_=_C473 ,C336_=_C474 ,C336_=_C476 ,C336_=_C480 ,C336_=_C481 ,C336_=_C482 ,\nC336_=_C483 ,C336_=_C484 ,C336_=_C485 ,C336_=_C486 ,C336_=_C487 ,C337_=_C339 ,\nC337_=_C346 ,C337_=_C348 ,C337_=_C349 ,C337_=_C351 ,C337_=_C365 ,C337_=_C392 ,\nC337_=_C418 ,C337_=_C442 ,C337_=_C488 ,C337_=_C490 ,C337_=_C491 ,C337_=_C492 ,\nC337_=_C493 ,C337_=_C494 ,C337_=_C495 ,C337_=_C497 ,C337_=_C500 ,C337_=_C502 ,\nC337_=_C503 ,C337_=_C504 ,C337_=_C505 ,C337_=_C506 ,C337_=_C507 ,C337_=_C508 ,\nC337_=_C509 ,C339_=_C346 ,C339_=_C348 ,C339_=_C349 ,C339_=_C351 ,C339_=_C367 ,\nC339_=_C394 ,C339_=_C420 ,C339_=_C444 ,C339_=_C510 ,C339_=_C531</w:t>
      </w:r>
    </w:p>
    <w:p>
      <w:pPr>
        <w:pStyle w:val="PreformattedText"/>
        <w:bidi w:val="0"/>
        <w:spacing w:before="0" w:after="0"/>
        <w:jc w:val="left"/>
        <w:rPr/>
      </w:pPr>
      <w:r>
        <w:rPr/>
        <w:t xml:space="preserve"> </w:t>
      </w:r>
      <w:r>
        <w:rPr/>
        <w:t>,C339_=_C532 ,\nC339_=_C533 ,C339_=_C534 ,C339_=_C535 ,C339_=_C536 ,C339_=_C538 ,C339_=_C541 ,\nC339_=_C543 ,C339_=_C544 ,C339_=_C545 ,C339_=_C546 ,C339_=_C547 ,C339_=_C548 ,\nC339_=_C549 ,C339_=_C550 ,C346_=_C348 ,C346_=_C349 ,C346_=_C351 ,C346_=_C374 ,\nC346_=_C401 ,C346_=_C426 ,C346_=_C451 ,C346_=_C517 ,C346_=_C556 ,C346_=_C575 ,\nC346_=_C593 ,C346_=_C610 ,C346_=_C626 ,C346_=_C640 ,C346_=_C655 ,C346_=_C657 ,\nC346_=_C659 ,C346_=_C660 ,C346_=_C661 ,C346_=_C662 ,C346_=_C663 ,C346_=_C664 ,\nC346_=_C665 ,C346_=_C666 ,C348_=_C349 ,C348_=_C351 ,C348_=_C376 ,C348_=_C403 ,\nC348_=_C428 ,C348_=_C453 ,C348_=_C519 ,C348_=_C558 ,C348_=_C577 ,C348_=_C595 ,\nC348_=_C612 ,C348_=_C628 ,C348_=_C642 ,C348_=_C667 ,C348_=_C679 ,C348_=_C681 ,\nC348_=_C682 ,C348_=_C683 ,C348_=_C684 ,C348_=_C685 ,C348_=_C686 ,C348_=_C687 ,\nC348_=_C688 ,C349_=_C351 ,C349_=_C377 ,C349_=_C404 ,C349_=_C429 ,C349_=_C454 ,\nC349_=_C520 ,C349_=_C559 ,C349_=_C578 ,C349_=_C596 ,C349_=_C613 ,C349_=_C629 ,\nC349_=_C643 ,C349_=_C689 ,C349_=_C691 ,C349_=_C692 ,C349_=_C693 ,C349_=_C694 ,\nC349_=_C695 ,C349_=_C696 ,C349_=_C697 ,C349_=_C698 ,C351_=_C379 ,C351_=_C406 ,\nC351_=_C431 ,C351_=_C456 ,C351_=_C522 ,C351_=_C561 ,C351_=_C580 ,C351_=_C598 ,\nC351_=_C615 ,C351_=_C631 ,C351_=_C645 ,C351_=_C699 ,C351_=_C709 ,C351_=_C710 ,\nC351_=_C711 ,C351_=_C712 ,C351_=_C713 ,C351_=_C714 ,C351_=_C715 ,C351_=_C716 ,\nC351_=_C717 ,C364_=_C365 ,C364_=_C367 ,C364_=_C374 ,C364_=_C376 ,C364_=_C377 ,\nC364_=_C379 ,C364_=_C391 ,C364_=_C417 ,C364_=_C441 ,C364_=_C467 ,C364_=_C469 ,\nC364_=_C470 ,C364_=_C471 ,C364_=_C472 ,C364_=_C473 ,C364_=_C474 ,C364_=_C476 ,\nC364_=_C480 ,C364_=_C481 ,C364_=_C482 ,C364_=_C483 ,C364_=_C484 ,C364_=_C485 ,\nC364_=_C486 ,C364_=_C487 ,C365_=_C367 ,C365_=_C374 ,C365_=_C376 ,C365_=_C377 ,\nC365_=_C379 ,C365_=_C392 ,C365_=_C418 ,C365_=_C442 ,C365_=_C488 ,C365_=_C490 ,\nC365_=_C491 ,C365_=_C492 ,C365_=_C493 ,C365_=_C494 ,C365_=_C495 ,C365_=_C497 ,\nC365_=_C500 ,C365_=_C502 ,C365_=_C503 ,C365_=_C504 ,C365_=_C505 ,C365_=_C506 ,\nC365_=_C507 ,C365_=_C508 ,C365_=_C509 ,C367_=_C374 ,C367_=_C376 ,C367_=_C377 ,\nC367_=_C379 ,C367_=_C394 ,C367_=_C420 ,C367_=_C444 ,C367_=_C510 ,C367_=_C531 ,\nC367_=_C532 ,C367_=_C533 ,C367_=_C534 ,C367_=_C535 ,C367_=_C536 ,C367_=_C538 ,\nC367_=_C541 ,C367_=_C543 ,C367_=_C544 ,C367_=_C545 ,C367_=_C546 ,C367_=_C547 ,\nC367_=_C548 ,C367_=_C549 ,C367_=_C550 ,C374_=_C376 ,C374_=_C377 ,C374_=_C379 ,\nC374_=_C401 ,C374_=_C426 ,C374_=_C451 ,C374_=_C517 ,C374_=_C556 ,C374_=_C575 ,\nC374_=_C593 ,C374_=_C610 ,C374_=_C626 ,C374_=_C640 ,C374_=_C655 ,C374_=_C657 ,\nC374_=_C659 ,C374_=_C660 ,C374_=_C661 ,C374_=_C662 ,C374_=_C663 ,C374_=_C664 ,\nC374_=_C665 ,C374_=_C666 ,C376_=_C377 ,C376_=_C379 ,C376_=_C403 ,C376_=_C428 ,\nC376_=_C453 ,C376_=_C519 ,C376_=_C558 ,C376_=_C577 ,C376_=_C595 ,C376_=_C612 ,\nC376_=_C628 ,C376_=_C642 ,C376_=_C667 ,C376_=_C679 ,C376_=_C681 ,C376_=_C682 ,\nC376_=_C683 ,C376_=_C684 ,C376_=_C685 ,C376_=_C686 ,C376_=_C687 ,C376_=_C688 ,\nC377_=_C379 ,C377_=_C404 ,C377_=_C429 ,C377_=_C454 ,C377_=_C520 ,C377_=_C559 ,\nC377_=_C578 ,C377_=_C596 ,C377_=_C613 ,C377_=_C629 ,C377_=_C643 ,C377_=_C689 ,\nC377_=_C691 ,C377_=_C692 ,C377_=_C693 ,C377_=_C694 ,C377_=_C695 ,C377_=_C696 ,\nC377_=_C697 ,C377_=_C698 ,C379_=_C406 ,C379_=_C431 ,C379_=_C456 ,C379_=_C522 ,\nC379_=_C561 ,C379_=_C580 ,C379_=_C598 ,C379_=_C615 ,C379_=_C631 ,C379_=_C645 ,\nC379_=_C699 ,C379_=_C709 ,C379_=_C710 ,C379_=_C711 ,C379_=_C712 ,C379_=_C713 ,\nC379_=_C714 ,C379_=_C715 ,C379_=_C716 ,C379_=_C717 ,C391_=_C392 ,C391_=_C394 ,\nC391_=_C401 ,C391_=_C403 ,C391_=_C404 ,C391_=_C406 ,C391_=_C417 ,C391_=_C441 ,\nC391_=_C467 ,C391_=_C469 ,C391_=_C470 ,C391_=_C471 ,C391_=_C472 ,C391_=_C473 ,\nC391_=_C474 ,C391_=_C476 ,C391_=_C480 ,C391_=_C481 ,C391_=_C482 ,C391_=_C483 ,\nC391_=_C484 ,C391_=_C485 ,C391_=_C486 ,C391_=_C487 ,C392_=_C394 ,C392_=_C401 ,\nC392_=_C403 ,C392_=_C404 ,C392_=_C406 ,C392_=_C418 ,C392_=_C442 ,C392_=_C488 ,\nC392_=_C490 ,C392_=_C491 ,C392_=_C492 ,C392_=_C493 ,C392_=_C494 ,C392_=_C495 ,\nC392_=_C497 ,C392_=_C500 ,C392_=_C502 ,C392_=_C503 ,C392_=_C504 ,C392_=_C505 ,\nC392_=_C506 ,C392_=_C507 ,C392_=_C508 ,C392_=_C509 ,C394_=_C401 ,C394_=_C403 ,\nC394_=_C404 ,C394_=_C406 ,C394_=_C420 ,C394_=_C444 ,C394_=_C510 ,C394_=_C531 ,\nC394_=_C532 ,C394_=_C533 ,C394_=_C534 ,C394_=_C535 ,C394_=_C536 ,C394_=_C538 ,\nC394_=_C541 ,C394_=_C543 ,C394_=_C544 ,C394_=_C545 ,C394_=_C546 ,C394_=_C547 ,\nC394_=_C548 ,C394_=_C549 ,C394_=_C550 ,C401_=_C403 ,C401_=_C404 ,C401_=_C406 ,\nC401_=_C426 ,C401_=_C451 ,C401_=_C517 ,C401_=_C556 ,C401_=_C575 ,C401_=_C593 ,\nC401_=_C610 ,C401_=_C626 ,C401_=_C640 ,C401_=_C655 ,C401_=_C657 ,C401_=_C659 ,\nC401_=_C660 ,C401_=_C661 ,C401_=_C662 ,C401_=_C663 ,C401_=_C664 ,C401_=_C665 ,\nC401_=_C666 ,C403_=_C404 ,C403_=_C406 ,C403_=_C428 ,C403_=_C453 ,C403_=_C519 ,\nC403_=_C558 ,C403_=_C577 ,C403_=_C595 ,C403_=_C612 ,C403_=_C628 ,C403_=_C642 ,\nC403_=_C667 ,C403_=_C679 ,C403_=_C681 ,C403_=_C682 ,C403_=_C683 ,C403_=_C684 ,\nC403_=_C685 ,C403_=_C686 ,C403_=_C687 ,C403_=_C688 ,C404_=_C406 ,C404_=_C429 ,\nC404_=_C454 ,C404_=_C520 ,C404_=_C559 ,C404_=_C578 ,C404_=_C596 ,C404_=_C613 ,\nC404_=_C629 ,C404_=_C643 ,C404_=_C689 ,C404_=_C691 ,C404_=_C692 ,C404_=_C693 ,\nC404_=_C694 ,C404_=_C695 ,C404_=_C696 ,C404_=_C697 ,C404_=_C698 ,C406_=_C431 ,\nC406_=_C456 ,C406_=_C522 ,C406_=_C561 ,C406_=_C580 ,C406_=_C598 ,C406_=_C615 ,\nC406_=_C631 ,C406_=_C645 ,C406_=_C699 ,C406_=_C709 ,C406_=_C710 ,C406_=_C711 ,\nC406_=_C712 ,C406_=_C713 ,C406_=_C714 ,C406_=_C715 ,C406_=_C716 ,C406_=_C717 ,\nC417_=_C418 ,C417_=_C420 ,C417_=_C426 ,C417_=_C428 ,C417_=_C429 ,C417_=_C431 ,\nC417_=_C441 ,C417_=_C467 ,C417_=_C469 ,C417_=_C470 ,C417_=_C471 ,C417_=_C472 ,\nC417_=_C473 ,C417_=_C474 ,C417_=_C476 ,C417_=_C480 ,C417_=_C481 ,C417_=_C482 ,\nC417_=_C483 ,C417_=_C484 ,C417_=_C485 ,C417_=_C486 ,C417_=_C487 ,C418_=_C420 ,\nC418_=_C426 ,C418_=_C428 ,C418_=_C429 ,C418_=_C431 ,C418_=_C442 ,C418_=_C488 ,\nC418_=_C490 ,C418_=_C491 ,C418_=_C492 ,C418_=_C493 ,C418_=_C494 ,C418_=_C495 ,\nC418_=_C497 ,C418_=_C500 ,C418_=_C502 ,C418_=_C503 ,C418_=_C504 ,C418_=_C505 ,\nC418_=_C506 ,C418_=_C507 ,C418_=_C508 ,C418_=_C509 ,C420_=_C426 ,C420_=_C428 ,\nC420_=_C429 ,C420_=_C431 ,C420_=_C444 ,C420_=_C510 ,C420_=_C531 ,C420_=_C532 ,\nC420_=_C533 ,C420_=_C534 ,C420_=_C535 ,C420_=_C536 ,C420_=_C538 ,C420_=_C541 ,\nC420_=_C543 ,C420_=_C544 ,C420_=_C545 ,C420_=_C546 ,C420_=_C547 ,C420_=_C548 ,\nC420_=_C549 ,C420_=_C550 ,C426_=_C428 ,C426_=_C429 ,C426_=_C431 ,C426_=_C451 ,\nC426_=_C517 ,C426_=_C556 ,C426_=_C575 ,C426_=_C593 ,C426_=_C610 ,C426_=_C626 ,\nC426_=_C640 ,C426_=_C655 ,C426_=_C657 ,C426_=_C659 ,C426_=_C660 ,C426_=_C661 ,\nC426_=_C662 ,C426_=_C663 ,C426_=_C664 ,C426_=_C665 ,C426_=_C666 ,C428_=_C429 ,\nC428_=_C431 ,C428_=_C453 ,C428_=_C519 ,C428_=_C558 ,C428_=_C577 ,C428_=_C595 ,\nC428_=_C612 ,C428_=_C628 ,C428_=_C642 ,C428_=_C667 ,C428_=_C679 ,C428_=_C681 ,\nC428_=_C682 ,C428_=_C683 ,C428_=_C684 ,C428_=_C685 ,C428_=_C686 ,C428_=_C687 ,\nC428_=_C688 ,C429_=_C431 ,C429_=_C454 ,C429_=_C520 ,C429_=_C559 ,C429_=_C578 ,\nC429_=_C596 ,C429_=_C613 ,C429_=_C629 ,C429_=_C643 ,C429_=_C689 ,C429_=_C691 ,\nC429_=_C692 ,C429_=_C693 ,C429_=_C694 ,C429_=_C695 ,C429_=_C696 ,C429_=_C697 ,\nC429_=_C698 ,C431_=_C456 ,C431_=_C522 ,C431_=_C561 ,C431_=_C580 ,C431_=_C598 ,\nC431_=_C615 ,C431_=_C631 ,C431_=_C645 ,C431_=_C699 ,C431_=_C709 ,C431_=_C710 ,\nC431_=_C711 ,C431_=_C712 ,C431_=_C713 ,C431_=_C714 ,C431_=_C715 ,C431_=_C716 ,\nC431_=_C717 ,C441_=_C442 ,C441_=_C444 ,C441_=_C451 ,C441_=_C453 ,C441_=_C454 ,\nC441_=_C456 ,C441_=_C467 ,C441_=_C469 ,C441_=_C470 ,C441_=_C471 ,C441_=_C472 ,\nC441_=_C473 ,C441_=_C474 ,C441_=_C476 ,C441_=_C480 ,C441_=_C481 ,C441_=_C482 ,\nC441_=_C483 ,C441_=_C484 ,C441_=_C485 ,C441_=_C486 ,C441_=_C487 ,C442_=_C444 ,\nC442_=_C451 ,C442_=_C453 ,C442_=_C454 ,C442_=_C456 ,C442_=_C488 ,C442_=_C490 ,\nC442_=_C491 ,C442_=_C492 ,C442_=_C493 ,C442_=_C494 ,C442_=_C495 ,C442_=_C497 ,\nC442_=_C500 ,C442_=_C502 ,C442_=_C503 ,C442_=_C504 ,C442_=_C505 ,C442_=_C506 ,\nC442_=_C507 ,C442_=_C508 ,C442_=_C509 ,C444_=_C451 ,C444_=_C453 ,C444_=_C454 ,\nC444_=_C456 ,C444_=_C510 ,C444_=_C531 ,C444_=_C532 ,C444_=_C533 ,C444_=_C534 ,\nC444_=_C535 ,C444_=_C536 ,C444_=_C538 ,C444_=_C541 ,C444_=_C543 ,C444_=_C544 ,\nC444_=_C545 ,C444_=_C546 ,C444_=_C547 ,C444_=_C548 ,C444_=_C549 ,C444_=_C550 ,\nC451_=_C453 ,C451_=_C454 ,C451_=_C456 ,C451_=_C517 ,C451_=_C556 ,C451_=_C575 ,\nC451_=_C593 ,C451_=_C610 ,C451_=_C626 ,C451_=_C640 ,C451_=_C655 ,C451_=_C657 ,\nC451_=_C659 ,C451_=_C660 ,C451_=_C661 ,C451_=_C662 ,C451_=_C663 ,C451_=_C664 ,\nC451_=_C665 ,C451_=_C666 ,C453_=_C454 ,C453_=_C456 ,C453_=_C519 ,C453_=_C558 ,\nC453_=_C577 ,C453_=_C595 ,C453_=_C612 ,C453_=_C628 ,C453_=_C642 ,C453_=_C667 ,\nC453_=_C679 ,C453_=_C681 ,C453_=_C682 ,C453_=_C683 ,C453_=_C684 ,C453_=_C685 ,\nC453_=_C686 ,C453_=_C687 ,C453_=_C688 ,C454_=_C456 ,C454_=_C520 ,C454_=_C559 ,\nC454_=_C578 ,C454_=_C596 ,C454_=_C613 ,C454_=_C629 ,C454_=_C643 ,C454_=_C689 ,\nC454_=_C691 ,C454_=_C692 ,C454_=_C693 ,C454_=_C694 ,C454_=_C695 ,C454_=_C696 ,\nC454_=_C697 ,C454_=_C698 ,C456_=_C522 ,C456_=_C561 ,C456_=_C580 ,C456_=_C598 ,\nC456_=_C615 ,C456_=_C631 ,C456_=_C645 ,C456_=_C699 ,C456_=_C709 ,C456_=_C710 ,\nC456_=_C711 ,C456_=_C712 ,C456_=_C713 ,C456_=_C714 ,C456_=_C715 ,C456_=_C716 ,\nC456_=_C717 ,C467_=_C469 ,C467_=_C470 ,C467_=_C471 ,C467_=_C472 ,C467_=_C473 ,\nC467_=_C474 ,C467_=_C476 ,C467_=_C480 ,C467_=_C481 ,C467_=_C482 ,C467_=_C483 ,\nC467_=_C484 ,C467_=_C485 ,C467_=_C486 ,C467_=_C487 ,C467_=_C488 ,C467_=_C510 ,\nC467_=_C517 ,C467_=_C519 ,C467_=_C520 ,C467_=_C522 ,C469_=_C470 ,C469_=_C471 ,\nC469_=_C472 ,C469_=_C473 ,C469_=_C474 ,C469_=_C476 ,C469_=_C480 ,C469_=_C481 ,\nC469_=_C482 ,C469_=_C483 ,C469_=_C484 ,C469_=_C485 ,C469_=_C486 ,C469_=_C487 ,\nC469_=_C490 ,C469_=_C531 ,C469_=_C556 ,C469_=_C558 ,C469_=_C559 ,C469_=_C561 ,\nC470_=_C471 ,C470_=_C472 ,C470_=_C473 ,C470_=_C474</w:t>
      </w:r>
    </w:p>
    <w:p>
      <w:pPr>
        <w:pStyle w:val="PreformattedText"/>
        <w:bidi w:val="0"/>
        <w:spacing w:before="0" w:after="0"/>
        <w:jc w:val="left"/>
        <w:rPr/>
      </w:pPr>
      <w:r>
        <w:rPr/>
        <w:t xml:space="preserve"> </w:t>
      </w:r>
      <w:r>
        <w:rPr/>
        <w:t>,C470_=_C476 ,C470_=_C480 ,\nC470_=_C481 ,C470_=_C482 ,C470_=_C483 ,C470_=_C484 ,C470_=_C485 ,C470_=_C486 ,\nC470_=_C487 ,C470_=_C491 ,C470_=_C532 ,C470_=_C575 ,C470_=_C577 ,C470_=_C578 ,\nC470_=_C580 ,C471_=_C472 ,C471_=_C473 ,C471_=_C474 ,C471_=_C476 ,C471_=_C480 ,\nC471_=_C481 ,C471_=_C482 ,C471_=_C483 ,C471_=_C484 ,C471_=_C485 ,C471_=_C486 ,\nC471_=_C487 ,C471_=_C492 ,C471_=_C533 ,C471_=_C593 ,C471_=_C595 ,C471_=_C596 ,\nC471_=_C598 ,C472_=_C473 ,C472_=_C474 ,C472_=_C476 ,C472_=_C480 ,C472_=_C481 ,\nC472_=_C482 ,C472_=_C483 ,C472_=_C484 ,C472_=_C485 ,C472_=_C486 ,C472_=_C487 ,\nC472_=_C493 ,C472_=_C534 ,C472_=_C610 ,C472_=_C612 ,C472_=_C613 ,C472_=_C615 ,\nC473_=_C474 ,C473_=_C476 ,C473_=_C480 ,C473_=_C481 ,C473_=_C482 ,C473_=_C483 ,\nC473_=_C484 ,C473_=_C485 ,C473_=_C486 ,C473_=_C487 ,C473_=_C494 ,C473_=_C535 ,\nC473_=_C626 ,C473_=_C628 ,C473_=_C629 ,C473_=_C631 ,C474_=_C476 ,C474_=_C480 ,\nC474_=_C481 ,C474_=_C482 ,C474_=_C483 ,C474_=_C484 ,C474_=_C485 ,C474_=_C486 ,\nC474_=_C487 ,C474_=_C495 ,C474_=_C536 ,C474_=_C640 ,C474_=_C642 ,C474_=_C643 ,\nC474_=_C645 ,C476_=_C480 ,C476_=_C481 ,C476_=_C482 ,C476_=_C483 ,C476_=_C484 ,\nC476_=_C485 ,C476_=_C486 ,C476_=_C487 ,C476_=_C497 ,C476_=_C538 ,C476_=_C655 ,\nC476_=_C667 ,C480_=_C481 ,C480_=_C482 ,C480_=_C483 ,C480_=_C484 ,C480_=_C485 ,\nC480_=_C486 ,C480_=_C487 ,C480_=_C502 ,C480_=_C543 ,C480_=_C659 ,C480_=_C681 ,\nC480_=_C709 ,C481_=_C482 ,C481_=_C483 ,C481_=_C484 ,C481_=_C485 ,C481_=_C486 ,\nC481_=_C487 ,C481_=_C503 ,C481_=_C544 ,C481_=_C660 ,C481_=_C682 ,C481_=_C691 ,\nC481_=_C710 ,C482_=_C483 ,C482_=_C484 ,C482_=_C485 ,C482_=_C486 ,C482_=_C487 ,\nC482_=_C545 ,C482_=_C661 ,C482_=_C683 ,C482_=_C692 ,C482_=_C711 ,C483_=_C484 ,\nC483_=_C485 ,C483_=_C486 ,C483_=_C487 ,C483_=_C504 ,C483_=_C546 ,C483_=_C662 ,\nC483_=_C684 ,C483_=_C693 ,C483_=_C712 ,C484_=_C485 ,C484_=_C486 ,C484_=_C487 ,\nC484_=_C506 ,C484_=_C664 ,C484_=_C685 ,C484_=_C695 ,C484_=_C714 ,C485_=_C486 ,\nC485_=_C487 ,C485_=_C507 ,C485_=_C548 ,C485_=_C665 ,C485_=_C686 ,C485_=_C696 ,\nC485_=_C715 ,C486_=_C487 ,C486_=_C508 ,C486_=_C549 ,C486_=_C666 ,C486_=_C687 ,\nC486_=_C697 ,C486_=_C716 ,C487_=_C509 ,C487_=_C550 ,C487_=_C688 ,C487_=_C698 ,\nC487_=_C717 ,C488_=_C490 ,C488_=_C491 ,C488_=_C492 ,C488_=_C493 ,C488_=_C494 ,\nC488_=_C495 ,C488_=_C497 ,C488_=_C500 ,C488_=_C502 ,C488_=_C503 ,C488_=_C504 ,\nC488_=_C505 ,C488_=_C506 ,C488_=_C507 ,C488_=_C508 ,C488_=_C509 ,C488_=_C510 ,\nC488_=_C517 ,C488_=_C519 ,C488_=_C520 ,C488_=_C522 ,C490_=_C491 ,C490_=_C492 ,\nC490_=_C493 ,C490_=_C494 ,C490_=_C495 ,C490_=_C497 ,C490_=_C500 ,C490_=_C502 ,\nC490_=_C503 ,C490_=_C504 ,C490_=_C505 ,C490_=_C506 ,C490_=_C507 ,C490_=_C508 ,\nC490_=_C509 ,C490_=_C531 ,C490_=_C556 ,C490_=_C558 ,C490_=_C559 ,C490_=_C561 ,\nC491_=_C492 ,C491_=_C493 ,C491_=_C494 ,C491_=_C495 ,C491_=_C497 ,C491_=_C500 ,\nC491_=_C502 ,C491_=_C503 ,C491_=_C504 ,C491_=_C505 ,C491_=_C506 ,C491_=_C507 ,\nC491_=_C508 ,C491_=_C509 ,C491_=_C532 ,C491_=_C575 ,C491_=_C577 ,C491_=_C578 ,\nC491_=_C580 ,C492_=_C493 ,C492_=_C494 ,C492_=_C495 ,C492_=_C497 ,C492_=_C500 ,\nC492_=_C502 ,C492_=_C503 ,C492_=_C504 ,C492_=_C505 ,C492_=_C506 ,C492_=_C507 ,\nC492_=_C508 ,C492_=_C509 ,C492_=_C533 ,C492_=_C593 ,C492_=_C595 ,C492_=_C596 ,\nC492_=_C598 ,C493_=_C494 ,C493_=_C495 ,C493_=_C497 ,C493_=_C500 ,C493_=_C502 ,\nC493_=_C503 ,C493_=_C504 ,C493_=_C505 ,C493_=_C506 ,C493_=_C507 ,C493_=_C508 ,\nC493_=_C509 ,C493_=_C534 ,C493_=_C610 ,C493_=_C612 ,C493_=_C613 ,C493_=_C615 ,\nC494_=_C495 ,C494_=_C497 ,C494_=_C500 ,C494_=_C502 ,C494_=_C503 ,C494_=_C504 ,\nC494_=_C505 ,C494_=_C506 ,C494_=_C507 ,C494_=_C508 ,C494_=_C509 ,C494_=_C535 ,\nC494_=_C626 ,C494_=_C628 ,C494_=_C629 ,C494_=_C631 ,C495_=_C497 ,C495_=_C500 ,\nC495_=_C502 ,C495_=_C503 ,C495_=_C504 ,C495_=_C505 ,C495_=_C506 ,C495_=_C507 ,\nC495_=_C508 ,C495_=_C509 ,C495_=_C536 ,C495_=_C640 ,C495_=_C642 ,C495_=_C643 ,\nC495_=_C645 ,C497_=_C500 ,C497_=_C502 ,C497_=_C503 ,C497_=_C504 ,C497_=_C505 ,\nC497_=_C506 ,C497_=_C507 ,C497_=_C508 ,C497_=_C509 ,C497_=_C538 ,C497_=_C655 ,\nC497_=_C667 ,C500_=_C502 ,C500_=_C503 ,C500_=_C504 ,C500_=_C505 ,C500_=_C506 ,\nC500_=_C507 ,C500_=_C508 ,C500_=_C509 ,C500_=_C541 ,C500_=_C657 ,C500_=_C679 ,\nC500_=_C689 ,C500_=_C699 ,C502_=_C503 ,C502_=_C504 ,C502_=_C505 ,C502_=_C506 ,\nC502_=_C507 ,C502_=_C508 ,C502_=_C509 ,C502_=_C543 ,C502_=_C659 ,C502_=_C681 ,\nC502_=_C709 ,C503_=_C504 ,C503_=_C505 ,C503_=_C506 ,C503_=_C507 ,C503_=_C508 ,\nC503_=_C509 ,C503_=_C544 ,C503_=_C660 ,C503_=_C682 ,C503_=_C691 ,C503_=_C710 ,\nC504_=_C505 ,C504_=_C506 ,C504_=_C507 ,C504_=_C508 ,C504_=_C509 ,C504_=_C546 ,\nC504_=_C662 ,C504_=_C684 ,C504_=_C693 ,C504_=_C712 ,C505_=_C506 ,C505_=_C507 ,\nC505_=_C508 ,C505_=_C509 ,C505_=_C547 ,C505_=_C663 ,C505_=_C694 ,C505_=_C713 ,\nC506_=_C507 ,C506_=_C508 ,C506_=_C509 ,C506_=_C664 ,C506_=_C685 ,C506_=_C695 ,\nC506_=_C714 ,C507_=_C508 ,C507_=_C509 ,C507_=_C548 ,C507_=_C665 ,C507_=_C686 ,\nC507_=_C696 ,C507_=_C715 ,C508_=_C509 ,C508_=_C549 ,C508_=_C666 ,C508_=_C687 ,\nC508_=_C697 ,C508_=_C716 ,C509_=_C550 ,C509_=_C688 ,C509_=_C698 ,C509_=_C717 ,\nC510_=_C517 ,C510_=_C519 ,C510_=_C520 ,C510_=_C522 ,C510_=_C531 ,C510_=_C532 ,\nC510_=_C533 ,C510_=_C534 ,C510_=_C535 ,C510_=_C536 ,C510_=_C538 ,C510_=_C541 ,\nC510_=_C543 ,C510_=_C544 ,C510_=_C545 ,C510_=_C546 ,C510_=_C547 ,C510_=_C548 ,\nC510_=_C549 ,C510_=_C550 ,C517_=_C519 ,C517_=_C520 ,C517_=_C522 ,C517_=_C556 ,\nC517_=_C575 ,C517_=_C593 ,C517_=_C610 ,C517_=_C626 ,C517_=_C640 ,C517_=_C655 ,\nC517_=_C657 ,C517_=_C659 ,C517_=_C660 ,C517_=_C661 ,C517_=_C662 ,C517_=_C663 ,\nC517_=_C664 ,C517_=_C665 ,C517_=_C666 ,C519_=_C520 ,C519_=_C522 ,C519_=_C558 ,\nC519_=_C577 ,C519_=_C595 ,C519_=_C612 ,C519_=_C628 ,C519_=_C642 ,C519_=_C667 ,\nC519_=_C679 ,C519_=_C681 ,C519_=_C682 ,C519_=_C683 ,C519_=_C684 ,C519_=_C685 ,\nC519_=_C686 ,C519_=_C687 ,C519_=_C688 ,C520_=_C522 ,C520_=_C559 ,C520_=_C578 ,\nC520_=_C596 ,C520_=_C613 ,C520_=_C629 ,C520_=_C643 ,C520_=_C689 ,C520_=_C691 ,\nC520_=_C692 ,C520_=_C693 ,C520_=_C694 ,C520_=_C695 ,C520_=_C696 ,C520_=_C697 ,\nC520_=_C698 ,C522_=_C561 ,C522_=_C580 ,C522_=_C598 ,C522_=_C615 ,C522_=_C631 ,\nC522_=_C645 ,C522_=_C699 ,C522_=_C709 ,C522_=_C710 ,C522_=_C711 ,C522_=_C712 ,\nC522_=_C713 ,C522_=_C714 ,C522_=_C715 ,C522_=_C716 ,C522_=_C717 ,C531_=_C532 ,\nC531_=_C533 ,C531_=_C534 ,C531_=_C535 ,C531_=_C536 ,C531_=_C538 ,C531_=_C541 ,\nC531_=_C543 ,C531_=_C544 ,C531_=_C545 ,C531_=_C546 ,C531_=_C547 ,C531_=_C548 ,\nC531_=_C549 ,C531_=_C550 ,C531_=_C556 ,C531_=_C558 ,C531_=_C559 ,C531_=_C561 ,\nC532_=_C533 ,C532_=_C534 ,C532_=_C535 ,C532_=_C536 ,C532_=_C538 ,C532_=_C541 ,\nC532_=_C543 ,C532_=_C544 ,C532_=_C545 ,C532_=_C546 ,C532_=_C547 ,C532_=_C548 ,\nC532_=_C549 ,C532_=_C550 ,C532_=_C575 ,C532_=_C577 ,C532_=_C578 ,C532_=_C580 ,\nC533_=_C534 ,C533_=_C535 ,C533_=_C536 ,C533_=_C538 ,C533_=_C541 ,C533_=_C543 ,\nC533_=_C544 ,C533_=_C545 ,C533_=_C546 ,C533_=_C547 ,C533_=_C548 ,C533_=_C549 ,\nC533_=_C550 ,C533_=_C593 ,C533_=_C595 ,C533_=_C596 ,C533_=_C598 ,C534_=_C535 ,\nC534_=_C536 ,C534_=_C538 ,C534_=_C541 ,C534_=_C543 ,C534_=_C544 ,C534_=_C545 ,\nC534_=_C546 ,C534_=_C547 ,C534_=_C548 ,C534_=_C549 ,C534_=_C550 ,C534_=_C610 ,\nC534_=_C612 ,C534_=_C613 ,C534_=_C615 ,C535_=_C536 ,C535_=_C538 ,C535_=_C541 ,\nC535_=_C543 ,C535_=_C544 ,C535_=_C545 ,C535_=_C546 ,C535_=_C547 ,C535_=_C548 ,\nC535_=_C549 ,C535_=_C550 ,C535_=_C626 ,C535_=_C628 ,C535_=_C629 ,C535_=_C631 ,\nC536_=_C538 ,C536_=_C541 ,C536_=_C543 ,C536_=_C544 ,C536_=_C545 ,C536_=_C546 ,\nC536_=_C547 ,C536_=_C548 ,C536_=_C549 ,C536_=_C550 ,C536_=_C640 ,C536_=_C642 ,\nC536_=_C643 ,C536_=_C645 ,C538_=_C541 ,C538_=_C543 ,C538_=_C544 ,C538_=_C545 ,\nC538_=_C546 ,C538_=_C547 ,C538_=_C548 ,C538_=_C549 ,C538_=_C550 ,C538_=_C655 ,\nC538_=_C667 ,C541_=_C543 ,C541_=_C544 ,C541_=_C545 ,C541_=_C546 ,C541_=_C547 ,\nC541_=_C548 ,C541_=_C549 ,C541_=_C550 ,C541_=_C657 ,C541_=_C679 ,C541_=_C689 ,\nC541_=_C699 ,C543_=_C544 ,C543_=_C545 ,C543_=_C546 ,C543_=_C547 ,C543_=_C548 ,\nC543_=_C549 ,C543_=_C550 ,C543_=_C659 ,C543_=_C681 ,C543_=_C709 ,C544_=_C545 ,\nC544_=_C546 ,C544_=_C547 ,C544_=_C548 ,C544_=_C549 ,C544_=_C550 ,C544_=_C660 ,\nC544_=_C682 ,C544_=_C691 ,C544_=_C710 ,C545_=_C546 ,C545_=_C547 ,C545_=_C548 ,\nC545_=_C549 ,C545_=_C550 ,C545_=_C661 ,C545_=_C683 ,C545_=_C692 ,C545_=_C711 ,\nC546_=_C547 ,C546_=_C548 ,C546_=_C549 ,C546_=_C550 ,C546_=_C662 ,C546_=_C684 ,\nC546_=_C693 ,C546_=_C712 ,C547_=_C548 ,C547_=_C549 ,C547_=_C550 ,C547_=_C663 ,\nC547_=_C694 ,C547_=_C713 ,C548_=_C549 ,C548_=_C550 ,C548_=_C665 ,C548_=_C686 ,\nC548_=_C696 ,C548_=_C715 ,C549_=_C550 ,C549_=_C666 ,C549_=_C687 ,C549_=_C697 ,\nC549_=_C716 ,C550_=_C688 ,C550_=_C698 ,C550_=_C717 ,C556_=_C558 ,C556_=_C559 ,\nC556_=_C561 ,C556_=_C575 ,C556_=_C593 ,C556_=_C610 ,C556_=_C626 ,C556_=_C640 ,\nC556_=_C655 ,C556_=_C657 ,C556_=_C659 ,C556_=_C660 ,C556_=_C661 ,C556_=_C662 ,\nC556_=_C663 ,C556_=_C664 ,C556_=_C665 ,C556_=_C666 ,C558_=_C559 ,C558_=_C561 ,\nC558_=_C577 ,C558_=_C595 ,C558_=_C612 ,C558_=_C628 ,C558_=_C642 ,C558_=_C667 ,\nC558_=_C679 ,C558_=_C681 ,C558_=_C682 ,C558_=_C683 ,C558_=_C684 ,C558_=_C685 ,\nC558_=_C686 ,C558_=_C687 ,C558_=_C688 ,C559_=_C561 ,C559_=_C578 ,C559_=_C596 ,\nC559_=_C613 ,C559_=_C629 ,C559_=_C643 ,C559_=_C689 ,C559_=_C691 ,C559_=_C692 ,\nC559_=_C693 ,C559_=_C694 ,C559_=_C695 ,C559_=_C696 ,C559_=_C697 ,C559_=_C698 ,\nC561_=_C580 ,C561_=_C598 ,C561_=_C615 ,C561_=_C631 ,C561_=_C645 ,C561_=_C699 ,\nC561_=_C709 ,C561_=_C710 ,C561_=_C711 ,C561_=_C712 ,C561_=_C713 ,C561_=_C714 ,\nC561_=_C715 ,C561_=_C716 ,C561_=_C717 ,C575_=_C577 ,C575_=_C578 ,C575_=_C580 ,\nC575_=_C593 ,C575_=_C610 ,C575_=_C626 ,C575_=_C640 ,C575_=_C655 ,C575_=_C657 ,\nC575_=_C659 ,C575_=_C660 ,C575_=_C661 ,C575_=_C662 ,C575_=_C663 ,C575_=_C664 ,\nC575_=_C665 ,C575_=_C666 ,C577_=_C578 ,C577_=_C580 ,C577_=_C595 ,C577_=_C612 ,\nC577_=_C628 ,C577_=_C642 ,C577_=_C667 ,C577_=_C679 ,C577_=_C681 ,C577_=_C682 ,\nC577_=_C683 ,C577_=_C684 ,C577_=_C685</w:t>
      </w:r>
    </w:p>
    <w:p>
      <w:pPr>
        <w:pStyle w:val="PreformattedText"/>
        <w:bidi w:val="0"/>
        <w:spacing w:before="0" w:after="0"/>
        <w:jc w:val="left"/>
        <w:rPr/>
      </w:pPr>
      <w:r>
        <w:rPr/>
        <w:t xml:space="preserve"> </w:t>
      </w:r>
      <w:r>
        <w:rPr/>
        <w:t>,C577_=_C686 ,C577_=_C687 ,C577_=_C688 ,\nC578_=_C580 ,C578_=_C596 ,C578_=_C613 ,C578_=_C629 ,C578_=_C643 ,C578_=_C689 ,\nC578_=_C691 ,C578_=_C692 ,C578_=_C693 ,C578_=_C694 ,C578_=_C695 ,C578_=_C696 ,\nC578_=_C697 ,C578_=_C698 ,C580_=_C598 ,C580_=_C615 ,C580_=_C631 ,C580_=_C645 ,\nC580_=_C699 ,C580_=_C709 ,C580_=_C710 ,C580_=_C711 ,C580_=_C712 ,C580_=_C713 ,\nC580_=_C714 ,C580_=_C715 ,C580_=_C716 ,C580_=_C717 ,C593_=_C595 ,C593_=_C596 ,\nC593_=_C598 ,C593_=_C610 ,C593_=_C626 ,C593_=_C640 ,C593_=_C655 ,C593_=_C657 ,\nC593_=_C659 ,C593_=_C660 ,C593_=_C661 ,C593_=_C662 ,C593_=_C663 ,C593_=_C664 ,\nC593_=_C665 ,C593_=_C666 ,C595_=_C596 ,C595_=_C598 ,C595_=_C612 ,C595_=_C628 ,\nC595_=_C642 ,C595_=_C667 ,C595_=_C679 ,C595_=_C681 ,C595_=_C682 ,C595_=_C683 ,\nC595_=_C684 ,C595_=_C685 ,C595_=_C686 ,C595_=_C687 ,C595_=_C688 ,C596_=_C598 ,\nC596_=_C613 ,C596_=_C629 ,C596_=_C643 ,C596_=_C689 ,C596_=_C691 ,C596_=_C692 ,\nC596_=_C693 ,C596_=_C694 ,C596_=_C695 ,C596_=_C696 ,C596_=_C697 ,C596_=_C698 ,\nC598_=_C615 ,C598_=_C631 ,C598_=_C645 ,C598_=_C699 ,C598_=_C709 ,C598_=_C710 ,\nC598_=_C711 ,C598_=_C712 ,C598_=_C713 ,C598_=_C714 ,C598_=_C715 ,C598_=_C716 ,\nC598_=_C717 ,C610_=_C612 ,C610_=_C613 ,C610_=_C615 ,C610_=_C626 ,C610_=_C640 ,\nC610_=_C655 ,C610_=_C657 ,C610_=_C659 ,C610_=_C660 ,C610_=_C661 ,C610_=_C662 ,\nC610_=_C663 ,C610_=_C664 ,C610_=_C665 ,C610_=_C666 ,C612_=_C613 ,C612_=_C615 ,\nC612_=_C628 ,C612_=_C642 ,C612_=_C667 ,C612_=_C679 ,C612_=_C681 ,C612_=_C682 ,\nC612_=_C683 ,C612_=_C684 ,C612_=_C685 ,C612_=_C686 ,C612_=_C687 ,C612_=_C688 ,\nC613_=_C615 ,C613_=_C629 ,C613_=_C643 ,C613_=_C689 ,C613_=_C691 ,C613_=_C692 ,\nC613_=_C693 ,C613_=_C694 ,C613_=_C695 ,C613_=_C696 ,C613_=_C697 ,C613_=_C698 ,\nC615_=_C631 ,C615_=_C645 ,C615_=_C699 ,C615_=_C709 ,C615_=_C710 ,C615_=_C711 ,\nC615_=_C712 ,C615_=_C713 ,C615_=_C714 ,C615_=_C715 ,C615_=_C716 ,C615_=_C717 ,\nC626_=_C628 ,C626_=_C629 ,C626_=_C631 ,C626_=_C640 ,C626_=_C655 ,C626_=_C657 ,\nC626_=_C659 ,C626_=_C660 ,C626_=_C661 ,C626_=_C662 ,C626_=_C663 ,C626_=_C664 ,\nC626_=_C665 ,C626_=_C666 ,C628_=_C629 ,C628_=_C631 ,C628_=_C642 ,C628_=_C667 ,\nC628_=_C679 ,C628_=_C681 ,C628_=_C682 ,C628_=_C683 ,C628_=_C684 ,C628_=_C685 ,\nC628_=_C686 ,C628_=_C687 ,C628_=_C688 ,C629_=_C631 ,C629_=_C643 ,C629_=_C689 ,\nC629_=_C691 ,C629_=_C692 ,C629_=_C693 ,C629_=_C694 ,C629_=_C695 ,C629_=_C696 ,\nC629_=_C697 ,C629_=_C698 ,C631_=_C645 ,C631_=_C699 ,C631_=_C709 ,C631_=_C710 ,\nC631_=_C711 ,C631_=_C712 ,C631_=_C713 ,C631_=_C714 ,C631_=_C715 ,C631_=_C716 ,\nC631_=_C717 ,C640_=_C642 ,C640_=_C643 ,C640_=_C645 ,C640_=_C655 ,C640_=_C657 ,\nC640_=_C659 ,C640_=_C660 ,C640_=_C661 ,C640_=_C662 ,C640_=_C663 ,C640_=_C664 ,\nC640_=_C665 ,C640_=_C666 ,C642_=_C643 ,C642_=_C645 ,C642_=_C667 ,C642_=_C679 ,\nC642_=_C681 ,C642_=_C682 ,C642_=_C683 ,C642_=_C684 ,C642_=_C685 ,C642_=_C686 ,\nC642_=_C687 ,C642_=_C688 ,C643_=_C645 ,C643_=_C689 ,C643_=_C691 ,C643_=_C692 ,\nC643_=_C693 ,C643_=_C694 ,C643_=_C695 ,C643_=_C696 ,C643_=_C697 ,C643_=_C698 ,\nC645_=_C699 ,C645_=_C709 ,C645_=_C710 ,C645_=_C711 ,C645_=_C712 ,C645_=_C713 ,\nC645_=_C714 ,C645_=_C715 ,C645_=_C716 ,C645_=_C717 ,C655_=_C657 ,C655_=_C659 ,\nC655_=_C660 ,C655_=_C661 ,C655_=_C662 ,C655_=_C663 ,C655_=_C664 ,C655_=_C665 ,\nC655_=_C666 ,C655_=_C667 ,C657_=_C659 ,C657_=_C660 ,C657_=_C661 ,C657_=_C662 ,\nC657_=_C663 ,C657_=_C664 ,C657_=_C665 ,C657_=_C666 ,C657_=_C679 ,C657_=_C689 ,\nC657_=_C699 ,C659_=_C660 ,C659_=_C661 ,C659_=_C662 ,C659_=_C663 ,C659_=_C664 ,\nC659_=_C665 ,C659_=_C666 ,C659_=_C681 ,C659_=_C709 ,C660_=_C661 ,C660_=_C662 ,\nC660_=_C663 ,C660_=_C664 ,C660_=_C665 ,C660_=_C666 ,C660_=_C682 ,C660_=_C691 ,\nC660_=_C710 ,C661_=_C662 ,C661_=_C663 ,C661_=_C664 ,C661_=_C665 ,C661_=_C666 ,\nC661_=_C683 ,C661_=_C692 ,C661_=_C711 ,C662_=_C663 ,C662_=_C664 ,C662_=_C665 ,\nC662_=_C666 ,C662_=_C684 ,C662_=_C693 ,C662_=_C712 ,C663_=_C664 ,C663_=_C665 ,\nC663_=_C666 ,C663_=_C694 ,C663_=_C713 ,C664_=_C665 ,C664_=_C666 ,C664_=_C685 ,\nC664_=_C695 ,C664_=_C714 ,C665_=_C666 ,C665_=_C686 ,C665_=_C696 ,C665_=_C715 ,\nC666_=_C687 ,C666_=_C697 ,C666_=_C716 ,C667_=_C679 ,C667_=_C681 ,C667_=_C682 ,\nC667_=_C683 ,C667_=_C684 ,C667_=_C685 ,C667_=_C686 ,C667_=_C687 ,C667_=_C688 ,\nC679_=_C681 ,C679_=_C682 ,C679_=_C683 ,C679_=_C684 ,C679_=_C685 ,C679_=_C686 ,\nC679_=_C687 ,C679_=_C688 ,C679_=_C689 ,C679_=_C699 ,C681_=_C682 ,C681_=_C683 ,\nC681_=_C684 ,C681_=_C685 ,C681_=_C686 ,C681_=_C687 ,C681_=_C688 ,C681_=_C709 ,\nC682_=_C683 ,C682_=_C684 ,C682_=_C685 ,C682_=_C686 ,C682_=_C687 ,C682_=_C688 ,\nC682_=_C691 ,C682_=_C710 ,C683_=_C684 ,C683_=_C685 ,C683_=_C686 ,C683_=_C687 ,\nC683_=_C688 ,C683_=_C692 ,C683_=_C711 ,C684_=_C685 ,C684_=_C686 ,C684_=_C687 ,\nC684_=_C688 ,C684_=_C693 ,C684_=_C712 ,C685_=_C686 ,C685_=_C687 ,C685_=_C688 ,\nC685_=_C695 ,C685_=_C714 ,C686_=_C687 ,C686_=_C688 ,C686_=_C696 ,C686_=_C715 ,\nC687_=_C688 ,C687_=_C697 ,C687_=_C716 ,C688_=_C698 ,C688_=_C717 ,C689_=_C691 ,\nC689_=_C692 ,C689_=_C693 ,C689_=_C694 ,C689_=_C695 ,C689_=_C696 ,C689_=_C697 ,\nC689_=_C698 ,C689_=_C699 ,C691_=_C692 ,C691_=_C693 ,C691_=_C694 ,C691_=_C695 ,\nC691_=_C696 ,C691_=_C697 ,C691_=_C698 ,C691_=_C710 ,C692_=_C693 ,C692_=_C694 ,\nC692_=_C695 ,C692_=_C696 ,C692_=_C697 ,C692_=_C698 ,C692_=_C711 ,C693_=_C694 ,\nC693_=_C695 ,C693_=_C696 ,C693_=_C697 ,C693_=_C698 ,C693_=_C712 ,C694_=_C695 ,\nC694_=_C696 ,C694_=_C697 ,C694_=_C698 ,C694_=_C713 ,C695_=_C696 ,C695_=_C697 ,\nC695_=_C698 ,C695_=_C714 ,C696_=_C697 ,C696_=_C698 ,C696_=_C715 ,C697_=_C698 ,\nC697_=_C716 ,C698_=_C717 ,C699_=_C709 ,C699_=_C710 ,C699_=_C711 ,C699_=_C712 ,\nC699_=_C713 ,C699_=_C714 ,C699_=_C715 ,C699_=_C716 ,C699_=_C717 ,C709_=_C710 ,\nC709_=_C711 ,C709_=_C712 ,C709_=_C713 ,C709_=_C714 ,C709_=_C715 ,C709_=_C716 ,\nC709_=_C717 ,C710_=_C711 ,C710_=_C712 ,C710_=_C713 ,C710_=_C714 ,C710_=_C715 ,\nC710_=_C716 ,C710_=_C717 ,C711_=_C712 ,C711_=_C713 ,C711_=_C714 ,C711_=_C715 ,\nC711_=_C716 ,C711_=_C717 ,C712_=_C713 ,C712_=_C714 ,C712_=_C715 ,C712_=_C716 ,\nC712_=_C717 ,C713_=_C714 ,C713_=_C715 ,C713_=_C716 ,C713_=_C717 ,C714_=_C715 ,\nC714_=_C716 ,C714_=_C717 ,C715_=_C716 ,C715_=_C717 ,C716_=_C717 ,"];10[shape=box, label="id:10 level: 2\n269: C3 C5 C9 C16 C18 \nC21 C23 C32 C41 C43 C47 \nC53 C55 C58 C60 C69 C76 \nC78 C82 C89 C93 C95 C102 \nC109 C111 C114 C120 C121 C124 \nC126 C135 C142 C143 C144 C145 \nC146 C147 C148 C149 C150 C151 \nC152 C153 C155 C157 C158 C159 \nC160 C161 C162 C163 C164 C165 \nC166 C167 C168 C169 C171 C172 \nC173 C174 C175 C176 C177 C181 \nC188 C190 C193 C195 C203 C210 \nC211 C212 C214 C215 C216 C217 \nC218 C219 C220 C221 C222 C223 \nC224 C226 C228 C229 C230 C231 \nC232 C233 C234 C235 C236 C237 \nC238 C239 C240 C241 C242 C245 \nC252 C254 C257 C258 C267 C275 \nC282 C283 C286 C288 C297 C304 \nC310 C312 C315 C317 C326 C332 \nC333 C334 C335 C336 C337 C338 \nC339 C340 C341 C342 C344 C346 \nC347 C348 C349 C350 C351 C352 \nC353 C354 C355 C356 C357 C358 \nC359 C360 C366 C368 C371 C373 \nC382 C393 C395 C398 C400 C409 \nC419 C421 C423 C425 C434 C443 \nC445 C448 C450 C459 C467 C469 \nC472 C474 C482 C488 C490 C493 \nC495 C510 C512 C513 C514 C515 \nC516 C517 C518 C519 C520 C521 \nC522 C523 C524 C526 C527 C528 \nC529 C530 C531 C534 C536 C545 \nC551 C552 C553 C554 C555 C556 \nC557 C558 C559 C560 C561 C562 \nC563 C565 C566 C567 C568 C569 \nC570 C572 C574 C583 C590 C592 \nC601 C608 C610 C611 C612 C613 \nC614 C615 C616 C617 C618 C619 \nC620 C621 C622 C623 C624 C625 \nC634 C640 C641 C642 C643 C644 \nC645 C646 C647 C648 C649 C650 \nC651 C652 C653 C654 C661 C671 \nC683 C692 C702 C711 C719 C725 \nC732 C733 C734 C735 C736 C737 \n5810: C3_=_C5( C3 C5 ) C3_=_C9( C3 C9 ) C3_=_C16( C3 C16 ) C3_=_C18( C3 C18 ) C3_=_C21( C3 C21 ) \nC3_=_C23( C3 C23 ) C3_=_C32( C3 C32 ) C3_=_C41( C3 C41 ) C3_=_C76( C3 C76 ) C3_=_C109( C3 C109 ) C3_=_C142( C3 C142 ) \nC3_=_C143( C3 C143 ) C3_=_C144( C3 C144 ) C3_=_C145( C3 C145 ) C3_=_C146( C3 C146 ) C3_=_C147( C3 C147 ) C3_=_C148( C3 C148 ) \nC3_=_C149( C3 C149 ) C3_=_C150( C3 C150 ) C3_=_C151( C3 C151 ) C3_=_C152( C3 C152 ) C3_=_C153( C3 C153 ) C3_=_C155( C3 C155 ) \nC3_=_C157( C3 C157 ) C3_=_C158( C3 C158 ) C3_=_C159( C3 C159 ) C3_=_C160( C3 C160 ) C3_=_C161( C3 C161 ) C3_=_C162( C3 C162 ) \nC3_=_C163( C3 C163 ) C3_=_C164( C3 C164 ) C3_=_C165( C3 C165 ) C3_=_C166( C3 C166 ) C3_=_C167( C3 C167 ) C3_=_C168( C3 C168 ) \nC3_=_C169( C3 C169 ) C3_=_C171( C3 C171 ) C3_=_C172( C3 C172 ) C3_=_C173( C3 C173 ) C3_=_C174( C3 C174 ) C3_=_C175( C3 C175 ) \nC3_=_C176( C3 C176 ) C5_=_C9( C5 C9 ) C5_=_C16( C5 C16 ) C5_=_C18( C5 C18 ) C5_=_C21( C5 C21 ) C5_=_C23( C5 C23 ) \nC5_=_C32( C5 C32 ) C5_=_C43( C5 C43 ) C5_=_C78( C5 C78 ) C5_=_C111( C5 C111 ) C5_=_C143( C5 C143 ) C5_=_C177( C5 C177 ) \nC5_=_C210( C5 C210 ) C5_=_C211( C5 C211 ) C5_=_C212( C5 C212 ) C5_=_C214( C5 C214 ) C5_=_C215( C5 C215 ) C5_=_C216( C5 C216 ) \nC5_=_C217( C5 C217 ) C5_=_C218( C5 C218 ) C5_=_C219( C5 C219 ) C5_=_C220( C5 C220 ) C5_=_C221( C5 C221 ) C5_=_C222( C5 C222 ) \nC5_=_C223( C5 C223 ) C5_=_C224( C5 C224 ) C5_=_C226( C5 C226 ) C5_=_C228( C5 C228 ) C5_=_C229( C5 C229 ) C5_=_C230( C5 C230 ) \nC5_=_C231( C5 C231 ) C5_=_C232( C5 C232 ) C5_=_C233( C5 C233 ) C5_=_C234( C5 C234 ) C5_=_C235( C5 C235 ) C5_=_C236( C5 C236 ) \nC5_=_C237( C5 C237 ) C5_=_C238( C5 C238 ) C5_=_C239( C5 C239 ) C5_=_C240( C5 C240 ) C5_=_C241( C5 C241 ) C5_=_C242( C5 C242 ) \nC9_=_C16( C9 C16 ) C9_=_C18( C9 C18 ) C9_=_C21( C9 C21 ) C9_=_C23( C9 C23 ) C9_=_C32( C9 C32 ) C9_=_C47( C9 C47 ) \nC9_=_C82( C9 C82 ) C9_=_C114( C9 C114 ) C9_=_C147( C9 C147 ) C9_=_C181( C9 C181 ) C9_=_C245( C9 C245 ) C9_=_C275( C9 C275 ) \nC9_=_C304( C9 C304 ) C9_=_C332( C9 C332 ) C9_=_C333( C9 C333 ) C9_=_C334( C9 C334 ) C9_=_C335( C9 C335 ) C9_=_C336( C9 C336 ) \nC9_=_C337( C9 C337 ) C9_=_C338( C9 C338 ) C9_=_C339( C9 C339 ) C9_=_C340( C9 C340 ) C9_=_C341( C9 C341 ) C9_=_C342( C9 C342 ) \nC9_=_C344( C9 C344 ) C9_=_C346( C9 C346 ) C9_=_C347( C9 C347 ) C9_=_C348( C9 C348 ) C9_=_C349( C9 C349</w:t>
      </w:r>
    </w:p>
    <w:p>
      <w:pPr>
        <w:pStyle w:val="PreformattedText"/>
        <w:bidi w:val="0"/>
        <w:spacing w:before="0" w:after="0"/>
        <w:jc w:val="left"/>
        <w:rPr/>
      </w:pPr>
      <w:r>
        <w:rPr/>
        <w:t xml:space="preserve"> </w:t>
      </w:r>
      <w:r>
        <w:rPr/>
        <w:t>) C9_=_C350( C9 C350 ) \nC9_=_C351( C9 C351 ) C9_=_C352( C9 C352 ) C9_=_C353( C9 C353 ) C9_=_C354( C9 C354 ) C9_=_C355( C9 C355 ) C9_=_C356( C9 C356 ) \nC9_=_C357( C9 C357 ) C9_=_C358( C9 C358 ) C9_=_C359( C9 C359 ) C9_=_C360( C9 C360 ) C16_=_C18( C16 C18 ) C16_=_C21( C16 C21 ) \nC16_=_C23( C16 C23 ) C16_=_C32( C16 C32 ) C16_=_C53( C16 C53 ) C16_=_C89( C16 C89 ) C16_=_C120( C16 C120 ) C16_=_C188( C16 C188 ) \nC16_=_C220( C16 C220 ) C16_=_C252( C16 C252 ) C16_=_C282( C16 C282 ) C16_=_C310( C16 C310 ) C16_=_C338( C16 C338 ) C16_=_C366( C16 C366 ) \nC16_=_C393( C16 C393 ) C16_=_C419( C16 C419 ) C16_=_C443( C16 C443 ) C16_=_C467( C16 C467 ) C16_=_C488( C16 C488 ) C16_=_C510( C16 C510 ) \nC16_=_C512( C16 C512 ) C16_=_C513( C16 C513 ) C16_=_C514( C16 C514 ) C16_=_C515( C16 C515 ) C16_=_C516( C16 C516 ) C16_=_C517( C16 C517 ) \nC16_=_C518( C16 C518 ) C16_=_C519( C16 C519 ) C16_=_C520( C16 C520 ) C16_=_C521( C16 C521 ) C16_=_C522( C16 C522 ) C16_=_C523( C16 C523 ) \nC16_=_C524( C16 C524 ) C16_=_C526( C16 C526 ) C16_=_C527( C16 C527 ) C16_=_C528( C16 C528 ) C16_=_C529( C16 C529 ) C16_=_C530( C16 C530 ) \nC18_=_C21( C18 C21 ) C18_=_C23( C18 C23 ) C18_=_C32( C18 C32 ) C18_=_C55( C18 C55 ) C18_=_C121( C18 C121 ) C18_=_C190( C18 C190 ) \nC18_=_C222( C18 C222 ) C18_=_C254( C18 C254 ) C18_=_C283( C18 C283 ) C18_=_C312( C18 C312 ) C18_=_C340( C18 C340 ) C18_=_C368( C18 C368 ) \nC18_=_C395( C18 C395 ) C18_=_C421( C18 C421 ) C18_=_C445( C18 C445 ) C18_=_C469( C18 C469 ) C18_=_C490( C18 C490 ) C18_=_C531( C18 C531 ) \nC18_=_C551( C18 C551 ) C18_=_C552( C18 C552 ) C18_=_C553( C18 C553 ) C18_=_C554( C18 C554 ) C18_=_C555( C18 C555 ) C18_=_C556( C18 C556 ) \nC18_=_C557( C18 C557 ) C18_=_C558( C18 C558 ) C18_=_C559( C18 C559 ) C18_=_C560( C18 C560 ) C18_=_C561( C18 C561 ) C18_=_C562( C18 C562 ) \nC18_=_C563( C18 C563 ) C18_=_C565( C18 C565 ) C18_=_C566( C18 C566 ) C18_=_C567( C18 C567 ) C18_=_C568( C18 C568 ) C18_=_C569( C18 C569 ) \nC18_=_C570( C18 C570 ) C21_=_C23( C21 C23 ) C21_=_C32( C21 C32 ) C21_=_C58( C21 C58 ) C21_=_C93( C21 C93 ) C21_=_C124( C21 C124 ) \nC21_=_C159( C21 C159 ) C21_=_C193( C21 C193 ) C21_=_C257( C21 C257 ) C21_=_C286( C21 C286 ) C21_=_C315( C21 C315 ) C21_=_C371( C21 C371 ) \nC21_=_C398( C21 C398 ) C21_=_C423( C21 C423 ) C21_=_C448( C21 C448 ) C21_=_C472( C21 C472 ) C21_=_C493( C21 C493 ) C21_=_C514( C21 C514 ) \nC21_=_C534( C21 C534 ) C21_=_C553( C21 C553 ) C21_=_C572( C21 C572 ) C21_=_C590( C21 C590 ) C21_=_C608( C21 C608 ) C21_=_C610( C21 C610 ) \nC21_=_C611( C21 C611 ) C21_=_C612( C21 C612 ) C21_=_C613( C21 C613 ) C21_=_C614( C21 C614 ) C21_=_C615( C21 C615 ) C21_=_C616( C21 C616 ) \nC21_=_C617( C21 C617 ) C21_=_C618( C21 C618 ) C21_=_C619( C21 C619 ) C21_=_C620( C21 C620 ) C21_=_C621( C21 C621 ) C21_=_C622( C21 C622 ) \nC21_=_C623( C21 C623 ) C21_=_C624( C21 C624 ) C23_=_C32( C23 C32 ) C23_=_C60( C23 C60 ) C23_=_C95( C23 C95 ) C23_=_C126( C23 C126 ) \nC23_=_C161( C23 C161 ) C23_=_C195( C23 C195 ) C23_=_C258( C23 C258 ) C23_=_C288( C23 C288 ) C23_=_C317( C23 C317 ) C23_=_C373( C23 C373 ) \nC23_=_C400( C23 C400 ) C23_=_C425( C23 C425 ) C23_=_C450( C23 C450 ) C23_=_C474( C23 C474 ) C23_=_C495( C23 C495 ) C23_=_C516( C23 C516 ) \nC23_=_C536( C23 C536 ) C23_=_C555( C23 C555 ) C23_=_C574( C23 C574 ) C23_=_C592( C23 C592 ) C23_=_C625( C23 C625 ) C23_=_C640( C23 C640 ) \nC23_=_C641( C23 C641 ) C23_=_C642( C23 C642 ) C23_=_C643( C23 C643 ) C23_=_C644( C23 C644 ) C23_=_C645( C23 C645 ) C23_=_C646( C23 C646 ) \nC23_=_C647( C23 C647 ) C23_=_C648( C23 C648 ) C23_=_C649( C23 C649 ) C23_=_C650( C23 C650 ) C23_=_C651( C23 C651 ) C23_=_C652( C23 C652 ) \nC23_=_C653( C23 C653 ) C23_=_C654( C23 C654 ) C32_=_C69( C32 C69 ) C32_=_C102( C32 C102 ) C32_=_C135( C32 C135 ) C32_=_C203( C32 C203 ) \nC32_=_C236( C32 C236 ) C32_=_C267( C32 C267 ) C32_=_C297( C32 C297 ) C32_=_C326( C32 C326 ) C32_=_C354( C32 C354 ) C32_=_C382( C32 C382 ) \nC32_=_C409( C32 C409 ) C32_=_C434( C32 C434 ) C32_=_C459( C32 C459 ) C32_=_C482( C32 C482 ) C32_=_C545( C32 C545 ) C32_=_C583( C32 C583 ) \nC32_=_C601( C32 C601 ) C32_=_C618( C32 C618 ) C32_=_C634( C32 C634 ) C32_=_C648( C32 C648 ) C32_=_C661( C32 C661 ) C32_=_C671( C32 C671 ) \nC32_=_C683( C32 C683 ) C32_=_C692( C32 C692 ) C32_=_C702( C32 C702 ) C32_=_C711( C32 C711 ) C32_=_C719( C32 C719 ) C32_=_C725( C32 C725 ) \nC32_=_C732( C32 C732 ) C32_=_C733( C32 C733 ) C32_=_C734( C32 C734 ) C32_=_C735( C32 C735 ) C32_=_C736( C32 C736 ) C32_=_C737( C32 C737 ) \nC41_=_C43( C41 C43 ) C41_=_C47( C41 C47 ) C41_=_C53( C41 C53 ) C41_=_C55( C41 C55 ) C41_=_C58( C41 C58 ) C41_=_C60( C41 C60 ) \nC41_=_C69( C41 C69 ) C41_=_C76( C41 C76 ) C41_=_C109( C41 C109 ) C41_=_C142( C41 C142 ) C41_=_C143( C41 C143 ) C41_=_C144( C41 C144 ) \nC41_=_C145( C41 C145 ) C41_=_C146( C41 C146 ) C41_=_C147( C41 C147 ) C41_=_C148( C41 C148 ) C41_=_C149( C41 C149 ) C41_=_C150( C41 C150 ) \nC41_=_C151( C41 C151 ) C41_=_C152( C41 C152 ) C41_=_C153( C41 C153 ) C41_=_C155( C41 C155 ) C41_=_C157( C41 C157 ) C41_=_C158( C41 C158 ) \nC41_=_C159( C41 C159 ) C41_=_C160( C41 C160 ) C41_=_C161( C41 C161 ) C41_=_C162( C41 C162 ) C41_=_C163( C41 C163 ) C41_=_C164( C41 C164 ) \nC41_=_C165( C41 C165 ) C41_=_C166( C41 C166 ) C41_=_C167( C41 C167 ) C41_=_C168( C41 C168 ) C41_=_C169( C41 C169 ) C41_=_C171( C41 C171 ) \nC41_=_C172( C41 C172 ) C41_=_C173( C41 C173 ) C41_=_C174( C41 C174 ) C41_=_C175( C41 C175 ) C41_=_C176( C41 C176 ) C43_=_C47( C43 C47 ) \nC43_=_C53( C43 C53 ) C43_=_C55( C43 C55 ) C43_=_C58( C43 C58 ) C43_=_C60( C43 C60 ) C43_=_C69( C43 C69 ) C43_=_C78( C43 C78 ) \nC43_=_C111( C43 C111 ) C43_=_C143( C43 C143 ) C43_=_C177( C43 C177 ) C43_=_C210( C43 C210 ) C43_=_C211( C43 C211 ) C43_=_C212( C43 C212 ) \nC43_=_C214( C43 C214 ) C43_=_C215( C43 C215 ) C43_=_C216( C43 C216 ) C43_=_C217( C43 C217 ) C43_=_C218( C43 C218 ) C43_=_C219( C43 C219 ) \nC43_=_C220( C43 C220 ) C43_=_C221( C43 C221 ) C43_=_C222( C43 C222 ) C43_=_C223( C43 C223 ) C43_=_C224( C43 C224 ) C43_=_C226( C43 C226 ) \nC43_=_C228( C43 C228 ) C43_=_C229( C43 C229 ) C43_=_C230( C43 C230 ) C43_=_C231( C43 C231 ) C43_=_C232( C43 C232 ) C43_=_C233( C43 C233 ) \nC43_=_C234( C43 C234 ) C43_=_C235( C43 C235 ) C43_=_C236( C43 C236 ) C43_=_C237( C43 C237 ) C43_=_C238( C43 C238 ) C43_=_C239( C43 C239 ) \nC43_=_C240( C43 C240 ) C43_=_C241( C43 C241 ) C43_=_C242( C43 C242 ) C47_=_C53( C47 C53 ) C47_=_C55( C47 C55 ) C47_=_C58( C47 C58 ) \nC47_=_C60( C47 C60 ) C47_=_C69( C47 C69 ) C47_=_C82( C47 C82 ) C47_=_C114( C47 C114 ) C47_=_C147( C47 C147 ) C47_=_C181( C47 C181 ) \nC47_=_C245( C47 C245 ) C47_=_C275( C47 C275 ) C47_=_C304( C47 C304 ) C47_=_C332( C47 C332 ) C47_=_C333( C47 C333 ) C47_=_C334( C47 C334 ) \nC47_=_C335( C47 C335 ) C47_=_C336( C47 C336 ) C47_=_C337( C47 C337 ) C47_=_C338( C47 C338 ) C47_=_C339( C47 C339 ) C47_=_C340( C47 C340 ) \nC47_=_C341( C47 C341 ) C47_=_C342( C47 C342 ) C47_=_C344( C47 C344 ) C47_=_C346( C47 C346 ) C47_=_C347( C47 C347 ) C47_=_C348( C47 C348 ) \nC47_=_C349( C47 C349 ) C47_=_C350( C47 C350 ) C47_=_C351( C47 C351 ) C47_=_C352( C47 C352 ) C47_=_C353( C47 C353 ) C47_=_C354( C47 C354 ) \nC47_=_C355( C47 C355 ) C47_=_C356( C47 C356 ) C47_=_C357( C47 C357 ) C47_=_C358( C47 C358 ) C47_=_C359( C47 C359 ) C47_=_C360( C47 C360 ) \nC53_=_C55( C53 C55 ) C53_=_C58( C53 C58 ) C53_=_C60( C53 C60 ) C53_=_C69( C53 C69 ) C53_=_C89( C53 C89 ) C53_=_C120( C53 C120 ) \nC53_=_C188( C53 C188 ) C53_=_C220( C53 C220 ) C53_=_C252( C53 C252 ) C53_=_C282( C53 C282 ) C53_=_C310( C53 C310 ) C53_=_C338( C53 C338 ) \nC53_=_C366( C53 C366 ) C53_=_C393( C53 C393 ) C53_=_C419( C53 C419 ) C53_=_C443( C53 C443 ) C53_=_C467( C53 C467 ) C53_=_C488( C53 C488 ) \nC53_=_C510( C53 C510 ) C53_=_C512( C53 C512 ) C53_=_C513( C53 C513 ) C53_=_C514( C53 C514 ) C53_=_C515( C53 C515 ) C53_=_C516( C53 C516 ) \nC53_=_C517( C53 C517 ) C53_=_C518( C53 C518 ) C53_=_C519( C53 C519 ) C53_=_C520( C53 C520 ) C53_=_C521( C53 C521 ) C53_=_C522( C53 C522 ) \nC53_=_C523( C53 C523 ) C53_=_C524( C53 C524 ) C53_=_C526( C53 C526 ) C53_=_C527( C53 C527 ) C53_=_C528( C53 C528 ) C53_=_C529( C53 C529 ) \nC53_=_C530( C53 C530 ) C55_=_C58( C55 C58 ) C55_=_C60( C55 C60 ) C55_=_C69( C55 C69 ) C55_=_C121( C55 C121 ) C55_=_C190( C55 C190 ) \nC55_=_C222( C55 C222 ) C55_=_C254( C55 C254 ) C55_=_C283( C55 C283 ) C55_=_C312( C55 C312 ) C55_=_C340( C55 C340 ) C55_=_C368( C55 C368 ) \nC55_=_C395( C55 C395 ) C55_=_C421( C55 C421 ) C55_=_C445( C55 C445 ) C55_=_C469( C55 C469 ) C55_=_C490( C55 C490 ) C55_=_C531( C55 C531 ) \nC55_=_C551( C55 C551 ) C55_=_C552( C55 C552 ) C55_=_C553( C55 C553 ) C55_=_C554( C55 C554 ) C55_=_C555( C55 C555 ) C55_=_C556( C55 C556 ) \nC55_=_C557( C55 C557 ) C55_=_C558( C55 C558 ) C55_=_C559( C55 C559 ) C55_=_C560( C55 C560 ) C55_=_C561( C55 C561 ) C55_=_C562( C55 C562 ) \nC55_=_C563( C55 C563 ) C55_=_C565( C55 C565 ) C55_=_C566( C55 C566 ) C55_=_C567( C55 C567 ) C55_=_C568( C55 C568 ) C55_=_C569( C55 C569 ) \nC55_=_C570( C55 C570 ) C58_=_C60( C58 C60 ) C58_=_C69( C58 C69 ) C58_=_C93( C58 C93 ) C58_=_C124( C58 C124 ) C58_=_C159( C58 C159 ) \nC58_=_C193( C58 C193 ) C58_=_C257( C58 C257 ) C58_=_C286( C58 C286 ) C58_=_C315( C58 C315 ) C58_=_C371( C58 C371 ) C58_=_C398( C58 C398 ) \nC58_=_C423( C58 C423 ) C58_=_C448( C58 C448 ) C58_=_C472( C58 C472 ) C58_=_C493( C58 C493 ) C58_=_C514( C58 C514 ) C58_=_C534( C58 C534 ) \nC58_=_C553( C58 C553 ) C58_=_C572( C58 C572 ) C58_=_C590( C58 C590 ) C58_=_C608( C58 C608 ) C58_=_C610( C58 C610 ) C58_=_C611( C58 C611 ) \nC58_=_C612( C58 C612 ) C58_=_C613( C58 C613 ) C58_=_C614( C58 C614 ) C58_=_C615( C58 C615 ) C58_=_C616( C58 C616 ) C58_=_C617( C58 C617 ) \nC58_=_C618( C58 C618 ) C58_=_C619( C58 C619 ) C58_=_C620( C58 C620 ) C58_=_C621( C58 C621 ) C58_=_C622( C58 C622 ) C58_=_C623( C58 C623 ) \nC58_=_C624( C58 C624 ) C60_=_C69( C60 C69 ) C60_=_C95( C60 C95 ) C60_=_C126( C60 C126 ) C60_=_C161( C60 C161 ) C60_=_C195( C60 C195 ) \nC60_=_C258( C60 C258 ) C60_=_C288( C60 C288 ) C60_=_C317( C60</w:t>
      </w:r>
    </w:p>
    <w:p>
      <w:pPr>
        <w:pStyle w:val="PreformattedText"/>
        <w:bidi w:val="0"/>
        <w:spacing w:before="0" w:after="0"/>
        <w:jc w:val="left"/>
        <w:rPr/>
      </w:pPr>
      <w:r>
        <w:rPr/>
        <w:t xml:space="preserve"> </w:t>
      </w:r>
      <w:r>
        <w:rPr/>
        <w:t>C317 ) C60_=_C373( C60 C373 ) C60_=_C400( C60 C400 ) C60_=_C425( C60 C425 ) \nC60_=_C450( C60 C450 ) C60_=_C474( C60 C474 ) C60_=_C495( C60 C495 ) C60_=_C516( C60 C516 ) C60_=_C536( C60 C536 ) C60_=_C555( C60 C555 ) \nC60_=_C574( C60 C574 ) C60_=_C592( C60 C592 ) C60_=_C625( C60 C625 ) C60_=_C640( C60 C640 ) C60_=_C641( C60 C641 ) C60_=_C642( C60 C642 ) \nC60_=_C643( C60 C643 ) C60_=_C644( C60 C644 ) C60_=_C645( C60 C645 ) C60_=_C646( C60 C646 ) C60_=_C647( C60 C647 ) C60_=_C648( C60 C648 ) \nC60_=_C649( C60 C649 ) C60_=_C650( C60 C650 ) C60_=_C651( C60 C651 ) C60_=_C652( C60 C652 ) C60_=_C653( C60 C653 ) C60_=_C654( C60 C654 ) \nC69_=_C102( C69 C102 ) C69_=_C135( C69 C135 ) C69_=_C203( C69 C203 ) C69_=_C236( C69 C236 ) C69_=_C267( C69 C267 ) C69_=_C297( C69 C297 ) \nC69_=_C326( C69 C326 ) C69_=_C354( C69 C354 ) C69_=_C382( C69 C382 ) C69_=_C409( C69 C409 ) C69_=_C434( C69 C434 ) C69_=_C459( C69 C459 ) \nC69_=_C482( C69 C482 ) C69_=_C545( C69 C545 ) C69_=_C583( C69 C583 ) C69_=_C601( C69 C601 ) C69_=_C618( C69 C618 ) C69_=_C634( C69 C634 ) \nC69_=_C648( C69 C648 ) C69_=_C661( C69 C661 ) C69_=_C671( C69 C671 ) C69_=_C683( C69 C683 ) C69_=_C692( C69 C692 ) C69_=_C702( C69 C702 ) \nC69_=_C711( C69 C711 ) C69_=_C719( C69 C719 ) C69_=_C725( C69 C725 ) C69_=_C732( C69 C732 ) C69_=_C733( C69 C733 ) C69_=_C734( C69 C734 ) \nC69_=_C735( C69 C735 ) C69_=_C736( C69 C736 ) C69_=_C737( C69 C737 ) C76_=_C78( C76 C78 ) C76_=_C82( C76 C82 ) C76_=_C89( C76 C89 ) \nC76_=_C93( C76 C93 ) C76_=_C95( C76 C95 ) C76_=_C102( C76 C102 ) C76_=_C109( C76 C109 ) C76_=_C142( C76 C142 ) C76_=_C143( C76 C143 ) \nC76_=_C144( C76 C144 ) C76_=_C145( C76 C145 ) C76_=_C146( C76 C146 ) C76_=_C147( C76 C147 ) C76_=_C148( C76 C148 ) C76_=_C149( C76 C149 ) \nC76_=_C150( C76 C150 ) C76_=_C151( C76 C151 ) C76_=_C152( C76 C152 ) C76_=_C153( C76 C153 ) C76_=_C155( C76 C155 ) C76_=_C157( C76 C157 ) \nC76_=_C158( C76 C158 ) C76_=_C159( C76 C159 ) C76_=_C160( C76 C160 ) C76_=_C161( C76 C161 ) C76_=_C162( C76 C162 ) C76_=_C163( C76 C163 ) \nC76_=_C164( C76 C164 ) C76_=_C165( C76 C165 ) C76_=_C166( C76 C166 ) C76_=_C167( C76 C167 ) C76_=_C168( C76 C168 ) C76_=_C169( C76 C169 ) \nC76_=_C171( C76 C171 ) C76_=_C172( C76 C172 ) C76_=_C173( C76 C173 ) C76_=_C174( C76 C174 ) C76_=_C175( C76 C175 ) C76_=_C176( C76 C176 ) \nC78_=_C82( C78 C82 ) C78_=_C89( C78 C89 ) C78_=_C93( C78 C93 ) C78_=_C95( C78 C95 ) C78_=_C102( C78 C102 ) C78_=_C111( C78 C111 ) \nC78_=_C143( C78 C143 ) C78_=_C177( C78 C177 ) C78_=_C210( C78 C210 ) C78_=_C211( C78 C211 ) C78_=_C212( C78 C212 ) C78_=_C214( C78 C214 ) \nC78_=_C215( C78 C215 ) C78_=_C216( C78 C216 ) C78_=_C217( C78 C217 ) C78_=_C218( C78 C218 ) C78_=_C219( C78 C219 ) C78_=_C220( C78 C220 ) \nC78_=_C221( C78 C221 ) C78_=_C222( C78 C222 ) C78_=_C223( C78 C223 ) C78_=_C224( C78 C224 ) C78_=_C226( C78 C226 ) C78_=_C228( C78 C228 ) \nC78_=_C229( C78 C229 ) C78_=_C230( C78 C230 ) C78_=_C231( C78 C231 ) C78_=_C232( C78 C232 ) C78_=_C233( C78 C233 ) C78_=_C234( C78 C234 ) \nC78_=_C235( C78 C235 ) C78_=_C236( C78 C236 ) C78_=_C237( C78 C237 ) C78_=_C238( C78 C238 ) C78_=_C239( C78 C239 ) C78_=_C240( C78 C240 ) \nC78_=_C241( C78 C241 ) C78_=_C242( C78 C242 ) C82_=_C89( C82 C89 ) C82_=_C93( C82 C93 ) C82_=_C95( C82 C95 ) C82_=_C102( C82 C102 ) \nC82_=_C114( C82 C114 ) C82_=_C147( C82 C147 ) C82_=_C181( C82 C181 ) C82_=_C245( C82 C245 ) C82_=_C275( C82 C275 ) C82_=_C304( C82 C304 ) \nC82_=_C332( C82 C332 ) C82_=_C333( C82 C333 ) C82_=_C334( C82 C334 ) C82_=_C335( C82 C335 ) C82_=_C336( C82 C336 ) C82_=_C337( C82 C337 ) \nC82_=_C338( C82 C338 ) C82_=_C339( C82 C339 ) C82_=_C340( C82 C340 ) C82_=_C341( C82 C341 ) C82_=_C342( C82 C342 ) C82_=_C344( C82 C344 ) \nC82_=_C346( C82 C346 ) C82_=_C347( C82 C347 ) C82_=_C348( C82 C348 ) C82_=_C349( C82 C349 ) C82_=_C350( C82 C350 ) C82_=_C351( C82 C351 ) \nC82_=_C352( C82 C352 ) C82_=_C353( C82 C353 ) C82_=_C354( C82 C354 ) C82_=_C355( C82 C355 ) C82_=_C356( C82 C356 ) C82_=_C357( C82 C357 ) \nC82_=_C358( C82 C358 ) C82_=_C359( C82 C359 ) C82_=_C360( C82 C360 ) C89_=_C93( C89 C93 ) C89_=_C95( C89 C95 ) C89_=_C102( C89 C102 ) \nC89_=_C120( C89 C120 ) C89_=_C188( C89 C188 ) C89_=_C220( C89 C220 ) C89_=_C252( C89 C252 ) C89_=_C282( C89 C282 ) C89_=_C310( C89 C310 ) \nC89_=_C338( C89 C338 ) C89_=_C366( C89 C366 ) C89_=_C393( C89 C393 ) C89_=_C419( C89 C419 ) C89_=_C443( C89 C443 ) C89_=_C467( C89 C467 ) \nC89_=_C488( C89 C488 ) C89_=_C510( C89 C510 ) C89_=_C512( C89 C512 ) C89_=_C513( C89 C513 ) C89_=_C514( C89 C514 ) C89_=_C515( C89 C515 ) \nC89_=_C516( C89 C516 ) C89_=_C517( C89 C517 ) C89_=_C518( C89 C518 ) C89_=_C519( C89 C519 ) C89_=_C520( C89 C520 ) C89_=_C521( C89 C521 ) \nC89_=_C522( C89 C522 ) C89_=_C523( C89 C523 ) C89_=_C524( C89 C524 ) C89_=_C526( C89 C526 ) C89_=_C527( C89 C527 ) C89_=_C528( C89 C528 ) \nC89_=_C529( C89 C529 ) C89_=_C530( C89 C530 ) C93_=_C95( C93 C95 ) C93_=_C102( C93 C102 ) C93_=_C124( C93 C124 ) C93_=_C159( C93 C159 ) \nC93_=_C193( C93 C193 ) C93_=_C257( C93 C257 ) C93_=_C286( C93 C286 ) C93_=_C315( C93 C315 ) C93_=_C371( C93 C371 ) C93_=_C398( C93 C398 ) \nC93_=_C423( C93 C423 ) C93_=_C448( C93 C448 ) C93_=_C472( C93 C472 ) C93_=_C493( C93 C493 ) C93_=_C514( C93 C514 ) C93_=_C534( C93 C534 ) \nC93_=_C553( C93 C553 ) C93_=_C572( C93 C572 ) C93_=_C590( C93 C590 ) C93_=_C608( C93 C608 ) C93_=_C610( C93 C610 ) C93_=_C611( C93 C611 ) \nC93_=_C612( C93 C612 ) C93_=_C613( C93 C613 ) C93_=_C614( C93 C614 ) C93_=_C615( C93 C615 ) C93_=_C616( C93 C616 ) C93_=_C617( C93 C617 ) \nC93_=_C618( C93 C618 ) C93_=_C619( C93 C619 ) C93_=_C620( C93 C620 ) C93_=_C621( C93 C621 ) C93_=_C622( C93 C622 ) C93_=_C623( C93 C623 ) \nC93_=_C624( C93 C624 ) C95_=_C102( C95 C102 ) C95_=_C126( C95 C126 ) C95_=_C161( C95 C161 ) C95_=_C195( C95 C195 ) C95_=_C258( C95 C258 ) \nC95_=_C288( C95 C288 ) C95_=_C317( C95 C317 ) C95_=_C373( C95 C373 ) C95_=_C400( C95 C400 ) C95_=_C425( C95 C425 ) C95_=_C450( C95 C450 ) \nC95_=_C474( C95 C474 ) C95_=_C495( C95 C495 ) C95_=_C516( C95 C516 ) C95_=_C536( C95 C536 ) C95_=_C555( C95 C555 ) C95_=_C574( C95 C574 ) \nC95_=_C592( C95 C592 ) C95_=_C625( C95 C625 ) C95_=_C640( C95 C640 ) C95_=_C641( C95 C641 ) C95_=_C642( C95 C642 ) C95_=_C643( C95 C643 ) \nC95_=_C644( C95 C644 ) C95_=_C645( C95 C645 ) C95_=_C646( C95 C646 ) C95_=_C647( C95 C647 ) C95_=_C648( C95 C648 ) C95_=_C649( C95 C649 ) \nC95_=_C650( C95 C650 ) C95_=_C651( C95 C651 ) C95_=_C652( C95 C652 ) C95_=_C653( C95 C653 ) C95_=_C654( C95 C654 ) C102_=_C135( C102 C135 ) \nC102_=_C203( C102 C203 ) C102_=_C236( C102 C236 ) C102_=_C267( C102 C267 ) C102_=_C297( C102 C297 ) C102_=_C326( C102 C326 ) C102_=_C354( C102 C354 ) \nC102_=_C382( C102 C382 ) C102_=_C409( C102 C409 ) C102_=_C434( C102 C434 ) C102_=_C459( C102 C459 ) C102_=_C482( C102 C482 ) C102_=_C545( C102 C545 ) \nC102_=_C583( C102 C583 ) C102_=_C601( C102 C601 ) C102_=_C618( C102 C618 ) C102_=_C634( C102 C634 ) C102_=_C648( C102 C648 ) C102_=_C661( C102 C661 ) \nC102_=_C671( C102 C671 ) C102_=_C683( C102 C683 ) C102_=_C692( C102 C692 ) C102_=_C702( C102 C702 ) C102_=_C711( C102 C711 ) C102_=_C719( C102 C719 ) \nC102_=_C725( C102 C725 ) C102_=_C732( C102 C732 ) C102_=_C733( C102 C733 ) C102_=_C734( C102 C734 ) C102_=_C735( C102 C735 ) C102_=_C736( C102 C736 ) \nC102_=_C737( C102 C737 ) C109_=_C111( C109 C111 ) C109_=_C114( C109 C114 ) C109_=_C120( C109 C120 ) C109_=_C121( C109 C121 ) C109_=_C124( C109 C124 ) \nC109_=_C126( C109 C126 ) C109_=_C135( C109 C135 ) C109_=_C142( C109 C142 ) C109_=_C143( C109 C143 ) C109_=_C144( C109 C144 ) C109_=_C145( C109 C145 ) \nC109_=_C146( C109 C146 ) C109_=_C147( C109 C147 ) C109_=_C148( C109 C148 ) C109_=_C149( C109 C149 ) C109_=_C150( C109 C150 ) C109_=_C151( C109 C151 ) \nC109_=_C152( C109 C152 ) C109_=_C153( C109 C153 ) C109_=_C155( C109 C155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1( C109 C171 ) C109_=_C172( C109 C172 ) \nC109_=_C173( C109 C173 ) C109_=_C174( C109 C174 ) C109_=_C175( C109 C175 ) C109_=_C176( C109 C176 ) C111_=_C114( C111 C114 ) C111_=_C120( C111 C120 ) \nC111_=_C121( C111 C121 ) C111_=_C124( C111 C124 ) C111_=_C126( C111 C126 ) C111_=_C135( C111 C135 ) C111_=_C143( C111 C143 ) C111_=_C177( C111 C177 ) \nC111_=_C210( C111 C210 ) C111_=_C211( C111 C211 ) C111_=_C212( C111 C212 ) C111_=_C214( C111 C214 ) C111_=_C215( C111 C215 ) C111_=_C216( C111 C216 ) \nC111_=_C217( C111 C217 ) C111_=_C218( C111 C218 ) C111_=_C219( C111 C219 ) C111_=_C220( C111 C220 ) C111_=_C221( C111 C221 ) C111_=_C222( C111 C222 ) \nC111_=_C223( C111 C223 ) C111_=_C224( C111 C224 ) C111_=_C226( C111 C226 ) C111_=_C228( C111 C228 ) C111_=_C229( C111 C229 ) C111_=_C230( C111 C230 ) \nC111_=_C231( C111 C231 ) C111_=_C232( C111 C232 ) C111_=_C233( C111 C233 ) C111_=_C234( C111 C234 ) C111_=_C235( C111 C235 ) C111_=_C236( C111 C236 ) \nC111_=_C237( C111 C237 ) C111_=_C238( C111 C238 ) C111_=_C239( C111 C239 ) C111_=_C240( C111 C240 ) C111_=_C241( C111 C241 ) C111_=_C242( C111 C242 ) \nC114_=_C120( C114 C120 ) C114_=_C121( C114 C121 ) C114_=_C124( C114 C124 ) C114_=_C126( C114 C126 ) C114_=_C135( C114 C135 ) C114_=_C147( C114 C147 ) \nC114_=_C181( C114 C181 ) C114_=_C245( C114 C245 ) C114_=_C275( C114 C275 ) C114_=_C304( C114 C304 ) C114_=_C332( C114 C332 ) C114_=_C333( C114 C333 ) \nC114_=_C334( C114 C334 ) C114_=_C335( C114 C335 ) C114_=_C336( C114 C336 ) C114_=_C337( C114 C337 ) C114_=_C338( C114 C338 ) C114_=_C339( C114 C339 ) \nC114_=_C340( C114 C340 ) C114_=_C341( C114 C341 ) C114_=_C342( C114 C342 ) C114_=_C344( C114 C344 ) C114_=_C346( C114 C346 ) C114_=_C347( C114 C347 ) \nC114_=_C348( C114 C348 ) C114_=_C349( C114 C349 ) C114_=_C350( C114</w:t>
      </w:r>
    </w:p>
    <w:p>
      <w:pPr>
        <w:pStyle w:val="PreformattedText"/>
        <w:bidi w:val="0"/>
        <w:spacing w:before="0" w:after="0"/>
        <w:jc w:val="left"/>
        <w:rPr/>
      </w:pPr>
      <w:r>
        <w:rPr/>
        <w:t xml:space="preserve"> </w:t>
      </w:r>
      <w:r>
        <w:rPr/>
        <w:t>C350 ) C114_=_C351( C114 C351 ) C114_=_C352( C114 C352 ) C114_=_C353( C114 C353 ) \nC114_=_C354( C114 C354 ) C114_=_C355( C114 C355 ) C114_=_C356( C114 C356 ) C114_=_C357( C114 C357 ) C114_=_C358( C114 C358 ) C114_=_C359( C114 C359 ) \nC114_=_C360( C114 C360 ) C120_=_C121( C120 C121 ) C120_=_C124( C120 C124 ) C120_=_C126( C120 C126 ) C120_=_C135( C120 C135 ) C120_=_C188( C120 C188 ) \nC120_=_C220( C120 C220 ) C120_=_C252( C120 C252 ) C120_=_C282( C120 C282 ) C120_=_C310( C120 C310 ) C120_=_C338( C120 C338 ) C120_=_C366( C120 C366 ) \nC120_=_C393( C120 C393 ) C120_=_C419( C120 C419 ) C120_=_C443( C120 C443 ) C120_=_C467( C120 C467 ) C120_=_C488( C120 C488 ) C120_=_C510( C120 C510 ) \nC120_=_C512( C120 C512 ) C120_=_C513( C120 C513 ) C120_=_C514( C120 C514 ) C120_=_C515( C120 C515 ) C120_=_C516( C120 C516 ) C120_=_C517( C120 C517 ) \nC120_=_C518( C120 C518 ) C120_=_C519( C120 C519 ) C120_=_C520( C120 C520 ) C120_=_C521( C120 C521 ) C120_=_C522( C120 C522 ) C120_=_C523( C120 C523 ) \nC120_=_C524( C120 C524 ) C120_=_C526( C120 C526 ) C120_=_C527( C120 C527 ) C120_=_C528( C120 C528 ) C120_=_C529( C120 C529 ) C120_=_C530( C120 C530 ) \nC121_=_C124( C121 C124 ) C121_=_C126( C121 C126 ) C121_=_C135( C121 C135 ) C121_=_C190( C121 C190 ) C121_=_C222( C121 C222 ) C121_=_C254( C121 C254 ) \nC121_=_C283( C121 C283 ) C121_=_C312( C121 C312 ) C121_=_C340( C121 C340 ) C121_=_C368( C121 C368 ) C121_=_C395( C121 C395 ) C121_=_C421( C121 C421 ) \nC121_=_C445( C121 C445 ) C121_=_C469( C121 C469 ) C121_=_C490( C121 C490 ) C121_=_C531( C121 C531 ) C121_=_C551( C121 C551 ) C121_=_C552( C121 C552 ) \nC121_=_C553( C121 C553 ) C121_=_C554( C121 C554 ) C121_=_C555( C121 C555 ) C121_=_C556( C121 C556 ) C121_=_C557( C121 C557 ) C121_=_C558( C121 C558 ) \nC121_=_C559( C121 C559 ) C121_=_C560( C121 C560 ) C121_=_C561( C121 C561 ) C121_=_C562( C121 C562 ) C121_=_C563( C121 C563 ) C121_=_C565( C121 C565 ) \nC121_=_C566( C121 C566 ) C121_=_C567( C121 C567 ) C121_=_C568( C121 C568 ) C121_=_C569( C121 C569 ) C121_=_C570( C121 C570 ) C124_=_C126( C124 C126 ) \nC124_=_C135( C124 C135 ) C124_=_C159( C124 C159 ) C124_=_C193( C124 C193 ) C124_=_C257( C124 C257 ) C124_=_C286( C124 C286 ) C124_=_C315( C124 C315 ) \nC124_=_C371( C124 C371 ) C124_=_C398( C124 C398 ) C124_=_C423( C124 C423 ) C124_=_C448( C124 C448 ) C124_=_C472( C124 C472 ) C124_=_C493( C124 C493 ) \nC124_=_C514( C124 C514 ) C124_=_C534( C124 C534 ) C124_=_C553( C124 C553 ) C124_=_C572( C124 C572 ) C124_=_C590( C124 C590 ) C124_=_C608( C124 C608 ) \nC124_=_C610( C124 C610 ) C124_=_C611( C124 C611 ) C124_=_C612( C124 C612 ) C124_=_C613( C124 C613 ) C124_=_C614( C124 C614 ) C124_=_C615( C124 C615 ) \nC124_=_C616( C124 C616 ) C124_=_C617( C124 C617 ) C124_=_C618( C124 C618 ) C124_=_C619( C124 C619 ) C124_=_C620( C124 C620 ) C124_=_C621( C124 C621 ) \nC124_=_C622( C124 C622 ) C124_=_C623( C124 C623 ) C124_=_C624( C124 C624 ) C126_=_C135( C126 C135 ) C126_=_C161( C126 C161 ) C126_=_C195( C126 C195 ) \nC126_=_C258( C126 C258 ) C126_=_C288( C126 C288 ) C126_=_C317( C126 C317 ) C126_=_C373( C126 C373 ) C126_=_C400( C126 C400 ) C126_=_C425( C126 C425 ) \nC126_=_C450( C126 C450 ) C126_=_C474( C126 C474 ) C126_=_C495( C126 C495 ) C126_=_C516( C126 C516 ) C126_=_C536( C126 C536 ) C126_=_C555( C126 C555 ) \nC126_=_C574( C126 C574 ) C126_=_C592( C126 C592 ) C126_=_C625( C126 C625 ) C126_=_C640( C126 C640 ) C126_=_C641( C126 C641 ) C126_=_C642( C126 C642 ) \nC126_=_C643( C126 C643 ) C126_=_C644( C126 C644 ) C126_=_C645( C126 C645 ) C126_=_C646( C126 C646 ) C126_=_C647( C126 C647 ) C126_=_C648( C126 C648 ) \nC126_=_C649( C126 C649 ) C126_=_C650( C126 C650 ) C126_=_C651( C126 C651 ) C126_=_C652( C126 C652 ) C126_=_C653( C126 C653 ) C126_=_C654( C126 C654 ) \nC135_=_C203( C135 C203 ) C135_=_C236( C135 C236 ) C135_=_C267( C135 C267 ) C135_=_C297( C135 C297 ) C135_=_C326( C135 C326 ) C135_=_C354( C135 C354 ) \nC135_=_C382( C135 C382 ) C135_=_C409( C135 C409 ) C135_=_C434( C135 C434 ) C135_=_C459( C135 C459 ) C135_=_C482( C135 C482 ) C135_=_C545( C135 C545 ) \nC135_=_C583( C135 C583 ) C135_=_C601( C135 C601 ) C135_=_C618( C135 C618 ) C135_=_C634( C135 C634 ) C135_=_C648( C135 C648 ) C135_=_C661( C135 C661 ) \nC135_=_C671( C135 C671 ) C135_=_C683( C135 C683 ) C135_=_C692( C135 C692 ) C135_=_C702( C135 C702 ) C135_=_C711( C135 C711 ) C135_=_C719( C135 C719 ) \nC135_=_C725( C135 C725 ) C135_=_C732( C135 C732 ) C135_=_C733( C135 C733 ) C135_=_C734( C135 C734 ) C135_=_C735( C135 C735 ) C135_=_C736( C135 C736 ) \nC135_=_C737( C135 C737 ) C142_=_C143( C142 C143 ) C142_=_C144( C142 C144 ) C142_=_C145( C142 C145 ) C142_=_C146( C142 C146 ) C142_=_C147( C142 C147 ) \nC142_=_C148( C142 C148 ) C142_=_C149( C142 C149 ) C142_=_C150( C142 C150 ) C142_=_C151( C142 C151 ) C142_=_C152( C142 C152 ) C142_=_C153( C142 C153 ) \nC142_=_C155( C142 C155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1( C142 C171 ) C142_=_C172( C142 C172 ) C142_=_C173( C142 C173 ) C142_=_C174( C142 C174 ) \nC142_=_C175( C142 C175 ) C142_=_C176( C142 C176 ) C142_=_C177( C142 C177 ) C142_=_C181( C142 C181 ) C142_=_C188( C142 C188 ) C142_=_C190( C142 C190 ) \nC142_=_C193( C142 C193 ) C142_=_C195( C142 C195 ) C142_=_C203( C142 C203 ) C143_=_C144( C143 C144 ) C143_=_C145( C143 C145 ) C143_=_C146( C143 C146 ) \nC143_=_C147( C143 C147 ) C143_=_C148( C143 C148 ) C143_=_C149( C143 C149 ) C143_=_C150( C143 C150 ) C143_=_C151( C143 C151 ) C143_=_C152( C143 C152 ) \nC143_=_C153( C143 C153 ) C143_=_C155( C143 C155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1( C143 C171 ) C143_=_C172( C143 C172 ) C143_=_C173( C143 C173 ) \nC143_=_C174( C143 C174 ) C143_=_C175( C143 C175 ) C143_=_C176( C143 C176 ) C143_=_C177( C143 C177 ) C143_=_C210( C143 C210 ) C143_=_C211( C143 C211 ) \nC143_=_C212( C143 C212 ) C143_=_C214( C143 C214 ) C143_=_C215( C143 C215 ) C143_=_C216( C143 C216 ) C143_=_C217( C143 C217 ) C143_=_C218( C143 C218 ) \nC143_=_C219( C143 C219 ) C143_=_C220( C143 C220 ) C143_=_C221( C143 C221 ) C143_=_C222( C143 C222 ) C143_=_C223( C143 C223 ) C143_=_C224( C143 C224 ) \nC143_=_C226( C143 C226 ) C143_=_C228( C143 C228 ) C143_=_C229( C143 C229 ) C143_=_C230( C143 C230 ) C143_=_C231( C143 C231 ) C143_=_C232( C143 C232 ) \nC143_=_C233( C143 C233 ) C143_=_C234( C143 C234 ) C143_=_C235( C143 C235 ) C143_=_C236( C143 C236 ) C143_=_C237( C143 C237 ) C143_=_C238( C143 C238 ) \nC143_=_C239( C143 C239 ) C143_=_C240( C143 C240 ) C143_=_C241( C143 C241 ) C143_=_C242( C143 C242 ) C144_=_C145( C144 C145 ) C144_=_C146( C144 C146 ) \nC144_=_C147( C144 C147 ) C144_=_C148( C144 C148 ) C144_=_C149( C144 C149 ) C144_=_C150( C144 C150 ) C144_=_C151( C144 C151 ) C144_=_C152( C144 C152 ) \nC144_=_C153( C144 C153 ) C144_=_C155( C144 C155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1( C144 C171 ) C144_=_C172( C144 C172 ) C144_=_C173( C144 C173 ) \nC144_=_C174( C144 C174 ) C144_=_C175( C144 C175 ) C144_=_C176( C144 C176 ) C144_=_C210( C144 C210 ) C144_=_C245( C144 C245 ) C144_=_C252( C144 C252 ) \nC144_=_C254( C144 C254 ) C144_=_C257( C144 C257 ) C144_=_C258( C144 C258 ) C144_=_C267( C144 C267 ) C145_=_C146( C145 C146 ) C145_=_C147( C145 C147 ) \nC145_=_C148( C145 C148 ) C145_=_C149( C145 C149 ) C145_=_C150( C145 C150 ) C145_=_C151( C145 C151 ) C145_=_C152( C145 C152 ) C145_=_C153( C145 C153 ) \nC145_=_C155( C145 C155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1( C145 C171 ) C145_=_C172( C145 C172 ) C145_=_C173( C145 C173 ) C145_=_C174( C145 C174 ) \nC145_=_C175( C145 C175 ) C145_=_C176( C145 C176 ) C145_=_C211( C145 C211 ) C145_=_C275( C145 C275 ) C145_=_C282( C145 C282 ) C145_=_C283( C145 C283 ) \nC145_=_C286( C145 C286 ) C145_=_C288( C145 C288 ) C145_=_C297( C145 C297 ) C146_=_C147( C146 C147 ) C146_=_C148( C146 C148 ) C146_=_C149( C146 C149 ) \nC146_=_C150( C146 C150 ) C146_=_C151( C146 C151 ) C146_=_C152( C146 C152 ) C146_=_C153( C146 C153 ) C146_=_C155( C146 C155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1( C146 C171 ) C146_=_C172( C146 C172 ) C146_=_C173( C146 C173 ) C146_=_C174( C146 C174 ) C146_=_C175( C146 C175 ) C146_=_C176( C146 C176 ) \nC146_=_C212( C146 C212 ) C146_=_C304( C146 C304 ) C146_=_C310( C146 C310 ) C146_=_C312( C146 C312 ) C146_=_C315( C146 C315 ) C146_=_C317( C146 C317 ) \nC146_=_C326( C146 C326 ) C147_=_C148( C147 C148 ) C147_=_C149( C147 C149 ) C147_=_C150( C147 C150 ) C147_=_C151( C147 C151 ) C147_=_C152( C147 C152 ) \nC147_=_C153( C147 C153 ) C147_=_C155( C147 C155 ) C147_=_C157( C147 C157 ) C147_=_C158(</w:t>
      </w:r>
    </w:p>
    <w:p>
      <w:pPr>
        <w:pStyle w:val="PreformattedText"/>
        <w:bidi w:val="0"/>
        <w:spacing w:before="0" w:after="0"/>
        <w:jc w:val="left"/>
        <w:rPr/>
      </w:pPr>
      <w:r>
        <w:rPr/>
        <w:t xml:space="preserve"> </w:t>
      </w:r>
      <w:r>
        <w:rPr/>
        <w:t>C147 C158 ) C147_=_C159( C147 C159 ) C147_=_C160( C147 C160 ) \nC147_=_C161( C147 C161 ) C147_=_C162( C147 C162 ) C147_=_C163( C147 C163 ) C147_=_C164( C147 C164 ) C147_=_C165( C147 C165 ) C147_=_C166( C147 C166 ) \nC147_=_C167( C147 C167 ) C147_=_C168( C147 C168 ) C147_=_C169( C147 C169 ) C147_=_C171( C147 C171 ) C147_=_C172( C147 C172 ) C147_=_C173( C147 C173 ) \nC147_=_C174( C147 C174 ) C147_=_C175( C147 C175 ) C147_=_C176( C147 C176 ) C147_=_C181( C147 C181 ) C147_=_C245( C147 C245 ) C147_=_C275( C147 C275 ) \nC147_=_C304( C147 C304 ) C147_=_C332( C147 C332 ) C147_=_C333( C147 C333 ) C147_=_C334( C147 C334 ) C147_=_C335( C147 C335 ) C147_=_C336( C147 C336 ) \nC147_=_C337( C147 C337 ) C147_=_C338( C147 C338 ) C147_=_C339( C147 C339 ) C147_=_C340( C147 C340 ) C147_=_C341( C147 C341 ) C147_=_C342( C147 C342 ) \nC147_=_C344( C147 C344 ) C147_=_C346( C147 C346 ) C147_=_C347( C147 C347 ) C147_=_C348( C147 C348 ) C147_=_C349( C147 C349 ) C147_=_C350( C147 C350 ) \nC147_=_C351( C147 C351 ) C147_=_C352( C147 C352 ) C147_=_C353( C147 C353 ) C147_=_C354( C147 C354 ) C147_=_C355( C147 C355 ) C147_=_C356( C147 C356 ) \nC147_=_C357( C147 C357 ) C147_=_C358( C147 C358 ) C147_=_C359( C147 C359 ) C147_=_C360( C147 C360 ) C148_=_C149( C148 C149 ) C148_=_C150( C148 C150 ) \nC148_=_C151( C148 C151 ) C148_=_C152( C148 C152 ) C148_=_C153( C148 C153 ) C148_=_C155( C148 C155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1( C148 C171 ) \nC148_=_C172( C148 C172 ) C148_=_C173( C148 C173 ) C148_=_C174( C148 C174 ) C148_=_C175( C148 C175 ) C148_=_C176( C148 C176 ) C148_=_C214( C148 C214 ) \nC148_=_C332( C148 C332 ) C148_=_C366( C148 C366 ) C148_=_C368( C148 C368 ) C148_=_C371( C148 C371 ) C148_=_C373( C148 C373 ) C148_=_C382( C148 C382 ) \nC149_=_C150( C149 C150 ) C149_=_C151( C149 C151 ) C149_=_C152( C149 C152 ) C149_=_C153( C149 C153 ) C149_=_C155( C149 C155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1( C149 C171 ) C149_=_C172( C149 C172 ) C149_=_C173( C149 C173 ) C149_=_C174( C149 C174 ) C149_=_C175( C149 C175 ) C149_=_C176( C149 C176 ) \nC149_=_C215( C149 C215 ) C149_=_C333( C149 C333 ) C149_=_C393( C149 C393 ) C149_=_C395( C149 C395 ) C149_=_C398( C149 C398 ) C149_=_C400( C149 C400 ) \nC149_=_C409( C149 C409 ) C150_=_C151( C150 C151 ) C150_=_C152( C150 C152 ) C150_=_C153( C150 C153 ) C150_=_C155( C150 C155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1( C150 C171 ) C150_=_C172( C150 C172 ) C150_=_C173( C150 C173 ) C150_=_C174( C150 C174 ) C150_=_C175( C150 C175 ) C150_=_C176( C150 C176 ) \nC150_=_C216( C150 C216 ) C150_=_C334( C150 C334 ) C150_=_C419( C150 C419 ) C150_=_C421( C150 C421 ) C150_=_C423( C150 C423 ) C150_=_C425( C150 C425 ) \nC150_=_C434( C150 C434 ) C151_=_C152( C151 C152 ) C151_=_C153( C151 C153 ) C151_=_C155( C151 C155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1( C151 C171 ) \nC151_=_C172( C151 C172 ) C151_=_C173( C151 C173 ) C151_=_C174( C151 C174 ) C151_=_C175( C151 C175 ) C151_=_C176( C151 C176 ) C151_=_C217( C151 C217 ) \nC151_=_C335( C151 C335 ) C151_=_C443( C151 C443 ) C151_=_C445( C151 C445 ) C151_=_C448( C151 C448 ) C151_=_C450( C151 C450 ) C151_=_C459( C151 C459 ) \nC152_=_C153( C152 C153 ) C152_=_C155( C152 C155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1( C152 C171 ) C152_=_C172( C152 C172 ) C152_=_C173( C152 C173 ) \nC152_=_C174( C152 C174 ) C152_=_C175( C152 C175 ) C152_=_C176( C152 C176 ) C152_=_C218( C152 C218 ) C152_=_C336( C152 C336 ) C152_=_C467( C152 C467 ) \nC152_=_C469( C152 C469 ) C152_=_C472( C152 C472 ) C152_=_C474( C152 C474 ) C152_=_C482( C152 C482 ) C153_=_C155( C153 C155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1( C153 C171 ) C153_=_C172( C153 C172 ) C153_=_C173( C153 C173 ) C153_=_C174( C153 C174 ) C153_=_C175( C153 C175 ) C153_=_C176( C153 C176 ) \nC153_=_C219( C153 C219 ) C153_=_C337( C153 C337 ) C153_=_C488( C153 C488 ) C153_=_C490( C153 C490 ) C153_=_C493( C153 C493 ) C153_=_C495( C153 C495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1( C155 C171 ) C155_=_C172( C155 C172 ) C155_=_C173( C155 C173 ) C155_=_C174( C155 C174 ) C155_=_C175( C155 C175 ) \nC155_=_C176( C155 C176 ) C155_=_C221( C155 C221 ) C155_=_C339( C155 C339 ) C155_=_C510( C155 C510 ) C155_=_C531( C155 C531 ) C155_=_C534( C155 C534 ) \nC155_=_C536( C155 C536 ) C155_=_C545( C155 C545 ) C157_=_C158( C157 C158 ) C157_=_C159( C157 C159 ) C157_=_C160( C157 C160 ) C157_=_C161( C157 C161 ) \nC157_=_C162( C157 C162 ) C157_=_C163( C157 C163 ) C157_=_C164( C157 C164 ) C157_=_C165( C157 C165 ) C157_=_C166( C157 C166 ) C157_=_C167( C157 C167 ) \nC157_=_C168( C157 C168 ) C157_=_C169( C157 C169 ) C157_=_C171( C157 C171 ) C157_=_C172( C157 C172 ) C157_=_C173( C157 C173 ) C157_=_C174( C157 C174 ) \nC157_=_C175( C157 C175 ) C157_=_C176( C157 C176 ) C157_=_C223( C157 C223 ) C157_=_C341( C157 C341 ) C157_=_C512( C157 C512 ) C157_=_C551( C157 C551 ) \nC157_=_C572( C157 C572 ) C157_=_C574( C157 C574 ) C157_=_C583( C157 C583 ) C158_=_C159( C158 C159 ) C158_=_C160( C158 C160 ) C158_=_C161( C158 C161 ) \nC158_=_C162( C158 C162 ) C158_=_C163( C158 C163 ) C158_=_C164( C158 C164 ) C158_=_C165( C158 C165 ) C158_=_C166( C158 C166 ) C158_=_C167( C158 C167 ) \nC158_=_C168( C158 C168 ) C158_=_C169( C158 C169 ) C158_=_C171( C158 C171 ) C158_=_C172( C158 C172 ) C158_=_C173( C158 C173 ) C158_=_C174( C158 C174 ) \nC158_=_C175( C158 C175 ) C158_=_C176( C158 C176 ) C158_=_C224( C158 C224 ) C158_=_C342( C158 C342 ) C158_=_C513( C158 C513 ) C158_=_C552( C158 C552 ) \nC158_=_C590( C158 C590 ) C158_=_C592( C158 C592 ) C158_=_C601( C158 C601 ) C159_=_C160( C159 C160 ) C159_=_C161( C159 C161 ) C159_=_C162( C159 C162 ) \nC159_=_C163( C159 C163 ) C159_=_C164( C159 C164 ) C159_=_C165( C159 C165 ) C159_=_C166( C159 C166 ) C159_=_C167( C159 C167 ) C159_=_C168( C159 C168 ) \nC159_=_C169( C159 C169 ) C159_=_C171( C159 C171 ) C159_=_C172( C159 C172 ) C159_=_C173( C159 C173 ) C159_=_C174( C159 C174 ) C159_=_C175( C159 C175 ) \nC159_=_C176( C159 C176 ) C159_=_C193( C159 C193 ) C159_=_C257( C159 C257 ) C159_=_C286( C159 C286 ) C159_=_C315( C159 C315 ) C159_=_C371( C159 C371 ) \nC159_=_C398( C159 C398 ) C159_=_C423( C159 C423 ) C159_=_C448( C159 C448 ) C159_=_C472( C159 C472 ) C159_=_C493( C159 C493 ) C159_=_C514( C159 C514 ) \nC159_=_C534( C159 C534 ) C159_=_C553( C159 C553 ) C159_=_C572( C159 C572 ) C159_=_C590( C159 C590 ) C159_=_C608( C159 C608 ) C159_=_C610( C159 C610 ) \nC159_=_C611( C159 C611 ) C159_=_C612( C159 C612 ) C159_=_C613( C159 C613 ) C159_=_C614( C159 C614 ) C159_=_C615( C159 C615 ) C159_=_C616( C159 C616 ) \nC159_=_C617( C159 C617 ) C159_=_C618( C159 C618 ) C159_=_C619( C159 C619 ) C159_=_C620( C159 C620 ) C159_=_C621( C159 C621 ) C159_=_C622( C159 C622 ) \nC159_=_C623( C159 C623 ) C159_=_C624( C159 C624 ) C160_=_C161( C160 C161 ) C160_=_C162( C160 C162 ) C160_=_C163( C160 C163 ) C160_=_C164( C160 C164 ) \nC160_=_C165( C160 C165 ) C160_=_C166( C160 C166 ) C160_=_C167( C160 C167 ) C160_=_C168( C160 C168 ) C160_=_C169( C160 C169 ) C160_=_C171( C160 C171 ) \nC160_=_C172( C160 C172 ) C160_=_C173( C160 C173 ) C160_=_C174( C160 C174 ) C160_=_C175( C160 C175 ) C160_=_C176( C160 C176 ) C160_=_C226( C160 C226 ) \nC160_=_C344( C160 C344 ) C160_=_C515( C160 C515 ) C160_=_C554( C160 C554 ) C160_=_C608( C160 C608 ) C160_=_C625( C160 C625 ) C160_=_C634( C160 C634 ) \nC161_=_C162( C161 C162 ) C161_=_C163( C161 C163 ) C161_=_C164( C161 C164 ) C161_=_C165( C161 C165 ) C161_=_C166( C161 C166 ) C161_=_C167( C161 C167 ) \nC161_=_C168( C161 C168 ) C161_=_C169( C161 C169 ) C161_=_C171( C161 C171 ) C161_=_C172( C161 C172 ) C161_=_C173( C161 C173 ) C161_=_C174( C161 C174 ) \nC161_=_C175( C161 C175 ) C161_=_C176( C161 C176 ) C161_=_C195( C161 C195 ) C161_=_C258( C161 C258 ) C161_=_C288( C161 C288 ) C161_=_C317( C161 C317 ) \nC161_=_C373( C161 C373 ) C161_=_C400( C161 C400 ) C161_=_C425( C161 C425 ) C161_=_C450( C161 C450 ) C161_=_C474(</w:t>
      </w:r>
    </w:p>
    <w:p>
      <w:pPr>
        <w:pStyle w:val="PreformattedText"/>
        <w:bidi w:val="0"/>
        <w:spacing w:before="0" w:after="0"/>
        <w:jc w:val="left"/>
        <w:rPr/>
      </w:pPr>
      <w:r>
        <w:rPr/>
        <w:t xml:space="preserve"> </w:t>
      </w:r>
      <w:r>
        <w:rPr/>
        <w:t>C161 C474 ) C161_=_C495( C161 C495 ) \nC161_=_C516( C161 C516 ) C161_=_C536( C161 C536 ) C161_=_C555( C161 C555 ) C161_=_C574( C161 C574 ) C161_=_C592( C161 C592 ) C161_=_C625( C161 C625 ) \nC161_=_C640( C161 C640 ) C161_=_C641( C161 C641 ) C161_=_C642( C161 C642 ) C161_=_C643( C161 C643 ) C161_=_C644( C161 C644 ) C161_=_C645( C161 C645 ) \nC161_=_C646( C161 C646 ) C161_=_C647( C161 C647 ) C161_=_C648( C161 C648 ) C161_=_C649( C161 C649 ) C161_=_C650( C161 C650 ) C161_=_C651( C161 C651 ) \nC161_=_C652( C161 C652 ) C161_=_C653( C161 C653 ) C161_=_C654( C161 C654 ) C162_=_C163( C162 C163 ) C162_=_C164( C162 C164 ) C162_=_C165( C162 C165 ) \nC162_=_C166( C162 C166 ) C162_=_C167( C162 C167 ) C162_=_C168( C162 C168 ) C162_=_C169( C162 C169 ) C162_=_C171( C162 C171 ) C162_=_C172( C162 C172 ) \nC162_=_C173( C162 C173 ) C162_=_C174( C162 C174 ) C162_=_C175( C162 C175 ) C162_=_C176( C162 C176 ) C162_=_C228( C162 C228 ) C162_=_C346( C162 C346 ) \nC162_=_C517( C162 C517 ) C162_=_C556( C162 C556 ) C162_=_C610( C162 C610 ) C162_=_C640( C162 C640 ) C162_=_C661( C162 C661 ) C163_=_C164( C163 C164 ) \nC163_=_C165( C163 C165 ) C163_=_C166( C163 C166 ) C163_=_C167( C163 C167 ) C163_=_C168( C163 C168 ) C163_=_C169( C163 C169 ) C163_=_C171( C163 C171 ) \nC163_=_C172( C163 C172 ) C163_=_C173( C163 C173 ) C163_=_C174( C163 C174 ) C163_=_C175( C163 C175 ) C163_=_C176( C163 C176 ) C163_=_C229( C163 C229 ) \nC163_=_C347( C163 C347 ) C163_=_C518( C163 C518 ) C163_=_C557( C163 C557 ) C163_=_C611( C163 C611 ) C163_=_C641( C163 C641 ) C163_=_C671( C163 C671 ) \nC164_=_C165( C164 C165 ) C164_=_C166( C164 C166 ) C164_=_C167( C164 C167 ) C164_=_C168( C164 C168 ) C164_=_C169( C164 C169 ) C164_=_C171( C164 C171 ) \nC164_=_C172( C164 C172 ) C164_=_C173( C164 C173 ) C164_=_C174( C164 C174 ) C164_=_C175( C164 C175 ) C164_=_C176( C164 C176 ) C164_=_C230( C164 C230 ) \nC164_=_C348( C164 C348 ) C164_=_C519( C164 C519 ) C164_=_C558( C164 C558 ) C164_=_C612( C164 C612 ) C164_=_C642( C164 C642 ) C164_=_C683( C164 C683 ) \nC165_=_C166( C165 C166 ) C165_=_C167( C165 C167 ) C165_=_C168( C165 C168 ) C165_=_C169( C165 C169 ) C165_=_C171( C165 C171 ) C165_=_C172( C165 C172 ) \nC165_=_C173( C165 C173 ) C165_=_C174( C165 C174 ) C165_=_C175( C165 C175 ) C165_=_C176( C165 C176 ) C165_=_C231( C165 C231 ) C165_=_C349( C165 C349 ) \nC165_=_C520( C165 C520 ) C165_=_C559( C165 C559 ) C165_=_C613( C165 C613 ) C165_=_C643( C165 C643 ) C165_=_C692( C165 C692 ) C166_=_C167( C166 C167 ) \nC166_=_C168( C166 C168 ) C166_=_C169( C166 C169 ) C166_=_C171( C166 C171 ) C166_=_C172( C166 C172 ) C166_=_C173( C166 C173 ) C166_=_C174( C166 C174 ) \nC166_=_C175( C166 C175 ) C166_=_C176( C166 C176 ) C166_=_C232( C166 C232 ) C166_=_C350( C166 C350 ) C166_=_C521( C166 C521 ) C166_=_C560( C166 C560 ) \nC166_=_C614( C166 C614 ) C166_=_C644( C166 C644 ) C166_=_C702( C166 C702 ) C167_=_C168( C167 C168 ) C167_=_C169( C167 C169 ) C167_=_C171( C167 C171 ) \nC167_=_C172( C167 C172 ) C167_=_C173( C167 C173 ) C167_=_C174( C167 C174 ) C167_=_C175( C167 C175 ) C167_=_C176( C167 C176 ) C167_=_C233( C167 C233 ) \nC167_=_C351( C167 C351 ) C167_=_C522( C167 C522 ) C167_=_C561( C167 C561 ) C167_=_C615( C167 C615 ) C167_=_C645( C167 C645 ) C167_=_C711( C167 C711 ) \nC168_=_C169( C168 C169 ) C168_=_C171( C168 C171 ) C168_=_C172( C168 C172 ) C168_=_C173( C168 C173 ) C168_=_C174( C168 C174 ) C168_=_C175( C168 C175 ) \nC168_=_C176( C168 C176 ) C168_=_C234( C168 C234 ) C168_=_C352( C168 C352 ) C168_=_C523( C168 C523 ) C168_=_C562( C168 C562 ) C168_=_C616( C168 C616 ) \nC168_=_C646( C168 C646 ) C168_=_C719( C168 C719 ) C169_=_C171( C169 C171 ) C169_=_C172( C169 C172 ) C169_=_C173( C169 C173 ) C169_=_C174( C169 C174 ) \nC169_=_C175( C169 C175 ) C169_=_C176( C169 C176 ) C169_=_C235( C169 C235 ) C169_=_C353( C169 C353 ) C169_=_C524( C169 C524 ) C169_=_C563( C169 C563 ) \nC169_=_C617( C169 C617 ) C169_=_C647( C169 C647 ) C169_=_C725( C169 C725 ) C171_=_C172( C171 C172 ) C171_=_C173( C171 C173 ) C171_=_C174( C171 C174 ) \nC171_=_C175( C171 C175 ) C171_=_C176( C171 C176 ) C171_=_C237( C171 C237 ) C171_=_C355( C171 C355 ) C171_=_C526( C171 C526 ) C171_=_C565( C171 C565 ) \nC171_=_C619( C171 C619 ) C171_=_C649( C171 C649 ) C171_=_C732( C171 C732 ) C172_=_C173( C172 C173 ) C172_=_C174( C172 C174 ) C172_=_C175( C172 C175 ) \nC172_=_C176( C172 C176 ) C172_=_C238( C172 C238 ) C172_=_C356( C172 C356 ) C172_=_C566( C172 C566 ) C172_=_C620( C172 C620 ) C172_=_C650( C172 C650 ) \nC172_=_C733( C172 C733 ) C173_=_C174( C173 C174 ) C173_=_C175( C173 C175 ) C173_=_C176( C173 C176 ) C173_=_C239( C173 C239 ) C173_=_C357( C173 C357 ) \nC173_=_C527( C173 C527 ) C173_=_C567( C173 C567 ) C173_=_C621( C173 C621 ) C173_=_C651( C173 C651 ) C173_=_C734( C173 C734 ) C174_=_C175( C174 C175 ) \nC174_=_C176( C174 C176 ) C174_=_C240( C174 C240 ) C174_=_C358( C174 C358 ) C174_=_C528( C174 C528 ) C174_=_C568( C174 C568 ) C174_=_C622( C174 C622 ) \nC174_=_C652( C174 C652 ) C174_=_C735( C174 C735 ) C175_=_C176( C175 C176 ) C175_=_C241( C175 C241 ) C175_=_C359( C175 C359 ) C175_=_C529( C175 C529 ) \nC175_=_C569( C175 C569 ) C175_=_C623( C175 C623 ) C175_=_C653( C175 C653 ) C175_=_C736( C175 C736 ) C176_=_C242( C176 C242 ) C176_=_C360( C176 C360 ) \nC176_=_C530( C176 C530 ) C176_=_C570( C176 C570 ) C176_=_C624( C176 C624 ) C176_=_C654( C176 C654 ) C176_=_C737( C176 C737 ) C177_=_C181( C177 C181 ) \nC177_=_C188( C177 C188 ) C177_=_C190( C177 C190 ) C177_=_C193( C177 C193 ) C177_=_C195( C177 C195 ) C177_=_C203( C177 C203 ) C177_=_C210( C177 C210 ) \nC177_=_C211( C177 C211 ) C177_=_C212( C177 C212 ) C177_=_C214( C177 C214 ) C177_=_C215( C177 C215 ) C177_=_C216( C177 C216 ) C177_=_C217( C177 C217 ) \nC177_=_C218( C177 C218 ) C177_=_C219( C177 C219 ) C177_=_C220( C177 C220 ) C177_=_C221( C177 C221 ) C177_=_C222( C177 C222 ) C177_=_C223( C177 C223 ) \nC177_=_C224( C177 C224 ) C177_=_C226( C177 C226 ) C177_=_C228( C177 C228 ) C177_=_C229( C177 C229 ) C177_=_C230( C177 C230 ) C177_=_C231( C177 C231 ) \nC177_=_C232( C177 C232 ) C177_=_C233( C177 C233 ) C177_=_C234( C177 C234 ) C177_=_C235( C177 C235 ) C177_=_C236( C177 C236 ) C177_=_C237( C177 C237 ) \nC177_=_C238( C177 C238 ) C177_=_C239( C177 C239 ) C177_=_C240( C177 C240 ) C177_=_C241( C177 C241 ) C177_=_C242( C177 C242 ) C181_=_C188( C181 C188 ) \nC181_=_C190( C181 C190 ) C181_=_C193( C181 C193 ) C181_=_C195( C181 C195 ) C181_=_C203( C181 C203 ) C181_=_C245( C181 C245 ) C181_=_C275( C181 C275 ) \nC181_=_C304( C181 C304 ) C181_=_C332( C181 C332 ) C181_=_C333( C181 C333 ) C181_=_C334( C181 C334 ) C181_=_C335( C181 C335 ) C181_=_C336( C181 C336 ) \nC181_=_C337( C181 C337 ) C181_=_C338( C181 C338 ) C181_=_C339( C181 C339 ) C181_=_C340( C181 C340 ) C181_=_C341( C181 C341 ) C181_=_C342( C181 C342 ) \nC181_=_C344( C181 C344 ) C181_=_C346( C181 C346 ) C181_=_C347( C181 C347 ) C181_=_C348( C181 C348 ) C181_=_C349( C181 C349 ) C181_=_C350( C181 C350 ) \nC181_=_C351( C181 C351 ) C181_=_C352( C181 C352 ) C181_=_C353( C181 C353 ) C181_=_C354( C181 C354 ) C181_=_C355( C181 C355 ) C181_=_C356( C181 C356 ) \nC181_=_C357( C181 C357 ) C181_=_C358( C181 C358 ) C181_=_C359( C181 C359 ) C181_=_C360( C181 C360 ) C188_=_C190( C188 C190 ) C188_=_C193( C188 C193 ) \nC188_=_C195( C188 C195 ) C188_=_C203( C188 C203 ) C188_=_C220( C188 C220 ) C188_=_C252( C188 C252 ) C188_=_C282( C188 C282 ) C188_=_C310( C188 C310 ) \nC188_=_C338( C188 C338 ) C188_=_C366( C188 C366 ) C188_=_C393( C188 C393 ) C188_=_C419( C188 C419 ) C188_=_C443( C188 C443 ) C188_=_C467( C188 C467 ) \nC188_=_C488( C188 C488 ) C188_=_C510( C188 C510 ) C188_=_C512( C188 C512 ) C188_=_C513( C188 C513 ) C188_=_C514( C188 C514 ) C188_=_C515( C188 C515 ) \nC188_=_C516( C188 C516 ) C188_=_C517( C188 C517 ) C188_=_C518( C188 C518 ) C188_=_C519( C188 C519 ) C188_=_C520( C188 C520 ) C188_=_C521( C188 C521 ) \nC188_=_C522( C188 C522 ) C188_=_C523( C188 C523 ) C188_=_C524( C188 C524 ) C188_=_C526( C188 C526 ) C188_=_C527( C188 C527 ) C188_=_C528( C188 C528 ) \nC188_=_C529( C188 C529 ) C188_=_C530( C188 C530 ) C190_=_C193( C190 C193 ) C190_=_C195( C190 C195 ) C190_=_C203( C190 C203 ) C190_=_C222( C190 C222 ) \nC190_=_C254( C190 C254 ) C190_=_C283( C190 C283 ) C190_=_C312( C190 C312 ) C190_=_C340( C190 C340 ) C190_=_C368( C190 C368 ) C190_=_C395( C190 C395 ) \nC190_=_C421( C190 C421 ) C190_=_C445( C190 C445 ) C190_=_C469( C190 C469 ) C190_=_C490( C190 C490 ) C190_=_C531( C190 C531 ) C190_=_C551( C190 C551 ) \nC190_=_C552( C190 C552 ) C190_=_C553( C190 C553 ) C190_=_C554( C190 C554 ) C190_=_C555( C190 C555 ) C190_=_C556( C190 C556 ) C190_=_C557( C190 C557 ) \nC190_=_C558( C190 C558 ) C190_=_C559( C190 C559 ) C190_=_C560( C190 C560 ) C190_=_C561( C190 C561 ) C190_=_C562( C190 C562 ) C190_=_C563( C190 C563 ) \nC190_=_C565( C190 C565 ) C190_=_C566( C190 C566 ) C190_=_C567( C190 C567 ) C190_=_C568( C190 C568 ) C190_=_C569( C190 C569 ) C190_=_C570( C190 C570 ) \nC193_=_C195( C193 C195 ) C193_=_C203( C193 C203 ) C193_=_C257( C193 C257 ) C193_=_C286( C193 C286 ) C193_=_C315( C193 C315 ) C193_=_C371( C193 C371 ) \nC193_=_C398( C193 C398 ) C193_=_C423( C193 C423 ) C193_=_C448( C193 C448 ) C193_=_C472( C193 C472 ) C193_=_C493( C193 C493 ) C193_=_C514( C193 C514 ) \nC193_=_C534( C193 C534 ) C193_=_C553( C193 C553 ) C193_=_C572( C193 C572 ) C193_=_C590( C193 C590 ) C193_=_C608( C193 C608 ) C193_=_C610( C193 C610 ) \nC193_=_C611( C193 C611 ) C193_=_C612( C193 C612 ) C193_=_C613( C193 C613 ) C193_=_C614( C193 C614 ) C193_=_C615( C193 C615 ) C193_=_C616( C193 C616 ) \nC193_=_C617( C193 C617 ) C193_=_C618( C193 C618 ) C193_=_C619( C193 C619 ) C193_=_C620( C193 C620 ) C193_=_C621( C193 C621 ) C193_=_C622( C193 C622 ) \nC193_=_C623( C193 C623 ) C193_=_C624( C193 C624 ) C195_=_C203( C195 C203 ) C195_=_C258( C195 C258 ) C195_=_C288( C195 C288 ) C195_=_C317( C195 C317 ) \nC195_=_C373( C195 C373 ) C195_=_C400( C195 C400 ) C195_=_C425( C195 C425 ) C195_=_C450( C195 C450 ) C195_=_C474( C195 C474 ) C195_=_C495(</w:t>
      </w:r>
    </w:p>
    <w:p>
      <w:pPr>
        <w:pStyle w:val="PreformattedText"/>
        <w:bidi w:val="0"/>
        <w:spacing w:before="0" w:after="0"/>
        <w:jc w:val="left"/>
        <w:rPr/>
      </w:pPr>
      <w:r>
        <w:rPr/>
        <w:t xml:space="preserve"> </w:t>
      </w:r>
      <w:r>
        <w:rPr/>
        <w:t>C195 C495 ) \nC195_=_C516( C195 C516 ) C195_=_C536( C195 C536 ) C195_=_C555( C195 C555 ) C195_=_C574( C195 C574 ) C195_=_C592( C195 C592 ) C195_=_C625( C195 C625 ) \nC195_=_C640( C195 C640 ) C195_=_C641( C195 C641 ) C195_=_C642( C195 C642 ) C195_=_C643( C195 C643 ) C195_=_C644( C195 C644 ) C195_=_C645( C195 C645 ) \nC195_=_C646( C195 C646 ) C195_=_C647( C195 C647 ) C195_=_C648( C195 C648 ) C195_=_C649( C195 C649 ) C195_=_C650( C195 C650 ) C195_=_C651( C195 C651 ) \nC195_=_C652( C195 C652 ) C195_=_C653( C195 C653 ) C195_=_C654( C195 C654 ) C203_=_C236( C203 C236 ) C203_=_C267( C203 C267 ) C203_=_C297( C203 C297 ) \nC203_=_C326( C203 C326 ) C203_=_C354( C203 C354 ) C203_=_C382( C203 C382 ) C203_=_C409( C203 C409 ) C203_=_C434( C203 C434 ) C203_=_C459( C203 C459 ) \nC203_=_C482( C203 C482 ) C203_=_C545( C203 C545 ) C203_=_C583( C203 C583 ) C203_=_C601( C203 C601 ) C203_=_C618( C203 C618 ) C203_=_C634( C203 C634 ) \nC203_=_C648( C203 C648 ) C203_=_C661( C203 C661 ) C203_=_C671( C203 C671 ) C203_=_C683( C203 C683 ) C203_=_C692( C203 C692 ) C203_=_C702( C203 C702 ) \nC203_=_C711( C203 C711 ) C203_=_C719( C203 C719 ) C203_=_C725( C203 C725 ) C203_=_C732( C203 C732 ) C203_=_C733( C203 C733 ) C203_=_C734( C203 C734 ) \nC203_=_C735( C203 C735 ) C203_=_C736( C203 C736 ) C203_=_C737( C203 C737 ) C210_=_C211( C210 C211 ) C210_=_C212( C210 C212 ) C210_=_C214( C210 C214 ) \nC210_=_C215( C210 C215 ) C210_=_C216( C210 C216 ) C210_=_C217( C210 C217 ) C210_=_C218( C210 C218 ) C210_=_C219( C210 C219 ) C210_=_C220( C210 C220 ) \nC210_=_C221( C210 C221 ) C210_=_C222( C210 C222 ) C210_=_C223( C210 C223 ) C210_=_C224( C210 C224 ) C210_=_C226( C210 C226 ) C210_=_C228( C210 C228 ) \nC210_=_C229( C210 C229 ) C210_=_C230( C210 C230 ) C210_=_C231( C210 C231 ) C210_=_C232( C210 C232 ) C210_=_C233( C210 C233 ) C210_=_C234( C210 C234 ) \nC210_=_C235( C210 C235 ) C210_=_C236( C210 C236 ) C210_=_C237( C210 C237 ) C210_=_C238( C210 C238 ) C210_=_C239( C210 C239 ) C210_=_C240( C210 C240 ) \nC210_=_C241( C210 C241 ) C210_=_C242( C210 C242 ) C210_=_C245( C210 C245 ) C210_=_C252( C210 C252 ) C210_=_C254( C210 C254 ) C210_=_C257( C210 C257 ) \nC210_=_C258( C210 C258 ) C210_=_C267( C210 C267 ) C211_=_C212( C211 C212 ) C211_=_C214( C211 C214 ) C211_=_C215( C211 C215 ) C211_=_C216( C211 C216 ) \nC211_=_C217( C211 C217 ) C211_=_C218( C211 C218 ) C211_=_C219( C211 C219 ) C211_=_C220( C211 C220 ) C211_=_C221( C211 C221 ) C211_=_C222( C211 C222 ) \nC211_=_C223( C211 C223 ) C211_=_C224( C211 C224 ) C211_=_C226( C211 C226 ) C211_=_C228( C211 C228 ) C211_=_C229( C211 C229 ) C211_=_C230( C211 C230 ) \nC211_=_C231( C211 C231 ) C211_=_C232( C211 C232 ) C211_=_C233( C211 C233 ) C211_=_C234( C211 C234 ) C211_=_C235( C211 C235 ) C211_=_C236( C211 C236 ) \nC211_=_C237( C211 C237 ) C211_=_C238( C211 C238 ) C211_=_C239( C211 C239 ) C211_=_C240( C211 C240 ) C211_=_C241( C211 C241 ) C211_=_C242( C211 C242 ) \nC211_=_C275( C211 C275 ) C211_=_C282( C211 C282 ) C211_=_C283( C211 C283 ) C211_=_C286( C211 C286 ) C211_=_C288( C211 C288 ) C211_=_C297( C211 C297 ) \nC212_=_C214( C212 C214 ) C212_=_C215( C212 C215 ) C212_=_C216( C212 C216 ) C212_=_C217( C212 C217 ) C212_=_C218( C212 C218 ) C212_=_C219( C212 C219 ) \nC212_=_C220( C212 C220 ) C212_=_C221( C212 C221 ) C212_=_C222( C212 C222 ) C212_=_C223( C212 C223 ) C212_=_C224( C212 C224 ) C212_=_C226( C212 C226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42( C212 C242 ) C212_=_C304( C212 C304 ) C212_=_C310( C212 C310 ) C212_=_C312( C212 C312 ) \nC212_=_C315( C212 C315 ) C212_=_C317( C212 C317 ) C212_=_C326( C212 C326 ) C214_=_C215( C214 C215 ) C214_=_C216( C214 C216 ) C214_=_C217( C214 C217 ) \nC214_=_C218( C214 C218 ) C214_=_C219( C214 C219 ) C214_=_C220( C214 C220 ) C214_=_C221( C214 C221 ) C214_=_C222( C214 C222 ) C214_=_C223( C214 C223 ) \nC214_=_C224( C214 C224 ) C214_=_C226( C214 C226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332( C214 C332 ) \nC214_=_C366( C214 C366 ) C214_=_C368( C214 C368 ) C214_=_C371( C214 C371 ) C214_=_C373( C214 C373 ) C214_=_C382( C214 C382 ) C215_=_C216( C215 C216 ) \nC215_=_C217( C215 C217 ) C215_=_C218( C215 C218 ) C215_=_C219( C215 C219 ) C215_=_C220( C215 C220 ) C215_=_C221( C215 C221 ) C215_=_C222( C215 C222 ) \nC215_=_C223( C215 C223 ) C215_=_C224( C215 C224 ) C215_=_C226( C215 C226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333( C215 C333 ) C215_=_C393( C215 C393 ) C215_=_C395( C215 C395 ) C215_=_C398( C215 C398 ) C215_=_C400( C215 C400 ) C215_=_C409( C215 C409 ) \nC216_=_C217( C216 C217 ) C216_=_C218( C216 C218 ) C216_=_C219( C216 C219 ) C216_=_C220( C216 C220 ) C216_=_C221( C216 C221 ) C216_=_C222( C216 C222 ) \nC216_=_C223( C216 C223 ) C216_=_C224( C216 C224 ) C216_=_C226( C216 C226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334( C216 C334 ) C216_=_C419( C216 C419 ) C216_=_C421( C216 C421 ) C216_=_C423( C216 C423 ) C216_=_C425( C216 C425 ) C216_=_C434( C216 C434 ) \nC217_=_C218( C217 C218 ) C217_=_C219( C217 C219 ) C217_=_C220( C217 C220 ) C217_=_C221( C217 C221 ) C217_=_C222( C217 C222 ) C217_=_C223( C217 C223 ) \nC217_=_C224( C217 C224 ) C217_=_C226( C217 C226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335( C217 C335 ) \nC217_=_C443( C217 C443 ) C217_=_C445( C217 C445 ) C217_=_C448( C217 C448 ) C217_=_C450( C217 C450 ) C217_=_C459( C217 C459 ) C218_=_C219( C218 C219 ) \nC218_=_C220( C218 C220 ) C218_=_C221( C218 C221 ) C218_=_C222( C218 C222 ) C218_=_C223( C218 C223 ) C218_=_C224( C218 C224 ) C218_=_C226( C218 C226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336( C218 C336 ) C218_=_C467( C218 C467 ) C218_=_C469( C218 C469 ) \nC218_=_C472( C218 C472 ) C218_=_C474( C218 C474 ) C218_=_C482( C218 C482 ) C219_=_C220( C219 C220 ) C219_=_C221( C219 C221 ) C219_=_C222( C219 C222 ) \nC219_=_C223( C219 C223 ) C219_=_C224( C219 C224 ) C219_=_C226( C219 C226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337( C219 C337 ) C219_=_C488( C219 C488 ) C219_=_C490( C219 C490 ) C219_=_C493( C219 C493 ) C219_=_C495( C219 C495 ) C220_=_C221( C220 C221 ) \nC220_=_C222( C220 C222 ) C220_=_C223( C220 C223 ) C220_=_C224( C220 C224 ) C220_=_C226( C220 C226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52( C220 C252 ) C220_=_C282( C220 C282 ) C220_=_C310( C220 C310 ) C220_=_C338( C220 C338 ) C220_=_C366( C220 C366 ) \nC220_=_C393( C220 C393 ) C220_=_C419( C220 C419 ) C220_=_C443( C220 C443 ) C220_=_C467( C220 C467 ) C220_=_C488( C220 C488 ) C220_=_C510( C220 C510 ) \nC220_=_C512( C220 C512 ) C220_=_C513( C220 C513 ) C220_=_C514( C220 C514 ) C220_=_C515( C220 C515 ) C220_=_C516( C220 C516 ) C220_=_C517( C220 C517 ) \nC220_=_C518( C220 C518 ) C220_=_C519( C220 C519 ) C220_=_C520( C220 C520 ) C220_=_C521( C220 C521 ) C220_=_C522( C220 C522 ) C220_=_C523( C220 C523 ) \nC220_=_C524( C220 C524 ) C220_=_C526( C220 C526 ) C220_=_C527( C220 C527 ) C220_=_C528( C220 C528 ) C220_=_C529( C220 C529 ) C220_=_C530( C220 C530 ) \nC221_=_C222( C221 C222 ) C221_=_C223( C221 C223 ) C221_=_C224( C221 C224 ) C221_=_C226( C221 C226 ) C221_=_C228( C221 C228 ) C221_=_C229( C221 C229 ) \nC221_=_C230( C221 C230 ) C221_=_C231( C221 C231 ) C221_=_C232( C221 C232 ) C221_=_C233( C221 C233 ) C221_=_C234( C221 C234 ) C221_=_C235( C221 C235 ) \nC221_=_C236(</w:t>
      </w:r>
    </w:p>
    <w:p>
      <w:pPr>
        <w:pStyle w:val="PreformattedText"/>
        <w:bidi w:val="0"/>
        <w:spacing w:before="0" w:after="0"/>
        <w:jc w:val="left"/>
        <w:rPr/>
      </w:pPr>
      <w:r>
        <w:rPr/>
        <w:t xml:space="preserve"> </w:t>
      </w:r>
      <w:r>
        <w:rPr/>
        <w:t>C221 C236 ) C221_=_C237( C221 C237 ) C221_=_C238( C221 C238 ) C221_=_C239( C221 C239 ) C221_=_C240( C221 C240 ) C221_=_C241( C221 C241 ) \nC221_=_C242( C221 C242 ) C221_=_C339( C221 C339 ) C221_=_C510( C221 C510 ) C221_=_C531( C221 C531 ) C221_=_C534( C221 C534 ) C221_=_C536( C221 C536 ) \nC221_=_C545( C221 C545 ) C222_=_C223( C222 C223 ) C222_=_C224( C222 C224 ) C222_=_C226( C222 C226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54( C222 C254 ) C222_=_C283( C222 C283 ) C222_=_C312( C222 C312 ) C222_=_C340( C222 C340 ) C222_=_C368( C222 C368 ) \nC222_=_C395( C222 C395 ) C222_=_C421( C222 C421 ) C222_=_C445( C222 C445 ) C222_=_C469( C222 C469 ) C222_=_C490( C222 C490 ) C222_=_C531( C222 C531 ) \nC222_=_C551( C222 C551 ) C222_=_C552( C222 C552 ) C222_=_C553( C222 C553 ) C222_=_C554( C222 C554 ) C222_=_C555( C222 C555 ) C222_=_C556( C222 C556 ) \nC222_=_C557( C222 C557 ) C222_=_C558( C222 C558 ) C222_=_C559( C222 C559 ) C222_=_C560( C222 C560 ) C222_=_C561( C222 C561 ) C222_=_C562( C222 C562 ) \nC222_=_C563( C222 C563 ) C222_=_C565( C222 C565 ) C222_=_C566( C222 C566 ) C222_=_C567( C222 C567 ) C222_=_C568( C222 C568 ) C222_=_C569( C222 C569 ) \nC222_=_C570( C222 C570 ) C223_=_C224( C223 C224 ) C223_=_C226( C223 C226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341( C223 C341 ) C223_=_C512( C223 C512 ) C223_=_C551( C223 C551 ) C223_=_C572( C223 C572 ) C223_=_C574( C223 C574 ) C223_=_C583( C223 C583 ) \nC224_=_C226( C224 C226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342( C224 C342 ) C224_=_C513( C224 C513 ) \nC224_=_C552( C224 C552 ) C224_=_C590( C224 C590 ) C224_=_C592( C224 C592 ) C224_=_C601( C224 C601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344( C226 C344 ) C226_=_C515( C226 C515 ) C226_=_C554( C226 C554 ) C226_=_C608( C226 C608 ) C226_=_C625( C226 C625 ) \nC226_=_C634( C226 C634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346( C228 C346 ) C228_=_C517( C228 C517 ) C228_=_C556( C228 C556 ) \nC228_=_C610( C228 C610 ) C228_=_C640( C228 C640 ) C228_=_C661( C228 C661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347( C229 C347 ) C229_=_C518( C229 C518 ) \nC229_=_C557( C229 C557 ) C229_=_C611( C229 C611 ) C229_=_C641( C229 C641 ) C229_=_C671( C229 C671 ) C230_=_C231( C230 C231 ) C230_=_C232( C230 C232 ) \nC230_=_C233( C230 C233 ) C230_=_C234( C230 C234 ) C230_=_C235( C230 C235 ) C230_=_C236( C230 C236 ) C230_=_C237( C230 C237 ) C230_=_C238( C230 C238 ) \nC230_=_C239( C230 C239 ) C230_=_C240( C230 C240 ) C230_=_C241( C230 C241 ) C230_=_C242( C230 C242 ) C230_=_C348( C230 C348 ) C230_=_C519( C230 C519 ) \nC230_=_C558( C230 C558 ) C230_=_C612( C230 C612 ) C230_=_C642( C230 C642 ) C230_=_C683( C230 C683 ) C231_=_C232( C231 C232 ) C231_=_C233( C231 C233 ) \nC231_=_C234( C231 C234 ) C231_=_C235( C231 C235 ) C231_=_C236( C231 C236 ) C231_=_C237( C231 C237 ) C231_=_C238( C231 C238 ) C231_=_C239( C231 C239 ) \nC231_=_C240( C231 C240 ) C231_=_C241( C231 C241 ) C231_=_C242( C231 C242 ) C231_=_C349( C231 C349 ) C231_=_C520( C231 C520 ) C231_=_C559( C231 C559 ) \nC231_=_C613( C231 C613 ) C231_=_C643( C231 C643 ) C231_=_C692( C231 C692 ) C232_=_C233( C232 C233 ) C232_=_C234( C232 C234 ) C232_=_C235( C232 C235 ) \nC232_=_C236( C232 C236 ) C232_=_C237( C232 C237 ) C232_=_C238( C232 C238 ) C232_=_C239( C232 C239 ) C232_=_C240( C232 C240 ) C232_=_C241( C232 C241 ) \nC232_=_C242( C232 C242 ) C232_=_C350( C232 C350 ) C232_=_C521( C232 C521 ) C232_=_C560( C232 C560 ) C232_=_C614( C232 C614 ) C232_=_C644( C232 C644 ) \nC232_=_C702( C232 C702 ) C233_=_C234( C233 C234 ) C233_=_C235( C233 C235 ) C233_=_C236( C233 C236 ) C233_=_C237( C233 C237 ) C233_=_C238( C233 C238 ) \nC233_=_C239( C233 C239 ) C233_=_C240( C233 C240 ) C233_=_C241( C233 C241 ) C233_=_C242( C233 C242 ) C233_=_C351( C233 C351 ) C233_=_C522( C233 C522 ) \nC233_=_C561( C233 C561 ) C233_=_C615( C233 C615 ) C233_=_C645( C233 C645 ) C233_=_C711( C233 C711 ) C234_=_C235( C234 C235 ) C234_=_C236( C234 C236 ) \nC234_=_C237( C234 C237 ) C234_=_C238( C234 C238 ) C234_=_C239( C234 C239 ) C234_=_C240( C234 C240 ) C234_=_C241( C234 C241 ) C234_=_C242( C234 C242 ) \nC234_=_C352( C234 C352 ) C234_=_C523( C234 C523 ) C234_=_C562( C234 C562 ) C234_=_C616( C234 C616 ) C234_=_C646( C234 C646 ) C234_=_C719( C234 C719 ) \nC235_=_C236( C235 C236 ) C235_=_C237( C235 C237 ) C235_=_C238( C235 C238 ) C235_=_C239( C235 C239 ) C235_=_C240( C235 C240 ) C235_=_C241( C235 C241 ) \nC235_=_C242( C235 C242 ) C235_=_C353( C235 C353 ) C235_=_C524( C235 C524 ) C235_=_C563( C235 C563 ) C235_=_C617( C235 C617 ) C235_=_C647( C235 C647 ) \nC235_=_C725( C235 C725 ) C236_=_C237( C236 C237 ) C236_=_C238( C236 C238 ) C236_=_C239( C236 C239 ) C236_=_C240( C236 C240 ) C236_=_C241( C236 C241 ) \nC236_=_C242( C236 C242 ) C236_=_C267( C236 C267 ) C236_=_C297( C236 C297 ) C236_=_C326( C236 C326 ) C236_=_C354( C236 C354 ) C236_=_C382( C236 C382 ) \nC236_=_C409( C236 C409 ) C236_=_C434( C236 C434 ) C236_=_C459( C236 C459 ) C236_=_C482( C236 C482 ) C236_=_C545( C236 C545 ) C236_=_C583( C236 C583 ) \nC236_=_C601( C236 C601 ) C236_=_C618( C236 C618 ) C236_=_C634( C236 C634 ) C236_=_C648( C236 C648 ) C236_=_C661( C236 C661 ) C236_=_C671( C236 C671 ) \nC236_=_C683( C236 C683 ) C236_=_C692( C236 C692 ) C236_=_C702( C236 C702 ) C236_=_C711( C236 C711 ) C236_=_C719( C236 C719 ) C236_=_C725( C236 C725 ) \nC236_=_C732( C236 C732 ) C236_=_C733( C236 C733 ) C236_=_C734( C236 C734 ) C236_=_C735( C236 C735 ) C236_=_C736( C236 C736 ) C236_=_C737( C236 C737 ) \nC237_=_C238( C237 C238 ) C237_=_C239( C237 C239 ) C237_=_C240( C237 C240 ) C237_=_C241( C237 C241 ) C237_=_C242( C237 C242 ) C237_=_C355( C237 C355 ) \nC237_=_C526( C237 C526 ) C237_=_C565( C237 C565 ) C237_=_C619( C237 C619 ) C237_=_C649( C237 C649 ) C237_=_C732( C237 C732 ) C238_=_C239( C238 C239 ) \nC238_=_C240( C238 C240 ) C238_=_C241( C238 C241 ) C238_=_C242( C238 C242 ) C238_=_C356( C238 C356 ) C238_=_C566( C238 C566 ) C238_=_C620( C238 C620 ) \nC238_=_C650( C238 C650 ) C238_=_C733( C238 C733 ) C239_=_C240( C239 C240 ) C239_=_C241( C239 C241 ) C239_=_C242( C239 C242 ) C239_=_C357( C239 C357 ) \nC239_=_C527( C239 C527 ) C239_=_C567( C239 C567 ) C239_=_C621( C239 C621 ) C239_=_C651( C239 C651 ) C239_=_C734( C239 C734 ) C240_=_C241( C240 C241 ) \nC240_=_C242( C240 C242 ) C240_=_C358( C240 C358 ) C240_=_C528( C240 C528 ) C240_=_C568( C240 C568 ) C240_=_C622( C240 C622 ) C240_=_C652( C240 C652 ) \nC240_=_C735( C240 C735 ) C241_=_C242( C241 C242 ) C241_=_C359( C241 C359 ) C241_=_C529( C241 C529 ) C241_=_C569( C241 C569 ) C241_=_C623( C241 C623 ) \nC241_=_C653( C241 C653 ) C241_=_C736( C241 C736 ) C242_=_C360( C242 C360 ) C242_=_C530( C242 C530 ) C242_=_C570( C242 C570 ) C242_=_C624( C242 C624 ) \nC242_=_C654( C242 C654 ) C242_=_C737( C242 C737 ) C245_=_C252( C245 C252 ) C245_=_C254( C245 C254 ) C245_=_C257( C245 C257 ) C245_=_C258( C245 C258 ) \nC245_=_C267( C245 C267 ) C245_=_C275( C245 C275 ) C245_=_C304( C245 C304 ) C245_=_C332( C245 C332 ) C245_=_C333( C245 C333 ) C245_=_C334( C245 C334 ) \nC245_=_C335( C245 C335 ) C245_=_C336( C245 C336 ) C245_=_C337( C245 C337 ) C245_=_C338( C245 C338 ) C245_=_C339( C245 C339 ) C245_=_C340( C245 C340 ) \nC245_=_C341( C245 C341 ) C245_=_C342( C245 C342 ) C245_=_C344( C245 C344 ) C245_=_C346( C245 C346 ) C245_=_C347( C245 C347 ) C245_=_C348( C245 C348 ) \nC245_=_C349( C245 C349 ) C245_=_C350( C245 C350 ) C245_=_C351( C245 C351 ) C245_=_C352( C245 C352 ) C245_=_C353( C245 C353 ) C245_=_C354( C245 C354 ) \nC245_=_C355( C245 C355 ) C245_=_C356( C245 C356 ) C245_=_C357( C245 C357 ) C245_=_C358( C245 C358 ) C245_=_C359( C245 C359 ) C245_=_C360( C245 C360 ) \nC252_=_C254( C252 C254 ) C252_=_C257( C252 C257 ) C252_=_C258( C252 C258 ) C252_=_C267( C252 C267 ) C252_=_C282( C252 C282 ) C252_=_C310( C252 C310 ) \nC252_=_C338( C252 C338 ) C252_=_C366( C252 C366 ) C252_=_C393( C252 C393 ) C252_=_C419( C252 C419 ) C252_=_C443( C252 C443 ) C252_=_C467( C252 C467 ) \nC252_=_C488( C252 C488 ) C252_=_C510(</w:t>
      </w:r>
    </w:p>
    <w:p>
      <w:pPr>
        <w:pStyle w:val="PreformattedText"/>
        <w:bidi w:val="0"/>
        <w:spacing w:before="0" w:after="0"/>
        <w:jc w:val="left"/>
        <w:rPr/>
      </w:pPr>
      <w:r>
        <w:rPr/>
        <w:t xml:space="preserve"> </w:t>
      </w:r>
      <w:r>
        <w:rPr/>
        <w:t>C252 C510 ) C252_=_C512( C252 C512 ) C252_=_C513( C252 C513 ) C252_=_C514( C252 C514 ) C252_=_C515( C252 C515 ) \nC252_=_C516( C252 C516 ) C252_=_C517( C252 C517 ) C252_=_C518( C252 C518 ) C252_=_C519( C252 C519 ) C252_=_C520( C252 C520 ) C252_=_C521( C252 C521 ) \nC252_=_C522( C252 C522 ) C252_=_C523( C252 C523 ) C252_=_C524( C252 C524 ) C252_=_C526( C252 C526 ) C252_=_C527( C252 C527 ) C252_=_C528( C252 C528 ) \nC252_=_C529( C252 C529 ) C252_=_C530( C252 C530 ) C254_=_C257( C254 C257 ) C254_=_C258( C254 C258 ) C254_=_C267( C254 C267 ) C254_=_C283( C254 C283 ) \nC254_=_C312( C254 C312 ) C254_=_C340( C254 C340 ) C254_=_C368( C254 C368 ) C254_=_C395( C254 C395 ) C254_=_C421( C254 C421 ) C254_=_C445( C254 C445 ) \nC254_=_C469( C254 C469 ) C254_=_C490( C254 C490 ) C254_=_C531( C254 C531 ) C254_=_C551( C254 C551 ) C254_=_C552( C254 C552 ) C254_=_C553( C254 C553 ) \nC254_=_C554( C254 C554 ) C254_=_C555( C254 C555 ) C254_=_C556( C254 C556 ) C254_=_C557( C254 C557 ) C254_=_C558( C254 C558 ) C254_=_C559( C254 C559 ) \nC254_=_C560( C254 C560 ) C254_=_C561( C254 C561 ) C254_=_C562( C254 C562 ) C254_=_C563( C254 C563 ) C254_=_C565( C254 C565 ) C254_=_C566( C254 C566 ) \nC254_=_C567( C254 C567 ) C254_=_C568( C254 C568 ) C254_=_C569( C254 C569 ) C254_=_C570( C254 C570 ) C257_=_C258( C257 C258 ) C257_=_C267( C257 C267 ) \nC257_=_C286( C257 C286 ) C257_=_C315( C257 C315 ) C257_=_C371( C257 C371 ) C257_=_C398( C257 C398 ) C257_=_C423( C257 C423 ) C257_=_C448( C257 C448 ) \nC257_=_C472( C257 C472 ) C257_=_C493( C257 C493 ) C257_=_C514( C257 C514 ) C257_=_C534( C257 C534 ) C257_=_C553( C257 C553 ) C257_=_C572( C257 C572 ) \nC257_=_C590( C257 C590 ) C257_=_C608( C257 C608 ) C257_=_C610( C257 C610 ) C257_=_C611( C257 C611 ) C257_=_C612( C257 C612 ) C257_=_C613( C257 C613 ) \nC257_=_C614( C257 C614 ) C257_=_C615( C257 C615 ) C257_=_C616( C257 C616 ) C257_=_C617( C257 C617 ) C257_=_C618( C257 C618 ) C257_=_C619( C257 C619 ) \nC257_=_C620( C257 C620 ) C257_=_C621( C257 C621 ) C257_=_C622( C257 C622 ) C257_=_C623( C257 C623 ) C257_=_C624( C257 C624 ) C258_=_C267( C258 C267 ) \nC258_=_C288( C258 C288 ) C258_=_C317( C258 C317 ) C258_=_C373( C258 C373 ) C258_=_C400( C258 C400 ) C258_=_C425( C258 C425 ) C258_=_C450( C258 C450 ) \nC258_=_C474( C258 C474 ) C258_=_C495( C258 C495 ) C258_=_C516( C258 C516 ) C258_=_C536( C258 C536 ) C258_=_C555( C258 C555 ) C258_=_C574( C258 C574 ) \nC258_=_C592( C258 C592 ) C258_=_C625( C258 C625 ) C258_=_C640( C258 C640 ) C258_=_C641( C258 C641 ) C258_=_C642( C258 C642 ) C258_=_C643( C258 C643 ) \nC258_=_C644( C258 C644 ) C258_=_C645( C258 C645 ) C258_=_C646( C258 C646 ) C258_=_C647( C258 C647 ) C258_=_C648( C258 C648 ) C258_=_C649( C258 C649 ) \nC258_=_C650( C258 C650 ) C258_=_C651( C258 C651 ) C258_=_C652( C258 C652 ) C258_=_C653( C258 C653 ) C258_=_C654( C258 C654 ) C267_=_C297( C267 C297 ) \nC267_=_C326( C267 C326 ) C267_=_C354( C267 C354 ) C267_=_C382( C267 C382 ) C267_=_C409( C267 C409 ) C267_=_C434( C267 C434 ) C267_=_C459( C267 C459 ) \nC267_=_C482( C267 C482 ) C267_=_C545( C267 C545 ) C267_=_C583( C267 C583 ) C267_=_C601( C267 C601 ) C267_=_C618( C267 C618 ) C267_=_C634( C267 C634 ) \nC267_=_C648( C267 C648 ) C267_=_C661( C267 C661 ) C267_=_C671( C267 C671 ) C267_=_C683( C267 C683 ) C267_=_C692( C267 C692 ) C267_=_C702( C267 C702 ) \nC267_=_C711( C267 C711 ) C267_=_C719( C267 C719 ) C267_=_C725( C267 C725 ) C267_=_C732( C267 C732 ) C267_=_C733( C267 C733 ) C267_=_C734( C267 C734 ) \nC267_=_C735( C267 C735 ) C267_=_C736( C267 C736 ) C267_=_C737( C267 C737 ) C275_=_C282( C275 C282 ) C275_=_C283( C275 C283 ) C275_=_C286( C275 C286 ) \nC275_=_C288( C275 C288 ) C275_=_C297( C275 C297 ) C275_=_C304( C275 C304 ) C275_=_C332( C275 C332 ) C275_=_C333( C275 C333 ) C275_=_C334( C275 C334 ) \nC275_=_C335( C275 C335 ) C275_=_C336( C275 C336 ) C275_=_C337( C275 C337 ) C275_=_C338( C275 C338 ) C275_=_C339( C275 C339 ) C275_=_C340( C275 C340 ) \nC275_=_C341( C275 C341 ) C275_=_C342( C275 C342 ) C275_=_C344( C275 C344 ) C275_=_C346( C275 C346 ) C275_=_C347( C275 C347 ) C275_=_C348( C275 C348 ) \nC275_=_C349( C275 C349 ) C275_=_C350( C275 C350 ) C275_=_C351( C275 C351 ) C275_=_C352( C275 C352 ) C275_=_C353( C275 C353 ) C275_=_C354( C275 C354 ) \nC275_=_C355( C275 C355 ) C275_=_C356( C275 C356 ) C275_=_C357( C275 C357 ) C275_=_C358( C275 C358 ) C275_=_C359( C275 C359 ) C275_=_C360( C275 C360 ) \nC282_=_C283( C282 C283 ) C282_=_C286( C282 C286 ) C282_=_C288( C282 C288 ) C282_=_C297( C282 C297 ) C282_=_C310( C282 C310 ) C282_=_C338( C282 C338 ) \nC282_=_C366( C282 C366 ) C282_=_C393( C282 C393 ) C282_=_C419( C282 C419 ) C282_=_C443( C282 C443 ) C282_=_C467( C282 C467 ) C282_=_C488( C282 C488 ) \nC282_=_C510( C282 C510 ) C282_=_C512( C282 C512 ) C282_=_C513( C282 C513 ) C282_=_C514( C282 C514 ) C282_=_C515( C282 C515 ) C282_=_C516( C282 C516 ) \nC282_=_C517( C282 C517 ) C282_=_C518( C282 C518 ) C282_=_C519( C282 C519 ) C282_=_C520( C282 C520 ) C282_=_C521( C282 C521 ) C282_=_C522( C282 C522 ) \nC282_=_C523( C282 C523 ) C282_=_C524( C282 C524 ) C282_=_C526( C282 C526 ) C282_=_C527( C282 C527 ) C282_=_C528( C282 C528 ) C282_=_C529( C282 C529 ) \nC282_=_C530( C282 C530 ) C283_=_C286( C283 C286 ) C283_=_C288( C283 C288 ) C283_=_C297( C283 C297 ) C283_=_C312( C283 C312 ) C283_=_C340( C283 C340 ) \nC283_=_C368( C283 C368 ) C283_=_C395( C283 C395 ) C283_=_C421( C283 C421 ) C283_=_C445( C283 C445 ) C283_=_C469( C283 C469 ) C283_=_C490( C283 C490 ) \nC283_=_C531( C283 C531 ) C283_=_C551( C283 C551 ) C283_=_C552( C283 C552 ) C283_=_C553( C283 C553 ) C283_=_C554( C283 C554 ) C283_=_C555( C283 C555 ) \nC283_=_C556( C283 C556 ) C283_=_C557( C283 C557 ) C283_=_C558( C283 C558 ) C283_=_C559( C283 C559 ) C283_=_C560( C283 C560 ) C283_=_C561( C283 C561 ) \nC283_=_C562( C283 C562 ) C283_=_C563( C283 C563 ) C283_=_C565( C283 C565 ) C283_=_C566( C283 C566 ) C283_=_C567( C283 C567 ) C283_=_C568( C283 C568 ) \nC283_=_C569( C283 C569 ) C283_=_C570( C283 C570 ) C286_=_C288( C286 C288 ) C286_=_C297( C286 C297 ) C286_=_C315( C286 C315 ) C286_=_C371( C286 C371 ) \nC286_=_C398( C286 C398 ) C286_=_C423( C286 C423 ) C286_=_C448( C286 C448 ) C286_=_C472( C286 C472 ) C286_=_C493( C286 C493 ) C286_=_C514( C286 C514 ) \nC286_=_C534( C286 C534 ) C286_=_C553( C286 C553 ) C286_=_C572( C286 C572 ) C286_=_C590( C286 C590 ) C286_=_C608( C286 C608 ) C286_=_C610( C286 C610 ) \nC286_=_C611( C286 C611 ) C286_=_C612( C286 C612 ) C286_=_C613( C286 C613 ) C286_=_C614( C286 C614 ) C286_=_C615( C286 C615 ) C286_=_C616( C286 C616 ) \nC286_=_C617( C286 C617 ) C286_=_C618( C286 C618 ) C286_=_C619( C286 C619 ) C286_=_C620( C286 C620 ) C286_=_C621( C286 C621 ) C286_=_C622( C286 C622 ) \nC286_=_C623( C286 C623 ) C286_=_C624( C286 C624 ) C288_=_C297( C288 C297 ) C288_=_C317( C288 C317 ) C288_=_C373( C288 C373 ) C288_=_C400( C288 C400 ) \nC288_=_C425( C288 C425 ) C288_=_C450( C288 C450 ) C288_=_C474( C288 C474 ) C288_=_C495( C288 C495 ) C288_=_C516( C288 C516 ) C288_=_C536( C288 C536 ) \nC288_=_C555( C288 C555 ) C288_=_C574( C288 C574 ) C288_=_C592( C288 C592 ) C288_=_C625( C288 C625 ) C288_=_C640( C288 C640 ) C288_=_C641( C288 C641 ) \nC288_=_C642( C288 C642 ) C288_=_C643( C288 C643 ) C288_=_C644( C288 C644 ) C288_=_C645( C288 C645 ) C288_=_C646( C288 C646 ) C288_=_C647( C288 C647 ) \nC288_=_C648( C288 C648 ) C288_=_C649( C288 C649 ) C288_=_C650( C288 C650 ) C288_=_C651( C288 C651 ) C288_=_C652( C288 C652 ) C288_=_C653( C288 C653 ) \nC288_=_C654( C288 C654 ) C297_=_C326( C297 C326 ) C297_=_C354( C297 C354 ) C297_=_C382( C297 C382 ) C297_=_C409( C297 C409 ) C297_=_C434( C297 C434 ) \nC297_=_C459( C297 C459 ) C297_=_C482( C297 C482 ) C297_=_C545( C297 C545 ) C297_=_C583( C297 C583 ) C297_=_C601( C297 C601 ) C297_=_C618( C297 C618 ) \nC297_=_C634( C297 C634 ) C297_=_C648( C297 C648 ) C297_=_C661( C297 C661 ) C297_=_C671( C297 C671 ) C297_=_C683( C297 C683 ) C297_=_C692( C297 C692 ) \nC297_=_C702( C297 C702 ) C297_=_C711( C297 C711 ) C297_=_C719( C297 C719 ) C297_=_C725( C297 C725 ) C297_=_C732( C297 C732 ) C297_=_C733( C297 C733 ) \nC297_=_C734( C297 C734 ) C297_=_C735( C297 C735 ) C297_=_C736( C297 C736 ) C297_=_C737( C297 C737 ) C304_=_C310( C304 C310 ) C304_=_C312( C304 C312 ) \nC304_=_C315( C304 C315 ) C304_=_C317( C304 C317 ) C304_=_C326( C304 C326 ) C304_=_C332( C304 C332 ) C304_=_C333( C304 C333 ) C304_=_C334( C304 C334 ) \nC304_=_C335( C304 C335 ) C304_=_C336( C304 C336 ) C304_=_C337( C304 C337 ) C304_=_C338( C304 C338 ) C304_=_C339( C304 C339 ) C304_=_C340( C304 C340 ) \nC304_=_C341( C304 C341 ) C304_=_C342( C304 C342 ) C304_=_C344( C304 C344 ) C304_=_C346( C304 C346 ) C304_=_C347( C304 C347 ) C304_=_C348( C304 C348 ) \nC304_=_C349( C304 C349 ) C304_=_C350( C304 C350 ) C304_=_C351( C304 C351 ) C304_=_C352( C304 C352 ) C304_=_C353( C304 C353 ) C304_=_C354( C304 C354 ) \nC304_=_C355( C304 C355 ) C304_=_C356( C304 C356 ) C304_=_C357( C304 C357 ) C304_=_C358( C304 C358 ) C304_=_C359( C304 C359 ) C304_=_C360( C304 C360 ) \nC310_=_C312( C310 C312 ) C310_=_C315( C310 C315 ) C310_=_C317( C310 C317 ) C310_=_C326( C310 C326 ) C310_=_C338( C310 C338 ) C310_=_C366( C310 C366 ) \nC310_=_C393( C310 C393 ) C310_=_C419( C310 C419 ) C310_=_C443( C310 C443 ) C310_=_C467( C310 C467 ) C310_=_C488( C310 C488 ) C310_=_C510( C310 C510 ) \nC310_=_C512( C310 C512 ) C310_=_C513( C310 C513 ) C310_=_C514( C310 C514 ) C310_=_C515( C310 C515 ) C310_=_C516( C310 C516 ) C310_=_C517( C310 C517 ) \nC310_=_C518( C310 C518 ) C310_=_C519( C310 C519 ) C310_=_C520( C310 C520 ) C310_=_C521( C310 C521 ) C310_=_C522( C310 C522 ) C310_=_C523( C310 C523 ) \nC310_=_C524( C310 C524 ) C310_=_C526( C310 C526 ) C310_=_C527( C310 C527 ) C310_=_C528( C310 C528 ) C310_=_C529( C310 C529 ) C310_=_C530( C310 C530 ) \nC312_=_C315( C312 C315 ) C312_=_C317( C312 C317 ) C312_=_C326( C312 C326 ) C312_=_C340( C312 C340 ) C312_=_C368( C312 C368 ) C312_=_C395( C312 C395 ) \nC312_=_C421( C312 C421 ) C312_=_C445( C312 C445 ) C312_=_C469(</w:t>
      </w:r>
    </w:p>
    <w:p>
      <w:pPr>
        <w:pStyle w:val="PreformattedText"/>
        <w:bidi w:val="0"/>
        <w:spacing w:before="0" w:after="0"/>
        <w:jc w:val="left"/>
        <w:rPr/>
      </w:pPr>
      <w:r>
        <w:rPr/>
        <w:t xml:space="preserve"> </w:t>
      </w:r>
      <w:r>
        <w:rPr/>
        <w:t>C312 C469 ) C312_=_C490( C312 C490 ) C312_=_C531( C312 C531 ) C312_=_C551( C312 C551 ) \nC312_=_C552( C312 C552 ) C312_=_C553( C312 C553 ) C312_=_C554( C312 C554 ) C312_=_C555( C312 C555 ) C312_=_C556( C312 C556 ) C312_=_C557( C312 C557 ) \nC312_=_C558( C312 C558 ) C312_=_C559( C312 C559 ) C312_=_C560( C312 C560 ) C312_=_C561( C312 C561 ) C312_=_C562( C312 C562 ) C312_=_C563( C312 C563 ) \nC312_=_C565( C312 C565 ) C312_=_C566( C312 C566 ) C312_=_C567( C312 C567 ) C312_=_C568( C312 C568 ) C312_=_C569( C312 C569 ) C312_=_C570( C312 C570 ) \nC315_=_C317( C315 C317 ) C315_=_C326( C315 C326 ) C315_=_C371( C315 C371 ) C315_=_C398( C315 C398 ) C315_=_C423( C315 C423 ) C315_=_C448( C315 C448 ) \nC315_=_C472( C315 C472 ) C315_=_C493( C315 C493 ) C315_=_C514( C315 C514 ) C315_=_C534( C315 C534 ) C315_=_C553( C315 C553 ) C315_=_C572( C315 C572 ) \nC315_=_C590( C315 C590 ) C315_=_C608( C315 C608 ) C315_=_C610( C315 C610 ) C315_=_C611( C315 C611 ) C315_=_C612( C315 C612 ) C315_=_C613( C315 C613 ) \nC315_=_C614( C315 C614 ) C315_=_C615( C315 C615 ) C315_=_C616( C315 C616 ) C315_=_C617( C315 C617 ) C315_=_C618( C315 C618 ) C315_=_C619( C315 C619 ) \nC315_=_C620( C315 C620 ) C315_=_C621( C315 C621 ) C315_=_C622( C315 C622 ) C315_=_C623( C315 C623 ) C315_=_C624( C315 C624 ) C317_=_C326( C317 C326 ) \nC317_=_C373( C317 C373 ) C317_=_C400( C317 C400 ) C317_=_C425( C317 C425 ) C317_=_C450( C317 C450 ) C317_=_C474( C317 C474 ) C317_=_C495( C317 C495 ) \nC317_=_C516( C317 C516 ) C317_=_C536( C317 C536 ) C317_=_C555( C317 C555 ) C317_=_C574( C317 C574 ) C317_=_C592( C317 C592 ) C317_=_C625( C317 C625 ) \nC317_=_C640( C317 C640 ) C317_=_C641( C317 C641 ) C317_=_C642( C317 C642 ) C317_=_C643( C317 C643 ) C317_=_C644( C317 C644 ) C317_=_C645( C317 C645 ) \nC317_=_C646( C317 C646 ) C317_=_C647( C317 C647 ) C317_=_C648( C317 C648 ) C317_=_C649( C317 C649 ) C317_=_C650( C317 C650 ) C317_=_C651( C317 C651 ) \nC317_=_C652( C317 C652 ) C317_=_C653( C317 C653 ) C317_=_C654( C317 C654 ) C326_=_C354( C326 C354 ) C326_=_C382( C326 C382 ) C326_=_C409( C326 C409 ) \nC326_=_C434( C326 C434 ) C326_=_C459( C326 C459 ) C326_=_C482( C326 C482 ) C326_=_C545( C326 C545 ) C326_=_C583( C326 C583 ) C326_=_C601( C326 C601 ) \nC326_=_C618( C326 C618 ) C326_=_C634( C326 C634 ) C326_=_C648( C326 C648 ) C326_=_C661( C326 C661 ) C326_=_C671( C326 C671 ) C326_=_C683( C326 C683 ) \nC326_=_C692( C326 C692 ) C326_=_C702( C326 C702 ) C326_=_C711( C326 C711 ) C326_=_C719( C326 C719 ) C326_=_C725( C326 C725 ) C326_=_C732( C326 C732 ) \nC326_=_C733( C326 C733 ) C326_=_C734( C326 C734 ) C326_=_C735( C326 C735 ) C326_=_C736( C326 C736 ) C326_=_C737( C326 C737 ) C332_=_C333( C332 C333 ) \nC332_=_C334( C332 C334 ) C332_=_C335( C332 C335 ) C332_=_C336( C332 C336 ) C332_=_C337( C332 C337 ) C332_=_C338( C332 C338 ) C332_=_C339( C332 C339 ) \nC332_=_C340( C332 C340 ) C332_=_C341( C332 C341 ) C332_=_C342( C332 C342 ) C332_=_C344( C332 C344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66( C332 C366 ) C332_=_C368( C332 C368 ) C332_=_C371( C332 C371 ) C332_=_C373( C332 C373 ) C332_=_C382( C332 C382 ) \nC333_=_C334( C333 C334 ) C333_=_C335( C333 C335 ) C333_=_C336( C333 C336 ) C333_=_C337( C333 C337 ) C333_=_C338( C333 C338 ) C333_=_C339( C333 C339 ) \nC333_=_C340( C333 C340 ) C333_=_C341( C333 C341 ) C333_=_C342( C333 C342 ) C333_=_C344( C333 C344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93( C333 C393 ) C333_=_C395( C333 C395 ) C333_=_C398( C333 C398 ) C333_=_C400( C333 C400 ) C333_=_C409( C333 C409 ) \nC334_=_C335( C334 C335 ) C334_=_C336( C334 C336 ) C334_=_C337( C334 C337 ) C334_=_C338( C334 C338 ) C334_=_C339( C334 C339 ) C334_=_C340( C334 C340 ) \nC334_=_C341( C334 C341 ) C334_=_C342( C334 C342 ) C334_=_C344( C334 C344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419( C334 C419 ) C334_=_C421( C334 C421 ) C334_=_C423( C334 C423 ) C334_=_C425( C334 C425 ) C334_=_C434( C334 C434 ) C335_=_C336( C335 C336 ) \nC335_=_C337( C335 C337 ) C335_=_C338( C335 C338 ) C335_=_C339( C335 C339 ) C335_=_C340( C335 C340 ) C335_=_C341( C335 C341 ) C335_=_C342( C335 C342 ) \nC335_=_C344( C335 C344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443( C335 C443 ) C335_=_C445( C335 C445 ) \nC335_=_C448( C335 C448 ) C335_=_C450( C335 C450 ) C335_=_C459( C335 C459 ) C336_=_C337( C336 C337 ) C336_=_C338( C336 C338 ) C336_=_C339( C336 C339 ) \nC336_=_C340( C336 C340 ) C336_=_C341( C336 C341 ) C336_=_C342( C336 C342 ) C336_=_C344( C336 C344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467( C336 C467 ) C336_=_C469( C336 C469 ) C336_=_C472( C336 C472 ) C336_=_C474( C336 C474 ) C336_=_C482( C336 C482 ) \nC337_=_C338( C337 C338 ) C337_=_C339( C337 C339 ) C337_=_C340( C337 C340 ) C337_=_C341( C337 C341 ) C337_=_C342( C337 C342 ) C337_=_C344( C337 C344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488( C337 C488 ) C337_=_C490( C337 C490 ) C337_=_C493( C337 C493 ) \nC337_=_C495( C337 C495 ) C338_=_C339( C338 C339 ) C338_=_C340( C338 C340 ) C338_=_C341( C338 C341 ) C338_=_C342( C338 C342 ) C338_=_C344( C338 C344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6( C338 C366 ) C338_=_C393( C338 C393 ) C338_=_C419( C338 C419 ) \nC338_=_C443( C338 C443 ) C338_=_C467( C338 C467 ) C338_=_C488( C338 C488 ) C338_=_C510( C338 C510 ) C338_=_C512( C338 C512 ) C338_=_C513( C338 C513 ) \nC338_=_C514( C338 C514 ) C338_=_C515( C338 C515 ) C338_=_C516( C338 C516 ) C338_=_C517( C338 C517 ) C338_=_C518( C338 C518 ) C338_=_C519( C338 C519 ) \nC338_=_C520( C338 C520 ) C338_=_C521( C338 C521 ) C338_=_C522( C338 C522 ) C338_=_C523( C338 C523 ) C338_=_C524( C338 C524 ) C338_=_C526( C338 C526 ) \nC338_=_C527( C338 C527 ) C338_=_C528( C338 C528 ) C338_=_C529( C338 C529 ) C338_=_C530( C338 C530 ) C339_=_C340( C339 C340 ) C339_=_C341( C339 C341 ) \nC339_=_C342( C339 C342 ) C339_=_C344( C339 C344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510( C339 C510 ) \nC339_=_C531( C339 C531 ) C339_=_C534( C339 C534 ) C339_=_C536( C339 C536 ) C339_=_C545( C339 C545 ) C340_=_C341( C340 C341 ) C340_=_C342( C340 C342 ) \nC340_=_C344( C340 C344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8( C340 C368 ) C340_=_C395( C340 C395 ) \nC340_=_C421( C340 C421 ) C340_=_C445( C340 C445 ) C340_=_C469( C340 C469 ) C340_=_C490( C340 C490 ) C340_=_C531( C340 C531 ) C340_=_C551( C340 C551 ) \nC340_=_C552( C340 C552 ) C340_=_C553( C340 C553 ) C340_=_C554( C340 C554 ) C340_=_C555( C340 C555 ) C340_=_C556( C340 C556 ) C340_=_C557( C340 C557 ) \nC340_=_C558( C340 C558 ) C340_=_C559( C340 C559 ) C340_=_C560( C340 C560 ) C340_=_C561( C340 C561 ) C340_=_C562( C340 C562 ) C340_=_C563( C340 C563 ) \nC340_=_C565( C340 C565 ) C340_=_C566( C340 C566 ) C340_=_C567( C340 C567 ) C340_=_C568( C340 C568 ) C340_=_C569( C340 C569 ) C340_=_C570( C340 C570 ) \nC341_=_C342( C341 C342 ) C341_=_C344( C341 C344 ) C341_=_C346( C341 C346 ) C341_=_C347(</w:t>
      </w:r>
    </w:p>
    <w:p>
      <w:pPr>
        <w:pStyle w:val="PreformattedText"/>
        <w:bidi w:val="0"/>
        <w:spacing w:before="0" w:after="0"/>
        <w:jc w:val="left"/>
        <w:rPr/>
      </w:pPr>
      <w:r>
        <w:rPr/>
        <w:t xml:space="preserve"> </w:t>
      </w:r>
      <w:r>
        <w:rPr/>
        <w:t>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512( C341 C512 ) \nC341_=_C551( C341 C551 ) C341_=_C572( C341 C572 ) C341_=_C574( C341 C574 ) C341_=_C583( C341 C583 ) C342_=_C344( C342 C344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513( C342 C513 ) C342_=_C552( C342 C552 ) C342_=_C590( C342 C590 ) C342_=_C592( C342 C592 ) \nC342_=_C601( C342 C601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515( C344 C515 ) C344_=_C554( C344 C554 ) \nC344_=_C608( C344 C608 ) C344_=_C625( C344 C625 ) C344_=_C634( C344 C634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517( C346 C517 ) \nC346_=_C556( C346 C556 ) C346_=_C610( C346 C610 ) C346_=_C640( C346 C640 ) C346_=_C661( C346 C661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518( C347 C518 ) \nC347_=_C557( C347 C557 ) C347_=_C611( C347 C611 ) C347_=_C641( C347 C641 ) C347_=_C671( C347 C671 ) C348_=_C349( C348 C349 ) C348_=_C350( C348 C350 ) \nC348_=_C351( C348 C351 ) C348_=_C352( C348 C352 ) C348_=_C353( C348 C353 ) C348_=_C354( C348 C354 ) C348_=_C355( C348 C355 ) C348_=_C356( C348 C356 ) \nC348_=_C357( C348 C357 ) C348_=_C358( C348 C358 ) C348_=_C359( C348 C359 ) C348_=_C360( C348 C360 ) C348_=_C519( C348 C519 ) C348_=_C558( C348 C558 ) \nC348_=_C612( C348 C612 ) C348_=_C642( C348 C642 ) C348_=_C683( C348 C683 ) C349_=_C350( C349 C350 ) C349_=_C351( C349 C351 ) C349_=_C352( C349 C352 ) \nC349_=_C353( C349 C353 ) C349_=_C354( C349 C354 ) C349_=_C355( C349 C355 ) C349_=_C356( C349 C356 ) C349_=_C357( C349 C357 ) C349_=_C358( C349 C358 ) \nC349_=_C359( C349 C359 ) C349_=_C360( C349 C360 ) C349_=_C520( C349 C520 ) C349_=_C559( C349 C559 ) C349_=_C613( C349 C613 ) C349_=_C643( C349 C643 ) \nC349_=_C692( C349 C692 ) C350_=_C351( C350 C351 ) C350_=_C352( C350 C352 ) C350_=_C353( C350 C353 ) C350_=_C354( C350 C354 ) C350_=_C355( C350 C355 ) \nC350_=_C356( C350 C356 ) C350_=_C357( C350 C357 ) C350_=_C358( C350 C358 ) C350_=_C359( C350 C359 ) C350_=_C360( C350 C360 ) C350_=_C521( C350 C521 ) \nC350_=_C560( C350 C560 ) C350_=_C614( C350 C614 ) C350_=_C644( C350 C644 ) C350_=_C702( C350 C702 ) C351_=_C352( C351 C352 ) C351_=_C353( C351 C353 ) \nC351_=_C354( C351 C354 ) C351_=_C355( C351 C355 ) C351_=_C356( C351 C356 ) C351_=_C357( C351 C357 ) C351_=_C358( C351 C358 ) C351_=_C359( C351 C359 ) \nC351_=_C360( C351 C360 ) C351_=_C522( C351 C522 ) C351_=_C561( C351 C561 ) C351_=_C615( C351 C615 ) C351_=_C645( C351 C645 ) C351_=_C711( C351 C711 ) \nC352_=_C353( C352 C353 ) C352_=_C354( C352 C354 ) C352_=_C355( C352 C355 ) C352_=_C356( C352 C356 ) C352_=_C357( C352 C357 ) C352_=_C358( C352 C358 ) \nC352_=_C359( C352 C359 ) C352_=_C360( C352 C360 ) C352_=_C523( C352 C523 ) C352_=_C562( C352 C562 ) C352_=_C616( C352 C616 ) C352_=_C646( C352 C646 ) \nC352_=_C719( C352 C719 ) C353_=_C354( C353 C354 ) C353_=_C355( C353 C355 ) C353_=_C356( C353 C356 ) C353_=_C357( C353 C357 ) C353_=_C358( C353 C358 ) \nC353_=_C359( C353 C359 ) C353_=_C360( C353 C360 ) C353_=_C524( C353 C524 ) C353_=_C563( C353 C563 ) C353_=_C617( C353 C617 ) C353_=_C647( C353 C647 ) \nC353_=_C725( C353 C725 ) C354_=_C355( C354 C355 ) C354_=_C356( C354 C356 ) C354_=_C357( C354 C357 ) C354_=_C358( C354 C358 ) C354_=_C359( C354 C359 ) \nC354_=_C360( C354 C360 ) C354_=_C382( C354 C382 ) C354_=_C409( C354 C409 ) C354_=_C434( C354 C434 ) C354_=_C459( C354 C459 ) C354_=_C482( C354 C482 ) \nC354_=_C545( C354 C545 ) C354_=_C583( C354 C583 ) C354_=_C601( C354 C601 ) C354_=_C618( C354 C618 ) C354_=_C634( C354 C634 ) C354_=_C648( C354 C648 ) \nC354_=_C661( C354 C661 ) C354_=_C671( C354 C671 ) C354_=_C683( C354 C683 ) C354_=_C692( C354 C692 ) C354_=_C702( C354 C702 ) C354_=_C711( C354 C711 ) \nC354_=_C719( C354 C719 ) C354_=_C725( C354 C725 ) C354_=_C732( C354 C732 ) C354_=_C733( C354 C733 ) C354_=_C734( C354 C734 ) C354_=_C735( C354 C735 ) \nC354_=_C736( C354 C736 ) C354_=_C737( C354 C737 ) C355_=_C356( C355 C356 ) C355_=_C357( C355 C357 ) C355_=_C358( C355 C358 ) C355_=_C359( C355 C359 ) \nC355_=_C360( C355 C360 ) C355_=_C526( C355 C526 ) C355_=_C565( C355 C565 ) C355_=_C619( C355 C619 ) C355_=_C649( C355 C649 ) C355_=_C732( C355 C732 ) \nC356_=_C357( C356 C357 ) C356_=_C358( C356 C358 ) C356_=_C359( C356 C359 ) C356_=_C360( C356 C360 ) C356_=_C566( C356 C566 ) C356_=_C620( C356 C620 ) \nC356_=_C650( C356 C650 ) C356_=_C733( C356 C733 ) C357_=_C358( C357 C358 ) C357_=_C359( C357 C359 ) C357_=_C360( C357 C360 ) C357_=_C527( C357 C527 ) \nC357_=_C567( C357 C567 ) C357_=_C621( C357 C621 ) C357_=_C651( C357 C651 ) C357_=_C734( C357 C734 ) C358_=_C359( C358 C359 ) C358_=_C360( C358 C360 ) \nC358_=_C528( C358 C528 ) C358_=_C568( C358 C568 ) C358_=_C622( C358 C622 ) C358_=_C652( C358 C652 ) C358_=_C735( C358 C735 ) C359_=_C360( C359 C360 ) \nC359_=_C529( C359 C529 ) C359_=_C569( C359 C569 ) C359_=_C623( C359 C623 ) C359_=_C653( C359 C653 ) C359_=_C736( C359 C736 ) C360_=_C530( C360 C530 ) \nC360_=_C570( C360 C570 ) C360_=_C624( C360 C624 ) C360_=_C654( C360 C654 ) C360_=_C737( C360 C737 ) C366_=_C368( C366 C368 ) C366_=_C371( C366 C371 ) \nC366_=_C373( C366 C373 ) C366_=_C382( C366 C382 ) C366_=_C393( C366 C393 ) C366_=_C419( C366 C419 ) C366_=_C443( C366 C443 ) C366_=_C467( C366 C467 ) \nC366_=_C488( C366 C488 ) C366_=_C510( C366 C510 ) C366_=_C512( C366 C512 ) C366_=_C513( C366 C513 ) C366_=_C514( C366 C514 ) C366_=_C515( C366 C515 ) \nC366_=_C516( C366 C516 ) C366_=_C517( C366 C517 ) C366_=_C518( C366 C518 ) C366_=_C519( C366 C519 ) C366_=_C520( C366 C520 ) C366_=_C521( C366 C521 ) \nC366_=_C522( C366 C522 ) C366_=_C523( C366 C523 ) C366_=_C524( C366 C524 ) C366_=_C526( C366 C526 ) C366_=_C527( C366 C527 ) C366_=_C528( C366 C528 ) \nC366_=_C529( C366 C529 ) C366_=_C530( C366 C530 ) C368_=_C371( C368 C371 ) C368_=_C373( C368 C373 ) C368_=_C382( C368 C382 ) C368_=_C395( C368 C395 ) \nC368_=_C421( C368 C421 ) C368_=_C445( C368 C445 ) C368_=_C469( C368 C469 ) C368_=_C490( C368 C490 ) C368_=_C531( C368 C531 ) C368_=_C551( C368 C551 ) \nC368_=_C552( C368 C552 ) C368_=_C553( C368 C553 ) C368_=_C554( C368 C554 ) C368_=_C555( C368 C555 ) C368_=_C556( C368 C556 ) C368_=_C557( C368 C557 ) \nC368_=_C558( C368 C558 ) C368_=_C559( C368 C559 ) C368_=_C560( C368 C560 ) C368_=_C561( C368 C561 ) C368_=_C562( C368 C562 ) C368_=_C563( C368 C563 ) \nC368_=_C565( C368 C565 ) C368_=_C566( C368 C566 ) C368_=_C567( C368 C567 ) C368_=_C568( C368 C568 ) C368_=_C569( C368 C569 ) C368_=_C570( C368 C570 ) \nC371_=_C373( C371 C373 ) C371_=_C382( C371 C382 ) C371_=_C398( C371 C398 ) C371_=_C423( C371 C423 ) C371_=_C448( C371 C448 ) C371_=_C472( C371 C472 ) \nC371_=_C493( C371 C493 ) C371_=_C514( C371 C514 ) C371_=_C534( C371 C534 ) C371_=_C553( C371 C553 ) C371_=_C572( C371 C572 ) C371_=_C590( C371 C590 ) \nC371_=_C608( C371 C608 ) C371_=_C610( C371 C610 ) C371_=_C611( C371 C611 ) C371_=_C612( C371 C612 ) C371_=_C613( C371 C613 ) C371_=_C614( C371 C614 ) \nC371_=_C615( C371 C615 ) C371_=_C616( C371 C616 ) C371_=_C617( C371 C617 ) C371_=_C618( C371 C618 ) C371_=_C619( C371 C619 ) C371_=_C620( C371 C620 ) \nC371_=_C621( C371 C621 ) C371_=_C622( C371 C622 ) C371_=_C623( C371 C623 ) C371_=_C624( C371 C624 ) C373_=_C382( C373 C382 ) C373_=_C400( C373 C400 ) \nC373_=_C425( C373 C425 ) C373_=_C450( C373 C450 ) C373_=_C474( C373 C474 ) C373_=_C495( C373 C495 ) C373_=_C516( C373 C516 ) C373_=_C536( C373 C536 ) \nC373_=_C555( C373 C555 ) C373_=_C574( C373 C574 ) C373_=_C592( C373 C592 ) C373_=_C625( C373 C625 ) C373_=_C640( C373 C640 ) C373_=_C641( C373 C641 ) \nC373_=_C642( C373 C642 ) C373_=_C643( C373 C643 ) C373_=_C644( C373 C644 ) C373_=_C645( C373 C645 ) C373_=_C646( C373 C646 ) C373_=_C647( C373 C647 ) \nC373_=_C648( C373 C648 ) C373_=_C649( C373 C649 ) C373_=_C650( C373 C650 ) C373_=_C651( C373 C651 ) C373_=_C652( C373 C652 ) C373_=_C653( C373 C653 ) \nC373_=_C654( C373 C654 ) C382_=_C409( C382 C409 ) C382_=_C434( C382 C434 ) C382_=_C459( C382 C459 ) C382_=_C482( C382 C482 ) C382_=_C545( C382 C545 ) \nC382_=_C583( C382 C583 ) C382_=_C601( C382 C601 ) C382_=_C618( C382 C618 ) C382_=_C634( C382 C634 ) C382_=_C648( C382 C648 ) C382_=_C661( C382 C661 ) \nC382_=_C671( C382 C671 ) C382_=_C683( C382 C683 ) C382_=_C692( C382 C692 ) C382_=_C702( C382 C702 ) C382_=_C711( C382 C711 ) C382_=_C719( C382 C719 ) \nC382_=_C725( C382 C725 ) C382_=_C732( C382 C732 ) C382_=_C733( C382 C733 ) C382_=_C734( C382 C734 ) C382_=_C735(</w:t>
      </w:r>
    </w:p>
    <w:p>
      <w:pPr>
        <w:pStyle w:val="PreformattedText"/>
        <w:bidi w:val="0"/>
        <w:spacing w:before="0" w:after="0"/>
        <w:jc w:val="left"/>
        <w:rPr/>
      </w:pPr>
      <w:r>
        <w:rPr/>
        <w:t xml:space="preserve"> </w:t>
      </w:r>
      <w:r>
        <w:rPr/>
        <w:t>C382 C735 ) C382_=_C736( C382 C736 ) \nC382_=_C737( C382 C737 ) C393_=_C395( C393 C395 ) C393_=_C398( C393 C398 ) C393_=_C400( C393 C400 ) C393_=_C409( C393 C409 ) C393_=_C419( C393 C419 ) \nC393_=_C443( C393 C443 ) C393_=_C467( C393 C467 ) C393_=_C488( C393 C488 ) C393_=_C510( C393 C510 ) C393_=_C512( C393 C512 ) C393_=_C513( C393 C513 ) \nC393_=_C514( C393 C514 ) C393_=_C515( C393 C515 ) C393_=_C516( C393 C516 ) C393_=_C517( C393 C517 ) C393_=_C518( C393 C518 ) C393_=_C519( C393 C519 ) \nC393_=_C520( C393 C520 ) C393_=_C521( C393 C521 ) C393_=_C522( C393 C522 ) C393_=_C523( C393 C523 ) C393_=_C524( C393 C524 ) C393_=_C526( C393 C526 ) \nC393_=_C527( C393 C527 ) C393_=_C528( C393 C528 ) C393_=_C529( C393 C529 ) C393_=_C530( C393 C530 ) C395_=_C398( C395 C398 ) C395_=_C400( C395 C400 ) \nC395_=_C409( C395 C409 ) C395_=_C421( C395 C421 ) C395_=_C445( C395 C445 ) C395_=_C469( C395 C469 ) C395_=_C490( C395 C490 ) C395_=_C531( C395 C531 ) \nC395_=_C551( C395 C551 ) C395_=_C552( C395 C552 ) C395_=_C553( C395 C553 ) C395_=_C554( C395 C554 ) C395_=_C555( C395 C555 ) C395_=_C556( C395 C556 ) \nC395_=_C557( C395 C557 ) C395_=_C558( C395 C558 ) C395_=_C559( C395 C559 ) C395_=_C560( C395 C560 ) C395_=_C561( C395 C561 ) C395_=_C562( C395 C562 ) \nC395_=_C563( C395 C563 ) C395_=_C565( C395 C565 ) C395_=_C566( C395 C566 ) C395_=_C567( C395 C567 ) C395_=_C568( C395 C568 ) C395_=_C569( C395 C569 ) \nC395_=_C570( C395 C570 ) C398_=_C400( C398 C400 ) C398_=_C409( C398 C409 ) C398_=_C423( C398 C423 ) C398_=_C448( C398 C448 ) C398_=_C472( C398 C472 ) \nC398_=_C493( C398 C493 ) C398_=_C514( C398 C514 ) C398_=_C534( C398 C534 ) C398_=_C553( C398 C553 ) C398_=_C572( C398 C572 ) C398_=_C590( C398 C590 ) \nC398_=_C608( C398 C608 ) C398_=_C610( C398 C610 ) C398_=_C611( C398 C611 ) C398_=_C612( C398 C612 ) C398_=_C613( C398 C613 ) C398_=_C614( C398 C614 ) \nC398_=_C615( C398 C615 ) C398_=_C616( C398 C616 ) C398_=_C617( C398 C617 ) C398_=_C618( C398 C618 ) C398_=_C619( C398 C619 ) C398_=_C620( C398 C620 ) \nC398_=_C621( C398 C621 ) C398_=_C622( C398 C622 ) C398_=_C623( C398 C623 ) C398_=_C624( C398 C624 ) C400_=_C409( C400 C409 ) C400_=_C425( C400 C425 ) \nC400_=_C450( C400 C450 ) C400_=_C474( C400 C474 ) C400_=_C495( C400 C495 ) C400_=_C516( C400 C516 ) C400_=_C536( C400 C536 ) C400_=_C555( C400 C555 ) \nC400_=_C574( C400 C574 ) C400_=_C592( C400 C592 ) C400_=_C625( C400 C625 ) C400_=_C640( C400 C640 ) C400_=_C641( C400 C641 ) C400_=_C642( C400 C642 ) \nC400_=_C643( C400 C643 ) C400_=_C644( C400 C644 ) C400_=_C645( C400 C645 ) C400_=_C646( C400 C646 ) C400_=_C647( C400 C647 ) C400_=_C648( C400 C648 ) \nC400_=_C649( C400 C649 ) C400_=_C650( C400 C650 ) C400_=_C651( C400 C651 ) C400_=_C652( C400 C652 ) C400_=_C653( C400 C653 ) C400_=_C654( C400 C654 ) \nC409_=_C434( C409 C434 ) C409_=_C459( C409 C459 ) C409_=_C482( C409 C482 ) C409_=_C545( C409 C545 ) C409_=_C583( C409 C583 ) C409_=_C601( C409 C601 ) \nC409_=_C618( C409 C618 ) C409_=_C634( C409 C634 ) C409_=_C648( C409 C648 ) C409_=_C661( C409 C661 ) C409_=_C671( C409 C671 ) C409_=_C683( C409 C683 ) \nC409_=_C692( C409 C692 ) C409_=_C702( C409 C702 ) C409_=_C711( C409 C711 ) C409_=_C719( C409 C719 ) C409_=_C725( C409 C725 ) C409_=_C732( C409 C732 ) \nC409_=_C733( C409 C733 ) C409_=_C734( C409 C734 ) C409_=_C735( C409 C735 ) C409_=_C736( C409 C736 ) C409_=_C737( C409 C737 ) C419_=_C421( C419 C421 ) \nC419_=_C423( C419 C423 ) C419_=_C425( C419 C425 ) C419_=_C434( C419 C434 ) C419_=_C443( C419 C443 ) C419_=_C467( C419 C467 ) C419_=_C488( C419 C488 ) \nC419_=_C510( C419 C510 ) C419_=_C512( C419 C512 ) C419_=_C513( C419 C513 ) C419_=_C514( C419 C514 ) C419_=_C515( C419 C515 ) C419_=_C516( C419 C516 ) \nC419_=_C517( C419 C517 ) C419_=_C518( C419 C518 ) C419_=_C519( C419 C519 ) C419_=_C520( C419 C520 ) C419_=_C521( C419 C521 ) C419_=_C522( C419 C522 ) \nC419_=_C523( C419 C523 ) C419_=_C524( C419 C524 ) C419_=_C526( C419 C526 ) C419_=_C527( C419 C527 ) C419_=_C528( C419 C528 ) C419_=_C529( C419 C529 ) \nC419_=_C530( C419 C530 ) C421_=_C423( C421 C423 ) C421_=_C425( C421 C425 ) C421_=_C434( C421 C434 ) C421_=_C445( C421 C445 ) C421_=_C469( C421 C469 ) \nC421_=_C490( C421 C490 ) C421_=_C531( C421 C531 ) C421_=_C551( C421 C551 ) C421_=_C552( C421 C552 ) C421_=_C553( C421 C553 ) C421_=_C554( C421 C554 ) \nC421_=_C555( C421 C555 ) C421_=_C556( C421 C556 ) C421_=_C557( C421 C557 ) C421_=_C558( C421 C558 ) C421_=_C559( C421 C559 ) C421_=_C560( C421 C560 ) \nC421_=_C561( C421 C561 ) C421_=_C562( C421 C562 ) C421_=_C563( C421 C563 ) C421_=_C565( C421 C565 ) C421_=_C566( C421 C566 ) C421_=_C567( C421 C567 ) \nC421_=_C568( C421 C568 ) C421_=_C569( C421 C569 ) C421_=_C570( C421 C570 ) C423_=_C425( C423 C425 ) C423_=_C434( C423 C434 ) C423_=_C448( C423 C448 ) \nC423_=_C472( C423 C472 ) C423_=_C493( C423 C493 ) C423_=_C514( C423 C514 ) C423_=_C534( C423 C534 ) C423_=_C553( C423 C553 ) C423_=_C572( C423 C572 ) \nC423_=_C590( C423 C590 ) C423_=_C608( C423 C608 ) C423_=_C610( C423 C610 ) C423_=_C611( C423 C611 ) C423_=_C612( C423 C612 ) C423_=_C613( C423 C613 ) \nC423_=_C614( C423 C614 ) C423_=_C615( C423 C615 ) C423_=_C616( C423 C616 ) C423_=_C617( C423 C617 ) C423_=_C618( C423 C618 ) C423_=_C619( C423 C619 ) \nC423_=_C620( C423 C620 ) C423_=_C621( C423 C621 ) C423_=_C622( C423 C622 ) C423_=_C623( C423 C623 ) C423_=_C624( C423 C624 ) C425_=_C434( C425 C434 ) \nC425_=_C450( C425 C450 ) C425_=_C474( C425 C474 ) C425_=_C495( C425 C495 ) C425_=_C516( C425 C516 ) C425_=_C536( C425 C536 ) C425_=_C555( C425 C555 ) \nC425_=_C574( C425 C574 ) C425_=_C592( C425 C592 ) C425_=_C625( C425 C625 ) C425_=_C640( C425 C640 ) C425_=_C641( C425 C641 ) C425_=_C642( C425 C642 ) \nC425_=_C643( C425 C643 ) C425_=_C644( C425 C644 ) C425_=_C645( C425 C645 ) C425_=_C646( C425 C646 ) C425_=_C647( C425 C647 ) C425_=_C648( C425 C648 ) \nC425_=_C649( C425 C649 ) C425_=_C650( C425 C650 ) C425_=_C651( C425 C651 ) C425_=_C652( C425 C652 ) C425_=_C653( C425 C653 ) C425_=_C654( C425 C654 ) \nC434_=_C459( C434 C459 ) C434_=_C482( C434 C482 ) C434_=_C545( C434 C545 ) C434_=_C583( C434 C583 ) C434_=_C601( C434 C601 ) C434_=_C618( C434 C618 ) \nC434_=_C634( C434 C634 ) C434_=_C648( C434 C648 ) C434_=_C661( C434 C661 ) C434_=_C671( C434 C671 ) C434_=_C683( C434 C683 ) C434_=_C692( C434 C692 ) \nC434_=_C702( C434 C702 ) C434_=_C711( C434 C711 ) C434_=_C719( C434 C719 ) C434_=_C725( C434 C725 ) C434_=_C732( C434 C732 ) C434_=_C733( C434 C733 ) \nC434_=_C734( C434 C734 ) C434_=_C735( C434 C735 ) C434_=_C736( C434 C736 ) C434_=_C737( C434 C737 ) C443_=_C445( C443 C445 ) C443_=_C448( C443 C448 ) \nC443_=_C450( C443 C450 ) C443_=_C459( C443 C459 ) C443_=_C467( C443 C467 ) C443_=_C488( C443 C488 ) C443_=_C510( C443 C510 ) C443_=_C512( C443 C512 ) \nC443_=_C513( C443 C513 ) C443_=_C514( C443 C514 ) C443_=_C515( C443 C515 ) C443_=_C516( C443 C516 ) C443_=_C517( C443 C517 ) C443_=_C518( C443 C518 ) \nC443_=_C519( C443 C519 ) C443_=_C520( C443 C520 ) C443_=_C521( C443 C521 ) C443_=_C522( C443 C522 ) C443_=_C523( C443 C523 ) C443_=_C524( C443 C524 ) \nC443_=_C526( C443 C526 ) C443_=_C527( C443 C527 ) C443_=_C528( C443 C528 ) C443_=_C529( C443 C529 ) C443_=_C530( C443 C530 ) C445_=_C448( C445 C448 ) \nC445_=_C450( C445 C450 ) C445_=_C459( C445 C459 ) C445_=_C469( C445 C469 ) C445_=_C490( C445 C490 ) C445_=_C531( C445 C531 ) C445_=_C551( C445 C551 ) \nC445_=_C552( C445 C552 ) C445_=_C553( C445 C553 ) C445_=_C554( C445 C554 ) C445_=_C555( C445 C555 ) C445_=_C556( C445 C556 ) C445_=_C557( C445 C557 ) \nC445_=_C558( C445 C558 ) C445_=_C559( C445 C559 ) C445_=_C560( C445 C560 ) C445_=_C561( C445 C561 ) C445_=_C562( C445 C562 ) C445_=_C563( C445 C563 ) \nC445_=_C565( C445 C565 ) C445_=_C566( C445 C566 ) C445_=_C567( C445 C567 ) C445_=_C568( C445 C568 ) C445_=_C569( C445 C569 ) C445_=_C570( C445 C570 ) \nC448_=_C450( C448 C450 ) C448_=_C459( C448 C459 ) C448_=_C472( C448 C472 ) C448_=_C493( C448 C493 ) C448_=_C514( C448 C514 ) C448_=_C534( C448 C534 ) \nC448_=_C553( C448 C553 ) C448_=_C572( C448 C572 ) C448_=_C590( C448 C590 ) C448_=_C608( C448 C608 ) C448_=_C610( C448 C610 ) C448_=_C611( C448 C611 ) \nC448_=_C612( C448 C612 ) C448_=_C613( C448 C613 ) C448_=_C614( C448 C614 ) C448_=_C615( C448 C615 ) C448_=_C616( C448 C616 ) C448_=_C617( C448 C617 ) \nC448_=_C618( C448 C618 ) C448_=_C619( C448 C619 ) C448_=_C620( C448 C620 ) C448_=_C621( C448 C621 ) C448_=_C622( C448 C622 ) C448_=_C623( C448 C623 ) \nC448_=_C624( C448 C624 ) C450_=_C459( C450 C459 ) C450_=_C474( C450 C474 ) C450_=_C495( C450 C495 ) C450_=_C516( C450 C516 ) C450_=_C536( C450 C536 ) \nC450_=_C555( C450 C555 ) C450_=_C574( C450 C574 ) C450_=_C592( C450 C592 ) C450_=_C625( C450 C625 ) C450_=_C640( C450 C640 ) C450_=_C641( C450 C641 ) \nC450_=_C642( C450 C642 ) C450_=_C643( C450 C643 ) C450_=_C644( C450 C644 ) C450_=_C645( C450 C645 ) C450_=_C646( C450 C646 ) C450_=_C647( C450 C647 ) \nC450_=_C648( C450 C648 ) C450_=_C649( C450 C649 ) C450_=_C650( C450 C650 ) C450_=_C651( C450 C651 ) C450_=_C652( C450 C652 ) C450_=_C653( C450 C653 ) \nC450_=_C654( C450 C654 ) C459_=_C482( C459 C482 ) C459_=_C545( C459 C545 ) C459_=_C583( C459 C583 ) C459_=_C601( C459 C601 ) C459_=_C618( C459 C618 ) \nC459_=_C634( C459 C634 ) C459_=_C648( C459 C648 ) C459_=_C661( C459 C661 ) C459_=_C671( C459 C671 ) C459_=_C683( C459 C683 ) C459_=_C692( C459 C692 ) \nC459_=_C702( C459 C702 ) C459_=_C711( C459 C711 ) C459_=_C719( C459 C719 ) C459_=_C725( C459 C725 ) C459_=_C732( C459 C732 ) C459_=_C733( C459 C733 ) \nC459_=_C734( C459 C734 ) C459_=_C735( C459 C735 ) C459_=_C736( C459 C736 ) C459_=_C737( C459 C737 ) C467_=_C469( C467 C469 ) C467_=_C472( C467 C472 ) \nC467_=_C474( C467 C474 ) C467_=_C482( C467 C482 ) C467_=_C488( C467 C488 ) C467_=_C510( C467 C510 ) C467_=_C512( C467 C512 ) C467_=_C513( C467 C513 ) \nC467_=_C514( C467 C514 ) C467_=_C515( C467 C515 ) C467_=_C516( C467 C516 ) C467_=_C517( C467 C517 ) C467_=_C518( C467 C518 ) C467_=_C519(</w:t>
      </w:r>
    </w:p>
    <w:p>
      <w:pPr>
        <w:pStyle w:val="PreformattedText"/>
        <w:bidi w:val="0"/>
        <w:spacing w:before="0" w:after="0"/>
        <w:jc w:val="left"/>
        <w:rPr/>
      </w:pPr>
      <w:r>
        <w:rPr/>
        <w:t xml:space="preserve"> </w:t>
      </w:r>
      <w:r>
        <w:rPr/>
        <w:t>C467 C519 ) \nC467_=_C520( C467 C520 ) C467_=_C521( C467 C521 ) C467_=_C522( C467 C522 ) C467_=_C523( C467 C523 ) C467_=_C524( C467 C524 ) C467_=_C526( C467 C526 ) \nC467_=_C527( C467 C527 ) C467_=_C528( C467 C528 ) C467_=_C529( C467 C529 ) C467_=_C530( C467 C530 ) C469_=_C472( C469 C472 ) C469_=_C474( C469 C474 ) \nC469_=_C482( C469 C482 ) C469_=_C490( C469 C490 ) C469_=_C531( C469 C531 ) C469_=_C551( C469 C551 ) C469_=_C552( C469 C552 ) C469_=_C553( C469 C553 ) \nC469_=_C554( C469 C554 ) C469_=_C555( C469 C555 ) C469_=_C556( C469 C556 ) C469_=_C557( C469 C557 ) C469_=_C558( C469 C558 ) C469_=_C559( C469 C559 ) \nC469_=_C560( C469 C560 ) C469_=_C561( C469 C561 ) C469_=_C562( C469 C562 ) C469_=_C563( C469 C563 ) C469_=_C565( C469 C565 ) C469_=_C566( C469 C566 ) \nC469_=_C567( C469 C567 ) C469_=_C568( C469 C568 ) C469_=_C569( C469 C569 ) C469_=_C570( C469 C570 ) C472_=_C474( C472 C474 ) C472_=_C482( C472 C482 ) \nC472_=_C493( C472 C493 ) C472_=_C514( C472 C514 ) C472_=_C534( C472 C534 ) C472_=_C553( C472 C553 ) C472_=_C572( C472 C572 ) C472_=_C590( C472 C590 ) \nC472_=_C608( C472 C608 ) C472_=_C610( C472 C610 ) C472_=_C611( C472 C611 ) C472_=_C612( C472 C612 ) C472_=_C613( C472 C613 ) C472_=_C614( C472 C614 ) \nC472_=_C615( C472 C615 ) C472_=_C616( C472 C616 ) C472_=_C617( C472 C617 ) C472_=_C618( C472 C618 ) C472_=_C619( C472 C619 ) C472_=_C620( C472 C620 ) \nC472_=_C621( C472 C621 ) C472_=_C622( C472 C622 ) C472_=_C623( C472 C623 ) C472_=_C624( C472 C624 ) C474_=_C482( C474 C482 ) C474_=_C495( C474 C495 ) \nC474_=_C516( C474 C516 ) C474_=_C536( C474 C536 ) C474_=_C555( C474 C555 ) C474_=_C574( C474 C574 ) C474_=_C592( C474 C592 ) C474_=_C625( C474 C625 ) \nC474_=_C640( C474 C640 ) C474_=_C641( C474 C641 ) C474_=_C642( C474 C642 ) C474_=_C643( C474 C643 ) C474_=_C644( C474 C644 ) C474_=_C645( C474 C645 ) \nC474_=_C646( C474 C646 ) C474_=_C647( C474 C647 ) C474_=_C648( C474 C648 ) C474_=_C649( C474 C649 ) C474_=_C650( C474 C650 ) C474_=_C651( C474 C651 ) \nC474_=_C652( C474 C652 ) C474_=_C653( C474 C653 ) C474_=_C654( C474 C654 ) C482_=_C545( C482 C545 ) C482_=_C583( C482 C583 ) C482_=_C601( C482 C601 ) \nC482_=_C618( C482 C618 ) C482_=_C634( C482 C634 ) C482_=_C648( C482 C648 ) C482_=_C661( C482 C661 ) C482_=_C671( C482 C671 ) C482_=_C683( C482 C683 ) \nC482_=_C692( C482 C692 ) C482_=_C702( C482 C702 ) C482_=_C711( C482 C711 ) C482_=_C719( C482 C719 ) C482_=_C725( C482 C725 ) C482_=_C732( C482 C732 ) \nC482_=_C733( C482 C733 ) C482_=_C734( C482 C734 ) C482_=_C735( C482 C735 ) C482_=_C736( C482 C736 ) C482_=_C737( C482 C737 ) C488_=_C490( C488 C490 ) \nC488_=_C493( C488 C493 ) C488_=_C495( C488 C495 ) C488_=_C510( C488 C510 ) C488_=_C512( C488 C512 ) C488_=_C513( C488 C513 ) C488_=_C514( C488 C514 ) \nC488_=_C515( C488 C515 ) C488_=_C516( C488 C516 ) C488_=_C517( C488 C517 ) C488_=_C518( C488 C518 ) C488_=_C519( C488 C519 ) C488_=_C520( C488 C520 ) \nC488_=_C521( C488 C521 ) C488_=_C522( C488 C522 ) C488_=_C523( C488 C523 ) C488_=_C524( C488 C524 ) C488_=_C526( C488 C526 ) C488_=_C527( C488 C527 ) \nC488_=_C528( C488 C528 ) C488_=_C529( C488 C529 ) C488_=_C530( C488 C530 ) C490_=_C493( C490 C493 ) C490_=_C495( C490 C495 ) C490_=_C531( C490 C531 ) \nC490_=_C551( C490 C551 ) C490_=_C552( C490 C552 ) C490_=_C553( C490 C553 ) C490_=_C554( C490 C554 ) C490_=_C555( C490 C555 ) C490_=_C556( C490 C556 ) \nC490_=_C557( C490 C557 ) C490_=_C558( C490 C558 ) C490_=_C559( C490 C559 ) C490_=_C560( C490 C560 ) C490_=_C561( C490 C561 ) C490_=_C562( C490 C562 ) \nC490_=_C563( C490 C563 ) C490_=_C565( C490 C565 ) C490_=_C566( C490 C566 ) C490_=_C567( C490 C567 ) C490_=_C568( C490 C568 ) C490_=_C569( C490 C569 ) \nC490_=_C570( C490 C570 ) C493_=_C495( C493 C495 ) C493_=_C514( C493 C514 ) C493_=_C534( C493 C534 ) C493_=_C553( C493 C553 ) C493_=_C572( C493 C572 ) \nC493_=_C590( C493 C590 ) C493_=_C608( C493 C608 ) C493_=_C610( C493 C610 ) C493_=_C611( C493 C611 ) C493_=_C612( C493 C612 ) C493_=_C613( C493 C613 ) \nC493_=_C614( C493 C614 ) C493_=_C615( C493 C615 ) C493_=_C616( C493 C616 ) C493_=_C617( C493 C617 ) C493_=_C618( C493 C618 ) C493_=_C619( C493 C619 ) \nC493_=_C620( C493 C620 ) C493_=_C621( C493 C621 ) C493_=_C622( C493 C622 ) C493_=_C623( C493 C623 ) C493_=_C624( C493 C624 ) C495_=_C516( C495 C516 ) \nC495_=_C536( C495 C536 ) C495_=_C555( C495 C555 ) C495_=_C574( C495 C574 ) C495_=_C592( C495 C592 ) C495_=_C625( C495 C625 ) C495_=_C640( C495 C640 ) \nC495_=_C641( C495 C641 ) C495_=_C642( C495 C642 ) C495_=_C643( C495 C643 ) C495_=_C644( C495 C644 ) C495_=_C645( C495 C645 ) C495_=_C646( C495 C646 ) \nC495_=_C647( C495 C647 ) C495_=_C648( C495 C648 ) C495_=_C649( C495 C649 ) C495_=_C650( C495 C650 ) C495_=_C651( C495 C651 ) C495_=_C652( C495 C652 ) \nC495_=_C653( C495 C653 ) C495_=_C654( C495 C654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6( C510 C526 ) C510_=_C527( C510 C527 ) C510_=_C528( C510 C528 ) \nC510_=_C529( C510 C529 ) C510_=_C530( C510 C530 ) C510_=_C531( C510 C531 ) C510_=_C534( C510 C534 ) C510_=_C536( C510 C536 ) C510_=_C545( C510 C545 ) \nC512_=_C513( C512 C513 ) C512_=_C514( C512 C514 ) C512_=_C515( C512 C515 ) C512_=_C516( C512 C516 ) C512_=_C517( C512 C517 ) C512_=_C518( C512 C518 ) \nC512_=_C519( C512 C519 ) C512_=_C520( C512 C520 ) C512_=_C521( C512 C521 ) C512_=_C522( C512 C522 ) C512_=_C523( C512 C523 ) C512_=_C524( C512 C524 ) \nC512_=_C526( C512 C526 ) C512_=_C527( C512 C527 ) C512_=_C528( C512 C528 ) C512_=_C529( C512 C529 ) C512_=_C530( C512 C530 ) C512_=_C551( C512 C551 ) \nC512_=_C572( C512 C572 ) C512_=_C574( C512 C574 ) C512_=_C583( C512 C583 ) C513_=_C514( C513 C514 ) C513_=_C515( C513 C515 ) C513_=_C516( C513 C516 ) \nC513_=_C517( C513 C517 ) C513_=_C518( C513 C518 ) C513_=_C519( C513 C519 ) C513_=_C520( C513 C520 ) C513_=_C521( C513 C521 ) C513_=_C522( C513 C522 ) \nC513_=_C523( C513 C523 ) C513_=_C524( C513 C524 ) C513_=_C526( C513 C526 ) C513_=_C527( C513 C527 ) C513_=_C528( C513 C528 ) C513_=_C529( C513 C529 ) \nC513_=_C530( C513 C530 ) C513_=_C552( C513 C552 ) C513_=_C590( C513 C590 ) C513_=_C592( C513 C592 ) C513_=_C601( C513 C601 ) C514_=_C515( C514 C515 ) \nC514_=_C516( C514 C516 ) C514_=_C517( C514 C517 ) C514_=_C518( C514 C518 ) C514_=_C519( C514 C519 ) C514_=_C520( C514 C520 ) C514_=_C521( C514 C521 ) \nC514_=_C522( C514 C522 ) C514_=_C523( C514 C523 ) C514_=_C524( C514 C524 ) C514_=_C526( C514 C526 ) C514_=_C527( C514 C527 ) C514_=_C528( C514 C528 ) \nC514_=_C529( C514 C529 ) C514_=_C530( C514 C530 ) C514_=_C534( C514 C534 ) C514_=_C553( C514 C553 ) C514_=_C572( C514 C572 ) C514_=_C590( C514 C590 ) \nC514_=_C608( C514 C608 ) C514_=_C610( C514 C610 ) C514_=_C611( C514 C611 ) C514_=_C612( C514 C612 ) C514_=_C613( C514 C613 ) C514_=_C614( C514 C614 ) \nC514_=_C615( C514 C615 ) C514_=_C616( C514 C616 ) C514_=_C617( C514 C617 ) C514_=_C618( C514 C618 ) C514_=_C619( C514 C619 ) C514_=_C620( C514 C620 ) \nC514_=_C621( C514 C621 ) C514_=_C622( C514 C622 ) C514_=_C623( C514 C623 ) C514_=_C624( C514 C624 ) C515_=_C516( C515 C516 ) C515_=_C517( C515 C517 ) \nC515_=_C518( C515 C518 ) C515_=_C519( C515 C519 ) C515_=_C520( C515 C520 ) C515_=_C521( C515 C521 ) C515_=_C522( C515 C522 ) C515_=_C523( C515 C523 ) \nC515_=_C524( C515 C524 ) C515_=_C526( C515 C526 ) C515_=_C527( C515 C527 ) C515_=_C528( C515 C528 ) C515_=_C529( C515 C529 ) C515_=_C530( C515 C530 ) \nC515_=_C554( C515 C554 ) C515_=_C608( C515 C608 ) C515_=_C625( C515 C625 ) C515_=_C634( C515 C634 ) C516_=_C517( C516 C517 ) C516_=_C518( C516 C518 ) \nC516_=_C519( C516 C519 ) C516_=_C520( C516 C520 ) C516_=_C521( C516 C521 ) C516_=_C522( C516 C522 ) C516_=_C523( C516 C523 ) C516_=_C524( C516 C524 ) \nC516_=_C526( C516 C526 ) C516_=_C527( C516 C527 ) C516_=_C528( C516 C528 ) C516_=_C529( C516 C529 ) C516_=_C530( C516 C530 ) C516_=_C536( C516 C536 ) \nC516_=_C555( C516 C555 ) C516_=_C574( C516 C574 ) C516_=_C592( C516 C592 ) C516_=_C625( C516 C625 ) C516_=_C640( C516 C640 ) C516_=_C641( C516 C641 ) \nC516_=_C642( C516 C642 ) C516_=_C643( C516 C643 ) C516_=_C644( C516 C644 ) C516_=_C645( C516 C645 ) C516_=_C646( C516 C646 ) C516_=_C647( C516 C647 ) \nC516_=_C648( C516 C648 ) C516_=_C649( C516 C649 ) C516_=_C650( C516 C650 ) C516_=_C651( C516 C651 ) C516_=_C652( C516 C652 ) C516_=_C653( C516 C653 ) \nC516_=_C654( C516 C654 ) C517_=_C518( C517 C518 ) C517_=_C519( C517 C519 ) C517_=_C520( C517 C520 ) C517_=_C521( C517 C521 ) C517_=_C522( C517 C522 ) \nC517_=_C523( C517 C523 ) C517_=_C524( C517 C524 ) C517_=_C526( C517 C526 ) C517_=_C527( C517 C527 ) C517_=_C528( C517 C528 ) C517_=_C529( C517 C529 ) \nC517_=_C530( C517 C530 ) C517_=_C556( C517 C556 ) C517_=_C610( C517 C610 ) C517_=_C640( C517 C640 ) C517_=_C661( C517 C661 ) C518_=_C519( C518 C519 ) \nC518_=_C520( C518 C520 ) C518_=_C521( C518 C521 ) C518_=_C522( C518 C522 ) C518_=_C523( C518 C523 ) C518_=_C524( C518 C524 ) C518_=_C526( C518 C526 ) \nC518_=_C527( C518 C527 ) C518_=_C528( C518 C528 ) C518_=_C529( C518 C529 ) C518_=_C530( C518 C530 ) C518_=_C557( C518 C557 ) C518_=_C611( C518 C611 ) \nC518_=_C641( C518 C641 ) C518_=_C671( C518 C671 ) C519_=_C520( C519 C520 ) C519_=_C521( C519 C521 ) C519_=_C522( C519 C522 ) C519_=_C523( C519 C523 ) \nC519_=_C524( C519 C524 ) C519_=_C526( C519 C526 ) C519_=_C527( C519 C527 ) C519_=_C528( C519 C528 ) C519_=_C529( C519 C529 ) C519_=_C530( C519 C530 ) \nC519_=_C558( C519 C558 ) C519_=_C612( C519 C612 ) C519_=_C642( C519 C642 ) C519_=_C683( C519 C683 ) C520_=_C521( C520 C521 ) C520_=_C522( C520 C522 ) \nC520_=_C523( C520 C523 ) C520_=_C524( C520 C524 ) C520_=_C526( C520 C526 ) C520_=_C527( C520 C527 ) C520_=_C528( C520 C528 ) C520_=_C529( C520 C529 ) \nC520_=_C530(</w:t>
      </w:r>
    </w:p>
    <w:p>
      <w:pPr>
        <w:pStyle w:val="PreformattedText"/>
        <w:bidi w:val="0"/>
        <w:spacing w:before="0" w:after="0"/>
        <w:jc w:val="left"/>
        <w:rPr/>
      </w:pPr>
      <w:r>
        <w:rPr/>
        <w:t xml:space="preserve"> </w:t>
      </w:r>
      <w:r>
        <w:rPr/>
        <w:t>C520 C530 ) C520_=_C559( C520 C559 ) C520_=_C613( C520 C613 ) C520_=_C643( C520 C643 ) C520_=_C692( C520 C692 ) C521_=_C522( C521 C522 ) \nC521_=_C523( C521 C523 ) C521_=_C524( C521 C524 ) C521_=_C526( C521 C526 ) C521_=_C527( C521 C527 ) C521_=_C528( C521 C528 ) C521_=_C529( C521 C529 ) \nC521_=_C530( C521 C530 ) C521_=_C560( C521 C560 ) C521_=_C614( C521 C614 ) C521_=_C644( C521 C644 ) C521_=_C702( C521 C702 ) C522_=_C523( C522 C523 ) \nC522_=_C524( C522 C524 ) C522_=_C526( C522 C526 ) C522_=_C527( C522 C527 ) C522_=_C528( C522 C528 ) C522_=_C529( C522 C529 ) C522_=_C530( C522 C530 ) \nC522_=_C561( C522 C561 ) C522_=_C615( C522 C615 ) C522_=_C645( C522 C645 ) C522_=_C711( C522 C711 ) C523_=_C524( C523 C524 ) C523_=_C526( C523 C526 ) \nC523_=_C527( C523 C527 ) C523_=_C528( C523 C528 ) C523_=_C529( C523 C529 ) C523_=_C530( C523 C530 ) C523_=_C562( C523 C562 ) C523_=_C616( C523 C616 ) \nC523_=_C646( C523 C646 ) C523_=_C719( C523 C719 ) C524_=_C526( C524 C526 ) C524_=_C527( C524 C527 ) C524_=_C528( C524 C528 ) C524_=_C529( C524 C529 ) \nC524_=_C530( C524 C530 ) C524_=_C563( C524 C563 ) C524_=_C617( C524 C617 ) C524_=_C647( C524 C647 ) C524_=_C725( C524 C725 ) C526_=_C527( C526 C527 ) \nC526_=_C528( C526 C528 ) C526_=_C529( C526 C529 ) C526_=_C530( C526 C530 ) C526_=_C565( C526 C565 ) C526_=_C619( C526 C619 ) C526_=_C649( C526 C649 ) \nC526_=_C732( C526 C732 ) C527_=_C528( C527 C528 ) C527_=_C529( C527 C529 ) C527_=_C530( C527 C530 ) C527_=_C567( C527 C567 ) C527_=_C621( C527 C621 ) \nC527_=_C651( C527 C651 ) C527_=_C734( C527 C734 ) C528_=_C529( C528 C529 ) C528_=_C530( C528 C530 ) C528_=_C568( C528 C568 ) C528_=_C622( C528 C622 ) \nC528_=_C652( C528 C652 ) C528_=_C735( C528 C735 ) C529_=_C530( C529 C530 ) C529_=_C569( C529 C569 ) C529_=_C623( C529 C623 ) C529_=_C653( C529 C653 ) \nC529_=_C736( C529 C736 ) C530_=_C570( C530 C570 ) C530_=_C624( C530 C624 ) C530_=_C654( C530 C654 ) C530_=_C737( C530 C737 ) C531_=_C534( C531 C534 ) \nC531_=_C536( C531 C536 ) C531_=_C545( C531 C545 ) C531_=_C551( C531 C551 ) C531_=_C552( C531 C552 ) C531_=_C553( C531 C553 ) C531_=_C554( C531 C554 ) \nC531_=_C555( C531 C555 ) C531_=_C556( C531 C556 ) C531_=_C557( C531 C557 ) C531_=_C558( C531 C558 ) C531_=_C559( C531 C559 ) C531_=_C560( C531 C560 ) \nC531_=_C561( C531 C561 ) C531_=_C562( C531 C562 ) C531_=_C563( C531 C563 ) C531_=_C565( C531 C565 ) C531_=_C566( C531 C566 ) C531_=_C567( C531 C567 ) \nC531_=_C568( C531 C568 ) C531_=_C569( C531 C569 ) C531_=_C570( C531 C570 ) C534_=_C536( C534 C536 ) C534_=_C545( C534 C545 ) C534_=_C553( C534 C553 ) \nC534_=_C572( C534 C572 ) C534_=_C590( C534 C590 ) C534_=_C608( C534 C608 ) C534_=_C610( C534 C610 ) C534_=_C611( C534 C611 ) C534_=_C612( C534 C612 ) \nC534_=_C613( C534 C613 ) C534_=_C614( C534 C614 ) C534_=_C615( C534 C615 ) C534_=_C616( C534 C616 ) C534_=_C617( C534 C617 ) C534_=_C618( C534 C618 ) \nC534_=_C619( C534 C619 ) C534_=_C620( C534 C620 ) C534_=_C621( C534 C621 ) C534_=_C622( C534 C622 ) C534_=_C623( C534 C623 ) C534_=_C624( C534 C624 ) \nC536_=_C545( C536 C545 ) C536_=_C555( C536 C555 ) C536_=_C574( C536 C574 ) C536_=_C592( C536 C592 ) C536_=_C625( C536 C625 ) C536_=_C640( C536 C640 ) \nC536_=_C641( C536 C641 ) C536_=_C642( C536 C642 ) C536_=_C643( C536 C643 ) C536_=_C644( C536 C644 ) C536_=_C645( C536 C645 ) C536_=_C646( C536 C646 ) \nC536_=_C647( C536 C647 ) C536_=_C648( C536 C648 ) C536_=_C649( C536 C649 ) C536_=_C650( C536 C650 ) C536_=_C651( C536 C651 ) C536_=_C652( C536 C652 ) \nC536_=_C653( C536 C653 ) C536_=_C654( C536 C654 ) C545_=_C583( C545 C583 ) C545_=_C601( C545 C601 ) C545_=_C618( C545 C618 ) C545_=_C634( C545 C634 ) \nC545_=_C648( C545 C648 ) C545_=_C661( C545 C661 ) C545_=_C671( C545 C671 ) C545_=_C683( C545 C683 ) C545_=_C692( C545 C692 ) C545_=_C702( C545 C702 ) \nC545_=_C711( C545 C711 ) C545_=_C719( C545 C719 ) C545_=_C725( C545 C725 ) C545_=_C732( C545 C732 ) C545_=_C733( C545 C733 ) C545_=_C734( C545 C734 ) \nC545_=_C735( C545 C735 ) C545_=_C736( C545 C736 ) C545_=_C737( C545 C737 ) C551_=_C552( C551 C552 ) C551_=_C553( C551 C553 ) C551_=_C554( C551 C554 ) \nC551_=_C555( C551 C555 ) C551_=_C556( C551 C556 ) C551_=_C557( C551 C557 ) C551_=_C558( C551 C558 ) C551_=_C559( C551 C559 ) C551_=_C560( C551 C560 ) \nC551_=_C561( C551 C561 ) C551_=_C562( C551 C562 ) C551_=_C563( C551 C563 ) C551_=_C565( C551 C565 ) C551_=_C566( C551 C566 ) C551_=_C567( C551 C567 ) \nC551_=_C568( C551 C568 ) C551_=_C569( C551 C569 ) C551_=_C570( C551 C570 ) C551_=_C572( C551 C572 ) C551_=_C574( C551 C574 ) C551_=_C583( C551 C583 ) \nC552_=_C553( C552 C553 ) C552_=_C554( C552 C554 ) C552_=_C555( C552 C555 ) C552_=_C556( C552 C556 ) C552_=_C557( C552 C557 ) C552_=_C558( C552 C558 ) \nC552_=_C559( C552 C559 ) C552_=_C560( C552 C560 ) C552_=_C561( C552 C561 ) C552_=_C562( C552 C562 ) C552_=_C563( C552 C563 ) C552_=_C565( C552 C565 ) \nC552_=_C566( C552 C566 ) C552_=_C567( C552 C567 ) C552_=_C568( C552 C568 ) C552_=_C569( C552 C569 ) C552_=_C570( C552 C570 ) C552_=_C590( C552 C590 ) \nC552_=_C592( C552 C592 ) C552_=_C601( C552 C601 ) C553_=_C554( C553 C554 ) C553_=_C555( C553 C555 ) C553_=_C556( C553 C556 ) C553_=_C557( C553 C557 ) \nC553_=_C558( C553 C558 ) C553_=_C559( C553 C559 ) C553_=_C560( C553 C560 ) C553_=_C561( C553 C561 ) C553_=_C562( C553 C562 ) C553_=_C563( C553 C563 ) \nC553_=_C565( C553 C565 ) C553_=_C566( C553 C566 ) C553_=_C567( C553 C567 ) C553_=_C568( C553 C568 ) C553_=_C569( C553 C569 ) C553_=_C570( C553 C570 ) \nC553_=_C572( C553 C572 ) C553_=_C590( C553 C590 ) C553_=_C608( C553 C608 ) C553_=_C610( C553 C610 ) C553_=_C611( C553 C611 ) C553_=_C612( C553 C612 ) \nC553_=_C613( C553 C613 ) C553_=_C614( C553 C614 ) C553_=_C615( C553 C615 ) C553_=_C616( C553 C616 ) C553_=_C617( C553 C617 ) C553_=_C618( C553 C618 ) \nC553_=_C619( C553 C619 ) C553_=_C620( C553 C620 ) C553_=_C621( C553 C621 ) C553_=_C622( C553 C622 ) C553_=_C623( C553 C623 ) C553_=_C624( C553 C624 ) \nC554_=_C555( C554 C555 ) C554_=_C556( C554 C556 ) C554_=_C557( C554 C557 ) C554_=_C558( C554 C558 ) C554_=_C559( C554 C559 ) C554_=_C560( C554 C560 ) \nC554_=_C561( C554 C561 ) C554_=_C562( C554 C562 ) C554_=_C563( C554 C563 ) C554_=_C565( C554 C565 ) C554_=_C566( C554 C566 ) C554_=_C567( C554 C567 ) \nC554_=_C568( C554 C568 ) C554_=_C569( C554 C569 ) C554_=_C570( C554 C570 ) C554_=_C608( C554 C608 ) C554_=_C625( C554 C625 ) C554_=_C634( C554 C634 ) \nC555_=_C556( C555 C556 ) C555_=_C557( C555 C557 ) C555_=_C558( C555 C558 ) C555_=_C559( C555 C559 ) C555_=_C560( C555 C560 ) C555_=_C561( C555 C561 ) \nC555_=_C562( C555 C562 ) C555_=_C563( C555 C563 ) C555_=_C565( C555 C565 ) C555_=_C566( C555 C566 ) C555_=_C567( C555 C567 ) C555_=_C568( C555 C568 ) \nC555_=_C569( C555 C569 ) C555_=_C570( C555 C570 ) C555_=_C574( C555 C574 ) C555_=_C592( C555 C592 ) C555_=_C625( C555 C625 ) C555_=_C640( C555 C640 ) \nC555_=_C641( C555 C641 ) C555_=_C642( C555 C642 ) C555_=_C643( C555 C643 ) C555_=_C644( C555 C644 ) C555_=_C645( C555 C645 ) C555_=_C646( C555 C646 ) \nC555_=_C647( C555 C647 ) C555_=_C648( C555 C648 ) C555_=_C649( C555 C649 ) C555_=_C650( C555 C650 ) C555_=_C651( C555 C651 ) C555_=_C652( C555 C652 ) \nC555_=_C653( C555 C653 ) C555_=_C654( C555 C654 ) C556_=_C557( C556 C557 ) C556_=_C558( C556 C558 ) C556_=_C559( C556 C559 ) C556_=_C560( C556 C560 ) \nC556_=_C561( C556 C561 ) C556_=_C562( C556 C562 ) C556_=_C563( C556 C563 ) C556_=_C565( C556 C565 ) C556_=_C566( C556 C566 ) C556_=_C567( C556 C567 ) \nC556_=_C568( C556 C568 ) C556_=_C569( C556 C569 ) C556_=_C570( C556 C570 ) C556_=_C610( C556 C610 ) C556_=_C640( C556 C640 ) C556_=_C661( C556 C661 ) \nC557_=_C558( C557 C558 ) C557_=_C559( C557 C559 ) C557_=_C560( C557 C560 ) C557_=_C561( C557 C561 ) C557_=_C562( C557 C562 ) C557_=_C563( C557 C563 ) \nC557_=_C565( C557 C565 ) C557_=_C566( C557 C566 ) C557_=_C567( C557 C567 ) C557_=_C568( C557 C568 ) C557_=_C569( C557 C569 ) C557_=_C570( C557 C570 ) \nC557_=_C611( C557 C611 ) C557_=_C641( C557 C641 ) C557_=_C671( C557 C671 ) C558_=_C559( C558 C559 ) C558_=_C560( C558 C560 ) C558_=_C561( C558 C561 ) \nC558_=_C562( C558 C562 ) C558_=_C563( C558 C563 ) C558_=_C565( C558 C565 ) C558_=_C566( C558 C566 ) C558_=_C567( C558 C567 ) C558_=_C568( C558 C568 ) \nC558_=_C569( C558 C569 ) C558_=_C570( C558 C570 ) C558_=_C612( C558 C612 ) C558_=_C642( C558 C642 ) C558_=_C683( C558 C683 ) C559_=_C560( C559 C560 ) \nC559_=_C561( C559 C561 ) C559_=_C562( C559 C562 ) C559_=_C563( C559 C563 ) C559_=_C565( C559 C565 ) C559_=_C566( C559 C566 ) C559_=_C567( C559 C567 ) \nC559_=_C568( C559 C568 ) C559_=_C569( C559 C569 ) C559_=_C570( C559 C570 ) C559_=_C613( C559 C613 ) C559_=_C643( C559 C643 ) C559_=_C692( C559 C692 ) \nC560_=_C561( C560 C561 ) C560_=_C562( C560 C562 ) C560_=_C563( C560 C563 ) C560_=_C565( C560 C565 ) C560_=_C566( C560 C566 ) C560_=_C567( C560 C567 ) \nC560_=_C568( C560 C568 ) C560_=_C569( C560 C569 ) C560_=_C570( C560 C570 ) C560_=_C614( C560 C614 ) C560_=_C644( C560 C644 ) C560_=_C702( C560 C702 ) \nC561_=_C562( C561 C562 ) C561_=_C563( C561 C563 ) C561_=_C565( C561 C565 ) C561_=_C566( C561 C566 ) C561_=_C567( C561 C567 ) C561_=_C568( C561 C568 ) \nC561_=_C569( C561 C569 ) C561_=_C570( C561 C570 ) C561_=_C615( C561 C615 ) C561_=_C645( C561 C645 ) C561_=_C711( C561 C711 ) C562_=_C563( C562 C563 ) \nC562_=_C565( C562 C565 ) C562_=_C566( C562 C566 ) C562_=_C567( C562 C567 ) C562_=_C568( C562 C568 ) C562_=_C569( C562 C569 ) C562_=_C570( C562 C570 ) \nC562_=_C616( C562 C616 ) C562_=_C646( C562 C646 ) C562_=_C719( C562 C719 ) C563_=_C565( C563 C565 ) C563_=_C566( C563 C566 ) C563_=_C567( C563 C567 ) \nC563_=_C568( C563 C568 ) C563_=_C569( C563 C569 ) C563_=_C570( C563 C570 ) C563_=_C617( C563 C617 ) C563_=_C647( C563 C647 ) C563_=_C725( C563 C725 ) \nC565_=_C566( C565 C566 ) C565_=_C567( C565 C567 ) C565_=_C568( C565 C568 ) C565_=_C569( C565 C569 ) C565_=_C570( C565 C570 ) C565_=_C619( C565 C619 ) \nC565_=_C649( C565 C649 ) C565_=_C732(</w:t>
      </w:r>
    </w:p>
    <w:p>
      <w:pPr>
        <w:pStyle w:val="PreformattedText"/>
        <w:bidi w:val="0"/>
        <w:spacing w:before="0" w:after="0"/>
        <w:jc w:val="left"/>
        <w:rPr/>
      </w:pPr>
      <w:r>
        <w:rPr/>
        <w:t xml:space="preserve"> </w:t>
      </w:r>
      <w:r>
        <w:rPr/>
        <w:t>C565 C732 ) C566_=_C567( C566 C567 ) C566_=_C568( C566 C568 ) C566_=_C569( C566 C569 ) C566_=_C570( C566 C570 ) \nC566_=_C620( C566 C620 ) C566_=_C650( C566 C650 ) C566_=_C733( C566 C733 ) C567_=_C568( C567 C568 ) C567_=_C569( C567 C569 ) C567_=_C570( C567 C570 ) \nC567_=_C621( C567 C621 ) C567_=_C651( C567 C651 ) C567_=_C734( C567 C734 ) C568_=_C569( C568 C569 ) C568_=_C570( C568 C570 ) C568_=_C622( C568 C622 ) \nC568_=_C652( C568 C652 ) C568_=_C735( C568 C735 ) C569_=_C570( C569 C570 ) C569_=_C623( C569 C623 ) C569_=_C653( C569 C653 ) C569_=_C736( C569 C736 ) \nC570_=_C624( C570 C624 ) C570_=_C654( C570 C654 ) C570_=_C737( C570 C737 ) C572_=_C574( C572 C574 ) C572_=_C583( C572 C583 ) C572_=_C590( C572 C590 ) \nC572_=_C608( C572 C608 ) C572_=_C610( C572 C610 ) C572_=_C611( C572 C611 ) C572_=_C612( C572 C612 ) C572_=_C613( C572 C613 ) C572_=_C614( C572 C614 ) \nC572_=_C615( C572 C615 ) C572_=_C616( C572 C616 ) C572_=_C617( C572 C617 ) C572_=_C618( C572 C618 ) C572_=_C619( C572 C619 ) C572_=_C620( C572 C620 ) \nC572_=_C621( C572 C621 ) C572_=_C622( C572 C622 ) C572_=_C623( C572 C623 ) C572_=_C624( C572 C624 ) C574_=_C583( C574 C583 ) C574_=_C592( C574 C592 ) \nC574_=_C625( C574 C625 ) C574_=_C640( C574 C640 ) C574_=_C641( C574 C641 ) C574_=_C642( C574 C642 ) C574_=_C643( C574 C643 ) C574_=_C644( C574 C644 ) \nC574_=_C645( C574 C645 ) C574_=_C646( C574 C646 ) C574_=_C647( C574 C647 ) C574_=_C648( C574 C648 ) C574_=_C649( C574 C649 ) C574_=_C650( C574 C650 ) \nC574_=_C651( C574 C651 ) C574_=_C652( C574 C652 ) C574_=_C653( C574 C653 ) C574_=_C654( C574 C654 ) C583_=_C601( C583 C601 ) C583_=_C618( C583 C618 ) \nC583_=_C634( C583 C634 ) C583_=_C648( C583 C648 ) C583_=_C661( C583 C661 ) C583_=_C671( C583 C671 ) C583_=_C683( C583 C683 ) C583_=_C692( C583 C692 ) \nC583_=_C702( C583 C702 ) C583_=_C711( C583 C711 ) C583_=_C719( C583 C719 ) C583_=_C725( C583 C725 ) C583_=_C732( C583 C732 ) C583_=_C733( C583 C733 ) \nC583_=_C734( C583 C734 ) C583_=_C735( C583 C735 ) C583_=_C736( C583 C736 ) C583_=_C737( C583 C737 ) C590_=_C592( C590 C592 ) C590_=_C601( C590 C601 ) \nC590_=_C608( C590 C608 ) C590_=_C610( C590 C610 ) C590_=_C611( C590 C611 ) C590_=_C612( C590 C612 ) C590_=_C613( C590 C613 ) C590_=_C614( C590 C614 ) \nC590_=_C615( C590 C615 ) C590_=_C616( C590 C616 ) C590_=_C617( C590 C617 ) C590_=_C618( C590 C618 ) C590_=_C619( C590 C619 ) C590_=_C620( C590 C620 ) \nC590_=_C621( C590 C621 ) C590_=_C622( C590 C622 ) C590_=_C623( C590 C623 ) C590_=_C624( C590 C624 ) C592_=_C601( C592 C601 ) C592_=_C625( C592 C625 ) \nC592_=_C640( C592 C640 ) C592_=_C641( C592 C641 ) C592_=_C642( C592 C642 ) C592_=_C643( C592 C643 ) C592_=_C644( C592 C644 ) C592_=_C645( C592 C645 ) \nC592_=_C646( C592 C646 ) C592_=_C647( C592 C647 ) C592_=_C648( C592 C648 ) C592_=_C649( C592 C649 ) C592_=_C650( C592 C650 ) C592_=_C651( C592 C651 ) \nC592_=_C652( C592 C652 ) C592_=_C653( C592 C653 ) C592_=_C654( C592 C654 ) C601_=_C618( C601 C618 ) C601_=_C634( C601 C634 ) C601_=_C648( C601 C648 ) \nC601_=_C661( C601 C661 ) C601_=_C671( C601 C671 ) C601_=_C683( C601 C683 ) C601_=_C692( C601 C692 ) C601_=_C702( C601 C702 ) C601_=_C711( C601 C711 ) \nC601_=_C719( C601 C719 ) C601_=_C725( C601 C725 ) C601_=_C732( C601 C732 ) C601_=_C733( C601 C733 ) C601_=_C734( C601 C734 ) C601_=_C735( C601 C735 ) \nC601_=_C736( C601 C736 ) C601_=_C737( C601 C737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34( C608 C634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40( C610 C640 ) C610_=_C661( C610 C661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41( C611 C641 ) C611_=_C671( C611 C671 ) C612_=_C613( C612 C613 ) C612_=_C614( C612 C614 ) C612_=_C615( C612 C615 ) C612_=_C616( C612 C616 ) \nC612_=_C617( C612 C617 ) C612_=_C618( C612 C618 ) C612_=_C619( C612 C619 ) C612_=_C620( C612 C620 ) C612_=_C621( C612 C621 ) C612_=_C622( C612 C622 ) \nC612_=_C623( C612 C623 ) C612_=_C624( C612 C624 ) C612_=_C642( C612 C642 ) C612_=_C683( C612 C683 ) C613_=_C614( C613 C614 ) C613_=_C615( C613 C615 ) \nC613_=_C616( C613 C616 ) C613_=_C617( C613 C617 ) C613_=_C618( C613 C618 ) C613_=_C619( C613 C619 ) C613_=_C620( C613 C620 ) C613_=_C621( C613 C621 ) \nC613_=_C622( C613 C622 ) C613_=_C623( C613 C623 ) C613_=_C624( C613 C624 ) C613_=_C643( C613 C643 ) C613_=_C692( C613 C692 ) C614_=_C615( C614 C615 ) \nC614_=_C616( C614 C616 ) C614_=_C617( C614 C617 ) C614_=_C618( C614 C618 ) C614_=_C619( C614 C619 ) C614_=_C620( C614 C620 ) C614_=_C621( C614 C621 ) \nC614_=_C622( C614 C622 ) C614_=_C623( C614 C623 ) C614_=_C624( C614 C624 ) C614_=_C644( C614 C644 ) C614_=_C702( C614 C702 ) C615_=_C616( C615 C616 ) \nC615_=_C617( C615 C617 ) C615_=_C618( C615 C618 ) C615_=_C619( C615 C619 ) C615_=_C620( C615 C620 ) C615_=_C621( C615 C621 ) C615_=_C622( C615 C622 ) \nC615_=_C623( C615 C623 ) C615_=_C624( C615 C624 ) C615_=_C645( C615 C645 ) C615_=_C711( C615 C711 ) C616_=_C617( C616 C617 ) C616_=_C618( C616 C618 ) \nC616_=_C619( C616 C619 ) C616_=_C620( C616 C620 ) C616_=_C621( C616 C621 ) C616_=_C622( C616 C622 ) C616_=_C623( C616 C623 ) C616_=_C624( C616 C624 ) \nC616_=_C646( C616 C646 ) C616_=_C719( C616 C719 ) C617_=_C618( C617 C618 ) C617_=_C619( C617 C619 ) C617_=_C620( C617 C620 ) C617_=_C621( C617 C621 ) \nC617_=_C622( C617 C622 ) C617_=_C623( C617 C623 ) C617_=_C624( C617 C624 ) C617_=_C647( C617 C647 ) C617_=_C725( C617 C725 ) C618_=_C619( C618 C619 ) \nC618_=_C620( C618 C620 ) C618_=_C621( C618 C621 ) C618_=_C622( C618 C622 ) C618_=_C623( C618 C623 ) C618_=_C624( C618 C624 ) C618_=_C634( C618 C634 ) \nC618_=_C648( C618 C648 ) C618_=_C661( C618 C661 ) C618_=_C671( C618 C671 ) C618_=_C683( C618 C683 ) C618_=_C692( C618 C692 ) C618_=_C702( C618 C702 ) \nC618_=_C711( C618 C711 ) C618_=_C719( C618 C719 ) C618_=_C725( C618 C725 ) C618_=_C732( C618 C732 ) C618_=_C733( C618 C733 ) C618_=_C734( C618 C734 ) \nC618_=_C735( C618 C735 ) C618_=_C736( C618 C736 ) C618_=_C737( C618 C737 ) C619_=_C620( C619 C620 ) C619_=_C621( C619 C621 ) C619_=_C622( C619 C622 ) \nC619_=_C623( C619 C623 ) C619_=_C624( C619 C624 ) C619_=_C649( C619 C649 ) C619_=_C732( C619 C732 ) C620_=_C621( C620 C621 ) C620_=_C622( C620 C622 ) \nC620_=_C623( C620 C623 ) C620_=_C624( C620 C624 ) C620_=_C650( C620 C650 ) C620_=_C733( C620 C733 ) C621_=_C622( C621 C622 ) C621_=_C623( C621 C623 ) \nC621_=_C624( C621 C624 ) C621_=_C651( C621 C651 ) C621_=_C734( C621 C734 ) C622_=_C623( C622 C623 ) C622_=_C624( C622 C624 ) C622_=_C652( C622 C652 ) \nC622_=_C735( C622 C735 ) C623_=_C624( C623 C624 ) C623_=_C653( C623 C653 ) C623_=_C736( C623 C736 ) C624_=_C654( C624 C654 ) C624_=_C737( C624 C737 ) \nC625_=_C634( C625 C634 ) C625_=_C640( C625 C640 ) C625_=_C641( C625 C641 ) C625_=_C642( C625 C642 ) C625_=_C643( C625 C643 ) C625_=_C644( C625 C644 ) \nC625_=_C645( C625 C645 ) C625_=_C646( C625 C646 ) C625_=_C647( C625 C647 ) C625_=_C648( C625 C648 ) C625_=_C649( C625 C649 ) C625_=_C650( C625 C650 ) \nC625_=_C651( C625 C651 ) C625_=_C652( C625 C652 ) C625_=_C653( C625 C653 ) C625_=_C654( C625 C654 ) C634_=_C648( C634 C648 ) C634_=_C661( C634 C661 ) \nC634_=_C671( C634 C671 ) C634_=_C683( C634 C683 ) C634_=_C692( C634 C692 ) C634_=_C702( C634 C702 ) C634_=_C711( C634 C711 ) C634_=_C719( C634 C719 ) \nC634_=_C725( C634 C725 ) C634_=_C732( C634 C732 ) C634_=_C733( C634 C733 ) C634_=_C734( C634 C734 ) C634_=_C735( C634 C735 ) C634_=_C736( C634 C736 ) \nC634_=_C737( C634 C737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61( C640 C661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71( C641 C671 ) \nC642_=_C643( C642 C643 ) C642_=_C644( C642 C644 ) C642_=_C645( C642 C645 ) C642_=_C646( C642 C646 ) C642_=_C647( C642 C647 ) C642_=_C648( C642 C648 ) \nC642_=_C649( C642 C649 ) C642_=_C650( C642 C650 ) C642_=_C651( C642 C651 ) C642_=_C652( C642 C652 ) C642_=_C653( C642 C653 ) C642_=_C654( C642 C654 ) \nC642_=_C683( C642 C683 ) C643_=_C644( C643 C644 ) C643_=_C645( C643 C645 ) C643_=_C646( C643 C646 ) C643_=_C647( C643 C647 ) C643_=_C648( C643 C648 ) \nC643_=_C649( C643 C649 ) C643_=_C650( C643 C650 ) C643_=_C651( C643 C651 ) C643_=_C652( C643 C652 ) C643_=_C653( C643 C653 ) C643_=_C654( C643 C654 ) \nC643_=_C692( C643 C692 ) C644_=_C645( C644 C645 ) C644_=_C646( C644 C646 ) C644_=_C647( C644 C647 ) C644_=_C648( C644 C648 ) C644_=_C649( C644 C649 ) \nC644_=_C650( C644 C650 ) C644_=_C651( C644 C651 ) C644_=_C652(</w:t>
      </w:r>
    </w:p>
    <w:p>
      <w:pPr>
        <w:pStyle w:val="PreformattedText"/>
        <w:bidi w:val="0"/>
        <w:spacing w:before="0" w:after="0"/>
        <w:jc w:val="left"/>
        <w:rPr/>
      </w:pPr>
      <w:r>
        <w:rPr/>
        <w:t xml:space="preserve"> </w:t>
      </w:r>
      <w:r>
        <w:rPr/>
        <w:t>C644 C652 ) C644_=_C653( C644 C653 ) C644_=_C654( C644 C654 ) C644_=_C702( C644 C702 ) \nC645_=_C646( C645 C646 ) C645_=_C647( C645 C647 ) C645_=_C648( C645 C648 ) C645_=_C649( C645 C649 ) C645_=_C650( C645 C650 ) C645_=_C651( C645 C651 ) \nC645_=_C652( C645 C652 ) C645_=_C653( C645 C653 ) C645_=_C654( C645 C654 ) C645_=_C711( C645 C711 ) C646_=_C647( C646 C647 ) C646_=_C648( C646 C648 ) \nC646_=_C649( C646 C649 ) C646_=_C650( C646 C650 ) C646_=_C651( C646 C651 ) C646_=_C652( C646 C652 ) C646_=_C653( C646 C653 ) C646_=_C654( C646 C654 ) \nC646_=_C719( C646 C719 ) C647_=_C648( C647 C648 ) C647_=_C649( C647 C649 ) C647_=_C650( C647 C650 ) C647_=_C651( C647 C651 ) C647_=_C652( C647 C652 ) \nC647_=_C653( C647 C653 ) C647_=_C654( C647 C654 ) C647_=_C725( C647 C725 ) C648_=_C649( C648 C649 ) C648_=_C650( C648 C650 ) C648_=_C651( C648 C651 ) \nC648_=_C652( C648 C652 ) C648_=_C653( C648 C653 ) C648_=_C654( C648 C654 ) C648_=_C661( C648 C661 ) C648_=_C671( C648 C671 ) C648_=_C683( C648 C683 ) \nC648_=_C692( C648 C692 ) C648_=_C702( C648 C702 ) C648_=_C711( C648 C711 ) C648_=_C719( C648 C719 ) C648_=_C725( C648 C725 ) C648_=_C732( C648 C732 ) \nC648_=_C733( C648 C733 ) C648_=_C734( C648 C734 ) C648_=_C735( C648 C735 ) C648_=_C736( C648 C736 ) C648_=_C737( C648 C737 ) C649_=_C650( C649 C650 ) \nC649_=_C651( C649 C651 ) C649_=_C652( C649 C652 ) C649_=_C653( C649 C653 ) C649_=_C654( C649 C654 ) C649_=_C732( C649 C732 ) C650_=_C651( C650 C651 ) \nC650_=_C652( C650 C652 ) C650_=_C653( C650 C653 ) C650_=_C654( C650 C654 ) C650_=_C733( C650 C733 ) C651_=_C652( C651 C652 ) C651_=_C653( C651 C653 ) \nC651_=_C654( C651 C654 ) C651_=_C734( C651 C734 ) C652_=_C653( C652 C653 ) C652_=_C654( C652 C654 ) C652_=_C735( C652 C735 ) C653_=_C654( C653 C654 ) \nC653_=_C736( C653 C736 ) C654_=_C737( C654 C737 ) C661_=_C671( C661 C671 ) C661_=_C683( C661 C683 ) C661_=_C692( C661 C692 ) C661_=_C702( C661 C702 ) \nC661_=_C711( C661 C711 ) C661_=_C719( C661 C719 ) C661_=_C725( C661 C725 ) C661_=_C732( C661 C732 ) C661_=_C733( C661 C733 ) C661_=_C734( C661 C734 ) \nC661_=_C735( C661 C735 ) C661_=_C736( C661 C736 ) C661_=_C737( C661 C737 ) C671_=_C683( C671 C683 ) C671_=_C692( C671 C692 ) C671_=_C702( C671 C702 ) \nC671_=_C711( C671 C711 ) C671_=_C719( C671 C719 ) C671_=_C725( C671 C725 ) C671_=_C732( C671 C732 ) C671_=_C733( C671 C733 ) C671_=_C734( C671 C734 ) \nC671_=_C735( C671 C735 ) C671_=_C736( C671 C736 ) C671_=_C737( C671 C737 ) C683_=_C692( C683 C692 ) C683_=_C702( C683 C702 ) C683_=_C711( C683 C711 ) \nC683_=_C719( C683 C719 ) C683_=_C725( C683 C725 ) C683_=_C732( C683 C732 ) C683_=_C733( C683 C733 ) C683_=_C734( C683 C734 ) C683_=_C735( C683 C735 ) \nC683_=_C736( C683 C736 ) C683_=_C737( C683 C737 ) C692_=_C702( C692 C702 ) C692_=_C711( C692 C711 ) C692_=_C719( C692 C719 ) C692_=_C725( C692 C725 ) \nC692_=_C732( C692 C732 ) C692_=_C733( C692 C733 ) C692_=_C734( C692 C734 ) C692_=_C735( C692 C735 ) C692_=_C736( C692 C736 ) C692_=_C737( C692 C737 ) \nC702_=_C711( C702 C711 ) C702_=_C719( C702 C719 ) C702_=_C725( C702 C725 ) C702_=_C732( C702 C732 ) C702_=_C733( C702 C733 ) C702_=_C734( C702 C734 ) \nC702_=_C735( C702 C735 ) C702_=_C736( C702 C736 ) C702_=_C737( C702 C737 ) C711_=_C719( C711 C719 ) C711_=_C725( C711 C725 ) C711_=_C732( C711 C732 ) \nC711_=_C733( C711 C733 ) C711_=_C734( C711 C734 ) C711_=_C735( C711 C735 ) C711_=_C736( C711 C736 ) C711_=_C737( C711 C737 ) C719_=_C725( C719 C725 ) \nC719_=_C732( C719 C732 ) C719_=_C733( C719 C733 ) C719_=_C734( C719 C734 ) C719_=_C735( C719 C735 ) C719_=_C736( C719 C736 ) C719_=_C737( C719 C737 ) \nC725_=_C732( C725 C732 ) C725_=_C733( C725 C733 ) C725_=_C734( C725 C734 ) C725_=_C735( C725 C735 ) C725_=_C736( C725 C736 ) C725_=_C737( C725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5-&gt;10[label="253: C3 C5 C9 C16 C18 \nC21 C23 C32 C41 C43 C47 \nC53 C55 C58 C60 C69 C76 \nC78 C82 C89 C93 C95 C102 \nC109 C111 C114 C120 C121 C124 \nC126 C135 C142 C144 C145 C146 \nC148 C149 C150 C151 C152 C153 \nC155 C157 C158 C160 C162 C163 \nC164 C165 C166 C167 C168 C169 \nC171 C172 C173 C174 C175 C176 \nC177 C181 C188 C190 C193 C195 \nC203 C210 C211 C212 C214 C215 \nC216 C217 C218 C219 C221 C223 \nC224 C226 C228 C229 C230 C231 \nC232 C233 C234 C235 C237 C238 \nC239 C240 C241 C242 C245 C252 \nC254 C257 C258 C267 C275 C282 \nC283 C286 C288 C297 C304 C310 \nC312 C315 C317 C326 C332 C333 \nC334 C335 C336 C337 C339 C341 \nC342 C344 C346 C347 C348 C349 \nC350 C351 C352 C353 C355 C356 \nC357 C358 C359 C360 C366 C368 \nC371 C373 C382 C393 C395 C398 \nC400 C409 C419 C421 C423 C425 \nC434 C443 C445 C448 C450 C459 \nC467 C469 C472 C474 C482 C488 \nC490 C493 C495 C510 C512 C513 \nC515 C517 C518 C519 C520 C521 \nC522 C523 C524 C526 C527 C528 \nC529 C530 C531 C534 C536 C545 \nC551 C552 C554 C556 C557 C558 \nC559 C560 C561 C562 C563 C565 \nC566 C567 C568 C569 C570 C572 \nC574 C583 C590 C592 C601 C608 \nC610 C611 C612 C613 C614 C615 \nC616 C617 C619 C620 C621 C622 \nC623 C624 C625 C634 C640 C641 \nC642 C643 C644 C645 C646 C647 \nC649 C650 C651 C652 C653 C654 \nC661 C671 C683 C692 C702 C711 \nC719 C725 C732 C733 C734 C735 \nC736 C737 \n4750: C3_=_C5 ,C3_=_C9 ,C3_=_C16 ,C3_=_C18 ,C3_=_C21 ,\nC3_=_C23 ,C3_=_C32 ,C3_=_C41 ,C3_=_C76 ,C3_=_C109 ,C3_=_C142 ,\nC3_=_C144 ,C3_=_C145 ,C3_=_C146 ,C3_=_C148 ,C3_=_C149 ,C3_=_C150 ,\nC3_=_C151 ,C3_=_C152 ,C3_=_C153 ,C3_=_C155 ,C3_=_C157 ,C3_=_C158 ,\nC3_=_C160 ,C3_=_C162 ,C3_=_C163 ,C3_=_C164 ,C3_=_C165 ,C3_=_C166 ,\nC3_=_C167 ,C3_=_C168 ,C3_=_C169 ,C3_=_C171 ,C3_=_C172 ,C3_=_C173 ,\nC3_=_C174 ,C3_=_C175 ,C3_=_C176 ,C5_=_C9 ,C5_=_C16 ,C5_=_C18 ,\nC5_=_C21 ,C5_=_C23 ,C5_=_C32 ,C5_=_C43 ,C5_=_C78 ,C5_=_C111 ,\nC5_=_C177 ,C5_=_C210 ,C5_=_C211 ,C5_=_C212 ,C5_=_C214 ,C5_=_C215 ,\nC5_=_C216 ,C5_=_C217 ,C5_=_C218 ,C5_=_C219 ,C5_=_C221 ,C5_=_C223 ,\nC5_=_C224 ,C5_=_C226 ,C5_=_C228 ,C5_=_C229 ,C5_=_C230 ,C5_=_C231 ,\nC5_=_C232 ,C5_=_C233 ,C5_=_C234 ,C5_=_C235 ,C5_=_C237 ,C5_=_C238 ,\nC5_=_C239 ,C5_=_C240 ,C5_=_C241 ,C5_=_C242 ,C9_=_C16 ,C9_=_C18 ,\nC9_=_C21 ,C9_=_C23 ,C9_=_C32 ,C9_=_C47 ,C9_=_C82 ,C9_=_C114 ,\nC9_=_C181 ,C9_=_C245 ,C9_=_C275 ,C9_=_C304 ,C9_=_C332 ,C9_=_C333 ,\nC9_=_C334 ,C9_=_C335 ,C9_=_C336 ,C9_=_C337 ,C9_=_C339 ,C9_=_C341 ,\nC9_=_C342 ,C9_=_C344 ,C9_=_C346 ,C9_=_C347 ,C9_=_C348 ,C9_=_C349 ,\nC9_=_C350 ,C9_=_C351 ,C9_=_C352 ,C9_=_C353 ,C9_=_C355 ,C9_=_C356 ,\nC9_=_C357 ,C9_=_C358 ,C9_=_C359 ,C9_=_C360 ,C16_=_C18 ,C16_=_C21 ,\nC16_=_C23 ,C16_=_C32 ,C16_=_C53 ,C16_=_C89 ,C16_=_C120 ,C16_=_C188 ,\nC16_=_C252 ,C16_=_C282 ,C16_=_C310 ,C16_=_C366 ,C16_=_C393 ,C16_=_C419 ,\nC16_=_C443 ,C16_=_C467 ,C16_=_C488 ,C16_=_C510 ,C16_=_C512 ,C16_=_C513 ,\nC16_=_C515 ,C16_=_C517 ,C16_=_C518 ,C16_=_C519 ,C16_=_C520 ,C16_=_C521 ,\nC16_=_C522 ,C16_=_C523 ,C16_=_C524 ,C16_=_C526 ,C16_=_C527 ,C16_=_C528 ,\nC16_=_C529 ,C16_=_C530 ,C18_=_C21 ,C18_=_C23 ,C18_=_C32 ,C18_=_C55 ,\nC18_=_C121 ,C18_=_C190 ,C18_=_C254 ,C18_=_C283 ,C18_=_C312 ,C18_=_C368 ,\nC18_=_C395 ,C18_=_C421 ,C18_=_C445 ,C18_=_C469 ,C18_=_C490 ,C18_=_C531 ,\nC18_=_C551 ,C18_=_C552 ,C18_=_C554 ,C18_=_C556 ,C18_=_C557 ,C18_=_C558 ,\nC18_=_C559 ,C18_=_C560 ,C18_=_C561 ,C18_=_C562 ,C18_=_C563 ,C18_=_C565 ,\nC18_=_C566 ,C18_=_C567 ,C18_=_C568 ,C18_=_C569 ,C18_=_C570 ,C21_=_C23 ,\nC21_=_C32 ,C21_=_C58 ,C21_=_C93 ,C21_=_C124 ,C21_=_C193 ,C21_=_C257 ,\nC21_=_C286 ,C21_=_C315 ,C21_=_C371 ,C21_=_C398 ,C21_=_C423 ,C21_=_C448 ,\nC21_=_C472 ,C21_=_C493 ,C21_=_C534 ,C21_=_C572 ,C21_=_C590 ,C21_=_C608 ,\nC21_=_C610 ,C21_=_C611 ,C21_=_C612 ,C21_=_C613 ,C21_=_C614 ,C21_=_C615 ,\nC21_=_C616 ,C21_=_C617 ,C21_=_C619 ,C21_=_C620 ,C21_=_C621 ,C21_=_C622 ,\nC21_=_C623 ,C21_=_C624 ,C23_=_C32 ,C23_=_C60 ,C23_=_C95 ,C23_=_C126 ,\nC23_=_C195 ,C23_=_C258 ,C23_=_C288 ,C23_=_C317 ,C23_=_C373 ,C23_=_C400 ,\nC23_=_C425 ,C23_=_C450 ,C23_=_C474 ,C23_=_C495 ,C23_=_C536 ,C23_=_C574 ,\nC23_=_C592 ,C23_=_C625 ,C23_=_C640 ,C23_=_C641 ,C23_=_C642 ,C23_=_C643 ,\nC23_=_C644 ,C23_=_C645 ,C23_=_C646 ,C23_=_C647 ,C23_=_C649 ,C23_=_C650 ,\nC23_=_C651 ,C23_=_C652 ,C23_=_C653 ,C23_=_C654 ,C32_=_C69 ,C32_=_C102 ,\nC32_=_C135 ,C32_=_C203 ,C32_=_C267 ,C32_=_C297 ,C32_=_C326 ,C32_=_C382 ,\nC32_=_C409 ,C32_=_C434 ,C32_=_C459 ,C32_=_C482 ,C32_=_C545 ,C32_=_C583 ,\nC32_=_C601 ,C32_=_C634 ,C32_=_C661 ,C32_=_C671 ,C32_=_C683 ,C32_=_C692 ,\nC32_=_C702 ,C32_=_C711 ,C32_=_C719 ,C32_=_C725 ,C32_=_C732 ,C32_=_C733 ,\nC32_=_C734 ,C32_=_C735 ,C32_=_C736 ,C32_=_C737 ,C41_=_C43 ,C41_=_C47 ,\nC41_=_C53 ,C41_=_C55 ,C41_=_C58 ,C41_=_C60 ,C41_=_C69 ,C41_=_C76 ,\nC41_=_C109 ,C41_=_C142 ,C41_=_C144 ,C41_=_C145 ,C41_=_C146 ,C41_=_C148 ,\nC41_=_C149 ,C41_=_C150 ,C41_=_C151 ,C41_=_C152 ,C41_=_C153 ,C41_=_C155 ,\nC41_=_C157 ,C41_=_C158 ,C41_=_C160 ,C41_=_C162 ,C41_=_C163 ,C41_=_C164 ,\nC41_=_C165 ,C41_=_C166 ,C41_=_C167 ,C41_=_C168 ,C41_=_C169 ,C41_=_C171 ,\nC41_=_C172 ,C41_=_C173 ,C41_=_C174 ,C41_=_C175 ,C41_=_C176 ,C43_=_C47 ,\nC43_=_C53 ,C43_=_C55 ,C43_=_C58 ,C43_=_C60 ,C43_=_C69 ,C43_=_C78 ,\nC43_=_C111 ,C43_=_C177 ,C43_=_C210 ,C43_=_C211 ,C43_=_C212 ,C43_=_C214 ,\nC43_=_C215 ,C43_=_C216 ,C43_=_C217 ,C43_=_C218 ,C43_=_C219 ,C43_=_C221 ,\nC43_=_C223 ,C43_=_C224 ,C43_=_C226 ,C43_=_C228 ,C43_=_C229 ,C43_=_C230 ,\nC43_=_C231 ,C43_=_C232 ,C43_=_C233 ,C43_=_C234 ,C43_=_C235 ,C43_=_C237 ,\nC43_=_C238 ,C43_=_C239 ,C43_=_C240 ,C43_=_C241 ,C43_=_C242 ,C47_=_C53 ,\nC47_=_C55 ,C47_=_C58 ,C47_=_C60 ,C47_=_C69 ,C47_=_C82 ,C47_=_C114 ,\nC47_=_C181 ,C47_=_C245 ,C47_=_C275 ,C47_=_C304 ,C47_=_C332 ,C47_=_C333 ,\nC47_=_C334 ,C47_=_C335 ,C47_=_C336 ,C47_=_C337 ,C47_=_C339 ,C47_=_C341 ,\nC47_=_C342 ,C47_=_C344 ,C47_=_C346 ,C47_=_C347 ,C47_=_C348 ,C47_=_C349 ,\nC47_=_C350 ,C47_=_C351 ,C47_=_C352</w:t>
      </w:r>
    </w:p>
    <w:p>
      <w:pPr>
        <w:pStyle w:val="PreformattedText"/>
        <w:bidi w:val="0"/>
        <w:spacing w:before="0" w:after="0"/>
        <w:jc w:val="left"/>
        <w:rPr/>
      </w:pPr>
      <w:r>
        <w:rPr/>
        <w:t xml:space="preserve"> </w:t>
      </w:r>
      <w:r>
        <w:rPr/>
        <w:t>,C47_=_C353 ,C47_=_C355 ,C47_=_C356 ,\nC47_=_C357 ,C47_=_C358 ,C47_=_C359 ,C47_=_C360 ,C53_=_C55 ,C53_=_C58 ,\nC53_=_C60 ,C53_=_C69 ,C53_=_C89 ,C53_=_C120 ,C53_=_C188 ,C53_=_C252 ,\nC53_=_C282 ,C53_=_C310 ,C53_=_C366 ,C53_=_C393 ,C53_=_C419 ,C53_=_C443 ,\nC53_=_C467 ,C53_=_C488 ,C53_=_C510 ,C53_=_C512 ,C53_=_C513 ,C53_=_C515 ,\nC53_=_C517 ,C53_=_C518 ,C53_=_C519 ,C53_=_C520 ,C53_=_C521 ,C53_=_C522 ,\nC53_=_C523 ,C53_=_C524 ,C53_=_C526 ,C53_=_C527 ,C53_=_C528 ,C53_=_C529 ,\nC53_=_C530 ,C55_=_C58 ,C55_=_C60 ,C55_=_C69 ,C55_=_C121 ,C55_=_C190 ,\nC55_=_C254 ,C55_=_C283 ,C55_=_C312 ,C55_=_C368 ,C55_=_C395 ,C55_=_C421 ,\nC55_=_C445 ,C55_=_C469 ,C55_=_C490 ,C55_=_C531 ,C55_=_C551 ,C55_=_C552 ,\nC55_=_C554 ,C55_=_C556 ,C55_=_C557 ,C55_=_C558 ,C55_=_C559 ,C55_=_C560 ,\nC55_=_C561 ,C55_=_C562 ,C55_=_C563 ,C55_=_C565 ,C55_=_C566 ,C55_=_C567 ,\nC55_=_C568 ,C55_=_C569 ,C55_=_C570 ,C58_=_C60 ,C58_=_C69 ,C58_=_C93 ,\nC58_=_C124 ,C58_=_C193 ,C58_=_C257 ,C58_=_C286 ,C58_=_C315 ,C58_=_C371 ,\nC58_=_C398 ,C58_=_C423 ,C58_=_C448 ,C58_=_C472 ,C58_=_C493 ,C58_=_C534 ,\nC58_=_C572 ,C58_=_C590 ,C58_=_C608 ,C58_=_C610 ,C58_=_C611 ,C58_=_C612 ,\nC58_=_C613 ,C58_=_C614 ,C58_=_C615 ,C58_=_C616 ,C58_=_C617 ,C58_=_C619 ,\nC58_=_C620 ,C58_=_C621 ,C58_=_C622 ,C58_=_C623 ,C58_=_C624 ,C60_=_C69 ,\nC60_=_C95 ,C60_=_C126 ,C60_=_C195 ,C60_=_C258 ,C60_=_C288 ,C60_=_C317 ,\nC60_=_C373 ,C60_=_C400 ,C60_=_C425 ,C60_=_C450 ,C60_=_C474 ,C60_=_C495 ,\nC60_=_C536 ,C60_=_C574 ,C60_=_C592 ,C60_=_C625 ,C60_=_C640 ,C60_=_C641 ,\nC60_=_C642 ,C60_=_C643 ,C60_=_C644 ,C60_=_C645 ,C60_=_C646 ,C60_=_C647 ,\nC60_=_C649 ,C60_=_C650 ,C60_=_C651 ,C60_=_C652 ,C60_=_C653 ,C60_=_C654 ,\nC69_=_C102 ,C69_=_C135 ,C69_=_C203 ,C69_=_C267 ,C69_=_C297 ,C69_=_C326 ,\nC69_=_C382 ,C69_=_C409 ,C69_=_C434 ,C69_=_C459 ,C69_=_C482 ,C69_=_C545 ,\nC69_=_C583 ,C69_=_C601 ,C69_=_C634 ,C69_=_C661 ,C69_=_C671 ,C69_=_C683 ,\nC69_=_C692 ,C69_=_C702 ,C69_=_C711 ,C69_=_C719 ,C69_=_C725 ,C69_=_C732 ,\nC69_=_C733 ,C69_=_C734 ,C69_=_C735 ,C69_=_C736 ,C69_=_C737 ,C76_=_C78 ,\nC76_=_C82 ,C76_=_C89 ,C76_=_C93 ,C76_=_C95 ,C76_=_C102 ,C76_=_C109 ,\nC76_=_C142 ,C76_=_C144 ,C76_=_C145 ,C76_=_C146 ,C76_=_C148 ,C76_=_C149 ,\nC76_=_C150 ,C76_=_C151 ,C76_=_C152 ,C76_=_C153 ,C76_=_C155 ,C76_=_C157 ,\nC76_=_C158 ,C76_=_C160 ,C76_=_C162 ,C76_=_C163 ,C76_=_C164 ,C76_=_C165 ,\nC76_=_C166 ,C76_=_C167 ,C76_=_C168 ,C76_=_C169 ,C76_=_C171 ,C76_=_C172 ,\nC76_=_C173 ,C76_=_C174 ,C76_=_C175 ,C76_=_C176 ,C78_=_C82 ,C78_=_C89 ,\nC78_=_C93 ,C78_=_C95 ,C78_=_C102 ,C78_=_C111 ,C78_=_C177 ,C78_=_C210 ,\nC78_=_C211 ,C78_=_C212 ,C78_=_C214 ,C78_=_C215 ,C78_=_C216 ,C78_=_C217 ,\nC78_=_C218 ,C78_=_C219 ,C78_=_C221 ,C78_=_C223 ,C78_=_C224 ,C78_=_C226 ,\nC78_=_C228 ,C78_=_C229 ,C78_=_C230 ,C78_=_C231 ,C78_=_C232 ,C78_=_C233 ,\nC78_=_C234 ,C78_=_C235 ,C78_=_C237 ,C78_=_C238 ,C78_=_C239 ,C78_=_C240 ,\nC78_=_C241 ,C78_=_C242 ,C82_=_C89 ,C82_=_C93 ,C82_=_C95 ,C82_=_C102 ,\nC82_=_C114 ,C82_=_C181 ,C82_=_C245 ,C82_=_C275 ,C82_=_C304 ,C82_=_C332 ,\nC82_=_C333 ,C82_=_C334 ,C82_=_C335 ,C82_=_C336 ,C82_=_C337 ,C82_=_C339 ,\nC82_=_C341 ,C82_=_C342 ,C82_=_C344 ,C82_=_C346 ,C82_=_C347 ,C82_=_C348 ,\nC82_=_C349 ,C82_=_C350 ,C82_=_C351 ,C82_=_C352 ,C82_=_C353 ,C82_=_C355 ,\nC82_=_C356 ,C82_=_C357 ,C82_=_C358 ,C82_=_C359 ,C82_=_C360 ,C89_=_C93 ,\nC89_=_C95 ,C89_=_C102 ,C89_=_C120 ,C89_=_C188 ,C89_=_C252 ,C89_=_C282 ,\nC89_=_C310 ,C89_=_C366 ,C89_=_C393 ,C89_=_C419 ,C89_=_C443 ,C89_=_C467 ,\nC89_=_C488 ,C89_=_C510 ,C89_=_C512 ,C89_=_C513 ,C89_=_C515 ,C89_=_C517 ,\nC89_=_C518 ,C89_=_C519 ,C89_=_C520 ,C89_=_C521 ,C89_=_C522 ,C89_=_C523 ,\nC89_=_C524 ,C89_=_C526 ,C89_=_C527 ,C89_=_C528 ,C89_=_C529 ,C89_=_C530 ,\nC93_=_C95 ,C93_=_C102 ,C93_=_C124 ,C93_=_C193 ,C93_=_C257 ,C93_=_C286 ,\nC93_=_C315 ,C93_=_C371 ,C93_=_C398 ,C93_=_C423 ,C93_=_C448 ,C93_=_C472 ,\nC93_=_C493 ,C93_=_C534 ,C93_=_C572 ,C93_=_C590 ,C93_=_C608 ,C93_=_C610 ,\nC93_=_C611 ,C93_=_C612 ,C93_=_C613 ,C93_=_C614 ,C93_=_C615 ,C93_=_C616 ,\nC93_=_C617 ,C93_=_C619 ,C93_=_C620 ,C93_=_C621 ,C93_=_C622 ,C93_=_C623 ,\nC93_=_C624 ,C95_=_C102 ,C95_=_C126 ,C95_=_C195 ,C95_=_C258 ,C95_=_C288 ,\nC95_=_C317 ,C95_=_C373 ,C95_=_C400 ,C95_=_C425 ,C95_=_C450 ,C95_=_C474 ,\nC95_=_C495 ,C95_=_C536 ,C95_=_C574 ,C95_=_C592 ,C95_=_C625 ,C95_=_C640 ,\nC95_=_C641 ,C95_=_C642 ,C95_=_C643 ,C95_=_C644 ,C95_=_C645 ,C95_=_C646 ,\nC95_=_C647 ,C95_=_C649 ,C95_=_C650 ,C95_=_C651 ,C95_=_C652 ,C95_=_C653 ,\nC95_=_C654 ,C102_=_C135 ,C102_=_C203 ,C102_=_C267 ,C102_=_C297 ,C102_=_C326 ,\nC102_=_C382 ,C102_=_C409 ,C102_=_C434 ,C102_=_C459 ,C102_=_C482 ,C102_=_C545 ,\nC102_=_C583 ,C102_=_C601 ,C102_=_C634 ,C102_=_C661 ,C102_=_C671 ,C102_=_C683 ,\nC102_=_C692 ,C102_=_C702 ,C102_=_C711 ,C102_=_C719 ,C102_=_C725 ,C102_=_C732 ,\nC102_=_C733 ,C102_=_C734 ,C102_=_C735 ,C102_=_C736 ,C102_=_C737 ,C109_=_C111 ,\nC109_=_C114 ,C109_=_C120 ,C109_=_C121 ,C109_=_C124 ,C109_=_C126 ,C109_=_C135 ,\nC109_=_C142 ,C109_=_C144 ,C109_=_C145 ,C109_=_C146 ,C109_=_C148 ,C109_=_C149 ,\nC109_=_C150 ,C109_=_C151 ,C109_=_C152 ,C109_=_C153 ,C109_=_C155 ,C109_=_C157 ,\nC109_=_C158 ,C109_=_C160 ,C109_=_C162 ,C109_=_C163 ,C109_=_C164 ,C109_=_C165 ,\nC109_=_C166 ,C109_=_C167 ,C109_=_C168 ,C109_=_C169 ,C109_=_C171 ,C109_=_C172 ,\nC109_=_C173 ,C109_=_C174 ,C109_=_C175 ,C109_=_C176 ,C111_=_C114 ,C111_=_C120 ,\nC111_=_C121 ,C111_=_C124 ,C111_=_C126 ,C111_=_C135 ,C111_=_C177 ,C111_=_C210 ,\nC111_=_C211 ,C111_=_C212 ,C111_=_C214 ,C111_=_C215 ,C111_=_C216 ,C111_=_C217 ,\nC111_=_C218 ,C111_=_C219 ,C111_=_C221 ,C111_=_C223 ,C111_=_C224 ,C111_=_C226 ,\nC111_=_C228 ,C111_=_C229 ,C111_=_C230 ,C111_=_C231 ,C111_=_C232 ,C111_=_C233 ,\nC111_=_C234 ,C111_=_C235 ,C111_=_C237 ,C111_=_C238 ,C111_=_C239 ,C111_=_C240 ,\nC111_=_C241 ,C111_=_C242 ,C114_=_C120 ,C114_=_C121 ,C114_=_C124 ,C114_=_C126 ,\nC114_=_C135 ,C114_=_C181 ,C114_=_C245 ,C114_=_C275 ,C114_=_C304 ,C114_=_C332 ,\nC114_=_C333 ,C114_=_C334 ,C114_=_C335 ,C114_=_C336 ,C114_=_C337 ,C114_=_C339 ,\nC114_=_C341 ,C114_=_C342 ,C114_=_C344 ,C114_=_C346 ,C114_=_C347 ,C114_=_C348 ,\nC114_=_C349 ,C114_=_C350 ,C114_=_C351 ,C114_=_C352 ,C114_=_C353 ,C114_=_C355 ,\nC114_=_C356 ,C114_=_C357 ,C114_=_C358 ,C114_=_C359 ,C114_=_C360 ,C120_=_C121 ,\nC120_=_C124 ,C120_=_C126 ,C120_=_C135 ,C120_=_C188 ,C120_=_C252 ,C120_=_C282 ,\nC120_=_C310 ,C120_=_C366 ,C120_=_C393 ,C120_=_C419 ,C120_=_C443 ,C120_=_C467 ,\nC120_=_C488 ,C120_=_C510 ,C120_=_C512 ,C120_=_C513 ,C120_=_C515 ,C120_=_C517 ,\nC120_=_C518 ,C120_=_C519 ,C120_=_C520 ,C120_=_C521 ,C120_=_C522 ,C120_=_C523 ,\nC120_=_C524 ,C120_=_C526 ,C120_=_C527 ,C120_=_C528 ,C120_=_C529 ,C120_=_C530 ,\nC121_=_C124 ,C121_=_C126 ,C121_=_C135 ,C121_=_C190 ,C121_=_C254 ,C121_=_C283 ,\nC121_=_C312 ,C121_=_C368 ,C121_=_C395 ,C121_=_C421 ,C121_=_C445 ,C121_=_C469 ,\nC121_=_C490 ,C121_=_C531 ,C121_=_C551 ,C121_=_C552 ,C121_=_C554 ,C121_=_C556 ,\nC121_=_C557 ,C121_=_C558 ,C121_=_C559 ,C121_=_C560 ,C121_=_C561 ,C121_=_C562 ,\nC121_=_C563 ,C121_=_C565 ,C121_=_C566 ,C121_=_C567 ,C121_=_C568 ,C121_=_C569 ,\nC121_=_C570 ,C124_=_C126 ,C124_=_C135 ,C124_=_C193 ,C124_=_C257 ,C124_=_C286 ,\nC124_=_C315 ,C124_=_C371 ,C124_=_C398 ,C124_=_C423 ,C124_=_C448 ,C124_=_C472 ,\nC124_=_C493 ,C124_=_C534 ,C124_=_C572 ,C124_=_C590 ,C124_=_C608 ,C124_=_C610 ,\nC124_=_C611 ,C124_=_C612 ,C124_=_C613 ,C124_=_C614 ,C124_=_C615 ,C124_=_C616 ,\nC124_=_C617 ,C124_=_C619 ,C124_=_C620 ,C124_=_C621 ,C124_=_C622 ,C124_=_C623 ,\nC124_=_C624 ,C126_=_C135 ,C126_=_C195 ,C126_=_C258 ,C126_=_C288 ,C126_=_C317 ,\nC126_=_C373 ,C126_=_C400 ,C126_=_C425 ,C126_=_C450 ,C126_=_C474 ,C126_=_C495 ,\nC126_=_C536 ,C126_=_C574 ,C126_=_C592 ,C126_=_C625 ,C126_=_C640 ,C126_=_C641 ,\nC126_=_C642 ,C126_=_C643 ,C126_=_C644 ,C126_=_C645 ,C126_=_C646 ,C126_=_C647 ,\nC126_=_C649 ,C126_=_C650 ,C126_=_C651 ,C126_=_C652 ,C126_=_C653 ,C126_=_C654 ,\nC135_=_C203 ,C135_=_C267 ,C135_=_C297 ,C135_=_C326 ,C135_=_C382 ,C135_=_C409 ,\nC135_=_C434 ,C135_=_C459 ,C135_=_C482 ,C135_=_C545 ,C135_=_C583 ,C135_=_C601 ,\nC135_=_C634 ,C135_=_C661 ,C135_=_C671 ,C135_=_C683 ,C135_=_C692 ,C135_=_C702 ,\nC135_=_C711 ,C135_=_C719 ,C135_=_C725 ,C135_=_C732 ,C135_=_C733 ,C135_=_C734 ,\nC135_=_C735 ,C135_=_C736 ,C135_=_C737 ,C142_=_C144 ,C142_=_C145 ,C142_=_C146 ,\nC142_=_C148 ,C142_=_C149 ,C142_=_C150 ,C142_=_C151 ,C142_=_C152 ,C142_=_C153 ,\nC142_=_C155 ,C142_=_C157 ,C142_=_C158 ,C142_=_C160 ,C142_=_C162 ,C142_=_C163 ,\nC142_=_C164 ,C142_=_C165 ,C142_=_C166 ,C142_=_C167 ,C142_=_C168 ,C142_=_C169 ,\nC142_=_C171 ,C142_=_C172 ,C142_=_C173 ,C142_=_C174 ,C142_=_C175 ,C142_=_C176 ,\nC142_=_C177 ,C142_=_C181 ,C142_=_C188 ,C142_=_C190 ,C142_=_C193 ,C142_=_C195 ,\nC142_=_C203 ,C144_=_C145 ,C144_=_C146 ,C144_=_C148 ,C144_=_C149 ,C144_=_C150 ,\nC144_=_C151 ,C144_=_C152 ,C144_=_C153 ,C144_=_C155 ,C144_=_C157 ,C144_=_C158 ,\nC144_=_C160 ,C144_=_C162 ,C144_=_C163 ,C144_=_C164 ,C144_=_C165 ,C144_=_C166 ,\nC144_=_C167 ,C144_=_C168 ,C144_=_C169 ,C144_=_C171 ,C144_=_C172 ,C144_=_C173 ,\nC144_=_C174 ,C144_=_C175 ,C144_=_C176 ,C144_=_C210 ,C144_=_C245 ,C144_=_C252 ,\nC144_=_C254 ,C144_=_C257 ,C144_=_C258 ,C144_=_C267 ,C145_=_C146 ,C145_=_C148 ,\nC145_=_C149 ,C145_=_C150 ,C145_=_C151 ,C145_=_C152 ,C145_=_C153 ,C145_=_C155 ,\nC145_=_C157 ,C145_=_C158 ,C145_=_C160 ,C145_=_C162 ,C145_=_C163 ,C145_=_C164 ,\nC145_=_C165 ,C145_=_C166 ,C145_=_C167 ,C145_=_C168 ,C145_=_C169 ,C145_=_C171 ,\nC145_=_C172 ,C145_=_C173 ,C145_=_C174 ,C145_=_C175 ,C145_=_C176 ,C145_=_C211 ,\nC145_=_C275 ,C145_=_C282 ,C145_=_C283 ,C145_=_C286 ,C145_=_C288 ,C145_=_C297 ,\nC146_=_C148 ,C146_=_C149 ,C146_=_C150 ,C146_=_C151 ,C146_=_C152 ,C146_=_C153 ,\nC146_=_C155 ,C146_=_C157 ,C146_=_C158 ,C146_=_C160 ,C146_=_C162 ,C146_=_C163 ,\nC146_=_C164 ,C146_=_C165 ,C146_=_C166 ,C146_=_C167 ,C146_=_C168 ,C146_=_C169 ,\nC146_=_C171 ,C146_=_C172 ,C146_=_C173 ,C146_=_C174 ,C146_=_C175 ,C146_=_C176 ,\nC146_=_C212 ,C146_=_C304 ,C146_=_C310 ,C146_=_C312 ,C146_=_C315 ,C146_=_C317 ,\nC146_=_C326 ,C148_=_C149 ,C148_=_C150 ,C148_=_C151 ,C148_=_C152 ,C148_=_C153 ,\nC148_=_C155</w:t>
      </w:r>
    </w:p>
    <w:p>
      <w:pPr>
        <w:pStyle w:val="PreformattedText"/>
        <w:bidi w:val="0"/>
        <w:spacing w:before="0" w:after="0"/>
        <w:jc w:val="left"/>
        <w:rPr/>
      </w:pPr>
      <w:r>
        <w:rPr/>
        <w:t xml:space="preserve"> </w:t>
      </w:r>
      <w:r>
        <w:rPr/>
        <w:t>,C148_=_C157 ,C148_=_C158 ,C148_=_C160 ,C148_=_C162 ,C148_=_C163 ,\nC148_=_C164 ,C148_=_C165 ,C148_=_C166 ,C148_=_C167 ,C148_=_C168 ,C148_=_C169 ,\nC148_=_C171 ,C148_=_C172 ,C148_=_C173 ,C148_=_C174 ,C148_=_C175 ,C148_=_C176 ,\nC148_=_C214 ,C148_=_C332 ,C148_=_C366 ,C148_=_C368 ,C148_=_C371 ,C148_=_C373 ,\nC148_=_C382 ,C149_=_C150 ,C149_=_C151 ,C149_=_C152 ,C149_=_C153 ,C149_=_C155 ,\nC149_=_C157 ,C149_=_C158 ,C149_=_C160 ,C149_=_C162 ,C149_=_C163 ,C149_=_C164 ,\nC149_=_C165 ,C149_=_C166 ,C149_=_C167 ,C149_=_C168 ,C149_=_C169 ,C149_=_C171 ,\nC149_=_C172 ,C149_=_C173 ,C149_=_C174 ,C149_=_C175 ,C149_=_C176 ,C149_=_C215 ,\nC149_=_C333 ,C149_=_C393 ,C149_=_C395 ,C149_=_C398 ,C149_=_C400 ,C149_=_C409 ,\nC150_=_C151 ,C150_=_C152 ,C150_=_C153 ,C150_=_C155 ,C150_=_C157 ,C150_=_C158 ,\nC150_=_C160 ,C150_=_C162 ,C150_=_C163 ,C150_=_C164 ,C150_=_C165 ,C150_=_C166 ,\nC150_=_C167 ,C150_=_C168 ,C150_=_C169 ,C150_=_C171 ,C150_=_C172 ,C150_=_C173 ,\nC150_=_C174 ,C150_=_C175 ,C150_=_C176 ,C150_=_C216 ,C150_=_C334 ,C150_=_C419 ,\nC150_=_C421 ,C150_=_C423 ,C150_=_C425 ,C150_=_C434 ,C151_=_C152 ,C151_=_C153 ,\nC151_=_C155 ,C151_=_C157 ,C151_=_C158 ,C151_=_C160 ,C151_=_C162 ,C151_=_C163 ,\nC151_=_C164 ,C151_=_C165 ,C151_=_C166 ,C151_=_C167 ,C151_=_C168 ,C151_=_C169 ,\nC151_=_C171 ,C151_=_C172 ,C151_=_C173 ,C151_=_C174 ,C151_=_C175 ,C151_=_C176 ,\nC151_=_C217 ,C151_=_C335 ,C151_=_C443 ,C151_=_C445 ,C151_=_C448 ,C151_=_C450 ,\nC151_=_C459 ,C152_=_C153 ,C152_=_C155 ,C152_=_C157 ,C152_=_C158 ,C152_=_C160 ,\nC152_=_C162 ,C152_=_C163 ,C152_=_C164 ,C152_=_C165 ,C152_=_C166 ,C152_=_C167 ,\nC152_=_C168 ,C152_=_C169 ,C152_=_C171 ,C152_=_C172 ,C152_=_C173 ,C152_=_C174 ,\nC152_=_C175 ,C152_=_C176 ,C152_=_C218 ,C152_=_C336 ,C152_=_C467 ,C152_=_C469 ,\nC152_=_C472 ,C152_=_C474 ,C152_=_C482 ,C153_=_C155 ,C153_=_C157 ,C153_=_C158 ,\nC153_=_C160 ,C153_=_C162 ,C153_=_C163 ,C153_=_C164 ,C153_=_C165 ,C153_=_C166 ,\nC153_=_C167 ,C153_=_C168 ,C153_=_C169 ,C153_=_C171 ,C153_=_C172 ,C153_=_C173 ,\nC153_=_C174 ,C153_=_C175 ,C153_=_C176 ,C153_=_C219 ,C153_=_C337 ,C153_=_C488 ,\nC153_=_C490 ,C153_=_C493 ,C153_=_C495 ,C155_=_C157 ,C155_=_C158 ,C155_=_C160 ,\nC155_=_C162 ,C155_=_C163 ,C155_=_C164 ,C155_=_C165 ,C155_=_C166 ,C155_=_C167 ,\nC155_=_C168 ,C155_=_C169 ,C155_=_C171 ,C155_=_C172 ,C155_=_C173 ,C155_=_C174 ,\nC155_=_C175 ,C155_=_C176 ,C155_=_C221 ,C155_=_C339 ,C155_=_C510 ,C155_=_C531 ,\nC155_=_C534 ,C155_=_C536 ,C155_=_C545 ,C157_=_C158 ,C157_=_C160 ,C157_=_C162 ,\nC157_=_C163 ,C157_=_C164 ,C157_=_C165 ,C157_=_C166 ,C157_=_C167 ,C157_=_C168 ,\nC157_=_C169 ,C157_=_C171 ,C157_=_C172 ,C157_=_C173 ,C157_=_C174 ,C157_=_C175 ,\nC157_=_C176 ,C157_=_C223 ,C157_=_C341 ,C157_=_C512 ,C157_=_C551 ,C157_=_C572 ,\nC157_=_C574 ,C157_=_C583 ,C158_=_C160 ,C158_=_C162 ,C158_=_C163 ,C158_=_C164 ,\nC158_=_C165 ,C158_=_C166 ,C158_=_C167 ,C158_=_C168 ,C158_=_C169 ,C158_=_C171 ,\nC158_=_C172 ,C158_=_C173 ,C158_=_C174 ,C158_=_C175 ,C158_=_C176 ,C158_=_C224 ,\nC158_=_C342 ,C158_=_C513 ,C158_=_C552 ,C158_=_C590 ,C158_=_C592 ,C158_=_C601 ,\nC160_=_C162 ,C160_=_C163 ,C160_=_C164 ,C160_=_C165 ,C160_=_C166 ,C160_=_C167 ,\nC160_=_C168 ,C160_=_C169 ,C160_=_C171 ,C160_=_C172 ,C160_=_C173 ,C160_=_C174 ,\nC160_=_C175 ,C160_=_C176 ,C160_=_C226 ,C160_=_C344 ,C160_=_C515 ,C160_=_C554 ,\nC160_=_C608 ,C160_=_C625 ,C160_=_C634 ,C162_=_C163 ,C162_=_C164 ,C162_=_C165 ,\nC162_=_C166 ,C162_=_C167 ,C162_=_C168 ,C162_=_C169 ,C162_=_C171 ,C162_=_C172 ,\nC162_=_C173 ,C162_=_C174 ,C162_=_C175 ,C162_=_C176 ,C162_=_C228 ,C162_=_C346 ,\nC162_=_C517 ,C162_=_C556 ,C162_=_C610 ,C162_=_C640 ,C162_=_C661 ,C163_=_C164 ,\nC163_=_C165 ,C163_=_C166 ,C163_=_C167 ,C163_=_C168 ,C163_=_C169 ,C163_=_C171 ,\nC163_=_C172 ,C163_=_C173 ,C163_=_C174 ,C163_=_C175 ,C163_=_C176 ,C163_=_C229 ,\nC163_=_C347 ,C163_=_C518 ,C163_=_C557 ,C163_=_C611 ,C163_=_C641 ,C163_=_C671 ,\nC164_=_C165 ,C164_=_C166 ,C164_=_C167 ,C164_=_C168 ,C164_=_C169 ,C164_=_C171 ,\nC164_=_C172 ,C164_=_C173 ,C164_=_C174 ,C164_=_C175 ,C164_=_C176 ,C164_=_C230 ,\nC164_=_C348 ,C164_=_C519 ,C164_=_C558 ,C164_=_C612 ,C164_=_C642 ,C164_=_C683 ,\nC165_=_C166 ,C165_=_C167 ,C165_=_C168 ,C165_=_C169 ,C165_=_C171 ,C165_=_C172 ,\nC165_=_C173 ,C165_=_C174 ,C165_=_C175 ,C165_=_C176 ,C165_=_C231 ,C165_=_C349 ,\nC165_=_C520 ,C165_=_C559 ,C165_=_C613 ,C165_=_C643 ,C165_=_C692 ,C166_=_C167 ,\nC166_=_C168 ,C166_=_C169 ,C166_=_C171 ,C166_=_C172 ,C166_=_C173 ,C166_=_C174 ,\nC166_=_C175 ,C166_=_C176 ,C166_=_C232 ,C166_=_C350 ,C166_=_C521 ,C166_=_C560 ,\nC166_=_C614 ,C166_=_C644 ,C166_=_C702 ,C167_=_C168 ,C167_=_C169 ,C167_=_C171 ,\nC167_=_C172 ,C167_=_C173 ,C167_=_C174 ,C167_=_C175 ,C167_=_C176 ,C167_=_C233 ,\nC167_=_C351 ,C167_=_C522 ,C167_=_C561 ,C167_=_C615 ,C167_=_C645 ,C167_=_C711 ,\nC168_=_C169 ,C168_=_C171 ,C168_=_C172 ,C168_=_C173 ,C168_=_C174 ,C168_=_C175 ,\nC168_=_C176 ,C168_=_C234 ,C168_=_C352 ,C168_=_C523 ,C168_=_C562 ,C168_=_C616 ,\nC168_=_C646 ,C168_=_C719 ,C169_=_C171 ,C169_=_C172 ,C169_=_C173 ,C169_=_C174 ,\nC169_=_C175 ,C169_=_C176 ,C169_=_C235 ,C169_=_C353 ,C169_=_C524 ,C169_=_C563 ,\nC169_=_C617 ,C169_=_C647 ,C169_=_C725 ,C171_=_C172 ,C171_=_C173 ,C171_=_C174 ,\nC171_=_C175 ,C171_=_C176 ,C171_=_C237 ,C171_=_C355 ,C171_=_C526 ,C171_=_C565 ,\nC171_=_C619 ,C171_=_C649 ,C171_=_C732 ,C172_=_C173 ,C172_=_C174 ,C172_=_C175 ,\nC172_=_C176 ,C172_=_C238 ,C172_=_C356 ,C172_=_C566 ,C172_=_C620 ,C172_=_C650 ,\nC172_=_C733 ,C173_=_C174 ,C173_=_C175 ,C173_=_C176 ,C173_=_C239 ,C173_=_C357 ,\nC173_=_C527 ,C173_=_C567 ,C173_=_C621 ,C173_=_C651 ,C173_=_C734 ,C174_=_C175 ,\nC174_=_C176 ,C174_=_C240 ,C174_=_C358 ,C174_=_C528 ,C174_=_C568 ,C174_=_C622 ,\nC174_=_C652 ,C174_=_C735 ,C175_=_C176 ,C175_=_C241 ,C175_=_C359 ,C175_=_C529 ,\nC175_=_C569 ,C175_=_C623 ,C175_=_C653 ,C175_=_C736 ,C176_=_C242 ,C176_=_C360 ,\nC176_=_C530 ,C176_=_C570 ,C176_=_C624 ,C176_=_C654 ,C176_=_C737 ,C177_=_C181 ,\nC177_=_C188 ,C177_=_C190 ,C177_=_C193 ,C177_=_C195 ,C177_=_C203 ,C177_=_C210 ,\nC177_=_C211 ,C177_=_C212 ,C177_=_C214 ,C177_=_C215 ,C177_=_C216 ,C177_=_C217 ,\nC177_=_C218 ,C177_=_C219 ,C177_=_C221 ,C177_=_C223 ,C177_=_C224 ,C177_=_C226 ,\nC177_=_C228 ,C177_=_C229 ,C177_=_C230 ,C177_=_C231 ,C177_=_C232 ,C177_=_C233 ,\nC177_=_C234 ,C177_=_C235 ,C177_=_C237 ,C177_=_C238 ,C177_=_C239 ,C177_=_C240 ,\nC177_=_C241 ,C177_=_C242 ,C181_=_C188 ,C181_=_C190 ,C181_=_C193 ,C181_=_C195 ,\nC181_=_C203 ,C181_=_C245 ,C181_=_C275 ,C181_=_C304 ,C181_=_C332 ,C181_=_C333 ,\nC181_=_C334 ,C181_=_C335 ,C181_=_C336 ,C181_=_C337 ,C181_=_C339 ,C181_=_C341 ,\nC181_=_C342 ,C181_=_C344 ,C181_=_C346 ,C181_=_C347 ,C181_=_C348 ,C181_=_C349 ,\nC181_=_C350 ,C181_=_C351 ,C181_=_C352 ,C181_=_C353 ,C181_=_C355 ,C181_=_C356 ,\nC181_=_C357 ,C181_=_C358 ,C181_=_C359 ,C181_=_C360 ,C188_=_C190 ,C188_=_C193 ,\nC188_=_C195 ,C188_=_C203 ,C188_=_C252 ,C188_=_C282 ,C188_=_C310 ,C188_=_C366 ,\nC188_=_C393 ,C188_=_C419 ,C188_=_C443 ,C188_=_C467 ,C188_=_C488 ,C188_=_C510 ,\nC188_=_C512 ,C188_=_C513 ,C188_=_C515 ,C188_=_C517 ,C188_=_C518 ,C188_=_C519 ,\nC188_=_C520 ,C188_=_C521 ,C188_=_C522 ,C188_=_C523 ,C188_=_C524 ,C188_=_C526 ,\nC188_=_C527 ,C188_=_C528 ,C188_=_C529 ,C188_=_C530 ,C190_=_C193 ,C190_=_C195 ,\nC190_=_C203 ,C190_=_C254 ,C190_=_C283 ,C190_=_C312 ,C190_=_C368 ,C190_=_C395 ,\nC190_=_C421 ,C190_=_C445 ,C190_=_C469 ,C190_=_C490 ,C190_=_C531 ,C190_=_C551 ,\nC190_=_C552 ,C190_=_C554 ,C190_=_C556 ,C190_=_C557 ,C190_=_C558 ,C190_=_C559 ,\nC190_=_C560 ,C190_=_C561 ,C190_=_C562 ,C190_=_C563 ,C190_=_C565 ,C190_=_C566 ,\nC190_=_C567 ,C190_=_C568 ,C190_=_C569 ,C190_=_C570 ,C193_=_C195 ,C193_=_C203 ,\nC193_=_C257 ,C193_=_C286 ,C193_=_C315 ,C193_=_C371 ,C193_=_C398 ,C193_=_C423 ,\nC193_=_C448 ,C193_=_C472 ,C193_=_C493 ,C193_=_C534 ,C193_=_C572 ,C193_=_C590 ,\nC193_=_C608 ,C193_=_C610 ,C193_=_C611 ,C193_=_C612 ,C193_=_C613 ,C193_=_C614 ,\nC193_=_C615 ,C193_=_C616 ,C193_=_C617 ,C193_=_C619 ,C193_=_C620 ,C193_=_C621 ,\nC193_=_C622 ,C193_=_C623 ,C193_=_C624 ,C195_=_C203 ,C195_=_C258 ,C195_=_C288 ,\nC195_=_C317 ,C195_=_C373 ,C195_=_C400 ,C195_=_C425 ,C195_=_C450 ,C195_=_C474 ,\nC195_=_C495 ,C195_=_C536 ,C195_=_C574 ,C195_=_C592 ,C195_=_C625 ,C195_=_C640 ,\nC195_=_C641 ,C195_=_C642 ,C195_=_C643 ,C195_=_C644 ,C195_=_C645 ,C195_=_C646 ,\nC195_=_C647 ,C195_=_C649 ,C195_=_C650 ,C195_=_C651 ,C195_=_C652 ,C195_=_C653 ,\nC195_=_C654 ,C203_=_C267 ,C203_=_C297 ,C203_=_C326 ,C203_=_C382 ,C203_=_C409 ,\nC203_=_C434 ,C203_=_C459 ,C203_=_C482 ,C203_=_C545 ,C203_=_C583 ,C203_=_C601 ,\nC203_=_C634 ,C203_=_C661 ,C203_=_C671 ,C203_=_C683 ,C203_=_C692 ,C203_=_C702 ,\nC203_=_C711 ,C203_=_C719 ,C203_=_C725 ,C203_=_C732 ,C203_=_C733 ,C203_=_C734 ,\nC203_=_C735 ,C203_=_C736 ,C203_=_C737 ,C210_=_C211 ,C210_=_C212 ,C210_=_C214 ,\nC210_=_C215 ,C210_=_C216 ,C210_=_C217 ,C210_=_C218 ,C210_=_C219 ,C210_=_C221 ,\nC210_=_C223 ,C210_=_C224 ,C210_=_C226 ,C210_=_C228 ,C210_=_C229 ,C210_=_C230 ,\nC210_=_C231 ,C210_=_C232 ,C210_=_C233 ,C210_=_C234 ,C210_=_C235 ,C210_=_C237 ,\nC210_=_C238 ,C210_=_C239 ,C210_=_C240 ,C210_=_C241 ,C210_=_C242 ,C210_=_C245 ,\nC210_=_C252 ,C210_=_C254 ,C210_=_C257 ,C210_=_C258 ,C210_=_C267 ,C211_=_C212 ,\nC211_=_C214 ,C211_=_C215 ,C211_=_C216 ,C211_=_C217 ,C211_=_C218 ,C211_=_C219 ,\nC211_=_C221 ,C211_=_C223 ,C211_=_C224 ,C211_=_C226 ,C211_=_C228 ,C211_=_C229 ,\nC211_=_C230 ,C211_=_C231 ,C211_=_C232 ,C211_=_C233 ,C211_=_C234 ,C211_=_C235 ,\nC211_=_C237 ,C211_=_C238 ,C211_=_C239 ,C211_=_C240 ,C211_=_C241 ,C211_=_C242 ,\nC211_=_C275 ,C211_=_C282 ,C211_=_C283 ,C211_=_C286 ,C211_=_C288 ,C211_=_C297 ,\nC212_=_C214 ,C212_=_C215 ,C212_=_C216 ,C212_=_C217 ,C212_=_C218 ,C212_=_C219 ,\nC212_=_C221 ,C212_=_C223 ,C212_=_C224 ,C212_=_C226 ,C212_=_C228 ,C212_=_C229 ,\nC212_=_C230 ,C212_=_C231 ,C212_=_C232 ,C212_=_C233 ,C212_=_C234 ,C212_=_C235 ,\nC212_=_C237 ,C212_=_C238 ,C212_=_C239 ,C212_=_C240 ,C212_=_C241 ,C212_=_C242 ,\nC212_=_C304 ,C212_=_C310 ,C212_=_C312 ,C212_=_C315 ,C212_=_C317 ,C212_=_C326 ,\nC214_=_C215 ,C214_=_C216 ,C214_=_C217 ,C214_=_C218 ,C214_=_C219 ,C214_=_C221</w:t>
      </w:r>
    </w:p>
    <w:p>
      <w:pPr>
        <w:pStyle w:val="PreformattedText"/>
        <w:bidi w:val="0"/>
        <w:spacing w:before="0" w:after="0"/>
        <w:jc w:val="left"/>
        <w:rPr/>
      </w:pPr>
      <w:r>
        <w:rPr/>
        <w:t xml:space="preserve"> </w:t>
      </w:r>
      <w:r>
        <w:rPr/>
        <w:t>,\nC214_=_C223 ,C214_=_C224 ,C214_=_C226 ,C214_=_C228 ,C214_=_C229 ,C214_=_C230 ,\nC214_=_C231 ,C214_=_C232 ,C214_=_C233 ,C214_=_C234 ,C214_=_C235 ,C214_=_C237 ,\nC214_=_C238 ,C214_=_C239 ,C214_=_C240 ,C214_=_C241 ,C214_=_C242 ,C214_=_C332 ,\nC214_=_C366 ,C214_=_C368 ,C214_=_C371 ,C214_=_C373 ,C214_=_C382 ,C215_=_C216 ,\nC215_=_C217 ,C215_=_C218 ,C215_=_C219 ,C215_=_C221 ,C215_=_C223 ,C215_=_C224 ,\nC215_=_C226 ,C215_=_C228 ,C215_=_C229 ,C215_=_C230 ,C215_=_C231 ,C215_=_C232 ,\nC215_=_C233 ,C215_=_C234 ,C215_=_C235 ,C215_=_C237 ,C215_=_C238 ,C215_=_C239 ,\nC215_=_C240 ,C215_=_C241 ,C215_=_C242 ,C215_=_C333 ,C215_=_C393 ,C215_=_C395 ,\nC215_=_C398 ,C215_=_C400 ,C215_=_C409 ,C216_=_C217 ,C216_=_C218 ,C216_=_C219 ,\nC216_=_C221 ,C216_=_C223 ,C216_=_C224 ,C216_=_C226 ,C216_=_C228 ,C216_=_C229 ,\nC216_=_C230 ,C216_=_C231 ,C216_=_C232 ,C216_=_C233 ,C216_=_C234 ,C216_=_C235 ,\nC216_=_C237 ,C216_=_C238 ,C216_=_C239 ,C216_=_C240 ,C216_=_C241 ,C216_=_C242 ,\nC216_=_C334 ,C216_=_C419 ,C216_=_C421 ,C216_=_C423 ,C216_=_C425 ,C216_=_C434 ,\nC217_=_C218 ,C217_=_C219 ,C217_=_C221 ,C217_=_C223 ,C217_=_C224 ,C217_=_C226 ,\nC217_=_C228 ,C217_=_C229 ,C217_=_C230 ,C217_=_C231 ,C217_=_C232 ,C217_=_C233 ,\nC217_=_C234 ,C217_=_C235 ,C217_=_C237 ,C217_=_C238 ,C217_=_C239 ,C217_=_C240 ,\nC217_=_C241 ,C217_=_C242 ,C217_=_C335 ,C217_=_C443 ,C217_=_C445 ,C217_=_C448 ,\nC217_=_C450 ,C217_=_C459 ,C218_=_C219 ,C218_=_C221 ,C218_=_C223 ,C218_=_C224 ,\nC218_=_C226 ,C218_=_C228 ,C218_=_C229 ,C218_=_C230 ,C218_=_C231 ,C218_=_C232 ,\nC218_=_C233 ,C218_=_C234 ,C218_=_C235 ,C218_=_C237 ,C218_=_C238 ,C218_=_C239 ,\nC218_=_C240 ,C218_=_C241 ,C218_=_C242 ,C218_=_C336 ,C218_=_C467 ,C218_=_C469 ,\nC218_=_C472 ,C218_=_C474 ,C218_=_C482 ,C219_=_C221 ,C219_=_C223 ,C219_=_C224 ,\nC219_=_C226 ,C219_=_C228 ,C219_=_C229 ,C219_=_C230 ,C219_=_C231 ,C219_=_C232 ,\nC219_=_C233 ,C219_=_C234 ,C219_=_C235 ,C219_=_C237 ,C219_=_C238 ,C219_=_C239 ,\nC219_=_C240 ,C219_=_C241 ,C219_=_C242 ,C219_=_C337 ,C219_=_C488 ,C219_=_C490 ,\nC219_=_C493 ,C219_=_C495 ,C221_=_C223 ,C221_=_C224 ,C221_=_C226 ,C221_=_C228 ,\nC221_=_C229 ,C221_=_C230 ,C221_=_C231 ,C221_=_C232 ,C221_=_C233 ,C221_=_C234 ,\nC221_=_C235 ,C221_=_C237 ,C221_=_C238 ,C221_=_C239 ,C221_=_C240 ,C221_=_C241 ,\nC221_=_C242 ,C221_=_C339 ,C221_=_C510 ,C221_=_C531 ,C221_=_C534 ,C221_=_C536 ,\nC221_=_C545 ,C223_=_C224 ,C223_=_C226 ,C223_=_C228 ,C223_=_C229 ,C223_=_C230 ,\nC223_=_C231 ,C223_=_C232 ,C223_=_C233 ,C223_=_C234 ,C223_=_C235 ,C223_=_C237 ,\nC223_=_C238 ,C223_=_C239 ,C223_=_C240 ,C223_=_C241 ,C223_=_C242 ,C223_=_C341 ,\nC223_=_C512 ,C223_=_C551 ,C223_=_C572 ,C223_=_C574 ,C223_=_C583 ,C224_=_C226 ,\nC224_=_C228 ,C224_=_C229 ,C224_=_C230 ,C224_=_C231 ,C224_=_C232 ,C224_=_C233 ,\nC224_=_C234 ,C224_=_C235 ,C224_=_C237 ,C224_=_C238 ,C224_=_C239 ,C224_=_C240 ,\nC224_=_C241 ,C224_=_C242 ,C224_=_C342 ,C224_=_C513 ,C224_=_C552 ,C224_=_C590 ,\nC224_=_C592 ,C224_=_C601 ,C226_=_C228 ,C226_=_C229 ,C226_=_C230 ,C226_=_C231 ,\nC226_=_C232 ,C226_=_C233 ,C226_=_C234 ,C226_=_C235 ,C226_=_C237 ,C226_=_C238 ,\nC226_=_C239 ,C226_=_C240 ,C226_=_C241 ,C226_=_C242 ,C226_=_C344 ,C226_=_C515 ,\nC226_=_C554 ,C226_=_C608 ,C226_=_C625 ,C226_=_C634 ,C228_=_C229 ,C228_=_C230 ,\nC228_=_C231 ,C228_=_C232 ,C228_=_C233 ,C228_=_C234 ,C228_=_C235 ,C228_=_C237 ,\nC228_=_C238 ,C228_=_C239 ,C228_=_C240 ,C228_=_C241 ,C228_=_C242 ,C228_=_C346 ,\nC228_=_C517 ,C228_=_C556 ,C228_=_C610 ,C228_=_C640 ,C228_=_C661 ,C229_=_C230 ,\nC229_=_C231 ,C229_=_C232 ,C229_=_C233 ,C229_=_C234 ,C229_=_C235 ,C229_=_C237 ,\nC229_=_C238 ,C229_=_C239 ,C229_=_C240 ,C229_=_C241 ,C229_=_C242 ,C229_=_C347 ,\nC229_=_C518 ,C229_=_C557 ,C229_=_C611 ,C229_=_C641 ,C229_=_C671 ,C230_=_C231 ,\nC230_=_C232 ,C230_=_C233 ,C230_=_C234 ,C230_=_C235 ,C230_=_C237 ,C230_=_C238 ,\nC230_=_C239 ,C230_=_C240 ,C230_=_C241 ,C230_=_C242 ,C230_=_C348 ,C230_=_C519 ,\nC230_=_C558 ,C230_=_C612 ,C230_=_C642 ,C230_=_C683 ,C231_=_C232 ,C231_=_C233 ,\nC231_=_C234 ,C231_=_C235 ,C231_=_C237 ,C231_=_C238 ,C231_=_C239 ,C231_=_C240 ,\nC231_=_C241 ,C231_=_C242 ,C231_=_C349 ,C231_=_C520 ,C231_=_C559 ,C231_=_C613 ,\nC231_=_C643 ,C231_=_C692 ,C232_=_C233 ,C232_=_C234 ,C232_=_C235 ,C232_=_C237 ,\nC232_=_C238 ,C232_=_C239 ,C232_=_C240 ,C232_=_C241 ,C232_=_C242 ,C232_=_C350 ,\nC232_=_C521 ,C232_=_C560 ,C232_=_C614 ,C232_=_C644 ,C232_=_C702 ,C233_=_C234 ,\nC233_=_C235 ,C233_=_C237 ,C233_=_C238 ,C233_=_C239 ,C233_=_C240 ,C233_=_C241 ,\nC233_=_C242 ,C233_=_C351 ,C233_=_C522 ,C233_=_C561 ,C233_=_C615 ,C233_=_C645 ,\nC233_=_C711 ,C234_=_C235 ,C234_=_C237 ,C234_=_C238 ,C234_=_C239 ,C234_=_C240 ,\nC234_=_C241 ,C234_=_C242 ,C234_=_C352 ,C234_=_C523 ,C234_=_C562 ,C234_=_C616 ,\nC234_=_C646 ,C234_=_C719 ,C235_=_C237 ,C235_=_C238 ,C235_=_C239 ,C235_=_C240 ,\nC235_=_C241 ,C235_=_C242 ,C235_=_C353 ,C235_=_C524 ,C235_=_C563 ,C235_=_C617 ,\nC235_=_C647 ,C235_=_C725 ,C237_=_C238 ,C237_=_C239 ,C237_=_C240 ,C237_=_C241 ,\nC237_=_C242 ,C237_=_C355 ,C237_=_C526 ,C237_=_C565 ,C237_=_C619 ,C237_=_C649 ,\nC237_=_C732 ,C238_=_C239 ,C238_=_C240 ,C238_=_C241 ,C238_=_C242 ,C238_=_C356 ,\nC238_=_C566 ,C238_=_C620 ,C238_=_C650 ,C238_=_C733 ,C239_=_C240 ,C239_=_C241 ,\nC239_=_C242 ,C239_=_C357 ,C239_=_C527 ,C239_=_C567 ,C239_=_C621 ,C239_=_C651 ,\nC239_=_C734 ,C240_=_C241 ,C240_=_C242 ,C240_=_C358 ,C240_=_C528 ,C240_=_C568 ,\nC240_=_C622 ,C240_=_C652 ,C240_=_C735 ,C241_=_C242 ,C241_=_C359 ,C241_=_C529 ,\nC241_=_C569 ,C241_=_C623 ,C241_=_C653 ,C241_=_C736 ,C242_=_C360 ,C242_=_C530 ,\nC242_=_C570 ,C242_=_C624 ,C242_=_C654 ,C242_=_C737 ,C245_=_C252 ,C245_=_C254 ,\nC245_=_C257 ,C245_=_C258 ,C245_=_C267 ,C245_=_C275 ,C245_=_C304 ,C245_=_C332 ,\nC245_=_C333 ,C245_=_C334 ,C245_=_C335 ,C245_=_C336 ,C245_=_C337 ,C245_=_C339 ,\nC245_=_C341 ,C245_=_C342 ,C245_=_C344 ,C245_=_C346 ,C245_=_C347 ,C245_=_C348 ,\nC245_=_C349 ,C245_=_C350 ,C245_=_C351 ,C245_=_C352 ,C245_=_C353 ,C245_=_C355 ,\nC245_=_C356 ,C245_=_C357 ,C245_=_C358 ,C245_=_C359 ,C245_=_C360 ,C252_=_C254 ,\nC252_=_C257 ,C252_=_C258 ,C252_=_C267 ,C252_=_C282 ,C252_=_C310 ,C252_=_C366 ,\nC252_=_C393 ,C252_=_C419 ,C252_=_C443 ,C252_=_C467 ,C252_=_C488 ,C252_=_C510 ,\nC252_=_C512 ,C252_=_C513 ,C252_=_C515 ,C252_=_C517 ,C252_=_C518 ,C252_=_C519 ,\nC252_=_C520 ,C252_=_C521 ,C252_=_C522 ,C252_=_C523 ,C252_=_C524 ,C252_=_C526 ,\nC252_=_C527 ,C252_=_C528 ,C252_=_C529 ,C252_=_C530 ,C254_=_C257 ,C254_=_C258 ,\nC254_=_C267 ,C254_=_C283 ,C254_=_C312 ,C254_=_C368 ,C254_=_C395 ,C254_=_C421 ,\nC254_=_C445 ,C254_=_C469 ,C254_=_C490 ,C254_=_C531 ,C254_=_C551 ,C254_=_C552 ,\nC254_=_C554 ,C254_=_C556 ,C254_=_C557 ,C254_=_C558 ,C254_=_C559 ,C254_=_C560 ,\nC254_=_C561 ,C254_=_C562 ,C254_=_C563 ,C254_=_C565 ,C254_=_C566 ,C254_=_C567 ,\nC254_=_C568 ,C254_=_C569 ,C254_=_C570 ,C257_=_C258 ,C257_=_C267 ,C257_=_C286 ,\nC257_=_C315 ,C257_=_C371 ,C257_=_C398 ,C257_=_C423 ,C257_=_C448 ,C257_=_C472 ,\nC257_=_C493 ,C257_=_C534 ,C257_=_C572 ,C257_=_C590 ,C257_=_C608 ,C257_=_C610 ,\nC257_=_C611 ,C257_=_C612 ,C257_=_C613 ,C257_=_C614 ,C257_=_C615 ,C257_=_C616 ,\nC257_=_C617 ,C257_=_C619 ,C257_=_C620 ,C257_=_C621 ,C257_=_C622 ,C257_=_C623 ,\nC257_=_C624 ,C258_=_C267 ,C258_=_C288 ,C258_=_C317 ,C258_=_C373 ,C258_=_C400 ,\nC258_=_C425 ,C258_=_C450 ,C258_=_C474 ,C258_=_C495 ,C258_=_C536 ,C258_=_C574 ,\nC258_=_C592 ,C258_=_C625 ,C258_=_C640 ,C258_=_C641 ,C258_=_C642 ,C258_=_C643 ,\nC258_=_C644 ,C258_=_C645 ,C258_=_C646 ,C258_=_C647 ,C258_=_C649 ,C258_=_C650 ,\nC258_=_C651 ,C258_=_C652 ,C258_=_C653 ,C258_=_C654 ,C267_=_C297 ,C267_=_C326 ,\nC267_=_C382 ,C267_=_C409 ,C267_=_C434 ,C267_=_C459 ,C267_=_C482 ,C267_=_C545 ,\nC267_=_C583 ,C267_=_C601 ,C267_=_C634 ,C267_=_C661 ,C267_=_C671 ,C267_=_C683 ,\nC267_=_C692 ,C267_=_C702 ,C267_=_C711 ,C267_=_C719 ,C267_=_C725 ,C267_=_C732 ,\nC267_=_C733 ,C267_=_C734 ,C267_=_C735 ,C267_=_C736 ,C267_=_C737 ,C275_=_C282 ,\nC275_=_C283 ,C275_=_C286 ,C275_=_C288 ,C275_=_C297 ,C275_=_C304 ,C275_=_C332 ,\nC275_=_C333 ,C275_=_C334 ,C275_=_C335 ,C275_=_C336 ,C275_=_C337 ,C275_=_C339 ,\nC275_=_C341 ,C275_=_C342 ,C275_=_C344 ,C275_=_C346 ,C275_=_C347 ,C275_=_C348 ,\nC275_=_C349 ,C275_=_C350 ,C275_=_C351 ,C275_=_C352 ,C275_=_C353 ,C275_=_C355 ,\nC275_=_C356 ,C275_=_C357 ,C275_=_C358 ,C275_=_C359 ,C275_=_C360 ,C282_=_C283 ,\nC282_=_C286 ,C282_=_C288 ,C282_=_C297 ,C282_=_C310 ,C282_=_C366 ,C282_=_C393 ,\nC282_=_C419 ,C282_=_C443 ,C282_=_C467 ,C282_=_C488 ,C282_=_C510 ,C282_=_C512 ,\nC282_=_C513 ,C282_=_C515 ,C282_=_C517 ,C282_=_C518 ,C282_=_C519 ,C282_=_C520 ,\nC282_=_C521 ,C282_=_C522 ,C282_=_C523 ,C282_=_C524 ,C282_=_C526 ,C282_=_C527 ,\nC282_=_C528 ,C282_=_C529 ,C282_=_C530 ,C283_=_C286 ,C283_=_C288 ,C283_=_C297 ,\nC283_=_C312 ,C283_=_C368 ,C283_=_C395 ,C283_=_C421 ,C283_=_C445 ,C283_=_C469 ,\nC283_=_C490 ,C283_=_C531 ,C283_=_C551 ,C283_=_C552 ,C283_=_C554 ,C283_=_C556 ,\nC283_=_C557 ,C283_=_C558 ,C283_=_C559 ,C283_=_C560 ,C283_=_C561 ,C283_=_C562 ,\nC283_=_C563 ,C283_=_C565 ,C283_=_C566 ,C283_=_C567 ,C283_=_C568 ,C283_=_C569 ,\nC283_=_C570 ,C286_=_C288 ,C286_=_C297 ,C286_=_C315 ,C286_=_C371 ,C286_=_C398 ,\nC286_=_C423 ,C286_=_C448 ,C286_=_C472 ,C286_=_C493 ,C286_=_C534 ,C286_=_C572 ,\nC286_=_C590 ,C286_=_C608 ,C286_=_C610 ,C286_=_C611 ,C286_=_C612 ,C286_=_C613 ,\nC286_=_C614 ,C286_=_C615 ,C286_=_C616 ,C286_=_C617 ,C286_=_C619 ,C286_=_C620 ,\nC286_=_C621 ,C286_=_C622 ,C286_=_C623 ,C286_=_C624 ,C288_=_C297 ,C288_=_C317 ,\nC288_=_C373 ,C288_=_C400 ,C288_=_C425 ,C288_=_C450 ,C288_=_C474 ,C288_=_C495 ,\nC288_=_C536 ,C288_=_C574 ,C288_=_C592 ,C288_=_C625 ,C288_=_C640 ,C288_=_C641 ,\nC288_=_C642 ,C288_=_C643 ,C288_=_C644 ,C288_=_C645 ,C288_=_C646 ,C288_=_C647 ,\nC288_=_C649 ,C288_=_C650 ,C288_=_C651 ,C288_=_C652 ,C288_=_C653 ,C288_=_C654 ,\nC297_=_C326 ,C297_=_C382 ,C297_=_C409 ,C297_=_C434 ,C297_=_C459 ,C297_=_C482 ,\nC297_=_C545 ,C297_=_C583 ,C297_=_C601 ,C297_=_C634 ,C297_=_C661 ,C297_=_C671 ,\nC297_=_C683 ,C297_=_C692 ,C297_=_C702 ,C297_=_C711 ,C297_=_C719 ,C297_=_C725 ,\nC297_=_C732 ,C297_=_C733 ,C297_=_C734 ,C297_=_C735 ,C297_=_C736</w:t>
      </w:r>
    </w:p>
    <w:p>
      <w:pPr>
        <w:pStyle w:val="PreformattedText"/>
        <w:bidi w:val="0"/>
        <w:spacing w:before="0" w:after="0"/>
        <w:jc w:val="left"/>
        <w:rPr/>
      </w:pPr>
      <w:r>
        <w:rPr/>
        <w:t xml:space="preserve"> </w:t>
      </w:r>
      <w:r>
        <w:rPr/>
        <w:t>,C297_=_C737 ,\nC304_=_C310 ,C304_=_C312 ,C304_=_C315 ,C304_=_C317 ,C304_=_C326 ,C304_=_C332 ,\nC304_=_C333 ,C304_=_C334 ,C304_=_C335 ,C304_=_C336 ,C304_=_C337 ,C304_=_C339 ,\nC304_=_C341 ,C304_=_C342 ,C304_=_C344 ,C304_=_C346 ,C304_=_C347 ,C304_=_C348 ,\nC304_=_C349 ,C304_=_C350 ,C304_=_C351 ,C304_=_C352 ,C304_=_C353 ,C304_=_C355 ,\nC304_=_C356 ,C304_=_C357 ,C304_=_C358 ,C304_=_C359 ,C304_=_C360 ,C310_=_C312 ,\nC310_=_C315 ,C310_=_C317 ,C310_=_C326 ,C310_=_C366 ,C310_=_C393 ,C310_=_C419 ,\nC310_=_C443 ,C310_=_C467 ,C310_=_C488 ,C310_=_C510 ,C310_=_C512 ,C310_=_C513 ,\nC310_=_C515 ,C310_=_C517 ,C310_=_C518 ,C310_=_C519 ,C310_=_C520 ,C310_=_C521 ,\nC310_=_C522 ,C310_=_C523 ,C310_=_C524 ,C310_=_C526 ,C310_=_C527 ,C310_=_C528 ,\nC310_=_C529 ,C310_=_C530 ,C312_=_C315 ,C312_=_C317 ,C312_=_C326 ,C312_=_C368 ,\nC312_=_C395 ,C312_=_C421 ,C312_=_C445 ,C312_=_C469 ,C312_=_C490 ,C312_=_C531 ,\nC312_=_C551 ,C312_=_C552 ,C312_=_C554 ,C312_=_C556 ,C312_=_C557 ,C312_=_C558 ,\nC312_=_C559 ,C312_=_C560 ,C312_=_C561 ,C312_=_C562 ,C312_=_C563 ,C312_=_C565 ,\nC312_=_C566 ,C312_=_C567 ,C312_=_C568 ,C312_=_C569 ,C312_=_C570 ,C315_=_C317 ,\nC315_=_C326 ,C315_=_C371 ,C315_=_C398 ,C315_=_C423 ,C315_=_C448 ,C315_=_C472 ,\nC315_=_C493 ,C315_=_C534 ,C315_=_C572 ,C315_=_C590 ,C315_=_C608 ,C315_=_C610 ,\nC315_=_C611 ,C315_=_C612 ,C315_=_C613 ,C315_=_C614 ,C315_=_C615 ,C315_=_C616 ,\nC315_=_C617 ,C315_=_C619 ,C315_=_C620 ,C315_=_C621 ,C315_=_C622 ,C315_=_C623 ,\nC315_=_C624 ,C317_=_C326 ,C317_=_C373 ,C317_=_C400 ,C317_=_C425 ,C317_=_C450 ,\nC317_=_C474 ,C317_=_C495 ,C317_=_C536 ,C317_=_C574 ,C317_=_C592 ,C317_=_C625 ,\nC317_=_C640 ,C317_=_C641 ,C317_=_C642 ,C317_=_C643 ,C317_=_C644 ,C317_=_C645 ,\nC317_=_C646 ,C317_=_C647 ,C317_=_C649 ,C317_=_C650 ,C317_=_C651 ,C317_=_C652 ,\nC317_=_C653 ,C317_=_C654 ,C326_=_C382 ,C326_=_C409 ,C326_=_C434 ,C326_=_C459 ,\nC326_=_C482 ,C326_=_C545 ,C326_=_C583 ,C326_=_C601 ,C326_=_C634 ,C326_=_C661 ,\nC326_=_C671 ,C326_=_C683 ,C326_=_C692 ,C326_=_C702 ,C326_=_C711 ,C326_=_C719 ,\nC326_=_C725 ,C326_=_C732 ,C326_=_C733 ,C326_=_C734 ,C326_=_C735 ,C326_=_C736 ,\nC326_=_C737 ,C332_=_C333 ,C332_=_C334 ,C332_=_C335 ,C332_=_C336 ,C332_=_C337 ,\nC332_=_C339 ,C332_=_C341 ,C332_=_C342 ,C332_=_C344 ,C332_=_C346 ,C332_=_C347 ,\nC332_=_C348 ,C332_=_C349 ,C332_=_C350 ,C332_=_C351 ,C332_=_C352 ,C332_=_C353 ,\nC332_=_C355 ,C332_=_C356 ,C332_=_C357 ,C332_=_C358 ,C332_=_C359 ,C332_=_C360 ,\nC332_=_C366 ,C332_=_C368 ,C332_=_C371 ,C332_=_C373 ,C332_=_C382 ,C333_=_C334 ,\nC333_=_C335 ,C333_=_C336 ,C333_=_C337 ,C333_=_C339 ,C333_=_C341 ,C333_=_C342 ,\nC333_=_C344 ,C333_=_C346 ,C333_=_C347 ,C333_=_C348 ,C333_=_C349 ,C333_=_C350 ,\nC333_=_C351 ,C333_=_C352 ,C333_=_C353 ,C333_=_C355 ,C333_=_C356 ,C333_=_C357 ,\nC333_=_C358 ,C333_=_C359 ,C333_=_C360 ,C333_=_C393 ,C333_=_C395 ,C333_=_C398 ,\nC333_=_C400 ,C333_=_C409 ,C334_=_C335 ,C334_=_C336 ,C334_=_C337 ,C334_=_C339 ,\nC334_=_C341 ,C334_=_C342 ,C334_=_C344 ,C334_=_C346 ,C334_=_C347 ,C334_=_C348 ,\nC334_=_C349 ,C334_=_C350 ,C334_=_C351 ,C334_=_C352 ,C334_=_C353 ,C334_=_C355 ,\nC334_=_C356 ,C334_=_C357 ,C334_=_C358 ,C334_=_C359 ,C334_=_C360 ,C334_=_C419 ,\nC334_=_C421 ,C334_=_C423 ,C334_=_C425 ,C334_=_C434 ,C335_=_C336 ,C335_=_C337 ,\nC335_=_C339 ,C335_=_C341 ,C335_=_C342 ,C335_=_C344 ,C335_=_C346 ,C335_=_C347 ,\nC335_=_C348 ,C335_=_C349 ,C335_=_C350 ,C335_=_C351 ,C335_=_C352 ,C335_=_C353 ,\nC335_=_C355 ,C335_=_C356 ,C335_=_C357 ,C335_=_C358 ,C335_=_C359 ,C335_=_C360 ,\nC335_=_C443 ,C335_=_C445 ,C335_=_C448 ,C335_=_C450 ,C335_=_C459 ,C336_=_C337 ,\nC336_=_C339 ,C336_=_C341 ,C336_=_C342 ,C336_=_C344 ,C336_=_C346 ,C336_=_C347 ,\nC336_=_C348 ,C336_=_C349 ,C336_=_C350 ,C336_=_C351 ,C336_=_C352 ,C336_=_C353 ,\nC336_=_C355 ,C336_=_C356 ,C336_=_C357 ,C336_=_C358 ,C336_=_C359 ,C336_=_C360 ,\nC336_=_C467 ,C336_=_C469 ,C336_=_C472 ,C336_=_C474 ,C336_=_C482 ,C337_=_C339 ,\nC337_=_C341 ,C337_=_C342 ,C337_=_C344 ,C337_=_C346 ,C337_=_C347 ,C337_=_C348 ,\nC337_=_C349 ,C337_=_C350 ,C337_=_C351 ,C337_=_C352 ,C337_=_C353 ,C337_=_C355 ,\nC337_=_C356 ,C337_=_C357 ,C337_=_C358 ,C337_=_C359 ,C337_=_C360 ,C337_=_C488 ,\nC337_=_C490 ,C337_=_C493 ,C337_=_C495 ,C339_=_C341 ,C339_=_C342 ,C339_=_C344 ,\nC339_=_C346 ,C339_=_C347 ,C339_=_C348 ,C339_=_C349 ,C339_=_C350 ,C339_=_C351 ,\nC339_=_C352 ,C339_=_C353 ,C339_=_C355 ,C339_=_C356 ,C339_=_C357 ,C339_=_C358 ,\nC339_=_C359 ,C339_=_C360 ,C339_=_C510 ,C339_=_C531 ,C339_=_C534 ,C339_=_C536 ,\nC339_=_C545 ,C341_=_C342 ,C341_=_C344 ,C341_=_C346 ,C341_=_C347 ,C341_=_C348 ,\nC341_=_C349 ,C341_=_C350 ,C341_=_C351 ,C341_=_C352 ,C341_=_C353 ,C341_=_C355 ,\nC341_=_C356 ,C341_=_C357 ,C341_=_C358 ,C341_=_C359 ,C341_=_C360 ,C341_=_C512 ,\nC341_=_C551 ,C341_=_C572 ,C341_=_C574 ,C341_=_C583 ,C342_=_C344 ,C342_=_C346 ,\nC342_=_C347 ,C342_=_C348 ,C342_=_C349 ,C342_=_C350 ,C342_=_C351 ,C342_=_C352 ,\nC342_=_C353 ,C342_=_C355 ,C342_=_C356 ,C342_=_C357 ,C342_=_C358 ,C342_=_C359 ,\nC342_=_C360 ,C342_=_C513 ,C342_=_C552 ,C342_=_C590 ,C342_=_C592 ,C342_=_C601 ,\nC344_=_C346 ,C344_=_C347 ,C344_=_C348 ,C344_=_C349 ,C344_=_C350 ,C344_=_C351 ,\nC344_=_C352 ,C344_=_C353 ,C344_=_C355 ,C344_=_C356 ,C344_=_C357 ,C344_=_C358 ,\nC344_=_C359 ,C344_=_C360 ,C344_=_C515 ,C344_=_C554 ,C344_=_C608 ,C344_=_C625 ,\nC344_=_C634 ,C346_=_C347 ,C346_=_C348 ,C346_=_C349 ,C346_=_C350 ,C346_=_C351 ,\nC346_=_C352 ,C346_=_C353 ,C346_=_C355 ,C346_=_C356 ,C346_=_C357 ,C346_=_C358 ,\nC346_=_C359 ,C346_=_C360 ,C346_=_C517 ,C346_=_C556 ,C346_=_C610 ,C346_=_C640 ,\nC346_=_C661 ,C347_=_C348 ,C347_=_C349 ,C347_=_C350 ,C347_=_C351 ,C347_=_C352 ,\nC347_=_C353 ,C347_=_C355 ,C347_=_C356 ,C347_=_C357 ,C347_=_C358 ,C347_=_C359 ,\nC347_=_C360 ,C347_=_C518 ,C347_=_C557 ,C347_=_C611 ,C347_=_C641 ,C347_=_C671 ,\nC348_=_C349 ,C348_=_C350 ,C348_=_C351 ,C348_=_C352 ,C348_=_C353 ,C348_=_C355 ,\nC348_=_C356 ,C348_=_C357 ,C348_=_C358 ,C348_=_C359 ,C348_=_C360 ,C348_=_C519 ,\nC348_=_C558 ,C348_=_C612 ,C348_=_C642 ,C348_=_C683 ,C349_=_C350 ,C349_=_C351 ,\nC349_=_C352 ,C349_=_C353 ,C349_=_C355 ,C349_=_C356 ,C349_=_C357 ,C349_=_C358 ,\nC349_=_C359 ,C349_=_C360 ,C349_=_C520 ,C349_=_C559 ,C349_=_C613 ,C349_=_C643 ,\nC349_=_C692 ,C350_=_C351 ,C350_=_C352 ,C350_=_C353 ,C350_=_C355 ,C350_=_C356 ,\nC350_=_C357 ,C350_=_C358 ,C350_=_C359 ,C350_=_C360 ,C350_=_C521 ,C350_=_C560 ,\nC350_=_C614 ,C350_=_C644 ,C350_=_C702 ,C351_=_C352 ,C351_=_C353 ,C351_=_C355 ,\nC351_=_C356 ,C351_=_C357 ,C351_=_C358 ,C351_=_C359 ,C351_=_C360 ,C351_=_C522 ,\nC351_=_C561 ,C351_=_C615 ,C351_=_C645 ,C351_=_C711 ,C352_=_C353 ,C352_=_C355 ,\nC352_=_C356 ,C352_=_C357 ,C352_=_C358 ,C352_=_C359 ,C352_=_C360 ,C352_=_C523 ,\nC352_=_C562 ,C352_=_C616 ,C352_=_C646 ,C352_=_C719 ,C353_=_C355 ,C353_=_C356 ,\nC353_=_C357 ,C353_=_C358 ,C353_=_C359 ,C353_=_C360 ,C353_=_C524 ,C353_=_C563 ,\nC353_=_C617 ,C353_=_C647 ,C353_=_C725 ,C355_=_C356 ,C355_=_C357 ,C355_=_C358 ,\nC355_=_C359 ,C355_=_C360 ,C355_=_C526 ,C355_=_C565 ,C355_=_C619 ,C355_=_C649 ,\nC355_=_C732 ,C356_=_C357 ,C356_=_C358 ,C356_=_C359 ,C356_=_C360 ,C356_=_C566 ,\nC356_=_C620 ,C356_=_C650 ,C356_=_C733 ,C357_=_C358 ,C357_=_C359 ,C357_=_C360 ,\nC357_=_C527 ,C357_=_C567 ,C357_=_C621 ,C357_=_C651 ,C357_=_C734 ,C358_=_C359 ,\nC358_=_C360 ,C358_=_C528 ,C358_=_C568 ,C358_=_C622 ,C358_=_C652 ,C358_=_C735 ,\nC359_=_C360 ,C359_=_C529 ,C359_=_C569 ,C359_=_C623 ,C359_=_C653 ,C359_=_C736 ,\nC360_=_C530 ,C360_=_C570 ,C360_=_C624 ,C360_=_C654 ,C360_=_C737 ,C366_=_C368 ,\nC366_=_C371 ,C366_=_C373 ,C366_=_C382 ,C366_=_C393 ,C366_=_C419 ,C366_=_C443 ,\nC366_=_C467 ,C366_=_C488 ,C366_=_C510 ,C366_=_C512 ,C366_=_C513 ,C366_=_C515 ,\nC366_=_C517 ,C366_=_C518 ,C366_=_C519 ,C366_=_C520 ,C366_=_C521 ,C366_=_C522 ,\nC366_=_C523 ,C366_=_C524 ,C366_=_C526 ,C366_=_C527 ,C366_=_C528 ,C366_=_C529 ,\nC366_=_C530 ,C368_=_C371 ,C368_=_C373 ,C368_=_C382 ,C368_=_C395 ,C368_=_C421 ,\nC368_=_C445 ,C368_=_C469 ,C368_=_C490 ,C368_=_C531 ,C368_=_C551 ,C368_=_C552 ,\nC368_=_C554 ,C368_=_C556 ,C368_=_C557 ,C368_=_C558 ,C368_=_C559 ,C368_=_C560 ,\nC368_=_C561 ,C368_=_C562 ,C368_=_C563 ,C368_=_C565 ,C368_=_C566 ,C368_=_C567 ,\nC368_=_C568 ,C368_=_C569 ,C368_=_C570 ,C371_=_C373 ,C371_=_C382 ,C371_=_C398 ,\nC371_=_C423 ,C371_=_C448 ,C371_=_C472 ,C371_=_C493 ,C371_=_C534 ,C371_=_C572 ,\nC371_=_C590 ,C371_=_C608 ,C371_=_C610 ,C371_=_C611 ,C371_=_C612 ,C371_=_C613 ,\nC371_=_C614 ,C371_=_C615 ,C371_=_C616 ,C371_=_C617 ,C371_=_C619 ,C371_=_C620 ,\nC371_=_C621 ,C371_=_C622 ,C371_=_C623 ,C371_=_C624 ,C373_=_C382 ,C373_=_C400 ,\nC373_=_C425 ,C373_=_C450 ,C373_=_C474 ,C373_=_C495 ,C373_=_C536 ,C373_=_C574 ,\nC373_=_C592 ,C373_=_C625 ,C373_=_C640 ,C373_=_C641 ,C373_=_C642 ,C373_=_C643 ,\nC373_=_C644 ,C373_=_C645 ,C373_=_C646 ,C373_=_C647 ,C373_=_C649 ,C373_=_C650 ,\nC373_=_C651 ,C373_=_C652 ,C373_=_C653 ,C373_=_C654 ,C382_=_C409 ,C382_=_C434 ,\nC382_=_C459 ,C382_=_C482 ,C382_=_C545 ,C382_=_C583 ,C382_=_C601 ,C382_=_C634 ,\nC382_=_C661 ,C382_=_C671 ,C382_=_C683 ,C382_=_C692 ,C382_=_C702 ,C382_=_C711 ,\nC382_=_C719 ,C382_=_C725 ,C382_=_C732 ,C382_=_C733 ,C382_=_C734 ,C382_=_C735 ,\nC382_=_C736 ,C382_=_C737 ,C393_=_C395 ,C393_=_C398 ,C393_=_C400 ,C393_=_C409 ,\nC393_=_C419 ,C393_=_C443 ,C393_=_C467 ,C393_=_C488 ,C393_=_C510 ,C393_=_C512 ,\nC393_=_C513 ,C393_=_C515 ,C393_=_C517 ,C393_=_C518 ,C393_=_C519 ,C393_=_C520 ,\nC393_=_C521 ,C393_=_C522 ,C393_=_C523 ,C393_=_C524 ,C393_=_C526 ,C393_=_C527 ,\nC393_=_C528 ,C393_=_C529 ,C393_=_C530 ,C395_=_C398 ,C395_=_C400 ,C395_=_C409 ,\nC395_=_C421 ,C395_=_C445 ,C395_=_C469 ,C395_=_C490 ,C395_=_C531 ,C395_=_C551 ,\nC395_=_C552 ,C395_=_C554 ,C395_=_C556 ,C395_=_C557 ,C395_=_C558 ,C395_=_C559 ,\nC395_=_C560 ,C395_=_C561 ,C395_=_C562 ,C395_=_C563 ,C395_=_C565 ,C395_=_C566 ,\nC395_=_C567 ,C395_=_C568 ,C395_=_C569 ,C395_=_C570 ,C398_=_C400 ,C398_=_C409 ,\nC398_=_C423 ,C398_=_C448 ,C398_=_C472 ,C398_=_C493 ,C398_=_C534 ,C398_=_C572 ,\nC398_=_C590 ,C398_=_C608 ,C398_=_C610 ,C398_=_C611 ,C398_=_C612 ,C398_=_C613 ,\nC398_=_C614 ,C398_=_C615 ,C398_=_C616 ,C398_=_C617</w:t>
      </w:r>
    </w:p>
    <w:p>
      <w:pPr>
        <w:pStyle w:val="PreformattedText"/>
        <w:bidi w:val="0"/>
        <w:spacing w:before="0" w:after="0"/>
        <w:jc w:val="left"/>
        <w:rPr/>
      </w:pPr>
      <w:r>
        <w:rPr/>
        <w:t xml:space="preserve"> </w:t>
      </w:r>
      <w:r>
        <w:rPr/>
        <w:t>,C398_=_C619 ,C398_=_C620 ,\nC398_=_C621 ,C398_=_C622 ,C398_=_C623 ,C398_=_C624 ,C400_=_C409 ,C400_=_C425 ,\nC400_=_C450 ,C400_=_C474 ,C400_=_C495 ,C400_=_C536 ,C400_=_C574 ,C400_=_C592 ,\nC400_=_C625 ,C400_=_C640 ,C400_=_C641 ,C400_=_C642 ,C400_=_C643 ,C400_=_C644 ,\nC400_=_C645 ,C400_=_C646 ,C400_=_C647 ,C400_=_C649 ,C400_=_C650 ,C400_=_C651 ,\nC400_=_C652 ,C400_=_C653 ,C400_=_C654 ,C409_=_C434 ,C409_=_C459 ,C409_=_C482 ,\nC409_=_C545 ,C409_=_C583 ,C409_=_C601 ,C409_=_C634 ,C409_=_C661 ,C409_=_C671 ,\nC409_=_C683 ,C409_=_C692 ,C409_=_C702 ,C409_=_C711 ,C409_=_C719 ,C409_=_C725 ,\nC409_=_C732 ,C409_=_C733 ,C409_=_C734 ,C409_=_C735 ,C409_=_C736 ,C409_=_C737 ,\nC419_=_C421 ,C419_=_C423 ,C419_=_C425 ,C419_=_C434 ,C419_=_C443 ,C419_=_C467 ,\nC419_=_C488 ,C419_=_C510 ,C419_=_C512 ,C419_=_C513 ,C419_=_C515 ,C419_=_C517 ,\nC419_=_C518 ,C419_=_C519 ,C419_=_C520 ,C419_=_C521 ,C419_=_C522 ,C419_=_C523 ,\nC419_=_C524 ,C419_=_C526 ,C419_=_C527 ,C419_=_C528 ,C419_=_C529 ,C419_=_C530 ,\nC421_=_C423 ,C421_=_C425 ,C421_=_C434 ,C421_=_C445 ,C421_=_C469 ,C421_=_C490 ,\nC421_=_C531 ,C421_=_C551 ,C421_=_C552 ,C421_=_C554 ,C421_=_C556 ,C421_=_C557 ,\nC421_=_C558 ,C421_=_C559 ,C421_=_C560 ,C421_=_C561 ,C421_=_C562 ,C421_=_C563 ,\nC421_=_C565 ,C421_=_C566 ,C421_=_C567 ,C421_=_C568 ,C421_=_C569 ,C421_=_C570 ,\nC423_=_C425 ,C423_=_C434 ,C423_=_C448 ,C423_=_C472 ,C423_=_C493 ,C423_=_C534 ,\nC423_=_C572 ,C423_=_C590 ,C423_=_C608 ,C423_=_C610 ,C423_=_C611 ,C423_=_C612 ,\nC423_=_C613 ,C423_=_C614 ,C423_=_C615 ,C423_=_C616 ,C423_=_C617 ,C423_=_C619 ,\nC423_=_C620 ,C423_=_C621 ,C423_=_C622 ,C423_=_C623 ,C423_=_C624 ,C425_=_C434 ,\nC425_=_C450 ,C425_=_C474 ,C425_=_C495 ,C425_=_C536 ,C425_=_C574 ,C425_=_C592 ,\nC425_=_C625 ,C425_=_C640 ,C425_=_C641 ,C425_=_C642 ,C425_=_C643 ,C425_=_C644 ,\nC425_=_C645 ,C425_=_C646 ,C425_=_C647 ,C425_=_C649 ,C425_=_C650 ,C425_=_C651 ,\nC425_=_C652 ,C425_=_C653 ,C425_=_C654 ,C434_=_C459 ,C434_=_C482 ,C434_=_C545 ,\nC434_=_C583 ,C434_=_C601 ,C434_=_C634 ,C434_=_C661 ,C434_=_C671 ,C434_=_C683 ,\nC434_=_C692 ,C434_=_C702 ,C434_=_C711 ,C434_=_C719 ,C434_=_C725 ,C434_=_C732 ,\nC434_=_C733 ,C434_=_C734 ,C434_=_C735 ,C434_=_C736 ,C434_=_C737 ,C443_=_C445 ,\nC443_=_C448 ,C443_=_C450 ,C443_=_C459 ,C443_=_C467 ,C443_=_C488 ,C443_=_C510 ,\nC443_=_C512 ,C443_=_C513 ,C443_=_C515 ,C443_=_C517 ,C443_=_C518 ,C443_=_C519 ,\nC443_=_C520 ,C443_=_C521 ,C443_=_C522 ,C443_=_C523 ,C443_=_C524 ,C443_=_C526 ,\nC443_=_C527 ,C443_=_C528 ,C443_=_C529 ,C443_=_C530 ,C445_=_C448 ,C445_=_C450 ,\nC445_=_C459 ,C445_=_C469 ,C445_=_C490 ,C445_=_C531 ,C445_=_C551 ,C445_=_C552 ,\nC445_=_C554 ,C445_=_C556 ,C445_=_C557 ,C445_=_C558 ,C445_=_C559 ,C445_=_C560 ,\nC445_=_C561 ,C445_=_C562 ,C445_=_C563 ,C445_=_C565 ,C445_=_C566 ,C445_=_C567 ,\nC445_=_C568 ,C445_=_C569 ,C445_=_C570 ,C448_=_C450 ,C448_=_C459 ,C448_=_C472 ,\nC448_=_C493 ,C448_=_C534 ,C448_=_C572 ,C448_=_C590 ,C448_=_C608 ,C448_=_C610 ,\nC448_=_C611 ,C448_=_C612 ,C448_=_C613 ,C448_=_C614 ,C448_=_C615 ,C448_=_C616 ,\nC448_=_C617 ,C448_=_C619 ,C448_=_C620 ,C448_=_C621 ,C448_=_C622 ,C448_=_C623 ,\nC448_=_C624 ,C450_=_C459 ,C450_=_C474 ,C450_=_C495 ,C450_=_C536 ,C450_=_C574 ,\nC450_=_C592 ,C450_=_C625 ,C450_=_C640 ,C450_=_C641 ,C450_=_C642 ,C450_=_C643 ,\nC450_=_C644 ,C450_=_C645 ,C450_=_C646 ,C450_=_C647 ,C450_=_C649 ,C450_=_C650 ,\nC450_=_C651 ,C450_=_C652 ,C450_=_C653 ,C450_=_C654 ,C459_=_C482 ,C459_=_C545 ,\nC459_=_C583 ,C459_=_C601 ,C459_=_C634 ,C459_=_C661 ,C459_=_C671 ,C459_=_C683 ,\nC459_=_C692 ,C459_=_C702 ,C459_=_C711 ,C459_=_C719 ,C459_=_C725 ,C459_=_C732 ,\nC459_=_C733 ,C459_=_C734 ,C459_=_C735 ,C459_=_C736 ,C459_=_C737 ,C467_=_C469 ,\nC467_=_C472 ,C467_=_C474 ,C467_=_C482 ,C467_=_C488 ,C467_=_C510 ,C467_=_C512 ,\nC467_=_C513 ,C467_=_C515 ,C467_=_C517 ,C467_=_C518 ,C467_=_C519 ,C467_=_C520 ,\nC467_=_C521 ,C467_=_C522 ,C467_=_C523 ,C467_=_C524 ,C467_=_C526 ,C467_=_C527 ,\nC467_=_C528 ,C467_=_C529 ,C467_=_C530 ,C469_=_C472 ,C469_=_C474 ,C469_=_C482 ,\nC469_=_C490 ,C469_=_C531 ,C469_=_C551 ,C469_=_C552 ,C469_=_C554 ,C469_=_C556 ,\nC469_=_C557 ,C469_=_C558 ,C469_=_C559 ,C469_=_C560 ,C469_=_C561 ,C469_=_C562 ,\nC469_=_C563 ,C469_=_C565 ,C469_=_C566 ,C469_=_C567 ,C469_=_C568 ,C469_=_C569 ,\nC469_=_C570 ,C472_=_C474 ,C472_=_C482 ,C472_=_C493 ,C472_=_C534 ,C472_=_C572 ,\nC472_=_C590 ,C472_=_C608 ,C472_=_C610 ,C472_=_C611 ,C472_=_C612 ,C472_=_C613 ,\nC472_=_C614 ,C472_=_C615 ,C472_=_C616 ,C472_=_C617 ,C472_=_C619 ,C472_=_C620 ,\nC472_=_C621 ,C472_=_C622 ,C472_=_C623 ,C472_=_C624 ,C474_=_C482 ,C474_=_C495 ,\nC474_=_C536 ,C474_=_C574 ,C474_=_C592 ,C474_=_C625 ,C474_=_C640 ,C474_=_C641 ,\nC474_=_C642 ,C474_=_C643 ,C474_=_C644 ,C474_=_C645 ,C474_=_C646 ,C474_=_C647 ,\nC474_=_C649 ,C474_=_C650 ,C474_=_C651 ,C474_=_C652 ,C474_=_C653 ,C474_=_C654 ,\nC482_=_C545 ,C482_=_C583 ,C482_=_C601 ,C482_=_C634 ,C482_=_C661 ,C482_=_C671 ,\nC482_=_C683 ,C482_=_C692 ,C482_=_C702 ,C482_=_C711 ,C482_=_C719 ,C482_=_C725 ,\nC482_=_C732 ,C482_=_C733 ,C482_=_C734 ,C482_=_C735 ,C482_=_C736 ,C482_=_C737 ,\nC488_=_C490 ,C488_=_C493 ,C488_=_C495 ,C488_=_C510 ,C488_=_C512 ,C488_=_C513 ,\nC488_=_C515 ,C488_=_C517 ,C488_=_C518 ,C488_=_C519 ,C488_=_C520 ,C488_=_C521 ,\nC488_=_C522 ,C488_=_C523 ,C488_=_C524 ,C488_=_C526 ,C488_=_C527 ,C488_=_C528 ,\nC488_=_C529 ,C488_=_C530 ,C490_=_C493 ,C490_=_C495 ,C490_=_C531 ,C490_=_C551 ,\nC490_=_C552 ,C490_=_C554 ,C490_=_C556 ,C490_=_C557 ,C490_=_C558 ,C490_=_C559 ,\nC490_=_C560 ,C490_=_C561 ,C490_=_C562 ,C490_=_C563 ,C490_=_C565 ,C490_=_C566 ,\nC490_=_C567 ,C490_=_C568 ,C490_=_C569 ,C490_=_C570 ,C493_=_C495 ,C493_=_C534 ,\nC493_=_C572 ,C493_=_C590 ,C493_=_C608 ,C493_=_C610 ,C493_=_C611 ,C493_=_C612 ,\nC493_=_C613 ,C493_=_C614 ,C493_=_C615 ,C493_=_C616 ,C493_=_C617 ,C493_=_C619 ,\nC493_=_C620 ,C493_=_C621 ,C493_=_C622 ,C493_=_C623 ,C493_=_C624 ,C495_=_C536 ,\nC495_=_C574 ,C495_=_C592 ,C495_=_C625 ,C495_=_C640 ,C495_=_C641 ,C495_=_C642 ,\nC495_=_C643 ,C495_=_C644 ,C495_=_C645 ,C495_=_C646 ,C495_=_C647 ,C495_=_C649 ,\nC495_=_C650 ,C495_=_C651 ,C495_=_C652 ,C495_=_C653 ,C495_=_C654 ,C510_=_C512 ,\nC510_=_C513 ,C510_=_C515 ,C510_=_C517 ,C510_=_C518 ,C510_=_C519 ,C510_=_C520 ,\nC510_=_C521 ,C510_=_C522 ,C510_=_C523 ,C510_=_C524 ,C510_=_C526 ,C510_=_C527 ,\nC510_=_C528 ,C510_=_C529 ,C510_=_C530 ,C510_=_C531 ,C510_=_C534 ,C510_=_C536 ,\nC510_=_C545 ,C512_=_C513 ,C512_=_C515 ,C512_=_C517 ,C512_=_C518 ,C512_=_C519 ,\nC512_=_C520 ,C512_=_C521 ,C512_=_C522 ,C512_=_C523 ,C512_=_C524 ,C512_=_C526 ,\nC512_=_C527 ,C512_=_C528 ,C512_=_C529 ,C512_=_C530 ,C512_=_C551 ,C512_=_C572 ,\nC512_=_C574 ,C512_=_C583 ,C513_=_C515 ,C513_=_C517 ,C513_=_C518 ,C513_=_C519 ,\nC513_=_C520 ,C513_=_C521 ,C513_=_C522 ,C513_=_C523 ,C513_=_C524 ,C513_=_C526 ,\nC513_=_C527 ,C513_=_C528 ,C513_=_C529 ,C513_=_C530 ,C513_=_C552 ,C513_=_C590 ,\nC513_=_C592 ,C513_=_C601 ,C515_=_C517 ,C515_=_C518 ,C515_=_C519 ,C515_=_C520 ,\nC515_=_C521 ,C515_=_C522 ,C515_=_C523 ,C515_=_C524 ,C515_=_C526 ,C515_=_C527 ,\nC515_=_C528 ,C515_=_C529 ,C515_=_C530 ,C515_=_C554 ,C515_=_C608 ,C515_=_C625 ,\nC515_=_C634 ,C517_=_C518 ,C517_=_C519 ,C517_=_C520 ,C517_=_C521 ,C517_=_C522 ,\nC517_=_C523 ,C517_=_C524 ,C517_=_C526 ,C517_=_C527 ,C517_=_C528 ,C517_=_C529 ,\nC517_=_C530 ,C517_=_C556 ,C517_=_C610 ,C517_=_C640 ,C517_=_C661 ,C518_=_C519 ,\nC518_=_C520 ,C518_=_C521 ,C518_=_C522 ,C518_=_C523 ,C518_=_C524 ,C518_=_C526 ,\nC518_=_C527 ,C518_=_C528 ,C518_=_C529 ,C518_=_C530 ,C518_=_C557 ,C518_=_C611 ,\nC518_=_C641 ,C518_=_C671 ,C519_=_C520 ,C519_=_C521 ,C519_=_C522 ,C519_=_C523 ,\nC519_=_C524 ,C519_=_C526 ,C519_=_C527 ,C519_=_C528 ,C519_=_C529 ,C519_=_C530 ,\nC519_=_C558 ,C519_=_C612 ,C519_=_C642 ,C519_=_C683 ,C520_=_C521 ,C520_=_C522 ,\nC520_=_C523 ,C520_=_C524 ,C520_=_C526 ,C520_=_C527 ,C520_=_C528 ,C520_=_C529 ,\nC520_=_C530 ,C520_=_C559 ,C520_=_C613 ,C520_=_C643 ,C520_=_C692 ,C521_=_C522 ,\nC521_=_C523 ,C521_=_C524 ,C521_=_C526 ,C521_=_C527 ,C521_=_C528 ,C521_=_C529 ,\nC521_=_C530 ,C521_=_C560 ,C521_=_C614 ,C521_=_C644 ,C521_=_C702 ,C522_=_C523 ,\nC522_=_C524 ,C522_=_C526 ,C522_=_C527 ,C522_=_C528 ,C522_=_C529 ,C522_=_C530 ,\nC522_=_C561 ,C522_=_C615 ,C522_=_C645 ,C522_=_C711 ,C523_=_C524 ,C523_=_C526 ,\nC523_=_C527 ,C523_=_C528 ,C523_=_C529 ,C523_=_C530 ,C523_=_C562 ,C523_=_C616 ,\nC523_=_C646 ,C523_=_C719 ,C524_=_C526 ,C524_=_C527 ,C524_=_C528 ,C524_=_C529 ,\nC524_=_C530 ,C524_=_C563 ,C524_=_C617 ,C524_=_C647 ,C524_=_C725 ,C526_=_C527 ,\nC526_=_C528 ,C526_=_C529 ,C526_=_C530 ,C526_=_C565 ,C526_=_C619 ,C526_=_C649 ,\nC526_=_C732 ,C527_=_C528 ,C527_=_C529 ,C527_=_C530 ,C527_=_C567 ,C527_=_C621 ,\nC527_=_C651 ,C527_=_C734 ,C528_=_C529 ,C528_=_C530 ,C528_=_C568 ,C528_=_C622 ,\nC528_=_C652 ,C528_=_C735 ,C529_=_C530 ,C529_=_C569 ,C529_=_C623 ,C529_=_C653 ,\nC529_=_C736 ,C530_=_C570 ,C530_=_C624 ,C530_=_C654 ,C530_=_C737 ,C531_=_C534 ,\nC531_=_C536 ,C531_=_C545 ,C531_=_C551 ,C531_=_C552 ,C531_=_C554 ,C531_=_C556 ,\nC531_=_C557 ,C531_=_C558 ,C531_=_C559 ,C531_=_C560 ,C531_=_C561 ,C531_=_C562 ,\nC531_=_C563 ,C531_=_C565 ,C531_=_C566 ,C531_=_C567 ,C531_=_C568 ,C531_=_C569 ,\nC531_=_C570 ,C534_=_C536 ,C534_=_C545 ,C534_=_C572 ,C534_=_C590 ,C534_=_C608 ,\nC534_=_C610 ,C534_=_C611 ,C534_=_C612 ,C534_=_C613 ,C534_=_C614 ,C534_=_C615 ,\nC534_=_C616 ,C534_=_C617 ,C534_=_C619 ,C534_=_C620 ,C534_=_C621 ,C534_=_C622 ,\nC534_=_C623 ,C534_=_C624 ,C536_=_C545 ,C536_=_C574 ,C536_=_C592 ,C536_=_C625 ,\nC536_=_C640 ,C536_=_C641 ,C536_=_C642 ,C536_=_C643 ,C536_=_C644 ,C536_=_C645 ,\nC536_=_C646 ,C536_=_C647 ,C536_=_C649 ,C536_=_C650 ,C536_=_C651 ,C536_=_C652 ,\nC536_=_C653 ,C536_=_C654 ,C545_=_C583 ,C545_=_C601 ,C545_=_C634 ,C545_=_C661 ,\nC545_=_C671 ,C545_=_C683 ,C545_=_C692 ,C545_=_C702 ,C545_=_C711 ,C545_=_C719 ,\nC545_=_C725 ,C545_=_C732 ,C545_=_C733 ,C545_=_C734 ,C545_=_C735 ,C545_=_C736 ,\nC545_=_C737 ,C551_=_C552 ,C551_=_C554 ,C551_=_C556 ,C551_=_C557 ,C551_=_C558 ,\nC551_=_C559 ,C551_=_C560 ,C551_=_C561 ,C551_=_C562 ,C551_=_C563 ,C551_=_C565 ,\nC551_=_C566 ,C551_=_C567 ,C551_=_C568</w:t>
      </w:r>
    </w:p>
    <w:p>
      <w:pPr>
        <w:pStyle w:val="PreformattedText"/>
        <w:bidi w:val="0"/>
        <w:spacing w:before="0" w:after="0"/>
        <w:jc w:val="left"/>
        <w:rPr/>
      </w:pPr>
      <w:r>
        <w:rPr/>
        <w:t xml:space="preserve"> </w:t>
      </w:r>
      <w:r>
        <w:rPr/>
        <w:t>,C551_=_C569 ,C551_=_C570 ,C551_=_C572 ,\nC551_=_C574 ,C551_=_C583 ,C552_=_C554 ,C552_=_C556 ,C552_=_C557 ,C552_=_C558 ,\nC552_=_C559 ,C552_=_C560 ,C552_=_C561 ,C552_=_C562 ,C552_=_C563 ,C552_=_C565 ,\nC552_=_C566 ,C552_=_C567 ,C552_=_C568 ,C552_=_C569 ,C552_=_C570 ,C552_=_C590 ,\nC552_=_C592 ,C552_=_C601 ,C554_=_C556 ,C554_=_C557 ,C554_=_C558 ,C554_=_C559 ,\nC554_=_C560 ,C554_=_C561 ,C554_=_C562 ,C554_=_C563 ,C554_=_C565 ,C554_=_C566 ,\nC554_=_C567 ,C554_=_C568 ,C554_=_C569 ,C554_=_C570 ,C554_=_C608 ,C554_=_C625 ,\nC554_=_C634 ,C556_=_C557 ,C556_=_C558 ,C556_=_C559 ,C556_=_C560 ,C556_=_C561 ,\nC556_=_C562 ,C556_=_C563 ,C556_=_C565 ,C556_=_C566 ,C556_=_C567 ,C556_=_C568 ,\nC556_=_C569 ,C556_=_C570 ,C556_=_C610 ,C556_=_C640 ,C556_=_C661 ,C557_=_C558 ,\nC557_=_C559 ,C557_=_C560 ,C557_=_C561 ,C557_=_C562 ,C557_=_C563 ,C557_=_C565 ,\nC557_=_C566 ,C557_=_C567 ,C557_=_C568 ,C557_=_C569 ,C557_=_C570 ,C557_=_C611 ,\nC557_=_C641 ,C557_=_C671 ,C558_=_C559 ,C558_=_C560 ,C558_=_C561 ,C558_=_C562 ,\nC558_=_C563 ,C558_=_C565 ,C558_=_C566 ,C558_=_C567 ,C558_=_C568 ,C558_=_C569 ,\nC558_=_C570 ,C558_=_C612 ,C558_=_C642 ,C558_=_C683 ,C559_=_C560 ,C559_=_C561 ,\nC559_=_C562 ,C559_=_C563 ,C559_=_C565 ,C559_=_C566 ,C559_=_C567 ,C559_=_C568 ,\nC559_=_C569 ,C559_=_C570 ,C559_=_C613 ,C559_=_C643 ,C559_=_C692 ,C560_=_C561 ,\nC560_=_C562 ,C560_=_C563 ,C560_=_C565 ,C560_=_C566 ,C560_=_C567 ,C560_=_C568 ,\nC560_=_C569 ,C560_=_C570 ,C560_=_C614 ,C560_=_C644 ,C560_=_C702 ,C561_=_C562 ,\nC561_=_C563 ,C561_=_C565 ,C561_=_C566 ,C561_=_C567 ,C561_=_C568 ,C561_=_C569 ,\nC561_=_C570 ,C561_=_C615 ,C561_=_C645 ,C561_=_C711 ,C562_=_C563 ,C562_=_C565 ,\nC562_=_C566 ,C562_=_C567 ,C562_=_C568 ,C562_=_C569 ,C562_=_C570 ,C562_=_C616 ,\nC562_=_C646 ,C562_=_C719 ,C563_=_C565 ,C563_=_C566 ,C563_=_C567 ,C563_=_C568 ,\nC563_=_C569 ,C563_=_C570 ,C563_=_C617 ,C563_=_C647 ,C563_=_C725 ,C565_=_C566 ,\nC565_=_C567 ,C565_=_C568 ,C565_=_C569 ,C565_=_C570 ,C565_=_C619 ,C565_=_C649 ,\nC565_=_C732 ,C566_=_C567 ,C566_=_C568 ,C566_=_C569 ,C566_=_C570 ,C566_=_C620 ,\nC566_=_C650 ,C566_=_C733 ,C567_=_C568 ,C567_=_C569 ,C567_=_C570 ,C567_=_C621 ,\nC567_=_C651 ,C567_=_C734 ,C568_=_C569 ,C568_=_C570 ,C568_=_C622 ,C568_=_C652 ,\nC568_=_C735 ,C569_=_C570 ,C569_=_C623 ,C569_=_C653 ,C569_=_C736 ,C570_=_C624 ,\nC570_=_C654 ,C570_=_C737 ,C572_=_C574 ,C572_=_C583 ,C572_=_C590 ,C572_=_C608 ,\nC572_=_C610 ,C572_=_C611 ,C572_=_C612 ,C572_=_C613 ,C572_=_C614 ,C572_=_C615 ,\nC572_=_C616 ,C572_=_C617 ,C572_=_C619 ,C572_=_C620 ,C572_=_C621 ,C572_=_C622 ,\nC572_=_C623 ,C572_=_C624 ,C574_=_C583 ,C574_=_C592 ,C574_=_C625 ,C574_=_C640 ,\nC574_=_C641 ,C574_=_C642 ,C574_=_C643 ,C574_=_C644 ,C574_=_C645 ,C574_=_C646 ,\nC574_=_C647 ,C574_=_C649 ,C574_=_C650 ,C574_=_C651 ,C574_=_C652 ,C574_=_C653 ,\nC574_=_C654 ,C583_=_C601 ,C583_=_C634 ,C583_=_C661 ,C583_=_C671 ,C583_=_C683 ,\nC583_=_C692 ,C583_=_C702 ,C583_=_C711 ,C583_=_C719 ,C583_=_C725 ,C583_=_C732 ,\nC583_=_C733 ,C583_=_C734 ,C583_=_C735 ,C583_=_C736 ,C583_=_C737 ,C590_=_C592 ,\nC590_=_C601 ,C590_=_C608 ,C590_=_C610 ,C590_=_C611 ,C590_=_C612 ,C590_=_C613 ,\nC590_=_C614 ,C590_=_C615 ,C590_=_C616 ,C590_=_C617 ,C590_=_C619 ,C590_=_C620 ,\nC590_=_C621 ,C590_=_C622 ,C590_=_C623 ,C590_=_C624 ,C592_=_C601 ,C592_=_C625 ,\nC592_=_C640 ,C592_=_C641 ,C592_=_C642 ,C592_=_C643 ,C592_=_C644 ,C592_=_C645 ,\nC592_=_C646 ,C592_=_C647 ,C592_=_C649 ,C592_=_C650 ,C592_=_C651 ,C592_=_C652 ,\nC592_=_C653 ,C592_=_C654 ,C601_=_C634 ,C601_=_C661 ,C601_=_C671 ,C601_=_C683 ,\nC601_=_C692 ,C601_=_C702 ,C601_=_C711 ,C601_=_C719 ,C601_=_C725 ,C601_=_C732 ,\nC601_=_C733 ,C601_=_C734 ,C601_=_C735 ,C601_=_C736 ,C601_=_C737 ,C608_=_C610 ,\nC608_=_C611 ,C608_=_C612 ,C608_=_C613 ,C608_=_C614 ,C608_=_C615 ,C608_=_C616 ,\nC608_=_C617 ,C608_=_C619 ,C608_=_C620 ,C608_=_C621 ,C608_=_C622 ,C608_=_C623 ,\nC608_=_C624 ,C608_=_C625 ,C608_=_C634 ,C610_=_C611 ,C610_=_C612 ,C610_=_C613 ,\nC610_=_C614 ,C610_=_C615 ,C610_=_C616 ,C610_=_C617 ,C610_=_C619 ,C610_=_C620 ,\nC610_=_C621 ,C610_=_C622 ,C610_=_C623 ,C610_=_C624 ,C610_=_C640 ,C610_=_C661 ,\nC611_=_C612 ,C611_=_C613 ,C611_=_C614 ,C611_=_C615 ,C611_=_C616 ,C611_=_C617 ,\nC611_=_C619 ,C611_=_C620 ,C611_=_C621 ,C611_=_C622 ,C611_=_C623 ,C611_=_C624 ,\nC611_=_C641 ,C611_=_C671 ,C612_=_C613 ,C612_=_C614 ,C612_=_C615 ,C612_=_C616 ,\nC612_=_C617 ,C612_=_C619 ,C612_=_C620 ,C612_=_C621 ,C612_=_C622 ,C612_=_C623 ,\nC612_=_C624 ,C612_=_C642 ,C612_=_C683 ,C613_=_C614 ,C613_=_C615 ,C613_=_C616 ,\nC613_=_C617 ,C613_=_C619 ,C613_=_C620 ,C613_=_C621 ,C613_=_C622 ,C613_=_C623 ,\nC613_=_C624 ,C613_=_C643 ,C613_=_C692 ,C614_=_C615 ,C614_=_C616 ,C614_=_C617 ,\nC614_=_C619 ,C614_=_C620 ,C614_=_C621 ,C614_=_C622 ,C614_=_C623 ,C614_=_C624 ,\nC614_=_C644 ,C614_=_C702 ,C615_=_C616 ,C615_=_C617 ,C615_=_C619 ,C615_=_C620 ,\nC615_=_C621 ,C615_=_C622 ,C615_=_C623 ,C615_=_C624 ,C615_=_C645 ,C615_=_C711 ,\nC616_=_C617 ,C616_=_C619 ,C616_=_C620 ,C616_=_C621 ,C616_=_C622 ,C616_=_C623 ,\nC616_=_C624 ,C616_=_C646 ,C616_=_C719 ,C617_=_C619 ,C617_=_C620 ,C617_=_C621 ,\nC617_=_C622 ,C617_=_C623 ,C617_=_C624 ,C617_=_C647 ,C617_=_C725 ,C619_=_C620 ,\nC619_=_C621 ,C619_=_C622 ,C619_=_C623 ,C619_=_C624 ,C619_=_C649 ,C619_=_C732 ,\nC620_=_C621 ,C620_=_C622 ,C620_=_C623 ,C620_=_C624 ,C620_=_C650 ,C620_=_C733 ,\nC621_=_C622 ,C621_=_C623 ,C621_=_C624 ,C621_=_C651 ,C621_=_C734 ,C622_=_C623 ,\nC622_=_C624 ,C622_=_C652 ,C622_=_C735 ,C623_=_C624 ,C623_=_C653 ,C623_=_C736 ,\nC624_=_C654 ,C624_=_C737 ,C625_=_C634 ,C625_=_C640 ,C625_=_C641 ,C625_=_C642 ,\nC625_=_C643 ,C625_=_C644 ,C625_=_C645 ,C625_=_C646 ,C625_=_C647 ,C625_=_C649 ,\nC625_=_C650 ,C625_=_C651 ,C625_=_C652 ,C625_=_C653 ,C625_=_C654 ,C634_=_C661 ,\nC634_=_C671 ,C634_=_C683 ,C634_=_C692 ,C634_=_C702 ,C634_=_C711 ,C634_=_C719 ,\nC634_=_C725 ,C634_=_C732 ,C634_=_C733 ,C634_=_C734 ,C634_=_C735 ,C634_=_C736 ,\nC634_=_C737 ,C640_=_C641 ,C640_=_C642 ,C640_=_C643 ,C640_=_C644 ,C640_=_C645 ,\nC640_=_C646 ,C640_=_C647 ,C640_=_C649 ,C640_=_C650 ,C640_=_C651 ,C640_=_C652 ,\nC640_=_C653 ,C640_=_C654 ,C640_=_C661 ,C641_=_C642 ,C641_=_C643 ,C641_=_C644 ,\nC641_=_C645 ,C641_=_C646 ,C641_=_C647 ,C641_=_C649 ,C641_=_C650 ,C641_=_C651 ,\nC641_=_C652 ,C641_=_C653 ,C641_=_C654 ,C641_=_C671 ,C642_=_C643 ,C642_=_C644 ,\nC642_=_C645 ,C642_=_C646 ,C642_=_C647 ,C642_=_C649 ,C642_=_C650 ,C642_=_C651 ,\nC642_=_C652 ,C642_=_C653 ,C642_=_C654 ,C642_=_C683 ,C643_=_C644 ,C643_=_C645 ,\nC643_=_C646 ,C643_=_C647 ,C643_=_C649 ,C643_=_C650 ,C643_=_C651 ,C643_=_C652 ,\nC643_=_C653 ,C643_=_C654 ,C643_=_C692 ,C644_=_C645 ,C644_=_C646 ,C644_=_C647 ,\nC644_=_C649 ,C644_=_C650 ,C644_=_C651 ,C644_=_C652 ,C644_=_C653 ,C644_=_C654 ,\nC644_=_C702 ,C645_=_C646 ,C645_=_C647 ,C645_=_C649 ,C645_=_C650 ,C645_=_C651 ,\nC645_=_C652 ,C645_=_C653 ,C645_=_C654 ,C645_=_C711 ,C646_=_C647 ,C646_=_C649 ,\nC646_=_C650 ,C646_=_C651 ,C646_=_C652 ,C646_=_C653 ,C646_=_C654 ,C646_=_C719 ,\nC647_=_C649 ,C647_=_C650 ,C647_=_C651 ,C647_=_C652 ,C647_=_C653 ,C647_=_C654 ,\nC647_=_C725 ,C649_=_C650 ,C649_=_C651 ,C649_=_C652 ,C649_=_C653 ,C649_=_C654 ,\nC649_=_C732 ,C650_=_C651 ,C650_=_C652 ,C650_=_C653 ,C650_=_C654 ,C650_=_C733 ,\nC651_=_C652 ,C651_=_C653 ,C651_=_C654 ,C651_=_C734 ,C652_=_C653 ,C652_=_C654 ,\nC652_=_C735 ,C653_=_C654 ,C653_=_C736 ,C654_=_C737 ,C661_=_C671 ,C661_=_C683 ,\nC661_=_C692 ,C661_=_C702 ,C661_=_C711 ,C661_=_C719 ,C661_=_C725 ,C661_=_C732 ,\nC661_=_C733 ,C661_=_C734 ,C661_=_C735 ,C661_=_C736 ,C661_=_C737 ,C671_=_C683 ,\nC671_=_C692 ,C671_=_C702 ,C671_=_C711 ,C671_=_C719 ,C671_=_C725 ,C671_=_C732 ,\nC671_=_C733 ,C671_=_C734 ,C671_=_C735 ,C671_=_C736 ,C671_=_C737 ,C683_=_C692 ,\nC683_=_C702 ,C683_=_C711 ,C683_=_C719 ,C683_=_C725 ,C683_=_C732 ,C683_=_C733 ,\nC683_=_C734 ,C683_=_C735 ,C683_=_C736 ,C683_=_C737 ,C692_=_C702 ,C692_=_C711 ,\nC692_=_C719 ,C692_=_C725 ,C692_=_C732 ,C692_=_C733 ,C692_=_C734 ,C692_=_C735 ,\nC692_=_C736 ,C692_=_C737 ,C702_=_C711 ,C702_=_C719 ,C702_=_C725 ,C702_=_C732 ,\nC702_=_C733 ,C702_=_C734 ,C702_=_C735 ,C702_=_C736 ,C702_=_C737 ,C711_=_C719 ,\nC711_=_C725 ,C711_=_C732 ,C711_=_C733 ,C711_=_C734 ,C711_=_C735 ,C711_=_C736 ,\nC711_=_C737 ,C719_=_C725 ,C719_=_C732 ,C719_=_C733 ,C719_=_C734 ,C719_=_C735 ,\nC719_=_C736 ,C719_=_C737 ,C725_=_C732 ,C725_=_C733 ,C725_=_C734 ,C725_=_C735 ,\nC725_=_C736 ,C725_=_C737 ,C732_=_C733 ,C732_=_C734 ,C732_=_C735 ,C732_=_C736 ,\nC732_=_C737 ,C733_=_C734 ,C733_=_C735 ,C733_=_C736 ,C733_=_C737 ,C734_=_C735 ,\nC734_=_C736 ,C734_=_C737 ,C735_=_C736 ,C735_=_C737 ,C736_=_C737 ,"];11[shape=box, label="id:11 level: 2\n254: C1 C2 C4 C6 C20 \nC28 C34 C38 C39 C40 C42 \nC44 C57 C65 C74 C76 C77 \nC78 C79 C80 C81 C82 C83 \nC84 C85 C86 C87 C88 C89 \nC90 C91 C92 C93 C94 C95 \nC96 C97 C98 C99 C100 C101 \nC102 C103 C105 C106 C107 C109 \nC110 C111 C112 C113 C114 C115 \nC116 C117 C118 C119 C120 C121 \nC122 C123 C124 C125 C126 C127 \nC128 C129 C130 C131 C132 C133 \nC134 C135 C136 C138 C139 C140 \nC142 C144 C158 C166 C172 C176 \nC177 C179 C180 C181 C182 C183 \nC184 C185 C186 C187 C188 C189 \nC190 C191 C193 C194 C195 C196 \nC197 C198 C199 C201 C202 C203 \nC204 C205 C206 C207 C208 C209 \nC210 C224 C232 C238 C242 C243 \nC244 C245 C246 C247 C248 C249 \nC250 C251 C252 C253 C254 C255 \nC257 C258 C259 C260 C261 C262 \nC264 C265 C266 C267 C268 C269 \nC270 C271 C272 C273 C285 C293 \nC299 C303 C314 C322 C331 C342 \nC350 C356 C360 C370 C378 C384 \nC388 C397 C405 C411 C415 C430 \nC436 C440 C447 C455 C461 C465 \nC471 C487 C492 C500 C505 C509 \nC513 C521 C530 C533 C541 C547 \nC550 C552 C560 C566 C570 C571 \nC579 C585 C589 C590 C591 C592 \nC593 C594 C595 C596 C598 C599 \nC600 C601 C602 C603 C604 C605 \nC606 C607 C614 C620 C624 C630 \nC636 C644 C650 C654 C657 C663 \nC668 C673 C677 C679 C688 C689 \nC694 C698 C699 C700 C701 C702 \nC703 C704 C705 C706 C707 C708 \nC713 C717 C721 C727 C731 C733 \nC737 C738 C742 C743 C744 C745 \nC749 C751 C752 \n5204: C1_=_C2( C1 C2 ) C1_=_C4( C1 C4 ) C1_=_C6( C1 C6 ) C1_=_C20( C1 C20 ) C1_=_C28( C1 C28 ) \nC1_=_C34( C1 C34 )</w:t>
      </w:r>
    </w:p>
    <w:p>
      <w:pPr>
        <w:pStyle w:val="PreformattedText"/>
        <w:bidi w:val="0"/>
        <w:spacing w:before="0" w:after="0"/>
        <w:jc w:val="left"/>
        <w:rPr/>
      </w:pPr>
      <w:r>
        <w:rPr/>
        <w:t xml:space="preserve"> </w:t>
      </w:r>
      <w:r>
        <w:rPr/>
        <w:t>C1_=_C38( C1 C38 ) C1_=_C39( C1 C39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5( C1 C105 ) C1_=_C106( C1 C106 ) C1_=_C107( C1 C107 ) C2_=_C4( C2 C4 ) C2_=_C6( C2 C6 ) \nC2_=_C20( C2 C20 ) C2_=_C28( C2 C28 ) C2_=_C34( C2 C34 ) C2_=_C38( C2 C38 ) C2_=_C40( C2 C40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8( C2 C138 ) C2_=_C139( C2 C139 ) C2_=_C140( C2 C140 ) \nC4_=_C6( C4 C6 ) C4_=_C20( C4 C20 ) C4_=_C28( C4 C28 ) C4_=_C34( C4 C34 ) C4_=_C38( C4 C38 ) C4_=_C42( C4 C42 ) \nC4_=_C77( C4 C77 ) C4_=_C110( C4 C110 ) C4_=_C142( C4 C142 ) C4_=_C177( C4 C177 ) C4_=_C179( C4 C179 ) C4_=_C180( C4 C180 ) \nC4_=_C181( C4 C181 ) C4_=_C182( C4 C182 ) C4_=_C183( C4 C183 ) C4_=_C184( C4 C184 ) C4_=_C185( C4 C185 ) C4_=_C186( C4 C186 ) \nC4_=_C187( C4 C187 ) C4_=_C188( C4 C188 ) C4_=_C189( C4 C189 ) C4_=_C190( C4 C190 ) C4_=_C191( C4 C191 ) C4_=_C193( C4 C193 ) \nC4_=_C194( C4 C194 ) C4_=_C195( C4 C195 ) C4_=_C196( C4 C196 ) C4_=_C197( C4 C197 ) C4_=_C198( C4 C198 ) C4_=_C199( C4 C199 ) \nC4_=_C201( C4 C201 ) C4_=_C202( C4 C202 ) C4_=_C203( C4 C203 ) C4_=_C204( C4 C204 ) C4_=_C205( C4 C205 ) C4_=_C206( C4 C206 ) \nC4_=_C207( C4 C207 ) C4_=_C208( C4 C208 ) C4_=_C209( C4 C209 ) C6_=_C20( C6 C20 ) C6_=_C28( C6 C28 ) C6_=_C34( C6 C34 ) \nC6_=_C38( C6 C38 ) C6_=_C44( C6 C44 ) C6_=_C79( C6 C79 ) C6_=_C112( C6 C112 ) C6_=_C144( C6 C144 ) C6_=_C210( C6 C210 ) \nC6_=_C243( C6 C243 ) C6_=_C244( C6 C244 ) C6_=_C245( C6 C245 ) C6_=_C246( C6 C246 ) C6_=_C247( C6 C247 ) C6_=_C248( C6 C248 ) \nC6_=_C249( C6 C249 ) C6_=_C250( C6 C250 ) C6_=_C251( C6 C251 ) C6_=_C252( C6 C252 ) C6_=_C253( C6 C253 ) C6_=_C254( C6 C254 ) \nC6_=_C255( C6 C255 ) C6_=_C257( C6 C257 ) C6_=_C258( C6 C258 ) C6_=_C259( C6 C259 ) C6_=_C260( C6 C260 ) C6_=_C261( C6 C261 ) \nC6_=_C262( C6 C262 ) C6_=_C264( C6 C264 ) C6_=_C265( C6 C265 ) C6_=_C266( C6 C266 ) C6_=_C267( C6 C267 ) C6_=_C268( C6 C268 ) \nC6_=_C269( C6 C269 ) C6_=_C270( C6 C270 ) C6_=_C271( C6 C271 ) C6_=_C272( C6 C272 ) C6_=_C273( C6 C273 ) C20_=_C28( C20 C28 ) \nC20_=_C34( C20 C34 ) C20_=_C38( C20 C38 ) C20_=_C57( C20 C57 ) C20_=_C92( C20 C92 ) C20_=_C123( C20 C123 ) C20_=_C158( C20 C158 ) \nC20_=_C224( C20 C224 ) C20_=_C285( C20 C285 ) C20_=_C314( C20 C314 ) C20_=_C342( C20 C342 ) C20_=_C370( C20 C370 ) C20_=_C397( C20 C397 ) \nC20_=_C447( C20 C447 ) C20_=_C471( C20 C471 ) C20_=_C492( C20 C492 ) C20_=_C513( C20 C513 ) C20_=_C533( C20 C533 ) C20_=_C552( C20 C552 ) \nC20_=_C571( C20 C571 ) C20_=_C590( C20 C590 ) C20_=_C591( C20 C591 ) C20_=_C592( C20 C592 ) C20_=_C593( C20 C593 ) C20_=_C594( C20 C594 ) \nC20_=_C595( C20 C595 ) C20_=_C596( C20 C596 ) C20_=_C598( C20 C598 ) C20_=_C599( C20 C599 ) C20_=_C600( C20 C600 ) C20_=_C601( C20 C601 ) \nC20_=_C602( C20 C602 ) C20_=_C603( C20 C603 ) C20_=_C604( C20 C604 ) C20_=_C605( C20 C605 ) C20_=_C606( C20 C606 ) C20_=_C607( C20 C607 ) \nC28_=_C34( C28 C34 ) C28_=_C38( C28 C38 ) C28_=_C65( C28 C65 ) C28_=_C98( C28 C98 ) C28_=_C131( C28 C131 ) C28_=_C166( C28 C166 ) \nC28_=_C232( C28 C232 ) C28_=_C293( C28 C293 ) C28_=_C322( C28 C322 ) C28_=_C350( C28 C350 ) C28_=_C378( C28 C378 ) C28_=_C405( C28 C405 ) \nC28_=_C430( C28 C430 ) C28_=_C455( C28 C455 ) C28_=_C500( C28 C500 ) C28_=_C521( C28 C521 ) C28_=_C541( C28 C541 ) C28_=_C560( C28 C560 ) \nC28_=_C579( C28 C579 ) C28_=_C614( C28 C614 ) C28_=_C630( C28 C630 ) C28_=_C644( C28 C644 ) C28_=_C657( C28 C657 ) C28_=_C668( C28 C668 ) \nC28_=_C679( C28 C679 ) C28_=_C689( C28 C689 ) C28_=_C699( C28 C699 ) C28_=_C700( C28 C700 ) C28_=_C701( C28 C701 ) C28_=_C702( C28 C702 ) \nC28_=_C703( C28 C703 ) C28_=_C704( C28 C704 ) C28_=_C705( C28 C705 ) C28_=_C706( C28 C706 ) C28_=_C707( C28 C707 ) C28_=_C708( C28 C708 ) \nC34_=_C38( C34 C38 ) C34_=_C172( C34 C172 ) C34_=_C205( C34 C205 ) C34_=_C238( C34 C238 ) C34_=_C269( C34 C269 ) C34_=_C299( C34 C299 ) \nC34_=_C356( C34 C356 ) C34_=_C384( C34 C384 ) C34_=_C411( C34 C411 ) C34_=_C436( C34 C436 ) C34_=_C461( C34 C461 ) C34_=_C505( C34 C505 ) \nC34_=_C547( C34 C547 ) C34_=_C566( C34 C566 ) C34_=_C585( C34 C585 ) C34_=_C603( C34 C603 ) C34_=_C620( C34 C620 ) C34_=_C636( C34 C636 ) \nC34_=_C650( C34 C650 ) C34_=_C663( C34 C663 ) C34_=_C673( C34 C673 ) C34_=_C694( C34 C694 ) C34_=_C704( C34 C704 ) C34_=_C713( C34 C713 ) \nC34_=_C721( C34 C721 ) C34_=_C727( C34 C727 ) C34_=_C733( C34 C733 ) C34_=_C738( C34 C738 ) C34_=_C743( C34 C743 ) C34_=_C744( C34 C744 ) \nC34_=_C745( C34 C745 ) C38_=_C74( C38 C74 ) C38_=_C176( C38 C176 ) C38_=_C209( C38 C209 ) C38_=_C242( C38 C242 ) C38_=_C273( C38 C273 ) \nC38_=_C303( C38 C303 ) C38_=_C331( C38 C331 ) C38_=_C360( C38 C360 ) C38_=_C388( C38 C388 ) C38_=_C415( C38 C415 ) C38_=_C440( C38 C440 ) \nC38_=_C465( C38 C465 ) C38_=_C487( C38 C487 ) C38_=_C509( C38 C509 ) C38_=_C530( C38 C530 ) C38_=_C550( C38 C550 ) C38_=_C570( C38 C570 ) \nC38_=_C589( C38 C589 ) C38_=_C607( C38 C607 ) C38_=_C624( C38 C624 ) C38_=_C654( C38 C654 ) C38_=_C677( C38 C677 ) C38_=_C688( C38 C688 ) \nC38_=_C698( C38 C698 ) C38_=_C708( C38 C708 ) C38_=_C717( C38 C717 ) C38_=_C731( C38 C731 ) C38_=_C737( C38 C737 ) C38_=_C742( C38 C742 ) \nC38_=_C749( C38 C749 ) C38_=_C751( C38 C751 ) C38_=_C752( C38 C752 ) C39_=_C40( C39 C40 ) C39_=_C42( C39 C42 ) C39_=_C44( C39 C44 ) \nC39_=_C57( C39 C57 ) C39_=_C65( C39 C65 ) C39_=_C74( C39 C74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5( C39 C105 ) C39_=_C106( C39 C106 ) C39_=_C107( C39 C107 ) C40_=_C42( C40 C42 ) C40_=_C44( C40 C44 ) \nC40_=_C57( C40 C57 ) C40_=_C65( C40 C65 ) C40_=_C74( C40 C74 ) C40_=_C109( C40 C109 ) C40_=_C110( C40 C110 ) C40_=_C111( C40 C111 ) \nC40_=_C112( C40 C112 ) C40_=_C113( C40 C113 ) C40_=_C114( C40 C114 ) C40_=_C115( C40 C115 ) C40_=_C116( C40 C116 ) C40_=_C117( C40 C117 ) \nC40_=_C118( C40 C118 ) C40_=_C119( C40 C119 ) C40_=_C120( C40 C120 ) C40_=_C121( C40 C121 ) C40_=_C122( C40 C122 ) C40_=_C123( C40 C123 ) \nC40_=_C124( C40 C124 ) C40_=_C125( C40 C125 ) C40_=_C126( C40 C126 ) C40_=_C127( C40 C127 ) C40_=_C128( C40 C128 ) C40_=_C129( C40 C129 ) \nC40_=_C130( C40 C130 ) C40_=_C131( C40 C131 ) C40_=_C132( C40 C132 ) C40_=_C133( C40 C133 ) C40_=_C134( C40 C134 ) C40_=_C135( C40 C135 ) \nC40_=_C136( C40 C136 ) C40_=_C138( C40 C138 ) C40_=_C139( C40 C139 ) C40_=_C140( C40 C140 ) C42_=_C44( C42 C44 ) C42_=_C57( C42 C57 ) \nC42_=_C65( C42 C65 ) C42_=_C74( C42 C74 ) C42_=_C77( C42 C77 ) C42_=_C110( C42 C110 ) C42_=_C142( C42 C142 ) C42_=_C177( C42 C177 ) \nC42_=_C179( C42 C179 ) C42_=_C180( C42 C180 ) C42_=_C181( C42 C181 ) C42_=_C182( C42 C182 ) C42_=_C183( C42 C183 ) C42_=_C184( C42 C184 ) \nC42_=_C185( C42 C185 ) C42_=_C186( C42 C186 ) C42_=_C187( C42 C187 ) C42_=_C188( C42 C188 ) C42_=_C189( C42 C189 ) C42_=_C190( C42 C190 ) \nC42_=_C191( C42 C191 ) C42_=_C193( C42 C193 ) C42_=_C194( C42 C194 ) C42_=_C195( C42 C195 ) C42_=_C196( C42 C196 ) C42_=_C197( C42 C197 ) \nC42_=_C198( C42 C198 ) C42_=_C199( C42 C199 ) C42_=_C201( C42 C201 ) C42_=_C202( C42 C202 ) C42_=_C203( C42 C203 ) C42_=_C204( C42 C204 ) \nC42_=_C205( C42 C205 ) C42_=_C206( C42 C206 ) C42_=_C207( C42 C207 ) C42_=_C208( C42 C208 ) C42_=_C209( C42 C209 ) C44_=_C57( C44 C57 ) \nC44_=_C65( C44 C65 ) C44_=_C74( C44 C74 ) C44_=_C79( C44 C79 ) C44_=_C112( C44 C112 ) C44_=_C144( C44 C144 ) C44_=_C210( C44 C210 ) \nC44_=_C243( C44 C243 ) C44_=_C244( C44 C244 ) C44_=_C245( C44 C245 ) C44_=_C246( C44 C246 ) C44_=_C247( C44 C247 ) C44_=_C248( C44 C248 ) \nC44_=_C249( C44 C249 ) C44_=_C250( C44 C250 ) C44_=_C251( C44 C251 ) C44_=_C252( C44 C252 ) C44_=_C253( C44 C253 ) C44_=_C254( C44 C254 ) \nC44_=_C255( C44 C255 ) C44_=_C257( C44 C257 ) C44_=_C258( C44 C258 ) C44_=_C259( C44 C259 ) C44_=_C260( C44 C260 ) C44_=_C261( C44 C261 ) \nC44_=_C262( C44 C262 ) C44_=_C264( C44 C264 ) C44_=_C265( C44 C265 ) C44_=_C266( C44 C266 ) C44_=_C267( C44 C267 ) C44_=_C268( C44 C268 ) \nC44_=_C269( C44 C269 ) C44_=_C270( C44 C270 ) C44_=_C271( C44 C271 ) C44_=_C272( C44 C272 ) C44_=_C273( C44 C273 ) C57_=_C65( C57 C65 ) \nC57_=_C74( C57 C74 ) C57_=_C92( C57 C92 ) C57_=_C123( C57 C123 ) C57_=_C158( C57 C158 ) C57_=_C224( C57 C224 ) C57_=_C285( C57 C285 ) \nC57_=_C314( C57 C314 ) C57_=_C342( C57 C342 ) C57_=_C370( C57 C370 ) C57_=_C397( C57 C397 ) C57_=_C447( C57 C447 ) C57_=_C471( C57 C471 ) \nC57_=_C492( C57 C492 ) C57_=_C513( C57 C513 ) C57_=_C533( C57 C533 ) C57_=_C552(</w:t>
      </w:r>
    </w:p>
    <w:p>
      <w:pPr>
        <w:pStyle w:val="PreformattedText"/>
        <w:bidi w:val="0"/>
        <w:spacing w:before="0" w:after="0"/>
        <w:jc w:val="left"/>
        <w:rPr/>
      </w:pPr>
      <w:r>
        <w:rPr/>
        <w:t xml:space="preserve"> </w:t>
      </w:r>
      <w:r>
        <w:rPr/>
        <w:t>C57 C552 ) C57_=_C571( C57 C571 ) C57_=_C590( C57 C590 ) \nC57_=_C591( C57 C591 ) C57_=_C592( C57 C592 ) C57_=_C593( C57 C593 ) C57_=_C594( C57 C594 ) C57_=_C595( C57 C595 ) C57_=_C596( C57 C596 ) \nC57_=_C598( C57 C598 ) C57_=_C599( C57 C599 ) C57_=_C600( C57 C600 ) C57_=_C601( C57 C601 ) C57_=_C602( C57 C602 ) C57_=_C603( C57 C603 ) \nC57_=_C604( C57 C604 ) C57_=_C605( C57 C605 ) C57_=_C606( C57 C606 ) C57_=_C607( C57 C607 ) C65_=_C74( C65 C74 ) C65_=_C98( C65 C98 ) \nC65_=_C131( C65 C131 ) C65_=_C166( C65 C166 ) C65_=_C232( C65 C232 ) C65_=_C293( C65 C293 ) C65_=_C322( C65 C322 ) C65_=_C350( C65 C350 ) \nC65_=_C378( C65 C378 ) C65_=_C405( C65 C405 ) C65_=_C430( C65 C430 ) C65_=_C455( C65 C455 ) C65_=_C500( C65 C500 ) C65_=_C521( C65 C521 ) \nC65_=_C541( C65 C541 ) C65_=_C560( C65 C560 ) C65_=_C579( C65 C579 ) C65_=_C614( C65 C614 ) C65_=_C630( C65 C630 ) C65_=_C644( C65 C644 ) \nC65_=_C657( C65 C657 ) C65_=_C668( C65 C668 ) C65_=_C679( C65 C679 ) C65_=_C689( C65 C689 ) C65_=_C699( C65 C699 ) C65_=_C700( C65 C700 ) \nC65_=_C701( C65 C701 ) C65_=_C702( C65 C702 ) C65_=_C703( C65 C703 ) C65_=_C704( C65 C704 ) C65_=_C705( C65 C705 ) C65_=_C706( C65 C706 ) \nC65_=_C707( C65 C707 ) C65_=_C708( C65 C708 ) C74_=_C176( C74 C176 ) C74_=_C209( C74 C209 ) C74_=_C242( C74 C242 ) C74_=_C273( C74 C273 ) \nC74_=_C303( C74 C303 ) C74_=_C331( C74 C331 ) C74_=_C360( C74 C360 ) C74_=_C388( C74 C388 ) C74_=_C415( C74 C415 ) C74_=_C440( C74 C440 ) \nC74_=_C465( C74 C465 ) C74_=_C487( C74 C487 ) C74_=_C509( C74 C509 ) C74_=_C530( C74 C530 ) C74_=_C550( C74 C550 ) C74_=_C570( C74 C570 ) \nC74_=_C589( C74 C589 ) C74_=_C607( C74 C607 ) C74_=_C624( C74 C624 ) C74_=_C654( C74 C654 ) C74_=_C677( C74 C677 ) C74_=_C688( C74 C688 ) \nC74_=_C698( C74 C698 ) C74_=_C708( C74 C708 ) C74_=_C717( C74 C717 ) C74_=_C731( C74 C731 ) C74_=_C737( C74 C737 ) C74_=_C742( C74 C742 ) \nC74_=_C749( C74 C749 ) C74_=_C751( C74 C751 ) C74_=_C752( C74 C752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5( C76 C105 ) C76_=_C106( C76 C106 ) C76_=_C107( C76 C107 ) C76_=_C109( C76 C109 ) C76_=_C142( C76 C142 ) C76_=_C144( C76 C144 ) \nC76_=_C158( C76 C158 ) C76_=_C166( C76 C166 ) C76_=_C172( C76 C172 ) C76_=_C176( C76 C176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5( C77 C105 ) C77_=_C106( C77 C106 ) C77_=_C107( C77 C107 ) C77_=_C110( C77 C110 ) C77_=_C142( C77 C142 ) C77_=_C177( C77 C177 ) \nC77_=_C179( C77 C179 ) C77_=_C180( C77 C180 ) C77_=_C181( C77 C181 ) C77_=_C182( C77 C182 ) C77_=_C183( C77 C183 ) C77_=_C184( C77 C184 ) \nC77_=_C185( C77 C185 ) C77_=_C186( C77 C186 ) C77_=_C187( C77 C187 ) C77_=_C188( C77 C188 ) C77_=_C189( C77 C189 ) C77_=_C190( C77 C190 ) \nC77_=_C191( C77 C191 ) C77_=_C193( C77 C193 ) C77_=_C194( C77 C194 ) C77_=_C195( C77 C195 ) C77_=_C196( C77 C196 ) C77_=_C197( C77 C197 ) \nC77_=_C198( C77 C198 ) C77_=_C199( C77 C199 ) C77_=_C201( C77 C201 ) C77_=_C202( C77 C202 ) C77_=_C203( C77 C203 ) C77_=_C204( C77 C204 ) \nC77_=_C205( C77 C205 ) C77_=_C206( C77 C206 ) C77_=_C207( C77 C207 ) C77_=_C208( C77 C208 ) C77_=_C209( C77 C209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5( C78 C105 ) C78_=_C106( C78 C106 ) C78_=_C107( C78 C107 ) C78_=_C111( C78 C111 ) C78_=_C177( C78 C177 ) C78_=_C210( C78 C210 ) \nC78_=_C224( C78 C224 ) C78_=_C232( C78 C232 ) C78_=_C238( C78 C238 ) C78_=_C242( C78 C242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5( C79 C105 ) C79_=_C106( C79 C106 ) \nC79_=_C107( C79 C107 ) C79_=_C112( C79 C112 ) C79_=_C144( C79 C144 ) C79_=_C210( C79 C210 ) C79_=_C243( C79 C243 ) C79_=_C244( C79 C244 ) \nC79_=_C245( C79 C245 ) C79_=_C246( C79 C246 ) C79_=_C247( C79 C247 ) C79_=_C248( C79 C248 ) C79_=_C249( C79 C249 ) C79_=_C250( C79 C250 ) \nC79_=_C251( C79 C251 ) C79_=_C252( C79 C252 ) C79_=_C253( C79 C253 ) C79_=_C254( C79 C254 ) C79_=_C255( C79 C255 ) C79_=_C257( C79 C257 ) \nC79_=_C258( C79 C258 ) C79_=_C259( C79 C259 ) C79_=_C260( C79 C260 ) C79_=_C261( C79 C261 ) C79_=_C262( C79 C262 ) C79_=_C264( C79 C264 ) \nC79_=_C265( C79 C265 ) C79_=_C266( C79 C266 ) C79_=_C267( C79 C267 ) C79_=_C268( C79 C268 ) C79_=_C269( C79 C269 ) C79_=_C270( C79 C270 ) \nC79_=_C271( C79 C271 ) C79_=_C272( C79 C272 ) C79_=_C273( C79 C273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5( C80 C105 ) C80_=_C106( C80 C106 ) C80_=_C107( C80 C107 ) C80_=_C113( C80 C113 ) \nC80_=_C179( C80 C179 ) C80_=_C243( C80 C243 ) C80_=_C285( C80 C285 ) C80_=_C293( C80 C293 ) C80_=_C299( C80 C299 ) C80_=_C303( C80 C303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5( C81 C105 ) C81_=_C106( C81 C106 ) \nC81_=_C107( C81 C107 ) C81_=_C180( C81 C180 ) C81_=_C244( C81 C244 ) C81_=_C314( C81 C314 ) C81_=_C322( C81 C322 ) C81_=_C331( C81 C331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5( C82 C105 ) C82_=_C106( C82 C106 ) C82_=_C107( C82 C107 ) \nC82_=_C114( C82 C114 ) C82_=_C181( C82 C181 ) C82_=_C245( C82 C245 ) C82_=_C342( C82 C342 ) C82_=_C350( C82 C350 ) C82_=_C356( C82 C356 ) \nC82_=_C360( C82 C360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5( C83 C105 ) C83_=_C106( C83 C106 ) C83_=_C107( C83 C107 ) \nC83_=_C182( C83 C182 ) C83_=_C246( C83 C246 ) C83_=_C370( C83 C370 ) C83_=_C378( C83 C378 ) C83_=_C384( C83 C384 ) C83_=_C388( C83 C388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5( C84 C105 ) C84_=_C106( C84 C106 ) C84_=_C107( C84 C107 ) C84_=_C115( C84 C115 ) C84_=_C183( C84 C183 ) \nC84_=_C247( C84 C247 ) C84_=_C397( C84 C397 ) C84_=_C405( C84 C405 ) C84_=_C411( C84 C411 ) C84_=_C415( C84 C415 ) C85_=_C86( C85 C86 ) \nC85_=_C87( C85 C87 ) C85_=_C88( C85 C88 ) C85_=_C89( C85 C89 ) C85_=_C90( C85 C90 ) C85_=_C91( C85 C91 ) C85_=_C92( C85 C92 ) \nC85_=_C93( C85 C93 ) C85_=_C94( C85 C94 ) C85_=_C95( C85 C95 ) C85_=_C96( C85 C96 ) C85_=_C97( C85 C97 ) C85_=_C98( C85 C98</w:t>
      </w:r>
    </w:p>
    <w:p>
      <w:pPr>
        <w:pStyle w:val="PreformattedText"/>
        <w:bidi w:val="0"/>
        <w:spacing w:before="0" w:after="0"/>
        <w:jc w:val="left"/>
        <w:rPr/>
      </w:pPr>
      <w:r>
        <w:rPr/>
        <w:t xml:space="preserve"> </w:t>
      </w:r>
      <w:r>
        <w:rPr/>
        <w:t>) \nC85_=_C99( C85 C99 ) C85_=_C100( C85 C100 ) C85_=_C101( C85 C101 ) C85_=_C102( C85 C102 ) C85_=_C103( C85 C103 ) C85_=_C105( C85 C105 ) \nC85_=_C106( C85 C106 ) C85_=_C107( C85 C107 ) C85_=_C116( C85 C116 ) C85_=_C184( C85 C184 ) C85_=_C248( C85 C248 ) C85_=_C430( C85 C430 ) \nC85_=_C436( C85 C436 ) C85_=_C440( C85 C440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5( C86 C105 ) C86_=_C106( C86 C106 ) C86_=_C107( C86 C107 ) C86_=_C117( C86 C117 ) C86_=_C185( C86 C185 ) \nC86_=_C249( C86 C249 ) C86_=_C447( C86 C447 ) C86_=_C455( C86 C455 ) C86_=_C461( C86 C461 ) C86_=_C465( C86 C465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5( C87 C105 ) C87_=_C106( C87 C106 ) C87_=_C107( C87 C107 ) \nC87_=_C118( C87 C118 ) C87_=_C186( C87 C186 ) C87_=_C250( C87 C250 ) C87_=_C471( C87 C471 ) C87_=_C487( C87 C487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5( C88 C105 ) C88_=_C106( C88 C106 ) C88_=_C107( C88 C107 ) C88_=_C119( C88 C119 ) \nC88_=_C187( C88 C187 ) C88_=_C251( C88 C251 ) C88_=_C492( C88 C492 ) C88_=_C500( C88 C500 ) C88_=_C505( C88 C505 ) C88_=_C509( C88 C509 ) \nC89_=_C90( C89 C90 ) C89_=_C91( C89 C91 ) C89_=_C92( C89 C92 ) C89_=_C93( C89 C93 ) C89_=_C94( C89 C94 ) C89_=_C95( C89 C95 ) \nC89_=_C96( C89 C96 ) C89_=_C97( C89 C97 ) C89_=_C98( C89 C98 ) C89_=_C99( C89 C99 ) C89_=_C100( C89 C100 ) C89_=_C101( C89 C101 ) \nC89_=_C102( C89 C102 ) C89_=_C103( C89 C103 ) C89_=_C105( C89 C105 ) C89_=_C106( C89 C106 ) C89_=_C107( C89 C107 ) C89_=_C120( C89 C120 ) \nC89_=_C188( C89 C188 ) C89_=_C252( C89 C252 ) C89_=_C513( C89 C513 ) C89_=_C521( C89 C521 ) C89_=_C530( C89 C530 ) C90_=_C91( C90 C91 ) \nC90_=_C92( C90 C92 ) C90_=_C93( C90 C93 ) C90_=_C94( C90 C94 ) C90_=_C95( C90 C95 ) C90_=_C96( C90 C96 ) C90_=_C97( C90 C97 ) \nC90_=_C98( C90 C98 ) C90_=_C99( C90 C99 ) C90_=_C100( C90 C100 ) C90_=_C101( C90 C101 ) C90_=_C102( C90 C102 ) C90_=_C103( C90 C103 ) \nC90_=_C105( C90 C105 ) C90_=_C106( C90 C106 ) C90_=_C107( C90 C107 ) C90_=_C189( C90 C189 ) C90_=_C253( C90 C253 ) C90_=_C533( C90 C533 ) \nC90_=_C541( C90 C541 ) C90_=_C547( C90 C547 ) C90_=_C550( C90 C550 ) C91_=_C92( C91 C92 ) C91_=_C93( C91 C93 ) C91_=_C94( C91 C94 ) \nC91_=_C95( C91 C95 ) C91_=_C96( C91 C96 ) C91_=_C97( C91 C97 ) C91_=_C98( C91 C98 ) C91_=_C99( C91 C99 ) C91_=_C100( C91 C100 ) \nC91_=_C101( C91 C101 ) C91_=_C102( C91 C102 ) C91_=_C103( C91 C103 ) C91_=_C105( C91 C105 ) C91_=_C106( C91 C106 ) C91_=_C107( C91 C107 ) \nC91_=_C122( C91 C122 ) C91_=_C191( C91 C191 ) C91_=_C255( C91 C255 ) C91_=_C571( C91 C571 ) C91_=_C579( C91 C579 ) C91_=_C585( C91 C585 ) \nC91_=_C589( C91 C589 ) C92_=_C93( C92 C93 ) C92_=_C94( C92 C94 ) C92_=_C95( C92 C95 ) C92_=_C96( C92 C96 ) C92_=_C97( C92 C97 ) \nC92_=_C98( C92 C98 ) C92_=_C99( C92 C99 ) C92_=_C100( C92 C100 ) C92_=_C101( C92 C101 ) C92_=_C102( C92 C102 ) C92_=_C103( C92 C103 ) \nC92_=_C105( C92 C105 ) C92_=_C106( C92 C106 ) C92_=_C107( C92 C107 ) C92_=_C123( C92 C123 ) C92_=_C158( C92 C158 ) C92_=_C224( C92 C224 ) \nC92_=_C285( C92 C285 ) C92_=_C314( C92 C314 ) C92_=_C342( C92 C342 ) C92_=_C370( C92 C370 ) C92_=_C397( C92 C397 ) C92_=_C447( C92 C447 ) \nC92_=_C471( C92 C471 ) C92_=_C492( C92 C492 ) C92_=_C513( C92 C513 ) C92_=_C533( C92 C533 ) C92_=_C552( C92 C552 ) C92_=_C571( C92 C571 ) \nC92_=_C590( C92 C590 ) C92_=_C591( C92 C591 ) C92_=_C592( C92 C592 ) C92_=_C593( C92 C593 ) C92_=_C594( C92 C594 ) C92_=_C595( C92 C595 ) \nC92_=_C596( C92 C596 ) C92_=_C598( C92 C598 ) C92_=_C599( C92 C599 ) C92_=_C600( C92 C600 ) C92_=_C601( C92 C601 ) C92_=_C602( C92 C602 ) \nC92_=_C603( C92 C603 ) C92_=_C604( C92 C604 ) C92_=_C605( C92 C605 ) C92_=_C606( C92 C606 ) C92_=_C607( C92 C607 ) C93_=_C94( C93 C94 ) \nC93_=_C95( C93 C95 ) C93_=_C96( C93 C96 ) C93_=_C97( C93 C97 ) C93_=_C98( C93 C98 ) C93_=_C99( C93 C99 ) C93_=_C100( C93 C100 ) \nC93_=_C101( C93 C101 ) C93_=_C102( C93 C102 ) C93_=_C103( C93 C103 ) C93_=_C105( C93 C105 ) C93_=_C106( C93 C106 ) C93_=_C107( C93 C107 ) \nC93_=_C124( C93 C124 ) C93_=_C193( C93 C193 ) C93_=_C257( C93 C257 ) C93_=_C590( C93 C590 ) C93_=_C614( C93 C614 ) C93_=_C620( C93 C620 ) \nC93_=_C624( C93 C624 ) C94_=_C95( C94 C95 ) C94_=_C96( C94 C96 ) C94_=_C97( C94 C97 ) C94_=_C98( C94 C98 ) C94_=_C99( C94 C99 ) \nC94_=_C100( C94 C100 ) C94_=_C101( C94 C101 ) C94_=_C102( C94 C102 ) C94_=_C103( C94 C103 ) C94_=_C105( C94 C105 ) C94_=_C106( C94 C106 ) \nC94_=_C107( C94 C107 ) C94_=_C125( C94 C125 ) C94_=_C194( C94 C194 ) C94_=_C591( C94 C591 ) C94_=_C630( C94 C630 ) C94_=_C636( C94 C636 ) \nC95_=_C96( C95 C96 ) C95_=_C97( C95 C97 ) C95_=_C98( C95 C98 ) C95_=_C99( C95 C99 ) C95_=_C100( C95 C100 ) C95_=_C101( C95 C101 ) \nC95_=_C102( C95 C102 ) C95_=_C103( C95 C103 ) C95_=_C105( C95 C105 ) C95_=_C106( C95 C106 ) C95_=_C107( C95 C107 ) C95_=_C126( C95 C126 ) \nC95_=_C195( C95 C195 ) C95_=_C258( C95 C258 ) C95_=_C592( C95 C592 ) C95_=_C644( C95 C644 ) C95_=_C650( C95 C650 ) C95_=_C654( C95 C654 ) \nC96_=_C97( C96 C97 ) C96_=_C98( C96 C98 ) C96_=_C99( C96 C99 ) C96_=_C100( C96 C100 ) C96_=_C101( C96 C101 ) C96_=_C102( C96 C102 ) \nC96_=_C103( C96 C103 ) C96_=_C105( C96 C105 ) C96_=_C106( C96 C106 ) C96_=_C107( C96 C107 ) C96_=_C128( C96 C128 ) C96_=_C197( C96 C197 ) \nC96_=_C260( C96 C260 ) C96_=_C594( C96 C594 ) C96_=_C668( C96 C668 ) C96_=_C673( C96 C673 ) C96_=_C677( C96 C677 ) C97_=_C98( C97 C98 ) \nC97_=_C99( C97 C99 ) C97_=_C100( C97 C100 ) C97_=_C101( C97 C101 ) C97_=_C102( C97 C102 ) C97_=_C103( C97 C103 ) C97_=_C105( C97 C105 ) \nC97_=_C106( C97 C106 ) C97_=_C107( C97 C107 ) C97_=_C130( C97 C130 ) C97_=_C199( C97 C199 ) C97_=_C262( C97 C262 ) C97_=_C596( C97 C596 ) \nC97_=_C689( C97 C689 ) C97_=_C694( C97 C694 ) C97_=_C698( C97 C698 ) C98_=_C99( C98 C99 ) C98_=_C100( C98 C100 ) C98_=_C101( C98 C101 ) \nC98_=_C102( C98 C102 ) C98_=_C103( C98 C103 ) C98_=_C105( C98 C105 ) C98_=_C106( C98 C106 ) C98_=_C107( C98 C107 ) C98_=_C131( C98 C131 ) \nC98_=_C166( C98 C166 ) C98_=_C232( C98 C232 ) C98_=_C293( C98 C293 ) C98_=_C322( C98 C322 ) C98_=_C350( C98 C350 ) C98_=_C378( C98 C378 ) \nC98_=_C405( C98 C405 ) C98_=_C430( C98 C430 ) C98_=_C455( C98 C455 ) C98_=_C500( C98 C500 ) C98_=_C521( C98 C521 ) C98_=_C541( C98 C541 ) \nC98_=_C560( C98 C560 ) C98_=_C579( C98 C579 ) C98_=_C614( C98 C614 ) C98_=_C630( C98 C630 ) C98_=_C644( C98 C644 ) C98_=_C657( C98 C657 ) \nC98_=_C668( C98 C668 ) C98_=_C679( C98 C679 ) C98_=_C689( C98 C689 ) C98_=_C699( C98 C699 ) C98_=_C700( C98 C700 ) C98_=_C701( C98 C701 ) \nC98_=_C702( C98 C702 ) C98_=_C703( C98 C703 ) C98_=_C704( C98 C704 ) C98_=_C705( C98 C705 ) C98_=_C706( C98 C706 ) C98_=_C707( C98 C707 ) \nC98_=_C708( C98 C708 ) C99_=_C100( C99 C100 ) C99_=_C101( C99 C101 ) C99_=_C102( C99 C102 ) C99_=_C103( C99 C103 ) C99_=_C105( C99 C105 ) \nC99_=_C106( C99 C106 ) C99_=_C107( C99 C107 ) C99_=_C132( C99 C132 ) C99_=_C264( C99 C264 ) C99_=_C598( C99 C598 ) C99_=_C699( C99 C699 ) \nC99_=_C713( C99 C713 ) C99_=_C717( C99 C717 ) C100_=_C101( C100 C101 ) C100_=_C102( C100 C102 ) C100_=_C103( C100 C103 ) C100_=_C105( C100 C105 ) \nC100_=_C106( C100 C106 ) C100_=_C107( C100 C107 ) C100_=_C133( C100 C133 ) C100_=_C201( C100 C201 ) C100_=_C265( C100 C265 ) C100_=_C599( C100 C599 ) \nC100_=_C700( C100 C700 ) C100_=_C721( C100 C721 ) C101_=_C102( C101 C102 ) C101_=_C103( C101 C103 ) C101_=_C105( C101 C105 ) C101_=_C106( C101 C106 ) \nC101_=_C107( C101 C107 ) C101_=_C134( C101 C134 ) C101_=_C202( C101 C202 ) C101_=_C266( C101 C266 ) C101_=_C600( C101 C600 ) C101_=_C701( C101 C701 ) \nC101_=_C727( C101 C727 ) C101_=_C731( C101 C731 ) C102_=_C103( C102 C103 ) C102_=_C105( C102 C105 ) C102_=_C106( C102 C106 ) C102_=_C107( C102 C107 ) \nC102_=_C135( C102 C135 ) C102_=_C203( C102 C203 ) C102_=_C267( C102 C267 ) C102_=_C601( C102 C601 ) C102_=_C702( C102 C702 ) C102_=_C733( C102 C733 ) \nC102_=_C737( C102 C737 ) C103_=_C105( C103 C105 ) C103_=_C106( C103 C106 ) C103_=_C107( C103 C107 ) C103_=_C136( C103 C136 ) C103_=_C204( C103 C204 ) \nC103_=_C268( C103 C268 ) C103_=_C602( C103 C602 ) C103_=_C703( C103 C703 ) C103_=_C738( C103 C738 ) C103_=_C742( C103 C742 ) C105_=_C106( C105 C106 ) \nC105_=_C107( C105 C107 ) C105_=_C138( C105 C138 ) C105_=_C206( C105 C206 ) C105_=_C270( C105 C270 ) C105_=_C604( C105 C604 ) C105_=_C705( C105 C705 ) \nC105_=_C743( C105 C743 ) C105_=_C749( C105 C749 ) C106_=_C107( C106 C107 ) C106_=_C139( C106 C139 ) C106_=_C207( C106 C207 ) C106_=_C271( C106 C271 ) \nC106_=_C605( C106 C605 ) C106_=_C706( C106 C706 ) C106_=_C744( C106 C744 ) C106_=_C751( C106 C751 ) C107_=_C140( C107 C140 ) C107_=_C208( C107 C208 ) \nC107_=_C272( C107 C272 ) C107_=_C606( C107 C606 ) C107_=_C707( C107 C707 ) C107_=_C745( C107 C745 ) C107_=_C752( C107 C752 ) C109_=_C110( C109 C110 ) \nC109_=_C111( C109 C111 ) C109_=_C112( C109 C112 ) C109_=_C113( C109 C113 ) C109_=_C114( C109 C114 ) C109_=_C115( C109 C115 ) C109_=_C116( C109 C116 ) \nC109_=_C117( C109 C117 ) C109_=_C118( C109 C118 ) C109_=_C119( C109 C119 ) C109_=_C120( C109 C120 ) C109_=_C121( C109 C121 ) C109_=_C122(</w:t>
      </w:r>
    </w:p>
    <w:p>
      <w:pPr>
        <w:pStyle w:val="PreformattedText"/>
        <w:bidi w:val="0"/>
        <w:spacing w:before="0" w:after="0"/>
        <w:jc w:val="left"/>
        <w:rPr/>
      </w:pPr>
      <w:r>
        <w:rPr/>
        <w:t xml:space="preserve"> </w:t>
      </w:r>
      <w:r>
        <w:rPr/>
        <w:t>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8( C109 C138 ) C109_=_C139( C109 C139 ) C109_=_C140( C109 C140 ) C109_=_C142( C109 C142 ) \nC109_=_C144( C109 C144 ) C109_=_C158( C109 C158 ) C109_=_C166( C109 C166 ) C109_=_C172( C109 C172 ) C109_=_C176( C109 C176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8( C110 C138 ) C110_=_C139( C110 C139 ) C110_=_C140( C110 C140 ) C110_=_C142( C110 C142 ) C110_=_C177( C110 C177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3( C110 C193 ) C110_=_C194( C110 C194 ) C110_=_C195( C110 C195 ) C110_=_C196( C110 C196 ) C110_=_C197( C110 C197 ) \nC110_=_C198( C110 C198 ) C110_=_C199( C110 C199 ) C110_=_C201( C110 C201 ) C110_=_C202( C110 C202 ) C110_=_C203( C110 C203 ) C110_=_C204( C110 C204 ) \nC110_=_C205( C110 C205 ) C110_=_C206( C110 C206 ) C110_=_C207( C110 C207 ) C110_=_C208( C110 C208 ) C110_=_C209( C110 C20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8( C111 C138 ) C111_=_C139( C111 C139 ) C111_=_C140( C111 C140 ) C111_=_C177( C111 C177 ) C111_=_C210( C111 C210 ) C111_=_C224( C111 C224 ) \nC111_=_C232( C111 C232 ) C111_=_C238( C111 C238 ) C111_=_C242( C111 C242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8( C112 C138 ) C112_=_C139( C112 C139 ) C112_=_C140( C112 C140 ) \nC112_=_C144( C112 C144 ) C112_=_C210( C112 C210 ) C112_=_C243( C112 C243 ) C112_=_C244( C112 C244 ) C112_=_C245( C112 C245 ) C112_=_C246( C112 C246 ) \nC112_=_C247( C112 C247 ) C112_=_C248( C112 C248 ) C112_=_C249( C112 C249 ) C112_=_C250( C112 C250 ) C112_=_C251( C112 C251 ) C112_=_C252( C112 C252 ) \nC112_=_C253( C112 C253 ) C112_=_C254( C112 C254 ) C112_=_C255( C112 C255 ) C112_=_C257( C112 C257 ) C112_=_C258( C112 C258 ) C112_=_C259( C112 C259 ) \nC112_=_C260( C112 C260 ) C112_=_C261( C112 C261 ) C112_=_C262( C112 C262 ) C112_=_C264( C112 C264 ) C112_=_C265( C112 C265 ) C112_=_C266( C112 C266 ) \nC112_=_C267( C112 C267 ) C112_=_C268( C112 C268 ) C112_=_C269( C112 C269 ) C112_=_C270( C112 C270 ) C112_=_C271( C112 C271 ) C112_=_C272( C112 C272 ) \nC112_=_C273( C112 C273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8( C113 C138 ) C113_=_C139( C113 C139 ) C113_=_C140( C113 C140 ) C113_=_C179( C113 C179 ) C113_=_C243( C113 C243 ) C113_=_C285( C113 C285 ) \nC113_=_C293( C113 C293 ) C113_=_C299( C113 C299 ) C113_=_C303( C113 C303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8( C114 C138 ) C114_=_C139( C114 C139 ) C114_=_C140( C114 C140 ) C114_=_C181( C114 C181 ) C114_=_C245( C114 C245 ) \nC114_=_C342( C114 C342 ) C114_=_C350( C114 C350 ) C114_=_C356( C114 C356 ) C114_=_C360( C114 C360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8( C115 C138 ) C115_=_C139( C115 C139 ) C115_=_C140( C115 C140 ) C115_=_C183( C115 C183 ) C115_=_C247( C115 C247 ) \nC115_=_C397( C115 C397 ) C115_=_C405( C115 C405 ) C115_=_C411( C115 C411 ) C115_=_C415( C115 C415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8( C116 C138 ) C116_=_C139( C116 C139 ) C116_=_C140( C116 C140 ) C116_=_C184( C116 C184 ) C116_=_C248( C116 C248 ) C116_=_C430( C116 C430 ) \nC116_=_C436( C116 C436 ) C116_=_C440( C116 C440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8( C117 C138 ) C117_=_C139( C117 C139 ) C117_=_C140( C117 C140 ) \nC117_=_C185( C117 C185 ) C117_=_C249( C117 C249 ) C117_=_C447( C117 C447 ) C117_=_C455( C117 C455 ) C117_=_C461( C117 C461 ) C117_=_C465( C117 C465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8( C118 C138 ) C118_=_C139( C118 C139 ) C118_=_C140( C118 C140 ) C118_=_C186( C118 C186 ) C118_=_C250( C118 C250 ) C118_=_C471( C118 C471 ) \nC118_=_C487( C118 C487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8( C119 C138 ) C119_=_C139( C119 C139 ) C119_=_C140( C119 C140 ) C119_=_C187( C119 C187 ) C119_=_C251( C119 C251 ) C119_=_C492( C119 C492 ) \nC119_=_C500( C119 C500 ) C119_=_C505( C119 C505 ) C119_=_C509( C119 C50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w:t>
      </w:r>
    </w:p>
    <w:p>
      <w:pPr>
        <w:pStyle w:val="PreformattedText"/>
        <w:bidi w:val="0"/>
        <w:spacing w:before="0" w:after="0"/>
        <w:jc w:val="left"/>
        <w:rPr/>
      </w:pPr>
      <w:r>
        <w:rPr/>
        <w:t xml:space="preserve"> </w:t>
      </w:r>
      <w:r>
        <w:rPr/>
        <w:t>C120 C136 ) C120_=_C138( C120 C138 ) C120_=_C139( C120 C139 ) C120_=_C140( C120 C140 ) C120_=_C188( C120 C188 ) C120_=_C252( C120 C252 ) \nC120_=_C513( C120 C513 ) C120_=_C521( C120 C521 ) C120_=_C530( C120 C530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8( C121 C138 ) C121_=_C139( C121 C139 ) C121_=_C140( C121 C140 ) C121_=_C190( C121 C190 ) C121_=_C254( C121 C254 ) C121_=_C552( C121 C552 ) \nC121_=_C560( C121 C560 ) C121_=_C566( C121 C566 ) C121_=_C570( C121 C570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8( C122 C138 ) \nC122_=_C139( C122 C139 ) C122_=_C140( C122 C140 ) C122_=_C191( C122 C191 ) C122_=_C255( C122 C255 ) C122_=_C571( C122 C571 ) C122_=_C579( C122 C579 ) \nC122_=_C585( C122 C585 ) C122_=_C589( C122 C58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8( C123 C138 ) C123_=_C139( C123 C139 ) C123_=_C140( C123 C140 ) \nC123_=_C158( C123 C158 ) C123_=_C224( C123 C224 ) C123_=_C285( C123 C285 ) C123_=_C314( C123 C314 ) C123_=_C342( C123 C342 ) C123_=_C370( C123 C370 ) \nC123_=_C397( C123 C397 ) C123_=_C447( C123 C447 ) C123_=_C471( C123 C471 ) C123_=_C492( C123 C492 ) C123_=_C513( C123 C513 ) C123_=_C533( C123 C533 ) \nC123_=_C552( C123 C552 ) C123_=_C571( C123 C571 ) C123_=_C590( C123 C590 ) C123_=_C591( C123 C591 ) C123_=_C592( C123 C592 ) C123_=_C593( C123 C593 ) \nC123_=_C594( C123 C594 ) C123_=_C595( C123 C595 ) C123_=_C596( C123 C596 ) C123_=_C598( C123 C598 ) C123_=_C599( C123 C599 ) C123_=_C600( C123 C600 ) \nC123_=_C601( C123 C601 ) C123_=_C602( C123 C602 ) C123_=_C603( C123 C603 ) C123_=_C604( C123 C604 ) C123_=_C605( C123 C605 ) C123_=_C606( C123 C606 ) \nC123_=_C607( C123 C607 ) C124_=_C125( C124 C125 ) C124_=_C126( C124 C126 ) C124_=_C127( C124 C127 ) C124_=_C128( C124 C128 ) C124_=_C129( C124 C129 ) \nC124_=_C130( C124 C130 ) C124_=_C131( C124 C131 ) C124_=_C132( C124 C132 ) C124_=_C133( C124 C133 ) C124_=_C134( C124 C134 ) C124_=_C135( C124 C135 ) \nC124_=_C136( C124 C136 ) C124_=_C138( C124 C138 ) C124_=_C139( C124 C139 ) C124_=_C140( C124 C140 ) C124_=_C193( C124 C193 ) C124_=_C257( C124 C257 ) \nC124_=_C590( C124 C590 ) C124_=_C614( C124 C614 ) C124_=_C620( C124 C620 ) C124_=_C624( C124 C624 ) C125_=_C126( C125 C126 ) C125_=_C127( C125 C127 ) \nC125_=_C128( C125 C128 ) C125_=_C129( C125 C129 ) C125_=_C130( C125 C130 ) C125_=_C131( C125 C131 ) C125_=_C132( C125 C132 ) C125_=_C133( C125 C133 ) \nC125_=_C134( C125 C134 ) C125_=_C135( C125 C135 ) C125_=_C136( C125 C136 ) C125_=_C138( C125 C138 ) C125_=_C139( C125 C139 ) C125_=_C140( C125 C140 ) \nC125_=_C194( C125 C194 ) C125_=_C591( C125 C591 ) C125_=_C630( C125 C630 ) C125_=_C636( C125 C636 ) C126_=_C127( C126 C127 ) C126_=_C128( C126 C128 ) \nC126_=_C129( C126 C129 ) C126_=_C130( C126 C130 ) C126_=_C131( C126 C131 ) C126_=_C132( C126 C132 ) C126_=_C133( C126 C133 ) C126_=_C134( C126 C134 ) \nC126_=_C135( C126 C135 ) C126_=_C136( C126 C136 ) C126_=_C138( C126 C138 ) C126_=_C139( C126 C139 ) C126_=_C140( C126 C140 ) C126_=_C195( C126 C195 ) \nC126_=_C258( C126 C258 ) C126_=_C592( C126 C592 ) C126_=_C644( C126 C644 ) C126_=_C650( C126 C650 ) C126_=_C654( C126 C654 ) C127_=_C128( C127 C128 ) \nC127_=_C129( C127 C129 ) C127_=_C130( C127 C130 ) C127_=_C131( C127 C131 ) C127_=_C132( C127 C132 ) C127_=_C133( C127 C133 ) C127_=_C134( C127 C134 ) \nC127_=_C135( C127 C135 ) C127_=_C136( C127 C136 ) C127_=_C138( C127 C138 ) C127_=_C139( C127 C139 ) C127_=_C140( C127 C140 ) C127_=_C196( C127 C196 ) \nC127_=_C259( C127 C259 ) C127_=_C593( C127 C593 ) C127_=_C657( C127 C657 ) C127_=_C663( C127 C663 ) C128_=_C129( C128 C129 ) C128_=_C130( C128 C130 ) \nC128_=_C131( C128 C131 ) C128_=_C132( C128 C132 ) C128_=_C133( C128 C133 ) C128_=_C134( C128 C134 ) C128_=_C135( C128 C135 ) C128_=_C136( C128 C136 ) \nC128_=_C138( C128 C138 ) C128_=_C139( C128 C139 ) C128_=_C140( C128 C140 ) C128_=_C197( C128 C197 ) C128_=_C260( C128 C260 ) C128_=_C594( C128 C594 ) \nC128_=_C668( C128 C668 ) C128_=_C673( C128 C673 ) C128_=_C677( C128 C677 ) C129_=_C130( C129 C130 ) C129_=_C131( C129 C131 ) C129_=_C132( C129 C132 ) \nC129_=_C133( C129 C133 ) C129_=_C134( C129 C134 ) C129_=_C135( C129 C135 ) C129_=_C136( C129 C136 ) C129_=_C138( C129 C138 ) C129_=_C139( C129 C139 ) \nC129_=_C140( C129 C140 ) C129_=_C198( C129 C198 ) C129_=_C261( C129 C261 ) C129_=_C595( C129 C595 ) C129_=_C679( C129 C679 ) C129_=_C688( C129 C688 ) \nC130_=_C131( C130 C131 ) C130_=_C132( C130 C132 ) C130_=_C133( C130 C133 ) C130_=_C134( C130 C134 ) C130_=_C135( C130 C135 ) C130_=_C136( C130 C136 ) \nC130_=_C138( C130 C138 ) C130_=_C139( C130 C139 ) C130_=_C140( C130 C140 ) C130_=_C199( C130 C199 ) C130_=_C262( C130 C262 ) C130_=_C596( C130 C596 ) \nC130_=_C689( C130 C689 ) C130_=_C694( C130 C694 ) C130_=_C698( C130 C698 ) C131_=_C132( C131 C132 ) C131_=_C133( C131 C133 ) C131_=_C134( C131 C134 ) \nC131_=_C135( C131 C135 ) C131_=_C136( C131 C136 ) C131_=_C138( C131 C138 ) C131_=_C139( C131 C139 ) C131_=_C140( C131 C140 ) C131_=_C166( C131 C166 ) \nC131_=_C232( C131 C232 ) C131_=_C293( C131 C293 ) C131_=_C322( C131 C322 ) C131_=_C350( C131 C350 ) C131_=_C378( C131 C378 ) C131_=_C405( C131 C405 ) \nC131_=_C430( C131 C430 ) C131_=_C455( C131 C455 ) C131_=_C500( C131 C500 ) C131_=_C521( C131 C521 ) C131_=_C541( C131 C541 ) C131_=_C560( C131 C560 ) \nC131_=_C579( C131 C579 ) C131_=_C614( C131 C614 ) C131_=_C630( C131 C630 ) C131_=_C644( C131 C644 ) C131_=_C657( C131 C657 ) C131_=_C668( C131 C668 ) \nC131_=_C679( C131 C679 ) C131_=_C689( C131 C689 ) C131_=_C699( C131 C699 ) C131_=_C700( C131 C700 ) C131_=_C701( C131 C701 ) C131_=_C702( C131 C702 ) \nC131_=_C703( C131 C703 ) C131_=_C704( C131 C704 ) C131_=_C705( C131 C705 ) C131_=_C706( C131 C706 ) C131_=_C707( C131 C707 ) C131_=_C708( C131 C708 ) \nC132_=_C133( C132 C133 ) C132_=_C134( C132 C134 ) C132_=_C135( C132 C135 ) C132_=_C136( C132 C136 ) C132_=_C138( C132 C138 ) C132_=_C139( C132 C139 ) \nC132_=_C140( C132 C140 ) C132_=_C264( C132 C264 ) C132_=_C598( C132 C598 ) C132_=_C699( C132 C699 ) C132_=_C713( C132 C713 ) C132_=_C717( C132 C717 ) \nC133_=_C134( C133 C134 ) C133_=_C135( C133 C135 ) C133_=_C136( C133 C136 ) C133_=_C138( C133 C138 ) C133_=_C139( C133 C139 ) C133_=_C140( C133 C140 ) \nC133_=_C201( C133 C201 ) C133_=_C265( C133 C265 ) C133_=_C599( C133 C599 ) C133_=_C700( C133 C700 ) C133_=_C721( C133 C721 ) C134_=_C135( C134 C135 ) \nC134_=_C136( C134 C136 ) C134_=_C138( C134 C138 ) C134_=_C139( C134 C139 ) C134_=_C140( C134 C140 ) C134_=_C202( C134 C202 ) C134_=_C266( C134 C266 ) \nC134_=_C600( C134 C600 ) C134_=_C701( C134 C701 ) C134_=_C727( C134 C727 ) C134_=_C731( C134 C731 ) C135_=_C136( C135 C136 ) C135_=_C138( C135 C138 ) \nC135_=_C139( C135 C139 ) C135_=_C140( C135 C140 ) C135_=_C203( C135 C203 ) C135_=_C267( C135 C267 ) C135_=_C601( C135 C601 ) C135_=_C702( C135 C702 ) \nC135_=_C733( C135 C733 ) C135_=_C737( C135 C737 ) C136_=_C138( C136 C138 ) C136_=_C139( C136 C139 ) C136_=_C140( C136 C140 ) C136_=_C204( C136 C204 ) \nC136_=_C268( C136 C268 ) C136_=_C602( C136 C602 ) C136_=_C703( C136 C703 ) C136_=_C738( C136 C738 ) C136_=_C742( C136 C742 ) C138_=_C139( C138 C139 ) \nC138_=_C140( C138 C140 ) C138_=_C206( C138 C206 ) C138_=_C270( C138 C270 ) C138_=_C604( C138 C604 ) C138_=_C705( C138 C705 ) C138_=_C743( C138 C743 ) \nC138_=_C749( C138 C749 ) C139_=_C140( C139 C140 ) C139_=_C207( C139 C207 ) C139_=_C271( C139 C271 ) C139_=_C605( C139 C605 ) C139_=_C706( C139 C706 ) \nC139_=_C744( C139 C744 ) C139_=_C751( C139 C751 ) C140_=_C208( C140 C208 ) C140_=_C272( C140 C272 ) C140_=_C606( C140 C606 ) C140_=_C707( C140 C707 ) \nC140_=_C745( C140 C745 ) C140_=_C752( C140 C752 ) C142_=_C144( C142 C144 ) C142_=_C158( C142 C158 ) C142_=_C166( C142 C166 ) C142_=_C172( C142 C172 ) \nC142_=_C176( C142 C176 ) C142_=_C177( C142 C177 ) C142_=_C179( C142 C179 ) C142_=_C180( C142 C180 ) C142_=_C181( C142 C181 ) C142_=_C182( C142 C182 ) \nC142_=_C183( C142 C183 ) C142_=_C184( C142 C184 ) C142_=_C185( C142 C185 ) C142_=_C186( C142 C186 ) C142_=_C187( C142 C187 ) C142_=_C188( C142 C188 ) \nC142_=_C189( C142 C189 ) C142_=_C190( C142 C190 ) C142_=_C191( C142 C191 ) C142_=_C193( C142 C193 ) C142_=_C194( C142 C194 ) C142_=_C195( C142 C195 ) \nC142_=_C196( C142 C196 ) C142_=_C197( C142 C197 ) C142_=_C198( C142 C198 ) C142_=_C199( C142 C199 ) C142_=_C201( C142 C201 ) C142_=_C202( C142 C202 ) \nC142_=_C203( C142 C203 ) C142_=_C204( C142 C204 ) C142_=_C205( C142 C205 ) C142_=_C206( C142 C206 ) C142_=_C207( C142 C207 ) C142_=_C208( C142 C208 ) \nC142_=_C209( C142 C209 ) C144_=_C158( C144 C158 ) C144_=_C166( C144 C166 ) C144_=_C172( C144 C172 ) C144_=_C176( C144 C176 ) C144_=_C210( C144 C210 ) \nC144_=_C243( C144 C243 ) C144_=_C244( C144 C244 ) C144_=_C245( C144 C245 ) C144_=_C246( C144 C246 ) C144_=_C247( C144 C247 ) C144_=_C248( C144 C248 ) \nC144_=_C249( C144 C249 ) C144_=_C250( C144 C250 ) C144_=_C251( C144 C251 ) C144_=_C252( C144 C252 ) C144_=_C253( C144 C253 ) C144_=_C254( C144 C254 ) \nC144_=_C255( C144 C255 ) C144_=_C257(</w:t>
      </w:r>
    </w:p>
    <w:p>
      <w:pPr>
        <w:pStyle w:val="PreformattedText"/>
        <w:bidi w:val="0"/>
        <w:spacing w:before="0" w:after="0"/>
        <w:jc w:val="left"/>
        <w:rPr/>
      </w:pPr>
      <w:r>
        <w:rPr/>
        <w:t xml:space="preserve"> </w:t>
      </w:r>
      <w:r>
        <w:rPr/>
        <w:t>C144 C257 ) C144_=_C258( C144 C258 ) C144_=_C259( C144 C259 ) C144_=_C260( C144 C260 ) C144_=_C261( C144 C261 ) \nC144_=_C262( C144 C262 ) C144_=_C264( C144 C264 ) C144_=_C265( C144 C265 ) C144_=_C266( C144 C266 ) C144_=_C267( C144 C267 ) C144_=_C268( C144 C268 ) \nC144_=_C269( C144 C269 ) C144_=_C270( C144 C270 ) C144_=_C271( C144 C271 ) C144_=_C272( C144 C272 ) C144_=_C273( C144 C273 ) C158_=_C166( C158 C166 ) \nC158_=_C172( C158 C172 ) C158_=_C176( C158 C176 ) C158_=_C224( C158 C224 ) C158_=_C285( C158 C285 ) C158_=_C314( C158 C314 ) C158_=_C342( C158 C342 ) \nC158_=_C370( C158 C370 ) C158_=_C397( C158 C397 ) C158_=_C447( C158 C447 ) C158_=_C471( C158 C471 ) C158_=_C492( C158 C492 ) C158_=_C513( C158 C513 ) \nC158_=_C533( C158 C533 ) C158_=_C552( C158 C552 ) C158_=_C571( C158 C571 ) C158_=_C590( C158 C590 ) C158_=_C591( C158 C591 ) C158_=_C592( C158 C592 ) \nC158_=_C593( C158 C593 ) C158_=_C594( C158 C594 ) C158_=_C595( C158 C595 ) C158_=_C596( C158 C596 ) C158_=_C598( C158 C598 ) C158_=_C599( C158 C599 ) \nC158_=_C600( C158 C600 ) C158_=_C601( C158 C601 ) C158_=_C602( C158 C602 ) C158_=_C603( C158 C603 ) C158_=_C604( C158 C604 ) C158_=_C605( C158 C605 ) \nC158_=_C606( C158 C606 ) C158_=_C607( C158 C607 ) C166_=_C172( C166 C172 ) C166_=_C176( C166 C176 ) C166_=_C232( C166 C232 ) C166_=_C293( C166 C293 ) \nC166_=_C322( C166 C322 ) C166_=_C350( C166 C350 ) C166_=_C378( C166 C378 ) C166_=_C405( C166 C405 ) C166_=_C430( C166 C430 ) C166_=_C455( C166 C455 ) \nC166_=_C500( C166 C500 ) C166_=_C521( C166 C521 ) C166_=_C541( C166 C541 ) C166_=_C560( C166 C560 ) C166_=_C579( C166 C579 ) C166_=_C614( C166 C614 ) \nC166_=_C630( C166 C630 ) C166_=_C644( C166 C644 ) C166_=_C657( C166 C657 ) C166_=_C668( C166 C668 ) C166_=_C679( C166 C679 ) C166_=_C689( C166 C689 ) \nC166_=_C699( C166 C699 ) C166_=_C700( C166 C700 ) C166_=_C701( C166 C701 ) C166_=_C702( C166 C702 ) C166_=_C703( C166 C703 ) C166_=_C704( C166 C704 ) \nC166_=_C705( C166 C705 ) C166_=_C706( C166 C706 ) C166_=_C707( C166 C707 ) C166_=_C708( C166 C708 ) C172_=_C176( C172 C176 ) C172_=_C205( C172 C205 ) \nC172_=_C238( C172 C238 ) C172_=_C269( C172 C269 ) C172_=_C299( C172 C299 ) C172_=_C356( C172 C356 ) C172_=_C384( C172 C384 ) C172_=_C411( C172 C411 ) \nC172_=_C436( C172 C436 ) C172_=_C461( C172 C461 ) C172_=_C505( C172 C505 ) C172_=_C547( C172 C547 ) C172_=_C566( C172 C566 ) C172_=_C585( C172 C585 ) \nC172_=_C603( C172 C603 ) C172_=_C620( C172 C620 ) C172_=_C636( C172 C636 ) C172_=_C650( C172 C650 ) C172_=_C663( C172 C663 ) C172_=_C673( C172 C673 ) \nC172_=_C694( C172 C694 ) C172_=_C704( C172 C704 ) C172_=_C713( C172 C713 ) C172_=_C721( C172 C721 ) C172_=_C727( C172 C727 ) C172_=_C733( C172 C733 ) \nC172_=_C738( C172 C738 ) C172_=_C743( C172 C743 ) C172_=_C744( C172 C744 ) C172_=_C745( C172 C745 ) C176_=_C209( C176 C209 ) C176_=_C242( C176 C242 ) \nC176_=_C273( C176 C273 ) C176_=_C303( C176 C303 ) C176_=_C331( C176 C331 ) C176_=_C360( C176 C360 ) C176_=_C388( C176 C388 ) C176_=_C415( C176 C415 ) \nC176_=_C440( C176 C440 ) C176_=_C465( C176 C465 ) C176_=_C487( C176 C487 ) C176_=_C509( C176 C509 ) C176_=_C530( C176 C530 ) C176_=_C550( C176 C550 ) \nC176_=_C570( C176 C570 ) C176_=_C589( C176 C589 ) C176_=_C607( C176 C607 ) C176_=_C624( C176 C624 ) C176_=_C654( C176 C654 ) C176_=_C677( C176 C677 ) \nC176_=_C688( C176 C688 ) C176_=_C698( C176 C698 ) C176_=_C708( C176 C708 ) C176_=_C717( C176 C717 ) C176_=_C731( C176 C731 ) C176_=_C737( C176 C737 ) \nC176_=_C742( C176 C742 ) C176_=_C749( C176 C749 ) C176_=_C751( C176 C751 ) C176_=_C752( C176 C752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3( C177 C193 ) \nC177_=_C194( C177 C194 ) C177_=_C195( C177 C195 ) C177_=_C196( C177 C196 ) C177_=_C197( C177 C197 ) C177_=_C198( C177 C198 ) C177_=_C199( C177 C199 ) \nC177_=_C201( C177 C201 ) C177_=_C202( C177 C202 ) C177_=_C203( C177 C203 ) C177_=_C204( C177 C204 ) C177_=_C205( C177 C205 ) C177_=_C206( C177 C206 ) \nC177_=_C207( C177 C207 ) C177_=_C208( C177 C208 ) C177_=_C209( C177 C209 ) C177_=_C210( C177 C210 ) C177_=_C224( C177 C224 ) C177_=_C232( C177 C232 ) \nC177_=_C238( C177 C238 ) C177_=_C242( C177 C242 ) C179_=_C180( C179 C180 ) C179_=_C181( C179 C181 ) C179_=_C182( C179 C182 ) C179_=_C183( C179 C183 ) \nC179_=_C184( C179 C184 ) C179_=_C185( C179 C185 ) C179_=_C186( C179 C186 ) C179_=_C187( C179 C187 ) C179_=_C188( C179 C188 ) C179_=_C189( C179 C189 ) \nC179_=_C190( C179 C190 ) C179_=_C191( C179 C191 ) C179_=_C193( C179 C193 ) C179_=_C194( C179 C194 ) C179_=_C195( C179 C195 ) C179_=_C196( C179 C196 ) \nC179_=_C197( C179 C197 ) C179_=_C198( C179 C198 ) C179_=_C199( C179 C199 ) C179_=_C201( C179 C201 ) C179_=_C202( C179 C202 ) C179_=_C203( C179 C203 ) \nC179_=_C204( C179 C204 ) C179_=_C205( C179 C205 ) C179_=_C206( C179 C206 ) C179_=_C207( C179 C207 ) C179_=_C208( C179 C208 ) C179_=_C209( C179 C209 ) \nC179_=_C243( C179 C243 ) C179_=_C285( C179 C285 ) C179_=_C293( C179 C293 ) C179_=_C299( C179 C299 ) C179_=_C303( C179 C303 ) C180_=_C181( C180 C181 ) \nC180_=_C182( C180 C182 ) C180_=_C183( C180 C183 ) C180_=_C184( C180 C184 ) C180_=_C185( C180 C185 ) C180_=_C186( C180 C186 ) C180_=_C187( C180 C187 ) \nC180_=_C188( C180 C188 ) C180_=_C189( C180 C189 ) C180_=_C190( C180 C190 ) C180_=_C191( C180 C191 ) C180_=_C193( C180 C193 ) C180_=_C194( C180 C194 ) \nC180_=_C195( C180 C195 ) C180_=_C196( C180 C196 ) C180_=_C197( C180 C197 ) C180_=_C198( C180 C198 ) C180_=_C199( C180 C199 ) C180_=_C201( C180 C201 ) \nC180_=_C202( C180 C202 ) C180_=_C203( C180 C203 ) C180_=_C204( C180 C204 ) C180_=_C205( C180 C205 ) C180_=_C206( C180 C206 ) C180_=_C207( C180 C207 ) \nC180_=_C208( C180 C208 ) C180_=_C209( C180 C209 ) C180_=_C244( C180 C244 ) C180_=_C314( C180 C314 ) C180_=_C322( C180 C322 ) C180_=_C331( C180 C331 ) \nC181_=_C182( C181 C182 ) C181_=_C183( C181 C183 ) C181_=_C184( C181 C184 ) C181_=_C185( C181 C185 ) C181_=_C186( C181 C186 ) C181_=_C187( C181 C187 ) \nC181_=_C188( C181 C188 ) C181_=_C189( C181 C189 ) C181_=_C190( C181 C190 ) C181_=_C191( C181 C191 ) C181_=_C193( C181 C193 ) C181_=_C194( C181 C194 ) \nC181_=_C195( C181 C195 ) C181_=_C196( C181 C196 ) C181_=_C197( C181 C197 ) C181_=_C198( C181 C198 ) C181_=_C199( C181 C199 ) C181_=_C201( C181 C201 ) \nC181_=_C202( C181 C202 ) C181_=_C203( C181 C203 ) C181_=_C204( C181 C204 ) C181_=_C205( C181 C205 ) C181_=_C206( C181 C206 ) C181_=_C207( C181 C207 ) \nC181_=_C208( C181 C208 ) C181_=_C209( C181 C209 ) C181_=_C245( C181 C245 ) C181_=_C342( C181 C342 ) C181_=_C350( C181 C350 ) C181_=_C356( C181 C356 ) \nC181_=_C360( C181 C360 ) C182_=_C183( C182 C183 ) C182_=_C184( C182 C184 ) C182_=_C185( C182 C185 ) C182_=_C186( C182 C186 ) C182_=_C187( C182 C187 ) \nC182_=_C188( C182 C188 ) C182_=_C189( C182 C189 ) C182_=_C190( C182 C190 ) C182_=_C191( C182 C191 ) C182_=_C193( C182 C193 ) C182_=_C194( C182 C194 ) \nC182_=_C195( C182 C195 ) C182_=_C196( C182 C196 ) C182_=_C197( C182 C197 ) C182_=_C198( C182 C198 ) C182_=_C199( C182 C199 ) C182_=_C201( C182 C201 ) \nC182_=_C202( C182 C202 ) C182_=_C203( C182 C203 ) C182_=_C204( C182 C204 ) C182_=_C205( C182 C205 ) C182_=_C206( C182 C206 ) C182_=_C207( C182 C207 ) \nC182_=_C208( C182 C208 ) C182_=_C209( C182 C209 ) C182_=_C246( C182 C246 ) C182_=_C370( C182 C370 ) C182_=_C378( C182 C378 ) C182_=_C384( C182 C384 ) \nC182_=_C388( C182 C388 ) C183_=_C184( C183 C184 ) C183_=_C185( C183 C185 ) C183_=_C186( C183 C186 ) C183_=_C187( C183 C187 ) C183_=_C188( C183 C188 ) \nC183_=_C189( C183 C189 ) C183_=_C190( C183 C190 ) C183_=_C191( C183 C191 ) C183_=_C193( C183 C193 ) C183_=_C194( C183 C194 ) C183_=_C195( C183 C195 ) \nC183_=_C196( C183 C196 ) C183_=_C197( C183 C197 ) C183_=_C198( C183 C198 ) C183_=_C199( C183 C199 ) C183_=_C201( C183 C201 ) C183_=_C202( C183 C202 ) \nC183_=_C203( C183 C203 ) C183_=_C204( C183 C204 ) C183_=_C205( C183 C205 ) C183_=_C206( C183 C206 ) C183_=_C207( C183 C207 ) C183_=_C208( C183 C208 ) \nC183_=_C209( C183 C209 ) C183_=_C247( C183 C247 ) C183_=_C397( C183 C397 ) C183_=_C405( C183 C405 ) C183_=_C411( C183 C411 ) C183_=_C415( C183 C415 ) \nC184_=_C185( C184 C185 ) C184_=_C186( C184 C186 ) C184_=_C187( C184 C187 ) C184_=_C188( C184 C188 ) C184_=_C189( C184 C189 ) C184_=_C190( C184 C190 ) \nC184_=_C191( C184 C191 ) C184_=_C193( C184 C193 ) C184_=_C194( C184 C194 ) C184_=_C195( C184 C195 ) C184_=_C196( C184 C196 ) C184_=_C197( C184 C197 ) \nC184_=_C198( C184 C198 ) C184_=_C199( C184 C199 ) C184_=_C201( C184 C201 ) C184_=_C202( C184 C202 ) C184_=_C203( C184 C203 ) C184_=_C204( C184 C204 ) \nC184_=_C205( C184 C205 ) C184_=_C206( C184 C206 ) C184_=_C207( C184 C207 ) C184_=_C208( C184 C208 ) C184_=_C209( C184 C209 ) C184_=_C248( C184 C248 ) \nC184_=_C430( C184 C430 ) C184_=_C436( C184 C436 ) C184_=_C440( C184 C440 ) C185_=_C186( C185 C186 ) C185_=_C187( C185 C187 ) C185_=_C188( C185 C188 ) \nC185_=_C189( C185 C189 ) C185_=_C190( C185 C190 ) C185_=_C191( C185 C191 ) C185_=_C193( C185 C193 ) C185_=_C194( C185 C194 ) C185_=_C195( C185 C195 ) \nC185_=_C196( C185 C196 ) C185_=_C197( C185 C197 ) C185_=_C198( C185 C198 ) C185_=_C199( C185 C199 ) C185_=_C201( C185 C201 ) C185_=_C202( C185 C202 ) \nC185_=_C203( C185 C203 ) C185_=_C204( C185 C204 ) C185_=_C205( C185 C205 ) C185_=_C206( C185 C206 ) C185_=_C207( C185 C207 ) C185_=_C208( C185 C208 ) \nC185_=_C209( C185 C209 ) C185_=_C249( C185 C249 ) C185_=_C447( C185 C447 ) C185_=_C455( C185 C455 ) C185_=_C461( C185 C461 ) C185_=_C465( C185 C465 ) \nC186_=_C187( C186 C187 ) C186_=_C188( C186 C188 ) C186_=_C189( C186 C189 ) C186_=_C190( C186 C190 ) C186_=_C191( C186 C191 ) C186_=_C193( C186 C193 ) \nC186_=_C194( C186 C194 ) C186_=_C195( C186 C195 ) C186_=_C196(</w:t>
      </w:r>
    </w:p>
    <w:p>
      <w:pPr>
        <w:pStyle w:val="PreformattedText"/>
        <w:bidi w:val="0"/>
        <w:spacing w:before="0" w:after="0"/>
        <w:jc w:val="left"/>
        <w:rPr/>
      </w:pPr>
      <w:r>
        <w:rPr/>
        <w:t xml:space="preserve"> </w:t>
      </w:r>
      <w:r>
        <w:rPr/>
        <w:t>C186 C196 ) C186_=_C197( C186 C197 ) C186_=_C198( C186 C198 ) C186_=_C199( C186 C199 ) \nC186_=_C201( C186 C201 ) C186_=_C202( C186 C202 ) C186_=_C203( C186 C203 ) C186_=_C204( C186 C204 ) C186_=_C205( C186 C205 ) C186_=_C206( C186 C206 ) \nC186_=_C207( C186 C207 ) C186_=_C208( C186 C208 ) C186_=_C209( C186 C209 ) C186_=_C250( C186 C250 ) C186_=_C471( C186 C471 ) C186_=_C487( C186 C487 ) \nC187_=_C188( C187 C188 ) C187_=_C189( C187 C189 ) C187_=_C190( C187 C190 ) C187_=_C191( C187 C191 ) C187_=_C193( C187 C193 ) C187_=_C194( C187 C194 ) \nC187_=_C195( C187 C195 ) C187_=_C196( C187 C196 ) C187_=_C197( C187 C197 ) C187_=_C198( C187 C198 ) C187_=_C199( C187 C199 ) C187_=_C201( C187 C201 ) \nC187_=_C202( C187 C202 ) C187_=_C203( C187 C203 ) C187_=_C204( C187 C204 ) C187_=_C205( C187 C205 ) C187_=_C206( C187 C206 ) C187_=_C207( C187 C207 ) \nC187_=_C208( C187 C208 ) C187_=_C209( C187 C209 ) C187_=_C251( C187 C251 ) C187_=_C492( C187 C492 ) C187_=_C500( C187 C500 ) C187_=_C505( C187 C505 ) \nC187_=_C509( C187 C509 ) C188_=_C189( C188 C189 ) C188_=_C190( C188 C190 ) C188_=_C191( C188 C191 ) C188_=_C193( C188 C193 ) C188_=_C194( C188 C194 ) \nC188_=_C195( C188 C195 ) C188_=_C196( C188 C196 ) C188_=_C197( C188 C197 ) C188_=_C198( C188 C198 ) C188_=_C199( C188 C199 ) C188_=_C201( C188 C201 ) \nC188_=_C202( C188 C202 ) C188_=_C203( C188 C203 ) C188_=_C204( C188 C204 ) C188_=_C205( C188 C205 ) C188_=_C206( C188 C206 ) C188_=_C207( C188 C207 ) \nC188_=_C208( C188 C208 ) C188_=_C209( C188 C209 ) C188_=_C252( C188 C252 ) C188_=_C513( C188 C513 ) C188_=_C521( C188 C521 ) C188_=_C530( C188 C530 ) \nC189_=_C190( C189 C190 ) C189_=_C191( C189 C191 ) C189_=_C193( C189 C193 ) C189_=_C194( C189 C194 ) C189_=_C195( C189 C195 ) C189_=_C196( C189 C196 ) \nC189_=_C197( C189 C197 ) C189_=_C198( C189 C198 ) C189_=_C199( C189 C199 ) C189_=_C201( C189 C201 ) C189_=_C202( C189 C202 ) C189_=_C203( C189 C203 ) \nC189_=_C204( C189 C204 ) C189_=_C205( C189 C205 ) C189_=_C206( C189 C206 ) C189_=_C207( C189 C207 ) C189_=_C208( C189 C208 ) C189_=_C209( C189 C209 ) \nC189_=_C253( C189 C253 ) C189_=_C533( C189 C533 ) C189_=_C541( C189 C541 ) C189_=_C547( C189 C547 ) C189_=_C550( C189 C550 ) C190_=_C191( C190 C191 ) \nC190_=_C193( C190 C193 ) C190_=_C194( C190 C194 ) C190_=_C195( C190 C195 ) C190_=_C196( C190 C196 ) C190_=_C197( C190 C197 ) C190_=_C198( C190 C198 ) \nC190_=_C199( C190 C199 ) C190_=_C201( C190 C201 ) C190_=_C202( C190 C202 ) C190_=_C203( C190 C203 ) C190_=_C204( C190 C204 ) C190_=_C205( C190 C205 ) \nC190_=_C206( C190 C206 ) C190_=_C207( C190 C207 ) C190_=_C208( C190 C208 ) C190_=_C209( C190 C209 ) C190_=_C254( C190 C254 ) C190_=_C552( C190 C552 ) \nC190_=_C560( C190 C560 ) C190_=_C566( C190 C566 ) C190_=_C570( C190 C570 ) C191_=_C193( C191 C193 ) C191_=_C194( C191 C194 ) C191_=_C195( C191 C195 ) \nC191_=_C196( C191 C196 ) C191_=_C197( C191 C197 ) C191_=_C198( C191 C198 ) C191_=_C199( C191 C199 ) C191_=_C201( C191 C201 ) C191_=_C202( C191 C202 ) \nC191_=_C203( C191 C203 ) C191_=_C204( C191 C204 ) C191_=_C205( C191 C205 ) C191_=_C206( C191 C206 ) C191_=_C207( C191 C207 ) C191_=_C208( C191 C208 ) \nC191_=_C209( C191 C209 ) C191_=_C255( C191 C255 ) C191_=_C571( C191 C571 ) C191_=_C579( C191 C579 ) C191_=_C585( C191 C585 ) C191_=_C589( C191 C589 ) \nC193_=_C194( C193 C194 ) C193_=_C195( C193 C195 ) C193_=_C196( C193 C196 ) C193_=_C197( C193 C197 ) C193_=_C198( C193 C198 ) C193_=_C199( C193 C199 ) \nC193_=_C201( C193 C201 ) C193_=_C202( C193 C202 ) C193_=_C203( C193 C203 ) C193_=_C204( C193 C204 ) C193_=_C205( C193 C205 ) C193_=_C206( C193 C206 ) \nC193_=_C207( C193 C207 ) C193_=_C208( C193 C208 ) C193_=_C209( C193 C209 ) C193_=_C257( C193 C257 ) C193_=_C590( C193 C590 ) C193_=_C614( C193 C614 ) \nC193_=_C620( C193 C620 ) C193_=_C624( C193 C624 ) C194_=_C195( C194 C195 ) C194_=_C196( C194 C196 ) C194_=_C197( C194 C197 ) C194_=_C198( C194 C198 ) \nC194_=_C199( C194 C199 ) C194_=_C201( C194 C201 ) C194_=_C202( C194 C202 ) C194_=_C203( C194 C203 ) C194_=_C204( C194 C204 ) C194_=_C205( C194 C205 ) \nC194_=_C206( C194 C206 ) C194_=_C207( C194 C207 ) C194_=_C208( C194 C208 ) C194_=_C209( C194 C209 ) C194_=_C591( C194 C591 ) C194_=_C630( C194 C630 ) \nC194_=_C636( C194 C636 ) C195_=_C196( C195 C196 ) C195_=_C197( C195 C197 ) C195_=_C198( C195 C198 ) C195_=_C199( C195 C199 ) C195_=_C201( C195 C201 ) \nC195_=_C202( C195 C202 ) C195_=_C203( C195 C203 ) C195_=_C204( C195 C204 ) C195_=_C205( C195 C205 ) C195_=_C206( C195 C206 ) C195_=_C207( C195 C207 ) \nC195_=_C208( C195 C208 ) C195_=_C209( C195 C209 ) C195_=_C258( C195 C258 ) C195_=_C592( C195 C592 ) C195_=_C644( C195 C644 ) C195_=_C650( C195 C650 ) \nC195_=_C654( C195 C654 ) C196_=_C197( C196 C197 ) C196_=_C198( C196 C198 ) C196_=_C199( C196 C199 ) C196_=_C201( C196 C201 ) C196_=_C202( C196 C202 ) \nC196_=_C203( C196 C203 ) C196_=_C204( C196 C204 ) C196_=_C205( C196 C205 ) C196_=_C206( C196 C206 ) C196_=_C207( C196 C207 ) C196_=_C208( C196 C208 ) \nC196_=_C209( C196 C209 ) C196_=_C259( C196 C259 ) C196_=_C593( C196 C593 ) C196_=_C657( C196 C657 ) C196_=_C663( C196 C663 ) C197_=_C198( C197 C198 ) \nC197_=_C199( C197 C199 ) C197_=_C201( C197 C201 ) C197_=_C202( C197 C202 ) C197_=_C203( C197 C203 ) C197_=_C204( C197 C204 ) C197_=_C205( C197 C205 ) \nC197_=_C206( C197 C206 ) C197_=_C207( C197 C207 ) C197_=_C208( C197 C208 ) C197_=_C209( C197 C209 ) C197_=_C260( C197 C260 ) C197_=_C594( C197 C594 ) \nC197_=_C668( C197 C668 ) C197_=_C673( C197 C673 ) C197_=_C677( C197 C677 ) C198_=_C199( C198 C199 ) C198_=_C201( C198 C201 ) C198_=_C202( C198 C202 ) \nC198_=_C203( C198 C203 ) C198_=_C204( C198 C204 ) C198_=_C205( C198 C205 ) C198_=_C206( C198 C206 ) C198_=_C207( C198 C207 ) C198_=_C208( C198 C208 ) \nC198_=_C209( C198 C209 ) C198_=_C261( C198 C261 ) C198_=_C595( C198 C595 ) C198_=_C679( C198 C679 ) C198_=_C688( C198 C688 ) C199_=_C201( C199 C201 ) \nC199_=_C202( C199 C202 ) C199_=_C203( C199 C203 ) C199_=_C204( C199 C204 ) C199_=_C205( C199 C205 ) C199_=_C206( C199 C206 ) C199_=_C207( C199 C207 ) \nC199_=_C208( C199 C208 ) C199_=_C209( C199 C209 ) C199_=_C262( C199 C262 ) C199_=_C596( C199 C596 ) C199_=_C689( C199 C689 ) C199_=_C694( C199 C694 ) \nC199_=_C698( C199 C698 ) C201_=_C202( C201 C202 ) C201_=_C203( C201 C203 ) C201_=_C204( C201 C204 ) C201_=_C205( C201 C205 ) C201_=_C206( C201 C206 ) \nC201_=_C207( C201 C207 ) C201_=_C208( C201 C208 ) C201_=_C209( C201 C209 ) C201_=_C265( C201 C265 ) C201_=_C599( C201 C599 ) C201_=_C700( C201 C700 ) \nC201_=_C721( C201 C721 ) C202_=_C203( C202 C203 ) C202_=_C204( C202 C204 ) C202_=_C205( C202 C205 ) C202_=_C206( C202 C206 ) C202_=_C207( C202 C207 ) \nC202_=_C208( C202 C208 ) C202_=_C209( C202 C209 ) C202_=_C266( C202 C266 ) C202_=_C600( C202 C600 ) C202_=_C701( C202 C701 ) C202_=_C727( C202 C727 ) \nC202_=_C731( C202 C731 ) C203_=_C204( C203 C204 ) C203_=_C205( C203 C205 ) C203_=_C206( C203 C206 ) C203_=_C207( C203 C207 ) C203_=_C208( C203 C208 ) \nC203_=_C209( C203 C209 ) C203_=_C267( C203 C267 ) C203_=_C601( C203 C601 ) C203_=_C702( C203 C702 ) C203_=_C733( C203 C733 ) C203_=_C737( C203 C737 ) \nC204_=_C205( C204 C205 ) C204_=_C206( C204 C206 ) C204_=_C207( C204 C207 ) C204_=_C208( C204 C208 ) C204_=_C209( C204 C209 ) C204_=_C268( C204 C268 ) \nC204_=_C602( C204 C602 ) C204_=_C703( C204 C703 ) C204_=_C738( C204 C738 ) C204_=_C742( C204 C742 ) C205_=_C206( C205 C206 ) C205_=_C207( C205 C207 ) \nC205_=_C208( C205 C208 ) C205_=_C209( C205 C209 ) C205_=_C238( C205 C238 ) C205_=_C269( C205 C269 ) C205_=_C299( C205 C299 ) C205_=_C356( C205 C356 ) \nC205_=_C384( C205 C384 ) C205_=_C411( C205 C411 ) C205_=_C436( C205 C436 ) C205_=_C461( C205 C461 ) C205_=_C505( C205 C505 ) C205_=_C547( C205 C547 ) \nC205_=_C566( C205 C566 ) C205_=_C585( C205 C585 ) C205_=_C603( C205 C603 ) C205_=_C620( C205 C620 ) C205_=_C636( C205 C636 ) C205_=_C650( C205 C650 ) \nC205_=_C663( C205 C663 ) C205_=_C673( C205 C673 ) C205_=_C694( C205 C694 ) C205_=_C704( C205 C704 ) C205_=_C713( C205 C713 ) C205_=_C721( C205 C721 ) \nC205_=_C727( C205 C727 ) C205_=_C733( C205 C733 ) C205_=_C738( C205 C738 ) C205_=_C743( C205 C743 ) C205_=_C744( C205 C744 ) C205_=_C745( C205 C745 ) \nC206_=_C207( C206 C207 ) C206_=_C208( C206 C208 ) C206_=_C209( C206 C209 ) C206_=_C270( C206 C270 ) C206_=_C604( C206 C604 ) C206_=_C705( C206 C705 ) \nC206_=_C743( C206 C743 ) C206_=_C749( C206 C749 ) C207_=_C208( C207 C208 ) C207_=_C209( C207 C209 ) C207_=_C271( C207 C271 ) C207_=_C605( C207 C605 ) \nC207_=_C706( C207 C706 ) C207_=_C744( C207 C744 ) C207_=_C751( C207 C751 ) C208_=_C209( C208 C209 ) C208_=_C272( C208 C272 ) C208_=_C606( C208 C606 ) \nC208_=_C707( C208 C707 ) C208_=_C745( C208 C745 ) C208_=_C752( C208 C752 ) C209_=_C242( C209 C242 ) C209_=_C273( C209 C273 ) C209_=_C303( C209 C303 ) \nC209_=_C331( C209 C331 ) C209_=_C360( C209 C360 ) C209_=_C388( C209 C388 ) C209_=_C415( C209 C415 ) C209_=_C440( C209 C440 ) C209_=_C465( C209 C465 ) \nC209_=_C487( C209 C487 ) C209_=_C509( C209 C509 ) C209_=_C530( C209 C530 ) C209_=_C550( C209 C550 ) C209_=_C570( C209 C570 ) C209_=_C589( C209 C589 ) \nC209_=_C607( C209 C607 ) C209_=_C624( C209 C624 ) C209_=_C654( C209 C654 ) C209_=_C677( C209 C677 ) C209_=_C688( C209 C688 ) C209_=_C698( C209 C698 ) \nC209_=_C708( C209 C708 ) C209_=_C717( C209 C717 ) C209_=_C731( C209 C731 ) C209_=_C737( C209 C737 ) C209_=_C742( C209 C742 ) C209_=_C749( C209 C749 ) \nC209_=_C751( C209 C751 ) C209_=_C752( C209 C752 ) C210_=_C224( C210 C224 ) C210_=_C232( C210 C232 ) C210_=_C238( C210 C238 ) C210_=_C242( C210 C242 ) \nC210_=_C243( C210 C243 ) C210_=_C244( C210 C244 ) C210_=_C245( C210 C245 ) C210_=_C246( C210 C246 ) C210_=_C247( C210 C247 ) C210_=_C248( C210 C248 ) \nC210_=_C249( C210 C249 ) C210_=_C250( C210 C250 ) C210_=_C251( C210 C251 ) C210_=_C252( C210 C252 ) C210_=_C253( C210 C253 ) C210_=_C254( C210 C254 ) \nC210_=_C255( C210 C255 ) C210_=_C257( C210 C257 ) C210_=_C258( C210 C258 ) C210_=_C259(</w:t>
      </w:r>
    </w:p>
    <w:p>
      <w:pPr>
        <w:pStyle w:val="PreformattedText"/>
        <w:bidi w:val="0"/>
        <w:spacing w:before="0" w:after="0"/>
        <w:jc w:val="left"/>
        <w:rPr/>
      </w:pPr>
      <w:r>
        <w:rPr/>
        <w:t xml:space="preserve"> </w:t>
      </w:r>
      <w:r>
        <w:rPr/>
        <w:t>C210 C259 ) C210_=_C260( C210 C260 ) C210_=_C261( C210 C261 ) \nC210_=_C262( C210 C262 ) C210_=_C264( C210 C264 ) C210_=_C265( C210 C265 ) C210_=_C266( C210 C266 ) C210_=_C267( C210 C267 ) C210_=_C268( C210 C268 ) \nC210_=_C269( C210 C269 ) C210_=_C270( C210 C270 ) C210_=_C271( C210 C271 ) C210_=_C272( C210 C272 ) C210_=_C273( C210 C273 ) C224_=_C232( C224 C232 ) \nC224_=_C238( C224 C238 ) C224_=_C242( C224 C242 ) C224_=_C285( C224 C285 ) C224_=_C314( C224 C314 ) C224_=_C342( C224 C342 ) C224_=_C370( C224 C370 ) \nC224_=_C397( C224 C397 ) C224_=_C447( C224 C447 ) C224_=_C471( C224 C471 ) C224_=_C492( C224 C492 ) C224_=_C513( C224 C513 ) C224_=_C533( C224 C533 ) \nC224_=_C552( C224 C552 ) C224_=_C571( C224 C571 ) C224_=_C590( C224 C590 ) C224_=_C591( C224 C591 ) C224_=_C592( C224 C592 ) C224_=_C593( C224 C593 ) \nC224_=_C594( C224 C594 ) C224_=_C595( C224 C595 ) C224_=_C596( C224 C596 ) C224_=_C598( C224 C598 ) C224_=_C599( C224 C599 ) C224_=_C600( C224 C600 ) \nC224_=_C601( C224 C601 ) C224_=_C602( C224 C602 ) C224_=_C603( C224 C603 ) C224_=_C604( C224 C604 ) C224_=_C605( C224 C605 ) C224_=_C606( C224 C606 ) \nC224_=_C607( C224 C607 ) C232_=_C238( C232 C238 ) C232_=_C242( C232 C242 ) C232_=_C293( C232 C293 ) C232_=_C322( C232 C322 ) C232_=_C350( C232 C350 ) \nC232_=_C378( C232 C378 ) C232_=_C405( C232 C405 ) C232_=_C430( C232 C430 ) C232_=_C455( C232 C455 ) C232_=_C500( C232 C500 ) C232_=_C521( C232 C521 ) \nC232_=_C541( C232 C541 ) C232_=_C560( C232 C560 ) C232_=_C579( C232 C579 ) C232_=_C614( C232 C614 ) C232_=_C630( C232 C630 ) C232_=_C644( C232 C644 ) \nC232_=_C657( C232 C657 ) C232_=_C668( C232 C668 ) C232_=_C679( C232 C679 ) C232_=_C689( C232 C689 ) C232_=_C699( C232 C699 ) C232_=_C700( C232 C700 ) \nC232_=_C701( C232 C701 ) C232_=_C702( C232 C702 ) C232_=_C703( C232 C703 ) C232_=_C704( C232 C704 ) C232_=_C705( C232 C705 ) C232_=_C706( C232 C706 ) \nC232_=_C707( C232 C707 ) C232_=_C708( C232 C708 ) C238_=_C242( C238 C242 ) C238_=_C269( C238 C269 ) C238_=_C299( C238 C299 ) C238_=_C356( C238 C356 ) \nC238_=_C384( C238 C384 ) C238_=_C411( C238 C411 ) C238_=_C436( C238 C436 ) C238_=_C461( C238 C461 ) C238_=_C505( C238 C505 ) C238_=_C547( C238 C547 ) \nC238_=_C566( C238 C566 ) C238_=_C585( C238 C585 ) C238_=_C603( C238 C603 ) C238_=_C620( C238 C620 ) C238_=_C636( C238 C636 ) C238_=_C650( C238 C650 ) \nC238_=_C663( C238 C663 ) C238_=_C673( C238 C673 ) C238_=_C694( C238 C694 ) C238_=_C704( C238 C704 ) C238_=_C713( C238 C713 ) C238_=_C721( C238 C721 ) \nC238_=_C727( C238 C727 ) C238_=_C733( C238 C733 ) C238_=_C738( C238 C738 ) C238_=_C743( C238 C743 ) C238_=_C744( C238 C744 ) C238_=_C745( C238 C745 ) \nC242_=_C273( C242 C273 ) C242_=_C303( C242 C303 ) C242_=_C331( C242 C331 ) C242_=_C360( C242 C360 ) C242_=_C388( C242 C388 ) C242_=_C415( C242 C415 ) \nC242_=_C440( C242 C440 ) C242_=_C465( C242 C465 ) C242_=_C487( C242 C487 ) C242_=_C509( C242 C509 ) C242_=_C530( C242 C530 ) C242_=_C550( C242 C550 ) \nC242_=_C570( C242 C570 ) C242_=_C589( C242 C589 ) C242_=_C607( C242 C607 ) C242_=_C624( C242 C624 ) C242_=_C654( C242 C654 ) C242_=_C677( C242 C677 ) \nC242_=_C688( C242 C688 ) C242_=_C698( C242 C698 ) C242_=_C708( C242 C708 ) C242_=_C717( C242 C717 ) C242_=_C731( C242 C731 ) C242_=_C737( C242 C737 ) \nC242_=_C742( C242 C742 ) C242_=_C749( C242 C749 ) C242_=_C751( C242 C751 ) C242_=_C752( C242 C752 ) C243_=_C244( C243 C244 ) C243_=_C245( C243 C245 ) \nC243_=_C246( C243 C246 ) C243_=_C247( C243 C247 ) C243_=_C248( C243 C248 ) C243_=_C249( C243 C249 ) C243_=_C250( C243 C250 ) C243_=_C251( C243 C251 ) \nC243_=_C252( C243 C252 ) C243_=_C253( C243 C253 ) C243_=_C254( C243 C254 ) C243_=_C255( C243 C255 ) C243_=_C257( C243 C257 ) C243_=_C258( C243 C258 ) \nC243_=_C259( C243 C259 ) C243_=_C260( C243 C260 ) C243_=_C261( C243 C261 ) C243_=_C262( C243 C262 ) C243_=_C264( C243 C264 ) C243_=_C265( C243 C265 ) \nC243_=_C266( C243 C266 ) C243_=_C267( C243 C267 ) C243_=_C268( C243 C268 ) C243_=_C269( C243 C269 ) C243_=_C270( C243 C270 ) C243_=_C271( C243 C271 ) \nC243_=_C272( C243 C272 ) C243_=_C273( C243 C273 ) C243_=_C285( C243 C285 ) C243_=_C293( C243 C293 ) C243_=_C299( C243 C299 ) C243_=_C303( C243 C303 ) \nC244_=_C245( C244 C245 ) C244_=_C246( C244 C246 ) C244_=_C247( C244 C247 ) C244_=_C248( C244 C248 ) C244_=_C249( C244 C249 ) C244_=_C250( C244 C250 ) \nC244_=_C251( C244 C251 ) C244_=_C252( C244 C252 ) C244_=_C253( C244 C253 ) C244_=_C254( C244 C254 ) C244_=_C255( C244 C255 ) C244_=_C257( C244 C257 ) \nC244_=_C258( C244 C258 ) C244_=_C259( C244 C259 ) C244_=_C260( C244 C260 ) C244_=_C261( C244 C261 ) C244_=_C262( C244 C262 ) C244_=_C264( C244 C264 ) \nC244_=_C265( C244 C265 ) C244_=_C266( C244 C266 ) C244_=_C267( C244 C267 ) C244_=_C268( C244 C268 ) C244_=_C269( C244 C269 ) C244_=_C270( C244 C270 ) \nC244_=_C271( C244 C271 ) C244_=_C272( C244 C272 ) C244_=_C273( C244 C273 ) C244_=_C314( C244 C314 ) C244_=_C322( C244 C322 ) C244_=_C331( C244 C331 ) \nC245_=_C246( C245 C246 ) C245_=_C247( C245 C247 ) C245_=_C248( C245 C248 ) C245_=_C249( C245 C249 ) C245_=_C250( C245 C250 ) C245_=_C251( C245 C251 ) \nC245_=_C252( C245 C252 ) C245_=_C253( C245 C253 ) C245_=_C254( C245 C254 ) C245_=_C255( C245 C255 ) C245_=_C257( C245 C257 ) C245_=_C258( C245 C258 ) \nC245_=_C259( C245 C259 ) C245_=_C260( C245 C260 ) C245_=_C261( C245 C261 ) C245_=_C262( C245 C262 ) C245_=_C264( C245 C264 ) C245_=_C265( C245 C265 ) \nC245_=_C266( C245 C266 ) C245_=_C267( C245 C267 ) C245_=_C268( C245 C268 ) C245_=_C269( C245 C269 ) C245_=_C270( C245 C270 ) C245_=_C271( C245 C271 ) \nC245_=_C272( C245 C272 ) C245_=_C273( C245 C273 ) C245_=_C342( C245 C342 ) C245_=_C350( C245 C350 ) C245_=_C356( C245 C356 ) C245_=_C360( C245 C360 ) \nC246_=_C247( C246 C247 ) C246_=_C248( C246 C248 ) C246_=_C249( C246 C249 ) C246_=_C250( C246 C250 ) C246_=_C251( C246 C251 ) C246_=_C252( C246 C252 ) \nC246_=_C253( C246 C253 ) C246_=_C254( C246 C254 ) C246_=_C255( C246 C255 ) C246_=_C257( C246 C257 ) C246_=_C258( C246 C258 ) C246_=_C259( C246 C259 ) \nC246_=_C260( C246 C260 ) C246_=_C261( C246 C261 ) C246_=_C262( C246 C262 ) C246_=_C264( C246 C264 ) C246_=_C265( C246 C265 ) C246_=_C266( C246 C266 ) \nC246_=_C267( C246 C267 ) C246_=_C268( C246 C268 ) C246_=_C269( C246 C269 ) C246_=_C270( C246 C270 ) C246_=_C271( C246 C271 ) C246_=_C272( C246 C272 ) \nC246_=_C273( C246 C273 ) C246_=_C370( C246 C370 ) C246_=_C378( C246 C378 ) C246_=_C384( C246 C384 ) C246_=_C388( C246 C388 ) C247_=_C248( C247 C248 ) \nC247_=_C249( C247 C249 ) C247_=_C250( C247 C250 ) C247_=_C251( C247 C251 ) C247_=_C252( C247 C252 ) C247_=_C253( C247 C253 ) C247_=_C254( C247 C254 ) \nC247_=_C255( C247 C255 ) C247_=_C257( C247 C257 ) C247_=_C258( C247 C258 ) C247_=_C259( C247 C259 ) C247_=_C260( C247 C260 ) C247_=_C261( C247 C261 ) \nC247_=_C262( C247 C262 ) C247_=_C264( C247 C264 ) C247_=_C265( C247 C265 ) C247_=_C266( C247 C266 ) C247_=_C267( C247 C267 ) C247_=_C268( C247 C268 ) \nC247_=_C269( C247 C269 ) C247_=_C270( C247 C270 ) C247_=_C271( C247 C271 ) C247_=_C272( C247 C272 ) C247_=_C273( C247 C273 ) C247_=_C397( C247 C397 ) \nC247_=_C405( C247 C405 ) C247_=_C411( C247 C411 ) C247_=_C415( C247 C415 ) C248_=_C249( C248 C249 ) C248_=_C250( C248 C250 ) C248_=_C251( C248 C251 ) \nC248_=_C252( C248 C252 ) C248_=_C253( C248 C253 ) C248_=_C254( C248 C254 ) C248_=_C255( C248 C255 ) C248_=_C257( C248 C257 ) C248_=_C258( C248 C258 ) \nC248_=_C259( C248 C259 ) C248_=_C260( C248 C260 ) C248_=_C261( C248 C261 ) C248_=_C262( C248 C262 ) C248_=_C264( C248 C264 ) C248_=_C265( C248 C265 ) \nC248_=_C266( C248 C266 ) C248_=_C267( C248 C267 ) C248_=_C268( C248 C268 ) C248_=_C269( C248 C269 ) C248_=_C270( C248 C270 ) C248_=_C271( C248 C271 ) \nC248_=_C272( C248 C272 ) C248_=_C273( C248 C273 ) C248_=_C430( C248 C430 ) C248_=_C436( C248 C436 ) C248_=_C440( C248 C440 ) C249_=_C250( C249 C250 ) \nC249_=_C251( C249 C251 ) C249_=_C252( C249 C252 ) C249_=_C253( C249 C253 ) C249_=_C254( C249 C254 ) C249_=_C255( C249 C255 ) C249_=_C257( C249 C257 ) \nC249_=_C258( C249 C258 ) C249_=_C259( C249 C259 ) C249_=_C260( C249 C260 ) C249_=_C261( C249 C261 ) C249_=_C262( C249 C262 ) C249_=_C264( C249 C264 ) \nC249_=_C265( C249 C265 ) C249_=_C266( C249 C266 ) C249_=_C267( C249 C267 ) C249_=_C268( C249 C268 ) C249_=_C269( C249 C269 ) C249_=_C270( C249 C270 ) \nC249_=_C271( C249 C271 ) C249_=_C272( C249 C272 ) C249_=_C273( C249 C273 ) C249_=_C447( C249 C447 ) C249_=_C455( C249 C455 ) C249_=_C461( C249 C461 ) \nC249_=_C465( C249 C465 ) C250_=_C251( C250 C251 ) C250_=_C252( C250 C252 ) C250_=_C253( C250 C253 ) C250_=_C254( C250 C254 ) C250_=_C255( C250 C255 ) \nC250_=_C257( C250 C257 ) C250_=_C258( C250 C258 ) C250_=_C259( C250 C259 ) C250_=_C260( C250 C260 ) C250_=_C261( C250 C261 ) C250_=_C262( C250 C262 ) \nC250_=_C264( C250 C264 ) C250_=_C265( C250 C265 ) C250_=_C266( C250 C266 ) C250_=_C267( C250 C267 ) C250_=_C268( C250 C268 ) C250_=_C269( C250 C269 ) \nC250_=_C270( C250 C270 ) C250_=_C271( C250 C271 ) C250_=_C272( C250 C272 ) C250_=_C273( C250 C273 ) C250_=_C471( C250 C471 ) C250_=_C487( C250 C487 ) \nC251_=_C252( C251 C252 ) C251_=_C253( C251 C253 ) C251_=_C254( C251 C254 ) C251_=_C255( C251 C255 ) C251_=_C257( C251 C257 ) C251_=_C258( C251 C258 ) \nC251_=_C259( C251 C259 ) C251_=_C260( C251 C260 ) C251_=_C261( C251 C261 ) C251_=_C262( C251 C262 ) C251_=_C264( C251 C264 ) C251_=_C265( C251 C265 ) \nC251_=_C266( C251 C266 ) C251_=_C267( C251 C267 ) C251_=_C268( C251 C268 ) C251_=_C269( C251 C269 ) C251_=_C270( C251 C270 ) C251_=_C271( C251 C271 ) \nC251_=_C272( C251 C272 ) C251_=_C273( C251 C273 ) C251_=_C492( C251 C492 ) C251_=_C500( C251 C500 ) C251_=_C505( C251 C505 ) C251_=_C509( C251 C509 ) \nC252_=_C253( C252 C253 ) C252_=_C254( C252 C254 ) C252_=_C255( C252 C255 ) C252_=_C257( C252 C257 ) C252_=_C258( C252 C258 ) C252_=_C259( C252 C259 ) \nC252_=_C260( C252 C260 ) C252_=_C261( C252 C261 ) C252_=_C262( C252 C262 ) C252_=_C264( C252 C264 ) C252_=_C265(</w:t>
      </w:r>
    </w:p>
    <w:p>
      <w:pPr>
        <w:pStyle w:val="PreformattedText"/>
        <w:bidi w:val="0"/>
        <w:spacing w:before="0" w:after="0"/>
        <w:jc w:val="left"/>
        <w:rPr/>
      </w:pPr>
      <w:r>
        <w:rPr/>
        <w:t xml:space="preserve"> </w:t>
      </w:r>
      <w:r>
        <w:rPr/>
        <w:t>C252 C265 ) C252_=_C266( C252 C266 ) \nC252_=_C267( C252 C267 ) C252_=_C268( C252 C268 ) C252_=_C269( C252 C269 ) C252_=_C270( C252 C270 ) C252_=_C271( C252 C271 ) C252_=_C272( C252 C272 ) \nC252_=_C273( C252 C273 ) C252_=_C513( C252 C513 ) C252_=_C521( C252 C521 ) C252_=_C530( C252 C530 ) C253_=_C254( C253 C254 ) C253_=_C255( C253 C255 ) \nC253_=_C257( C253 C257 ) C253_=_C258( C253 C258 ) C253_=_C259( C253 C259 ) C253_=_C260( C253 C260 ) C253_=_C261( C253 C261 ) C253_=_C262( C253 C262 ) \nC253_=_C264( C253 C264 ) C253_=_C265( C253 C265 ) C253_=_C266( C253 C266 ) C253_=_C267( C253 C267 ) C253_=_C268( C253 C268 ) C253_=_C269( C253 C269 ) \nC253_=_C270( C253 C270 ) C253_=_C271( C253 C271 ) C253_=_C272( C253 C272 ) C253_=_C273( C253 C273 ) C253_=_C533( C253 C533 ) C253_=_C541( C253 C541 ) \nC253_=_C547( C253 C547 ) C253_=_C550( C253 C550 ) C254_=_C255( C254 C255 ) C254_=_C257( C254 C257 ) C254_=_C258( C254 C258 ) C254_=_C259( C254 C259 ) \nC254_=_C260( C254 C260 ) C254_=_C261( C254 C261 ) C254_=_C262( C254 C262 ) C254_=_C264( C254 C264 ) C254_=_C265( C254 C265 ) C254_=_C266( C254 C266 ) \nC254_=_C267( C254 C267 ) C254_=_C268( C254 C268 ) C254_=_C269( C254 C269 ) C254_=_C270( C254 C270 ) C254_=_C271( C254 C271 ) C254_=_C272( C254 C272 ) \nC254_=_C273( C254 C273 ) C254_=_C552( C254 C552 ) C254_=_C560( C254 C560 ) C254_=_C566( C254 C566 ) C254_=_C570( C254 C570 ) C255_=_C257( C255 C257 ) \nC255_=_C258( C255 C258 ) C255_=_C259( C255 C259 ) C255_=_C260( C255 C260 ) C255_=_C261( C255 C261 ) C255_=_C262( C255 C262 ) C255_=_C264( C255 C264 ) \nC255_=_C265( C255 C265 ) C255_=_C266( C255 C266 ) C255_=_C267( C255 C267 ) C255_=_C268( C255 C268 ) C255_=_C269( C255 C269 ) C255_=_C270( C255 C270 ) \nC255_=_C271( C255 C271 ) C255_=_C272( C255 C272 ) C255_=_C273( C255 C273 ) C255_=_C571( C255 C571 ) C255_=_C579( C255 C579 ) C255_=_C585( C255 C585 ) \nC255_=_C589( C255 C589 ) C257_=_C258( C257 C258 ) C257_=_C259( C257 C259 ) C257_=_C260( C257 C260 ) C257_=_C261( C257 C261 ) C257_=_C262( C257 C262 ) \nC257_=_C264( C257 C264 ) C257_=_C265( C257 C265 ) C257_=_C266( C257 C266 ) C257_=_C267( C257 C267 ) C257_=_C268( C257 C268 ) C257_=_C269( C257 C269 ) \nC257_=_C270( C257 C270 ) C257_=_C271( C257 C271 ) C257_=_C272( C257 C272 ) C257_=_C273( C257 C273 ) C257_=_C590( C257 C590 ) C257_=_C614( C257 C614 ) \nC257_=_C620( C257 C620 ) C257_=_C624( C257 C624 ) C258_=_C259( C258 C259 ) C258_=_C260( C258 C260 ) C258_=_C261( C258 C261 ) C258_=_C262( C258 C262 ) \nC258_=_C264( C258 C264 ) C258_=_C265( C258 C265 ) C258_=_C266( C258 C266 ) C258_=_C267( C258 C267 ) C258_=_C268( C258 C268 ) C258_=_C269( C258 C269 ) \nC258_=_C270( C258 C270 ) C258_=_C271( C258 C271 ) C258_=_C272( C258 C272 ) C258_=_C273( C258 C273 ) C258_=_C592( C258 C592 ) C258_=_C644( C258 C644 ) \nC258_=_C650( C258 C650 ) C258_=_C654( C258 C654 ) C259_=_C260( C259 C260 ) C259_=_C261( C259 C261 ) C259_=_C262( C259 C262 ) C259_=_C264( C259 C264 ) \nC259_=_C265( C259 C265 ) C259_=_C266( C259 C266 ) C259_=_C267( C259 C267 ) C259_=_C268( C259 C268 ) C259_=_C269( C259 C269 ) C259_=_C270( C259 C270 ) \nC259_=_C271( C259 C271 ) C259_=_C272( C259 C272 ) C259_=_C273( C259 C273 ) C259_=_C593( C259 C593 ) C259_=_C657( C259 C657 ) C259_=_C663( C259 C663 ) \nC260_=_C261( C260 C261 ) C260_=_C262( C260 C262 ) C260_=_C264( C260 C264 ) C260_=_C265( C260 C265 ) C260_=_C266( C260 C266 ) C260_=_C267( C260 C267 ) \nC260_=_C268( C260 C268 ) C260_=_C269( C260 C269 ) C260_=_C270( C260 C270 ) C260_=_C271( C260 C271 ) C260_=_C272( C260 C272 ) C260_=_C273( C260 C273 ) \nC260_=_C594( C260 C594 ) C260_=_C668( C260 C668 ) C260_=_C673( C260 C673 ) C260_=_C677( C260 C677 ) C261_=_C262( C261 C262 ) C261_=_C264( C261 C264 ) \nC261_=_C265( C261 C265 ) C261_=_C266( C261 C266 ) C261_=_C267( C261 C267 ) C261_=_C268( C261 C268 ) C261_=_C269( C261 C269 ) C261_=_C270( C261 C270 ) \nC261_=_C271( C261 C271 ) C261_=_C272( C261 C272 ) C261_=_C273( C261 C273 ) C261_=_C595( C261 C595 ) C261_=_C679( C261 C679 ) C261_=_C688( C261 C688 ) \nC262_=_C264( C262 C264 ) C262_=_C265( C262 C265 ) C262_=_C266( C262 C266 ) C262_=_C267( C262 C267 ) C262_=_C268( C262 C268 ) C262_=_C269( C262 C269 ) \nC262_=_C270( C262 C270 ) C262_=_C271( C262 C271 ) C262_=_C272( C262 C272 ) C262_=_C273( C262 C273 ) C262_=_C596( C262 C596 ) C262_=_C689( C262 C689 ) \nC262_=_C694( C262 C694 ) C262_=_C698( C262 C698 ) C264_=_C265( C264 C265 ) C264_=_C266( C264 C266 ) C264_=_C267( C264 C267 ) C264_=_C268( C264 C268 ) \nC264_=_C269( C264 C269 ) C264_=_C270( C264 C270 ) C264_=_C271( C264 C271 ) C264_=_C272( C264 C272 ) C264_=_C273( C264 C273 ) C264_=_C598( C264 C598 ) \nC264_=_C699( C264 C699 ) C264_=_C713( C264 C713 ) C264_=_C717( C264 C717 ) C265_=_C266( C265 C266 ) C265_=_C267( C265 C267 ) C265_=_C268( C265 C268 ) \nC265_=_C269( C265 C269 ) C265_=_C270( C265 C270 ) C265_=_C271( C265 C271 ) C265_=_C272( C265 C272 ) C265_=_C273( C265 C273 ) C265_=_C599( C265 C599 ) \nC265_=_C700( C265 C700 ) C265_=_C721( C265 C721 ) C266_=_C267( C266 C267 ) C266_=_C268( C266 C268 ) C266_=_C269( C266 C269 ) C266_=_C270( C266 C270 ) \nC266_=_C271( C266 C271 ) C266_=_C272( C266 C272 ) C266_=_C273( C266 C273 ) C266_=_C600( C266 C600 ) C266_=_C701( C266 C701 ) C266_=_C727( C266 C727 ) \nC266_=_C731( C266 C731 ) C267_=_C268( C267 C268 ) C267_=_C269( C267 C269 ) C267_=_C270( C267 C270 ) C267_=_C271( C267 C271 ) C267_=_C272( C267 C272 ) \nC267_=_C273( C267 C273 ) C267_=_C601( C267 C601 ) C267_=_C702( C267 C702 ) C267_=_C733( C267 C733 ) C267_=_C737( C267 C737 ) C268_=_C269( C268 C269 ) \nC268_=_C270( C268 C270 ) C268_=_C271( C268 C271 ) C268_=_C272( C268 C272 ) C268_=_C273( C268 C273 ) C268_=_C602( C268 C602 ) C268_=_C703( C268 C703 ) \nC268_=_C738( C268 C738 ) C268_=_C742( C268 C742 ) C269_=_C270( C269 C270 ) C269_=_C271( C269 C271 ) C269_=_C272( C269 C272 ) C269_=_C273( C269 C273 ) \nC269_=_C299( C269 C299 ) C269_=_C356( C269 C356 ) C269_=_C384( C269 C384 ) C269_=_C411( C269 C411 ) C269_=_C436( C269 C436 ) C269_=_C461( C269 C461 ) \nC269_=_C505( C269 C505 ) C269_=_C547( C269 C547 ) C269_=_C566( C269 C566 ) C269_=_C585( C269 C585 ) C269_=_C603( C269 C603 ) C269_=_C620( C269 C620 ) \nC269_=_C636( C269 C636 ) C269_=_C650( C269 C650 ) C269_=_C663( C269 C663 ) C269_=_C673( C269 C673 ) C269_=_C694( C269 C694 ) C269_=_C704( C269 C704 ) \nC269_=_C713( C269 C713 ) C269_=_C721( C269 C721 ) C269_=_C727( C269 C727 ) C269_=_C733( C269 C733 ) C269_=_C738( C269 C738 ) C269_=_C743( C269 C743 ) \nC269_=_C744( C269 C744 ) C269_=_C745( C269 C745 ) C270_=_C271( C270 C271 ) C270_=_C272( C270 C272 ) C270_=_C273( C270 C273 ) C270_=_C604( C270 C604 ) \nC270_=_C705( C270 C705 ) C270_=_C743( C270 C743 ) C270_=_C749( C270 C749 ) C271_=_C272( C271 C272 ) C271_=_C273( C271 C273 ) C271_=_C605( C271 C605 ) \nC271_=_C706( C271 C706 ) C271_=_C744( C271 C744 ) C271_=_C751( C271 C751 ) C272_=_C273( C272 C273 ) C272_=_C606( C272 C606 ) C272_=_C707( C272 C707 ) \nC272_=_C745( C272 C745 ) C272_=_C752( C272 C752 ) C273_=_C303( C273 C303 ) C273_=_C331( C273 C331 ) C273_=_C360( C273 C360 ) C273_=_C388( C273 C388 ) \nC273_=_C415( C273 C415 ) C273_=_C440( C273 C440 ) C273_=_C465( C273 C465 ) C273_=_C487( C273 C487 ) C273_=_C509( C273 C509 ) C273_=_C530( C273 C530 ) \nC273_=_C550( C273 C550 ) C273_=_C570( C273 C570 ) C273_=_C589( C273 C589 ) C273_=_C607( C273 C607 ) C273_=_C624( C273 C624 ) C273_=_C654( C273 C654 ) \nC273_=_C677( C273 C677 ) C273_=_C688( C273 C688 ) C273_=_C698( C273 C698 ) C273_=_C708( C273 C708 ) C273_=_C717( C273 C717 ) C273_=_C731( C273 C731 ) \nC273_=_C737( C273 C737 ) C273_=_C742( C273 C742 ) C273_=_C749( C273 C749 ) C273_=_C751( C273 C751 ) C273_=_C752( C273 C752 ) C285_=_C293( C285 C293 ) \nC285_=_C299( C285 C299 ) C285_=_C303( C285 C303 ) C285_=_C314( C285 C314 ) C285_=_C342( C285 C342 ) C285_=_C370( C285 C370 ) C285_=_C397( C285 C397 ) \nC285_=_C447( C285 C447 ) C285_=_C471( C285 C471 ) C285_=_C492( C285 C492 ) C285_=_C513( C285 C513 ) C285_=_C533( C285 C533 ) C285_=_C552( C285 C552 ) \nC285_=_C571( C285 C571 ) C285_=_C590( C285 C590 ) C285_=_C591( C285 C591 ) C285_=_C592( C285 C592 ) C285_=_C593( C285 C593 ) C285_=_C594( C285 C594 ) \nC285_=_C595( C285 C595 ) C285_=_C596( C285 C596 ) C285_=_C598( C285 C598 ) C285_=_C599( C285 C599 ) C285_=_C600( C285 C600 ) C285_=_C601( C285 C601 ) \nC285_=_C602( C285 C602 ) C285_=_C603( C285 C603 ) C285_=_C604( C285 C604 ) C285_=_C605( C285 C605 ) C285_=_C606( C285 C606 ) C285_=_C607( C285 C607 ) \nC293_=_C299( C293 C299 ) C293_=_C303( C293 C303 ) C293_=_C322( C293 C322 ) C293_=_C350( C293 C350 ) C293_=_C378( C293 C378 ) C293_=_C405( C293 C405 ) \nC293_=_C430( C293 C430 ) C293_=_C455( C293 C455 ) C293_=_C500( C293 C500 ) C293_=_C521( C293 C521 ) C293_=_C541( C293 C541 ) C293_=_C560( C293 C560 ) \nC293_=_C579( C293 C579 ) C293_=_C614( C293 C614 ) C293_=_C630( C293 C630 ) C293_=_C644( C293 C644 ) C293_=_C657( C293 C657 ) C293_=_C668( C293 C668 ) \nC293_=_C679( C293 C679 ) C293_=_C689( C293 C689 ) C293_=_C699( C293 C699 ) C293_=_C700( C293 C700 ) C293_=_C701( C293 C701 ) C293_=_C702( C293 C702 ) \nC293_=_C703( C293 C703 ) C293_=_C704( C293 C704 ) C293_=_C705( C293 C705 ) C293_=_C706( C293 C706 ) C293_=_C707( C293 C707 ) C293_=_C708( C293 C708 ) \nC299_=_C303( C299 C303 ) C299_=_C356( C299 C356 ) C299_=_C384( C299 C384 ) C299_=_C411( C299 C411 ) C299_=_C436( C299 C436 ) C299_=_C461( C299 C461 ) \nC299_=_C505( C299 C505 ) C299_=_C547( C299 C547 ) C299_=_C566( C299 C566 ) C299_=_C585( C299 C585 ) C299_=_C603( C299 C603 ) C299_=_C620( C299 C620 ) \nC299_=_C636( C299 C636 ) C299_=_C650( C299 C650 ) C299_=_C663( C299 C663 ) C299_=_C673( C299 C673 ) C299_=_C694( C299 C694 ) C299_=_C704( C299 C704 ) \nC299_=_C713( C299 C713 ) C299_=_C721( C299 C721 ) C299_=_C727( C299 C727 ) C299_=_C733( C299 C733 ) C299_=_C738( C299 C738 ) C299_=_C743( C299 C743 ) \nC299_=_C744( C299 C744 ) C299_=_C745( C299 C745 ) C303_=_C331( C303 C331 ) C303_=_C360( C303 C360 ) C303_=_C388( C303 C388 ) C303_=_C415(</w:t>
      </w:r>
    </w:p>
    <w:p>
      <w:pPr>
        <w:pStyle w:val="PreformattedText"/>
        <w:bidi w:val="0"/>
        <w:spacing w:before="0" w:after="0"/>
        <w:jc w:val="left"/>
        <w:rPr/>
      </w:pPr>
      <w:r>
        <w:rPr/>
        <w:t xml:space="preserve"> </w:t>
      </w:r>
      <w:r>
        <w:rPr/>
        <w:t>C303 C415 ) \nC303_=_C440( C303 C440 ) C303_=_C465( C303 C465 ) C303_=_C487( C303 C487 ) C303_=_C509( C303 C509 ) C303_=_C530( C303 C530 ) C303_=_C550( C303 C550 ) \nC303_=_C570( C303 C570 ) C303_=_C589( C303 C589 ) C303_=_C607( C303 C607 ) C303_=_C624( C303 C624 ) C303_=_C654( C303 C654 ) C303_=_C677( C303 C677 ) \nC303_=_C688( C303 C688 ) C303_=_C698( C303 C698 ) C303_=_C708( C303 C708 ) C303_=_C717( C303 C717 ) C303_=_C731( C303 C731 ) C303_=_C737( C303 C737 ) \nC303_=_C742( C303 C742 ) C303_=_C749( C303 C749 ) C303_=_C751( C303 C751 ) C303_=_C752( C303 C752 ) C314_=_C322( C314 C322 ) C314_=_C331( C314 C331 ) \nC314_=_C342( C314 C342 ) C314_=_C370( C314 C370 ) C314_=_C397( C314 C397 ) C314_=_C447( C314 C447 ) C314_=_C471( C314 C471 ) C314_=_C492( C314 C492 ) \nC314_=_C513( C314 C513 ) C314_=_C533( C314 C533 ) C314_=_C552( C314 C552 ) C314_=_C571( C314 C571 ) C314_=_C590( C314 C590 ) C314_=_C591( C314 C591 ) \nC314_=_C592( C314 C592 ) C314_=_C593( C314 C593 ) C314_=_C594( C314 C594 ) C314_=_C595( C314 C595 ) C314_=_C596( C314 C596 ) C314_=_C598( C314 C598 ) \nC314_=_C599( C314 C599 ) C314_=_C600( C314 C600 ) C314_=_C601( C314 C601 ) C314_=_C602( C314 C602 ) C314_=_C603( C314 C603 ) C314_=_C604( C314 C604 ) \nC314_=_C605( C314 C605 ) C314_=_C606( C314 C606 ) C314_=_C607( C314 C607 ) C322_=_C331( C322 C331 ) C322_=_C350( C322 C350 ) C322_=_C378( C322 C378 ) \nC322_=_C405( C322 C405 ) C322_=_C430( C322 C430 ) C322_=_C455( C322 C455 ) C322_=_C500( C322 C500 ) C322_=_C521( C322 C521 ) C322_=_C541( C322 C541 ) \nC322_=_C560( C322 C560 ) C322_=_C579( C322 C579 ) C322_=_C614( C322 C614 ) C322_=_C630( C322 C630 ) C322_=_C644( C322 C644 ) C322_=_C657( C322 C657 ) \nC322_=_C668( C322 C668 ) C322_=_C679( C322 C679 ) C322_=_C689( C322 C689 ) C322_=_C699( C322 C699 ) C322_=_C700( C322 C700 ) C322_=_C701( C322 C701 ) \nC322_=_C702( C322 C702 ) C322_=_C703( C322 C703 ) C322_=_C704( C322 C704 ) C322_=_C705( C322 C705 ) C322_=_C706( C322 C706 ) C322_=_C707( C322 C707 ) \nC322_=_C708( C322 C708 ) C331_=_C360( C331 C360 ) C331_=_C388( C331 C388 ) C331_=_C415( C331 C415 ) C331_=_C440( C331 C440 ) C331_=_C465( C331 C465 ) \nC331_=_C487( C331 C487 ) C331_=_C509( C331 C509 ) C331_=_C530( C331 C530 ) C331_=_C550( C331 C550 ) C331_=_C570( C331 C570 ) C331_=_C589( C331 C589 ) \nC331_=_C607( C331 C607 ) C331_=_C624( C331 C624 ) C331_=_C654( C331 C654 ) C331_=_C677( C331 C677 ) C331_=_C688( C331 C688 ) C331_=_C698( C331 C698 ) \nC331_=_C708( C331 C708 ) C331_=_C717( C331 C717 ) C331_=_C731( C331 C731 ) C331_=_C737( C331 C737 ) C331_=_C742( C331 C742 ) C331_=_C749( C331 C749 ) \nC331_=_C751( C331 C751 ) C331_=_C752( C331 C752 ) C342_=_C350( C342 C350 ) C342_=_C356( C342 C356 ) C342_=_C360( C342 C360 ) C342_=_C370( C342 C370 ) \nC342_=_C397( C342 C397 ) C342_=_C447( C342 C447 ) C342_=_C471( C342 C471 ) C342_=_C492( C342 C492 ) C342_=_C513( C342 C513 ) C342_=_C533( C342 C533 ) \nC342_=_C552( C342 C552 ) C342_=_C571( C342 C571 ) C342_=_C590( C342 C590 ) C342_=_C591( C342 C591 ) C342_=_C592( C342 C592 ) C342_=_C593( C342 C593 ) \nC342_=_C594( C342 C594 ) C342_=_C595( C342 C595 ) C342_=_C596( C342 C596 ) C342_=_C598( C342 C598 ) C342_=_C599( C342 C599 ) C342_=_C600( C342 C600 ) \nC342_=_C601( C342 C601 ) C342_=_C602( C342 C602 ) C342_=_C603( C342 C603 ) C342_=_C604( C342 C604 ) C342_=_C605( C342 C605 ) C342_=_C606( C342 C606 ) \nC342_=_C607( C342 C607 ) C350_=_C356( C350 C356 ) C350_=_C360( C350 C360 ) C350_=_C378( C350 C378 ) C350_=_C405( C350 C405 ) C350_=_C430( C350 C430 ) \nC350_=_C455( C350 C455 ) C350_=_C500( C350 C500 ) C350_=_C521( C350 C521 ) C350_=_C541( C350 C541 ) C350_=_C560( C350 C560 ) C350_=_C579( C350 C579 ) \nC350_=_C614( C350 C614 ) C350_=_C630( C350 C630 ) C350_=_C644( C350 C644 ) C350_=_C657( C350 C657 ) C350_=_C668( C350 C668 ) C350_=_C679( C350 C679 ) \nC350_=_C689( C350 C689 ) C350_=_C699( C350 C699 ) C350_=_C700( C350 C700 ) C350_=_C701( C350 C701 ) C350_=_C702( C350 C702 ) C350_=_C703( C350 C703 ) \nC350_=_C704( C350 C704 ) C350_=_C705( C350 C705 ) C350_=_C706( C350 C706 ) C350_=_C707( C350 C707 ) C350_=_C708( C350 C708 ) C356_=_C360( C356 C360 ) \nC356_=_C384( C356 C384 ) C356_=_C411( C356 C411 ) C356_=_C436( C356 C436 ) C356_=_C461( C356 C461 ) C356_=_C505( C356 C505 ) C356_=_C547( C356 C547 ) \nC356_=_C566( C356 C566 ) C356_=_C585( C356 C585 ) C356_=_C603( C356 C603 ) C356_=_C620( C356 C620 ) C356_=_C636( C356 C636 ) C356_=_C650( C356 C650 ) \nC356_=_C663( C356 C663 ) C356_=_C673( C356 C673 ) C356_=_C694( C356 C694 ) C356_=_C704( C356 C704 ) C356_=_C713( C356 C713 ) C356_=_C721( C356 C721 ) \nC356_=_C727( C356 C727 ) C356_=_C733( C356 C733 ) C356_=_C738( C356 C738 ) C356_=_C743( C356 C743 ) C356_=_C744( C356 C744 ) C356_=_C745( C356 C745 ) \nC360_=_C388( C360 C388 ) C360_=_C415( C360 C415 ) C360_=_C440( C360 C440 ) C360_=_C465( C360 C465 ) C360_=_C487( C360 C487 ) C360_=_C509( C360 C509 ) \nC360_=_C530( C360 C530 ) C360_=_C550( C360 C550 ) C360_=_C570( C360 C570 ) C360_=_C589( C360 C589 ) C360_=_C607( C360 C607 ) C360_=_C624( C360 C624 ) \nC360_=_C654( C360 C654 ) C360_=_C677( C360 C677 ) C360_=_C688( C360 C688 ) C360_=_C698( C360 C698 ) C360_=_C708( C360 C708 ) C360_=_C717( C360 C717 ) \nC360_=_C731( C360 C731 ) C360_=_C737( C360 C737 ) C360_=_C742( C360 C742 ) C360_=_C749( C360 C749 ) C360_=_C751( C360 C751 ) C360_=_C752( C360 C752 ) \nC370_=_C378( C370 C378 ) C370_=_C384( C370 C384 ) C370_=_C388( C370 C388 ) C370_=_C397( C370 C397 ) C370_=_C447( C370 C447 ) C370_=_C471( C370 C471 ) \nC370_=_C492( C370 C492 ) C370_=_C513( C370 C513 ) C370_=_C533( C370 C533 ) C370_=_C552( C370 C552 ) C370_=_C571( C370 C571 ) C370_=_C590( C370 C590 ) \nC370_=_C591( C370 C591 ) C370_=_C592( C370 C592 ) C370_=_C593( C370 C593 ) C370_=_C594( C370 C594 ) C370_=_C595( C370 C595 ) C370_=_C596( C370 C596 ) \nC370_=_C598( C370 C598 ) C370_=_C599( C370 C599 ) C370_=_C600( C370 C600 ) C370_=_C601( C370 C601 ) C370_=_C602( C370 C602 ) C370_=_C603( C370 C603 ) \nC370_=_C604( C370 C604 ) C370_=_C605( C370 C605 ) C370_=_C606( C370 C606 ) C370_=_C607( C370 C607 ) C378_=_C384( C378 C384 ) C378_=_C388( C378 C388 ) \nC378_=_C405( C378 C405 ) C378_=_C430( C378 C430 ) C378_=_C455( C378 C455 ) C378_=_C500( C378 C500 ) C378_=_C521( C378 C521 ) C378_=_C541( C378 C541 ) \nC378_=_C560( C378 C560 ) C378_=_C579( C378 C579 ) C378_=_C614( C378 C614 ) C378_=_C630( C378 C630 ) C378_=_C644( C378 C644 ) C378_=_C657( C378 C657 ) \nC378_=_C668( C378 C668 ) C378_=_C679( C378 C679 ) C378_=_C689( C378 C689 ) C378_=_C699( C378 C699 ) C378_=_C700( C378 C700 ) C378_=_C701( C378 C701 ) \nC378_=_C702( C378 C702 ) C378_=_C703( C378 C703 ) C378_=_C704( C378 C704 ) C378_=_C705( C378 C705 ) C378_=_C706( C378 C706 ) C378_=_C707( C378 C707 ) \nC378_=_C708( C378 C708 ) C384_=_C388( C384 C388 ) C384_=_C411( C384 C411 ) C384_=_C436( C384 C436 ) C384_=_C461( C384 C461 ) C384_=_C505( C384 C505 ) \nC384_=_C547( C384 C547 ) C384_=_C566( C384 C566 ) C384_=_C585( C384 C585 ) C384_=_C603( C384 C603 ) C384_=_C620( C384 C620 ) C384_=_C636( C384 C636 ) \nC384_=_C650( C384 C650 ) C384_=_C663( C384 C663 ) C384_=_C673( C384 C673 ) C384_=_C694( C384 C694 ) C384_=_C704( C384 C704 ) C384_=_C713( C384 C713 ) \nC384_=_C721( C384 C721 ) C384_=_C727( C384 C727 ) C384_=_C733( C384 C733 ) C384_=_C738( C384 C738 ) C384_=_C743( C384 C743 ) C384_=_C744( C384 C744 ) \nC384_=_C745( C384 C745 ) C388_=_C415( C388 C415 ) C388_=_C440( C388 C440 ) C388_=_C465( C388 C465 ) C388_=_C487( C388 C487 ) C388_=_C509( C388 C509 ) \nC388_=_C530( C388 C530 ) C388_=_C550( C388 C550 ) C388_=_C570( C388 C570 ) C388_=_C589( C388 C589 ) C388_=_C607( C388 C607 ) C388_=_C624( C388 C624 ) \nC388_=_C654( C388 C654 ) C388_=_C677( C388 C677 ) C388_=_C688( C388 C688 ) C388_=_C698( C388 C698 ) C388_=_C708( C388 C708 ) C388_=_C717( C388 C717 ) \nC388_=_C731( C388 C731 ) C388_=_C737( C388 C737 ) C388_=_C742( C388 C742 ) C388_=_C749( C388 C749 ) C388_=_C751( C388 C751 ) C388_=_C752( C388 C752 ) \nC397_=_C405( C397 C405 ) C397_=_C411( C397 C411 ) C397_=_C415( C397 C415 ) C397_=_C447( C397 C447 ) C397_=_C471( C397 C471 ) C397_=_C492( C397 C492 ) \nC397_=_C513( C397 C513 ) C397_=_C533( C397 C533 ) C397_=_C552( C397 C552 ) C397_=_C571( C397 C571 ) C397_=_C590( C397 C590 ) C397_=_C591( C397 C591 ) \nC397_=_C592( C397 C592 ) C397_=_C593( C397 C593 ) C397_=_C594( C397 C594 ) C397_=_C595( C397 C595 ) C397_=_C596( C397 C596 ) C397_=_C598( C397 C598 ) \nC397_=_C599( C397 C599 ) C397_=_C600( C397 C600 ) C397_=_C601( C397 C601 ) C397_=_C602( C397 C602 ) C397_=_C603( C397 C603 ) C397_=_C604( C397 C604 ) \nC397_=_C605( C397 C605 ) C397_=_C606( C397 C606 ) C397_=_C607( C397 C607 ) C405_=_C411( C405 C411 ) C405_=_C415( C405 C415 ) C405_=_C430( C405 C430 ) \nC405_=_C455( C405 C455 ) C405_=_C500( C405 C500 ) C405_=_C521( C405 C521 ) C405_=_C541( C405 C541 ) C405_=_C560( C405 C560 ) C405_=_C579( C405 C579 ) \nC405_=_C614( C405 C614 ) C405_=_C630( C405 C630 ) C405_=_C644( C405 C644 ) C405_=_C657( C405 C657 ) C405_=_C668( C405 C668 ) C405_=_C679( C405 C679 ) \nC405_=_C689( C405 C689 ) C405_=_C699( C405 C699 ) C405_=_C700( C405 C700 ) C405_=_C701( C405 C701 ) C405_=_C702( C405 C702 ) C405_=_C703( C405 C703 ) \nC405_=_C704( C405 C704 ) C405_=_C705( C405 C705 ) C405_=_C706( C405 C706 ) C405_=_C707( C405 C707 ) C405_=_C708( C405 C708 ) C411_=_C415( C411 C415 ) \nC411_=_C436( C411 C436 ) C411_=_C461( C411 C461 ) C411_=_C505( C411 C505 ) C411_=_C547( C411 C547 ) C411_=_C566( C411 C566 ) C411_=_C585( C411 C585 ) \nC411_=_C603( C411 C603 ) C411_=_C620( C411 C620 ) C411_=_C636( C411 C636 ) C411_=_C650( C411 C650 ) C411_=_C663( C411 C663 ) C411_=_C673( C411 C673 ) \nC411_=_C694( C411 C694 ) C411_=_C704( C411 C704 ) C411_=_C713( C411 C713 ) C411_=_C721( C411 C721 ) C411_=_C727( C411 C727 ) C411_=_C733( C411 C733 ) \nC411_=_C738( C411 C738 ) C411_=_C743( C411 C743 ) C411_=_C744( C411 C744 ) C411_=_C745( C411 C745 ) C415_=_C440( C415 C440 ) C415_=_C465( C415 C465 ) \nC415_=_C487(</w:t>
      </w:r>
    </w:p>
    <w:p>
      <w:pPr>
        <w:pStyle w:val="PreformattedText"/>
        <w:bidi w:val="0"/>
        <w:spacing w:before="0" w:after="0"/>
        <w:jc w:val="left"/>
        <w:rPr/>
      </w:pPr>
      <w:r>
        <w:rPr/>
        <w:t xml:space="preserve"> </w:t>
      </w:r>
      <w:r>
        <w:rPr/>
        <w:t>C415 C487 ) C415_=_C509( C415 C509 ) C415_=_C530( C415 C530 ) C415_=_C550( C415 C550 ) C415_=_C570( C415 C570 ) C415_=_C589( C415 C589 ) \nC415_=_C607( C415 C607 ) C415_=_C624( C415 C624 ) C415_=_C654( C415 C654 ) C415_=_C677( C415 C677 ) C415_=_C688( C415 C688 ) C415_=_C698( C415 C698 ) \nC415_=_C708( C415 C708 ) C415_=_C717( C415 C717 ) C415_=_C731( C415 C731 ) C415_=_C737( C415 C737 ) C415_=_C742( C415 C742 ) C415_=_C749( C415 C749 ) \nC415_=_C751( C415 C751 ) C415_=_C752( C415 C752 ) C430_=_C436( C430 C436 ) C430_=_C440( C430 C440 ) C430_=_C455( C430 C455 ) C430_=_C500( C430 C500 ) \nC430_=_C521( C430 C521 ) C430_=_C541( C430 C541 ) C430_=_C560( C430 C560 ) C430_=_C579( C430 C579 ) C430_=_C614( C430 C614 ) C430_=_C630( C430 C630 ) \nC430_=_C644( C430 C644 ) C430_=_C657( C430 C657 ) C430_=_C668( C430 C668 ) C430_=_C679( C430 C679 ) C430_=_C689( C430 C689 ) C430_=_C699( C430 C699 ) \nC430_=_C700( C430 C700 ) C430_=_C701( C430 C701 ) C430_=_C702( C430 C702 ) C430_=_C703( C430 C703 ) C430_=_C704( C430 C704 ) C430_=_C705( C430 C705 ) \nC430_=_C706( C430 C706 ) C430_=_C707( C430 C707 ) C430_=_C708( C430 C708 ) C436_=_C440( C436 C440 ) C436_=_C461( C436 C461 ) C436_=_C505( C436 C505 ) \nC436_=_C547( C436 C547 ) C436_=_C566( C436 C566 ) C436_=_C585( C436 C585 ) C436_=_C603( C436 C603 ) C436_=_C620( C436 C620 ) C436_=_C636( C436 C636 ) \nC436_=_C650( C436 C650 ) C436_=_C663( C436 C663 ) C436_=_C673( C436 C673 ) C436_=_C694( C436 C694 ) C436_=_C704( C436 C704 ) C436_=_C713( C436 C713 ) \nC436_=_C721( C436 C721 ) C436_=_C727( C436 C727 ) C436_=_C733( C436 C733 ) C436_=_C738( C436 C738 ) C436_=_C743( C436 C743 ) C436_=_C744( C436 C744 ) \nC436_=_C745( C436 C745 ) C440_=_C465( C440 C465 ) C440_=_C487( C440 C487 ) C440_=_C509( C440 C509 ) C440_=_C530( C440 C530 ) C440_=_C550( C440 C550 ) \nC440_=_C570( C440 C570 ) C440_=_C589( C440 C589 ) C440_=_C607( C440 C607 ) C440_=_C624( C440 C624 ) C440_=_C654( C440 C654 ) C440_=_C677( C440 C677 ) \nC440_=_C688( C440 C688 ) C440_=_C698( C440 C698 ) C440_=_C708( C440 C708 ) C440_=_C717( C440 C717 ) C440_=_C731( C440 C731 ) C440_=_C737( C440 C737 ) \nC440_=_C742( C440 C742 ) C440_=_C749( C440 C749 ) C440_=_C751( C440 C751 ) C440_=_C752( C440 C752 ) C447_=_C455( C447 C455 ) C447_=_C461( C447 C461 ) \nC447_=_C465( C447 C465 ) C447_=_C471( C447 C471 ) C447_=_C492( C447 C492 ) C447_=_C513( C447 C513 ) C447_=_C533( C447 C533 ) C447_=_C552( C447 C552 ) \nC447_=_C571( C447 C571 ) C447_=_C590( C447 C590 ) C447_=_C591( C447 C591 ) C447_=_C592( C447 C592 ) C447_=_C593( C447 C593 ) C447_=_C594( C447 C594 ) \nC447_=_C595( C447 C595 ) C447_=_C596( C447 C596 ) C447_=_C598( C447 C598 ) C447_=_C599( C447 C599 ) C447_=_C600( C447 C600 ) C447_=_C601( C447 C601 ) \nC447_=_C602( C447 C602 ) C447_=_C603( C447 C603 ) C447_=_C604( C447 C604 ) C447_=_C605( C447 C605 ) C447_=_C606( C447 C606 ) C447_=_C607( C447 C607 ) \nC455_=_C461( C455 C461 ) C455_=_C465( C455 C465 ) C455_=_C500( C455 C500 ) C455_=_C521( C455 C521 ) C455_=_C541( C455 C541 ) C455_=_C560( C455 C560 ) \nC455_=_C579( C455 C579 ) C455_=_C614( C455 C614 ) C455_=_C630( C455 C630 ) C455_=_C644( C455 C644 ) C455_=_C657( C455 C657 ) C455_=_C668( C455 C668 ) \nC455_=_C679( C455 C679 ) C455_=_C689( C455 C689 ) C455_=_C699( C455 C699 ) C455_=_C700( C455 C700 ) C455_=_C701( C455 C701 ) C455_=_C702( C455 C702 ) \nC455_=_C703( C455 C703 ) C455_=_C704( C455 C704 ) C455_=_C705( C455 C705 ) C455_=_C706( C455 C706 ) C455_=_C707( C455 C707 ) C455_=_C708( C455 C708 ) \nC461_=_C465( C461 C465 ) C461_=_C505( C461 C505 ) C461_=_C547( C461 C547 ) C461_=_C566( C461 C566 ) C461_=_C585( C461 C585 ) C461_=_C603( C461 C603 ) \nC461_=_C620( C461 C620 ) C461_=_C636( C461 C636 ) C461_=_C650( C461 C650 ) C461_=_C663( C461 C663 ) C461_=_C673( C461 C673 ) C461_=_C694( C461 C694 ) \nC461_=_C704( C461 C704 ) C461_=_C713( C461 C713 ) C461_=_C721( C461 C721 ) C461_=_C727( C461 C727 ) C461_=_C733( C461 C733 ) C461_=_C738( C461 C738 ) \nC461_=_C743( C461 C743 ) C461_=_C744( C461 C744 ) C461_=_C745( C461 C745 ) C465_=_C487( C465 C487 ) C465_=_C509( C465 C509 ) C465_=_C530( C465 C530 ) \nC465_=_C550( C465 C550 ) C465_=_C570( C465 C570 ) C465_=_C589( C465 C589 ) C465_=_C607( C465 C607 ) C465_=_C624( C465 C624 ) C465_=_C654( C465 C654 ) \nC465_=_C677( C465 C677 ) C465_=_C688( C465 C688 ) C465_=_C698( C465 C698 ) C465_=_C708( C465 C708 ) C465_=_C717( C465 C717 ) C465_=_C731( C465 C731 ) \nC465_=_C737( C465 C737 ) C465_=_C742( C465 C742 ) C465_=_C749( C465 C749 ) C465_=_C751( C465 C751 ) C465_=_C752( C465 C752 ) C471_=_C487( C471 C487 ) \nC471_=_C492( C471 C492 ) C471_=_C513( C471 C513 ) C471_=_C533( C471 C533 ) C471_=_C552( C471 C552 ) C471_=_C571( C471 C571 ) C471_=_C590( C471 C590 ) \nC471_=_C591( C471 C591 ) C471_=_C592( C471 C592 ) C471_=_C593( C471 C593 ) C471_=_C594( C471 C594 ) C471_=_C595( C471 C595 ) C471_=_C596( C471 C596 ) \nC471_=_C598( C471 C598 ) C471_=_C599( C471 C599 ) C471_=_C600( C471 C600 ) C471_=_C601( C471 C601 ) C471_=_C602( C471 C602 ) C471_=_C603( C471 C603 ) \nC471_=_C604( C471 C604 ) C471_=_C605( C471 C605 ) C471_=_C606( C471 C606 ) C471_=_C607( C471 C607 ) C487_=_C509( C487 C509 ) C487_=_C530( C487 C530 ) \nC487_=_C550( C487 C550 ) C487_=_C570( C487 C570 ) C487_=_C589( C487 C589 ) C487_=_C607( C487 C607 ) C487_=_C624( C487 C624 ) C487_=_C654( C487 C654 ) \nC487_=_C677( C487 C677 ) C487_=_C688( C487 C688 ) C487_=_C698( C487 C698 ) C487_=_C708( C487 C708 ) C487_=_C717( C487 C717 ) C487_=_C731( C487 C731 ) \nC487_=_C737( C487 C737 ) C487_=_C742( C487 C742 ) C487_=_C749( C487 C749 ) C487_=_C751( C487 C751 ) C487_=_C752( C487 C752 ) C492_=_C500( C492 C500 ) \nC492_=_C505( C492 C505 ) C492_=_C509( C492 C509 ) C492_=_C513( C492 C513 ) C492_=_C533( C492 C533 ) C492_=_C552( C492 C552 ) C492_=_C571( C492 C571 ) \nC492_=_C590( C492 C590 ) C492_=_C591( C492 C591 ) C492_=_C592( C492 C592 ) C492_=_C593( C492 C593 ) C492_=_C594( C492 C594 ) C492_=_C595( C492 C595 ) \nC492_=_C596( C492 C596 ) C492_=_C598( C492 C598 ) C492_=_C599( C492 C599 ) C492_=_C600( C492 C600 ) C492_=_C601( C492 C601 ) C492_=_C602( C492 C602 ) \nC492_=_C603( C492 C603 ) C492_=_C604( C492 C604 ) C492_=_C605( C492 C605 ) C492_=_C606( C492 C606 ) C492_=_C607( C492 C607 ) C500_=_C505( C500 C505 ) \nC500_=_C509( C500 C509 ) C500_=_C521( C500 C521 ) C500_=_C541( C500 C541 ) C500_=_C560( C500 C560 ) C500_=_C579( C500 C579 ) C500_=_C614( C500 C614 ) \nC500_=_C630( C500 C630 ) C500_=_C644( C500 C644 ) C500_=_C657( C500 C657 ) C500_=_C668( C500 C668 ) C500_=_C679( C500 C679 ) C500_=_C689( C500 C689 ) \nC500_=_C699( C500 C699 ) C500_=_C700( C500 C700 ) C500_=_C701( C500 C701 ) C500_=_C702( C500 C702 ) C500_=_C703( C500 C703 ) C500_=_C704( C500 C704 ) \nC500_=_C705( C500 C705 ) C500_=_C706( C500 C706 ) C500_=_C707( C500 C707 ) C500_=_C708( C500 C708 ) C505_=_C509( C505 C509 ) C505_=_C547( C505 C547 ) \nC505_=_C566( C505 C566 ) C505_=_C585( C505 C585 ) C505_=_C603( C505 C603 ) C505_=_C620( C505 C620 ) C505_=_C636( C505 C636 ) C505_=_C650( C505 C650 ) \nC505_=_C663( C505 C663 ) C505_=_C673( C505 C673 ) C505_=_C694( C505 C694 ) C505_=_C704( C505 C704 ) C505_=_C713( C505 C713 ) C505_=_C721( C505 C721 ) \nC505_=_C727( C505 C727 ) C505_=_C733( C505 C733 ) C505_=_C738( C505 C738 ) C505_=_C743( C505 C743 ) C505_=_C744( C505 C744 ) C505_=_C745( C505 C745 ) \nC509_=_C530( C509 C530 ) C509_=_C550( C509 C550 ) C509_=_C570( C509 C570 ) C509_=_C589( C509 C589 ) C509_=_C607( C509 C607 ) C509_=_C624( C509 C624 ) \nC509_=_C654( C509 C654 ) C509_=_C677( C509 C677 ) C509_=_C688( C509 C688 ) C509_=_C698( C509 C698 ) C509_=_C708( C509 C708 ) C509_=_C717( C509 C717 ) \nC509_=_C731( C509 C731 ) C509_=_C737( C509 C737 ) C509_=_C742( C509 C742 ) C509_=_C749( C509 C749 ) C509_=_C751( C509 C751 ) C509_=_C752( C509 C752 ) \nC513_=_C521( C513 C521 ) C513_=_C530( C513 C530 ) C513_=_C533( C513 C533 ) C513_=_C552( C513 C552 ) C513_=_C571( C513 C571 ) C513_=_C590( C513 C590 ) \nC513_=_C591( C513 C591 ) C513_=_C592( C513 C592 ) C513_=_C593( C513 C593 ) C513_=_C594( C513 C594 ) C513_=_C595( C513 C595 ) C513_=_C596( C513 C596 ) \nC513_=_C598( C513 C598 ) C513_=_C599( C513 C599 ) C513_=_C600( C513 C600 ) C513_=_C601( C513 C601 ) C513_=_C602( C513 C602 ) C513_=_C603( C513 C603 ) \nC513_=_C604( C513 C604 ) C513_=_C605( C513 C605 ) C513_=_C606( C513 C606 ) C513_=_C607( C513 C607 ) C521_=_C530( C521 C530 ) C521_=_C541( C521 C541 ) \nC521_=_C560( C521 C560 ) C521_=_C579( C521 C579 ) C521_=_C614( C521 C614 ) C521_=_C630( C521 C630 ) C521_=_C644( C521 C644 ) C521_=_C657( C521 C657 ) \nC521_=_C668( C521 C668 ) C521_=_C679( C521 C679 ) C521_=_C689( C521 C689 ) C521_=_C699( C521 C699 ) C521_=_C700( C521 C700 ) C521_=_C701( C521 C701 ) \nC521_=_C702( C521 C702 ) C521_=_C703( C521 C703 ) C521_=_C704( C521 C704 ) C521_=_C705( C521 C705 ) C521_=_C706( C521 C706 ) C521_=_C707( C521 C707 ) \nC521_=_C708( C521 C708 ) C530_=_C550( C530 C550 ) C530_=_C570( C530 C570 ) C530_=_C589( C530 C589 ) C530_=_C607( C530 C607 ) C530_=_C624( C530 C624 ) \nC530_=_C654( C530 C654 ) C530_=_C677( C530 C677 ) C530_=_C688( C530 C688 ) C530_=_C698( C530 C698 ) C530_=_C708( C530 C708 ) C530_=_C717( C530 C717 ) \nC530_=_C731( C530 C731 ) C530_=_C737( C530 C737 ) C530_=_C742( C530 C742 ) C530_=_C749( C530 C749 ) C530_=_C751( C530 C751 ) C530_=_C752( C530 C752 ) \nC533_=_C541( C533 C541 ) C533_=_C547( C533 C547 ) C533_=_C550( C533 C550 ) C533_=_C552( C533 C552 ) C533_=_C571( C533 C571 ) C533_=_C590( C533 C590 ) \nC533_=_C591( C533 C591 ) C533_=_C592( C533 C592 ) C533_=_C593( C533 C593 ) C533_=_C594( C533 C594 ) C533_=_C595( C533 C595 ) C533_=_C596( C533 C596 ) \nC533_=_C598( C533 C598 ) C533_=_C599( C533 C599 ) C533_=_C600( C533 C600 ) C533_=_C601( C533 C601 ) C533_=_C602( C533 C602 ) C533_=_C603( C533 C603 ) \nC533_=_C604( C533 C604 ) C533_=_C605( C533 C605 ) C533_=_C606( C533 C606 ) C533_=_C607( C533 C607 ) C541_=_C547( C541 C547 ) C541_=_C550( C541 C550 ) \nC541_=_C560( C541 C560 ) C541_=_C579(</w:t>
      </w:r>
    </w:p>
    <w:p>
      <w:pPr>
        <w:pStyle w:val="PreformattedText"/>
        <w:bidi w:val="0"/>
        <w:spacing w:before="0" w:after="0"/>
        <w:jc w:val="left"/>
        <w:rPr/>
      </w:pPr>
      <w:r>
        <w:rPr/>
        <w:t xml:space="preserve"> </w:t>
      </w:r>
      <w:r>
        <w:rPr/>
        <w:t>C541 C579 ) C541_=_C614( C541 C614 ) C541_=_C630( C541 C630 ) C541_=_C644( C541 C644 ) C541_=_C657( C541 C657 ) \nC541_=_C668( C541 C668 ) C541_=_C679( C541 C679 ) C541_=_C689( C541 C689 ) C541_=_C699( C541 C699 ) C541_=_C700( C541 C700 ) C541_=_C701( C541 C701 ) \nC541_=_C702( C541 C702 ) C541_=_C703( C541 C703 ) C541_=_C704( C541 C704 ) C541_=_C705( C541 C705 ) C541_=_C706( C541 C706 ) C541_=_C707( C541 C707 ) \nC541_=_C708( C541 C708 ) C547_=_C550( C547 C550 ) C547_=_C566( C547 C566 ) C547_=_C585( C547 C585 ) C547_=_C603( C547 C603 ) C547_=_C620( C547 C620 ) \nC547_=_C636( C547 C636 ) C547_=_C650( C547 C650 ) C547_=_C663( C547 C663 ) C547_=_C673( C547 C673 ) C547_=_C694( C547 C694 ) C547_=_C704( C547 C704 ) \nC547_=_C713( C547 C713 ) C547_=_C721( C547 C721 ) C547_=_C727( C547 C727 ) C547_=_C733( C547 C733 ) C547_=_C738( C547 C738 ) C547_=_C743( C547 C743 ) \nC547_=_C744( C547 C744 ) C547_=_C745( C547 C745 ) C550_=_C570( C550 C570 ) C550_=_C589( C550 C589 ) C550_=_C607( C550 C607 ) C550_=_C624( C550 C624 ) \nC550_=_C654( C550 C654 ) C550_=_C677( C550 C677 ) C550_=_C688( C550 C688 ) C550_=_C698( C550 C698 ) C550_=_C708( C550 C708 ) C550_=_C717( C550 C717 ) \nC550_=_C731( C550 C731 ) C550_=_C737( C550 C737 ) C550_=_C742( C550 C742 ) C550_=_C749( C550 C749 ) C550_=_C751( C550 C751 ) C550_=_C752( C550 C752 ) \nC552_=_C560( C552 C560 ) C552_=_C566( C552 C566 ) C552_=_C570( C552 C570 ) C552_=_C571( C552 C571 ) C552_=_C590( C552 C590 ) C552_=_C591( C552 C591 ) \nC552_=_C592( C552 C592 ) C552_=_C593( C552 C593 ) C552_=_C594( C552 C594 ) C552_=_C595( C552 C595 ) C552_=_C596( C552 C596 ) C552_=_C598( C552 C598 ) \nC552_=_C599( C552 C599 ) C552_=_C600( C552 C600 ) C552_=_C601( C552 C601 ) C552_=_C602( C552 C602 ) C552_=_C603( C552 C603 ) C552_=_C604( C552 C604 ) \nC552_=_C605( C552 C605 ) C552_=_C606( C552 C606 ) C552_=_C607( C552 C607 ) C560_=_C566( C560 C566 ) C560_=_C570( C560 C570 ) C560_=_C579( C560 C579 ) \nC560_=_C614( C560 C614 ) C560_=_C630( C560 C630 ) C560_=_C644( C560 C644 ) C560_=_C657( C560 C657 ) C560_=_C668( C560 C668 ) C560_=_C679( C560 C679 ) \nC560_=_C689( C560 C689 ) C560_=_C699( C560 C699 ) C560_=_C700( C560 C700 ) C560_=_C701( C560 C701 ) C560_=_C702( C560 C702 ) C560_=_C703( C560 C703 ) \nC560_=_C704( C560 C704 ) C560_=_C705( C560 C705 ) C560_=_C706( C560 C706 ) C560_=_C707( C560 C707 ) C560_=_C708( C560 C708 ) C566_=_C570( C566 C570 ) \nC566_=_C585( C566 C585 ) C566_=_C603( C566 C603 ) C566_=_C620( C566 C620 ) C566_=_C636( C566 C636 ) C566_=_C650( C566 C650 ) C566_=_C663( C566 C663 ) \nC566_=_C673( C566 C673 ) C566_=_C694( C566 C694 ) C566_=_C704( C566 C704 ) C566_=_C713( C566 C713 ) C566_=_C721( C566 C721 ) C566_=_C727( C566 C727 ) \nC566_=_C733( C566 C733 ) C566_=_C738( C566 C738 ) C566_=_C743( C566 C743 ) C566_=_C744( C566 C744 ) C566_=_C745( C566 C745 ) C570_=_C589( C570 C589 ) \nC570_=_C607( C570 C607 ) C570_=_C624( C570 C624 ) C570_=_C654( C570 C654 ) C570_=_C677( C570 C677 ) C570_=_C688( C570 C688 ) C570_=_C698( C570 C698 ) \nC570_=_C708( C570 C708 ) C570_=_C717( C570 C717 ) C570_=_C731( C570 C731 ) C570_=_C737( C570 C737 ) C570_=_C742( C570 C742 ) C570_=_C749( C570 C749 ) \nC570_=_C751( C570 C751 ) C570_=_C752( C570 C752 ) C571_=_C579( C571 C579 ) C571_=_C585( C571 C585 ) C571_=_C589( C571 C589 ) C571_=_C590( C571 C590 ) \nC571_=_C591( C571 C591 ) C571_=_C592( C571 C592 ) C571_=_C593( C571 C593 ) C571_=_C594( C571 C594 ) C571_=_C595( C571 C595 ) C571_=_C596( C571 C596 ) \nC571_=_C598( C571 C598 ) C571_=_C599( C571 C599 ) C571_=_C600( C571 C600 ) C571_=_C601( C571 C601 ) C571_=_C602( C571 C602 ) C571_=_C603( C571 C603 ) \nC571_=_C604( C571 C604 ) C571_=_C605( C571 C605 ) C571_=_C606( C571 C606 ) C571_=_C607( C571 C607 ) C579_=_C585( C579 C585 ) C579_=_C589( C579 C589 ) \nC579_=_C614( C579 C614 ) C579_=_C630( C579 C630 ) C579_=_C644( C579 C644 ) C579_=_C657( C579 C657 ) C579_=_C668( C579 C668 ) C579_=_C679( C579 C679 ) \nC579_=_C689( C579 C689 ) C579_=_C699( C579 C699 ) C579_=_C700( C579 C700 ) C579_=_C701( C579 C701 ) C579_=_C702( C579 C702 ) C579_=_C703( C579 C703 ) \nC579_=_C704( C579 C704 ) C579_=_C705( C579 C705 ) C579_=_C706( C579 C706 ) C579_=_C707( C579 C707 ) C579_=_C708( C579 C708 ) C585_=_C589( C585 C589 ) \nC585_=_C603( C585 C603 ) C585_=_C620( C585 C620 ) C585_=_C636( C585 C636 ) C585_=_C650( C585 C650 ) C585_=_C663( C585 C663 ) C585_=_C673( C585 C673 ) \nC585_=_C694( C585 C694 ) C585_=_C704( C585 C704 ) C585_=_C713( C585 C713 ) C585_=_C721( C585 C721 ) C585_=_C727( C585 C727 ) C585_=_C733( C585 C733 ) \nC585_=_C738( C585 C738 ) C585_=_C743( C585 C743 ) C585_=_C744( C585 C744 ) C585_=_C745( C585 C745 ) C589_=_C607( C589 C607 ) C589_=_C624( C589 C624 ) \nC589_=_C654( C589 C654 ) C589_=_C677( C589 C677 ) C589_=_C688( C589 C688 ) C589_=_C698( C589 C698 ) C589_=_C708( C589 C708 ) C589_=_C717( C589 C717 ) \nC589_=_C731( C589 C731 ) C589_=_C737( C589 C737 ) C589_=_C742( C589 C742 ) C589_=_C749( C589 C749 ) C589_=_C751( C589 C751 ) C589_=_C752( C589 C752 ) \nC590_=_C591( C590 C591 ) C590_=_C592( C590 C592 ) C590_=_C593( C590 C593 ) C590_=_C594( C590 C594 ) C590_=_C595( C590 C595 ) C590_=_C596( C590 C596 ) \nC590_=_C598( C590 C598 ) C590_=_C599( C590 C599 ) C590_=_C600( C590 C600 ) C590_=_C601( C590 C601 ) C590_=_C602( C590 C602 ) C590_=_C603( C590 C603 ) \nC590_=_C604( C590 C604 ) C590_=_C605( C590 C605 ) C590_=_C606( C590 C606 ) C590_=_C607( C590 C607 ) C590_=_C614( C590 C614 ) C590_=_C620( C590 C620 ) \nC590_=_C624( C590 C624 ) C591_=_C592( C591 C592 ) C591_=_C593( C591 C593 ) C591_=_C594( C591 C594 ) C591_=_C595( C591 C595 ) C591_=_C596( C591 C596 ) \nC591_=_C598( C591 C598 ) C591_=_C599( C591 C599 ) C591_=_C600( C591 C600 ) C591_=_C601( C591 C601 ) C591_=_C602( C591 C602 ) C591_=_C603( C591 C603 ) \nC591_=_C604( C591 C604 ) C591_=_C605( C591 C605 ) C591_=_C606( C591 C606 ) C591_=_C607( C591 C607 ) C591_=_C630( C591 C630 ) C591_=_C636( C591 C636 ) \nC592_=_C593( C592 C593 ) C592_=_C594( C592 C594 ) C592_=_C595( C592 C595 ) C592_=_C596( C592 C596 ) C592_=_C598( C592 C598 ) C592_=_C599( C592 C599 ) \nC592_=_C600( C592 C600 ) C592_=_C601( C592 C601 ) C592_=_C602( C592 C602 ) C592_=_C603( C592 C603 ) C592_=_C604( C592 C604 ) C592_=_C605( C592 C605 ) \nC592_=_C606( C592 C606 ) C592_=_C607( C592 C607 ) C592_=_C644( C592 C644 ) C592_=_C650( C592 C650 ) C592_=_C654( C592 C654 ) C593_=_C594( C593 C594 ) \nC593_=_C595( C593 C595 ) C593_=_C596( C593 C596 ) C593_=_C598( C593 C598 ) C593_=_C599( C593 C599 ) C593_=_C600( C593 C600 ) C593_=_C601( C593 C601 ) \nC593_=_C602( C593 C602 ) C593_=_C603( C593 C603 ) C593_=_C604( C593 C604 ) C593_=_C605( C593 C605 ) C593_=_C606( C593 C606 ) C593_=_C607( C593 C607 ) \nC593_=_C657( C593 C657 ) C593_=_C663( C593 C663 ) C594_=_C595( C594 C595 ) C594_=_C596( C594 C596 ) C594_=_C598( C594 C598 ) C594_=_C599( C594 C599 ) \nC594_=_C600( C594 C600 ) C594_=_C601( C594 C601 ) C594_=_C602( C594 C602 ) C594_=_C603( C594 C603 ) C594_=_C604( C594 C604 ) C594_=_C605( C594 C605 ) \nC594_=_C606( C594 C606 ) C594_=_C607( C594 C607 ) C594_=_C668( C594 C668 ) C594_=_C673( C594 C673 ) C594_=_C677( C594 C677 ) C595_=_C596( C595 C596 ) \nC595_=_C598( C595 C598 ) C595_=_C599( C595 C599 ) C595_=_C600( C595 C600 ) C595_=_C601( C595 C601 ) C595_=_C602( C595 C602 ) C595_=_C603( C595 C603 ) \nC595_=_C604( C595 C604 ) C595_=_C605( C595 C605 ) C595_=_C606( C595 C606 ) C595_=_C607( C595 C607 ) C595_=_C679( C595 C679 ) C595_=_C688( C595 C688 ) \nC596_=_C598( C596 C598 ) C596_=_C599( C596 C599 ) C596_=_C600( C596 C600 ) C596_=_C601( C596 C601 ) C596_=_C602( C596 C602 ) C596_=_C603( C596 C603 ) \nC596_=_C604( C596 C604 ) C596_=_C605( C596 C605 ) C596_=_C606( C596 C606 ) C596_=_C607( C596 C607 ) C596_=_C689( C596 C689 ) C596_=_C694( C596 C694 ) \nC596_=_C698( C596 C698 ) C598_=_C599( C598 C599 ) C598_=_C600( C598 C600 ) C598_=_C601( C598 C601 ) C598_=_C602( C598 C602 ) C598_=_C603( C598 C603 ) \nC598_=_C604( C598 C604 ) C598_=_C605( C598 C605 ) C598_=_C606( C598 C606 ) C598_=_C607( C598 C607 ) C598_=_C699( C598 C699 ) C598_=_C713( C598 C713 ) \nC598_=_C717( C598 C717 ) C599_=_C600( C599 C600 ) C599_=_C601( C599 C601 ) C599_=_C602( C599 C602 ) C599_=_C603( C599 C603 ) C599_=_C604( C599 C604 ) \nC599_=_C605( C599 C605 ) C599_=_C606( C599 C606 ) C599_=_C607( C599 C607 ) C599_=_C700( C599 C700 ) C599_=_C721( C599 C721 ) C600_=_C601( C600 C601 ) \nC600_=_C602( C600 C602 ) C600_=_C603( C600 C603 ) C600_=_C604( C600 C604 ) C600_=_C605( C600 C605 ) C600_=_C606( C600 C606 ) C600_=_C607( C600 C607 ) \nC600_=_C701( C600 C701 ) C600_=_C727( C600 C727 ) C600_=_C731( C600 C731 ) C601_=_C602( C601 C602 ) C601_=_C603( C601 C603 ) C601_=_C604( C601 C604 ) \nC601_=_C605( C601 C605 ) C601_=_C606( C601 C606 ) C601_=_C607( C601 C607 ) C601_=_C702( C601 C702 ) C601_=_C733( C601 C733 ) C601_=_C737( C601 C737 ) \nC602_=_C603( C602 C603 ) C602_=_C604( C602 C604 ) C602_=_C605( C602 C605 ) C602_=_C606( C602 C606 ) C602_=_C607( C602 C607 ) C602_=_C703( C602 C703 ) \nC602_=_C738( C602 C738 ) C602_=_C742( C602 C742 ) C603_=_C604( C603 C604 ) C603_=_C605( C603 C605 ) C603_=_C606( C603 C606 ) C603_=_C607( C603 C607 ) \nC603_=_C620( C603 C620 ) C603_=_C636( C603 C636 ) C603_=_C650( C603 C650 ) C603_=_C663( C603 C663 ) C603_=_C673( C603 C673 ) C603_=_C694( C603 C694 ) \nC603_=_C704( C603 C704 ) C603_=_C713( C603 C713 ) C603_=_C721( C603 C721 ) C603_=_C727( C603 C727 ) C603_=_C733( C603 C733 ) C603_=_C738( C603 C738 ) \nC603_=_C743( C603 C743 ) C603_=_C744( C603 C744 ) C603_=_C745( C603 C745 ) C604_=_C605( C604 C605 ) C604_=_C606( C604 C606 ) C604_=_C607( C604 C607 ) \nC604_=_C705( C604 C705 ) C604_=_C743( C604 C743 ) C604_=_C749( C604 C749 ) C605_=_C606( C605 C606 ) C605_=_C607( C605 C607 ) C605_=_C706( C605 C706 ) \nC605_=_C744( C605 C744 ) C605_=_C751( C605 C751 ) C606_=_C607( C606 C607 ) C606_=_C707( C606 C707 ) C606_=_C745( C606 C745 ) C606_=_C752( C606 C752 ) \nC607_=_C624( C607 C624 ) C607_=_C654( C607 C654 ) C607_=_C677(</w:t>
      </w:r>
    </w:p>
    <w:p>
      <w:pPr>
        <w:pStyle w:val="PreformattedText"/>
        <w:bidi w:val="0"/>
        <w:spacing w:before="0" w:after="0"/>
        <w:jc w:val="left"/>
        <w:rPr/>
      </w:pPr>
      <w:r>
        <w:rPr/>
        <w:t xml:space="preserve"> </w:t>
      </w:r>
      <w:r>
        <w:rPr/>
        <w:t>C607 C677 ) C607_=_C688( C607 C688 ) C607_=_C698( C607 C698 ) C607_=_C708( C607 C708 ) \nC607_=_C717( C607 C717 ) C607_=_C731( C607 C731 ) C607_=_C737( C607 C737 ) C607_=_C742( C607 C742 ) C607_=_C749( C607 C749 ) C607_=_C751( C607 C751 ) \nC607_=_C752( C607 C752 ) C614_=_C620( C614 C620 ) C614_=_C624( C614 C624 ) C614_=_C630( C614 C630 ) C614_=_C644( C614 C644 ) C614_=_C657( C614 C657 ) \nC614_=_C668( C614 C668 ) C614_=_C679( C614 C679 ) C614_=_C689( C614 C689 ) C614_=_C699( C614 C699 ) C614_=_C700( C614 C700 ) C614_=_C701( C614 C701 ) \nC614_=_C702( C614 C702 ) C614_=_C703( C614 C703 ) C614_=_C704( C614 C704 ) C614_=_C705( C614 C705 ) C614_=_C706( C614 C706 ) C614_=_C707( C614 C707 ) \nC614_=_C708( C614 C708 ) C620_=_C624( C620 C624 ) C620_=_C636( C620 C636 ) C620_=_C650( C620 C650 ) C620_=_C663( C620 C663 ) C620_=_C673( C620 C673 ) \nC620_=_C694( C620 C694 ) C620_=_C704( C620 C704 ) C620_=_C713( C620 C713 ) C620_=_C721( C620 C721 ) C620_=_C727( C620 C727 ) C620_=_C733( C620 C733 ) \nC620_=_C738( C620 C738 ) C620_=_C743( C620 C743 ) C620_=_C744( C620 C744 ) C620_=_C745( C620 C745 ) C624_=_C654( C624 C654 ) C624_=_C677( C624 C677 ) \nC624_=_C688( C624 C688 ) C624_=_C698( C624 C698 ) C624_=_C708( C624 C708 ) C624_=_C717( C624 C717 ) C624_=_C731( C624 C731 ) C624_=_C737( C624 C737 ) \nC624_=_C742( C624 C742 ) C624_=_C749( C624 C749 ) C624_=_C751( C624 C751 ) C624_=_C752( C624 C752 ) C630_=_C636( C630 C636 ) C630_=_C644( C630 C644 ) \nC630_=_C657( C630 C657 ) C630_=_C668( C630 C668 ) C630_=_C679( C630 C679 ) C630_=_C689( C630 C689 ) C630_=_C699( C630 C699 ) C630_=_C700( C630 C700 ) \nC630_=_C701( C630 C701 ) C630_=_C702( C630 C702 ) C630_=_C703( C630 C703 ) C630_=_C704( C630 C704 ) C630_=_C705( C630 C705 ) C630_=_C706( C630 C706 ) \nC630_=_C707( C630 C707 ) C630_=_C708( C630 C708 ) C636_=_C650( C636 C650 ) C636_=_C663( C636 C663 ) C636_=_C673( C636 C673 ) C636_=_C694( C636 C694 ) \nC636_=_C704( C636 C704 ) C636_=_C713( C636 C713 ) C636_=_C721( C636 C721 ) C636_=_C727( C636 C727 ) C636_=_C733( C636 C733 ) C636_=_C738( C636 C738 ) \nC636_=_C743( C636 C743 ) C636_=_C744( C636 C744 ) C636_=_C745( C636 C745 ) C644_=_C650( C644 C650 ) C644_=_C654( C644 C654 ) C644_=_C657( C644 C657 ) \nC644_=_C668( C644 C668 ) C644_=_C679( C644 C679 ) C644_=_C689( C644 C689 ) C644_=_C699( C644 C699 ) C644_=_C700( C644 C700 ) C644_=_C701( C644 C701 ) \nC644_=_C702( C644 C702 ) C644_=_C703( C644 C703 ) C644_=_C704( C644 C704 ) C644_=_C705( C644 C705 ) C644_=_C706( C644 C706 ) C644_=_C707( C644 C707 ) \nC644_=_C708( C644 C708 ) C650_=_C654( C650 C654 ) C650_=_C663( C650 C663 ) C650_=_C673( C650 C673 ) C650_=_C694( C650 C694 ) C650_=_C704( C650 C704 ) \nC650_=_C713( C650 C713 ) C650_=_C721( C650 C721 ) C650_=_C727( C650 C727 ) C650_=_C733( C650 C733 ) C650_=_C738( C650 C738 ) C650_=_C743( C650 C743 ) \nC650_=_C744( C650 C744 ) C650_=_C745( C650 C745 ) C654_=_C677( C654 C677 ) C654_=_C688( C654 C688 ) C654_=_C698( C654 C698 ) C654_=_C708( C654 C708 ) \nC654_=_C717( C654 C717 ) C654_=_C731( C654 C731 ) C654_=_C737( C654 C737 ) C654_=_C742( C654 C742 ) C654_=_C749( C654 C749 ) C654_=_C751( C654 C751 ) \nC654_=_C752( C654 C752 ) C657_=_C663( C657 C663 ) C657_=_C668( C657 C668 ) C657_=_C679( C657 C679 ) C657_=_C689( C657 C689 ) C657_=_C699( C657 C699 ) \nC657_=_C700( C657 C700 ) C657_=_C701( C657 C701 ) C657_=_C702( C657 C702 ) C657_=_C703( C657 C703 ) C657_=_C704( C657 C704 ) C657_=_C705( C657 C705 ) \nC657_=_C706( C657 C706 ) C657_=_C707( C657 C707 ) C657_=_C708( C657 C708 ) C663_=_C673( C663 C673 ) C663_=_C694( C663 C694 ) C663_=_C704( C663 C704 ) \nC663_=_C713( C663 C713 ) C663_=_C721( C663 C721 ) C663_=_C727( C663 C727 ) C663_=_C733( C663 C733 ) C663_=_C738( C663 C738 ) C663_=_C743( C663 C743 ) \nC663_=_C744( C663 C744 ) C663_=_C745( C663 C745 ) C668_=_C673( C668 C673 ) C668_=_C677( C668 C677 ) C668_=_C679( C668 C679 ) C668_=_C689( C668 C689 ) \nC668_=_C699( C668 C699 ) C668_=_C700( C668 C700 ) C668_=_C701( C668 C701 ) C668_=_C702( C668 C702 ) C668_=_C703( C668 C703 ) C668_=_C704( C668 C704 ) \nC668_=_C705( C668 C705 ) C668_=_C706( C668 C706 ) C668_=_C707( C668 C707 ) C668_=_C708( C668 C708 ) C673_=_C677( C673 C677 ) C673_=_C694( C673 C694 ) \nC673_=_C704( C673 C704 ) C673_=_C713( C673 C713 ) C673_=_C721( C673 C721 ) C673_=_C727( C673 C727 ) C673_=_C733( C673 C733 ) C673_=_C738( C673 C738 ) \nC673_=_C743( C673 C743 ) C673_=_C744( C673 C744 ) C673_=_C745( C673 C745 ) C677_=_C688( C677 C688 ) C677_=_C698( C677 C698 ) C677_=_C708( C677 C708 ) \nC677_=_C717( C677 C717 ) C677_=_C731( C677 C731 ) C677_=_C737( C677 C737 ) C677_=_C742( C677 C742 ) C677_=_C749( C677 C749 ) C677_=_C751( C677 C751 ) \nC677_=_C752( C677 C752 ) C679_=_C688( C679 C688 ) C679_=_C689( C679 C689 ) C679_=_C699( C679 C699 ) C679_=_C700( C679 C700 ) C679_=_C701( C679 C701 ) \nC679_=_C702( C679 C702 ) C679_=_C703( C679 C703 ) C679_=_C704( C679 C704 ) C679_=_C705( C679 C705 ) C679_=_C706( C679 C706 ) C679_=_C707( C679 C707 ) \nC679_=_C708( C679 C708 ) C688_=_C698( C688 C698 ) C688_=_C708( C688 C708 ) C688_=_C717( C688 C717 ) C688_=_C731( C688 C731 ) C688_=_C737( C688 C737 ) \nC688_=_C742( C688 C742 ) C688_=_C749( C688 C749 ) C688_=_C751( C688 C751 ) C688_=_C752( C688 C752 ) C689_=_C694( C689 C694 ) C689_=_C698( C689 C698 ) \nC689_=_C699( C689 C699 ) C689_=_C700( C689 C700 ) C689_=_C701( C689 C701 ) C689_=_C702( C689 C702 ) C689_=_C703( C689 C703 ) C689_=_C704( C689 C704 ) \nC689_=_C705( C689 C705 ) C689_=_C706( C689 C706 ) C689_=_C707( C689 C707 ) C689_=_C708( C689 C708 ) C694_=_C698( C694 C698 ) C694_=_C704( C694 C704 ) \nC694_=_C713( C694 C713 ) C694_=_C721( C694 C721 ) C694_=_C727( C694 C727 ) C694_=_C733( C694 C733 ) C694_=_C738( C694 C738 ) C694_=_C743( C694 C743 ) \nC694_=_C744( C694 C744 ) C694_=_C745( C694 C745 ) C698_=_C708( C698 C708 ) C698_=_C717( C698 C717 ) C698_=_C731( C698 C731 ) C698_=_C737( C698 C737 ) \nC698_=_C742( C698 C742 ) C698_=_C749( C698 C749 ) C698_=_C751( C698 C751 ) C698_=_C752( C698 C752 ) C699_=_C700( C699 C700 ) C699_=_C701( C699 C701 ) \nC699_=_C702( C699 C702 ) C699_=_C703( C699 C703 ) C699_=_C704( C699 C704 ) C699_=_C705( C699 C705 ) C699_=_C706( C699 C706 ) C699_=_C707( C699 C707 ) \nC699_=_C708( C699 C708 ) C699_=_C713( C699 C713 ) C699_=_C717( C699 C717 ) C700_=_C701( C700 C701 ) C700_=_C702( C700 C702 ) C700_=_C703( C700 C703 ) \nC700_=_C704( C700 C704 ) C700_=_C705( C700 C705 ) C700_=_C706( C700 C706 ) C700_=_C707( C700 C707 ) C700_=_C708( C700 C708 ) C700_=_C721( C700 C721 ) \nC701_=_C702( C701 C702 ) C701_=_C703( C701 C703 ) C701_=_C704( C701 C704 ) C701_=_C705( C701 C705 ) C701_=_C706( C701 C706 ) C701_=_C707( C701 C707 ) \nC701_=_C708( C701 C708 ) C701_=_C727( C701 C727 ) C701_=_C731( C701 C731 ) C702_=_C703( C702 C703 ) C702_=_C704( C702 C704 ) C702_=_C705( C702 C705 ) \nC702_=_C706( C702 C706 ) C702_=_C707( C702 C707 ) C702_=_C708( C702 C708 ) C702_=_C733( C702 C733 ) C702_=_C737( C702 C737 ) C703_=_C704( C703 C704 ) \nC703_=_C705( C703 C705 ) C703_=_C706( C703 C706 ) C703_=_C707( C703 C707 ) C703_=_C708( C703 C708 ) C703_=_C738( C703 C738 ) C703_=_C742( C703 C742 ) \nC704_=_C705( C704 C705 ) C704_=_C706( C704 C706 ) C704_=_C707( C704 C707 ) C704_=_C708( C704 C708 ) C704_=_C713( C704 C713 ) C704_=_C721( C704 C721 ) \nC704_=_C727( C704 C727 ) C704_=_C733( C704 C733 ) C704_=_C738( C704 C738 ) C704_=_C743( C704 C743 ) C704_=_C744( C704 C744 ) C704_=_C745( C704 C745 ) \nC705_=_C706( C705 C706 ) C705_=_C707( C705 C707 ) C705_=_C708( C705 C708 ) C705_=_C743( C705 C743 ) C705_=_C749( C705 C749 ) C706_=_C707( C706 C707 ) \nC706_=_C708( C706 C708 ) C706_=_C744( C706 C744 ) C706_=_C751( C706 C751 ) C707_=_C708( C707 C708 ) C707_=_C745( C707 C745 ) C707_=_C752( C707 C752 ) \nC708_=_C717( C708 C717 ) C708_=_C731( C708 C731 ) C708_=_C737( C708 C737 ) C708_=_C742( C708 C742 ) C708_=_C749( C708 C749 ) C708_=_C751( C708 C751 ) \nC708_=_C752( C708 C752 ) C713_=_C717( C713 C717 ) C713_=_C721( C713 C721 ) C713_=_C727( C713 C727 ) C713_=_C733( C713 C733 ) C713_=_C738( C713 C738 ) \nC713_=_C743( C713 C743 ) C713_=_C744( C713 C744 ) C713_=_C745( C713 C745 ) C717_=_C731( C717 C731 ) C717_=_C737( C717 C737 ) C717_=_C742( C717 C742 ) \nC717_=_C749( C717 C749 ) C717_=_C751( C717 C751 ) C717_=_C752( C717 C752 ) C721_=_C727( C721 C727 ) C721_=_C733( C721 C733 ) C721_=_C738( C721 C738 ) \nC721_=_C743( C721 C743 ) C721_=_C744( C721 C744 ) C721_=_C745( C721 C745 ) C727_=_C731( C727 C731 ) C727_=_C733( C727 C733 ) C727_=_C738( C727 C738 ) \nC727_=_C743( C727 C743 ) C727_=_C744( C727 C744 ) C727_=_C745( C727 C745 ) C731_=_C737( C731 C737 ) C731_=_C742( C731 C742 ) C731_=_C749( C731 C749 ) \nC731_=_C751( C731 C751 ) C731_=_C752( C731 C752 ) C733_=_C737( C733 C737 ) C733_=_C738( C733 C738 ) C733_=_C743( C733 C743 ) C733_=_C744( C733 C744 ) \nC733_=_C745( C733 C745 ) C737_=_C742( C737 C742 ) C737_=_C749( C737 C749 ) C737_=_C751( C737 C751 ) C737_=_C752( C737 C752 ) C738_=_C742( C738 C742 ) \nC738_=_C743( C738 C743 ) C738_=_C744( C738 C744 ) C738_=_C745( C738 C745 ) C742_=_C749( C742 C749 ) C742_=_C751( C742 C751 ) C742_=_C752( C742 C752 ) \nC743_=_C744( C743 C744 ) C743_=_C745( C743 C745 ) C743_=_C749( C743 C749 ) C744_=_C745( C744 C745 ) C744_=_C751( C744 C751 ) C745_=_C752( C745 C752 ) \nC749_=_C751( C749 C751 ) C749_=_C752( C749 C752 ) C751_=_C752( C751 C752 ) "];6-&gt;11[label="238: C1 C2 C4 C6 C20 \nC28 C34 C38 C39 C40 C42 \nC44 C57 C65 C74 C76 C78 \nC80 C81 C82 C83 C84 C85 \nC86 C87 C88 C89 C90 C91 \nC93 C94 C95 C96 C97 C99 \nC100 C101 C102 C103 C105 C106 \nC107 C109 C111 C113 C114 C115 \nC116 C117 C118 C119 C120 C121 \nC122 C124 C125 C126 C127 C128 \nC129 C130 C132 C133 C134 C135 \nC136 C138 C139 C140 C142 C144 \nC158 C166 C172 C176 C177 C179 \nC180 C181 C182 C183 C184 C185 \nC186 C187 C188 C189 C190 C191 \nC193 C194 C195 C196 C197 C198 \nC199 C201 C202 C203 C204 C206 \nC207 C208 C210 C224 C232 C238 \nC242 C243 C244 C245 C246 C247 \nC248 C249 C250 C251 C252 C253 \nC254</w:t>
      </w:r>
    </w:p>
    <w:p>
      <w:pPr>
        <w:pStyle w:val="PreformattedText"/>
        <w:bidi w:val="0"/>
        <w:spacing w:before="0" w:after="0"/>
        <w:jc w:val="left"/>
        <w:rPr/>
      </w:pPr>
      <w:r>
        <w:rPr/>
        <w:t xml:space="preserve"> </w:t>
      </w:r>
      <w:r>
        <w:rPr/>
        <w:t>C255 C257 C258 C259 C260 \nC261 C262 C264 C265 C266 C267 \nC268 C270 C271 C272 C285 C293 \nC299 C303 C314 C322 C331 C342 \nC350 C356 C360 C370 C378 C384 \nC388 C397 C405 C411 C415 C430 \nC436 C440 C447 C455 C461 C465 \nC471 C487 C492 C500 C505 C509 \nC513 C521 C530 C533 C541 C547 \nC550 C552 C560 C566 C570 C571 \nC579 C585 C589 C590 C591 C592 \nC593 C594 C595 C596 C598 C599 \nC600 C601 C602 C604 C605 C606 \nC614 C620 C624 C630 C636 C644 \nC650 C654 C657 C663 C668 C673 \nC677 C679 C688 C689 C694 C698 \nC699 C700 C701 C702 C703 C705 \nC706 C707 C713 C717 C721 C727 \nC731 C733 C737 C738 C742 C743 \nC744 C745 C749 C751 C752 \n4204: C1_=_C2 ,C1_=_C4 ,C1_=_C6 ,C1_=_C20 ,C1_=_C28 ,\nC1_=_C34 ,C1_=_C38 ,C1_=_C39 ,C1_=_C76 ,C1_=_C78 ,C1_=_C80 ,\nC1_=_C81 ,C1_=_C82 ,C1_=_C83 ,C1_=_C84 ,C1_=_C85 ,C1_=_C86 ,\nC1_=_C87 ,C1_=_C88 ,C1_=_C89 ,C1_=_C90 ,C1_=_C91 ,C1_=_C93 ,\nC1_=_C94 ,C1_=_C95 ,C1_=_C96 ,C1_=_C97 ,C1_=_C99 ,C1_=_C100 ,\nC1_=_C101 ,C1_=_C102 ,C1_=_C103 ,C1_=_C105 ,C1_=_C106 ,C1_=_C107 ,\nC2_=_C4 ,C2_=_C6 ,C2_=_C20 ,C2_=_C28 ,C2_=_C34 ,C2_=_C38 ,\nC2_=_C40 ,C2_=_C109 ,C2_=_C111 ,C2_=_C113 ,C2_=_C114 ,C2_=_C115 ,\nC2_=_C116 ,C2_=_C117 ,C2_=_C118 ,C2_=_C119 ,C2_=_C120 ,C2_=_C121 ,\nC2_=_C122 ,C2_=_C124 ,C2_=_C125 ,C2_=_C126 ,C2_=_C127 ,C2_=_C128 ,\nC2_=_C129 ,C2_=_C130 ,C2_=_C132 ,C2_=_C133 ,C2_=_C134 ,C2_=_C135 ,\nC2_=_C136 ,C2_=_C138 ,C2_=_C139 ,C2_=_C140 ,C4_=_C6 ,C4_=_C20 ,\nC4_=_C28 ,C4_=_C34 ,C4_=_C38 ,C4_=_C42 ,C4_=_C142 ,C4_=_C177 ,\nC4_=_C179 ,C4_=_C180 ,C4_=_C181 ,C4_=_C182 ,C4_=_C183 ,C4_=_C184 ,\nC4_=_C185 ,C4_=_C186 ,C4_=_C187 ,C4_=_C188 ,C4_=_C189 ,C4_=_C190 ,\nC4_=_C191 ,C4_=_C193 ,C4_=_C194 ,C4_=_C195 ,C4_=_C196 ,C4_=_C197 ,\nC4_=_C198 ,C4_=_C199 ,C4_=_C201 ,C4_=_C202 ,C4_=_C203 ,C4_=_C204 ,\nC4_=_C206 ,C4_=_C207 ,C4_=_C208 ,C6_=_C20 ,C6_=_C28 ,C6_=_C34 ,\nC6_=_C38 ,C6_=_C44 ,C6_=_C144 ,C6_=_C210 ,C6_=_C243 ,C6_=_C244 ,\nC6_=_C245 ,C6_=_C246 ,C6_=_C247 ,C6_=_C248 ,C6_=_C249 ,C6_=_C250 ,\nC6_=_C251 ,C6_=_C252 ,C6_=_C253 ,C6_=_C254 ,C6_=_C255 ,C6_=_C257 ,\nC6_=_C258 ,C6_=_C259 ,C6_=_C260 ,C6_=_C261 ,C6_=_C262 ,C6_=_C264 ,\nC6_=_C265 ,C6_=_C266 ,C6_=_C267 ,C6_=_C268 ,C6_=_C270 ,C6_=_C271 ,\nC6_=_C272 ,C20_=_C28 ,C20_=_C34 ,C20_=_C38 ,C20_=_C57 ,C20_=_C158 ,\nC20_=_C224 ,C20_=_C285 ,C20_=_C314 ,C20_=_C342 ,C20_=_C370 ,C20_=_C397 ,\nC20_=_C447 ,C20_=_C471 ,C20_=_C492 ,C20_=_C513 ,C20_=_C533 ,C20_=_C552 ,\nC20_=_C571 ,C20_=_C590 ,C20_=_C591 ,C20_=_C592 ,C20_=_C593 ,C20_=_C594 ,\nC20_=_C595 ,C20_=_C596 ,C20_=_C598 ,C20_=_C599 ,C20_=_C600 ,C20_=_C601 ,\nC20_=_C602 ,C20_=_C604 ,C20_=_C605 ,C20_=_C606 ,C28_=_C34 ,C28_=_C38 ,\nC28_=_C65 ,C28_=_C166 ,C28_=_C232 ,C28_=_C293 ,C28_=_C322 ,C28_=_C350 ,\nC28_=_C378 ,C28_=_C405 ,C28_=_C430 ,C28_=_C455 ,C28_=_C500 ,C28_=_C521 ,\nC28_=_C541 ,C28_=_C560 ,C28_=_C579 ,C28_=_C614 ,C28_=_C630 ,C28_=_C644 ,\nC28_=_C657 ,C28_=_C668 ,C28_=_C679 ,C28_=_C689 ,C28_=_C699 ,C28_=_C700 ,\nC28_=_C701 ,C28_=_C702 ,C28_=_C703 ,C28_=_C705 ,C28_=_C706 ,C28_=_C707 ,\nC34_=_C38 ,C34_=_C172 ,C34_=_C238 ,C34_=_C299 ,C34_=_C356 ,C34_=_C384 ,\nC34_=_C411 ,C34_=_C436 ,C34_=_C461 ,C34_=_C505 ,C34_=_C547 ,C34_=_C566 ,\nC34_=_C585 ,C34_=_C620 ,C34_=_C636 ,C34_=_C650 ,C34_=_C663 ,C34_=_C673 ,\nC34_=_C694 ,C34_=_C713 ,C34_=_C721 ,C34_=_C727 ,C34_=_C733 ,C34_=_C738 ,\nC34_=_C743 ,C34_=_C744 ,C34_=_C745 ,C38_=_C74 ,C38_=_C176 ,C38_=_C242 ,\nC38_=_C303 ,C38_=_C331 ,C38_=_C360 ,C38_=_C388 ,C38_=_C415 ,C38_=_C440 ,\nC38_=_C465 ,C38_=_C487 ,C38_=_C509 ,C38_=_C530 ,C38_=_C550 ,C38_=_C570 ,\nC38_=_C589 ,C38_=_C624 ,C38_=_C654 ,C38_=_C677 ,C38_=_C688 ,C38_=_C698 ,\nC38_=_C717 ,C38_=_C731 ,C38_=_C737 ,C38_=_C742 ,C38_=_C749 ,C38_=_C751 ,\nC38_=_C752 ,C39_=_C40 ,C39_=_C42 ,C39_=_C44 ,C39_=_C57 ,C39_=_C65 ,\nC39_=_C74 ,C39_=_C76 ,C39_=_C78 ,C39_=_C80 ,C39_=_C81 ,C39_=_C82 ,\nC39_=_C83 ,C39_=_C84 ,C39_=_C85 ,C39_=_C86 ,C39_=_C87 ,C39_=_C88 ,\nC39_=_C89 ,C39_=_C90 ,C39_=_C91 ,C39_=_C93 ,C39_=_C94 ,C39_=_C95 ,\nC39_=_C96 ,C39_=_C97 ,C39_=_C99 ,C39_=_C100 ,C39_=_C101 ,C39_=_C102 ,\nC39_=_C103 ,C39_=_C105 ,C39_=_C106 ,C39_=_C107 ,C40_=_C42 ,C40_=_C44 ,\nC40_=_C57 ,C40_=_C65 ,C40_=_C74 ,C40_=_C109 ,C40_=_C111 ,C40_=_C113 ,\nC40_=_C114 ,C40_=_C115 ,C40_=_C116 ,C40_=_C117 ,C40_=_C118 ,C40_=_C119 ,\nC40_=_C120 ,C40_=_C121 ,C40_=_C122 ,C40_=_C124 ,C40_=_C125 ,C40_=_C126 ,\nC40_=_C127 ,C40_=_C128 ,C40_=_C129 ,C40_=_C130 ,C40_=_C132 ,C40_=_C133 ,\nC40_=_C134 ,C40_=_C135 ,C40_=_C136 ,C40_=_C138 ,C40_=_C139 ,C40_=_C140 ,\nC42_=_C44 ,C42_=_C57 ,C42_=_C65 ,C42_=_C74 ,C42_=_C142 ,C42_=_C177 ,\nC42_=_C179 ,C42_=_C180 ,C42_=_C181 ,C42_=_C182 ,C42_=_C183 ,C42_=_C184 ,\nC42_=_C185 ,C42_=_C186 ,C42_=_C187 ,C42_=_C188 ,C42_=_C189 ,C42_=_C190 ,\nC42_=_C191 ,C42_=_C193 ,C42_=_C194 ,C42_=_C195 ,C42_=_C196 ,C42_=_C197 ,\nC42_=_C198 ,C42_=_C199 ,C42_=_C201 ,C42_=_C202 ,C42_=_C203 ,C42_=_C204 ,\nC42_=_C206 ,C42_=_C207 ,C42_=_C208 ,C44_=_C57 ,C44_=_C65 ,C44_=_C74 ,\nC44_=_C144 ,C44_=_C210 ,C44_=_C243 ,C44_=_C244 ,C44_=_C245 ,C44_=_C246 ,\nC44_=_C247 ,C44_=_C248 ,C44_=_C249 ,C44_=_C250 ,C44_=_C251 ,C44_=_C252 ,\nC44_=_C253 ,C44_=_C254 ,C44_=_C255 ,C44_=_C257 ,C44_=_C258 ,C44_=_C259 ,\nC44_=_C260 ,C44_=_C261 ,C44_=_C262 ,C44_=_C264 ,C44_=_C265 ,C44_=_C266 ,\nC44_=_C267 ,C44_=_C268 ,C44_=_C270 ,C44_=_C271 ,C44_=_C272 ,C57_=_C65 ,\nC57_=_C74 ,C57_=_C158 ,C57_=_C224 ,C57_=_C285 ,C57_=_C314 ,C57_=_C342 ,\nC57_=_C370 ,C57_=_C397 ,C57_=_C447 ,C57_=_C471 ,C57_=_C492 ,C57_=_C513 ,\nC57_=_C533 ,C57_=_C552 ,C57_=_C571 ,C57_=_C590 ,C57_=_C591 ,C57_=_C592 ,\nC57_=_C593 ,C57_=_C594 ,C57_=_C595 ,C57_=_C596 ,C57_=_C598 ,C57_=_C599 ,\nC57_=_C600 ,C57_=_C601 ,C57_=_C602 ,C57_=_C604 ,C57_=_C605 ,C57_=_C606 ,\nC65_=_C74 ,C65_=_C166 ,C65_=_C232 ,C65_=_C293 ,C65_=_C322 ,C65_=_C350 ,\nC65_=_C378 ,C65_=_C405 ,C65_=_C430 ,C65_=_C455 ,C65_=_C500 ,C65_=_C521 ,\nC65_=_C541 ,C65_=_C560 ,C65_=_C579 ,C65_=_C614 ,C65_=_C630 ,C65_=_C644 ,\nC65_=_C657 ,C65_=_C668 ,C65_=_C679 ,C65_=_C689 ,C65_=_C699 ,C65_=_C700 ,\nC65_=_C701 ,C65_=_C702 ,C65_=_C703 ,C65_=_C705 ,C65_=_C706 ,C65_=_C707 ,\nC74_=_C176 ,C74_=_C242 ,C74_=_C303 ,C74_=_C331 ,C74_=_C360 ,C74_=_C388 ,\nC74_=_C415 ,C74_=_C440 ,C74_=_C465 ,C74_=_C487 ,C74_=_C509 ,C74_=_C530 ,\nC74_=_C550 ,C74_=_C570 ,C74_=_C589 ,C74_=_C624 ,C74_=_C654 ,C74_=_C677 ,\nC74_=_C688 ,C74_=_C698 ,C74_=_C717 ,C74_=_C731 ,C74_=_C737 ,C74_=_C742 ,\nC74_=_C749 ,C74_=_C751 ,C74_=_C752 ,C76_=_C78 ,C76_=_C80 ,C76_=_C81 ,\nC76_=_C82 ,C76_=_C83 ,C76_=_C84 ,C76_=_C85 ,C76_=_C86 ,C76_=_C87 ,\nC76_=_C88 ,C76_=_C89 ,C76_=_C90 ,C76_=_C91 ,C76_=_C93 ,C76_=_C94 ,\nC76_=_C95 ,C76_=_C96 ,C76_=_C97 ,C76_=_C99 ,C76_=_C100 ,C76_=_C101 ,\nC76_=_C102 ,C76_=_C103 ,C76_=_C105 ,C76_=_C106 ,C76_=_C107 ,C76_=_C109 ,\nC76_=_C142 ,C76_=_C144 ,C76_=_C158 ,C76_=_C166 ,C76_=_C172 ,C76_=_C176 ,\nC78_=_C80 ,C78_=_C81 ,C78_=_C82 ,C78_=_C83 ,C78_=_C84 ,C78_=_C85 ,\nC78_=_C86 ,C78_=_C87 ,C78_=_C88 ,C78_=_C89 ,C78_=_C90 ,C78_=_C91 ,\nC78_=_C93 ,C78_=_C94 ,C78_=_C95 ,C78_=_C96 ,C78_=_C97 ,C78_=_C99 ,\nC78_=_C100 ,C78_=_C101 ,C78_=_C102 ,C78_=_C103 ,C78_=_C105 ,C78_=_C106 ,\nC78_=_C107 ,C78_=_C111 ,C78_=_C177 ,C78_=_C210 ,C78_=_C224 ,C78_=_C232 ,\nC78_=_C238 ,C78_=_C242 ,C80_=_C81 ,C80_=_C82 ,C80_=_C83 ,C80_=_C84 ,\nC80_=_C85 ,C80_=_C86 ,C80_=_C87 ,C80_=_C88 ,C80_=_C89 ,C80_=_C90 ,\nC80_=_C91 ,C80_=_C93 ,C80_=_C94 ,C80_=_C95 ,C80_=_C96 ,C80_=_C97 ,\nC80_=_C99 ,C80_=_C100 ,C80_=_C101 ,C80_=_C102 ,C80_=_C103 ,C80_=_C105 ,\nC80_=_C106 ,C80_=_C107 ,C80_=_C113 ,C80_=_C179 ,C80_=_C243 ,C80_=_C285 ,\nC80_=_C293 ,C80_=_C299 ,C80_=_C303 ,C81_=_C82 ,C81_=_C83 ,C81_=_C84 ,\nC81_=_C85 ,C81_=_C86 ,C81_=_C87 ,C81_=_C88 ,C81_=_C89 ,C81_=_C90 ,\nC81_=_C91 ,C81_=_C93 ,C81_=_C94 ,C81_=_C95 ,C81_=_C96 ,C81_=_C97 ,\nC81_=_C99 ,C81_=_C100 ,C81_=_C101 ,C81_=_C102 ,C81_=_C103 ,C81_=_C105 ,\nC81_=_C106 ,C81_=_C107 ,C81_=_C180 ,C81_=_C244 ,C81_=_C314 ,C81_=_C322 ,\nC81_=_C331 ,C82_=_C83 ,C82_=_C84 ,C82_=_C85 ,C82_=_C86 ,C82_=_C87 ,\nC82_=_C88 ,C82_=_C89 ,C82_=_C90 ,C82_=_C91 ,C82_=_C93 ,C82_=_C94 ,\nC82_=_C95 ,C82_=_C96 ,C82_=_C97 ,C82_=_C99 ,C82_=_C100 ,C82_=_C101 ,\nC82_=_C102 ,C82_=_C103 ,C82_=_C105 ,C82_=_C106 ,C82_=_C107 ,C82_=_C114 ,\nC82_=_C181 ,C82_=_C245 ,C82_=_C342 ,C82_=_C350 ,C82_=_C356 ,C82_=_C360 ,\nC83_=_C84 ,C83_=_C85 ,C83_=_C86 ,C83_=_C87 ,C83_=_C88 ,C83_=_C89 ,\nC83_=_C90 ,C83_=_C91 ,C83_=_C93 ,C83_=_C94 ,C83_=_C95 ,C83_=_C96 ,\nC83_=_C97 ,C83_=_C99 ,C83_=_C100 ,C83_=_C101 ,C83_=_C102 ,C83_=_C103 ,\nC83_=_C105 ,C83_=_C106 ,C83_=_C107 ,C83_=_C182 ,C83_=_C246 ,C83_=_C370 ,\nC83_=_C378 ,C83_=_C384 ,C83_=_C388 ,C84_=_C85 ,C84_=_C86 ,C84_=_C87 ,\nC84_=_C88 ,C84_=_C89 ,C84_=_C90 ,C84_=_C91 ,C84_=_C93 ,C84_=_C94 ,\nC84_=_C95 ,C84_=_C96 ,C84_=_C97 ,C84_=_C99 ,C84_=_C100 ,C84_=_C101 ,\nC84_=_C102 ,C84_=_C103 ,C84_=_C105 ,C84_=_C106 ,C84_=_C107 ,C84_=_C115 ,\nC84_=_C183 ,C84_=_C247 ,C84_=_C397 ,C84_=_C405 ,C84_=_C411 ,C84_=_C415 ,\nC85_=_C86 ,C85_=_C87 ,C85_=_C88 ,C85_=_C89 ,C85_=_C90 ,C85_=_C91 ,\nC85_=_C93 ,C85_=_C94 ,C85_=_C95 ,C85_=_C96 ,C85_=_C97 ,C85_=_C99 ,\nC85_=_C100 ,C85_=_C101 ,C85_=_C102 ,C85_=_C103 ,C85_=_C105 ,C85_=_C106 ,\nC85_=_C107 ,C85_=_C116 ,C85_=_C184 ,C85_=_C248 ,C85_=_C430 ,C85_=_C436 ,\nC85_=_C440 ,C86_=_C87 ,C86_=_C88 ,C86_=_C89 ,C86_=_C90 ,C86_=_C91 ,\nC86_=_C93 ,C86_=_C94 ,C86_=_C95 ,C86_=_C96 ,C86_=_C97 ,C86_=_C99 ,\nC86_=_C100 ,C86_=_C101 ,C86_=_C102 ,C86_=_C103 ,C86_=_C105 ,C86_=_C106 ,\nC86_=_C107 ,C86_=_C117 ,C86_=_C185 ,C86_=_C249 ,C86_=_C447 ,C86_=_C455 ,\nC86_=_C461 ,C86_=_C465 ,C87_=_C88 ,C87_=_C89 ,C87_=_C90 ,C87_=_C91 ,\nC87_=_C93 ,C87_=_C94 ,C87_=_C95 ,C87_=_C96 ,C87_=_C97 ,C87_=_C99 ,\nC87_=_C100 ,C87_=_C101 ,C87_=_C102 ,C87_=_C103 ,C87_=_C105 ,C87_=_C106 ,\nC87_=_C107 ,C87_=_C118 ,C87_=_C186 ,C87_=_C250 ,C87_=_C471 ,C87_=_C487 ,\nC88_=_C89 ,C88_=_C90 ,C88_=_C91 ,C88_=_C93 ,C88_=_C94 ,C88_=_C95 ,\nC88_=_C96 ,C88_=_C97 ,C88_=_C99 ,C88_=_C100 ,C88_=_C101 ,C88_=_C102 ,\nC88_=_C103 ,C88_=_C105 ,C88_=_C106 ,C88_=_C107 ,C88_=_C119 ,C88_=_C187 ,\nC88_=_C251 ,C88_=_C492 ,C88_=_C500 ,C88_=_C505 ,C88_=_C509 ,C89_=_C90 ,\nC89_=_C91 ,C89_=_C93 ,C89_=_C94 ,C89_=_C95 ,C89_=_C96</w:t>
      </w:r>
    </w:p>
    <w:p>
      <w:pPr>
        <w:pStyle w:val="PreformattedText"/>
        <w:bidi w:val="0"/>
        <w:spacing w:before="0" w:after="0"/>
        <w:jc w:val="left"/>
        <w:rPr/>
      </w:pPr>
      <w:r>
        <w:rPr/>
        <w:t xml:space="preserve"> </w:t>
      </w:r>
      <w:r>
        <w:rPr/>
        <w:t>,C89_=_C97 ,\nC89_=_C99 ,C89_=_C100 ,C89_=_C101 ,C89_=_C102 ,C89_=_C103 ,C89_=_C105 ,\nC89_=_C106 ,C89_=_C107 ,C89_=_C120 ,C89_=_C188 ,C89_=_C252 ,C89_=_C513 ,\nC89_=_C521 ,C89_=_C530 ,C90_=_C91 ,C90_=_C93 ,C90_=_C94 ,C90_=_C95 ,\nC90_=_C96 ,C90_=_C97 ,C90_=_C99 ,C90_=_C100 ,C90_=_C101 ,C90_=_C102 ,\nC90_=_C103 ,C90_=_C105 ,C90_=_C106 ,C90_=_C107 ,C90_=_C189 ,C90_=_C253 ,\nC90_=_C533 ,C90_=_C541 ,C90_=_C547 ,C90_=_C550 ,C91_=_C93 ,C91_=_C94 ,\nC91_=_C95 ,C91_=_C96 ,C91_=_C97 ,C91_=_C99 ,C91_=_C100 ,C91_=_C101 ,\nC91_=_C102 ,C91_=_C103 ,C91_=_C105 ,C91_=_C106 ,C91_=_C107 ,C91_=_C122 ,\nC91_=_C191 ,C91_=_C255 ,C91_=_C571 ,C91_=_C579 ,C91_=_C585 ,C91_=_C589 ,\nC93_=_C94 ,C93_=_C95 ,C93_=_C96 ,C93_=_C97 ,C93_=_C99 ,C93_=_C100 ,\nC93_=_C101 ,C93_=_C102 ,C93_=_C103 ,C93_=_C105 ,C93_=_C106 ,C93_=_C107 ,\nC93_=_C124 ,C93_=_C193 ,C93_=_C257 ,C93_=_C590 ,C93_=_C614 ,C93_=_C620 ,\nC93_=_C624 ,C94_=_C95 ,C94_=_C96 ,C94_=_C97 ,C94_=_C99 ,C94_=_C100 ,\nC94_=_C101 ,C94_=_C102 ,C94_=_C103 ,C94_=_C105 ,C94_=_C106 ,C94_=_C107 ,\nC94_=_C125 ,C94_=_C194 ,C94_=_C591 ,C94_=_C630 ,C94_=_C636 ,C95_=_C96 ,\nC95_=_C97 ,C95_=_C99 ,C95_=_C100 ,C95_=_C101 ,C95_=_C102 ,C95_=_C103 ,\nC95_=_C105 ,C95_=_C106 ,C95_=_C107 ,C95_=_C126 ,C95_=_C195 ,C95_=_C258 ,\nC95_=_C592 ,C95_=_C644 ,C95_=_C650 ,C95_=_C654 ,C96_=_C97 ,C96_=_C99 ,\nC96_=_C100 ,C96_=_C101 ,C96_=_C102 ,C96_=_C103 ,C96_=_C105 ,C96_=_C106 ,\nC96_=_C107 ,C96_=_C128 ,C96_=_C197 ,C96_=_C260 ,C96_=_C594 ,C96_=_C668 ,\nC96_=_C673 ,C96_=_C677 ,C97_=_C99 ,C97_=_C100 ,C97_=_C101 ,C97_=_C102 ,\nC97_=_C103 ,C97_=_C105 ,C97_=_C106 ,C97_=_C107 ,C97_=_C130 ,C97_=_C199 ,\nC97_=_C262 ,C97_=_C596 ,C97_=_C689 ,C97_=_C694 ,C97_=_C698 ,C99_=_C100 ,\nC99_=_C101 ,C99_=_C102 ,C99_=_C103 ,C99_=_C105 ,C99_=_C106 ,C99_=_C107 ,\nC99_=_C132 ,C99_=_C264 ,C99_=_C598 ,C99_=_C699 ,C99_=_C713 ,C99_=_C717 ,\nC100_=_C101 ,C100_=_C102 ,C100_=_C103 ,C100_=_C105 ,C100_=_C106 ,C100_=_C107 ,\nC100_=_C133 ,C100_=_C201 ,C100_=_C265 ,C100_=_C599 ,C100_=_C700 ,C100_=_C721 ,\nC101_=_C102 ,C101_=_C103 ,C101_=_C105 ,C101_=_C106 ,C101_=_C107 ,C101_=_C134 ,\nC101_=_C202 ,C101_=_C266 ,C101_=_C600 ,C101_=_C701 ,C101_=_C727 ,C101_=_C731 ,\nC102_=_C103 ,C102_=_C105 ,C102_=_C106 ,C102_=_C107 ,C102_=_C135 ,C102_=_C203 ,\nC102_=_C267 ,C102_=_C601 ,C102_=_C702 ,C102_=_C733 ,C102_=_C737 ,C103_=_C105 ,\nC103_=_C106 ,C103_=_C107 ,C103_=_C136 ,C103_=_C204 ,C103_=_C268 ,C103_=_C602 ,\nC103_=_C703 ,C103_=_C738 ,C103_=_C742 ,C105_=_C106 ,C105_=_C107 ,C105_=_C138 ,\nC105_=_C206 ,C105_=_C270 ,C105_=_C604 ,C105_=_C705 ,C105_=_C743 ,C105_=_C749 ,\nC106_=_C107 ,C106_=_C139 ,C106_=_C207 ,C106_=_C271 ,C106_=_C605 ,C106_=_C706 ,\nC106_=_C744 ,C106_=_C751 ,C107_=_C140 ,C107_=_C208 ,C107_=_C272 ,C107_=_C606 ,\nC107_=_C707 ,C107_=_C745 ,C107_=_C752 ,C109_=_C111 ,C109_=_C113 ,C109_=_C114 ,\nC109_=_C115 ,C109_=_C116 ,C109_=_C117 ,C109_=_C118 ,C109_=_C119 ,C109_=_C120 ,\nC109_=_C121 ,C109_=_C122 ,C109_=_C124 ,C109_=_C125 ,C109_=_C126 ,C109_=_C127 ,\nC109_=_C128 ,C109_=_C129 ,C109_=_C130 ,C109_=_C132 ,C109_=_C133 ,C109_=_C134 ,\nC109_=_C135 ,C109_=_C136 ,C109_=_C138 ,C109_=_C139 ,C109_=_C140 ,C109_=_C142 ,\nC109_=_C144 ,C109_=_C158 ,C109_=_C166 ,C109_=_C172 ,C109_=_C176 ,C111_=_C113 ,\nC111_=_C114 ,C111_=_C115 ,C111_=_C116 ,C111_=_C117 ,C111_=_C118 ,C111_=_C119 ,\nC111_=_C120 ,C111_=_C121 ,C111_=_C122 ,C111_=_C124 ,C111_=_C125 ,C111_=_C126 ,\nC111_=_C127 ,C111_=_C128 ,C111_=_C129 ,C111_=_C130 ,C111_=_C132 ,C111_=_C133 ,\nC111_=_C134 ,C111_=_C135 ,C111_=_C136 ,C111_=_C138 ,C111_=_C139 ,C111_=_C140 ,\nC111_=_C177 ,C111_=_C210 ,C111_=_C224 ,C111_=_C232 ,C111_=_C238 ,C111_=_C242 ,\nC113_=_C114 ,C113_=_C115 ,C113_=_C116 ,C113_=_C117 ,C113_=_C118 ,C113_=_C119 ,\nC113_=_C120 ,C113_=_C121 ,C113_=_C122 ,C113_=_C124 ,C113_=_C125 ,C113_=_C126 ,\nC113_=_C127 ,C113_=_C128 ,C113_=_C129 ,C113_=_C130 ,C113_=_C132 ,C113_=_C133 ,\nC113_=_C134 ,C113_=_C135 ,C113_=_C136 ,C113_=_C138 ,C113_=_C139 ,C113_=_C140 ,\nC113_=_C179 ,C113_=_C243 ,C113_=_C285 ,C113_=_C293 ,C113_=_C299 ,C113_=_C303 ,\nC114_=_C115 ,C114_=_C116 ,C114_=_C117 ,C114_=_C118 ,C114_=_C119 ,C114_=_C120 ,\nC114_=_C121 ,C114_=_C122 ,C114_=_C124 ,C114_=_C125 ,C114_=_C126 ,C114_=_C127 ,\nC114_=_C128 ,C114_=_C129 ,C114_=_C130 ,C114_=_C132 ,C114_=_C133 ,C114_=_C134 ,\nC114_=_C135 ,C114_=_C136 ,C114_=_C138 ,C114_=_C139 ,C114_=_C140 ,C114_=_C181 ,\nC114_=_C245 ,C114_=_C342 ,C114_=_C350 ,C114_=_C356 ,C114_=_C360 ,C115_=_C116 ,\nC115_=_C117 ,C115_=_C118 ,C115_=_C119 ,C115_=_C120 ,C115_=_C121 ,C115_=_C122 ,\nC115_=_C124 ,C115_=_C125 ,C115_=_C126 ,C115_=_C127 ,C115_=_C128 ,C115_=_C129 ,\nC115_=_C130 ,C115_=_C132 ,C115_=_C133 ,C115_=_C134 ,C115_=_C135 ,C115_=_C136 ,\nC115_=_C138 ,C115_=_C139 ,C115_=_C140 ,C115_=_C183 ,C115_=_C247 ,C115_=_C397 ,\nC115_=_C405 ,C115_=_C411 ,C115_=_C415 ,C116_=_C117 ,C116_=_C118 ,C116_=_C119 ,\nC116_=_C120 ,C116_=_C121 ,C116_=_C122 ,C116_=_C124 ,C116_=_C125 ,C116_=_C126 ,\nC116_=_C127 ,C116_=_C128 ,C116_=_C129 ,C116_=_C130 ,C116_=_C132 ,C116_=_C133 ,\nC116_=_C134 ,C116_=_C135 ,C116_=_C136 ,C116_=_C138 ,C116_=_C139 ,C116_=_C140 ,\nC116_=_C184 ,C116_=_C248 ,C116_=_C430 ,C116_=_C436 ,C116_=_C440 ,C117_=_C118 ,\nC117_=_C119 ,C117_=_C120 ,C117_=_C121 ,C117_=_C122 ,C117_=_C124 ,C117_=_C125 ,\nC117_=_C126 ,C117_=_C127 ,C117_=_C128 ,C117_=_C129 ,C117_=_C130 ,C117_=_C132 ,\nC117_=_C133 ,C117_=_C134 ,C117_=_C135 ,C117_=_C136 ,C117_=_C138 ,C117_=_C139 ,\nC117_=_C140 ,C117_=_C185 ,C117_=_C249 ,C117_=_C447 ,C117_=_C455 ,C117_=_C461 ,\nC117_=_C465 ,C118_=_C119 ,C118_=_C120 ,C118_=_C121 ,C118_=_C122 ,C118_=_C124 ,\nC118_=_C125 ,C118_=_C126 ,C118_=_C127 ,C118_=_C128 ,C118_=_C129 ,C118_=_C130 ,\nC118_=_C132 ,C118_=_C133 ,C118_=_C134 ,C118_=_C135 ,C118_=_C136 ,C118_=_C138 ,\nC118_=_C139 ,C118_=_C140 ,C118_=_C186 ,C118_=_C250 ,C118_=_C471 ,C118_=_C487 ,\nC119_=_C120 ,C119_=_C121 ,C119_=_C122 ,C119_=_C124 ,C119_=_C125 ,C119_=_C126 ,\nC119_=_C127 ,C119_=_C128 ,C119_=_C129 ,C119_=_C130 ,C119_=_C132 ,C119_=_C133 ,\nC119_=_C134 ,C119_=_C135 ,C119_=_C136 ,C119_=_C138 ,C119_=_C139 ,C119_=_C140 ,\nC119_=_C187 ,C119_=_C251 ,C119_=_C492 ,C119_=_C500 ,C119_=_C505 ,C119_=_C509 ,\nC120_=_C121 ,C120_=_C122 ,C120_=_C124 ,C120_=_C125 ,C120_=_C126 ,C120_=_C127 ,\nC120_=_C128 ,C120_=_C129 ,C120_=_C130 ,C120_=_C132 ,C120_=_C133 ,C120_=_C134 ,\nC120_=_C135 ,C120_=_C136 ,C120_=_C138 ,C120_=_C139 ,C120_=_C140 ,C120_=_C188 ,\nC120_=_C252 ,C120_=_C513 ,C120_=_C521 ,C120_=_C530 ,C121_=_C122 ,C121_=_C124 ,\nC121_=_C125 ,C121_=_C126 ,C121_=_C127 ,C121_=_C128 ,C121_=_C129 ,C121_=_C130 ,\nC121_=_C132 ,C121_=_C133 ,C121_=_C134 ,C121_=_C135 ,C121_=_C136 ,C121_=_C138 ,\nC121_=_C139 ,C121_=_C140 ,C121_=_C190 ,C121_=_C254 ,C121_=_C552 ,C121_=_C560 ,\nC121_=_C566 ,C121_=_C570 ,C122_=_C124 ,C122_=_C125 ,C122_=_C126 ,C122_=_C127 ,\nC122_=_C128 ,C122_=_C129 ,C122_=_C130 ,C122_=_C132 ,C122_=_C133 ,C122_=_C134 ,\nC122_=_C135 ,C122_=_C136 ,C122_=_C138 ,C122_=_C139 ,C122_=_C140 ,C122_=_C191 ,\nC122_=_C255 ,C122_=_C571 ,C122_=_C579 ,C122_=_C585 ,C122_=_C589 ,C124_=_C125 ,\nC124_=_C126 ,C124_=_C127 ,C124_=_C128 ,C124_=_C129 ,C124_=_C130 ,C124_=_C132 ,\nC124_=_C133 ,C124_=_C134 ,C124_=_C135 ,C124_=_C136 ,C124_=_C138 ,C124_=_C139 ,\nC124_=_C140 ,C124_=_C193 ,C124_=_C257 ,C124_=_C590 ,C124_=_C614 ,C124_=_C620 ,\nC124_=_C624 ,C125_=_C126 ,C125_=_C127 ,C125_=_C128 ,C125_=_C129 ,C125_=_C130 ,\nC125_=_C132 ,C125_=_C133 ,C125_=_C134 ,C125_=_C135 ,C125_=_C136 ,C125_=_C138 ,\nC125_=_C139 ,C125_=_C140 ,C125_=_C194 ,C125_=_C591 ,C125_=_C630 ,C125_=_C636 ,\nC126_=_C127 ,C126_=_C128 ,C126_=_C129 ,C126_=_C130 ,C126_=_C132 ,C126_=_C133 ,\nC126_=_C134 ,C126_=_C135 ,C126_=_C136 ,C126_=_C138 ,C126_=_C139 ,C126_=_C140 ,\nC126_=_C195 ,C126_=_C258 ,C126_=_C592 ,C126_=_C644 ,C126_=_C650 ,C126_=_C654 ,\nC127_=_C128 ,C127_=_C129 ,C127_=_C130 ,C127_=_C132 ,C127_=_C133 ,C127_=_C134 ,\nC127_=_C135 ,C127_=_C136 ,C127_=_C138 ,C127_=_C139 ,C127_=_C140 ,C127_=_C196 ,\nC127_=_C259 ,C127_=_C593 ,C127_=_C657 ,C127_=_C663 ,C128_=_C129 ,C128_=_C130 ,\nC128_=_C132 ,C128_=_C133 ,C128_=_C134 ,C128_=_C135 ,C128_=_C136 ,C128_=_C138 ,\nC128_=_C139 ,C128_=_C140 ,C128_=_C197 ,C128_=_C260 ,C128_=_C594 ,C128_=_C668 ,\nC128_=_C673 ,C128_=_C677 ,C129_=_C130 ,C129_=_C132 ,C129_=_C133 ,C129_=_C134 ,\nC129_=_C135 ,C129_=_C136 ,C129_=_C138 ,C129_=_C139 ,C129_=_C140 ,C129_=_C198 ,\nC129_=_C261 ,C129_=_C595 ,C129_=_C679 ,C129_=_C688 ,C130_=_C132 ,C130_=_C133 ,\nC130_=_C134 ,C130_=_C135 ,C130_=_C136 ,C130_=_C138 ,C130_=_C139 ,C130_=_C140 ,\nC130_=_C199 ,C130_=_C262 ,C130_=_C596 ,C130_=_C689 ,C130_=_C694 ,C130_=_C698 ,\nC132_=_C133 ,C132_=_C134 ,C132_=_C135 ,C132_=_C136 ,C132_=_C138 ,C132_=_C139 ,\nC132_=_C140 ,C132_=_C264 ,C132_=_C598 ,C132_=_C699 ,C132_=_C713 ,C132_=_C717 ,\nC133_=_C134 ,C133_=_C135 ,C133_=_C136 ,C133_=_C138 ,C133_=_C139 ,C133_=_C140 ,\nC133_=_C201 ,C133_=_C265 ,C133_=_C599 ,C133_=_C700 ,C133_=_C721 ,C134_=_C135 ,\nC134_=_C136 ,C134_=_C138 ,C134_=_C139 ,C134_=_C140 ,C134_=_C202 ,C134_=_C266 ,\nC134_=_C600 ,C134_=_C701 ,C134_=_C727 ,C134_=_C731 ,C135_=_C136 ,C135_=_C138 ,\nC135_=_C139 ,C135_=_C140 ,C135_=_C203 ,C135_=_C267 ,C135_=_C601 ,C135_=_C702 ,\nC135_=_C733 ,C135_=_C737 ,C136_=_C138 ,C136_=_C139 ,C136_=_C140 ,C136_=_C204 ,\nC136_=_C268 ,C136_=_C602 ,C136_=_C703 ,C136_=_C738 ,C136_=_C742 ,C138_=_C139 ,\nC138_=_C140 ,C138_=_C206 ,C138_=_C270 ,C138_=_C604 ,C138_=_C705 ,C138_=_C743 ,\nC138_=_C749 ,C139_=_C140 ,C139_=_C207 ,C139_=_C271 ,C139_=_C605 ,C139_=_C706 ,\nC139_=_C744 ,C139_=_C751 ,C140_=_C208 ,C140_=_C272 ,C140_=_C606 ,C140_=_C707 ,\nC140_=_C745 ,C140_=_C752 ,C142_=_C144 ,C142_=_C158 ,C142_=_C166 ,C142_=_C172 ,\nC142_=_C176 ,C142_=_C177 ,C142_=_C179 ,C142_=_C180 ,C142_=_C181 ,C142_=_C182 ,\nC142_=_C183 ,C142_=_C184 ,C142_=_C185 ,C142_=_C186 ,C142_=_C187 ,C142_=_C188 ,\nC142_=_C189 ,C142_=_C190 ,C142_=_C191 ,C142_=_C193 ,C142_=_C194 ,C142_=_C195 ,\nC142_=_C196 ,C142_=_C197 ,C142_=_C198 ,C142_=_C199 ,C142_=_C201 ,C142_=_C202 ,\nC142_=_C203 ,C142_=_C204 ,C142_=_C206 ,C142_=_C207 ,C142_=_C208 ,C144_=_C158</w:t>
      </w:r>
    </w:p>
    <w:p>
      <w:pPr>
        <w:pStyle w:val="PreformattedText"/>
        <w:bidi w:val="0"/>
        <w:spacing w:before="0" w:after="0"/>
        <w:jc w:val="left"/>
        <w:rPr/>
      </w:pPr>
      <w:r>
        <w:rPr/>
        <w:t xml:space="preserve"> </w:t>
      </w:r>
      <w:r>
        <w:rPr/>
        <w:t>,\nC144_=_C166 ,C144_=_C172 ,C144_=_C176 ,C144_=_C210 ,C144_=_C243 ,C144_=_C244 ,\nC144_=_C245 ,C144_=_C246 ,C144_=_C247 ,C144_=_C248 ,C144_=_C249 ,C144_=_C250 ,\nC144_=_C251 ,C144_=_C252 ,C144_=_C253 ,C144_=_C254 ,C144_=_C255 ,C144_=_C257 ,\nC144_=_C258 ,C144_=_C259 ,C144_=_C260 ,C144_=_C261 ,C144_=_C262 ,C144_=_C264 ,\nC144_=_C265 ,C144_=_C266 ,C144_=_C267 ,C144_=_C268 ,C144_=_C270 ,C144_=_C271 ,\nC144_=_C272 ,C158_=_C166 ,C158_=_C172 ,C158_=_C176 ,C158_=_C224 ,C158_=_C285 ,\nC158_=_C314 ,C158_=_C342 ,C158_=_C370 ,C158_=_C397 ,C158_=_C447 ,C158_=_C471 ,\nC158_=_C492 ,C158_=_C513 ,C158_=_C533 ,C158_=_C552 ,C158_=_C571 ,C158_=_C590 ,\nC158_=_C591 ,C158_=_C592 ,C158_=_C593 ,C158_=_C594 ,C158_=_C595 ,C158_=_C596 ,\nC158_=_C598 ,C158_=_C599 ,C158_=_C600 ,C158_=_C601 ,C158_=_C602 ,C158_=_C604 ,\nC158_=_C605 ,C158_=_C606 ,C166_=_C172 ,C166_=_C176 ,C166_=_C232 ,C166_=_C293 ,\nC166_=_C322 ,C166_=_C350 ,C166_=_C378 ,C166_=_C405 ,C166_=_C430 ,C166_=_C455 ,\nC166_=_C500 ,C166_=_C521 ,C166_=_C541 ,C166_=_C560 ,C166_=_C579 ,C166_=_C614 ,\nC166_=_C630 ,C166_=_C644 ,C166_=_C657 ,C166_=_C668 ,C166_=_C679 ,C166_=_C689 ,\nC166_=_C699 ,C166_=_C700 ,C166_=_C701 ,C166_=_C702 ,C166_=_C703 ,C166_=_C705 ,\nC166_=_C706 ,C166_=_C707 ,C172_=_C176 ,C172_=_C238 ,C172_=_C299 ,C172_=_C356 ,\nC172_=_C384 ,C172_=_C411 ,C172_=_C436 ,C172_=_C461 ,C172_=_C505 ,C172_=_C547 ,\nC172_=_C566 ,C172_=_C585 ,C172_=_C620 ,C172_=_C636 ,C172_=_C650 ,C172_=_C663 ,\nC172_=_C673 ,C172_=_C694 ,C172_=_C713 ,C172_=_C721 ,C172_=_C727 ,C172_=_C733 ,\nC172_=_C738 ,C172_=_C743 ,C172_=_C744 ,C172_=_C745 ,C176_=_C242 ,C176_=_C303 ,\nC176_=_C331 ,C176_=_C360 ,C176_=_C388 ,C176_=_C415 ,C176_=_C440 ,C176_=_C465 ,\nC176_=_C487 ,C176_=_C509 ,C176_=_C530 ,C176_=_C550 ,C176_=_C570 ,C176_=_C589 ,\nC176_=_C624 ,C176_=_C654 ,C176_=_C677 ,C176_=_C688 ,C176_=_C698 ,C176_=_C717 ,\nC176_=_C731 ,C176_=_C737 ,C176_=_C742 ,C176_=_C749 ,C176_=_C751 ,C176_=_C752 ,\nC177_=_C179 ,C177_=_C180 ,C177_=_C181 ,C177_=_C182 ,C177_=_C183 ,C177_=_C184 ,\nC177_=_C185 ,C177_=_C186 ,C177_=_C187 ,C177_=_C188 ,C177_=_C189 ,C177_=_C190 ,\nC177_=_C191 ,C177_=_C193 ,C177_=_C194 ,C177_=_C195 ,C177_=_C196 ,C177_=_C197 ,\nC177_=_C198 ,C177_=_C199 ,C177_=_C201 ,C177_=_C202 ,C177_=_C203 ,C177_=_C204 ,\nC177_=_C206 ,C177_=_C207 ,C177_=_C208 ,C177_=_C210 ,C177_=_C224 ,C177_=_C232 ,\nC177_=_C238 ,C177_=_C242 ,C179_=_C180 ,C179_=_C181 ,C179_=_C182 ,C179_=_C183 ,\nC179_=_C184 ,C179_=_C185 ,C179_=_C186 ,C179_=_C187 ,C179_=_C188 ,C179_=_C189 ,\nC179_=_C190 ,C179_=_C191 ,C179_=_C193 ,C179_=_C194 ,C179_=_C195 ,C179_=_C196 ,\nC179_=_C197 ,C179_=_C198 ,C179_=_C199 ,C179_=_C201 ,C179_=_C202 ,C179_=_C203 ,\nC179_=_C204 ,C179_=_C206 ,C179_=_C207 ,C179_=_C208 ,C179_=_C243 ,C179_=_C285 ,\nC179_=_C293 ,C179_=_C299 ,C179_=_C303 ,C180_=_C181 ,C180_=_C182 ,C180_=_C183 ,\nC180_=_C184 ,C180_=_C185 ,C180_=_C186 ,C180_=_C187 ,C180_=_C188 ,C180_=_C189 ,\nC180_=_C190 ,C180_=_C191 ,C180_=_C193 ,C180_=_C194 ,C180_=_C195 ,C180_=_C196 ,\nC180_=_C197 ,C180_=_C198 ,C180_=_C199 ,C180_=_C201 ,C180_=_C202 ,C180_=_C203 ,\nC180_=_C204 ,C180_=_C206 ,C180_=_C207 ,C180_=_C208 ,C180_=_C244 ,C180_=_C314 ,\nC180_=_C322 ,C180_=_C331 ,C181_=_C182 ,C181_=_C183 ,C181_=_C184 ,C181_=_C185 ,\nC181_=_C186 ,C181_=_C187 ,C181_=_C188 ,C181_=_C189 ,C181_=_C190 ,C181_=_C191 ,\nC181_=_C193 ,C181_=_C194 ,C181_=_C195 ,C181_=_C196 ,C181_=_C197 ,C181_=_C198 ,\nC181_=_C199 ,C181_=_C201 ,C181_=_C202 ,C181_=_C203 ,C181_=_C204 ,C181_=_C206 ,\nC181_=_C207 ,C181_=_C208 ,C181_=_C245 ,C181_=_C342 ,C181_=_C350 ,C181_=_C356 ,\nC181_=_C360 ,C182_=_C183 ,C182_=_C184 ,C182_=_C185 ,C182_=_C186 ,C182_=_C187 ,\nC182_=_C188 ,C182_=_C189 ,C182_=_C190 ,C182_=_C191 ,C182_=_C193 ,C182_=_C194 ,\nC182_=_C195 ,C182_=_C196 ,C182_=_C197 ,C182_=_C198 ,C182_=_C199 ,C182_=_C201 ,\nC182_=_C202 ,C182_=_C203 ,C182_=_C204 ,C182_=_C206 ,C182_=_C207 ,C182_=_C208 ,\nC182_=_C246 ,C182_=_C370 ,C182_=_C378 ,C182_=_C384 ,C182_=_C388 ,C183_=_C184 ,\nC183_=_C185 ,C183_=_C186 ,C183_=_C187 ,C183_=_C188 ,C183_=_C189 ,C183_=_C190 ,\nC183_=_C191 ,C183_=_C193 ,C183_=_C194 ,C183_=_C195 ,C183_=_C196 ,C183_=_C197 ,\nC183_=_C198 ,C183_=_C199 ,C183_=_C201 ,C183_=_C202 ,C183_=_C203 ,C183_=_C204 ,\nC183_=_C206 ,C183_=_C207 ,C183_=_C208 ,C183_=_C247 ,C183_=_C397 ,C183_=_C405 ,\nC183_=_C411 ,C183_=_C415 ,C184_=_C185 ,C184_=_C186 ,C184_=_C187 ,C184_=_C188 ,\nC184_=_C189 ,C184_=_C190 ,C184_=_C191 ,C184_=_C193 ,C184_=_C194 ,C184_=_C195 ,\nC184_=_C196 ,C184_=_C197 ,C184_=_C198 ,C184_=_C199 ,C184_=_C201 ,C184_=_C202 ,\nC184_=_C203 ,C184_=_C204 ,C184_=_C206 ,C184_=_C207 ,C184_=_C208 ,C184_=_C248 ,\nC184_=_C430 ,C184_=_C436 ,C184_=_C440 ,C185_=_C186 ,C185_=_C187 ,C185_=_C188 ,\nC185_=_C189 ,C185_=_C190 ,C185_=_C191 ,C185_=_C193 ,C185_=_C194 ,C185_=_C195 ,\nC185_=_C196 ,C185_=_C197 ,C185_=_C198 ,C185_=_C199 ,C185_=_C201 ,C185_=_C202 ,\nC185_=_C203 ,C185_=_C204 ,C185_=_C206 ,C185_=_C207 ,C185_=_C208 ,C185_=_C249 ,\nC185_=_C447 ,C185_=_C455 ,C185_=_C461 ,C185_=_C465 ,C186_=_C187 ,C186_=_C188 ,\nC186_=_C189 ,C186_=_C190 ,C186_=_C191 ,C186_=_C193 ,C186_=_C194 ,C186_=_C195 ,\nC186_=_C196 ,C186_=_C197 ,C186_=_C198 ,C186_=_C199 ,C186_=_C201 ,C186_=_C202 ,\nC186_=_C203 ,C186_=_C204 ,C186_=_C206 ,C186_=_C207 ,C186_=_C208 ,C186_=_C250 ,\nC186_=_C471 ,C186_=_C487 ,C187_=_C188 ,C187_=_C189 ,C187_=_C190 ,C187_=_C191 ,\nC187_=_C193 ,C187_=_C194 ,C187_=_C195 ,C187_=_C196 ,C187_=_C197 ,C187_=_C198 ,\nC187_=_C199 ,C187_=_C201 ,C187_=_C202 ,C187_=_C203 ,C187_=_C204 ,C187_=_C206 ,\nC187_=_C207 ,C187_=_C208 ,C187_=_C251 ,C187_=_C492 ,C187_=_C500 ,C187_=_C505 ,\nC187_=_C509 ,C188_=_C189 ,C188_=_C190 ,C188_=_C191 ,C188_=_C193 ,C188_=_C194 ,\nC188_=_C195 ,C188_=_C196 ,C188_=_C197 ,C188_=_C198 ,C188_=_C199 ,C188_=_C201 ,\nC188_=_C202 ,C188_=_C203 ,C188_=_C204 ,C188_=_C206 ,C188_=_C207 ,C188_=_C208 ,\nC188_=_C252 ,C188_=_C513 ,C188_=_C521 ,C188_=_C530 ,C189_=_C190 ,C189_=_C191 ,\nC189_=_C193 ,C189_=_C194 ,C189_=_C195 ,C189_=_C196 ,C189_=_C197 ,C189_=_C198 ,\nC189_=_C199 ,C189_=_C201 ,C189_=_C202 ,C189_=_C203 ,C189_=_C204 ,C189_=_C206 ,\nC189_=_C207 ,C189_=_C208 ,C189_=_C253 ,C189_=_C533 ,C189_=_C541 ,C189_=_C547 ,\nC189_=_C550 ,C190_=_C191 ,C190_=_C193 ,C190_=_C194 ,C190_=_C195 ,C190_=_C196 ,\nC190_=_C197 ,C190_=_C198 ,C190_=_C199 ,C190_=_C201 ,C190_=_C202 ,C190_=_C203 ,\nC190_=_C204 ,C190_=_C206 ,C190_=_C207 ,C190_=_C208 ,C190_=_C254 ,C190_=_C552 ,\nC190_=_C560 ,C190_=_C566 ,C190_=_C570 ,C191_=_C193 ,C191_=_C194 ,C191_=_C195 ,\nC191_=_C196 ,C191_=_C197 ,C191_=_C198 ,C191_=_C199 ,C191_=_C201 ,C191_=_C202 ,\nC191_=_C203 ,C191_=_C204 ,C191_=_C206 ,C191_=_C207 ,C191_=_C208 ,C191_=_C255 ,\nC191_=_C571 ,C191_=_C579 ,C191_=_C585 ,C191_=_C589 ,C193_=_C194 ,C193_=_C195 ,\nC193_=_C196 ,C193_=_C197 ,C193_=_C198 ,C193_=_C199 ,C193_=_C201 ,C193_=_C202 ,\nC193_=_C203 ,C193_=_C204 ,C193_=_C206 ,C193_=_C207 ,C193_=_C208 ,C193_=_C257 ,\nC193_=_C590 ,C193_=_C614 ,C193_=_C620 ,C193_=_C624 ,C194_=_C195 ,C194_=_C196 ,\nC194_=_C197 ,C194_=_C198 ,C194_=_C199 ,C194_=_C201 ,C194_=_C202 ,C194_=_C203 ,\nC194_=_C204 ,C194_=_C206 ,C194_=_C207 ,C194_=_C208 ,C194_=_C591 ,C194_=_C630 ,\nC194_=_C636 ,C195_=_C196 ,C195_=_C197 ,C195_=_C198 ,C195_=_C199 ,C195_=_C201 ,\nC195_=_C202 ,C195_=_C203 ,C195_=_C204 ,C195_=_C206 ,C195_=_C207 ,C195_=_C208 ,\nC195_=_C258 ,C195_=_C592 ,C195_=_C644 ,C195_=_C650 ,C195_=_C654 ,C196_=_C197 ,\nC196_=_C198 ,C196_=_C199 ,C196_=_C201 ,C196_=_C202 ,C196_=_C203 ,C196_=_C204 ,\nC196_=_C206 ,C196_=_C207 ,C196_=_C208 ,C196_=_C259 ,C196_=_C593 ,C196_=_C657 ,\nC196_=_C663 ,C197_=_C198 ,C197_=_C199 ,C197_=_C201 ,C197_=_C202 ,C197_=_C203 ,\nC197_=_C204 ,C197_=_C206 ,C197_=_C207 ,C197_=_C208 ,C197_=_C260 ,C197_=_C594 ,\nC197_=_C668 ,C197_=_C673 ,C197_=_C677 ,C198_=_C199 ,C198_=_C201 ,C198_=_C202 ,\nC198_=_C203 ,C198_=_C204 ,C198_=_C206 ,C198_=_C207 ,C198_=_C208 ,C198_=_C261 ,\nC198_=_C595 ,C198_=_C679 ,C198_=_C688 ,C199_=_C201 ,C199_=_C202 ,C199_=_C203 ,\nC199_=_C204 ,C199_=_C206 ,C199_=_C207 ,C199_=_C208 ,C199_=_C262 ,C199_=_C596 ,\nC199_=_C689 ,C199_=_C694 ,C199_=_C698 ,C201_=_C202 ,C201_=_C203 ,C201_=_C204 ,\nC201_=_C206 ,C201_=_C207 ,C201_=_C208 ,C201_=_C265 ,C201_=_C599 ,C201_=_C700 ,\nC201_=_C721 ,C202_=_C203 ,C202_=_C204 ,C202_=_C206 ,C202_=_C207 ,C202_=_C208 ,\nC202_=_C266 ,C202_=_C600 ,C202_=_C701 ,C202_=_C727 ,C202_=_C731 ,C203_=_C204 ,\nC203_=_C206 ,C203_=_C207 ,C203_=_C208 ,C203_=_C267 ,C203_=_C601 ,C203_=_C702 ,\nC203_=_C733 ,C203_=_C737 ,C204_=_C206 ,C204_=_C207 ,C204_=_C208 ,C204_=_C268 ,\nC204_=_C602 ,C204_=_C703 ,C204_=_C738 ,C204_=_C742 ,C206_=_C207 ,C206_=_C208 ,\nC206_=_C270 ,C206_=_C604 ,C206_=_C705 ,C206_=_C743 ,C206_=_C749 ,C207_=_C208 ,\nC207_=_C271 ,C207_=_C605 ,C207_=_C706 ,C207_=_C744 ,C207_=_C751 ,C208_=_C272 ,\nC208_=_C606 ,C208_=_C707 ,C208_=_C745 ,C208_=_C752 ,C210_=_C224 ,C210_=_C232 ,\nC210_=_C238 ,C210_=_C242 ,C210_=_C243 ,C210_=_C244 ,C210_=_C245 ,C210_=_C246 ,\nC210_=_C247 ,C210_=_C248 ,C210_=_C249 ,C210_=_C250 ,C210_=_C251 ,C210_=_C252 ,\nC210_=_C253 ,C210_=_C254 ,C210_=_C255 ,C210_=_C257 ,C210_=_C258 ,C210_=_C259 ,\nC210_=_C260 ,C210_=_C261 ,C210_=_C262 ,C210_=_C264 ,C210_=_C265 ,C210_=_C266 ,\nC210_=_C267 ,C210_=_C268 ,C210_=_C270 ,C210_=_C271 ,C210_=_C272 ,C224_=_C232 ,\nC224_=_C238 ,C224_=_C242 ,C224_=_C285 ,C224_=_C314 ,C224_=_C342 ,C224_=_C370 ,\nC224_=_C397 ,C224_=_C447 ,C224_=_C471 ,C224_=_C492 ,C224_=_C513 ,C224_=_C533 ,\nC224_=_C552 ,C224_=_C571 ,C224_=_C590 ,C224_=_C591 ,C224_=_C592 ,C224_=_C593 ,\nC224_=_C594 ,C224_=_C595 ,C224_=_C596 ,C224_=_C598 ,C224_=_C599 ,C224_=_C600 ,\nC224_=_C601 ,C224_=_C602 ,C224_=_C604 ,C224_=_C605 ,C224_=_C606 ,C232_=_C238 ,\nC232_=_C242 ,C232_=_C293 ,C232_=_C322 ,C232_=_C350 ,C232_=_C378 ,C232_=_C405 ,\nC232_=_C430 ,C232_=_C455 ,C232_=_C500 ,C232_=_C521 ,C232_=_C541 ,C232_=_C560 ,\nC232_=_C579 ,C232_=_C614 ,C232_=_C630 ,C232_=_C644 ,C232_=_C657 ,C232_=_C668 ,\nC232_=_C679 ,C232_=_C689 ,C232_=_C699 ,C232_=_C700 ,C232_=_C701 ,C232_=_C702 ,\nC232_=_C703 ,C232_=_C705 ,C232_=_C706 ,C232_=_C707 ,C238_=_C242</w:t>
      </w:r>
    </w:p>
    <w:p>
      <w:pPr>
        <w:pStyle w:val="PreformattedText"/>
        <w:bidi w:val="0"/>
        <w:spacing w:before="0" w:after="0"/>
        <w:jc w:val="left"/>
        <w:rPr/>
      </w:pPr>
      <w:r>
        <w:rPr/>
        <w:t xml:space="preserve"> </w:t>
      </w:r>
      <w:r>
        <w:rPr/>
        <w:t>,C238_=_C299 ,\nC238_=_C356 ,C238_=_C384 ,C238_=_C411 ,C238_=_C436 ,C238_=_C461 ,C238_=_C505 ,\nC238_=_C547 ,C238_=_C566 ,C238_=_C585 ,C238_=_C620 ,C238_=_C636 ,C238_=_C650 ,\nC238_=_C663 ,C238_=_C673 ,C238_=_C694 ,C238_=_C713 ,C238_=_C721 ,C238_=_C727 ,\nC238_=_C733 ,C238_=_C738 ,C238_=_C743 ,C238_=_C744 ,C238_=_C745 ,C242_=_C303 ,\nC242_=_C331 ,C242_=_C360 ,C242_=_C388 ,C242_=_C415 ,C242_=_C440 ,C242_=_C465 ,\nC242_=_C487 ,C242_=_C509 ,C242_=_C530 ,C242_=_C550 ,C242_=_C570 ,C242_=_C589 ,\nC242_=_C624 ,C242_=_C654 ,C242_=_C677 ,C242_=_C688 ,C242_=_C698 ,C242_=_C717 ,\nC242_=_C731 ,C242_=_C737 ,C242_=_C742 ,C242_=_C749 ,C242_=_C751 ,C242_=_C752 ,\nC243_=_C244 ,C243_=_C245 ,C243_=_C246 ,C243_=_C247 ,C243_=_C248 ,C243_=_C249 ,\nC243_=_C250 ,C243_=_C251 ,C243_=_C252 ,C243_=_C253 ,C243_=_C254 ,C243_=_C255 ,\nC243_=_C257 ,C243_=_C258 ,C243_=_C259 ,C243_=_C260 ,C243_=_C261 ,C243_=_C262 ,\nC243_=_C264 ,C243_=_C265 ,C243_=_C266 ,C243_=_C267 ,C243_=_C268 ,C243_=_C270 ,\nC243_=_C271 ,C243_=_C272 ,C243_=_C285 ,C243_=_C293 ,C243_=_C299 ,C243_=_C303 ,\nC244_=_C245 ,C244_=_C246 ,C244_=_C247 ,C244_=_C248 ,C244_=_C249 ,C244_=_C250 ,\nC244_=_C251 ,C244_=_C252 ,C244_=_C253 ,C244_=_C254 ,C244_=_C255 ,C244_=_C257 ,\nC244_=_C258 ,C244_=_C259 ,C244_=_C260 ,C244_=_C261 ,C244_=_C262 ,C244_=_C264 ,\nC244_=_C265 ,C244_=_C266 ,C244_=_C267 ,C244_=_C268 ,C244_=_C270 ,C244_=_C271 ,\nC244_=_C272 ,C244_=_C314 ,C244_=_C322 ,C244_=_C331 ,C245_=_C246 ,C245_=_C247 ,\nC245_=_C248 ,C245_=_C249 ,C245_=_C250 ,C245_=_C251 ,C245_=_C252 ,C245_=_C253 ,\nC245_=_C254 ,C245_=_C255 ,C245_=_C257 ,C245_=_C258 ,C245_=_C259 ,C245_=_C260 ,\nC245_=_C261 ,C245_=_C262 ,C245_=_C264 ,C245_=_C265 ,C245_=_C266 ,C245_=_C267 ,\nC245_=_C268 ,C245_=_C270 ,C245_=_C271 ,C245_=_C272 ,C245_=_C342 ,C245_=_C350 ,\nC245_=_C356 ,C245_=_C360 ,C246_=_C247 ,C246_=_C248 ,C246_=_C249 ,C246_=_C250 ,\nC246_=_C251 ,C246_=_C252 ,C246_=_C253 ,C246_=_C254 ,C246_=_C255 ,C246_=_C257 ,\nC246_=_C258 ,C246_=_C259 ,C246_=_C260 ,C246_=_C261 ,C246_=_C262 ,C246_=_C264 ,\nC246_=_C265 ,C246_=_C266 ,C246_=_C267 ,C246_=_C268 ,C246_=_C270 ,C246_=_C271 ,\nC246_=_C272 ,C246_=_C370 ,C246_=_C378 ,C246_=_C384 ,C246_=_C388 ,C247_=_C248 ,\nC247_=_C249 ,C247_=_C250 ,C247_=_C251 ,C247_=_C252 ,C247_=_C253 ,C247_=_C254 ,\nC247_=_C255 ,C247_=_C257 ,C247_=_C258 ,C247_=_C259 ,C247_=_C260 ,C247_=_C261 ,\nC247_=_C262 ,C247_=_C264 ,C247_=_C265 ,C247_=_C266 ,C247_=_C267 ,C247_=_C268 ,\nC247_=_C270 ,C247_=_C271 ,C247_=_C272 ,C247_=_C397 ,C247_=_C405 ,C247_=_C411 ,\nC247_=_C415 ,C248_=_C249 ,C248_=_C250 ,C248_=_C251 ,C248_=_C252 ,C248_=_C253 ,\nC248_=_C254 ,C248_=_C255 ,C248_=_C257 ,C248_=_C258 ,C248_=_C259 ,C248_=_C260 ,\nC248_=_C261 ,C248_=_C262 ,C248_=_C264 ,C248_=_C265 ,C248_=_C266 ,C248_=_C267 ,\nC248_=_C268 ,C248_=_C270 ,C248_=_C271 ,C248_=_C272 ,C248_=_C430 ,C248_=_C436 ,\nC248_=_C440 ,C249_=_C250 ,C249_=_C251 ,C249_=_C252 ,C249_=_C253 ,C249_=_C254 ,\nC249_=_C255 ,C249_=_C257 ,C249_=_C258 ,C249_=_C259 ,C249_=_C260 ,C249_=_C261 ,\nC249_=_C262 ,C249_=_C264 ,C249_=_C265 ,C249_=_C266 ,C249_=_C267 ,C249_=_C268 ,\nC249_=_C270 ,C249_=_C271 ,C249_=_C272 ,C249_=_C447 ,C249_=_C455 ,C249_=_C461 ,\nC249_=_C465 ,C250_=_C251 ,C250_=_C252 ,C250_=_C253 ,C250_=_C254 ,C250_=_C255 ,\nC250_=_C257 ,C250_=_C258 ,C250_=_C259 ,C250_=_C260 ,C250_=_C261 ,C250_=_C262 ,\nC250_=_C264 ,C250_=_C265 ,C250_=_C266 ,C250_=_C267 ,C250_=_C268 ,C250_=_C270 ,\nC250_=_C271 ,C250_=_C272 ,C250_=_C471 ,C250_=_C487 ,C251_=_C252 ,C251_=_C253 ,\nC251_=_C254 ,C251_=_C255 ,C251_=_C257 ,C251_=_C258 ,C251_=_C259 ,C251_=_C260 ,\nC251_=_C261 ,C251_=_C262 ,C251_=_C264 ,C251_=_C265 ,C251_=_C266 ,C251_=_C267 ,\nC251_=_C268 ,C251_=_C270 ,C251_=_C271 ,C251_=_C272 ,C251_=_C492 ,C251_=_C500 ,\nC251_=_C505 ,C251_=_C509 ,C252_=_C253 ,C252_=_C254 ,C252_=_C255 ,C252_=_C257 ,\nC252_=_C258 ,C252_=_C259 ,C252_=_C260 ,C252_=_C261 ,C252_=_C262 ,C252_=_C264 ,\nC252_=_C265 ,C252_=_C266 ,C252_=_C267 ,C252_=_C268 ,C252_=_C270 ,C252_=_C271 ,\nC252_=_C272 ,C252_=_C513 ,C252_=_C521 ,C252_=_C530 ,C253_=_C254 ,C253_=_C255 ,\nC253_=_C257 ,C253_=_C258 ,C253_=_C259 ,C253_=_C260 ,C253_=_C261 ,C253_=_C262 ,\nC253_=_C264 ,C253_=_C265 ,C253_=_C266 ,C253_=_C267 ,C253_=_C268 ,C253_=_C270 ,\nC253_=_C271 ,C253_=_C272 ,C253_=_C533 ,C253_=_C541 ,C253_=_C547 ,C253_=_C550 ,\nC254_=_C255 ,C254_=_C257 ,C254_=_C258 ,C254_=_C259 ,C254_=_C260 ,C254_=_C261 ,\nC254_=_C262 ,C254_=_C264 ,C254_=_C265 ,C254_=_C266 ,C254_=_C267 ,C254_=_C268 ,\nC254_=_C270 ,C254_=_C271 ,C254_=_C272 ,C254_=_C552 ,C254_=_C560 ,C254_=_C566 ,\nC254_=_C570 ,C255_=_C257 ,C255_=_C258 ,C255_=_C259 ,C255_=_C260 ,C255_=_C261 ,\nC255_=_C262 ,C255_=_C264 ,C255_=_C265 ,C255_=_C266 ,C255_=_C267 ,C255_=_C268 ,\nC255_=_C270 ,C255_=_C271 ,C255_=_C272 ,C255_=_C571 ,C255_=_C579 ,C255_=_C585 ,\nC255_=_C589 ,C257_=_C258 ,C257_=_C259 ,C257_=_C260 ,C257_=_C261 ,C257_=_C262 ,\nC257_=_C264 ,C257_=_C265 ,C257_=_C266 ,C257_=_C267 ,C257_=_C268 ,C257_=_C270 ,\nC257_=_C271 ,C257_=_C272 ,C257_=_C590 ,C257_=_C614 ,C257_=_C620 ,C257_=_C624 ,\nC258_=_C259 ,C258_=_C260 ,C258_=_C261 ,C258_=_C262 ,C258_=_C264 ,C258_=_C265 ,\nC258_=_C266 ,C258_=_C267 ,C258_=_C268 ,C258_=_C270 ,C258_=_C271 ,C258_=_C272 ,\nC258_=_C592 ,C258_=_C644 ,C258_=_C650 ,C258_=_C654 ,C259_=_C260 ,C259_=_C261 ,\nC259_=_C262 ,C259_=_C264 ,C259_=_C265 ,C259_=_C266 ,C259_=_C267 ,C259_=_C268 ,\nC259_=_C270 ,C259_=_C271 ,C259_=_C272 ,C259_=_C593 ,C259_=_C657 ,C259_=_C663 ,\nC260_=_C261 ,C260_=_C262 ,C260_=_C264 ,C260_=_C265 ,C260_=_C266 ,C260_=_C267 ,\nC260_=_C268 ,C260_=_C270 ,C260_=_C271 ,C260_=_C272 ,C260_=_C594 ,C260_=_C668 ,\nC260_=_C673 ,C260_=_C677 ,C261_=_C262 ,C261_=_C264 ,C261_=_C265 ,C261_=_C266 ,\nC261_=_C267 ,C261_=_C268 ,C261_=_C270 ,C261_=_C271 ,C261_=_C272 ,C261_=_C595 ,\nC261_=_C679 ,C261_=_C688 ,C262_=_C264 ,C262_=_C265 ,C262_=_C266 ,C262_=_C267 ,\nC262_=_C268 ,C262_=_C270 ,C262_=_C271 ,C262_=_C272 ,C262_=_C596 ,C262_=_C689 ,\nC262_=_C694 ,C262_=_C698 ,C264_=_C265 ,C264_=_C266 ,C264_=_C267 ,C264_=_C268 ,\nC264_=_C270 ,C264_=_C271 ,C264_=_C272 ,C264_=_C598 ,C264_=_C699 ,C264_=_C713 ,\nC264_=_C717 ,C265_=_C266 ,C265_=_C267 ,C265_=_C268 ,C265_=_C270 ,C265_=_C271 ,\nC265_=_C272 ,C265_=_C599 ,C265_=_C700 ,C265_=_C721 ,C266_=_C267 ,C266_=_C268 ,\nC266_=_C270 ,C266_=_C271 ,C266_=_C272 ,C266_=_C600 ,C266_=_C701 ,C266_=_C727 ,\nC266_=_C731 ,C267_=_C268 ,C267_=_C270 ,C267_=_C271 ,C267_=_C272 ,C267_=_C601 ,\nC267_=_C702 ,C267_=_C733 ,C267_=_C737 ,C268_=_C270 ,C268_=_C271 ,C268_=_C272 ,\nC268_=_C602 ,C268_=_C703 ,C268_=_C738 ,C268_=_C742 ,C270_=_C271 ,C270_=_C272 ,\nC270_=_C604 ,C270_=_C705 ,C270_=_C743 ,C270_=_C749 ,C271_=_C272 ,C271_=_C605 ,\nC271_=_C706 ,C271_=_C744 ,C271_=_C751 ,C272_=_C606 ,C272_=_C707 ,C272_=_C745 ,\nC272_=_C752 ,C285_=_C293 ,C285_=_C299 ,C285_=_C303 ,C285_=_C314 ,C285_=_C342 ,\nC285_=_C370 ,C285_=_C397 ,C285_=_C447 ,C285_=_C471 ,C285_=_C492 ,C285_=_C513 ,\nC285_=_C533 ,C285_=_C552 ,C285_=_C571 ,C285_=_C590 ,C285_=_C591 ,C285_=_C592 ,\nC285_=_C593 ,C285_=_C594 ,C285_=_C595 ,C285_=_C596 ,C285_=_C598 ,C285_=_C599 ,\nC285_=_C600 ,C285_=_C601 ,C285_=_C602 ,C285_=_C604 ,C285_=_C605 ,C285_=_C606 ,\nC293_=_C299 ,C293_=_C303 ,C293_=_C322 ,C293_=_C350 ,C293_=_C378 ,C293_=_C405 ,\nC293_=_C430 ,C293_=_C455 ,C293_=_C500 ,C293_=_C521 ,C293_=_C541 ,C293_=_C560 ,\nC293_=_C579 ,C293_=_C614 ,C293_=_C630 ,C293_=_C644 ,C293_=_C657 ,C293_=_C668 ,\nC293_=_C679 ,C293_=_C689 ,C293_=_C699 ,C293_=_C700 ,C293_=_C701 ,C293_=_C702 ,\nC293_=_C703 ,C293_=_C705 ,C293_=_C706 ,C293_=_C707 ,C299_=_C303 ,C299_=_C356 ,\nC299_=_C384 ,C299_=_C411 ,C299_=_C436 ,C299_=_C461 ,C299_=_C505 ,C299_=_C547 ,\nC299_=_C566 ,C299_=_C585 ,C299_=_C620 ,C299_=_C636 ,C299_=_C650 ,C299_=_C663 ,\nC299_=_C673 ,C299_=_C694 ,C299_=_C713 ,C299_=_C721 ,C299_=_C727 ,C299_=_C733 ,\nC299_=_C738 ,C299_=_C743 ,C299_=_C744 ,C299_=_C745 ,C303_=_C331 ,C303_=_C360 ,\nC303_=_C388 ,C303_=_C415 ,C303_=_C440 ,C303_=_C465 ,C303_=_C487 ,C303_=_C509 ,\nC303_=_C530 ,C303_=_C550 ,C303_=_C570 ,C303_=_C589 ,C303_=_C624 ,C303_=_C654 ,\nC303_=_C677 ,C303_=_C688 ,C303_=_C698 ,C303_=_C717 ,C303_=_C731 ,C303_=_C737 ,\nC303_=_C742 ,C303_=_C749 ,C303_=_C751 ,C303_=_C752 ,C314_=_C322 ,C314_=_C331 ,\nC314_=_C342 ,C314_=_C370 ,C314_=_C397 ,C314_=_C447 ,C314_=_C471 ,C314_=_C492 ,\nC314_=_C513 ,C314_=_C533 ,C314_=_C552 ,C314_=_C571 ,C314_=_C590 ,C314_=_C591 ,\nC314_=_C592 ,C314_=_C593 ,C314_=_C594 ,C314_=_C595 ,C314_=_C596 ,C314_=_C598 ,\nC314_=_C599 ,C314_=_C600 ,C314_=_C601 ,C314_=_C602 ,C314_=_C604 ,C314_=_C605 ,\nC314_=_C606 ,C322_=_C331 ,C322_=_C350 ,C322_=_C378 ,C322_=_C405 ,C322_=_C430 ,\nC322_=_C455 ,C322_=_C500 ,C322_=_C521 ,C322_=_C541 ,C322_=_C560 ,C322_=_C579 ,\nC322_=_C614 ,C322_=_C630 ,C322_=_C644 ,C322_=_C657 ,C322_=_C668 ,C322_=_C679 ,\nC322_=_C689 ,C322_=_C699 ,C322_=_C700 ,C322_=_C701 ,C322_=_C702 ,C322_=_C703 ,\nC322_=_C705 ,C322_=_C706 ,C322_=_C707 ,C331_=_C360 ,C331_=_C388 ,C331_=_C415 ,\nC331_=_C440 ,C331_=_C465 ,C331_=_C487 ,C331_=_C509 ,C331_=_C530 ,C331_=_C550 ,\nC331_=_C570 ,C331_=_C589 ,C331_=_C624 ,C331_=_C654 ,C331_=_C677 ,C331_=_C688 ,\nC331_=_C698 ,C331_=_C717 ,C331_=_C731 ,C331_=_C737 ,C331_=_C742 ,C331_=_C749 ,\nC331_=_C751 ,C331_=_C752 ,C342_=_C350 ,C342_=_C356 ,C342_=_C360 ,C342_=_C370 ,\nC342_=_C397 ,C342_=_C447 ,C342_=_C471 ,C342_=_C492 ,C342_=_C513 ,C342_=_C533 ,\nC342_=_C552 ,C342_=_C571 ,C342_=_C590 ,C342_=_C591 ,C342_=_C592 ,C342_=_C593 ,\nC342_=_C594 ,C342_=_C595 ,C342_=_C596 ,C342_=_C598 ,C342_=_C599 ,C342_=_C600 ,\nC342_=_C601 ,C342_=_C602 ,C342_=_C604 ,C342_=_C605 ,C342_=_C606 ,C350_=_C356 ,\nC350_=_C360 ,C350_=_C378 ,C350_=_C405 ,C350_=_C430 ,C350_=_C455 ,C350_=_C500 ,\nC350_=_C521 ,C350_=_C541 ,C350_=_C560 ,C350_=_C579 ,C350_=_C614 ,C350_=_C630 ,\nC350_=_C644 ,C350_=_C657 ,C350_=_C668 ,C350_=_C679 ,C350_=_C689 ,C350_=_C699 ,\nC350_=_C700 ,C350_=_C701 ,C350_=_C702 ,C350_=_C703 ,C350_=_C705 ,C350_=_C706 ,\nC350_=_C707 ,C356_=_C360 ,C356_=_C384 ,C356_=_C411 ,C356_=_C436 ,C356_=_C461 ,\nC356_=_C505 ,C356_=_C547 ,C356_=_C566 ,C356_=_C585</w:t>
      </w:r>
    </w:p>
    <w:p>
      <w:pPr>
        <w:pStyle w:val="PreformattedText"/>
        <w:bidi w:val="0"/>
        <w:spacing w:before="0" w:after="0"/>
        <w:jc w:val="left"/>
        <w:rPr/>
      </w:pPr>
      <w:r>
        <w:rPr/>
        <w:t xml:space="preserve"> </w:t>
      </w:r>
      <w:r>
        <w:rPr/>
        <w:t>,C356_=_C620 ,C356_=_C636 ,\nC356_=_C650 ,C356_=_C663 ,C356_=_C673 ,C356_=_C694 ,C356_=_C713 ,C356_=_C721 ,\nC356_=_C727 ,C356_=_C733 ,C356_=_C738 ,C356_=_C743 ,C356_=_C744 ,C356_=_C745 ,\nC360_=_C388 ,C360_=_C415 ,C360_=_C440 ,C360_=_C465 ,C360_=_C487 ,C360_=_C509 ,\nC360_=_C530 ,C360_=_C550 ,C360_=_C570 ,C360_=_C589 ,C360_=_C624 ,C360_=_C654 ,\nC360_=_C677 ,C360_=_C688 ,C360_=_C698 ,C360_=_C717 ,C360_=_C731 ,C360_=_C737 ,\nC360_=_C742 ,C360_=_C749 ,C360_=_C751 ,C360_=_C752 ,C370_=_C378 ,C370_=_C384 ,\nC370_=_C388 ,C370_=_C397 ,C370_=_C447 ,C370_=_C471 ,C370_=_C492 ,C370_=_C513 ,\nC370_=_C533 ,C370_=_C552 ,C370_=_C571 ,C370_=_C590 ,C370_=_C591 ,C370_=_C592 ,\nC370_=_C593 ,C370_=_C594 ,C370_=_C595 ,C370_=_C596 ,C370_=_C598 ,C370_=_C599 ,\nC370_=_C600 ,C370_=_C601 ,C370_=_C602 ,C370_=_C604 ,C370_=_C605 ,C370_=_C606 ,\nC378_=_C384 ,C378_=_C388 ,C378_=_C405 ,C378_=_C430 ,C378_=_C455 ,C378_=_C500 ,\nC378_=_C521 ,C378_=_C541 ,C378_=_C560 ,C378_=_C579 ,C378_=_C614 ,C378_=_C630 ,\nC378_=_C644 ,C378_=_C657 ,C378_=_C668 ,C378_=_C679 ,C378_=_C689 ,C378_=_C699 ,\nC378_=_C700 ,C378_=_C701 ,C378_=_C702 ,C378_=_C703 ,C378_=_C705 ,C378_=_C706 ,\nC378_=_C707 ,C384_=_C388 ,C384_=_C411 ,C384_=_C436 ,C384_=_C461 ,C384_=_C505 ,\nC384_=_C547 ,C384_=_C566 ,C384_=_C585 ,C384_=_C620 ,C384_=_C636 ,C384_=_C650 ,\nC384_=_C663 ,C384_=_C673 ,C384_=_C694 ,C384_=_C713 ,C384_=_C721 ,C384_=_C727 ,\nC384_=_C733 ,C384_=_C738 ,C384_=_C743 ,C384_=_C744 ,C384_=_C745 ,C388_=_C415 ,\nC388_=_C440 ,C388_=_C465 ,C388_=_C487 ,C388_=_C509 ,C388_=_C530 ,C388_=_C550 ,\nC388_=_C570 ,C388_=_C589 ,C388_=_C624 ,C388_=_C654 ,C388_=_C677 ,C388_=_C688 ,\nC388_=_C698 ,C388_=_C717 ,C388_=_C731 ,C388_=_C737 ,C388_=_C742 ,C388_=_C749 ,\nC388_=_C751 ,C388_=_C752 ,C397_=_C405 ,C397_=_C411 ,C397_=_C415 ,C397_=_C447 ,\nC397_=_C471 ,C397_=_C492 ,C397_=_C513 ,C397_=_C533 ,C397_=_C552 ,C397_=_C571 ,\nC397_=_C590 ,C397_=_C591 ,C397_=_C592 ,C397_=_C593 ,C397_=_C594 ,C397_=_C595 ,\nC397_=_C596 ,C397_=_C598 ,C397_=_C599 ,C397_=_C600 ,C397_=_C601 ,C397_=_C602 ,\nC397_=_C604 ,C397_=_C605 ,C397_=_C606 ,C405_=_C411 ,C405_=_C415 ,C405_=_C430 ,\nC405_=_C455 ,C405_=_C500 ,C405_=_C521 ,C405_=_C541 ,C405_=_C560 ,C405_=_C579 ,\nC405_=_C614 ,C405_=_C630 ,C405_=_C644 ,C405_=_C657 ,C405_=_C668 ,C405_=_C679 ,\nC405_=_C689 ,C405_=_C699 ,C405_=_C700 ,C405_=_C701 ,C405_=_C702 ,C405_=_C703 ,\nC405_=_C705 ,C405_=_C706 ,C405_=_C707 ,C411_=_C415 ,C411_=_C436 ,C411_=_C461 ,\nC411_=_C505 ,C411_=_C547 ,C411_=_C566 ,C411_=_C585 ,C411_=_C620 ,C411_=_C636 ,\nC411_=_C650 ,C411_=_C663 ,C411_=_C673 ,C411_=_C694 ,C411_=_C713 ,C411_=_C721 ,\nC411_=_C727 ,C411_=_C733 ,C411_=_C738 ,C411_=_C743 ,C411_=_C744 ,C411_=_C745 ,\nC415_=_C440 ,C415_=_C465 ,C415_=_C487 ,C415_=_C509 ,C415_=_C530 ,C415_=_C550 ,\nC415_=_C570 ,C415_=_C589 ,C415_=_C624 ,C415_=_C654 ,C415_=_C677 ,C415_=_C688 ,\nC415_=_C698 ,C415_=_C717 ,C415_=_C731 ,C415_=_C737 ,C415_=_C742 ,C415_=_C749 ,\nC415_=_C751 ,C415_=_C752 ,C430_=_C436 ,C430_=_C440 ,C430_=_C455 ,C430_=_C500 ,\nC430_=_C521 ,C430_=_C541 ,C430_=_C560 ,C430_=_C579 ,C430_=_C614 ,C430_=_C630 ,\nC430_=_C644 ,C430_=_C657 ,C430_=_C668 ,C430_=_C679 ,C430_=_C689 ,C430_=_C699 ,\nC430_=_C700 ,C430_=_C701 ,C430_=_C702 ,C430_=_C703 ,C430_=_C705 ,C430_=_C706 ,\nC430_=_C707 ,C436_=_C440 ,C436_=_C461 ,C436_=_C505 ,C436_=_C547 ,C436_=_C566 ,\nC436_=_C585 ,C436_=_C620 ,C436_=_C636 ,C436_=_C650 ,C436_=_C663 ,C436_=_C673 ,\nC436_=_C694 ,C436_=_C713 ,C436_=_C721 ,C436_=_C727 ,C436_=_C733 ,C436_=_C738 ,\nC436_=_C743 ,C436_=_C744 ,C436_=_C745 ,C440_=_C465 ,C440_=_C487 ,C440_=_C509 ,\nC440_=_C530 ,C440_=_C550 ,C440_=_C570 ,C440_=_C589 ,C440_=_C624 ,C440_=_C654 ,\nC440_=_C677 ,C440_=_C688 ,C440_=_C698 ,C440_=_C717 ,C440_=_C731 ,C440_=_C737 ,\nC440_=_C742 ,C440_=_C749 ,C440_=_C751 ,C440_=_C752 ,C447_=_C455 ,C447_=_C461 ,\nC447_=_C465 ,C447_=_C471 ,C447_=_C492 ,C447_=_C513 ,C447_=_C533 ,C447_=_C552 ,\nC447_=_C571 ,C447_=_C590 ,C447_=_C591 ,C447_=_C592 ,C447_=_C593 ,C447_=_C594 ,\nC447_=_C595 ,C447_=_C596 ,C447_=_C598 ,C447_=_C599 ,C447_=_C600 ,C447_=_C601 ,\nC447_=_C602 ,C447_=_C604 ,C447_=_C605 ,C447_=_C606 ,C455_=_C461 ,C455_=_C465 ,\nC455_=_C500 ,C455_=_C521 ,C455_=_C541 ,C455_=_C560 ,C455_=_C579 ,C455_=_C614 ,\nC455_=_C630 ,C455_=_C644 ,C455_=_C657 ,C455_=_C668 ,C455_=_C679 ,C455_=_C689 ,\nC455_=_C699 ,C455_=_C700 ,C455_=_C701 ,C455_=_C702 ,C455_=_C703 ,C455_=_C705 ,\nC455_=_C706 ,C455_=_C707 ,C461_=_C465 ,C461_=_C505 ,C461_=_C547 ,C461_=_C566 ,\nC461_=_C585 ,C461_=_C620 ,C461_=_C636 ,C461_=_C650 ,C461_=_C663 ,C461_=_C673 ,\nC461_=_C694 ,C461_=_C713 ,C461_=_C721 ,C461_=_C727 ,C461_=_C733 ,C461_=_C738 ,\nC461_=_C743 ,C461_=_C744 ,C461_=_C745 ,C465_=_C487 ,C465_=_C509 ,C465_=_C530 ,\nC465_=_C550 ,C465_=_C570 ,C465_=_C589 ,C465_=_C624 ,C465_=_C654 ,C465_=_C677 ,\nC465_=_C688 ,C465_=_C698 ,C465_=_C717 ,C465_=_C731 ,C465_=_C737 ,C465_=_C742 ,\nC465_=_C749 ,C465_=_C751 ,C465_=_C752 ,C471_=_C487 ,C471_=_C492 ,C471_=_C513 ,\nC471_=_C533 ,C471_=_C552 ,C471_=_C571 ,C471_=_C590 ,C471_=_C591 ,C471_=_C592 ,\nC471_=_C593 ,C471_=_C594 ,C471_=_C595 ,C471_=_C596 ,C471_=_C598 ,C471_=_C599 ,\nC471_=_C600 ,C471_=_C601 ,C471_=_C602 ,C471_=_C604 ,C471_=_C605 ,C471_=_C606 ,\nC487_=_C509 ,C487_=_C530 ,C487_=_C550 ,C487_=_C570 ,C487_=_C589 ,C487_=_C624 ,\nC487_=_C654 ,C487_=_C677 ,C487_=_C688 ,C487_=_C698 ,C487_=_C717 ,C487_=_C731 ,\nC487_=_C737 ,C487_=_C742 ,C487_=_C749 ,C487_=_C751 ,C487_=_C752 ,C492_=_C500 ,\nC492_=_C505 ,C492_=_C509 ,C492_=_C513 ,C492_=_C533 ,C492_=_C552 ,C492_=_C571 ,\nC492_=_C590 ,C492_=_C591 ,C492_=_C592 ,C492_=_C593 ,C492_=_C594 ,C492_=_C595 ,\nC492_=_C596 ,C492_=_C598 ,C492_=_C599 ,C492_=_C600 ,C492_=_C601 ,C492_=_C602 ,\nC492_=_C604 ,C492_=_C605 ,C492_=_C606 ,C500_=_C505 ,C500_=_C509 ,C500_=_C521 ,\nC500_=_C541 ,C500_=_C560 ,C500_=_C579 ,C500_=_C614 ,C500_=_C630 ,C500_=_C644 ,\nC500_=_C657 ,C500_=_C668 ,C500_=_C679 ,C500_=_C689 ,C500_=_C699 ,C500_=_C700 ,\nC500_=_C701 ,C500_=_C702 ,C500_=_C703 ,C500_=_C705 ,C500_=_C706 ,C500_=_C707 ,\nC505_=_C509 ,C505_=_C547 ,C505_=_C566 ,C505_=_C585 ,C505_=_C620 ,C505_=_C636 ,\nC505_=_C650 ,C505_=_C663 ,C505_=_C673 ,C505_=_C694 ,C505_=_C713 ,C505_=_C721 ,\nC505_=_C727 ,C505_=_C733 ,C505_=_C738 ,C505_=_C743 ,C505_=_C744 ,C505_=_C745 ,\nC509_=_C530 ,C509_=_C550 ,C509_=_C570 ,C509_=_C589 ,C509_=_C624 ,C509_=_C654 ,\nC509_=_C677 ,C509_=_C688 ,C509_=_C698 ,C509_=_C717 ,C509_=_C731 ,C509_=_C737 ,\nC509_=_C742 ,C509_=_C749 ,C509_=_C751 ,C509_=_C752 ,C513_=_C521 ,C513_=_C530 ,\nC513_=_C533 ,C513_=_C552 ,C513_=_C571 ,C513_=_C590 ,C513_=_C591 ,C513_=_C592 ,\nC513_=_C593 ,C513_=_C594 ,C513_=_C595 ,C513_=_C596 ,C513_=_C598 ,C513_=_C599 ,\nC513_=_C600 ,C513_=_C601 ,C513_=_C602 ,C513_=_C604 ,C513_=_C605 ,C513_=_C606 ,\nC521_=_C530 ,C521_=_C541 ,C521_=_C560 ,C521_=_C579 ,C521_=_C614 ,C521_=_C630 ,\nC521_=_C644 ,C521_=_C657 ,C521_=_C668 ,C521_=_C679 ,C521_=_C689 ,C521_=_C699 ,\nC521_=_C700 ,C521_=_C701 ,C521_=_C702 ,C521_=_C703 ,C521_=_C705 ,C521_=_C706 ,\nC521_=_C707 ,C530_=_C550 ,C530_=_C570 ,C530_=_C589 ,C530_=_C624 ,C530_=_C654 ,\nC530_=_C677 ,C530_=_C688 ,C530_=_C698 ,C530_=_C717 ,C530_=_C731 ,C530_=_C737 ,\nC530_=_C742 ,C530_=_C749 ,C530_=_C751 ,C530_=_C752 ,C533_=_C541 ,C533_=_C547 ,\nC533_=_C550 ,C533_=_C552 ,C533_=_C571 ,C533_=_C590 ,C533_=_C591 ,C533_=_C592 ,\nC533_=_C593 ,C533_=_C594 ,C533_=_C595 ,C533_=_C596 ,C533_=_C598 ,C533_=_C599 ,\nC533_=_C600 ,C533_=_C601 ,C533_=_C602 ,C533_=_C604 ,C533_=_C605 ,C533_=_C606 ,\nC541_=_C547 ,C541_=_C550 ,C541_=_C560 ,C541_=_C579 ,C541_=_C614 ,C541_=_C630 ,\nC541_=_C644 ,C541_=_C657 ,C541_=_C668 ,C541_=_C679 ,C541_=_C689 ,C541_=_C699 ,\nC541_=_C700 ,C541_=_C701 ,C541_=_C702 ,C541_=_C703 ,C541_=_C705 ,C541_=_C706 ,\nC541_=_C707 ,C547_=_C550 ,C547_=_C566 ,C547_=_C585 ,C547_=_C620 ,C547_=_C636 ,\nC547_=_C650 ,C547_=_C663 ,C547_=_C673 ,C547_=_C694 ,C547_=_C713 ,C547_=_C721 ,\nC547_=_C727 ,C547_=_C733 ,C547_=_C738 ,C547_=_C743 ,C547_=_C744 ,C547_=_C745 ,\nC550_=_C570 ,C550_=_C589 ,C550_=_C624 ,C550_=_C654 ,C550_=_C677 ,C550_=_C688 ,\nC550_=_C698 ,C550_=_C717 ,C550_=_C731 ,C550_=_C737 ,C550_=_C742 ,C550_=_C749 ,\nC550_=_C751 ,C550_=_C752 ,C552_=_C560 ,C552_=_C566 ,C552_=_C570 ,C552_=_C571 ,\nC552_=_C590 ,C552_=_C591 ,C552_=_C592 ,C552_=_C593 ,C552_=_C594 ,C552_=_C595 ,\nC552_=_C596 ,C552_=_C598 ,C552_=_C599 ,C552_=_C600 ,C552_=_C601 ,C552_=_C602 ,\nC552_=_C604 ,C552_=_C605 ,C552_=_C606 ,C560_=_C566 ,C560_=_C570 ,C560_=_C579 ,\nC560_=_C614 ,C560_=_C630 ,C560_=_C644 ,C560_=_C657 ,C560_=_C668 ,C560_=_C679 ,\nC560_=_C689 ,C560_=_C699 ,C560_=_C700 ,C560_=_C701 ,C560_=_C702 ,C560_=_C703 ,\nC560_=_C705 ,C560_=_C706 ,C560_=_C707 ,C566_=_C570 ,C566_=_C585 ,C566_=_C620 ,\nC566_=_C636 ,C566_=_C650 ,C566_=_C663 ,C566_=_C673 ,C566_=_C694 ,C566_=_C713 ,\nC566_=_C721 ,C566_=_C727 ,C566_=_C733 ,C566_=_C738 ,C566_=_C743 ,C566_=_C744 ,\nC566_=_C745 ,C570_=_C589 ,C570_=_C624 ,C570_=_C654 ,C570_=_C677 ,C570_=_C688 ,\nC570_=_C698 ,C570_=_C717 ,C570_=_C731 ,C570_=_C737 ,C570_=_C742 ,C570_=_C749 ,\nC570_=_C751 ,C570_=_C752 ,C571_=_C579 ,C571_=_C585 ,C571_=_C589 ,C571_=_C590 ,\nC571_=_C591 ,C571_=_C592 ,C571_=_C593 ,C571_=_C594 ,C571_=_C595 ,C571_=_C596 ,\nC571_=_C598 ,C571_=_C599 ,C571_=_C600 ,C571_=_C601 ,C571_=_C602 ,C571_=_C604 ,\nC571_=_C605 ,C571_=_C606 ,C579_=_C585 ,C579_=_C589 ,C579_=_C614 ,C579_=_C630 ,\nC579_=_C644 ,C579_=_C657 ,C579_=_C668 ,C579_=_C679 ,C579_=_C689 ,C579_=_C699 ,\nC579_=_C700 ,C579_=_C701 ,C579_=_C702 ,C579_=_C703 ,C579_=_C705 ,C579_=_C706 ,\nC579_=_C707 ,C585_=_C589 ,C585_=_C620 ,C585_=_C636 ,C585_=_C650 ,C585_=_C663 ,\nC585_=_C673 ,C585_=_C694 ,C585_=_C713 ,C585_=_C721 ,C585_=_C727 ,C585_=_C733 ,\nC585_=_C738 ,C585_=_C743 ,C585_=_C744 ,C585_=_C745 ,C589_=_C624 ,C589_=_C654 ,\nC589_=_C677 ,C589_=_C688 ,C589_=_C698 ,C589_=_C717 ,C589_=_C731 ,C589_=_C737 ,\nC589_=_C742 ,C589_=_C749 ,C589_=_C751 ,C589_=_C752 ,C590_=_C591 ,C590_=_C592 ,\nC590_=_C593 ,C590_=_C594 ,C590_=_C595 ,C590_=_C596 ,C590_=_C598 ,C590_=_C599 ,\nC590_=_C600 ,C590_=_C601 ,C590_=_C602</w:t>
      </w:r>
    </w:p>
    <w:p>
      <w:pPr>
        <w:pStyle w:val="PreformattedText"/>
        <w:bidi w:val="0"/>
        <w:spacing w:before="0" w:after="0"/>
        <w:jc w:val="left"/>
        <w:rPr/>
      </w:pPr>
      <w:r>
        <w:rPr/>
        <w:t xml:space="preserve"> </w:t>
      </w:r>
      <w:r>
        <w:rPr/>
        <w:t>,C590_=_C604 ,C590_=_C605 ,C590_=_C606 ,\nC590_=_C614 ,C590_=_C620 ,C590_=_C624 ,C591_=_C592 ,C591_=_C593 ,C591_=_C594 ,\nC591_=_C595 ,C591_=_C596 ,C591_=_C598 ,C591_=_C599 ,C591_=_C600 ,C591_=_C601 ,\nC591_=_C602 ,C591_=_C604 ,C591_=_C605 ,C591_=_C606 ,C591_=_C630 ,C591_=_C636 ,\nC592_=_C593 ,C592_=_C594 ,C592_=_C595 ,C592_=_C596 ,C592_=_C598 ,C592_=_C599 ,\nC592_=_C600 ,C592_=_C601 ,C592_=_C602 ,C592_=_C604 ,C592_=_C605 ,C592_=_C606 ,\nC592_=_C644 ,C592_=_C650 ,C592_=_C654 ,C593_=_C594 ,C593_=_C595 ,C593_=_C596 ,\nC593_=_C598 ,C593_=_C599 ,C593_=_C600 ,C593_=_C601 ,C593_=_C602 ,C593_=_C604 ,\nC593_=_C605 ,C593_=_C606 ,C593_=_C657 ,C593_=_C663 ,C594_=_C595 ,C594_=_C596 ,\nC594_=_C598 ,C594_=_C599 ,C594_=_C600 ,C594_=_C601 ,C594_=_C602 ,C594_=_C604 ,\nC594_=_C605 ,C594_=_C606 ,C594_=_C668 ,C594_=_C673 ,C594_=_C677 ,C595_=_C596 ,\nC595_=_C598 ,C595_=_C599 ,C595_=_C600 ,C595_=_C601 ,C595_=_C602 ,C595_=_C604 ,\nC595_=_C605 ,C595_=_C606 ,C595_=_C679 ,C595_=_C688 ,C596_=_C598 ,C596_=_C599 ,\nC596_=_C600 ,C596_=_C601 ,C596_=_C602 ,C596_=_C604 ,C596_=_C605 ,C596_=_C606 ,\nC596_=_C689 ,C596_=_C694 ,C596_=_C698 ,C598_=_C599 ,C598_=_C600 ,C598_=_C601 ,\nC598_=_C602 ,C598_=_C604 ,C598_=_C605 ,C598_=_C606 ,C598_=_C699 ,C598_=_C713 ,\nC598_=_C717 ,C599_=_C600 ,C599_=_C601 ,C599_=_C602 ,C599_=_C604 ,C599_=_C605 ,\nC599_=_C606 ,C599_=_C700 ,C599_=_C721 ,C600_=_C601 ,C600_=_C602 ,C600_=_C604 ,\nC600_=_C605 ,C600_=_C606 ,C600_=_C701 ,C600_=_C727 ,C600_=_C731 ,C601_=_C602 ,\nC601_=_C604 ,C601_=_C605 ,C601_=_C606 ,C601_=_C702 ,C601_=_C733 ,C601_=_C737 ,\nC602_=_C604 ,C602_=_C605 ,C602_=_C606 ,C602_=_C703 ,C602_=_C738 ,C602_=_C742 ,\nC604_=_C605 ,C604_=_C606 ,C604_=_C705 ,C604_=_C743 ,C604_=_C749 ,C605_=_C606 ,\nC605_=_C706 ,C605_=_C744 ,C605_=_C751 ,C606_=_C707 ,C606_=_C745 ,C606_=_C752 ,\nC614_=_C620 ,C614_=_C624 ,C614_=_C630 ,C614_=_C644 ,C614_=_C657 ,C614_=_C668 ,\nC614_=_C679 ,C614_=_C689 ,C614_=_C699 ,C614_=_C700 ,C614_=_C701 ,C614_=_C702 ,\nC614_=_C703 ,C614_=_C705 ,C614_=_C706 ,C614_=_C707 ,C620_=_C624 ,C620_=_C636 ,\nC620_=_C650 ,C620_=_C663 ,C620_=_C673 ,C620_=_C694 ,C620_=_C713 ,C620_=_C721 ,\nC620_=_C727 ,C620_=_C733 ,C620_=_C738 ,C620_=_C743 ,C620_=_C744 ,C620_=_C745 ,\nC624_=_C654 ,C624_=_C677 ,C624_=_C688 ,C624_=_C698 ,C624_=_C717 ,C624_=_C731 ,\nC624_=_C737 ,C624_=_C742 ,C624_=_C749 ,C624_=_C751 ,C624_=_C752 ,C630_=_C636 ,\nC630_=_C644 ,C630_=_C657 ,C630_=_C668 ,C630_=_C679 ,C630_=_C689 ,C630_=_C699 ,\nC630_=_C700 ,C630_=_C701 ,C630_=_C702 ,C630_=_C703 ,C630_=_C705 ,C630_=_C706 ,\nC630_=_C707 ,C636_=_C650 ,C636_=_C663 ,C636_=_C673 ,C636_=_C694 ,C636_=_C713 ,\nC636_=_C721 ,C636_=_C727 ,C636_=_C733 ,C636_=_C738 ,C636_=_C743 ,C636_=_C744 ,\nC636_=_C745 ,C644_=_C650 ,C644_=_C654 ,C644_=_C657 ,C644_=_C668 ,C644_=_C679 ,\nC644_=_C689 ,C644_=_C699 ,C644_=_C700 ,C644_=_C701 ,C644_=_C702 ,C644_=_C703 ,\nC644_=_C705 ,C644_=_C706 ,C644_=_C707 ,C650_=_C654 ,C650_=_C663 ,C650_=_C673 ,\nC650_=_C694 ,C650_=_C713 ,C650_=_C721 ,C650_=_C727 ,C650_=_C733 ,C650_=_C738 ,\nC650_=_C743 ,C650_=_C744 ,C650_=_C745 ,C654_=_C677 ,C654_=_C688 ,C654_=_C698 ,\nC654_=_C717 ,C654_=_C731 ,C654_=_C737 ,C654_=_C742 ,C654_=_C749 ,C654_=_C751 ,\nC654_=_C752 ,C657_=_C663 ,C657_=_C668 ,C657_=_C679 ,C657_=_C689 ,C657_=_C699 ,\nC657_=_C700 ,C657_=_C701 ,C657_=_C702 ,C657_=_C703 ,C657_=_C705 ,C657_=_C706 ,\nC657_=_C707 ,C663_=_C673 ,C663_=_C694 ,C663_=_C713 ,C663_=_C721 ,C663_=_C727 ,\nC663_=_C733 ,C663_=_C738 ,C663_=_C743 ,C663_=_C744 ,C663_=_C745 ,C668_=_C673 ,\nC668_=_C677 ,C668_=_C679 ,C668_=_C689 ,C668_=_C699 ,C668_=_C700 ,C668_=_C701 ,\nC668_=_C702 ,C668_=_C703 ,C668_=_C705 ,C668_=_C706 ,C668_=_C707 ,C673_=_C677 ,\nC673_=_C694 ,C673_=_C713 ,C673_=_C721 ,C673_=_C727 ,C673_=_C733 ,C673_=_C738 ,\nC673_=_C743 ,C673_=_C744 ,C673_=_C745 ,C677_=_C688 ,C677_=_C698 ,C677_=_C717 ,\nC677_=_C731 ,C677_=_C737 ,C677_=_C742 ,C677_=_C749 ,C677_=_C751 ,C677_=_C752 ,\nC679_=_C688 ,C679_=_C689 ,C679_=_C699 ,C679_=_C700 ,C679_=_C701 ,C679_=_C702 ,\nC679_=_C703 ,C679_=_C705 ,C679_=_C706 ,C679_=_C707 ,C688_=_C698 ,C688_=_C717 ,\nC688_=_C731 ,C688_=_C737 ,C688_=_C742 ,C688_=_C749 ,C688_=_C751 ,C688_=_C752 ,\nC689_=_C694 ,C689_=_C698 ,C689_=_C699 ,C689_=_C700 ,C689_=_C701 ,C689_=_C702 ,\nC689_=_C703 ,C689_=_C705 ,C689_=_C706 ,C689_=_C707 ,C694_=_C698 ,C694_=_C713 ,\nC694_=_C721 ,C694_=_C727 ,C694_=_C733 ,C694_=_C738 ,C694_=_C743 ,C694_=_C744 ,\nC694_=_C745 ,C698_=_C717 ,C698_=_C731 ,C698_=_C737 ,C698_=_C742 ,C698_=_C749 ,\nC698_=_C751 ,C698_=_C752 ,C699_=_C700 ,C699_=_C701 ,C699_=_C702 ,C699_=_C703 ,\nC699_=_C705 ,C699_=_C706 ,C699_=_C707 ,C699_=_C713 ,C699_=_C717 ,C700_=_C701 ,\nC700_=_C702 ,C700_=_C703 ,C700_=_C705 ,C700_=_C706 ,C700_=_C707 ,C700_=_C721 ,\nC701_=_C702 ,C701_=_C703 ,C701_=_C705 ,C701_=_C706 ,C701_=_C707 ,C701_=_C727 ,\nC701_=_C731 ,C702_=_C703 ,C702_=_C705 ,C702_=_C706 ,C702_=_C707 ,C702_=_C733 ,\nC702_=_C737 ,C703_=_C705 ,C703_=_C706 ,C703_=_C707 ,C703_=_C738 ,C703_=_C742 ,\nC705_=_C706 ,C705_=_C707 ,C705_=_C743 ,C705_=_C749 ,C706_=_C707 ,C706_=_C744 ,\nC706_=_C751 ,C707_=_C745 ,C707_=_C752 ,C713_=_C717 ,C713_=_C721 ,C713_=_C727 ,\nC713_=_C733 ,C713_=_C738 ,C713_=_C743 ,C713_=_C744 ,C713_=_C745 ,C717_=_C731 ,\nC717_=_C737 ,C717_=_C742 ,C717_=_C749 ,C717_=_C751 ,C717_=_C752 ,C721_=_C727 ,\nC721_=_C733 ,C721_=_C738 ,C721_=_C743 ,C721_=_C744 ,C721_=_C745 ,C727_=_C731 ,\nC727_=_C733 ,C727_=_C738 ,C727_=_C743 ,C727_=_C744 ,C727_=_C745 ,C731_=_C737 ,\nC731_=_C742 ,C731_=_C749 ,C731_=_C751 ,C731_=_C752 ,C733_=_C737 ,C733_=_C738 ,\nC733_=_C743 ,C733_=_C744 ,C733_=_C745 ,C737_=_C742 ,C737_=_C749 ,C737_=_C751 ,\nC737_=_C752 ,C738_=_C742 ,C738_=_C743 ,C738_=_C744 ,C738_=_C745 ,C742_=_C749 ,\nC742_=_C751 ,C742_=_C752 ,C743_=_C744 ,C743_=_C745 ,C743_=_C749 ,C744_=_C745 ,\nC744_=_C751 ,C745_=_C752 ,C749_=_C751 ,C749_=_C752 ,C751_=_C752 ,"];12[shape=box, label="id:12 level: 2\n259: C0 C7 C10 C12 C22 \nC25 C30 C35 C39 C40 C41 \nC42 C43 C44 C46 C47 C48 \nC49 C51 C52 C53 C54 C55 \nC56 C57 C58 C59 C60 C61 \nC62 C63 C64 C65 C66 C67 \nC68 C69 C70 C72 C73 C74 \nC80 C83 C85 C94 C96 C100 \nC105 C113 C116 C125 C128 C133 \nC138 C145 C148 C150 C160 C163 \nC168 C173 C179 C182 C184 C194 \nC197 C201 C206 C211 C214 C216 \nC226 C229 C234 C239 C243 C246 \nC248 C260 C265 C270 C274 C275 \nC276 C277 C279 C280 C281 C282 \nC283 C284 C285 C286 C287 C288 \nC289 C290 C291 C292 C293 C294 \nC295 C296 C297 C298 C299 C301 \nC302 C303 C306 C316 C319 C324 \nC328 C332 C334 C344 C347 C352 \nC357 C361 C362 C363 C364 C365 \nC366 C367 C368 C369 C370 C371 \nC373 C374 C376 C377 C378 C379 \nC381 C382 C383 C384 C385 C386 \nC387 C388 C389 C399 C402 C407 \nC412 C416 C417 C418 C419 C420 \nC421 C422 C423 C424 C425 C426 \nC427 C428 C429 C430 C431 C432 \nC433 C434 C435 C436 C438 C439 \nC440 C449 C452 C457 C462 C473 \nC476 C480 C484 C494 C497 C502 \nC506 C515 C518 C523 C527 C535 \nC538 C543 C554 C557 C562 C567 \nC573 C576 C581 C586 C591 C594 \nC599 C604 C608 C611 C616 C621 \nC625 C626 C628 C629 C630 C631 \nC633 C634 C635 C636 C637 C638 \nC639 C641 C646 C651 C655 C659 \nC664 C667 C668 C670 C671 C672 \nC673 C674 C675 C676 C677 C681 \nC685 C695 C700 C705 C709 C714 \nC718 C719 C720 C721 C722 C723 \nC724 C728 C734 C739 C743 C747 \nC748 C749 \n5398: C0_=_C7( C0 C7 ) C0_=_C10( C0 C10 ) C0_=_C12( C0 C12 ) C0_=_C22( C0 C22 ) C0_=_C25( C0 C25 ) \nC0_=_C30( C0 C30 ) C0_=_C35( C0 C35 ) C0_=_C39( C0 C39 ) C0_=_C40( C0 C40 ) C0_=_C41( C0 C41 ) C0_=_C42( C0 C42 ) \nC0_=_C43( C0 C43 ) C0_=_C44( C0 C44 ) C0_=_C46( C0 C46 ) C0_=_C47( C0 C47 ) C0_=_C48( C0 C48 ) C0_=_C49( C0 C49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2( C0 C72 ) C0_=_C73( C0 C73 ) C0_=_C74( C0 C74 ) C7_=_C10( C7 C10 ) \nC7_=_C12( C7 C12 ) C7_=_C22( C7 C22 ) C7_=_C25( C7 C25 ) C7_=_C30( C7 C30 ) C7_=_C35( C7 C35 ) C7_=_C80( C7 C80 ) \nC7_=_C113( C7 C113 ) C7_=_C145( C7 C145 ) C7_=_C179( C7 C179 ) C7_=_C211( C7 C211 ) C7_=_C243( C7 C243 ) C7_=_C274( C7 C274 ) \nC7_=_C275( C7 C275 ) C7_=_C276( C7 C276 ) C7_=_C277( C7 C277 ) C7_=_C279( C7 C279 ) C7_=_C280( C7 C280 ) C7_=_C281( C7 C281 ) \nC7_=_C282( C7 C282 ) C7_=_C283( C7 C283 ) C7_=_C284( C7 C284 ) C7_=_C285( C7 C285 ) C7_=_C286( C7 C286 ) C7_=_C287( C7 C287 ) \nC7_=_C288( C7 C288 ) C7_=_C289( C7 C289 ) C7_=_C290( C7 C290 ) C7_=_C291( C7 C291 ) C7_=_C292( C7 C292 ) C7_=_C293( C7 C293 ) \nC7_=_C294( C7 C294 ) C7_=_C295( C7 C295 ) C7_=_C296( C7 C296 ) C7_=_C297( C7 C297 ) C7_=_C298( C7 C298 ) C7_=_C299( C7 C299 ) \nC7_=_C301( C7 C301 ) C7_=_C302( C7 C302 ) C7_=_C303( C7 C303 ) C10_=_C12( C10 C12 ) C10_=_C22( C10 C22 ) C10_=_C25( C10 C25 ) \nC10_=_C30( C10 C30 ) C10_=_C35( C10 C35 ) C10_=_C48( C10 C48 ) C10_=_C83( C10 C83 ) C10_=_C148( C10 C148 ) C10_=_C182( C10 C182 ) \nC10_=_C214( C10 C214 ) C10_=_C246( C10 C246 ) C10_=_C276( C10 C276 ) C10_=_C332( C10 C332 ) C10_=_C361( C10 C361 ) C10_=_C362( C10 C362 ) \nC10_=_C363( C10 C363 ) C10_=_C364( C10 C364 ) C10_=_C365( C10 C365 ) C10_=_C366( C10 C366 ) C10_=_C367( C10 C367 ) C10_=_C368( C10 C368 ) \nC10_=_C369( C10 C369 ) C10_=_C370( C10 C370 ) C10_=_C371( C10 C371 ) C10_=_C373( C10 C373 ) C10_=_C374( C10 C374 ) C10_=_C376( C10 C376 ) \nC10_=_C377( C10 C377 ) C10_=_C378( C10 C378 ) C10_=_C379( C10 C379 ) C10_=_C381( C10 C381 ) C10_=_C382( C10 C382 ) C10_=_C383( C10 C383 ) \nC10_=_C384( C10 C384 ) C10_=_C385( C10 C385 ) C10_=_C386( C10 C386 ) C10_=_C387( C10 C387 ) C10_=_C388( C10 C388 ) C12_=_C22( C12 C22 ) \nC12_=_C25( C12 C25 ) C12_=_C30( C12 C30 ) C12_=_C35( C12 C35 ) C12_=_C85( C12 C85 ) C12_=_C116( C12 C116 ) C12_=_C150( C12 C150 ) \nC12_=_C184( C12 C184 ) C12_=_C216( C12 C216 ) C12_=_C248( C12 C248 ) C12_=_C306( C12 C306</w:t>
      </w:r>
    </w:p>
    <w:p>
      <w:pPr>
        <w:pStyle w:val="PreformattedText"/>
        <w:bidi w:val="0"/>
        <w:spacing w:before="0" w:after="0"/>
        <w:jc w:val="left"/>
        <w:rPr/>
      </w:pPr>
      <w:r>
        <w:rPr/>
        <w:t xml:space="preserve"> </w:t>
      </w:r>
      <w:r>
        <w:rPr/>
        <w:t>) C12_=_C334( C12 C334 ) C12_=_C362( C12 C362 ) \nC12_=_C389( C12 C389 ) C12_=_C416( C12 C416 ) C12_=_C417( C12 C417 ) C12_=_C418( C12 C418 ) C12_=_C419( C12 C419 ) C12_=_C420( C12 C420 ) \nC12_=_C421( C12 C421 ) C12_=_C422( C12 C422 ) C12_=_C423( C12 C423 ) C12_=_C424( C12 C424 ) C12_=_C425( C12 C425 ) C12_=_C426( C12 C426 ) \nC12_=_C427( C12 C427 ) C12_=_C428( C12 C428 ) C12_=_C429( C12 C429 ) C12_=_C430( C12 C430 ) C12_=_C431( C12 C431 ) C12_=_C432( C12 C432 ) \nC12_=_C433( C12 C433 ) C12_=_C434( C12 C434 ) C12_=_C435( C12 C435 ) C12_=_C436( C12 C436 ) C12_=_C438( C12 C438 ) C12_=_C439( C12 C439 ) \nC12_=_C440( C12 C440 ) C22_=_C25( C22 C25 ) C22_=_C30( C22 C30 ) C22_=_C35( C22 C35 ) C22_=_C59( C22 C59 ) C22_=_C94( C22 C94 ) \nC22_=_C125( C22 C125 ) C22_=_C160( C22 C160 ) C22_=_C194( C22 C194 ) C22_=_C226( C22 C226 ) C22_=_C287( C22 C287 ) C22_=_C316( C22 C316 ) \nC22_=_C344( C22 C344 ) C22_=_C399( C22 C399 ) C22_=_C424( C22 C424 ) C22_=_C449( C22 C449 ) C22_=_C473( C22 C473 ) C22_=_C494( C22 C494 ) \nC22_=_C515( C22 C515 ) C22_=_C535( C22 C535 ) C22_=_C554( C22 C554 ) C22_=_C573( C22 C573 ) C22_=_C591( C22 C591 ) C22_=_C608( C22 C608 ) \nC22_=_C625( C22 C625 ) C22_=_C626( C22 C626 ) C22_=_C628( C22 C628 ) C22_=_C629( C22 C629 ) C22_=_C630( C22 C630 ) C22_=_C631( C22 C631 ) \nC22_=_C633( C22 C633 ) C22_=_C634( C22 C634 ) C22_=_C635( C22 C635 ) C22_=_C636( C22 C636 ) C22_=_C637( C22 C637 ) C22_=_C638( C22 C638 ) \nC22_=_C639( C22 C639 ) C25_=_C30( C25 C30 ) C25_=_C35( C25 C35 ) C25_=_C62( C25 C62 ) C25_=_C96( C25 C96 ) C25_=_C128( C25 C128 ) \nC25_=_C163( C25 C163 ) C25_=_C197( C25 C197 ) C25_=_C229( C25 C229 ) C25_=_C260( C25 C260 ) C25_=_C290( C25 C290 ) C25_=_C319( C25 C319 ) \nC25_=_C347( C25 C347 ) C25_=_C402( C25 C402 ) C25_=_C427( C25 C427 ) C25_=_C452( C25 C452 ) C25_=_C476( C25 C476 ) C25_=_C497( C25 C497 ) \nC25_=_C518( C25 C518 ) C25_=_C538( C25 C538 ) C25_=_C557( C25 C557 ) C25_=_C576( C25 C576 ) C25_=_C594( C25 C594 ) C25_=_C611( C25 C611 ) \nC25_=_C641( C25 C641 ) C25_=_C655( C25 C655 ) C25_=_C667( C25 C667 ) C25_=_C668( C25 C668 ) C25_=_C670( C25 C670 ) C25_=_C671( C25 C671 ) \nC25_=_C672( C25 C672 ) C25_=_C673( C25 C673 ) C25_=_C674( C25 C674 ) C25_=_C675( C25 C675 ) C25_=_C676( C25 C676 ) C25_=_C677( C25 C677 ) \nC30_=_C35( C30 C35 ) C30_=_C67( C30 C67 ) C30_=_C100( C30 C100 ) C30_=_C133( C30 C133 ) C30_=_C168( C30 C168 ) C30_=_C201( C30 C201 ) \nC30_=_C234( C30 C234 ) C30_=_C265( C30 C265 ) C30_=_C295( C30 C295 ) C30_=_C324( C30 C324 ) C30_=_C352( C30 C352 ) C30_=_C407( C30 C407 ) \nC30_=_C432( C30 C432 ) C30_=_C457( C30 C457 ) C30_=_C480( C30 C480 ) C30_=_C502( C30 C502 ) C30_=_C523( C30 C523 ) C30_=_C543( C30 C543 ) \nC30_=_C562( C30 C562 ) C30_=_C581( C30 C581 ) C30_=_C599( C30 C599 ) C30_=_C616( C30 C616 ) C30_=_C646( C30 C646 ) C30_=_C659( C30 C659 ) \nC30_=_C681( C30 C681 ) C30_=_C700( C30 C700 ) C30_=_C709( C30 C709 ) C30_=_C718( C30 C718 ) C30_=_C719( C30 C719 ) C30_=_C720( C30 C720 ) \nC30_=_C721( C30 C721 ) C30_=_C722( C30 C722 ) C30_=_C723( C30 C723 ) C30_=_C724( C30 C724 ) C35_=_C105( C35 C105 ) C35_=_C138( C35 C138 ) \nC35_=_C173( C35 C173 ) C35_=_C206( C35 C206 ) C35_=_C239( C35 C239 ) C35_=_C270( C35 C270 ) C35_=_C328( C35 C328 ) C35_=_C357( C35 C357 ) \nC35_=_C385( C35 C385 ) C35_=_C412( C35 C412 ) C35_=_C462( C35 C462 ) C35_=_C484( C35 C484 ) C35_=_C506( C35 C506 ) C35_=_C527( C35 C527 ) \nC35_=_C567( C35 C567 ) C35_=_C586( C35 C586 ) C35_=_C604( C35 C604 ) C35_=_C621( C35 C621 ) C35_=_C637( C35 C637 ) C35_=_C651( C35 C651 ) \nC35_=_C664( C35 C664 ) C35_=_C674( C35 C674 ) C35_=_C685( C35 C685 ) C35_=_C695( C35 C695 ) C35_=_C705( C35 C705 ) C35_=_C714( C35 C714 ) \nC35_=_C722( C35 C722 ) C35_=_C728( C35 C728 ) C35_=_C734( C35 C734 ) C35_=_C739( C35 C739 ) C35_=_C743( C35 C743 ) C35_=_C747( C35 C747 ) \nC35_=_C748( C35 C748 ) C35_=_C749( C35 C749 ) C39_=_C40( C39 C40 ) C39_=_C41( C39 C41 ) C39_=_C42( C39 C42 ) C39_=_C43( C39 C43 ) \nC39_=_C44( C39 C44 ) C39_=_C46( C39 C46 ) C39_=_C47( C39 C47 ) C39_=_C48( C39 C48 ) C39_=_C49( C39 C49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2( C39 C72 ) C39_=_C73( C39 C73 ) C39_=_C74( C39 C74 ) C39_=_C80( C39 C80 ) C39_=_C83( C39 C83 ) \nC39_=_C85( C39 C85 ) C39_=_C94( C39 C94 ) C39_=_C96( C39 C96 ) C39_=_C100( C39 C100 ) C39_=_C105( C39 C105 ) C40_=_C41( C40 C41 ) \nC40_=_C42( C40 C42 ) C40_=_C43( C40 C43 ) C40_=_C44( C40 C44 ) C40_=_C46( C40 C46 ) C40_=_C47( C40 C47 ) C40_=_C48( C40 C48 ) \nC40_=_C49( C40 C49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2( C40 C72 ) C40_=_C73( C40 C73 ) C40_=_C74( C40 C74 ) \nC40_=_C113( C40 C113 ) C40_=_C116( C40 C116 ) C40_=_C125( C40 C125 ) C40_=_C128( C40 C128 ) C40_=_C133( C40 C133 ) C40_=_C138( C40 C138 ) \nC41_=_C42( C41 C42 ) C41_=_C43( C41 C43 ) C41_=_C44( C41 C44 ) C41_=_C46( C41 C46 ) C41_=_C47( C41 C47 ) C41_=_C48( C41 C48 ) \nC41_=_C49( C41 C49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2( C41 C72 ) C41_=_C73( C41 C73 ) C41_=_C74( C41 C74 ) \nC41_=_C145( C41 C145 ) C41_=_C148( C41 C148 ) C41_=_C150( C41 C150 ) C41_=_C160( C41 C160 ) C41_=_C163( C41 C163 ) C41_=_C168( C41 C168 ) \nC41_=_C173( C41 C173 ) C42_=_C43( C42 C43 ) C42_=_C44( C42 C44 ) C42_=_C46( C42 C46 ) C42_=_C47( C42 C47 ) C42_=_C48( C42 C48 ) \nC42_=_C49( C42 C49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2( C42 C72 ) C42_=_C73( C42 C73 ) C42_=_C74( C42 C74 ) \nC42_=_C179( C42 C179 ) C42_=_C182( C42 C182 ) C42_=_C184( C42 C184 ) C42_=_C194( C42 C194 ) C42_=_C197( C42 C197 ) C42_=_C201( C42 C201 ) \nC42_=_C206( C42 C206 ) C43_=_C44( C43 C44 ) C43_=_C46( C43 C46 ) C43_=_C47( C43 C47 ) C43_=_C48( C43 C48 ) C43_=_C49( C43 C49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2( C43 C72 ) C43_=_C73( C43 C73 ) C43_=_C74( C43 C74 ) C43_=_C211( C43 C211 ) \nC43_=_C214( C43 C214 ) C43_=_C216( C43 C216 ) C43_=_C226( C43 C226 ) C43_=_C229( C43 C229 ) C43_=_C234( C43 C234 ) C43_=_C239( C43 C239 ) \nC44_=_C46( C44 C46 ) C44_=_C47( C44 C47 ) C44_=_C48( C44 C48 ) C44_=_C49( C44 C49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2( C44 C72 ) C44_=_C73( C44 C73 ) C44_=_C74( C44 C74 ) C44_=_C243( C44 C243 ) C44_=_C246( C44 C246 ) C44_=_C248( C44 C248 ) \nC44_=_C260( C44 C260 ) C44_=_C265( C44 C265 ) C44_=_C270( C44 C270 ) C46_=_C47( C46 C47 ) C46_=_C48( C46 C48 ) C46_=_C49( C46 C49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2( C46 C72 ) C46_=_C73( C46 C73 ) C46_=_C74( C46 C74 ) C46_=_C274( C46 C274 ) \nC46_=_C306( C46 C306 ) C46_=_C316( C46 C316 ) C46_=_C319( C46 C319 ) C46_=_C324( C46 C324 ) C46_=_C328( C46 C328 ) C47_=_C48( C47 C48 ) \nC47_=_C49( C47 C49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2( C47 C72 ) C47_=_C73( C47 C73 ) C47_=_C74( C47 C74 ) \nC47_=_C275( C47 C275 ) C47_=_C332( C47 C332 ) C47_=_C334( C47 C334 ) C47_=_C344( C47 C344 ) C47_=_C347( C47 C347 ) C47_=_C352(</w:t>
      </w:r>
    </w:p>
    <w:p>
      <w:pPr>
        <w:pStyle w:val="PreformattedText"/>
        <w:bidi w:val="0"/>
        <w:spacing w:before="0" w:after="0"/>
        <w:jc w:val="left"/>
        <w:rPr/>
      </w:pPr>
      <w:r>
        <w:rPr/>
        <w:t xml:space="preserve"> </w:t>
      </w:r>
      <w:r>
        <w:rPr/>
        <w:t>C47 C352 ) \nC47_=_C357( C47 C357 ) C48_=_C49( C48 C49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2( C48 C72 ) C48_=_C73( C48 C73 ) \nC48_=_C74( C48 C74 ) C48_=_C83( C48 C83 ) C48_=_C148( C48 C148 ) C48_=_C182( C48 C182 ) C48_=_C214( C48 C214 ) C48_=_C246( C48 C246 ) \nC48_=_C276( C48 C276 ) C48_=_C332( C48 C332 ) C48_=_C361( C48 C361 ) C48_=_C362( C48 C362 ) C48_=_C363( C48 C363 ) C48_=_C364( C48 C364 ) \nC48_=_C365( C48 C365 ) C48_=_C366( C48 C366 ) C48_=_C367( C48 C367 ) C48_=_C368( C48 C368 ) C48_=_C369( C48 C369 ) C48_=_C370( C48 C370 ) \nC48_=_C371( C48 C371 ) C48_=_C373( C48 C373 ) C48_=_C374( C48 C374 ) C48_=_C376( C48 C376 ) C48_=_C377( C48 C377 ) C48_=_C378( C48 C378 ) \nC48_=_C379( C48 C379 ) C48_=_C381( C48 C381 ) C48_=_C382( C48 C382 ) C48_=_C383( C48 C383 ) C48_=_C384( C48 C384 ) C48_=_C385( C48 C385 ) \nC48_=_C386( C48 C386 ) C48_=_C387( C48 C387 ) C48_=_C388( C48 C388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2( C49 C72 ) \nC49_=_C73( C49 C73 ) C49_=_C74( C49 C74 ) C49_=_C277( C49 C277 ) C49_=_C361( C49 C361 ) C49_=_C389( C49 C389 ) C49_=_C399( C49 C399 ) \nC49_=_C402( C49 C402 ) C49_=_C407( C49 C407 ) C49_=_C412( C49 C412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2( C51 C72 ) C51_=_C73( C51 C73 ) \nC51_=_C74( C51 C74 ) C51_=_C279( C51 C279 ) C51_=_C363( C51 C363 ) C51_=_C416( C51 C416 ) C51_=_C449( C51 C449 ) C51_=_C452( C51 C452 ) \nC51_=_C457( C51 C457 ) C51_=_C462( C51 C462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2( C52 C72 ) C52_=_C73( C52 C73 ) C52_=_C74( C52 C74 ) C52_=_C280( C52 C280 ) \nC52_=_C364( C52 C364 ) C52_=_C417( C52 C417 ) C52_=_C473( C52 C473 ) C52_=_C476( C52 C476 ) C52_=_C480( C52 C480 ) C52_=_C484( C52 C484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2( C53 C72 ) \nC53_=_C73( C53 C73 ) C53_=_C74( C53 C74 ) C53_=_C282( C53 C282 ) C53_=_C366( C53 C366 ) C53_=_C419( C53 C419 ) C53_=_C515( C53 C515 ) \nC53_=_C518( C53 C518 ) C53_=_C523( C53 C523 ) C53_=_C527( C53 C527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2( C54 C72 ) C54_=_C73( C54 C73 ) C54_=_C74( C54 C74 ) C54_=_C367( C54 C367 ) C54_=_C420( C54 C420 ) \nC54_=_C535( C54 C535 ) C54_=_C538( C54 C538 ) C54_=_C543( C54 C543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2( C55 C72 ) C55_=_C73( C55 C73 ) C55_=_C74( C55 C74 ) C55_=_C283( C55 C283 ) C55_=_C368( C55 C368 ) C55_=_C421( C55 C421 ) \nC55_=_C554( C55 C554 ) C55_=_C557( C55 C557 ) C55_=_C562( C55 C562 ) C55_=_C567( C55 C567 ) C56_=_C57( C56 C57 ) C56_=_C58( C56 C58 ) \nC56_=_C59( C56 C59 ) C56_=_C60( C56 C60 ) C56_=_C61( C56 C61 ) C56_=_C62( C56 C62 ) C56_=_C63( C56 C63 ) C56_=_C64( C56 C64 ) \nC56_=_C65( C56 C65 ) C56_=_C66( C56 C66 ) C56_=_C67( C56 C67 ) C56_=_C68( C56 C68 ) C56_=_C69( C56 C69 ) C56_=_C70( C56 C70 ) \nC56_=_C72( C56 C72 ) C56_=_C73( C56 C73 ) C56_=_C74( C56 C74 ) C56_=_C284( C56 C284 ) C56_=_C369( C56 C369 ) C56_=_C422( C56 C422 ) \nC56_=_C573( C56 C573 ) C56_=_C576( C56 C576 ) C56_=_C581( C56 C581 ) C56_=_C586( C56 C586 ) C57_=_C58( C57 C58 ) C57_=_C59( C57 C59 ) \nC57_=_C60( C57 C60 ) C57_=_C61( C57 C61 ) C57_=_C62( C57 C62 ) C57_=_C63( C57 C63 ) C57_=_C64( C57 C64 ) C57_=_C65( C57 C65 ) \nC57_=_C66( C57 C66 ) C57_=_C67( C57 C67 ) C57_=_C68( C57 C68 ) C57_=_C69( C57 C69 ) C57_=_C70( C57 C70 ) C57_=_C72( C57 C72 ) \nC57_=_C73( C57 C73 ) C57_=_C74( C57 C74 ) C57_=_C285( C57 C285 ) C57_=_C370( C57 C370 ) C57_=_C591( C57 C591 ) C57_=_C594( C57 C594 ) \nC57_=_C599( C57 C599 ) C57_=_C604( C57 C604 ) C58_=_C59( C58 C59 ) C58_=_C60( C58 C60 ) C58_=_C61( C58 C61 ) C58_=_C62( C58 C62 ) \nC58_=_C63( C58 C63 ) C58_=_C64( C58 C64 ) C58_=_C65( C58 C65 ) C58_=_C66( C58 C66 ) C58_=_C67( C58 C67 ) C58_=_C68( C58 C68 ) \nC58_=_C69( C58 C69 ) C58_=_C70( C58 C70 ) C58_=_C72( C58 C72 ) C58_=_C73( C58 C73 ) C58_=_C74( C58 C74 ) C58_=_C286( C58 C286 ) \nC58_=_C371( C58 C371 ) C58_=_C423( C58 C423 ) C58_=_C608( C58 C608 ) C58_=_C611( C58 C611 ) C58_=_C616( C58 C616 ) C58_=_C621( C58 C621 ) \nC59_=_C60( C59 C60 ) C59_=_C61( C59 C61 ) C59_=_C62( C59 C62 ) C59_=_C63( C59 C63 ) C59_=_C64( C59 C64 ) C59_=_C65( C59 C65 ) \nC59_=_C66( C59 C66 ) C59_=_C67( C59 C67 ) C59_=_C68( C59 C68 ) C59_=_C69( C59 C69 ) C59_=_C70( C59 C70 ) C59_=_C72( C59 C72 ) \nC59_=_C73( C59 C73 ) C59_=_C74( C59 C74 ) C59_=_C94( C59 C94 ) C59_=_C125( C59 C125 ) C59_=_C160( C59 C160 ) C59_=_C194( C59 C194 ) \nC59_=_C226( C59 C226 ) C59_=_C287( C59 C287 ) C59_=_C316( C59 C316 ) C59_=_C344( C59 C344 ) C59_=_C399( C59 C399 ) C59_=_C424( C59 C424 ) \nC59_=_C449( C59 C449 ) C59_=_C473( C59 C473 ) C59_=_C494( C59 C494 ) C59_=_C515( C59 C515 ) C59_=_C535( C59 C535 ) C59_=_C554( C59 C554 ) \nC59_=_C573( C59 C573 ) C59_=_C591( C59 C591 ) C59_=_C608( C59 C608 ) C59_=_C625( C59 C625 ) C59_=_C626( C59 C626 ) C59_=_C628( C59 C628 ) \nC59_=_C629( C59 C629 ) C59_=_C630( C59 C630 ) C59_=_C631( C59 C631 ) C59_=_C633( C59 C633 ) C59_=_C634( C59 C634 ) C59_=_C635( C59 C635 ) \nC59_=_C636( C59 C636 ) C59_=_C637( C59 C637 ) C59_=_C638( C59 C638 ) C59_=_C639( C59 C639 ) C60_=_C61( C60 C61 ) C60_=_C62( C60 C62 ) \nC60_=_C63( C60 C63 ) C60_=_C64( C60 C64 ) C60_=_C65( C60 C65 ) C60_=_C66( C60 C66 ) C60_=_C67( C60 C67 ) C60_=_C68( C60 C68 ) \nC60_=_C69( C60 C69 ) C60_=_C70( C60 C70 ) C60_=_C72( C60 C72 ) C60_=_C73( C60 C73 ) C60_=_C74( C60 C74 ) C60_=_C288( C60 C288 ) \nC60_=_C373( C60 C373 ) C60_=_C425( C60 C425 ) C60_=_C625( C60 C625 ) C60_=_C641( C60 C641 ) C60_=_C646( C60 C646 ) C60_=_C651( C60 C651 ) \nC61_=_C62( C61 C62 ) C61_=_C63( C61 C63 ) C61_=_C64( C61 C64 ) C61_=_C65( C61 C65 ) C61_=_C66( C61 C66 ) C61_=_C67( C61 C67 ) \nC61_=_C68( C61 C68 ) C61_=_C69( C61 C69 ) C61_=_C70( C61 C70 ) C61_=_C72( C61 C72 ) C61_=_C73( C61 C73 ) C61_=_C74( C61 C74 ) \nC61_=_C289( C61 C289 ) C61_=_C374( C61 C374 ) C61_=_C426( C61 C426 ) C61_=_C626( C61 C626 ) C61_=_C655( C61 C655 ) C61_=_C659( C61 C659 ) \nC61_=_C664( C61 C664 ) C62_=_C63( C62 C63 ) C62_=_C64( C62 C64 ) C62_=_C65( C62 C65 ) C62_=_C66( C62 C66 ) C62_=_C67( C62 C67 ) \nC62_=_C68( C62 C68 ) C62_=_C69( C62 C69 ) C62_=_C70( C62 C70 ) C62_=_C72( C62 C72 ) C62_=_C73( C62 C73 ) C62_=_C74( C62 C74 ) \nC62_=_C96( C62 C96 ) C62_=_C128( C62 C128 ) C62_=_C163( C62 C163 ) C62_=_C197( C62 C197 ) C62_=_C229( C62 C229 ) C62_=_C260( C62 C260 ) \nC62_=_C290( C62 C290 ) C62_=_C319( C62 C319 ) C62_=_C347( C62 C347 ) C62_=_C402( C62 C402 ) C62_=_C427( C62 C427 ) C62_=_C452( C62 C452 ) \nC62_=_C476( C62 C476 ) C62_=_C497( C62 C497 ) C62_=_C518( C62 C518 ) C62_=_C538( C62 C538 ) C62_=_C557( C62 C557 ) C62_=_C576( C62 C576 ) \nC62_=_C594( C62 C594 ) C62_=_C611( C62 C611 ) C62_=_C641( C62 C641 ) C62_=_C655( C62 C655 ) C62_=_C667( C62 C667 ) C62_=_C668( C62 C668 ) \nC62_=_C670( C62 C670 ) C62_=_C671( C62 C671 ) C62_=_C672( C62 C672 ) C62_=_C673( C62 C673 ) C62_=_C674( C62 C674 ) C62_=_C675( C62 C675 ) \nC62_=_C676( C62 C676 ) C62_=_C677( C62 C677 ) C63_=_C64( C63 C64 ) C63_=_C65( C63 C65 ) C63_=_C66( C63 C66 ) C63_=_C67( C63 C67 ) \nC63_=_C68( C63 C68 ) C63_=_C69( C63 C69 ) C63_=_C70( C63 C70 ) C63_=_C72( C63 C72 ) C63_=_C73( C63 C73 ) C63_=_C74( C63 C74 ) \nC63_=_C291( C63 C291 ) C63_=_C376( C63 C376 ) C63_=_C428( C63 C428 ) C63_=_C628( C63 C628 ) C63_=_C667( C63 C667 ) C63_=_C681( C63 C681 ) \nC63_=_C685( C63 C685 ) C64_=_C65( C64 C65 ) C64_=_C66( C64 C66 ) C64_=_C67( C64 C67 ) C64_=_C68( C64 C68 ) C64_=_C69( C64 C69 ) \nC64_=_C70( C64 C70 ) C64_=_C72( C64 C72 ) C64_=_C73( C64 C73 ) C64_=_C74( C64 C74 ) C64_=_C292( C64 C292 ) C64_=_C377( C64 C377 ) \nC64_=_C429( C64 C429 ) C64_=_C629( C64 C629 ) C64_=_C695( C64</w:t>
      </w:r>
    </w:p>
    <w:p>
      <w:pPr>
        <w:pStyle w:val="PreformattedText"/>
        <w:bidi w:val="0"/>
        <w:spacing w:before="0" w:after="0"/>
        <w:jc w:val="left"/>
        <w:rPr/>
      </w:pPr>
      <w:r>
        <w:rPr/>
        <w:t xml:space="preserve"> </w:t>
      </w:r>
      <w:r>
        <w:rPr/>
        <w:t>C695 ) C65_=_C66( C65 C66 ) C65_=_C67( C65 C67 ) C65_=_C68( C65 C68 ) \nC65_=_C69( C65 C69 ) C65_=_C70( C65 C70 ) C65_=_C72( C65 C72 ) C65_=_C73( C65 C73 ) C65_=_C74( C65 C74 ) C65_=_C293( C65 C293 ) \nC65_=_C378( C65 C378 ) C65_=_C430( C65 C430 ) C65_=_C630( C65 C630 ) C65_=_C668( C65 C668 ) C65_=_C700( C65 C700 ) C65_=_C705( C65 C705 ) \nC66_=_C67( C66 C67 ) C66_=_C68( C66 C68 ) C66_=_C69( C66 C69 ) C66_=_C70( C66 C70 ) C66_=_C72( C66 C72 ) C66_=_C73( C66 C73 ) \nC66_=_C74( C66 C74 ) C66_=_C294( C66 C294 ) C66_=_C379( C66 C379 ) C66_=_C431( C66 C431 ) C66_=_C631( C66 C631 ) C66_=_C709( C66 C709 ) \nC66_=_C714( C66 C714 ) C67_=_C68( C67 C68 ) C67_=_C69( C67 C69 ) C67_=_C70( C67 C70 ) C67_=_C72( C67 C72 ) C67_=_C73( C67 C73 ) \nC67_=_C74( C67 C74 ) C67_=_C100( C67 C100 ) C67_=_C133( C67 C133 ) C67_=_C168( C67 C168 ) C67_=_C201( C67 C201 ) C67_=_C234( C67 C234 ) \nC67_=_C265( C67 C265 ) C67_=_C295( C67 C295 ) C67_=_C324( C67 C324 ) C67_=_C352( C67 C352 ) C67_=_C407( C67 C407 ) C67_=_C432( C67 C432 ) \nC67_=_C457( C67 C457 ) C67_=_C480( C67 C480 ) C67_=_C502( C67 C502 ) C67_=_C523( C67 C523 ) C67_=_C543( C67 C543 ) C67_=_C562( C67 C562 ) \nC67_=_C581( C67 C581 ) C67_=_C599( C67 C599 ) C67_=_C616( C67 C616 ) C67_=_C646( C67 C646 ) C67_=_C659( C67 C659 ) C67_=_C681( C67 C681 ) \nC67_=_C700( C67 C700 ) C67_=_C709( C67 C709 ) C67_=_C718( C67 C718 ) C67_=_C719( C67 C719 ) C67_=_C720( C67 C720 ) C67_=_C721( C67 C721 ) \nC67_=_C722( C67 C722 ) C67_=_C723( C67 C723 ) C67_=_C724( C67 C724 ) C68_=_C69( C68 C69 ) C68_=_C70( C68 C70 ) C68_=_C72( C68 C72 ) \nC68_=_C73( C68 C73 ) C68_=_C74( C68 C74 ) C68_=_C296( C68 C296 ) C68_=_C381( C68 C381 ) C68_=_C433( C68 C433 ) C68_=_C633( C68 C633 ) \nC68_=_C670( C68 C670 ) C68_=_C718( C68 C718 ) C68_=_C728( C68 C728 ) C69_=_C70( C69 C70 ) C69_=_C72( C69 C72 ) C69_=_C73( C69 C73 ) \nC69_=_C74( C69 C74 ) C69_=_C297( C69 C297 ) C69_=_C382( C69 C382 ) C69_=_C434( C69 C434 ) C69_=_C634( C69 C634 ) C69_=_C671( C69 C671 ) \nC69_=_C719( C69 C719 ) C69_=_C734( C69 C734 ) C70_=_C72( C70 C72 ) C70_=_C73( C70 C73 ) C70_=_C74( C70 C74 ) C70_=_C298( C70 C298 ) \nC70_=_C383( C70 C383 ) C70_=_C435( C70 C435 ) C70_=_C635( C70 C635 ) C70_=_C672( C70 C672 ) C70_=_C720( C70 C720 ) C70_=_C739( C70 C739 ) \nC72_=_C73( C72 C73 ) C72_=_C74( C72 C74 ) C72_=_C301( C72 C301 ) C72_=_C386( C72 C386 ) C72_=_C438( C72 C438 ) C72_=_C638( C72 C638 ) \nC72_=_C675( C72 C675 ) C72_=_C723( C72 C723 ) C72_=_C747( C72 C747 ) C73_=_C74( C73 C74 ) C73_=_C302( C73 C302 ) C73_=_C387( C73 C387 ) \nC73_=_C439( C73 C439 ) C73_=_C639( C73 C639 ) C73_=_C676( C73 C676 ) C73_=_C724( C73 C724 ) C73_=_C748( C73 C748 ) C74_=_C303( C74 C303 ) \nC74_=_C388( C74 C388 ) C74_=_C440( C74 C440 ) C74_=_C677( C74 C677 ) C74_=_C749( C74 C749 ) C80_=_C83( C80 C83 ) C80_=_C85( C80 C85 ) \nC80_=_C94( C80 C94 ) C80_=_C96( C80 C96 ) C80_=_C100( C80 C100 ) C80_=_C105( C80 C105 ) C80_=_C113( C80 C113 ) C80_=_C145( C80 C145 ) \nC80_=_C179( C80 C179 ) C80_=_C211( C80 C211 ) C80_=_C243( C80 C243 ) C80_=_C274( C80 C274 ) C80_=_C275( C80 C275 ) C80_=_C276( C80 C276 ) \nC80_=_C277( C80 C277 ) C80_=_C279( C80 C279 ) C80_=_C280( C80 C280 ) C80_=_C281( C80 C281 ) C80_=_C282( C80 C282 ) C80_=_C283( C80 C283 ) \nC80_=_C284( C80 C284 ) C80_=_C285( C80 C285 ) C80_=_C286( C80 C286 ) C80_=_C287( C80 C287 ) C80_=_C288( C80 C288 ) C80_=_C289( C80 C289 ) \nC80_=_C290( C80 C290 ) C80_=_C291( C80 C291 ) C80_=_C292( C80 C292 ) C80_=_C293( C80 C293 ) C80_=_C294( C80 C294 ) C80_=_C295( C80 C295 ) \nC80_=_C296( C80 C296 ) C80_=_C297( C80 C297 ) C80_=_C298( C80 C298 ) C80_=_C299( C80 C299 ) C80_=_C301( C80 C301 ) C80_=_C302( C80 C302 ) \nC80_=_C303( C80 C303 ) C83_=_C85( C83 C85 ) C83_=_C94( C83 C94 ) C83_=_C96( C83 C96 ) C83_=_C100( C83 C100 ) C83_=_C105( C83 C105 ) \nC83_=_C148( C83 C148 ) C83_=_C182( C83 C182 ) C83_=_C214( C83 C214 ) C83_=_C246( C83 C246 ) C83_=_C276( C83 C276 ) C83_=_C332( C83 C332 ) \nC83_=_C361( C83 C361 ) C83_=_C362( C83 C362 ) C83_=_C363( C83 C363 ) C83_=_C364( C83 C364 ) C83_=_C365( C83 C365 ) C83_=_C366( C83 C366 ) \nC83_=_C367( C83 C367 ) C83_=_C368( C83 C368 ) C83_=_C369( C83 C369 ) C83_=_C370( C83 C370 ) C83_=_C371( C83 C371 ) C83_=_C373( C83 C373 ) \nC83_=_C374( C83 C374 ) C83_=_C376( C83 C376 ) C83_=_C377( C83 C377 ) C83_=_C378( C83 C378 ) C83_=_C379( C83 C379 ) C83_=_C381( C83 C381 ) \nC83_=_C382( C83 C382 ) C83_=_C383( C83 C383 ) C83_=_C384( C83 C384 ) C83_=_C385( C83 C385 ) C83_=_C386( C83 C386 ) C83_=_C387( C83 C387 ) \nC83_=_C388( C83 C388 ) C85_=_C94( C85 C94 ) C85_=_C96( C85 C96 ) C85_=_C100( C85 C100 ) C85_=_C105( C85 C105 ) C85_=_C116( C85 C116 ) \nC85_=_C150( C85 C150 ) C85_=_C184( C85 C184 ) C85_=_C216( C85 C216 ) C85_=_C248( C85 C248 ) C85_=_C306( C85 C306 ) C85_=_C334( C85 C334 ) \nC85_=_C362( C85 C362 ) C85_=_C389( C85 C389 ) C85_=_C416( C85 C416 ) C85_=_C417( C85 C417 ) C85_=_C418( C85 C418 ) C85_=_C419( C85 C419 ) \nC85_=_C420( C85 C420 ) C85_=_C421( C85 C421 ) C85_=_C422( C85 C422 ) C85_=_C423( C85 C423 ) C85_=_C424( C85 C424 ) C85_=_C425( C85 C425 ) \nC85_=_C426( C85 C426 ) C85_=_C427( C85 C427 ) C85_=_C428( C85 C428 ) C85_=_C429( C85 C429 ) C85_=_C430( C85 C430 ) C85_=_C431( C85 C431 ) \nC85_=_C432( C85 C432 ) C85_=_C433( C85 C433 ) C85_=_C434( C85 C434 ) C85_=_C435( C85 C435 ) C85_=_C436( C85 C436 ) C85_=_C438( C85 C438 ) \nC85_=_C439( C85 C439 ) C85_=_C440( C85 C440 ) C94_=_C96( C94 C96 ) C94_=_C100( C94 C100 ) C94_=_C105( C94 C105 ) C94_=_C125( C94 C125 ) \nC94_=_C160( C94 C160 ) C94_=_C194( C94 C194 ) C94_=_C226( C94 C226 ) C94_=_C287( C94 C287 ) C94_=_C316( C94 C316 ) C94_=_C344( C94 C344 ) \nC94_=_C399( C94 C399 ) C94_=_C424( C94 C424 ) C94_=_C449( C94 C449 ) C94_=_C473( C94 C473 ) C94_=_C494( C94 C494 ) C94_=_C515( C94 C515 ) \nC94_=_C535( C94 C535 ) C94_=_C554( C94 C554 ) C94_=_C573( C94 C573 ) C94_=_C591( C94 C591 ) C94_=_C608( C94 C608 ) C94_=_C625( C94 C625 ) \nC94_=_C626( C94 C626 ) C94_=_C628( C94 C628 ) C94_=_C629( C94 C629 ) C94_=_C630( C94 C630 ) C94_=_C631( C94 C631 ) C94_=_C633( C94 C633 ) \nC94_=_C634( C94 C634 ) C94_=_C635( C94 C635 ) C94_=_C636( C94 C636 ) C94_=_C637( C94 C637 ) C94_=_C638( C94 C638 ) C94_=_C639( C94 C639 ) \nC96_=_C100( C96 C100 ) C96_=_C105( C96 C105 ) C96_=_C128( C96 C128 ) C96_=_C163( C96 C163 ) C96_=_C197( C96 C197 ) C96_=_C229( C96 C229 ) \nC96_=_C260( C96 C260 ) C96_=_C290( C96 C290 ) C96_=_C319( C96 C319 ) C96_=_C347( C96 C347 ) C96_=_C402( C96 C402 ) C96_=_C427( C96 C427 ) \nC96_=_C452( C96 C452 ) C96_=_C476( C96 C476 ) C96_=_C497( C96 C497 ) C96_=_C518( C96 C518 ) C96_=_C538( C96 C538 ) C96_=_C557( C96 C557 ) \nC96_=_C576( C96 C576 ) C96_=_C594( C96 C594 ) C96_=_C611( C96 C611 ) C96_=_C641( C96 C641 ) C96_=_C655( C96 C655 ) C96_=_C667( C96 C667 ) \nC96_=_C668( C96 C668 ) C96_=_C670( C96 C670 ) C96_=_C671( C96 C671 ) C96_=_C672( C96 C672 ) C96_=_C673( C96 C673 ) C96_=_C674( C96 C674 ) \nC96_=_C675( C96 C675 ) C96_=_C676( C96 C676 ) C96_=_C677( C96 C677 ) C100_=_C105( C100 C105 ) C100_=_C133( C100 C133 ) C100_=_C168( C100 C168 ) \nC100_=_C201( C100 C201 ) C100_=_C234( C100 C234 ) C100_=_C265( C100 C265 ) C100_=_C295( C100 C295 ) C100_=_C324( C100 C324 ) C100_=_C352( C100 C352 ) \nC100_=_C407( C100 C407 ) C100_=_C432( C100 C432 ) C100_=_C457( C100 C457 ) C100_=_C480( C100 C480 ) C100_=_C502( C100 C502 ) C100_=_C523( C100 C523 ) \nC100_=_C543( C100 C543 ) C100_=_C562( C100 C562 ) C100_=_C581( C100 C581 ) C100_=_C599( C100 C599 ) C100_=_C616( C100 C616 ) C100_=_C646( C100 C646 ) \nC100_=_C659( C100 C659 ) C100_=_C681( C100 C681 ) C100_=_C700( C100 C700 ) C100_=_C709( C100 C709 ) C100_=_C718( C100 C718 ) C100_=_C719( C100 C719 ) \nC100_=_C720( C100 C720 ) C100_=_C721( C100 C721 ) C100_=_C722( C100 C722 ) C100_=_C723( C100 C723 ) C100_=_C724( C100 C724 ) C105_=_C138( C105 C138 ) \nC105_=_C173( C105 C173 ) C105_=_C206( C105 C206 ) C105_=_C239( C105 C239 ) C105_=_C270( C105 C270 ) C105_=_C328( C105 C328 ) C105_=_C357( C105 C357 ) \nC105_=_C385( C105 C385 ) C105_=_C412( C105 C412 ) C105_=_C462( C105 C462 ) C105_=_C484( C105 C484 ) C105_=_C506( C105 C506 ) C105_=_C527( C105 C527 ) \nC105_=_C567( C105 C567 ) C105_=_C586( C105 C586 ) C105_=_C604( C105 C604 ) C105_=_C621( C105 C621 ) C105_=_C637( C105 C637 ) C105_=_C651( C105 C651 ) \nC105_=_C664( C105 C664 ) C105_=_C674( C105 C674 ) C105_=_C685( C105 C685 ) C105_=_C695( C105 C695 ) C105_=_C705( C105 C705 ) C105_=_C714( C105 C714 ) \nC105_=_C722( C105 C722 ) C105_=_C728( C105 C728 ) C105_=_C734( C105 C734 ) C105_=_C739( C105 C739 ) C105_=_C743( C105 C743 ) C105_=_C747( C105 C747 ) \nC105_=_C748( C105 C748 ) C105_=_C749( C105 C749 ) C113_=_C116( C113 C116 ) C113_=_C125( C113 C125 ) C113_=_C128( C113 C128 ) C113_=_C133( C113 C133 ) \nC113_=_C138( C113 C138 ) C113_=_C145( C113 C145 ) C113_=_C179( C113 C179 ) C113_=_C211( C113 C211 ) C113_=_C243( C113 C243 ) C113_=_C274( C113 C274 ) \nC113_=_C275( C113 C275 ) C113_=_C276( C113 C276 ) C113_=_C277( C113 C277 ) C113_=_C279( C113 C279 ) C113_=_C280( C113 C280 ) C113_=_C281( C113 C281 ) \nC113_=_C282( C113 C282 ) C113_=_C283( C113 C283 ) C113_=_C284( C113 C284 ) C113_=_C285( C113 C285 ) C113_=_C286( C113 C286 ) C113_=_C287( C113 C287 ) \nC113_=_C288( C113 C288 ) C113_=_C289( C113 C289 ) C113_=_C290( C113 C290 ) C113_=_C291( C113 C291 ) C113_=_C292( C113 C292 ) C113_=_C293( C113 C293 ) \nC113_=_C294( C113 C294 ) C113_=_C295( C113 C295 ) C113_=_C296( C113 C296 ) C113_=_C297( C113 C297 ) C113_=_C298( C113 C298 ) C113_=_C299( C113 C299 ) \nC113_=_C301( C113 C301 ) C113_=_C302( C113 C302 ) C113_=_C303( C113 C303 ) C116_=_C125( C116 C125 ) C116_=_C128( C116 C128 ) C116_=_C133( C116 C133 ) \nC116_=_C138( C116 C138 ) C116_=_C150( C116 C150 ) C116_=_C184( C116 C184 ) C116_=_C216( C116 C216 ) C116_=_C248( C116 C248 ) C116_=_C306( C116 C306 ) \nC116_=_C334( C116 C334 ) C116_=_C362( C116 C362 ) C116_=_C389( C116 C389 ) C116_=_C416( C116 C416 ) C116_=_C417( C116 C417 ) C116_=_C418( C116 C418 ) \nC116_=_C419( C116 C419</w:t>
      </w:r>
    </w:p>
    <w:p>
      <w:pPr>
        <w:pStyle w:val="PreformattedText"/>
        <w:bidi w:val="0"/>
        <w:spacing w:before="0" w:after="0"/>
        <w:jc w:val="left"/>
        <w:rPr/>
      </w:pPr>
      <w:r>
        <w:rPr/>
        <w:t xml:space="preserve"> </w:t>
      </w:r>
      <w:r>
        <w:rPr/>
        <w:t>) C116_=_C420( C116 C420 ) C116_=_C421( C116 C421 ) C116_=_C422( C116 C422 ) C116_=_C423( C116 C423 ) C116_=_C424( C116 C424 ) \nC116_=_C425( C116 C425 ) C116_=_C426( C116 C426 ) C116_=_C427( C116 C427 ) C116_=_C428( C116 C428 ) C116_=_C429( C116 C429 ) C116_=_C430( C116 C430 ) \nC116_=_C431( C116 C431 ) C116_=_C432( C116 C432 ) C116_=_C433( C116 C433 ) C116_=_C434( C116 C434 ) C116_=_C435( C116 C435 ) C116_=_C436( C116 C436 ) \nC116_=_C438( C116 C438 ) C116_=_C439( C116 C439 ) C116_=_C440( C116 C440 ) C125_=_C128( C125 C128 ) C125_=_C133( C125 C133 ) C125_=_C138( C125 C138 ) \nC125_=_C160( C125 C160 ) C125_=_C194( C125 C194 ) C125_=_C226( C125 C226 ) C125_=_C287( C125 C287 ) C125_=_C316( C125 C316 ) C125_=_C344( C125 C344 ) \nC125_=_C399( C125 C399 ) C125_=_C424( C125 C424 ) C125_=_C449( C125 C449 ) C125_=_C473( C125 C473 ) C125_=_C494( C125 C494 ) C125_=_C515( C125 C515 ) \nC125_=_C535( C125 C535 ) C125_=_C554( C125 C554 ) C125_=_C573( C125 C573 ) C125_=_C591( C125 C591 ) C125_=_C608( C125 C608 ) C125_=_C625( C125 C625 ) \nC125_=_C626( C125 C626 ) C125_=_C628( C125 C628 ) C125_=_C629( C125 C629 ) C125_=_C630( C125 C630 ) C125_=_C631( C125 C631 ) C125_=_C633( C125 C633 ) \nC125_=_C634( C125 C634 ) C125_=_C635( C125 C635 ) C125_=_C636( C125 C636 ) C125_=_C637( C125 C637 ) C125_=_C638( C125 C638 ) C125_=_C639( C125 C639 ) \nC128_=_C133( C128 C133 ) C128_=_C138( C128 C138 ) C128_=_C163( C128 C163 ) C128_=_C197( C128 C197 ) C128_=_C229( C128 C229 ) C128_=_C260( C128 C260 ) \nC128_=_C290( C128 C290 ) C128_=_C319( C128 C319 ) C128_=_C347( C128 C347 ) C128_=_C402( C128 C402 ) C128_=_C427( C128 C427 ) C128_=_C452( C128 C452 ) \nC128_=_C476( C128 C476 ) C128_=_C497( C128 C497 ) C128_=_C518( C128 C518 ) C128_=_C538( C128 C538 ) C128_=_C557( C128 C557 ) C128_=_C576( C128 C576 ) \nC128_=_C594( C128 C594 ) C128_=_C611( C128 C611 ) C128_=_C641( C128 C641 ) C128_=_C655( C128 C655 ) C128_=_C667( C128 C667 ) C128_=_C668( C128 C668 ) \nC128_=_C670( C128 C670 ) C128_=_C671( C128 C671 ) C128_=_C672( C128 C672 ) C128_=_C673( C128 C673 ) C128_=_C674( C128 C674 ) C128_=_C675( C128 C675 ) \nC128_=_C676( C128 C676 ) C128_=_C677( C128 C677 ) C133_=_C138( C133 C138 ) C133_=_C168( C133 C168 ) C133_=_C201( C133 C201 ) C133_=_C234( C133 C234 ) \nC133_=_C265( C133 C265 ) C133_=_C295( C133 C295 ) C133_=_C324( C133 C324 ) C133_=_C352( C133 C352 ) C133_=_C407( C133 C407 ) C133_=_C432( C133 C432 ) \nC133_=_C457( C133 C457 ) C133_=_C480( C133 C480 ) C133_=_C502( C133 C502 ) C133_=_C523( C133 C523 ) C133_=_C543( C133 C543 ) C133_=_C562( C133 C562 ) \nC133_=_C581( C133 C581 ) C133_=_C599( C133 C599 ) C133_=_C616( C133 C616 ) C133_=_C646( C133 C646 ) C133_=_C659( C133 C659 ) C133_=_C681( C133 C681 ) \nC133_=_C700( C133 C700 ) C133_=_C709( C133 C709 ) C133_=_C718( C133 C718 ) C133_=_C719( C133 C719 ) C133_=_C720( C133 C720 ) C133_=_C721( C133 C721 ) \nC133_=_C722( C133 C722 ) C133_=_C723( C133 C723 ) C133_=_C724( C133 C724 ) C138_=_C173( C138 C173 ) C138_=_C206( C138 C206 ) C138_=_C239( C138 C239 ) \nC138_=_C270( C138 C270 ) C138_=_C328( C138 C328 ) C138_=_C357( C138 C357 ) C138_=_C385( C138 C385 ) C138_=_C412( C138 C412 ) C138_=_C462( C138 C462 ) \nC138_=_C484( C138 C484 ) C138_=_C506( C138 C506 ) C138_=_C527( C138 C527 ) C138_=_C567( C138 C567 ) C138_=_C586( C138 C586 ) C138_=_C604( C138 C604 ) \nC138_=_C621( C138 C621 ) C138_=_C637( C138 C637 ) C138_=_C651( C138 C651 ) C138_=_C664( C138 C664 ) C138_=_C674( C138 C674 ) C138_=_C685( C138 C685 ) \nC138_=_C695( C138 C695 ) C138_=_C705( C138 C705 ) C138_=_C714( C138 C714 ) C138_=_C722( C138 C722 ) C138_=_C728( C138 C728 ) C138_=_C734( C138 C734 ) \nC138_=_C739( C138 C739 ) C138_=_C743( C138 C743 ) C138_=_C747( C138 C747 ) C138_=_C748( C138 C748 ) C138_=_C749( C138 C749 ) C145_=_C148( C145 C148 ) \nC145_=_C150( C145 C150 ) C145_=_C160( C145 C160 ) C145_=_C163( C145 C163 ) C145_=_C168( C145 C168 ) C145_=_C173( C145 C173 ) C145_=_C179( C145 C179 ) \nC145_=_C211( C145 C211 ) C145_=_C243( C145 C243 ) C145_=_C274( C145 C274 ) C145_=_C275( C145 C275 ) C145_=_C276( C145 C276 ) C145_=_C277( C145 C277 ) \nC145_=_C279( C145 C279 ) C145_=_C280( C145 C280 ) C145_=_C281( C145 C281 ) C145_=_C282( C145 C282 ) C145_=_C283( C145 C283 ) C145_=_C284( C145 C284 ) \nC145_=_C285( C145 C285 ) C145_=_C286( C145 C286 ) C145_=_C287( C145 C287 ) C145_=_C288( C145 C288 ) C145_=_C289( C145 C289 ) C145_=_C290( C145 C290 ) \nC145_=_C291( C145 C291 ) C145_=_C292( C145 C292 ) C145_=_C293( C145 C293 ) C145_=_C294( C145 C294 ) C145_=_C295( C145 C295 ) C145_=_C296( C145 C296 ) \nC145_=_C297( C145 C297 ) C145_=_C298( C145 C298 ) C145_=_C299( C145 C299 ) C145_=_C301( C145 C301 ) C145_=_C302( C145 C302 ) C145_=_C303( C145 C303 ) \nC148_=_C150( C148 C150 ) C148_=_C160( C148 C160 ) C148_=_C163( C148 C163 ) C148_=_C168( C148 C168 ) C148_=_C173( C148 C173 ) C148_=_C182( C148 C182 ) \nC148_=_C214( C148 C214 ) C148_=_C246( C148 C246 ) C148_=_C276( C148 C276 ) C148_=_C332( C148 C332 ) C148_=_C361( C148 C361 ) C148_=_C362( C148 C362 ) \nC148_=_C363( C148 C363 ) C148_=_C364( C148 C364 ) C148_=_C365( C148 C365 ) C148_=_C366( C148 C366 ) C148_=_C367( C148 C367 ) C148_=_C368( C148 C368 ) \nC148_=_C369( C148 C369 ) C148_=_C370( C148 C370 ) C148_=_C371( C148 C371 ) C148_=_C373( C148 C373 ) C148_=_C374( C148 C374 ) C148_=_C376( C148 C376 ) \nC148_=_C377( C148 C377 ) C148_=_C378( C148 C378 ) C148_=_C379( C148 C379 ) C148_=_C381( C148 C381 ) C148_=_C382( C148 C382 ) C148_=_C383( C148 C383 ) \nC148_=_C384( C148 C384 ) C148_=_C385( C148 C385 ) C148_=_C386( C148 C386 ) C148_=_C387( C148 C387 ) C148_=_C388( C148 C388 ) C150_=_C160( C150 C160 ) \nC150_=_C163( C150 C163 ) C150_=_C168( C150 C168 ) C150_=_C173( C150 C173 ) C150_=_C184( C150 C184 ) C150_=_C216( C150 C216 ) C150_=_C248( C150 C248 ) \nC150_=_C306( C150 C306 ) C150_=_C334( C150 C334 ) C150_=_C362( C150 C362 ) C150_=_C389( C150 C389 ) C150_=_C416( C150 C416 ) C150_=_C417( C150 C417 ) \nC150_=_C418( C150 C418 ) C150_=_C419( C150 C419 ) C150_=_C420( C150 C420 ) C150_=_C421( C150 C421 ) C150_=_C422( C150 C422 ) C150_=_C423( C150 C423 ) \nC150_=_C424( C150 C424 ) C150_=_C425( C150 C425 ) C150_=_C426( C150 C426 ) C150_=_C427( C150 C427 ) C150_=_C428( C150 C428 ) C150_=_C429( C150 C429 ) \nC150_=_C430( C150 C430 ) C150_=_C431( C150 C431 ) C150_=_C432( C150 C432 ) C150_=_C433( C150 C433 ) C150_=_C434( C150 C434 ) C150_=_C435( C150 C435 ) \nC150_=_C436( C150 C436 ) C150_=_C438( C150 C438 ) C150_=_C439( C150 C439 ) C150_=_C440( C150 C440 ) C160_=_C163( C160 C163 ) C160_=_C168( C160 C168 ) \nC160_=_C173( C160 C173 ) C160_=_C194( C160 C194 ) C160_=_C226( C160 C226 ) C160_=_C287( C160 C287 ) C160_=_C316( C160 C316 ) C160_=_C344( C160 C344 ) \nC160_=_C399( C160 C399 ) C160_=_C424( C160 C424 ) C160_=_C449( C160 C449 ) C160_=_C473( C160 C473 ) C160_=_C494( C160 C494 ) C160_=_C515( C160 C515 ) \nC160_=_C535( C160 C535 ) C160_=_C554( C160 C554 ) C160_=_C573( C160 C573 ) C160_=_C591( C160 C591 ) C160_=_C608( C160 C608 ) C160_=_C625( C160 C625 ) \nC160_=_C626( C160 C626 ) C160_=_C628( C160 C628 ) C160_=_C629( C160 C629 ) C160_=_C630( C160 C630 ) C160_=_C631( C160 C631 ) C160_=_C633( C160 C633 ) \nC160_=_C634( C160 C634 ) C160_=_C635( C160 C635 ) C160_=_C636( C160 C636 ) C160_=_C637( C160 C637 ) C160_=_C638( C160 C638 ) C160_=_C639( C160 C639 ) \nC163_=_C168( C163 C168 ) C163_=_C173( C163 C173 ) C163_=_C197( C163 C197 ) C163_=_C229( C163 C229 ) C163_=_C260( C163 C260 ) C163_=_C290( C163 C290 ) \nC163_=_C319( C163 C319 ) C163_=_C347( C163 C347 ) C163_=_C402( C163 C402 ) C163_=_C427( C163 C427 ) C163_=_C452( C163 C452 ) C163_=_C476( C163 C476 ) \nC163_=_C497( C163 C497 ) C163_=_C518( C163 C518 ) C163_=_C538( C163 C538 ) C163_=_C557( C163 C557 ) C163_=_C576( C163 C576 ) C163_=_C594( C163 C594 ) \nC163_=_C611( C163 C611 ) C163_=_C641( C163 C641 ) C163_=_C655( C163 C655 ) C163_=_C667( C163 C667 ) C163_=_C668( C163 C668 ) C163_=_C670( C163 C670 ) \nC163_=_C671( C163 C671 ) C163_=_C672( C163 C672 ) C163_=_C673( C163 C673 ) C163_=_C674( C163 C674 ) C163_=_C675( C163 C675 ) C163_=_C676( C163 C676 ) \nC163_=_C677( C163 C677 ) C168_=_C173( C168 C173 ) C168_=_C201( C168 C201 ) C168_=_C234( C168 C234 ) C168_=_C265( C168 C265 ) C168_=_C295( C168 C295 ) \nC168_=_C324( C168 C324 ) C168_=_C352( C168 C352 ) C168_=_C407( C168 C407 ) C168_=_C432( C168 C432 ) C168_=_C457( C168 C457 ) C168_=_C480( C168 C480 ) \nC168_=_C502( C168 C502 ) C168_=_C523( C168 C523 ) C168_=_C543( C168 C543 ) C168_=_C562( C168 C562 ) C168_=_C581( C168 C581 ) C168_=_C599( C168 C599 ) \nC168_=_C616( C168 C616 ) C168_=_C646( C168 C646 ) C168_=_C659( C168 C659 ) C168_=_C681( C168 C681 ) C168_=_C700( C168 C700 ) C168_=_C709( C168 C709 ) \nC168_=_C718( C168 C718 ) C168_=_C719( C168 C719 ) C168_=_C720( C168 C720 ) C168_=_C721( C168 C721 ) C168_=_C722( C168 C722 ) C168_=_C723( C168 C723 ) \nC168_=_C724( C168 C724 ) C173_=_C206( C173 C206 ) C173_=_C239( C173 C239 ) C173_=_C270( C173 C270 ) C173_=_C328( C173 C328 ) C173_=_C357( C173 C357 ) \nC173_=_C385( C173 C385 ) C173_=_C412( C173 C412 ) C173_=_C462( C173 C462 ) C173_=_C484( C173 C484 ) C173_=_C506( C173 C506 ) C173_=_C527( C173 C527 ) \nC173_=_C567( C173 C567 ) C173_=_C586( C173 C586 ) C173_=_C604( C173 C604 ) C173_=_C621( C173 C621 ) C173_=_C637( C173 C637 ) C173_=_C651( C173 C651 ) \nC173_=_C664( C173 C664 ) C173_=_C674( C173 C674 ) C173_=_C685( C173 C685 ) C173_=_C695( C173 C695 ) C173_=_C705( C173 C705 ) C173_=_C714( C173 C714 ) \nC173_=_C722( C173 C722 ) C173_=_C728( C173 C728 ) C173_=_C734( C173 C734 ) C173_=_C739( C173 C739 ) C173_=_C743( C173 C743 ) C173_=_C747( C173 C747 ) \nC173_=_C748( C173 C748 ) C173_=_C749( C173 C749 ) C179_=_C182( C179 C182 ) C179_=_C184( C179 C184 ) C179_=_C194( C179 C194 ) C179_=_C197( C179 C197 ) \nC179_=_C201( C179 C201 ) C179_=_C206( C179 C206 ) C179_=_C211( C179 C211 ) C179_=_C243( C179 C243 ) C179_=_C274( C179 C274 ) C179_=_C275( C179 C275 ) \nC179_=_C276( C179 C276 ) C179_=_C277( C179</w:t>
      </w:r>
    </w:p>
    <w:p>
      <w:pPr>
        <w:pStyle w:val="PreformattedText"/>
        <w:bidi w:val="0"/>
        <w:spacing w:before="0" w:after="0"/>
        <w:jc w:val="left"/>
        <w:rPr/>
      </w:pPr>
      <w:r>
        <w:rPr/>
        <w:t xml:space="preserve"> </w:t>
      </w:r>
      <w:r>
        <w:rPr/>
        <w:t>C277 ) C179_=_C279( C179 C279 ) C179_=_C280( C179 C280 ) C179_=_C281( C179 C281 ) C179_=_C282( C179 C282 ) \nC179_=_C283( C179 C283 ) C179_=_C284( C179 C284 ) C179_=_C285( C179 C285 ) C179_=_C286( C179 C286 ) C179_=_C287( C179 C287 ) C179_=_C288( C179 C288 ) \nC179_=_C289( C179 C289 ) C179_=_C290( C179 C290 ) C179_=_C291( C179 C291 ) C179_=_C292( C179 C292 ) C179_=_C293( C179 C293 ) C179_=_C294( C179 C294 ) \nC179_=_C295( C179 C295 ) C179_=_C296( C179 C296 ) C179_=_C297( C179 C297 ) C179_=_C298( C179 C298 ) C179_=_C299( C179 C299 ) C179_=_C301( C179 C301 ) \nC179_=_C302( C179 C302 ) C179_=_C303( C179 C303 ) C182_=_C184( C182 C184 ) C182_=_C194( C182 C194 ) C182_=_C197( C182 C197 ) C182_=_C201( C182 C201 ) \nC182_=_C206( C182 C206 ) C182_=_C214( C182 C214 ) C182_=_C246( C182 C246 ) C182_=_C276( C182 C276 ) C182_=_C332( C182 C332 ) C182_=_C361( C182 C361 ) \nC182_=_C362( C182 C362 ) C182_=_C363( C182 C363 ) C182_=_C364( C182 C364 ) C182_=_C365( C182 C365 ) C182_=_C366( C182 C366 ) C182_=_C367( C182 C367 ) \nC182_=_C368( C182 C368 ) C182_=_C369( C182 C369 ) C182_=_C370( C182 C370 ) C182_=_C371( C182 C371 ) C182_=_C373( C182 C373 ) C182_=_C374( C182 C374 ) \nC182_=_C376( C182 C376 ) C182_=_C377( C182 C377 ) C182_=_C378( C182 C378 ) C182_=_C379( C182 C379 ) C182_=_C381( C182 C381 ) C182_=_C382( C182 C382 ) \nC182_=_C383( C182 C383 ) C182_=_C384( C182 C384 ) C182_=_C385( C182 C385 ) C182_=_C386( C182 C386 ) C182_=_C387( C182 C387 ) C182_=_C388( C182 C388 ) \nC184_=_C194( C184 C194 ) C184_=_C197( C184 C197 ) C184_=_C201( C184 C201 ) C184_=_C206( C184 C206 ) C184_=_C216( C184 C216 ) C184_=_C248( C184 C248 ) \nC184_=_C306( C184 C306 ) C184_=_C334( C184 C334 ) C184_=_C362( C184 C362 ) C184_=_C389( C184 C389 ) C184_=_C416( C184 C416 ) C184_=_C417( C184 C417 ) \nC184_=_C418( C184 C418 ) C184_=_C419( C184 C419 ) C184_=_C420( C184 C420 ) C184_=_C421( C184 C421 ) C184_=_C422( C184 C422 ) C184_=_C423( C184 C423 ) \nC184_=_C424( C184 C424 ) C184_=_C425( C184 C425 ) C184_=_C426( C184 C426 ) C184_=_C427( C184 C427 ) C184_=_C428( C184 C428 ) C184_=_C429( C184 C429 ) \nC184_=_C430( C184 C430 ) C184_=_C431( C184 C431 ) C184_=_C432( C184 C432 ) C184_=_C433( C184 C433 ) C184_=_C434( C184 C434 ) C184_=_C435( C184 C435 ) \nC184_=_C436( C184 C436 ) C184_=_C438( C184 C438 ) C184_=_C439( C184 C439 ) C184_=_C440( C184 C440 ) C194_=_C197( C194 C197 ) C194_=_C201( C194 C201 ) \nC194_=_C206( C194 C206 ) C194_=_C226( C194 C226 ) C194_=_C287( C194 C287 ) C194_=_C316( C194 C316 ) C194_=_C344( C194 C344 ) C194_=_C399( C194 C399 ) \nC194_=_C424( C194 C424 ) C194_=_C449( C194 C449 ) C194_=_C473( C194 C473 ) C194_=_C494( C194 C494 ) C194_=_C515( C194 C515 ) C194_=_C535( C194 C535 ) \nC194_=_C554( C194 C554 ) C194_=_C573( C194 C573 ) C194_=_C591( C194 C591 ) C194_=_C608( C194 C608 ) C194_=_C625( C194 C625 ) C194_=_C626( C194 C626 ) \nC194_=_C628( C194 C628 ) C194_=_C629( C194 C629 ) C194_=_C630( C194 C630 ) C194_=_C631( C194 C631 ) C194_=_C633( C194 C633 ) C194_=_C634( C194 C634 ) \nC194_=_C635( C194 C635 ) C194_=_C636( C194 C636 ) C194_=_C637( C194 C637 ) C194_=_C638( C194 C638 ) C194_=_C639( C194 C639 ) C197_=_C201( C197 C201 ) \nC197_=_C206( C197 C206 ) C197_=_C229( C197 C229 ) C197_=_C260( C197 C260 ) C197_=_C290( C197 C290 ) C197_=_C319( C197 C319 ) C197_=_C347( C197 C347 ) \nC197_=_C402( C197 C402 ) C197_=_C427( C197 C427 ) C197_=_C452( C197 C452 ) C197_=_C476( C197 C476 ) C197_=_C497( C197 C497 ) C197_=_C518( C197 C518 ) \nC197_=_C538( C197 C538 ) C197_=_C557( C197 C557 ) C197_=_C576( C197 C576 ) C197_=_C594( C197 C594 ) C197_=_C611( C197 C611 ) C197_=_C641( C197 C641 ) \nC197_=_C655( C197 C655 ) C197_=_C667( C197 C667 ) C197_=_C668( C197 C668 ) C197_=_C670( C197 C670 ) C197_=_C671( C197 C671 ) C197_=_C672( C197 C672 ) \nC197_=_C673( C197 C673 ) C197_=_C674( C197 C674 ) C197_=_C675( C197 C675 ) C197_=_C676( C197 C676 ) C197_=_C677( C197 C677 ) C201_=_C206( C201 C206 ) \nC201_=_C234( C201 C234 ) C201_=_C265( C201 C265 ) C201_=_C295( C201 C295 ) C201_=_C324( C201 C324 ) C201_=_C352( C201 C352 ) C201_=_C407( C201 C407 ) \nC201_=_C432( C201 C432 ) C201_=_C457( C201 C457 ) C201_=_C480( C201 C480 ) C201_=_C502( C201 C502 ) C201_=_C523( C201 C523 ) C201_=_C543( C201 C543 ) \nC201_=_C562( C201 C562 ) C201_=_C581( C201 C581 ) C201_=_C599( C201 C599 ) C201_=_C616( C201 C616 ) C201_=_C646( C201 C646 ) C201_=_C659( C201 C659 ) \nC201_=_C681( C201 C681 ) C201_=_C700( C201 C700 ) C201_=_C709( C201 C709 ) C201_=_C718( C201 C718 ) C201_=_C719( C201 C719 ) C201_=_C720( C201 C720 ) \nC201_=_C721( C201 C721 ) C201_=_C722( C201 C722 ) C201_=_C723( C201 C723 ) C201_=_C724( C201 C724 ) C206_=_C239( C206 C239 ) C206_=_C270( C206 C270 ) \nC206_=_C328( C206 C328 ) C206_=_C357( C206 C357 ) C206_=_C385( C206 C385 ) C206_=_C412( C206 C412 ) C206_=_C462( C206 C462 ) C206_=_C484( C206 C484 ) \nC206_=_C506( C206 C506 ) C206_=_C527( C206 C527 ) C206_=_C567( C206 C567 ) C206_=_C586( C206 C586 ) C206_=_C604( C206 C604 ) C206_=_C621( C206 C621 ) \nC206_=_C637( C206 C637 ) C206_=_C651( C206 C651 ) C206_=_C664( C206 C664 ) C206_=_C674( C206 C674 ) C206_=_C685( C206 C685 ) C206_=_C695( C206 C695 ) \nC206_=_C705( C206 C705 ) C206_=_C714( C206 C714 ) C206_=_C722( C206 C722 ) C206_=_C728( C206 C728 ) C206_=_C734( C206 C734 ) C206_=_C739( C206 C739 ) \nC206_=_C743( C206 C743 ) C206_=_C747( C206 C747 ) C206_=_C748( C206 C748 ) C206_=_C749( C206 C749 ) C211_=_C214( C211 C214 ) C211_=_C216( C211 C216 ) \nC211_=_C226( C211 C226 ) C211_=_C229( C211 C229 ) C211_=_C234( C211 C234 ) C211_=_C239( C211 C239 ) C211_=_C243( C211 C243 ) C211_=_C274( C211 C274 ) \nC211_=_C275( C211 C275 ) C211_=_C276( C211 C276 ) C211_=_C277( C211 C277 ) C211_=_C279( C211 C279 ) C211_=_C280( C211 C280 ) C211_=_C281( C211 C281 ) \nC211_=_C282( C211 C282 ) C211_=_C283( C211 C283 ) C211_=_C284( C211 C284 ) C211_=_C285( C211 C285 ) C211_=_C286( C211 C286 ) C211_=_C287( C211 C287 ) \nC211_=_C288( C211 C288 ) C211_=_C289( C211 C289 ) C211_=_C290( C211 C290 ) C211_=_C291( C211 C291 ) C211_=_C292( C211 C292 ) C211_=_C293( C211 C293 ) \nC211_=_C294( C211 C294 ) C211_=_C295( C211 C295 ) C211_=_C296( C211 C296 ) C211_=_C297( C211 C297 ) C211_=_C298( C211 C298 ) C211_=_C299( C211 C299 ) \nC211_=_C301( C211 C301 ) C211_=_C302( C211 C302 ) C211_=_C303( C211 C303 ) C214_=_C216( C214 C216 ) C214_=_C226( C214 C226 ) C214_=_C229( C214 C229 ) \nC214_=_C234( C214 C234 ) C214_=_C239( C214 C239 ) C214_=_C246( C214 C246 ) C214_=_C276( C214 C276 ) C214_=_C332( C214 C332 ) C214_=_C361( C214 C361 ) \nC214_=_C362( C214 C362 ) C214_=_C363( C214 C363 ) C214_=_C364( C214 C364 ) C214_=_C365( C214 C365 ) C214_=_C366( C214 C366 ) C214_=_C367( C214 C367 ) \nC214_=_C368( C214 C368 ) C214_=_C369( C214 C369 ) C214_=_C370( C214 C370 ) C214_=_C371( C214 C371 ) C214_=_C373( C214 C373 ) C214_=_C374( C214 C374 ) \nC214_=_C376( C214 C376 ) C214_=_C377( C214 C377 ) C214_=_C378( C214 C378 ) C214_=_C379( C214 C379 ) C214_=_C381( C214 C381 ) C214_=_C382( C214 C382 ) \nC214_=_C383( C214 C383 ) C214_=_C384( C214 C384 ) C214_=_C385( C214 C385 ) C214_=_C386( C214 C386 ) C214_=_C387( C214 C387 ) C214_=_C388( C214 C388 ) \nC216_=_C226( C216 C226 ) C216_=_C229( C216 C229 ) C216_=_C234( C216 C234 ) C216_=_C239( C216 C239 ) C216_=_C248( C216 C248 ) C216_=_C306( C216 C306 ) \nC216_=_C334( C216 C334 ) C216_=_C362( C216 C362 ) C216_=_C389( C216 C389 ) C216_=_C416( C216 C416 ) C216_=_C417( C216 C417 ) C216_=_C418( C216 C418 ) \nC216_=_C419( C216 C419 ) C216_=_C420( C216 C420 ) C216_=_C421( C216 C421 ) C216_=_C422( C216 C422 ) C216_=_C423( C216 C423 ) C216_=_C424( C216 C424 ) \nC216_=_C425( C216 C425 ) C216_=_C426( C216 C426 ) C216_=_C427( C216 C427 ) C216_=_C428( C216 C428 ) C216_=_C429( C216 C429 ) C216_=_C430( C216 C430 ) \nC216_=_C431( C216 C431 ) C216_=_C432( C216 C432 ) C216_=_C433( C216 C433 ) C216_=_C434( C216 C434 ) C216_=_C435( C216 C435 ) C216_=_C436( C216 C436 ) \nC216_=_C438( C216 C438 ) C216_=_C439( C216 C439 ) C216_=_C440( C216 C440 ) C226_=_C229( C226 C229 ) C226_=_C234( C226 C234 ) C226_=_C239( C226 C239 ) \nC226_=_C287( C226 C287 ) C226_=_C316( C226 C316 ) C226_=_C344( C226 C344 ) C226_=_C399( C226 C399 ) C226_=_C424( C226 C424 ) C226_=_C449( C226 C449 ) \nC226_=_C473( C226 C473 ) C226_=_C494( C226 C494 ) C226_=_C515( C226 C515 ) C226_=_C535( C226 C535 ) C226_=_C554( C226 C554 ) C226_=_C573( C226 C573 ) \nC226_=_C591( C226 C591 ) C226_=_C608( C226 C608 ) C226_=_C625( C226 C625 ) C226_=_C626( C226 C626 ) C226_=_C628( C226 C628 ) C226_=_C629( C226 C629 ) \nC226_=_C630( C226 C630 ) C226_=_C631( C226 C631 ) C226_=_C633( C226 C633 ) C226_=_C634( C226 C634 ) C226_=_C635( C226 C635 ) C226_=_C636( C226 C636 ) \nC226_=_C637( C226 C637 ) C226_=_C638( C226 C638 ) C226_=_C639( C226 C639 ) C229_=_C234( C229 C234 ) C229_=_C239( C229 C239 ) C229_=_C260( C229 C260 ) \nC229_=_C290( C229 C290 ) C229_=_C319( C229 C319 ) C229_=_C347( C229 C347 ) C229_=_C402( C229 C402 ) C229_=_C427( C229 C427 ) C229_=_C452( C229 C452 ) \nC229_=_C476( C229 C476 ) C229_=_C497( C229 C497 ) C229_=_C518( C229 C518 ) C229_=_C538( C229 C538 ) C229_=_C557( C229 C557 ) C229_=_C576( C229 C576 ) \nC229_=_C594( C229 C594 ) C229_=_C611( C229 C611 ) C229_=_C641( C229 C641 ) C229_=_C655( C229 C655 ) C229_=_C667( C229 C667 ) C229_=_C668( C229 C668 ) \nC229_=_C670( C229 C670 ) C229_=_C671( C229 C671 ) C229_=_C672( C229 C672 ) C229_=_C673( C229 C673 ) C229_=_C674( C229 C674 ) C229_=_C675( C229 C675 ) \nC229_=_C676( C229 C676 ) C229_=_C677( C229 C677 ) C234_=_C239( C234 C239 ) C234_=_C265( C234 C265 ) C234_=_C295( C234 C295 ) C234_=_C324( C234 C324 ) \nC234_=_C352( C234 C352 ) C234_=_C407( C234 C407 ) C234_=_C432( C234 C432 ) C234_=_C457( C234 C457 ) C234_=_C480( C234 C480 ) C234_=_C502( C234 C502 ) \nC234_=_C523( C234 C523 ) C234_=_C543( C234 C543 ) C234_=_C562( C234 C562 ) C234_=_C581( C234 C581 ) C234_=_C599( C234 C599 ) C234_=_C616( C234 C616 ) \nC234_=_C646( C234 C646 ) C234_=_C659( C234 C659 ) C234_=_C681(</w:t>
      </w:r>
    </w:p>
    <w:p>
      <w:pPr>
        <w:pStyle w:val="PreformattedText"/>
        <w:bidi w:val="0"/>
        <w:spacing w:before="0" w:after="0"/>
        <w:jc w:val="left"/>
        <w:rPr/>
      </w:pPr>
      <w:r>
        <w:rPr/>
        <w:t xml:space="preserve"> </w:t>
      </w:r>
      <w:r>
        <w:rPr/>
        <w:t>C234 C681 ) C234_=_C700( C234 C700 ) C234_=_C709( C234 C709 ) C234_=_C718( C234 C718 ) \nC234_=_C719( C234 C719 ) C234_=_C720( C234 C720 ) C234_=_C721( C234 C721 ) C234_=_C722( C234 C722 ) C234_=_C723( C234 C723 ) C234_=_C724( C234 C724 ) \nC239_=_C270( C239 C270 ) C239_=_C328( C239 C328 ) C239_=_C357( C239 C357 ) C239_=_C385( C239 C385 ) C239_=_C412( C239 C412 ) C239_=_C462( C239 C462 ) \nC239_=_C484( C239 C484 ) C239_=_C506( C239 C506 ) C239_=_C527( C239 C527 ) C239_=_C567( C239 C567 ) C239_=_C586( C239 C586 ) C239_=_C604( C239 C604 ) \nC239_=_C621( C239 C621 ) C239_=_C637( C239 C637 ) C239_=_C651( C239 C651 ) C239_=_C664( C239 C664 ) C239_=_C674( C239 C674 ) C239_=_C685( C239 C685 ) \nC239_=_C695( C239 C695 ) C239_=_C705( C239 C705 ) C239_=_C714( C239 C714 ) C239_=_C722( C239 C722 ) C239_=_C728( C239 C728 ) C239_=_C734( C239 C734 ) \nC239_=_C739( C239 C739 ) C239_=_C743( C239 C743 ) C239_=_C747( C239 C747 ) C239_=_C748( C239 C748 ) C239_=_C749( C239 C749 ) C243_=_C246( C243 C246 ) \nC243_=_C248( C243 C248 ) C243_=_C260( C243 C260 ) C243_=_C265( C243 C265 ) C243_=_C270( C243 C270 ) C243_=_C274( C243 C274 ) C243_=_C275( C243 C275 ) \nC243_=_C276( C243 C276 ) C243_=_C277( C243 C277 ) C243_=_C279( C243 C279 ) C243_=_C280( C243 C280 ) C243_=_C281( C243 C281 ) C243_=_C282( C243 C282 ) \nC243_=_C283( C243 C283 ) C243_=_C284( C243 C284 ) C243_=_C285( C243 C285 ) C243_=_C286( C243 C286 ) C243_=_C287( C243 C287 ) C243_=_C288( C243 C288 ) \nC243_=_C289( C243 C289 ) C243_=_C290( C243 C290 ) C243_=_C291( C243 C291 ) C243_=_C292( C243 C292 ) C243_=_C293( C243 C293 ) C243_=_C294( C243 C294 ) \nC243_=_C295( C243 C295 ) C243_=_C296( C243 C296 ) C243_=_C297( C243 C297 ) C243_=_C298( C243 C298 ) C243_=_C299( C243 C299 ) C243_=_C301( C243 C301 ) \nC243_=_C302( C243 C302 ) C243_=_C303( C243 C303 ) C246_=_C248( C246 C248 ) C246_=_C260( C246 C260 ) C246_=_C265( C246 C265 ) C246_=_C270( C246 C270 ) \nC246_=_C276( C246 C276 ) C246_=_C332( C246 C332 ) C246_=_C361( C246 C361 ) C246_=_C362( C246 C362 ) C246_=_C363( C246 C363 ) C246_=_C364( C246 C364 ) \nC246_=_C365( C246 C365 ) C246_=_C366( C246 C366 ) C246_=_C367( C246 C367 ) C246_=_C368( C246 C368 ) C246_=_C369( C246 C369 ) C246_=_C370( C246 C370 ) \nC246_=_C371( C246 C371 ) C246_=_C373( C246 C373 ) C246_=_C374( C246 C374 ) C246_=_C376( C246 C376 ) C246_=_C377( C246 C377 ) C246_=_C378( C246 C378 ) \nC246_=_C379( C246 C379 ) C246_=_C381( C246 C381 ) C246_=_C382( C246 C382 ) C246_=_C383( C246 C383 ) C246_=_C384( C246 C384 ) C246_=_C385( C246 C385 ) \nC246_=_C386( C246 C386 ) C246_=_C387( C246 C387 ) C246_=_C388( C246 C388 ) C248_=_C260( C248 C260 ) C248_=_C265( C248 C265 ) C248_=_C270( C248 C270 ) \nC248_=_C306( C248 C306 ) C248_=_C334( C248 C334 ) C248_=_C362( C248 C362 ) C248_=_C389( C248 C389 ) C248_=_C416( C248 C416 ) C248_=_C417( C248 C417 ) \nC248_=_C418( C248 C418 ) C248_=_C419( C248 C419 ) C248_=_C420( C248 C420 ) C248_=_C421( C248 C421 ) C248_=_C422( C248 C422 ) C248_=_C423( C248 C423 ) \nC248_=_C424( C248 C424 ) C248_=_C425( C248 C425 ) C248_=_C426( C248 C426 ) C248_=_C427( C248 C427 ) C248_=_C428( C248 C428 ) C248_=_C429( C248 C429 ) \nC248_=_C430( C248 C430 ) C248_=_C431( C248 C431 ) C248_=_C432( C248 C432 ) C248_=_C433( C248 C433 ) C248_=_C434( C248 C434 ) C248_=_C435( C248 C435 ) \nC248_=_C436( C248 C436 ) C248_=_C438( C248 C438 ) C248_=_C439( C248 C439 ) C248_=_C440( C248 C440 ) C260_=_C265( C260 C265 ) C260_=_C270( C260 C270 ) \nC260_=_C290( C260 C290 ) C260_=_C319( C260 C319 ) C260_=_C347( C260 C347 ) C260_=_C402( C260 C402 ) C260_=_C427( C260 C427 ) C260_=_C452( C260 C452 ) \nC260_=_C476( C260 C476 ) C260_=_C497( C260 C497 ) C260_=_C518( C260 C518 ) C260_=_C538( C260 C538 ) C260_=_C557( C260 C557 ) C260_=_C576( C260 C576 ) \nC260_=_C594( C260 C594 ) C260_=_C611( C260 C611 ) C260_=_C641( C260 C641 ) C260_=_C655( C260 C655 ) C260_=_C667( C260 C667 ) C260_=_C668( C260 C668 ) \nC260_=_C670( C260 C670 ) C260_=_C671( C260 C671 ) C260_=_C672( C260 C672 ) C260_=_C673( C260 C673 ) C260_=_C674( C260 C674 ) C260_=_C675( C260 C675 ) \nC260_=_C676( C260 C676 ) C260_=_C677( C260 C677 ) C265_=_C270( C265 C270 ) C265_=_C295( C265 C295 ) C265_=_C324( C265 C324 ) C265_=_C352( C265 C352 ) \nC265_=_C407( C265 C407 ) C265_=_C432( C265 C432 ) C265_=_C457( C265 C457 ) C265_=_C480( C265 C480 ) C265_=_C502( C265 C502 ) C265_=_C523( C265 C523 ) \nC265_=_C543( C265 C543 ) C265_=_C562( C265 C562 ) C265_=_C581( C265 C581 ) C265_=_C599( C265 C599 ) C265_=_C616( C265 C616 ) C265_=_C646( C265 C646 ) \nC265_=_C659( C265 C659 ) C265_=_C681( C265 C681 ) C265_=_C700( C265 C700 ) C265_=_C709( C265 C709 ) C265_=_C718( C265 C718 ) C265_=_C719( C265 C719 ) \nC265_=_C720( C265 C720 ) C265_=_C721( C265 C721 ) C265_=_C722( C265 C722 ) C265_=_C723( C265 C723 ) C265_=_C724( C265 C724 ) C270_=_C328( C270 C328 ) \nC270_=_C357( C270 C357 ) C270_=_C385( C270 C385 ) C270_=_C412( C270 C412 ) C270_=_C462( C270 C462 ) C270_=_C484( C270 C484 ) C270_=_C506( C270 C506 ) \nC270_=_C527( C270 C527 ) C270_=_C567( C270 C567 ) C270_=_C586( C270 C586 ) C270_=_C604( C270 C604 ) C270_=_C621( C270 C621 ) C270_=_C637( C270 C637 ) \nC270_=_C651( C270 C651 ) C270_=_C664( C270 C664 ) C270_=_C674( C270 C674 ) C270_=_C685( C270 C685 ) C270_=_C695( C270 C695 ) C270_=_C705( C270 C705 ) \nC270_=_C714( C270 C714 ) C270_=_C722( C270 C722 ) C270_=_C728( C270 C728 ) C270_=_C734( C270 C734 ) C270_=_C739( C270 C739 ) C270_=_C743( C270 C743 ) \nC270_=_C747( C270 C747 ) C270_=_C748( C270 C748 ) C270_=_C749( C270 C749 ) C274_=_C275( C274 C275 ) C274_=_C276( C274 C276 ) C274_=_C277( C274 C277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4_=_C301( C274 C301 ) C274_=_C302( C274 C302 ) C274_=_C303( C274 C303 ) \nC274_=_C306( C274 C306 ) C274_=_C316( C274 C316 ) C274_=_C319( C274 C319 ) C274_=_C324( C274 C324 ) C274_=_C328( C274 C328 ) C275_=_C276( C275 C276 ) \nC275_=_C277( C275 C277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1( C275 C301 ) C275_=_C302( C275 C302 ) \nC275_=_C303( C275 C303 ) C275_=_C332( C275 C332 ) C275_=_C334( C275 C334 ) C275_=_C344( C275 C344 ) C275_=_C347( C275 C347 ) C275_=_C352( C275 C352 ) \nC275_=_C357( C275 C357 ) C276_=_C277( C276 C277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1( C276 C301 ) \nC276_=_C302( C276 C302 ) C276_=_C303( C276 C303 ) C276_=_C332( C276 C332 ) C276_=_C361( C276 C361 ) C276_=_C362( C276 C362 ) C276_=_C363( C276 C363 ) \nC276_=_C364( C276 C364 ) C276_=_C365( C276 C365 ) C276_=_C366( C276 C366 ) C276_=_C367( C276 C367 ) C276_=_C368( C276 C368 ) C276_=_C369( C276 C369 ) \nC276_=_C370( C276 C370 ) C276_=_C371( C276 C371 ) C276_=_C373( C276 C373 ) C276_=_C374( C276 C374 ) C276_=_C376( C276 C376 ) C276_=_C377( C276 C377 ) \nC276_=_C378( C276 C378 ) C276_=_C379( C276 C379 ) C276_=_C381( C276 C381 ) C276_=_C382( C276 C382 ) C276_=_C383( C276 C383 ) C276_=_C384( C276 C384 ) \nC276_=_C385( C276 C385 ) C276_=_C386( C276 C386 ) C276_=_C387( C276 C387 ) C276_=_C388( C276 C38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1( C277 C301 ) C277_=_C302( C277 C302 ) C277_=_C303( C277 C303 ) C277_=_C361( C277 C361 ) C277_=_C389( C277 C389 ) \nC277_=_C399( C277 C399 ) C277_=_C402( C277 C402 ) C277_=_C407( C277 C407 ) C277_=_C412( C277 C412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1( C279 C301 ) C279_=_C302( C279 C302 ) C279_=_C303( C279 C303 ) C279_=_C363( C279 C363 ) C279_=_C416( C279 C416 ) C279_=_C449( C279 C449 ) \nC279_=_C452( C279 C452 ) C279_=_C457( C279 C457 ) C279_=_C462( C279 C462 ) C280_=_C281(</w:t>
      </w:r>
    </w:p>
    <w:p>
      <w:pPr>
        <w:pStyle w:val="PreformattedText"/>
        <w:bidi w:val="0"/>
        <w:spacing w:before="0" w:after="0"/>
        <w:jc w:val="left"/>
        <w:rPr/>
      </w:pPr>
      <w:r>
        <w:rPr/>
        <w:t xml:space="preserve"> </w:t>
      </w:r>
      <w:r>
        <w:rPr/>
        <w:t>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1( C280 C301 ) C280_=_C302( C280 C302 ) \nC280_=_C303( C280 C303 ) C280_=_C364( C280 C364 ) C280_=_C417( C280 C417 ) C280_=_C473( C280 C473 ) C280_=_C476( C280 C476 ) C280_=_C480( C280 C480 ) \nC280_=_C484( C280 C484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1( C281 C301 ) C281_=_C302( C281 C302 ) C281_=_C303( C281 C303 ) C281_=_C365( C281 C365 ) C281_=_C418( C281 C418 ) \nC281_=_C494( C281 C494 ) C281_=_C497( C281 C497 ) C281_=_C502( C281 C502 ) C281_=_C506( C281 C506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1( C282 C301 ) C282_=_C302( C282 C302 ) C282_=_C303( C282 C303 ) \nC282_=_C366( C282 C366 ) C282_=_C419( C282 C419 ) C282_=_C515( C282 C515 ) C282_=_C518( C282 C518 ) C282_=_C523( C282 C523 ) C282_=_C527( C282 C527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1( C283 C301 ) C283_=_C302( C283 C302 ) \nC283_=_C303( C283 C303 ) C283_=_C368( C283 C368 ) C283_=_C421( C283 C421 ) C283_=_C554( C283 C554 ) C283_=_C557( C283 C557 ) C283_=_C562( C283 C562 ) \nC283_=_C567( C283 C567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1( C284 C301 ) C284_=_C302( C284 C302 ) \nC284_=_C303( C284 C303 ) C284_=_C369( C284 C369 ) C284_=_C422( C284 C422 ) C284_=_C573( C284 C573 ) C284_=_C576( C284 C576 ) C284_=_C581( C284 C581 ) \nC284_=_C586( C284 C586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1( C285 C301 ) C285_=_C302( C285 C302 ) C285_=_C303( C285 C303 ) \nC285_=_C370( C285 C370 ) C285_=_C591( C285 C591 ) C285_=_C594( C285 C594 ) C285_=_C599( C285 C599 ) C285_=_C604( C285 C604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1( C286 C301 ) C286_=_C302( C286 C302 ) C286_=_C303( C286 C303 ) C286_=_C371( C286 C371 ) C286_=_C423( C286 C423 ) C286_=_C608( C286 C608 ) \nC286_=_C611( C286 C611 ) C286_=_C616( C286 C616 ) C286_=_C621( C286 C621 ) C287_=_C288( C287 C288 ) C287_=_C289( C287 C289 ) C287_=_C290( C287 C290 ) \nC287_=_C291( C287 C291 ) C287_=_C292( C287 C292 ) C287_=_C293( C287 C293 ) C287_=_C294( C287 C294 ) C287_=_C295( C287 C295 ) C287_=_C296( C287 C296 ) \nC287_=_C297( C287 C297 ) C287_=_C298( C287 C298 ) C287_=_C299( C287 C299 ) C287_=_C301( C287 C301 ) C287_=_C302( C287 C302 ) C287_=_C303( C287 C303 ) \nC287_=_C316( C287 C316 ) C287_=_C344( C287 C344 ) C287_=_C399( C287 C399 ) C287_=_C424( C287 C424 ) C287_=_C449( C287 C449 ) C287_=_C473( C287 C473 ) \nC287_=_C494( C287 C494 ) C287_=_C515( C287 C515 ) C287_=_C535( C287 C535 ) C287_=_C554( C287 C554 ) C287_=_C573( C287 C573 ) C287_=_C591( C287 C591 ) \nC287_=_C608( C287 C608 ) C287_=_C625( C287 C625 ) C287_=_C626( C287 C626 ) C287_=_C628( C287 C628 ) C287_=_C629( C287 C629 ) C287_=_C630( C287 C630 ) \nC287_=_C631( C287 C631 ) C287_=_C633( C287 C633 ) C287_=_C634( C287 C634 ) C287_=_C635( C287 C635 ) C287_=_C636( C287 C636 ) C287_=_C637( C287 C637 ) \nC287_=_C638( C287 C638 ) C287_=_C639( C287 C639 ) C288_=_C289( C288 C289 ) C288_=_C290( C288 C290 ) C288_=_C291( C288 C291 ) C288_=_C292( C288 C292 ) \nC288_=_C293( C288 C293 ) C288_=_C294( C288 C294 ) C288_=_C295( C288 C295 ) C288_=_C296( C288 C296 ) C288_=_C297( C288 C297 ) C288_=_C298( C288 C298 ) \nC288_=_C299( C288 C299 ) C288_=_C301( C288 C301 ) C288_=_C302( C288 C302 ) C288_=_C303( C288 C303 ) C288_=_C373( C288 C373 ) C288_=_C425( C288 C425 ) \nC288_=_C625( C288 C625 ) C288_=_C641( C288 C641 ) C288_=_C646( C288 C646 ) C288_=_C651( C288 C651 ) C289_=_C290( C289 C290 ) C289_=_C291( C289 C291 ) \nC289_=_C292( C289 C292 ) C289_=_C293( C289 C293 ) C289_=_C294( C289 C294 ) C289_=_C295( C289 C295 ) C289_=_C296( C289 C296 ) C289_=_C297( C289 C297 ) \nC289_=_C298( C289 C298 ) C289_=_C299( C289 C299 ) C289_=_C301( C289 C301 ) C289_=_C302( C289 C302 ) C289_=_C303( C289 C303 ) C289_=_C374( C289 C374 ) \nC289_=_C426( C289 C426 ) C289_=_C626( C289 C626 ) C289_=_C655( C289 C655 ) C289_=_C659( C289 C659 ) C289_=_C664( C289 C664 ) C290_=_C291( C290 C291 ) \nC290_=_C292( C290 C292 ) C290_=_C293( C290 C293 ) C290_=_C294( C290 C294 ) C290_=_C295( C290 C295 ) C290_=_C296( C290 C296 ) C290_=_C297( C290 C297 ) \nC290_=_C298( C290 C298 ) C290_=_C299( C290 C299 ) C290_=_C301( C290 C301 ) C290_=_C302( C290 C302 ) C290_=_C303( C290 C303 ) C290_=_C319( C290 C319 ) \nC290_=_C347( C290 C347 ) C290_=_C402( C290 C402 ) C290_=_C427( C290 C427 ) C290_=_C452( C290 C452 ) C290_=_C476( C290 C476 ) C290_=_C497( C290 C497 ) \nC290_=_C518( C290 C518 ) C290_=_C538( C290 C538 ) C290_=_C557( C290 C557 ) C290_=_C576( C290 C576 ) C290_=_C594( C290 C594 ) C290_=_C611( C290 C611 ) \nC290_=_C641( C290 C641 ) C290_=_C655( C290 C655 ) C290_=_C667( C290 C667 ) C290_=_C668( C290 C668 ) C290_=_C670( C290 C670 ) C290_=_C671( C290 C671 ) \nC290_=_C672( C290 C672 ) C290_=_C673( C290 C673 ) C290_=_C674( C290 C674 ) C290_=_C675( C290 C675 ) C290_=_C676( C290 C676 ) C290_=_C677( C290 C677 ) \nC291_=_C292( C291 C292 ) C291_=_C293( C291 C293 ) C291_=_C294( C291 C294 ) C291_=_C295( C291 C295 ) C291_=_C296( C291 C296 ) C291_=_C297( C291 C297 ) \nC291_=_C298( C291 C298 ) C291_=_C299( C291 C299 ) C291_=_C301( C291 C301 ) C291_=_C302( C291 C302 ) C291_=_C303( C291 C303 ) C291_=_C376( C291 C376 ) \nC291_=_C428( C291 C428 ) C291_=_C628( C291 C628 ) C291_=_C667( C291 C667 ) C291_=_C681( C291 C681 ) C291_=_C685( C291 C685 ) C292_=_C293( C292 C293 ) \nC292_=_C294( C292 C294 ) C292_=_C295( C292 C295 ) C292_=_C296( C292 C296 ) C292_=_C297( C292 C297 ) C292_=_C298( C292 C298 ) C292_=_C299( C292 C299 ) \nC292_=_C301( C292 C301 ) C292_=_C302( C292 C302 ) C292_=_C303( C292 C303 ) C292_=_C377( C292 C377 ) C292_=_C429( C292 C429 ) C292_=_C629( C292 C629 ) \nC292_=_C695( C292 C695 ) C293_=_C294( C293 C294 ) C293_=_C295( C293 C295 ) C293_=_C296( C293 C296 ) C293_=_C297( C293 C297 ) C293_=_C298( C293 C298 ) \nC293_=_C299( C293 C299 ) C293_=_C301( C293 C301 ) C293_=_C302( C293 C302 ) C293_=_C303( C293 C303 ) C293_=_C378( C293 C378 ) C293_=_C430( C293 C430 ) \nC293_=_C630( C293 C630 ) C293_=_C668( C293 C668 ) C293_=_C700( C293 C700 ) C293_=_C705( C293 C705 ) C294_=_C295( C294 C295 ) C294_=_C296( C294 C296 ) \nC294_=_C297( C294 C297 ) C294_=_C298( C294 C298 ) C294_=_C299( C294 C299 ) C294_=_C301( C294 C301 ) C294_=_C302( C294 C302 ) C294_=_C303( C294 C303 ) \nC294_=_C379( C294 C379 ) C294_=_C431( C294 C431 ) C294_=_C631( C294 C631 ) C294_=_C709( C294 C709 ) C294_=_C714( C294 C714 ) C295_=_C296( C295 C296 ) \nC295_=_C297( C295 C297 ) C295_=_C298( C295 C298 ) C295_=_C299( C295 C299 ) C295_=_C301( C295 C301 ) C295_=_C302( C295 C302 ) C295_=_C303( C295 C303 ) \nC295_=_C324( C295 C324 ) C295_=_C352( C295 C352 ) C295_=_C407( C295 C407 ) C295_=_C432( C295 C432 ) C295_=_C457( C295 C457 ) C295_=_C480( C295 C480 ) \nC295_=_C502( C295 C502 ) C295_=_C523( C295 C523 ) C295_=_C543( C295 C543 ) C295_=_C562( C295 C562 ) C295_=_C581( C295 C581 ) C295_=_C599( C295 C599 ) \nC295_=_C616( C295 C616 ) C295_=_C646( C295 C646 ) C295_=_C659( C295 C659 ) C295_=_C681( C295 C681 ) C295_=_C700( C295 C700 ) C295_=_C709( C295 C709 ) \nC295_=_C718( C295 C718 ) C295_=_C719( C295 C719 ) C295_=_C720( C295 C720 ) C295_=_C721( C295 C721 ) C295_=_C722( C295 C722 ) C295_=_C723( C295 C723 ) \nC295_=_C724( C295 C724 ) C296_=_C297( C296 C297 ) C296_=_C298( C296 C298 ) C296_=_C299( C296 C299 ) C296_=_C301( C296 C301 ) C296_=_C302( C296 C302 ) \nC296_=_C303( C296 C303 ) C296_=_C381( C296 C381 ) C296_=_C433( C296 C433 ) C296_=_C633( C296 C633 ) C296_=_C670(</w:t>
      </w:r>
    </w:p>
    <w:p>
      <w:pPr>
        <w:pStyle w:val="PreformattedText"/>
        <w:bidi w:val="0"/>
        <w:spacing w:before="0" w:after="0"/>
        <w:jc w:val="left"/>
        <w:rPr/>
      </w:pPr>
      <w:r>
        <w:rPr/>
        <w:t xml:space="preserve"> </w:t>
      </w:r>
      <w:r>
        <w:rPr/>
        <w:t>C296 C670 ) C296_=_C718( C296 C718 ) \nC296_=_C728( C296 C728 ) C297_=_C298( C297 C298 ) C297_=_C299( C297 C299 ) C297_=_C301( C297 C301 ) C297_=_C302( C297 C302 ) C297_=_C303( C297 C303 ) \nC297_=_C382( C297 C382 ) C297_=_C434( C297 C434 ) C297_=_C634( C297 C634 ) C297_=_C671( C297 C671 ) C297_=_C719( C297 C719 ) C297_=_C734( C297 C734 ) \nC298_=_C299( C298 C299 ) C298_=_C301( C298 C301 ) C298_=_C302( C298 C302 ) C298_=_C303( C298 C303 ) C298_=_C383( C298 C383 ) C298_=_C435( C298 C435 ) \nC298_=_C635( C298 C635 ) C298_=_C672( C298 C672 ) C298_=_C720( C298 C720 ) C298_=_C739( C298 C739 ) C299_=_C301( C299 C301 ) C299_=_C302( C299 C302 ) \nC299_=_C303( C299 C303 ) C299_=_C384( C299 C384 ) C299_=_C436( C299 C436 ) C299_=_C636( C299 C636 ) C299_=_C673( C299 C673 ) C299_=_C721( C299 C721 ) \nC299_=_C743( C299 C743 ) C301_=_C302( C301 C302 ) C301_=_C303( C301 C303 ) C301_=_C386( C301 C386 ) C301_=_C438( C301 C438 ) C301_=_C638( C301 C638 ) \nC301_=_C675( C301 C675 ) C301_=_C723( C301 C723 ) C301_=_C747( C301 C747 ) C302_=_C303( C302 C303 ) C302_=_C387( C302 C387 ) C302_=_C439( C302 C439 ) \nC302_=_C639( C302 C639 ) C302_=_C676( C302 C676 ) C302_=_C724( C302 C724 ) C302_=_C748( C302 C748 ) C303_=_C388( C303 C388 ) C303_=_C440( C303 C440 ) \nC303_=_C677( C303 C677 ) C303_=_C749( C303 C749 ) C306_=_C316( C306 C316 ) C306_=_C319( C306 C319 ) C306_=_C324( C306 C324 ) C306_=_C328( C306 C328 ) \nC306_=_C334( C306 C334 ) C306_=_C362( C306 C362 ) C306_=_C389( C306 C389 ) C306_=_C416( C306 C416 ) C306_=_C417( C306 C417 ) C306_=_C418( C306 C418 ) \nC306_=_C419( C306 C419 ) C306_=_C420( C306 C420 ) C306_=_C421( C306 C421 ) C306_=_C422( C306 C422 ) C306_=_C423( C306 C423 ) C306_=_C424( C306 C424 ) \nC306_=_C425( C306 C425 ) C306_=_C426( C306 C426 ) C306_=_C427( C306 C427 ) C306_=_C428( C306 C428 ) C306_=_C429( C306 C429 ) C306_=_C430( C306 C430 ) \nC306_=_C431( C306 C431 ) C306_=_C432( C306 C432 ) C306_=_C433( C306 C433 ) C306_=_C434( C306 C434 ) C306_=_C435( C306 C435 ) C306_=_C436( C306 C436 ) \nC306_=_C438( C306 C438 ) C306_=_C439( C306 C439 ) C306_=_C440( C306 C440 ) C316_=_C319( C316 C319 ) C316_=_C324( C316 C324 ) C316_=_C328( C316 C328 ) \nC316_=_C344( C316 C344 ) C316_=_C399( C316 C399 ) C316_=_C424( C316 C424 ) C316_=_C449( C316 C449 ) C316_=_C473( C316 C473 ) C316_=_C494( C316 C494 ) \nC316_=_C515( C316 C515 ) C316_=_C535( C316 C535 ) C316_=_C554( C316 C554 ) C316_=_C573( C316 C573 ) C316_=_C591( C316 C591 ) C316_=_C608( C316 C608 ) \nC316_=_C625( C316 C625 ) C316_=_C626( C316 C626 ) C316_=_C628( C316 C628 ) C316_=_C629( C316 C629 ) C316_=_C630( C316 C630 ) C316_=_C631( C316 C631 ) \nC316_=_C633( C316 C633 ) C316_=_C634( C316 C634 ) C316_=_C635( C316 C635 ) C316_=_C636( C316 C636 ) C316_=_C637( C316 C637 ) C316_=_C638( C316 C638 ) \nC316_=_C639( C316 C639 ) C319_=_C324( C319 C324 ) C319_=_C328( C319 C328 ) C319_=_C347( C319 C347 ) C319_=_C402( C319 C402 ) C319_=_C427( C319 C427 ) \nC319_=_C452( C319 C452 ) C319_=_C476( C319 C476 ) C319_=_C497( C319 C497 ) C319_=_C518( C319 C518 ) C319_=_C538( C319 C538 ) C319_=_C557( C319 C557 ) \nC319_=_C576( C319 C576 ) C319_=_C594( C319 C594 ) C319_=_C611( C319 C611 ) C319_=_C641( C319 C641 ) C319_=_C655( C319 C655 ) C319_=_C667( C319 C667 ) \nC319_=_C668( C319 C668 ) C319_=_C670( C319 C670 ) C319_=_C671( C319 C671 ) C319_=_C672( C319 C672 ) C319_=_C673( C319 C673 ) C319_=_C674( C319 C674 ) \nC319_=_C675( C319 C675 ) C319_=_C676( C319 C676 ) C319_=_C677( C319 C677 ) C324_=_C328( C324 C328 ) C324_=_C352( C324 C352 ) C324_=_C407( C324 C407 ) \nC324_=_C432( C324 C432 ) C324_=_C457( C324 C457 ) C324_=_C480( C324 C480 ) C324_=_C502( C324 C502 ) C324_=_C523( C324 C523 ) C324_=_C543( C324 C543 ) \nC324_=_C562( C324 C562 ) C324_=_C581( C324 C581 ) C324_=_C599( C324 C599 ) C324_=_C616( C324 C616 ) C324_=_C646( C324 C646 ) C324_=_C659( C324 C659 ) \nC324_=_C681( C324 C681 ) C324_=_C700( C324 C700 ) C324_=_C709( C324 C709 ) C324_=_C718( C324 C718 ) C324_=_C719( C324 C719 ) C324_=_C720( C324 C720 ) \nC324_=_C721( C324 C721 ) C324_=_C722( C324 C722 ) C324_=_C723( C324 C723 ) C324_=_C724( C324 C724 ) C328_=_C357( C328 C357 ) C328_=_C385( C328 C385 ) \nC328_=_C412( C328 C412 ) C328_=_C462( C328 C462 ) C328_=_C484( C328 C484 ) C328_=_C506( C328 C506 ) C328_=_C527( C328 C527 ) C328_=_C567( C328 C567 ) \nC328_=_C586( C328 C586 ) C328_=_C604( C328 C604 ) C328_=_C621( C328 C621 ) C328_=_C637( C328 C637 ) C328_=_C651( C328 C651 ) C328_=_C664( C328 C664 ) \nC328_=_C674( C328 C674 ) C328_=_C685( C328 C685 ) C328_=_C695( C328 C695 ) C328_=_C705( C328 C705 ) C328_=_C714( C328 C714 ) C328_=_C722( C328 C722 ) \nC328_=_C728( C328 C728 ) C328_=_C734( C328 C734 ) C328_=_C739( C328 C739 ) C328_=_C743( C328 C743 ) C328_=_C747( C328 C747 ) C328_=_C748( C328 C748 ) \nC328_=_C749( C328 C749 ) C332_=_C334( C332 C334 ) C332_=_C344( C332 C344 ) C332_=_C347( C332 C347 ) C332_=_C352( C332 C352 ) C332_=_C357( C332 C357 ) \nC332_=_C361( C332 C361 ) C332_=_C362( C332 C362 ) C332_=_C363( C332 C363 ) C332_=_C364( C332 C364 ) C332_=_C365( C332 C365 ) C332_=_C366( C332 C366 ) \nC332_=_C367( C332 C367 ) C332_=_C368( C332 C368 ) C332_=_C369( C332 C369 ) C332_=_C370( C332 C370 ) C332_=_C371( C332 C371 ) C332_=_C373( C332 C373 ) \nC332_=_C374( C332 C374 ) C332_=_C376( C332 C376 ) C332_=_C377( C332 C377 ) C332_=_C378( C332 C378 ) C332_=_C379( C332 C379 ) C332_=_C381( C332 C381 ) \nC332_=_C382( C332 C382 ) C332_=_C383( C332 C383 ) C332_=_C384( C332 C384 ) C332_=_C385( C332 C385 ) C332_=_C386( C332 C386 ) C332_=_C387( C332 C387 ) \nC332_=_C388( C332 C388 ) C334_=_C344( C334 C344 ) C334_=_C347( C334 C347 ) C334_=_C352( C334 C352 ) C334_=_C357( C334 C357 ) C334_=_C362( C334 C362 ) \nC334_=_C389( C334 C389 ) C334_=_C416( C334 C416 ) C334_=_C417( C334 C417 ) C334_=_C418( C334 C418 ) C334_=_C419( C334 C419 ) C334_=_C420( C334 C420 ) \nC334_=_C421( C334 C421 ) C334_=_C422( C334 C422 ) C334_=_C423( C334 C423 ) C334_=_C424( C334 C424 ) C334_=_C425( C334 C425 ) C334_=_C426( C334 C426 ) \nC334_=_C427( C334 C427 ) C334_=_C428( C334 C428 ) C334_=_C429( C334 C429 ) C334_=_C430( C334 C430 ) C334_=_C431( C334 C431 ) C334_=_C432( C334 C432 ) \nC334_=_C433( C334 C433 ) C334_=_C434( C334 C434 ) C334_=_C435( C334 C435 ) C334_=_C436( C334 C436 ) C334_=_C438( C334 C438 ) C334_=_C439( C334 C439 ) \nC334_=_C440( C334 C440 ) C344_=_C347( C344 C347 ) C344_=_C352( C344 C352 ) C344_=_C357( C344 C357 ) C344_=_C399( C344 C399 ) C344_=_C424( C344 C424 ) \nC344_=_C449( C344 C449 ) C344_=_C473( C344 C473 ) C344_=_C494( C344 C494 ) C344_=_C515( C344 C515 ) C344_=_C535( C344 C535 ) C344_=_C554( C344 C554 ) \nC344_=_C573( C344 C573 ) C344_=_C591( C344 C591 ) C344_=_C608( C344 C608 ) C344_=_C625( C344 C625 ) C344_=_C626( C344 C626 ) C344_=_C628( C344 C628 ) \nC344_=_C629( C344 C629 ) C344_=_C630( C344 C630 ) C344_=_C631( C344 C631 ) C344_=_C633( C344 C633 ) C344_=_C634( C344 C634 ) C344_=_C635( C344 C635 ) \nC344_=_C636( C344 C636 ) C344_=_C637( C344 C637 ) C344_=_C638( C344 C638 ) C344_=_C639( C344 C639 ) C347_=_C352( C347 C352 ) C347_=_C357( C347 C357 ) \nC347_=_C402( C347 C402 ) C347_=_C427( C347 C427 ) C347_=_C452( C347 C452 ) C347_=_C476( C347 C476 ) C347_=_C497( C347 C497 ) C347_=_C518( C347 C518 ) \nC347_=_C538( C347 C538 ) C347_=_C557( C347 C557 ) C347_=_C576( C347 C576 ) C347_=_C594( C347 C594 ) C347_=_C611( C347 C611 ) C347_=_C641( C347 C641 ) \nC347_=_C655( C347 C655 ) C347_=_C667( C347 C667 ) C347_=_C668( C347 C668 ) C347_=_C670( C347 C670 ) C347_=_C671( C347 C671 ) C347_=_C672( C347 C672 ) \nC347_=_C673( C347 C673 ) C347_=_C674( C347 C674 ) C347_=_C675( C347 C675 ) C347_=_C676( C347 C676 ) C347_=_C677( C347 C677 ) C352_=_C357( C352 C357 ) \nC352_=_C407( C352 C407 ) C352_=_C432( C352 C432 ) C352_=_C457( C352 C457 ) C352_=_C480( C352 C480 ) C352_=_C502( C352 C502 ) C352_=_C523( C352 C523 ) \nC352_=_C543( C352 C543 ) C352_=_C562( C352 C562 ) C352_=_C581( C352 C581 ) C352_=_C599( C352 C599 ) C352_=_C616( C352 C616 ) C352_=_C646( C352 C646 ) \nC352_=_C659( C352 C659 ) C352_=_C681( C352 C681 ) C352_=_C700( C352 C700 ) C352_=_C709( C352 C709 ) C352_=_C718( C352 C718 ) C352_=_C719( C352 C719 ) \nC352_=_C720( C352 C720 ) C352_=_C721( C352 C721 ) C352_=_C722( C352 C722 ) C352_=_C723( C352 C723 ) C352_=_C724( C352 C724 ) C357_=_C385( C357 C385 ) \nC357_=_C412( C357 C412 ) C357_=_C462( C357 C462 ) C357_=_C484( C357 C484 ) C357_=_C506( C357 C506 ) C357_=_C527( C357 C527 ) C357_=_C567( C357 C567 ) \nC357_=_C586( C357 C586 ) C357_=_C604( C357 C604 ) C357_=_C621( C357 C621 ) C357_=_C637( C357 C637 ) C357_=_C651( C357 C651 ) C357_=_C664( C357 C664 ) \nC357_=_C674( C357 C674 ) C357_=_C685( C357 C685 ) C357_=_C695( C357 C695 ) C357_=_C705( C357 C705 ) C357_=_C714( C357 C714 ) C357_=_C722( C357 C722 ) \nC357_=_C728( C357 C728 ) C357_=_C734( C357 C734 ) C357_=_C739( C357 C739 ) C357_=_C743( C357 C743 ) C357_=_C747( C357 C747 ) C357_=_C748( C357 C748 ) \nC357_=_C749( C357 C749 ) C361_=_C362( C361 C362 ) C361_=_C363( C361 C363 ) C361_=_C364( C361 C364 ) C361_=_C365( C361 C365 ) C361_=_C366( C361 C366 ) \nC361_=_C367( C361 C367 ) C361_=_C368( C361 C368 ) C361_=_C369( C361 C369 ) C361_=_C370( C361 C370 ) C361_=_C371( C361 C371 ) C361_=_C373( C361 C373 ) \nC361_=_C374( C361 C374 ) C361_=_C376( C361 C376 ) C361_=_C377( C361 C377 ) C361_=_C378( C361 C378 ) C361_=_C379( C361 C379 ) C361_=_C381( C361 C381 ) \nC361_=_C382( C361 C382 ) C361_=_C383( C361 C383 ) C361_=_C384( C361 C384 ) C361_=_C385( C361 C385 ) C361_=_C386( C361 C386 ) C361_=_C387( C361 C387 ) \nC361_=_C388( C361 C388 ) C361_=_C389( C361 C389 ) C361_=_C399( C361 C399 ) C361_=_C402( C361 C402 ) C361_=_C407( C361 C407 ) C361_=_C412( C361 C412 ) \nC362_=_C363( C362 C363 ) C362_=_C364( C362 C364 ) C362_=_C365( C362 C365 ) C362_=_C366( C362 C366 ) C362_=_C367( C362 C367 ) C362_=_C368( C362 C368 ) \nC362_=_C369( C362 C369 ) C362_=_C370( C362 C370 ) C362_=_C371( C362 C371 ) C362_=_C373( C362 C373 ) C362_=_C374( C362 C374 ) C362_=_C376(</w:t>
      </w:r>
    </w:p>
    <w:p>
      <w:pPr>
        <w:pStyle w:val="PreformattedText"/>
        <w:bidi w:val="0"/>
        <w:spacing w:before="0" w:after="0"/>
        <w:jc w:val="left"/>
        <w:rPr/>
      </w:pPr>
      <w:r>
        <w:rPr/>
        <w:t xml:space="preserve"> </w:t>
      </w:r>
      <w:r>
        <w:rPr/>
        <w:t>C362 C376 ) \nC362_=_C377( C362 C377 ) C362_=_C378( C362 C378 ) C362_=_C379( C362 C379 ) C362_=_C381( C362 C381 ) C362_=_C382( C362 C382 ) C362_=_C383( C362 C383 ) \nC362_=_C384( C362 C384 ) C362_=_C385( C362 C385 ) C362_=_C386( C362 C386 ) C362_=_C387( C362 C387 ) C362_=_C388( C362 C388 ) C362_=_C389( C362 C389 ) \nC362_=_C416( C362 C416 ) C362_=_C417( C362 C417 ) C362_=_C418( C362 C418 ) C362_=_C419( C362 C419 ) C362_=_C420( C362 C420 ) C362_=_C421( C362 C421 ) \nC362_=_C422( C362 C422 ) C362_=_C423( C362 C423 ) C362_=_C424( C362 C424 ) C362_=_C425( C362 C425 ) C362_=_C426( C362 C426 ) C362_=_C427( C362 C427 ) \nC362_=_C428( C362 C428 ) C362_=_C429( C362 C429 ) C362_=_C430( C362 C430 ) C362_=_C431( C362 C431 ) C362_=_C432( C362 C432 ) C362_=_C433( C362 C433 ) \nC362_=_C434( C362 C434 ) C362_=_C435( C362 C435 ) C362_=_C436( C362 C436 ) C362_=_C438( C362 C438 ) C362_=_C439( C362 C439 ) C362_=_C440( C362 C440 ) \nC363_=_C364( C363 C364 ) C363_=_C365( C363 C365 ) C363_=_C366( C363 C366 ) C363_=_C367( C363 C367 ) C363_=_C368( C363 C368 ) C363_=_C369( C363 C369 ) \nC363_=_C370( C363 C370 ) C363_=_C371( C363 C371 ) C363_=_C373( C363 C373 ) C363_=_C374( C363 C374 ) C363_=_C376( C363 C376 ) C363_=_C377( C363 C377 ) \nC363_=_C378( C363 C378 ) C363_=_C379( C363 C379 ) C363_=_C381( C363 C381 ) C363_=_C382( C363 C382 ) C363_=_C383( C363 C383 ) C363_=_C384( C363 C384 ) \nC363_=_C385( C363 C385 ) C363_=_C386( C363 C386 ) C363_=_C387( C363 C387 ) C363_=_C388( C363 C388 ) C363_=_C416( C363 C416 ) C363_=_C449( C363 C449 ) \nC363_=_C452( C363 C452 ) C363_=_C457( C363 C457 ) C363_=_C462( C363 C462 ) C364_=_C365( C364 C365 ) C364_=_C366( C364 C366 ) C364_=_C367( C364 C367 ) \nC364_=_C368( C364 C368 ) C364_=_C369( C364 C369 ) C364_=_C370( C364 C370 ) C364_=_C371( C364 C371 ) C364_=_C373( C364 C373 ) C364_=_C374( C364 C374 ) \nC364_=_C376( C364 C376 ) C364_=_C377( C364 C377 ) C364_=_C378( C364 C378 ) C364_=_C379( C364 C379 ) C364_=_C381( C364 C381 ) C364_=_C382( C364 C382 ) \nC364_=_C383( C364 C383 ) C364_=_C384( C364 C384 ) C364_=_C385( C364 C385 ) C364_=_C386( C364 C386 ) C364_=_C387( C364 C387 ) C364_=_C388( C364 C388 ) \nC364_=_C417( C364 C417 ) C364_=_C473( C364 C473 ) C364_=_C476( C364 C476 ) C364_=_C480( C364 C480 ) C364_=_C484( C364 C484 ) C365_=_C366( C365 C366 ) \nC365_=_C367( C365 C367 ) C365_=_C368( C365 C368 ) C365_=_C369( C365 C369 ) C365_=_C370( C365 C370 ) C365_=_C371( C365 C371 ) C365_=_C373( C365 C373 ) \nC365_=_C374( C365 C374 ) C365_=_C376( C365 C376 ) C365_=_C377( C365 C377 ) C365_=_C378( C365 C378 ) C365_=_C379( C365 C379 ) C365_=_C381( C365 C381 ) \nC365_=_C382( C365 C382 ) C365_=_C383( C365 C383 ) C365_=_C384( C365 C384 ) C365_=_C385( C365 C385 ) C365_=_C386( C365 C386 ) C365_=_C387( C365 C387 ) \nC365_=_C388( C365 C388 ) C365_=_C418( C365 C418 ) C365_=_C494( C365 C494 ) C365_=_C497( C365 C497 ) C365_=_C502( C365 C502 ) C365_=_C506( C365 C506 ) \nC366_=_C367( C366 C367 ) C366_=_C368( C366 C368 ) C366_=_C369( C366 C369 ) C366_=_C370( C366 C370 ) C366_=_C371( C366 C371 ) C366_=_C373( C366 C373 ) \nC366_=_C374( C366 C374 ) C366_=_C376( C366 C376 ) C366_=_C377( C366 C377 ) C366_=_C378( C366 C378 ) C366_=_C379( C366 C379 ) C366_=_C381( C366 C381 ) \nC366_=_C382( C366 C382 ) C366_=_C383( C366 C383 ) C366_=_C384( C366 C384 ) C366_=_C385( C366 C385 ) C366_=_C386( C366 C386 ) C366_=_C387( C366 C387 ) \nC366_=_C388( C366 C388 ) C366_=_C419( C366 C419 ) C366_=_C515( C366 C515 ) C366_=_C518( C366 C518 ) C366_=_C523( C366 C523 ) C366_=_C527( C366 C527 ) \nC367_=_C368( C367 C368 ) C367_=_C369( C367 C369 ) C367_=_C370( C367 C370 ) C367_=_C371( C367 C371 ) C367_=_C373( C367 C373 ) C367_=_C374( C367 C374 ) \nC367_=_C376( C367 C376 ) C367_=_C377( C367 C377 ) C367_=_C378( C367 C378 ) C367_=_C379( C367 C379 ) C367_=_C381( C367 C381 ) C367_=_C382( C367 C382 ) \nC367_=_C383( C367 C383 ) C367_=_C384( C367 C384 ) C367_=_C385( C367 C385 ) C367_=_C386( C367 C386 ) C367_=_C387( C367 C387 ) C367_=_C388( C367 C388 ) \nC367_=_C420( C367 C420 ) C367_=_C535( C367 C535 ) C367_=_C538( C367 C538 ) C367_=_C543( C367 C543 ) C368_=_C369( C368 C369 ) C368_=_C370( C368 C370 ) \nC368_=_C371( C368 C371 ) C368_=_C373( C368 C373 ) C368_=_C374( C368 C374 ) C368_=_C376( C368 C376 ) C368_=_C377( C368 C377 ) C368_=_C378( C368 C378 ) \nC368_=_C379( C368 C379 ) C368_=_C381( C368 C381 ) C368_=_C382( C368 C382 ) C368_=_C383( C368 C383 ) C368_=_C384( C368 C384 ) C368_=_C385( C368 C385 ) \nC368_=_C386( C368 C386 ) C368_=_C387( C368 C387 ) C368_=_C388( C368 C388 ) C368_=_C421( C368 C421 ) C368_=_C554( C368 C554 ) C368_=_C557( C368 C557 ) \nC368_=_C562( C368 C562 ) C368_=_C567( C368 C567 ) C369_=_C370( C369 C370 ) C369_=_C371( C369 C371 ) C369_=_C373( C369 C373 ) C369_=_C374( C369 C374 ) \nC369_=_C376( C369 C376 ) C369_=_C377( C369 C377 ) C369_=_C378( C369 C378 ) C369_=_C379( C369 C379 ) C369_=_C381( C369 C381 ) C369_=_C382( C369 C382 ) \nC369_=_C383( C369 C383 ) C369_=_C384( C369 C384 ) C369_=_C385( C369 C385 ) C369_=_C386( C369 C386 ) C369_=_C387( C369 C387 ) C369_=_C388( C369 C388 ) \nC369_=_C422( C369 C422 ) C369_=_C573( C369 C573 ) C369_=_C576( C369 C576 ) C369_=_C581( C369 C581 ) C369_=_C586( C369 C586 ) C370_=_C371( C370 C371 ) \nC370_=_C373( C370 C373 ) C370_=_C374( C370 C374 ) C370_=_C376( C370 C376 ) C370_=_C377( C370 C377 ) C370_=_C378( C370 C378 ) C370_=_C379( C370 C379 ) \nC370_=_C381( C370 C381 ) C370_=_C382( C370 C382 ) C370_=_C383( C370 C383 ) C370_=_C384( C370 C384 ) C370_=_C385( C370 C385 ) C370_=_C386( C370 C386 ) \nC370_=_C387( C370 C387 ) C370_=_C388( C370 C388 ) C370_=_C591( C370 C591 ) C370_=_C594( C370 C594 ) C370_=_C599( C370 C599 ) C370_=_C604( C370 C604 ) \nC371_=_C373( C371 C373 ) C371_=_C374( C371 C374 ) C371_=_C376( C371 C376 ) C371_=_C377( C371 C377 ) C371_=_C378( C371 C378 ) C371_=_C379( C371 C379 ) \nC371_=_C381( C371 C381 ) C371_=_C382( C371 C382 ) C371_=_C383( C371 C383 ) C371_=_C384( C371 C384 ) C371_=_C385( C371 C385 ) C371_=_C386( C371 C386 ) \nC371_=_C387( C371 C387 ) C371_=_C388( C371 C388 ) C371_=_C423( C371 C423 ) C371_=_C608( C371 C608 ) C371_=_C611( C371 C611 ) C371_=_C616( C371 C616 ) \nC371_=_C621( C371 C621 ) C373_=_C374( C373 C374 ) C373_=_C376( C373 C376 ) C373_=_C377( C373 C377 ) C373_=_C378( C373 C378 ) C373_=_C379( C373 C379 ) \nC373_=_C381( C373 C381 ) C373_=_C382( C373 C382 ) C373_=_C383( C373 C383 ) C373_=_C384( C373 C384 ) C373_=_C385( C373 C385 ) C373_=_C386( C373 C386 ) \nC373_=_C387( C373 C387 ) C373_=_C388( C373 C388 ) C373_=_C425( C373 C425 ) C373_=_C625( C373 C625 ) C373_=_C641( C373 C641 ) C373_=_C646( C373 C646 ) \nC373_=_C651( C373 C651 ) C374_=_C376( C374 C376 ) C374_=_C377( C374 C377 ) C374_=_C378( C374 C378 ) C374_=_C379( C374 C379 ) C374_=_C381( C374 C381 ) \nC374_=_C382( C374 C382 ) C374_=_C383( C374 C383 ) C374_=_C384( C374 C384 ) C374_=_C385( C374 C385 ) C374_=_C386( C374 C386 ) C374_=_C387( C374 C387 ) \nC374_=_C388( C374 C388 ) C374_=_C426( C374 C426 ) C374_=_C626( C374 C626 ) C374_=_C655( C374 C655 ) C374_=_C659( C374 C659 ) C374_=_C664( C374 C664 ) \nC376_=_C377( C376 C377 ) C376_=_C378( C376 C378 ) C376_=_C379( C376 C379 ) C376_=_C381( C376 C381 ) C376_=_C382( C376 C382 ) C376_=_C383( C376 C383 ) \nC376_=_C384( C376 C384 ) C376_=_C385( C376 C385 ) C376_=_C386( C376 C386 ) C376_=_C387( C376 C387 ) C376_=_C388( C376 C388 ) C376_=_C428( C376 C428 ) \nC376_=_C628( C376 C628 ) C376_=_C667( C376 C667 ) C376_=_C681( C376 C681 ) C376_=_C685( C376 C685 ) C377_=_C378( C377 C378 ) C377_=_C379( C377 C379 ) \nC377_=_C381( C377 C381 ) C377_=_C382( C377 C382 ) C377_=_C383( C377 C383 ) C377_=_C384( C377 C384 ) C377_=_C385( C377 C385 ) C377_=_C386( C377 C386 ) \nC377_=_C387( C377 C387 ) C377_=_C388( C377 C388 ) C377_=_C429( C377 C429 ) C377_=_C629( C377 C629 ) C377_=_C695( C377 C695 ) C378_=_C379( C378 C379 ) \nC378_=_C381( C378 C381 ) C378_=_C382( C378 C382 ) C378_=_C383( C378 C383 ) C378_=_C384( C378 C384 ) C378_=_C385( C378 C385 ) C378_=_C386( C378 C386 ) \nC378_=_C387( C378 C387 ) C378_=_C388( C378 C388 ) C378_=_C430( C378 C430 ) C378_=_C630( C378 C630 ) C378_=_C668( C378 C668 ) C378_=_C700( C378 C700 ) \nC378_=_C705( C378 C705 ) C379_=_C381( C379 C381 ) C379_=_C382( C379 C382 ) C379_=_C383( C379 C383 ) C379_=_C384( C379 C384 ) C379_=_C385( C379 C385 ) \nC379_=_C386( C379 C386 ) C379_=_C387( C379 C387 ) C379_=_C388( C379 C388 ) C379_=_C431( C379 C431 ) C379_=_C631( C379 C631 ) C379_=_C709( C379 C709 ) \nC379_=_C714( C379 C714 ) C381_=_C382( C381 C382 ) C381_=_C383( C381 C383 ) C381_=_C384( C381 C384 ) C381_=_C385( C381 C385 ) C381_=_C386( C381 C386 ) \nC381_=_C387( C381 C387 ) C381_=_C388( C381 C388 ) C381_=_C433( C381 C433 ) C381_=_C633( C381 C633 ) C381_=_C670( C381 C670 ) C381_=_C718( C381 C718 ) \nC381_=_C728( C381 C728 ) C382_=_C383( C382 C383 ) C382_=_C384( C382 C384 ) C382_=_C385( C382 C385 ) C382_=_C386( C382 C386 ) C382_=_C387( C382 C387 ) \nC382_=_C388( C382 C388 ) C382_=_C434( C382 C434 ) C382_=_C634( C382 C634 ) C382_=_C671( C382 C671 ) C382_=_C719( C382 C719 ) C382_=_C734( C382 C734 ) \nC383_=_C384( C383 C384 ) C383_=_C385( C383 C385 ) C383_=_C386( C383 C386 ) C383_=_C387( C383 C387 ) C383_=_C388( C383 C388 ) C383_=_C435( C383 C435 ) \nC383_=_C635( C383 C635 ) C383_=_C672( C383 C672 ) C383_=_C720( C383 C720 ) C383_=_C739( C383 C739 ) C384_=_C385( C384 C385 ) C384_=_C386( C384 C386 ) \nC384_=_C387( C384 C387 ) C384_=_C388( C384 C388 ) C384_=_C436( C384 C436 ) C384_=_C636( C384 C636 ) C384_=_C673( C384 C673 ) C384_=_C721( C384 C721 ) \nC384_=_C743( C384 C743 ) C385_=_C386( C385 C386 ) C385_=_C387( C385 C387 ) C385_=_C388( C385 C388 ) C385_=_C412( C385 C412 ) C385_=_C462( C385 C462 ) \nC385_=_C484( C385 C484 ) C385_=_C506( C385 C506 ) C385_=_C527( C385 C527 ) C385_=_C567( C385 C567 ) C385_=_C586( C385 C586 ) C385_=_C604( C385 C604 ) \nC385_=_C621( C385 C621 ) C385_=_C637( C385 C637 ) C385_=_C651( C385 C651 ) C385_=_C664( C385 C664 ) C385_=_C674( C385 C674 ) C385_=_C685( C385 C685 ) \nC385_=_C695(</w:t>
      </w:r>
    </w:p>
    <w:p>
      <w:pPr>
        <w:pStyle w:val="PreformattedText"/>
        <w:bidi w:val="0"/>
        <w:spacing w:before="0" w:after="0"/>
        <w:jc w:val="left"/>
        <w:rPr/>
      </w:pPr>
      <w:r>
        <w:rPr/>
        <w:t xml:space="preserve"> </w:t>
      </w:r>
      <w:r>
        <w:rPr/>
        <w:t>C385 C695 ) C385_=_C705( C385 C705 ) C385_=_C714( C385 C714 ) C385_=_C722( C385 C722 ) C385_=_C728( C385 C728 ) C385_=_C734( C385 C734 ) \nC385_=_C739( C385 C739 ) C385_=_C743( C385 C743 ) C385_=_C747( C385 C747 ) C385_=_C748( C385 C748 ) C385_=_C749( C385 C749 ) C386_=_C387( C386 C387 ) \nC386_=_C388( C386 C388 ) C386_=_C438( C386 C438 ) C386_=_C638( C386 C638 ) C386_=_C675( C386 C675 ) C386_=_C723( C386 C723 ) C386_=_C747( C386 C747 ) \nC387_=_C388( C387 C388 ) C387_=_C439( C387 C439 ) C387_=_C639( C387 C639 ) C387_=_C676( C387 C676 ) C387_=_C724( C387 C724 ) C387_=_C748( C387 C748 ) \nC388_=_C440( C388 C440 ) C388_=_C677( C388 C677 ) C388_=_C749( C388 C749 ) C389_=_C399( C389 C399 ) C389_=_C402( C389 C402 ) C389_=_C407( C389 C407 ) \nC389_=_C412( C389 C412 ) C389_=_C416( C389 C416 ) C389_=_C417( C389 C417 ) C389_=_C418( C389 C418 ) C389_=_C419( C389 C419 ) C389_=_C420( C389 C420 ) \nC389_=_C421( C389 C421 ) C389_=_C422( C389 C422 ) C389_=_C423( C389 C423 ) C389_=_C424( C389 C424 ) C389_=_C425( C389 C425 ) C389_=_C426( C389 C426 ) \nC389_=_C427( C389 C427 ) C389_=_C428( C389 C428 ) C389_=_C429( C389 C429 ) C389_=_C430( C389 C430 ) C389_=_C431( C389 C431 ) C389_=_C432( C389 C432 ) \nC389_=_C433( C389 C433 ) C389_=_C434( C389 C434 ) C389_=_C435( C389 C435 ) C389_=_C436( C389 C436 ) C389_=_C438( C389 C438 ) C389_=_C439( C389 C439 ) \nC389_=_C440( C389 C440 ) C399_=_C402( C399 C402 ) C399_=_C407( C399 C407 ) C399_=_C412( C399 C412 ) C399_=_C424( C399 C424 ) C399_=_C449( C399 C449 ) \nC399_=_C473( C399 C473 ) C399_=_C494( C399 C494 ) C399_=_C515( C399 C515 ) C399_=_C535( C399 C535 ) C399_=_C554( C399 C554 ) C399_=_C573( C399 C573 ) \nC399_=_C591( C399 C591 ) C399_=_C608( C399 C608 ) C399_=_C625( C399 C625 ) C399_=_C626( C399 C626 ) C399_=_C628( C399 C628 ) C399_=_C629( C399 C629 ) \nC399_=_C630( C399 C630 ) C399_=_C631( C399 C631 ) C399_=_C633( C399 C633 ) C399_=_C634( C399 C634 ) C399_=_C635( C399 C635 ) C399_=_C636( C399 C636 ) \nC399_=_C637( C399 C637 ) C399_=_C638( C399 C638 ) C399_=_C639( C399 C639 ) C402_=_C407( C402 C407 ) C402_=_C412( C402 C412 ) C402_=_C427( C402 C427 ) \nC402_=_C452( C402 C452 ) C402_=_C476( C402 C476 ) C402_=_C497( C402 C497 ) C402_=_C518( C402 C518 ) C402_=_C538( C402 C538 ) C402_=_C557( C402 C557 ) \nC402_=_C576( C402 C576 ) C402_=_C594( C402 C594 ) C402_=_C611( C402 C611 ) C402_=_C641( C402 C641 ) C402_=_C655( C402 C655 ) C402_=_C667( C402 C667 ) \nC402_=_C668( C402 C668 ) C402_=_C670( C402 C670 ) C402_=_C671( C402 C671 ) C402_=_C672( C402 C672 ) C402_=_C673( C402 C673 ) C402_=_C674( C402 C674 ) \nC402_=_C675( C402 C675 ) C402_=_C676( C402 C676 ) C402_=_C677( C402 C677 ) C407_=_C412( C407 C412 ) C407_=_C432( C407 C432 ) C407_=_C457( C407 C457 ) \nC407_=_C480( C407 C480 ) C407_=_C502( C407 C502 ) C407_=_C523( C407 C523 ) C407_=_C543( C407 C543 ) C407_=_C562( C407 C562 ) C407_=_C581( C407 C581 ) \nC407_=_C599( C407 C599 ) C407_=_C616( C407 C616 ) C407_=_C646( C407 C646 ) C407_=_C659( C407 C659 ) C407_=_C681( C407 C681 ) C407_=_C700( C407 C700 ) \nC407_=_C709( C407 C709 ) C407_=_C718( C407 C718 ) C407_=_C719( C407 C719 ) C407_=_C720( C407 C720 ) C407_=_C721( C407 C721 ) C407_=_C722( C407 C722 ) \nC407_=_C723( C407 C723 ) C407_=_C724( C407 C724 ) C412_=_C462( C412 C462 ) C412_=_C484( C412 C484 ) C412_=_C506( C412 C506 ) C412_=_C527( C412 C527 ) \nC412_=_C567( C412 C567 ) C412_=_C586( C412 C586 ) C412_=_C604( C412 C604 ) C412_=_C621( C412 C621 ) C412_=_C637( C412 C637 ) C412_=_C651( C412 C651 ) \nC412_=_C664( C412 C664 ) C412_=_C674( C412 C674 ) C412_=_C685( C412 C685 ) C412_=_C695( C412 C695 ) C412_=_C705( C412 C705 ) C412_=_C714( C412 C714 ) \nC412_=_C722( C412 C722 ) C412_=_C728( C412 C728 ) C412_=_C734( C412 C734 ) C412_=_C739( C412 C739 ) C412_=_C743( C412 C743 ) C412_=_C747( C412 C747 ) \nC412_=_C748( C412 C748 ) C412_=_C749( C412 C749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8( C416 C438 ) C416_=_C439( C416 C439 ) \nC416_=_C440( C416 C440 ) C416_=_C449( C416 C449 ) C416_=_C452( C416 C452 ) C416_=_C457( C416 C457 ) C416_=_C462( C416 C462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8( C417 C438 ) C417_=_C439( C417 C439 ) C417_=_C440( C417 C440 ) C417_=_C473( C417 C473 ) C417_=_C476( C417 C476 ) C417_=_C480( C417 C480 ) \nC417_=_C484( C417 C484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8( C418 C438 ) C418_=_C439( C418 C439 ) C418_=_C440( C418 C440 ) C418_=_C494( C418 C494 ) C418_=_C497( C418 C497 ) \nC418_=_C502( C418 C502 ) C418_=_C506( C418 C506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8( C419 C438 ) C419_=_C439( C419 C439 ) C419_=_C440( C419 C440 ) C419_=_C515( C419 C515 ) C419_=_C518( C419 C518 ) \nC419_=_C523( C419 C523 ) C419_=_C527( C419 C527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8( C420 C438 ) C420_=_C439( C420 C439 ) C420_=_C440( C420 C440 ) C420_=_C535( C420 C535 ) C420_=_C538( C420 C538 ) C420_=_C543( C420 C543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8( C421 C438 ) C421_=_C439( C421 C439 ) C421_=_C440( C421 C440 ) \nC421_=_C554( C421 C554 ) C421_=_C557( C421 C557 ) C421_=_C562( C421 C562 ) C421_=_C567( C421 C567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8( C422 C438 ) C422_=_C439( C422 C439 ) C422_=_C440( C422 C440 ) C422_=_C573( C422 C573 ) C422_=_C576( C422 C576 ) C422_=_C581( C422 C581 ) \nC422_=_C586( C422 C586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8( C423 C438 ) C423_=_C439( C423 C439 ) C423_=_C440( C423 C440 ) C423_=_C608( C423 C608 ) \nC423_=_C611( C423 C611 ) C423_=_C616( C423 C616 ) C423_=_C621( C423 C621 ) C424_=_C425( C424 C425 ) C424_=_C426( C424 C426 ) C424_=_C427( C424 C427 ) \nC424_=_C428( C424 C428 ) C424_=_C429( C424 C429 ) C424_=_C430( C424 C430 ) C424_=_C431( C424 C431 ) C424_=_C432( C424 C432 ) C424_=_C433( C424 C433 ) \nC424_=_C434( C424 C434 ) C424_=_C435( C424 C435 ) C424_=_C436( C424 C436 ) C424_=_C438( C424 C438 ) C424_=_C439( C424 C439 ) C424_=_C440( C424 C440 ) \nC424_=_C449( C424 C449 ) C424_=_C473( C424 C473 ) C424_=_C494( C424 C494 ) C424_=_C515( C424 C515 ) C424_=_C535( C424 C535 ) C424_=_C554( C424 C554 ) \nC424_=_C573( C424 C573 ) C424_=_C591( C424 C591 ) C424_=_C608( C424 C608 ) C424_=_C625( C424 C625 ) C424_=_C626( C424 C626 ) C424_=_C628( C424 C628 ) \nC424_=_C629( C424 C629 ) C424_=_C630( C424 C630 ) C424_=_C631( C424 C631 ) C424_=_C633( C424 C633 ) C424_=_C634( C424 C634 ) C424_=_C635( C424 C635 ) \nC424_=_C636( C424 C636 ) C424_=_C637( C424 C637 ) C424_=_C638( C424 C638 ) C424_=_C639( C424 C639 ) C425_=_C426( C425 C426 ) C425_=_C427( C425 C427 ) \nC425_=_C428( C425 C428 ) C425_=_C429( C425 C429 ) C425_=_C430( C425 C430 ) C425_=_C431( C425 C431 ) C425_=_C432( C425 C432 ) C425_=_C433( C425 C433 ) \nC425_=_C434( C425 C434 ) C425_=_C435( C425 C435 ) C425_=_C436( C425 C436 ) C425_=_C438( C425 C438 ) C425_=_C439( C425 C439 ) C425_=_C440( C425 C440 ) \nC425_=_C625( C425 C625 ) C425_=_C641(</w:t>
      </w:r>
    </w:p>
    <w:p>
      <w:pPr>
        <w:pStyle w:val="PreformattedText"/>
        <w:bidi w:val="0"/>
        <w:spacing w:before="0" w:after="0"/>
        <w:jc w:val="left"/>
        <w:rPr/>
      </w:pPr>
      <w:r>
        <w:rPr/>
        <w:t xml:space="preserve"> </w:t>
      </w:r>
      <w:r>
        <w:rPr/>
        <w:t>C425 C641 ) C425_=_C646( C425 C646 ) C425_=_C651( C425 C651 ) C426_=_C427( C426 C427 ) C426_=_C428( C426 C428 ) \nC426_=_C429( C426 C429 ) C426_=_C430( C426 C430 ) C426_=_C431( C426 C431 ) C426_=_C432( C426 C432 ) C426_=_C433( C426 C433 ) C426_=_C434( C426 C434 ) \nC426_=_C435( C426 C435 ) C426_=_C436( C426 C436 ) C426_=_C438( C426 C438 ) C426_=_C439( C426 C439 ) C426_=_C440( C426 C440 ) C426_=_C626( C426 C626 ) \nC426_=_C655( C426 C655 ) C426_=_C659( C426 C659 ) C426_=_C664( C426 C664 ) C427_=_C428( C427 C428 ) C427_=_C429( C427 C429 ) C427_=_C430( C427 C430 ) \nC427_=_C431( C427 C431 ) C427_=_C432( C427 C432 ) C427_=_C433( C427 C433 ) C427_=_C434( C427 C434 ) C427_=_C435( C427 C435 ) C427_=_C436( C427 C436 ) \nC427_=_C438( C427 C438 ) C427_=_C439( C427 C439 ) C427_=_C440( C427 C440 ) C427_=_C452( C427 C452 ) C427_=_C476( C427 C476 ) C427_=_C497( C427 C497 ) \nC427_=_C518( C427 C518 ) C427_=_C538( C427 C538 ) C427_=_C557( C427 C557 ) C427_=_C576( C427 C576 ) C427_=_C594( C427 C594 ) C427_=_C611( C427 C611 ) \nC427_=_C641( C427 C641 ) C427_=_C655( C427 C655 ) C427_=_C667( C427 C667 ) C427_=_C668( C427 C668 ) C427_=_C670( C427 C670 ) C427_=_C671( C427 C671 ) \nC427_=_C672( C427 C672 ) C427_=_C673( C427 C673 ) C427_=_C674( C427 C674 ) C427_=_C675( C427 C675 ) C427_=_C676( C427 C676 ) C427_=_C677( C427 C677 ) \nC428_=_C429( C428 C429 ) C428_=_C430( C428 C430 ) C428_=_C431( C428 C431 ) C428_=_C432( C428 C432 ) C428_=_C433( C428 C433 ) C428_=_C434( C428 C434 ) \nC428_=_C435( C428 C435 ) C428_=_C436( C428 C436 ) C428_=_C438( C428 C438 ) C428_=_C439( C428 C439 ) C428_=_C440( C428 C440 ) C428_=_C628( C428 C628 ) \nC428_=_C667( C428 C667 ) C428_=_C681( C428 C681 ) C428_=_C685( C428 C685 ) C429_=_C430( C429 C430 ) C429_=_C431( C429 C431 ) C429_=_C432( C429 C432 ) \nC429_=_C433( C429 C433 ) C429_=_C434( C429 C434 ) C429_=_C435( C429 C435 ) C429_=_C436( C429 C436 ) C429_=_C438( C429 C438 ) C429_=_C439( C429 C439 ) \nC429_=_C440( C429 C440 ) C429_=_C629( C429 C629 ) C429_=_C695( C429 C695 ) C430_=_C431( C430 C431 ) C430_=_C432( C430 C432 ) C430_=_C433( C430 C433 ) \nC430_=_C434( C430 C434 ) C430_=_C435( C430 C435 ) C430_=_C436( C430 C436 ) C430_=_C438( C430 C438 ) C430_=_C439( C430 C439 ) C430_=_C440( C430 C440 ) \nC430_=_C630( C430 C630 ) C430_=_C668( C430 C668 ) C430_=_C700( C430 C700 ) C430_=_C705( C430 C705 ) C431_=_C432( C431 C432 ) C431_=_C433( C431 C433 ) \nC431_=_C434( C431 C434 ) C431_=_C435( C431 C435 ) C431_=_C436( C431 C436 ) C431_=_C438( C431 C438 ) C431_=_C439( C431 C439 ) C431_=_C440( C431 C440 ) \nC431_=_C631( C431 C631 ) C431_=_C709( C431 C709 ) C431_=_C714( C431 C714 ) C432_=_C433( C432 C433 ) C432_=_C434( C432 C434 ) C432_=_C435( C432 C435 ) \nC432_=_C436( C432 C436 ) C432_=_C438( C432 C438 ) C432_=_C439( C432 C439 ) C432_=_C440( C432 C440 ) C432_=_C457( C432 C457 ) C432_=_C480( C432 C480 ) \nC432_=_C502( C432 C502 ) C432_=_C523( C432 C523 ) C432_=_C543( C432 C543 ) C432_=_C562( C432 C562 ) C432_=_C581( C432 C581 ) C432_=_C599( C432 C599 ) \nC432_=_C616( C432 C616 ) C432_=_C646( C432 C646 ) C432_=_C659( C432 C659 ) C432_=_C681( C432 C681 ) C432_=_C700( C432 C700 ) C432_=_C709( C432 C709 ) \nC432_=_C718( C432 C718 ) C432_=_C719( C432 C719 ) C432_=_C720( C432 C720 ) C432_=_C721( C432 C721 ) C432_=_C722( C432 C722 ) C432_=_C723( C432 C723 ) \nC432_=_C724( C432 C724 ) C433_=_C434( C433 C434 ) C433_=_C435( C433 C435 ) C433_=_C436( C433 C436 ) C433_=_C438( C433 C438 ) C433_=_C439( C433 C439 ) \nC433_=_C440( C433 C440 ) C433_=_C633( C433 C633 ) C433_=_C670( C433 C670 ) C433_=_C718( C433 C718 ) C433_=_C728( C433 C728 ) C434_=_C435( C434 C435 ) \nC434_=_C436( C434 C436 ) C434_=_C438( C434 C438 ) C434_=_C439( C434 C439 ) C434_=_C440( C434 C440 ) C434_=_C634( C434 C634 ) C434_=_C671( C434 C671 ) \nC434_=_C719( C434 C719 ) C434_=_C734( C434 C734 ) C435_=_C436( C435 C436 ) C435_=_C438( C435 C438 ) C435_=_C439( C435 C439 ) C435_=_C440( C435 C440 ) \nC435_=_C635( C435 C635 ) C435_=_C672( C435 C672 ) C435_=_C720( C435 C720 ) C435_=_C739( C435 C739 ) C436_=_C438( C436 C438 ) C436_=_C439( C436 C439 ) \nC436_=_C440( C436 C440 ) C436_=_C636( C436 C636 ) C436_=_C673( C436 C673 ) C436_=_C721( C436 C721 ) C436_=_C743( C436 C743 ) C438_=_C439( C438 C439 ) \nC438_=_C440( C438 C440 ) C438_=_C638( C438 C638 ) C438_=_C675( C438 C675 ) C438_=_C723( C438 C723 ) C438_=_C747( C438 C747 ) C439_=_C440( C439 C440 ) \nC439_=_C639( C439 C639 ) C439_=_C676( C439 C676 ) C439_=_C724( C439 C724 ) C439_=_C748( C439 C748 ) C440_=_C677( C440 C677 ) C440_=_C749( C440 C749 ) \nC449_=_C452( C449 C452 ) C449_=_C457( C449 C457 ) C449_=_C462( C449 C462 ) C449_=_C473( C449 C473 ) C449_=_C494( C449 C494 ) C449_=_C515( C449 C515 ) \nC449_=_C535( C449 C535 ) C449_=_C554( C449 C554 ) C449_=_C573( C449 C573 ) C449_=_C591( C449 C591 ) C449_=_C608( C449 C608 ) C449_=_C625( C449 C625 ) \nC449_=_C626( C449 C626 ) C449_=_C628( C449 C628 ) C449_=_C629( C449 C629 ) C449_=_C630( C449 C630 ) C449_=_C631( C449 C631 ) C449_=_C633( C449 C633 ) \nC449_=_C634( C449 C634 ) C449_=_C635( C449 C635 ) C449_=_C636( C449 C636 ) C449_=_C637( C449 C637 ) C449_=_C638( C449 C638 ) C449_=_C639( C449 C639 ) \nC452_=_C457( C452 C457 ) C452_=_C462( C452 C462 ) C452_=_C476( C452 C476 ) C452_=_C497( C452 C497 ) C452_=_C518( C452 C518 ) C452_=_C538( C452 C538 ) \nC452_=_C557( C452 C557 ) C452_=_C576( C452 C576 ) C452_=_C594( C452 C594 ) C452_=_C611( C452 C611 ) C452_=_C641( C452 C641 ) C452_=_C655( C452 C655 ) \nC452_=_C667( C452 C667 ) C452_=_C668( C452 C668 ) C452_=_C670( C452 C670 ) C452_=_C671( C452 C671 ) C452_=_C672( C452 C672 ) C452_=_C673( C452 C673 ) \nC452_=_C674( C452 C674 ) C452_=_C675( C452 C675 ) C452_=_C676( C452 C676 ) C452_=_C677( C452 C677 ) C457_=_C462( C457 C462 ) C457_=_C480( C457 C480 ) \nC457_=_C502( C457 C502 ) C457_=_C523( C457 C523 ) C457_=_C543( C457 C543 ) C457_=_C562( C457 C562 ) C457_=_C581( C457 C581 ) C457_=_C599( C457 C599 ) \nC457_=_C616( C457 C616 ) C457_=_C646( C457 C646 ) C457_=_C659( C457 C659 ) C457_=_C681( C457 C681 ) C457_=_C700( C457 C700 ) C457_=_C709( C457 C709 ) \nC457_=_C718( C457 C718 ) C457_=_C719( C457 C719 ) C457_=_C720( C457 C720 ) C457_=_C721( C457 C721 ) C457_=_C722( C457 C722 ) C457_=_C723( C457 C723 ) \nC457_=_C724( C457 C724 ) C462_=_C484( C462 C484 ) C462_=_C506( C462 C506 ) C462_=_C527( C462 C527 ) C462_=_C567( C462 C567 ) C462_=_C586( C462 C586 ) \nC462_=_C604( C462 C604 ) C462_=_C621( C462 C621 ) C462_=_C637( C462 C637 ) C462_=_C651( C462 C651 ) C462_=_C664( C462 C664 ) C462_=_C674( C462 C674 ) \nC462_=_C685( C462 C685 ) C462_=_C695( C462 C695 ) C462_=_C705( C462 C705 ) C462_=_C714( C462 C714 ) C462_=_C722( C462 C722 ) C462_=_C728( C462 C728 ) \nC462_=_C734( C462 C734 ) C462_=_C739( C462 C739 ) C462_=_C743( C462 C743 ) C462_=_C747( C462 C747 ) C462_=_C748( C462 C748 ) C462_=_C749( C462 C749 ) \nC473_=_C476( C473 C476 ) C473_=_C480( C473 C480 ) C473_=_C484( C473 C484 ) C473_=_C494( C473 C494 ) C473_=_C515( C473 C515 ) C473_=_C535( C473 C535 ) \nC473_=_C554( C473 C554 ) C473_=_C573( C473 C573 ) C473_=_C591( C473 C591 ) C473_=_C608( C473 C608 ) C473_=_C625( C473 C625 ) C473_=_C626( C473 C626 ) \nC473_=_C628( C473 C628 ) C473_=_C629( C473 C629 ) C473_=_C630( C473 C630 ) C473_=_C631( C473 C631 ) C473_=_C633( C473 C633 ) C473_=_C634( C473 C634 ) \nC473_=_C635( C473 C635 ) C473_=_C636( C473 C636 ) C473_=_C637( C473 C637 ) C473_=_C638( C473 C638 ) C473_=_C639( C473 C639 ) C476_=_C480( C476 C480 ) \nC476_=_C484( C476 C484 ) C476_=_C497( C476 C497 ) C476_=_C518( C476 C518 ) C476_=_C538( C476 C538 ) C476_=_C557( C476 C557 ) C476_=_C576( C476 C576 ) \nC476_=_C594( C476 C594 ) C476_=_C611( C476 C611 ) C476_=_C641( C476 C641 ) C476_=_C655( C476 C655 ) C476_=_C667( C476 C667 ) C476_=_C668( C476 C668 ) \nC476_=_C670( C476 C670 ) C476_=_C671( C476 C671 ) C476_=_C672( C476 C672 ) C476_=_C673( C476 C673 ) C476_=_C674( C476 C674 ) C476_=_C675( C476 C675 ) \nC476_=_C676( C476 C676 ) C476_=_C677( C476 C677 ) C480_=_C484( C480 C484 ) C480_=_C502( C480 C502 ) C480_=_C523( C480 C523 ) C480_=_C543( C480 C543 ) \nC480_=_C562( C480 C562 ) C480_=_C581( C480 C581 ) C480_=_C599( C480 C599 ) C480_=_C616( C480 C616 ) C480_=_C646( C480 C646 ) C480_=_C659( C480 C659 ) \nC480_=_C681( C480 C681 ) C480_=_C700( C480 C700 ) C480_=_C709( C480 C709 ) C480_=_C718( C480 C718 ) C480_=_C719( C480 C719 ) C480_=_C720( C480 C720 ) \nC480_=_C721( C480 C721 ) C480_=_C722( C480 C722 ) C480_=_C723( C480 C723 ) C480_=_C724( C480 C724 ) C484_=_C506( C484 C506 ) C484_=_C527( C484 C527 ) \nC484_=_C567( C484 C567 ) C484_=_C586( C484 C586 ) C484_=_C604( C484 C604 ) C484_=_C621( C484 C621 ) C484_=_C637( C484 C637 ) C484_=_C651( C484 C651 ) \nC484_=_C664( C484 C664 ) C484_=_C674( C484 C674 ) C484_=_C685( C484 C685 ) C484_=_C695( C484 C695 ) C484_=_C705( C484 C705 ) C484_=_C714( C484 C714 ) \nC484_=_C722( C484 C722 ) C484_=_C728( C484 C728 ) C484_=_C734( C484 C734 ) C484_=_C739( C484 C739 ) C484_=_C743( C484 C743 ) C484_=_C747( C484 C747 ) \nC484_=_C748( C484 C748 ) C484_=_C749( C484 C749 ) C494_=_C497( C494 C497 ) C494_=_C502( C494 C502 ) C494_=_C506( C494 C506 ) C494_=_C515( C494 C515 ) \nC494_=_C535( C494 C535 ) C494_=_C554( C494 C554 ) C494_=_C573( C494 C573 ) C494_=_C591( C494 C591 ) C494_=_C608( C494 C608 ) C494_=_C625( C494 C625 ) \nC494_=_C626( C494 C626 ) C494_=_C628( C494 C628 ) C494_=_C629( C494 C629 ) C494_=_C630( C494 C630 ) C494_=_C631( C494 C631 ) C494_=_C633( C494 C633 ) \nC494_=_C634( C494 C634 ) C494_=_C635( C494 C635 ) C494_=_C636( C494 C636 ) C494_=_C637( C494 C637 ) C494_=_C638( C494 C638 ) C494_=_C639( C494 C639 ) \nC497_=_C502( C497 C502 ) C497_=_C506( C497 C506 ) C497_=_C518( C497 C518 ) C497_=_C538( C497 C538 ) C497_=_C557( C497 C557 ) C497_=_C576( C497 C576 ) \nC497_=_C594( C497 C594 ) C497_=_C611( C497 C611 ) C497_=_C641( C497 C641 ) C497_=_C655( C497 C655 ) C497_=_C667( C497 C667 ) C497_=_C668( C497 C668 ) \nC497_=_C670( C497 C670 ) C497_=_C671( C497 C671 ) C497_=_C672(</w:t>
      </w:r>
    </w:p>
    <w:p>
      <w:pPr>
        <w:pStyle w:val="PreformattedText"/>
        <w:bidi w:val="0"/>
        <w:spacing w:before="0" w:after="0"/>
        <w:jc w:val="left"/>
        <w:rPr/>
      </w:pPr>
      <w:r>
        <w:rPr/>
        <w:t xml:space="preserve"> </w:t>
      </w:r>
      <w:r>
        <w:rPr/>
        <w:t>C497 C672 ) C497_=_C673( C497 C673 ) C497_=_C674( C497 C674 ) C497_=_C675( C497 C675 ) \nC497_=_C676( C497 C676 ) C497_=_C677( C497 C677 ) C502_=_C506( C502 C506 ) C502_=_C523( C502 C523 ) C502_=_C543( C502 C543 ) C502_=_C562( C502 C562 ) \nC502_=_C581( C502 C581 ) C502_=_C599( C502 C599 ) C502_=_C616( C502 C616 ) C502_=_C646( C502 C646 ) C502_=_C659( C502 C659 ) C502_=_C681( C502 C681 ) \nC502_=_C700( C502 C700 ) C502_=_C709( C502 C709 ) C502_=_C718( C502 C718 ) C502_=_C719( C502 C719 ) C502_=_C720( C502 C720 ) C502_=_C721( C502 C721 ) \nC502_=_C722( C502 C722 ) C502_=_C723( C502 C723 ) C502_=_C724( C502 C724 ) C506_=_C527( C506 C527 ) C506_=_C567( C506 C567 ) C506_=_C586( C506 C586 ) \nC506_=_C604( C506 C604 ) C506_=_C621( C506 C621 ) C506_=_C637( C506 C637 ) C506_=_C651( C506 C651 ) C506_=_C664( C506 C664 ) C506_=_C674( C506 C674 ) \nC506_=_C685( C506 C685 ) C506_=_C695( C506 C695 ) C506_=_C705( C506 C705 ) C506_=_C714( C506 C714 ) C506_=_C722( C506 C722 ) C506_=_C728( C506 C728 ) \nC506_=_C734( C506 C734 ) C506_=_C739( C506 C739 ) C506_=_C743( C506 C743 ) C506_=_C747( C506 C747 ) C506_=_C748( C506 C748 ) C506_=_C749( C506 C749 ) \nC515_=_C518( C515 C518 ) C515_=_C523( C515 C523 ) C515_=_C527( C515 C527 ) C515_=_C535( C515 C535 ) C515_=_C554( C515 C554 ) C515_=_C573( C515 C573 ) \nC515_=_C591( C515 C591 ) C515_=_C608( C515 C608 ) C515_=_C625( C515 C625 ) C515_=_C626( C515 C626 ) C515_=_C628( C515 C628 ) C515_=_C629( C515 C629 ) \nC515_=_C630( C515 C630 ) C515_=_C631( C515 C631 ) C515_=_C633( C515 C633 ) C515_=_C634( C515 C634 ) C515_=_C635( C515 C635 ) C515_=_C636( C515 C636 ) \nC515_=_C637( C515 C637 ) C515_=_C638( C515 C638 ) C515_=_C639( C515 C639 ) C518_=_C523( C518 C523 ) C518_=_C527( C518 C527 ) C518_=_C538( C518 C538 ) \nC518_=_C557( C518 C557 ) C518_=_C576( C518 C576 ) C518_=_C594( C518 C594 ) C518_=_C611( C518 C611 ) C518_=_C641( C518 C641 ) C518_=_C655( C518 C655 ) \nC518_=_C667( C518 C667 ) C518_=_C668( C518 C668 ) C518_=_C670( C518 C670 ) C518_=_C671( C518 C671 ) C518_=_C672( C518 C672 ) C518_=_C673( C518 C673 ) \nC518_=_C674( C518 C674 ) C518_=_C675( C518 C675 ) C518_=_C676( C518 C676 ) C518_=_C677( C518 C677 ) C523_=_C527( C523 C527 ) C523_=_C543( C523 C543 ) \nC523_=_C562( C523 C562 ) C523_=_C581( C523 C581 ) C523_=_C599( C523 C599 ) C523_=_C616( C523 C616 ) C523_=_C646( C523 C646 ) C523_=_C659( C523 C659 ) \nC523_=_C681( C523 C681 ) C523_=_C700( C523 C700 ) C523_=_C709( C523 C709 ) C523_=_C718( C523 C718 ) C523_=_C719( C523 C719 ) C523_=_C720( C523 C720 ) \nC523_=_C721( C523 C721 ) C523_=_C722( C523 C722 ) C523_=_C723( C523 C723 ) C523_=_C724( C523 C724 ) C527_=_C567( C527 C567 ) C527_=_C586( C527 C586 ) \nC527_=_C604( C527 C604 ) C527_=_C621( C527 C621 ) C527_=_C637( C527 C637 ) C527_=_C651( C527 C651 ) C527_=_C664( C527 C664 ) C527_=_C674( C527 C674 ) \nC527_=_C685( C527 C685 ) C527_=_C695( C527 C695 ) C527_=_C705( C527 C705 ) C527_=_C714( C527 C714 ) C527_=_C722( C527 C722 ) C527_=_C728( C527 C728 ) \nC527_=_C734( C527 C734 ) C527_=_C739( C527 C739 ) C527_=_C743( C527 C743 ) C527_=_C747( C527 C747 ) C527_=_C748( C527 C748 ) C527_=_C749( C527 C749 ) \nC535_=_C538( C535 C538 ) C535_=_C543( C535 C543 ) C535_=_C554( C535 C554 ) C535_=_C573( C535 C573 ) C535_=_C591( C535 C591 ) C535_=_C608( C535 C608 ) \nC535_=_C625( C535 C625 ) C535_=_C626( C535 C626 ) C535_=_C628( C535 C628 ) C535_=_C629( C535 C629 ) C535_=_C630( C535 C630 ) C535_=_C631( C535 C631 ) \nC535_=_C633( C535 C633 ) C535_=_C634( C535 C634 ) C535_=_C635( C535 C635 ) C535_=_C636( C535 C636 ) C535_=_C637( C535 C637 ) C535_=_C638( C535 C638 ) \nC535_=_C639( C535 C639 ) C538_=_C543( C538 C543 ) C538_=_C557( C538 C557 ) C538_=_C576( C538 C576 ) C538_=_C594( C538 C594 ) C538_=_C611( C538 C611 ) \nC538_=_C641( C538 C641 ) C538_=_C655( C538 C655 ) C538_=_C667( C538 C667 ) C538_=_C668( C538 C668 ) C538_=_C670( C538 C670 ) C538_=_C671( C538 C671 ) \nC538_=_C672( C538 C672 ) C538_=_C673( C538 C673 ) C538_=_C674( C538 C674 ) C538_=_C675( C538 C675 ) C538_=_C676( C538 C676 ) C538_=_C677( C538 C677 ) \nC543_=_C562( C543 C562 ) C543_=_C581( C543 C581 ) C543_=_C599( C543 C599 ) C543_=_C616( C543 C616 ) C543_=_C646( C543 C646 ) C543_=_C659( C543 C659 ) \nC543_=_C681( C543 C681 ) C543_=_C700( C543 C700 ) C543_=_C709( C543 C709 ) C543_=_C718( C543 C718 ) C543_=_C719( C543 C719 ) C543_=_C720( C543 C720 ) \nC543_=_C721( C543 C721 ) C543_=_C722( C543 C722 ) C543_=_C723( C543 C723 ) C543_=_C724( C543 C724 ) C554_=_C557( C554 C557 ) C554_=_C562( C554 C562 ) \nC554_=_C567( C554 C567 ) C554_=_C573( C554 C573 ) C554_=_C591( C554 C591 ) C554_=_C608( C554 C608 ) C554_=_C625( C554 C625 ) C554_=_C626( C554 C626 ) \nC554_=_C628( C554 C628 ) C554_=_C629( C554 C629 ) C554_=_C630( C554 C630 ) C554_=_C631( C554 C631 ) C554_=_C633( C554 C633 ) C554_=_C634( C554 C634 ) \nC554_=_C635( C554 C635 ) C554_=_C636( C554 C636 ) C554_=_C637( C554 C637 ) C554_=_C638( C554 C638 ) C554_=_C639( C554 C639 ) C557_=_C562( C557 C562 ) \nC557_=_C567( C557 C567 ) C557_=_C576( C557 C576 ) C557_=_C594( C557 C594 ) C557_=_C611( C557 C611 ) C557_=_C641( C557 C641 ) C557_=_C655( C557 C655 ) \nC557_=_C667( C557 C667 ) C557_=_C668( C557 C668 ) C557_=_C670( C557 C670 ) C557_=_C671( C557 C671 ) C557_=_C672( C557 C672 ) C557_=_C673( C557 C673 ) \nC557_=_C674( C557 C674 ) C557_=_C675( C557 C675 ) C557_=_C676( C557 C676 ) C557_=_C677( C557 C677 ) C562_=_C567( C562 C567 ) C562_=_C581( C562 C581 ) \nC562_=_C599( C562 C599 ) C562_=_C616( C562 C616 ) C562_=_C646( C562 C646 ) C562_=_C659( C562 C659 ) C562_=_C681( C562 C681 ) C562_=_C700( C562 C700 ) \nC562_=_C709( C562 C709 ) C562_=_C718( C562 C718 ) C562_=_C719( C562 C719 ) C562_=_C720( C562 C720 ) C562_=_C721( C562 C721 ) C562_=_C722( C562 C722 ) \nC562_=_C723( C562 C723 ) C562_=_C724( C562 C724 ) C567_=_C586( C567 C586 ) C567_=_C604( C567 C604 ) C567_=_C621( C567 C621 ) C567_=_C637( C567 C637 ) \nC567_=_C651( C567 C651 ) C567_=_C664( C567 C664 ) C567_=_C674( C567 C674 ) C567_=_C685( C567 C685 ) C567_=_C695( C567 C695 ) C567_=_C705( C567 C705 ) \nC567_=_C714( C567 C714 ) C567_=_C722( C567 C722 ) C567_=_C728( C567 C728 ) C567_=_C734( C567 C734 ) C567_=_C739( C567 C739 ) C567_=_C743( C567 C743 ) \nC567_=_C747( C567 C747 ) C567_=_C748( C567 C748 ) C567_=_C749( C567 C749 ) C573_=_C576( C573 C576 ) C573_=_C581( C573 C581 ) C573_=_C586( C573 C586 ) \nC573_=_C591( C573 C591 ) C573_=_C608( C573 C608 ) C573_=_C625( C573 C625 ) C573_=_C626( C573 C626 ) C573_=_C628( C573 C628 ) C573_=_C629( C573 C629 ) \nC573_=_C630( C573 C630 ) C573_=_C631( C573 C631 ) C573_=_C633( C573 C633 ) C573_=_C634( C573 C634 ) C573_=_C635( C573 C635 ) C573_=_C636( C573 C636 ) \nC573_=_C637( C573 C637 ) C573_=_C638( C573 C638 ) C573_=_C639( C573 C639 ) C576_=_C581( C576 C581 ) C576_=_C586( C576 C586 ) C576_=_C594( C576 C594 ) \nC576_=_C611( C576 C611 ) C576_=_C641( C576 C641 ) C576_=_C655( C576 C655 ) C576_=_C667( C576 C667 ) C576_=_C668( C576 C668 ) C576_=_C670( C576 C670 ) \nC576_=_C671( C576 C671 ) C576_=_C672( C576 C672 ) C576_=_C673( C576 C673 ) C576_=_C674( C576 C674 ) C576_=_C675( C576 C675 ) C576_=_C676( C576 C676 ) \nC576_=_C677( C576 C677 ) C581_=_C586( C581 C586 ) C581_=_C599( C581 C599 ) C581_=_C616( C581 C616 ) C581_=_C646( C581 C646 ) C581_=_C659( C581 C659 ) \nC581_=_C681( C581 C681 ) C581_=_C700( C581 C700 ) C581_=_C709( C581 C709 ) C581_=_C718( C581 C718 ) C581_=_C719( C581 C719 ) C581_=_C720( C581 C720 ) \nC581_=_C721( C581 C721 ) C581_=_C722( C581 C722 ) C581_=_C723( C581 C723 ) C581_=_C724( C581 C724 ) C586_=_C604( C586 C604 ) C586_=_C621( C586 C621 ) \nC586_=_C637( C586 C637 ) C586_=_C651( C586 C651 ) C586_=_C664( C586 C664 ) C586_=_C674( C586 C674 ) C586_=_C685( C586 C685 ) C586_=_C695( C586 C695 ) \nC586_=_C705( C586 C705 ) C586_=_C714( C586 C714 ) C586_=_C722( C586 C722 ) C586_=_C728( C586 C728 ) C586_=_C734( C586 C734 ) C586_=_C739( C586 C739 ) \nC586_=_C743( C586 C743 ) C586_=_C747( C586 C747 ) C586_=_C748( C586 C748 ) C586_=_C749( C586 C749 ) C591_=_C594( C591 C594 ) C591_=_C599( C591 C599 ) \nC591_=_C604( C591 C604 ) C591_=_C608( C591 C608 ) C591_=_C625( C591 C625 ) C591_=_C626( C591 C626 ) C591_=_C628( C591 C628 ) C591_=_C629( C591 C629 ) \nC591_=_C630( C591 C630 ) C591_=_C631( C591 C631 ) C591_=_C633( C591 C633 ) C591_=_C634( C591 C634 ) C591_=_C635( C591 C635 ) C591_=_C636( C591 C636 ) \nC591_=_C637( C591 C637 ) C591_=_C638( C591 C638 ) C591_=_C639( C591 C639 ) C594_=_C599( C594 C599 ) C594_=_C604( C594 C604 ) C594_=_C611( C594 C611 ) \nC594_=_C641( C594 C641 ) C594_=_C655( C594 C655 ) C594_=_C667( C594 C667 ) C594_=_C668( C594 C668 ) C594_=_C670( C594 C670 ) C594_=_C671( C594 C671 ) \nC594_=_C672( C594 C672 ) C594_=_C673( C594 C673 ) C594_=_C674( C594 C674 ) C594_=_C675( C594 C675 ) C594_=_C676( C594 C676 ) C594_=_C677( C594 C677 ) \nC599_=_C604( C599 C604 ) C599_=_C616( C599 C616 ) C599_=_C646( C599 C646 ) C599_=_C659( C599 C659 ) C599_=_C681( C599 C681 ) C599_=_C700( C599 C700 ) \nC599_=_C709( C599 C709 ) C599_=_C718( C599 C718 ) C599_=_C719( C599 C719 ) C599_=_C720( C599 C720 ) C599_=_C721( C599 C721 ) C599_=_C722( C599 C722 ) \nC599_=_C723( C599 C723 ) C599_=_C724( C599 C724 ) C604_=_C621( C604 C621 ) C604_=_C637( C604 C637 ) C604_=_C651( C604 C651 ) C604_=_C664( C604 C664 ) \nC604_=_C674( C604 C674 ) C604_=_C685( C604 C685 ) C604_=_C695( C604 C695 ) C604_=_C705( C604 C705 ) C604_=_C714( C604 C714 ) C604_=_C722( C604 C722 ) \nC604_=_C728( C604 C728 ) C604_=_C734( C604 C734 ) C604_=_C739( C604 C739 ) C604_=_C743( C604 C743 ) C604_=_C747( C604 C747 ) C604_=_C748( C604 C748 ) \nC604_=_C749( C604 C749 ) C608_=_C611( C608 C611 ) C608_=_C616( C608 C616 ) C608_=_C621( C608 C621 ) C608_=_C625( C608 C625 ) C608_=_C626( C608 C626 ) \nC608_=_C628( C608 C628 ) C608_=_C629( C608 C629 ) C608_=_C630( C608 C630 ) C608_=_C631( C608 C631 ) C608_=_C633( C608 C633 ) C608_=_C634( C608 C634 ) \nC608_=_C635( C608 C635 ) C608_=_C636( C608 C636 ) C608_=_C637( C608 C637 ) C608_=_C638(</w:t>
      </w:r>
    </w:p>
    <w:p>
      <w:pPr>
        <w:pStyle w:val="PreformattedText"/>
        <w:bidi w:val="0"/>
        <w:spacing w:before="0" w:after="0"/>
        <w:jc w:val="left"/>
        <w:rPr/>
      </w:pPr>
      <w:r>
        <w:rPr/>
        <w:t xml:space="preserve"> </w:t>
      </w:r>
      <w:r>
        <w:rPr/>
        <w:t>C608 C638 ) C608_=_C639( C608 C639 ) C611_=_C616( C611 C616 ) \nC611_=_C621( C611 C621 ) C611_=_C641( C611 C641 ) C611_=_C655( C611 C655 ) C611_=_C667( C611 C667 ) C611_=_C668( C611 C668 ) C611_=_C670( C611 C670 ) \nC611_=_C671( C611 C671 ) C611_=_C672( C611 C672 ) C611_=_C673( C611 C673 ) C611_=_C674( C611 C674 ) C611_=_C675( C611 C675 ) C611_=_C676( C611 C676 ) \nC611_=_C677( C611 C677 ) C616_=_C621( C616 C621 ) C616_=_C646( C616 C646 ) C616_=_C659( C616 C659 ) C616_=_C681( C616 C681 ) C616_=_C700( C616 C700 ) \nC616_=_C709( C616 C709 ) C616_=_C718( C616 C718 ) C616_=_C719( C616 C719 ) C616_=_C720( C616 C720 ) C616_=_C721( C616 C721 ) C616_=_C722( C616 C722 ) \nC616_=_C723( C616 C723 ) C616_=_C724( C616 C724 ) C621_=_C637( C621 C637 ) C621_=_C651( C621 C651 ) C621_=_C664( C621 C664 ) C621_=_C674( C621 C674 ) \nC621_=_C685( C621 C685 ) C621_=_C695( C621 C695 ) C621_=_C705( C621 C705 ) C621_=_C714( C621 C714 ) C621_=_C722( C621 C722 ) C621_=_C728( C621 C728 ) \nC621_=_C734( C621 C734 ) C621_=_C739( C621 C739 ) C621_=_C743( C621 C743 ) C621_=_C747( C621 C747 ) C621_=_C748( C621 C748 ) C621_=_C749( C621 C749 ) \nC625_=_C626( C625 C626 ) C625_=_C628( C625 C628 ) C625_=_C629( C625 C629 ) C625_=_C630( C625 C630 ) C625_=_C631( C625 C631 ) C625_=_C633( C625 C633 ) \nC625_=_C634( C625 C634 ) C625_=_C635( C625 C635 ) C625_=_C636( C625 C636 ) C625_=_C637( C625 C637 ) C625_=_C638( C625 C638 ) C625_=_C639( C625 C639 ) \nC625_=_C641( C625 C641 ) C625_=_C646( C625 C646 ) C625_=_C651( C625 C651 ) C626_=_C628( C626 C628 ) C626_=_C629( C626 C629 ) C626_=_C630( C626 C630 ) \nC626_=_C631( C626 C631 ) C626_=_C633( C626 C633 ) C626_=_C634( C626 C634 ) C626_=_C635( C626 C635 ) C626_=_C636( C626 C636 ) C626_=_C637( C626 C637 ) \nC626_=_C638( C626 C638 ) C626_=_C639( C626 C639 ) C626_=_C655( C626 C655 ) C626_=_C659( C626 C659 ) C626_=_C664( C626 C664 ) C628_=_C629( C628 C629 ) \nC628_=_C630( C628 C630 ) C628_=_C631( C628 C631 ) C628_=_C633( C628 C633 ) C628_=_C634( C628 C634 ) C628_=_C635( C628 C635 ) C628_=_C636( C628 C636 ) \nC628_=_C637( C628 C637 ) C628_=_C638( C628 C638 ) C628_=_C639( C628 C639 ) C628_=_C667( C628 C667 ) C628_=_C681( C628 C681 ) C628_=_C685( C628 C685 ) \nC629_=_C630( C629 C630 ) C629_=_C631( C629 C631 ) C629_=_C633( C629 C633 ) C629_=_C634( C629 C634 ) C629_=_C635( C629 C635 ) C629_=_C636( C629 C636 ) \nC629_=_C637( C629 C637 ) C629_=_C638( C629 C638 ) C629_=_C639( C629 C639 ) C629_=_C695( C629 C695 ) C630_=_C631( C630 C631 ) C630_=_C633( C630 C633 ) \nC630_=_C634( C630 C634 ) C630_=_C635( C630 C635 ) C630_=_C636( C630 C636 ) C630_=_C637( C630 C637 ) C630_=_C638( C630 C638 ) C630_=_C639( C630 C639 ) \nC630_=_C668( C630 C668 ) C630_=_C700( C630 C700 ) C630_=_C705( C630 C705 ) C631_=_C633( C631 C633 ) C631_=_C634( C631 C634 ) C631_=_C635( C631 C635 ) \nC631_=_C636( C631 C636 ) C631_=_C637( C631 C637 ) C631_=_C638( C631 C638 ) C631_=_C639( C631 C639 ) C631_=_C709( C631 C709 ) C631_=_C714( C631 C714 ) \nC633_=_C634( C633 C634 ) C633_=_C635( C633 C635 ) C633_=_C636( C633 C636 ) C633_=_C637( C633 C637 ) C633_=_C638( C633 C638 ) C633_=_C639( C633 C639 ) \nC633_=_C670( C633 C670 ) C633_=_C718( C633 C718 ) C633_=_C728( C633 C728 ) C634_=_C635( C634 C635 ) C634_=_C636( C634 C636 ) C634_=_C637( C634 C637 ) \nC634_=_C638( C634 C638 ) C634_=_C639( C634 C639 ) C634_=_C671( C634 C671 ) C634_=_C719( C634 C719 ) C634_=_C734( C634 C734 ) C635_=_C636( C635 C636 ) \nC635_=_C637( C635 C637 ) C635_=_C638( C635 C638 ) C635_=_C639( C635 C639 ) C635_=_C672( C635 C672 ) C635_=_C720( C635 C720 ) C635_=_C739( C635 C739 ) \nC636_=_C637( C636 C637 ) C636_=_C638( C636 C638 ) C636_=_C639( C636 C639 ) C636_=_C673( C636 C673 ) C636_=_C721( C636 C721 ) C636_=_C743( C636 C743 ) \nC637_=_C638( C637 C638 ) C637_=_C639( C637 C639 ) C637_=_C651( C637 C651 ) C637_=_C664( C637 C664 ) C637_=_C674( C637 C674 ) C637_=_C685( C637 C685 ) \nC637_=_C695( C637 C695 ) C637_=_C705( C637 C705 ) C637_=_C714( C637 C714 ) C637_=_C722( C637 C722 ) C637_=_C728( C637 C728 ) C637_=_C734( C637 C734 ) \nC637_=_C739( C637 C739 ) C637_=_C743( C637 C743 ) C637_=_C747( C637 C747 ) C637_=_C748( C637 C748 ) C637_=_C749( C637 C749 ) C638_=_C639( C638 C639 ) \nC638_=_C675( C638 C675 ) C638_=_C723( C638 C723 ) C638_=_C747( C638 C747 ) C639_=_C676( C639 C676 ) C639_=_C724( C639 C724 ) C639_=_C748( C639 C748 ) \nC641_=_C646( C641 C646 ) C641_=_C651( C641 C651 ) C641_=_C655( C641 C655 ) C641_=_C667( C641 C667 ) C641_=_C668( C641 C668 ) C641_=_C670( C641 C670 ) \nC641_=_C671( C641 C671 ) C641_=_C672( C641 C672 ) C641_=_C673( C641 C673 ) C641_=_C674( C641 C674 ) C641_=_C675( C641 C675 ) C641_=_C676( C641 C676 ) \nC641_=_C677( C641 C677 ) C646_=_C651( C646 C651 ) C646_=_C659( C646 C659 ) C646_=_C681( C646 C681 ) C646_=_C700( C646 C700 ) C646_=_C709( C646 C709 ) \nC646_=_C718( C646 C718 ) C646_=_C719( C646 C719 ) C646_=_C720( C646 C720 ) C646_=_C721( C646 C721 ) C646_=_C722( C646 C722 ) C646_=_C723( C646 C723 ) \nC646_=_C724( C646 C724 ) C651_=_C664( C651 C664 ) C651_=_C674( C651 C674 ) C651_=_C685( C651 C685 ) C651_=_C695( C651 C695 ) C651_=_C705( C651 C705 ) \nC651_=_C714( C651 C714 ) C651_=_C722( C651 C722 ) C651_=_C728( C651 C728 ) C651_=_C734( C651 C734 ) C651_=_C739( C651 C739 ) C651_=_C743( C651 C743 ) \nC651_=_C747( C651 C747 ) C651_=_C748( C651 C748 ) C651_=_C749( C651 C749 ) C655_=_C659( C655 C659 ) C655_=_C664( C655 C664 ) C655_=_C667( C655 C667 ) \nC655_=_C668( C655 C668 ) C655_=_C670( C655 C670 ) C655_=_C671( C655 C671 ) C655_=_C672( C655 C672 ) C655_=_C673( C655 C673 ) C655_=_C674( C655 C674 ) \nC655_=_C675( C655 C675 ) C655_=_C676( C655 C676 ) C655_=_C677( C655 C677 ) C659_=_C664( C659 C664 ) C659_=_C681( C659 C681 ) C659_=_C700( C659 C700 ) \nC659_=_C709( C659 C709 ) C659_=_C718( C659 C718 ) C659_=_C719( C659 C719 ) C659_=_C720( C659 C720 ) C659_=_C721( C659 C721 ) C659_=_C722( C659 C722 ) \nC659_=_C723( C659 C723 ) C659_=_C724( C659 C724 ) C664_=_C674( C664 C674 ) C664_=_C685( C664 C685 ) C664_=_C695( C664 C695 ) C664_=_C705( C664 C705 ) \nC664_=_C714( C664 C714 ) C664_=_C722( C664 C722 ) C664_=_C728( C664 C728 ) C664_=_C734( C664 C734 ) C664_=_C739( C664 C739 ) C664_=_C743( C664 C743 ) \nC664_=_C747( C664 C747 ) C664_=_C748( C664 C748 ) C664_=_C749( C664 C749 ) C667_=_C668( C667 C668 ) C667_=_C670( C667 C670 ) C667_=_C671( C667 C671 ) \nC667_=_C672( C667 C672 ) C667_=_C673( C667 C673 ) C667_=_C674( C667 C674 ) C667_=_C675( C667 C675 ) C667_=_C676( C667 C676 ) C667_=_C677( C667 C677 ) \nC667_=_C681( C667 C681 ) C667_=_C685( C667 C685 ) C668_=_C670( C668 C670 ) C668_=_C671( C668 C671 ) C668_=_C672( C668 C672 ) C668_=_C673( C668 C673 ) \nC668_=_C674( C668 C674 ) C668_=_C675( C668 C675 ) C668_=_C676( C668 C676 ) C668_=_C677( C668 C677 ) C668_=_C700( C668 C700 ) C668_=_C705( C668 C705 ) \nC670_=_C671( C670 C671 ) C670_=_C672( C670 C672 ) C670_=_C673( C670 C673 ) C670_=_C674( C670 C674 ) C670_=_C675( C670 C675 ) C670_=_C676( C670 C676 ) \nC670_=_C677( C670 C677 ) C670_=_C718( C670 C718 ) C670_=_C728( C670 C728 ) C671_=_C672( C671 C672 ) C671_=_C673( C671 C673 ) C671_=_C674( C671 C674 ) \nC671_=_C675( C671 C675 ) C671_=_C676( C671 C676 ) C671_=_C677( C671 C677 ) C671_=_C719( C671 C719 ) C671_=_C734( C671 C734 ) C672_=_C673( C672 C673 ) \nC672_=_C674( C672 C674 ) C672_=_C675( C672 C675 ) C672_=_C676( C672 C676 ) C672_=_C677( C672 C677 ) C672_=_C720( C672 C720 ) C672_=_C739( C672 C739 ) \nC673_=_C674( C673 C674 ) C673_=_C675( C673 C675 ) C673_=_C676( C673 C676 ) C673_=_C677( C673 C677 ) C673_=_C721( C673 C721 ) C673_=_C743( C673 C743 ) \nC674_=_C675( C674 C675 ) C674_=_C676( C674 C676 ) C674_=_C677( C674 C677 ) C674_=_C685( C674 C685 ) C674_=_C695( C674 C695 ) C674_=_C705( C674 C705 ) \nC674_=_C714( C674 C714 ) C674_=_C722( C674 C722 ) C674_=_C728( C674 C728 ) C674_=_C734( C674 C734 ) C674_=_C739( C674 C739 ) C674_=_C743( C674 C743 ) \nC674_=_C747( C674 C747 ) C674_=_C748( C674 C748 ) C674_=_C749( C674 C749 ) C675_=_C676( C675 C676 ) C675_=_C677( C675 C677 ) C675_=_C723( C675 C723 ) \nC675_=_C747( C675 C747 ) C676_=_C677( C676 C677 ) C676_=_C724( C676 C724 ) C676_=_C748( C676 C748 ) C677_=_C749( C677 C749 ) C681_=_C685( C681 C685 ) \nC681_=_C700( C681 C700 ) C681_=_C709( C681 C709 ) C681_=_C718( C681 C718 ) C681_=_C719( C681 C719 ) C681_=_C720( C681 C720 ) C681_=_C721( C681 C721 ) \nC681_=_C722( C681 C722 ) C681_=_C723( C681 C723 ) C681_=_C724( C681 C724 ) C685_=_C695( C685 C695 ) C685_=_C705( C685 C705 ) C685_=_C714( C685 C714 ) \nC685_=_C722( C685 C722 ) C685_=_C728( C685 C728 ) C685_=_C734( C685 C734 ) C685_=_C739( C685 C739 ) C685_=_C743( C685 C743 ) C685_=_C747( C685 C747 ) \nC685_=_C748( C685 C748 ) C685_=_C749( C685 C749 ) C695_=_C705( C695 C705 ) C695_=_C714( C695 C714 ) C695_=_C722( C695 C722 ) C695_=_C728( C695 C728 ) \nC695_=_C734( C695 C734 ) C695_=_C739( C695 C739 ) C695_=_C743( C695 C743 ) C695_=_C747( C695 C747 ) C695_=_C748( C695 C748 ) C695_=_C749( C695 C749 ) \nC700_=_C705( C700 C705 ) C700_=_C709( C700 C709 ) C700_=_C718( C700 C718 ) C700_=_C719( C700 C719 ) C700_=_C720( C700 C720 ) C700_=_C721( C700 C721 ) \nC700_=_C722( C700 C722 ) C700_=_C723( C700 C723 ) C700_=_C724( C700 C724 ) C705_=_C714( C705 C714 ) C705_=_C722( C705 C722 ) C705_=_C728( C705 C728 ) \nC705_=_C734( C705 C734 ) C705_=_C739( C705 C739 ) C705_=_C743( C705 C743 ) C705_=_C747( C705 C747 ) C705_=_C748( C705 C748 ) C705_=_C749( C705 C749 ) \nC709_=_C714( C709 C714 ) C709_=_C718( C709 C718 ) C709_=_C719( C709 C719 ) C709_=_C720( C709 C720 ) C709_=_C721( C709 C721 ) C709_=_C722( C709 C722 ) \nC709_=_C723( C709 C723 ) C709_=_C724( C709 C724 ) C714_=_C722( C714 C722 ) C714_=_C728( C714 C728 ) C714_=_C734( C714 C734 ) C714_=_C739( C714 C739 ) \nC714_=_C743( C714 C743 ) C714_=_C747( C714 C747 ) C714_=_C748( C714 C748 ) C714_=_C749( C714 C749 ) C718_=_C719( C718 C719 ) C718_=_C720( C718 C720 ) \nC718_=_C721( C718 C721 ) C718_=_C722( C718 C722 ) C718_=_C723( C718 C723 ) C718_=_C724( C718 C724 ) C718_=_C728(</w:t>
      </w:r>
    </w:p>
    <w:p>
      <w:pPr>
        <w:pStyle w:val="PreformattedText"/>
        <w:bidi w:val="0"/>
        <w:spacing w:before="0" w:after="0"/>
        <w:jc w:val="left"/>
        <w:rPr/>
      </w:pPr>
      <w:r>
        <w:rPr/>
        <w:t xml:space="preserve"> </w:t>
      </w:r>
      <w:r>
        <w:rPr/>
        <w:t>C718 C728 ) C719_=_C720( C719 C720 ) \nC719_=_C721( C719 C721 ) C719_=_C722( C719 C722 ) C719_=_C723( C719 C723 ) C719_=_C724( C719 C724 ) C719_=_C734( C719 C734 ) C720_=_C721( C720 C721 ) \nC720_=_C722( C720 C722 ) C720_=_C723( C720 C723 ) C720_=_C724( C720 C724 ) C720_=_C739( C720 C739 ) C721_=_C722( C721 C722 ) C721_=_C723( C721 C723 ) \nC721_=_C724( C721 C724 ) C721_=_C743( C721 C743 ) C722_=_C723( C722 C723 ) C722_=_C724( C722 C724 ) C722_=_C728( C722 C728 ) C722_=_C734( C722 C734 ) \nC722_=_C739( C722 C739 ) C722_=_C743( C722 C743 ) C722_=_C747( C722 C747 ) C722_=_C748( C722 C748 ) C722_=_C749( C722 C749 ) C723_=_C724( C723 C724 ) \nC723_=_C747( C723 C747 ) C724_=_C748( C724 C748 ) C728_=_C734( C728 C734 ) C728_=_C739( C728 C739 ) C728_=_C743( C728 C743 ) C728_=_C747( C728 C747 ) \nC728_=_C748( C728 C748 ) C728_=_C749( C728 C749 ) C734_=_C739( C734 C739 ) C734_=_C743( C734 C743 ) C734_=_C747( C734 C747 ) C734_=_C748( C734 C748 ) \nC734_=_C749( C734 C749 ) C739_=_C743( C739 C743 ) C739_=_C747( C739 C747 ) C739_=_C748( C739 C748 ) C739_=_C749( C739 C749 ) C743_=_C747( C743 C747 ) \nC743_=_C748( C743 C748 ) C743_=_C749( C743 C749 ) C747_=_C748( C747 C748 ) C747_=_C749( C747 C749 ) C748_=_C749( C748 C749 ) "];6-&gt;12[label="243: C0 C7 C10 C12 C22 \nC25 C30 C35 C39 C40 C41 \nC42 C43 C44 C46 C47 C49 \nC51 C52 C53 C54 C55 C56 \nC57 C58 C60 C61 C63 C64 \nC65 C66 C68 C69 C70 C72 \nC73 C74 C80 C83 C85 C94 \nC96 C100 C105 C113 C116 C125 \nC128 C133 C138 C145 C148 C150 \nC160 C163 C168 C173 C179 C182 \nC184 C194 C197 C201 C206 C211 \nC214 C216 C226 C229 C234 C239 \nC243 C246 C248 C260 C265 C270 \nC274 C275 C277 C279 C280 C281 \nC282 C283 C284 C285 C286 C288 \nC289 C291 C292 C293 C294 C296 \nC297 C298 C299 C301 C302 C303 \nC306 C316 C319 C324 C328 C332 \nC334 C344 C347 C352 C357 C361 \nC363 C364 C365 C366 C367 C368 \nC369 C370 C371 C373 C374 C376 \nC377 C378 C379 C381 C382 C383 \nC384 C386 C387 C388 C389 C399 \nC402 C407 C412 C416 C417 C418 \nC419 C420 C421 C422 C423 C425 \nC426 C428 C429 C430 C431 C433 \nC434 C435 C436 C438 C439 C440 \nC449 C452 C457 C462 C473 C476 \nC480 C484 C494 C497 C502 C506 \nC515 C518 C523 C527 C535 C538 \nC543 C554 C557 C562 C567 C573 \nC576 C581 C586 C591 C594 C599 \nC604 C608 C611 C616 C621 C625 \nC626 C628 C629 C630 C631 C633 \nC634 C635 C636 C638 C639 C641 \nC646 C651 C655 C659 C664 C667 \nC668 C670 C671 C672 C673 C675 \nC676 C677 C681 C685 C695 C700 \nC705 C709 C714 C718 C719 C720 \nC721 C723 C724 C728 C734 C739 \nC743 C747 C748 C749 \n4378: C0_=_C7 ,C0_=_C10 ,C0_=_C12 ,C0_=_C22 ,C0_=_C25 ,\nC0_=_C30 ,C0_=_C35 ,C0_=_C39 ,C0_=_C40 ,C0_=_C41 ,C0_=_C42 ,\nC0_=_C43 ,C0_=_C44 ,C0_=_C46 ,C0_=_C47 ,C0_=_C49 ,C0_=_C51 ,\nC0_=_C52 ,C0_=_C53 ,C0_=_C54 ,C0_=_C55 ,C0_=_C56 ,C0_=_C57 ,\nC0_=_C58 ,C0_=_C60 ,C0_=_C61 ,C0_=_C63 ,C0_=_C64 ,C0_=_C65 ,\nC0_=_C66 ,C0_=_C68 ,C0_=_C69 ,C0_=_C70 ,C0_=_C72 ,C0_=_C73 ,\nC0_=_C74 ,C7_=_C10 ,C7_=_C12 ,C7_=_C22 ,C7_=_C25 ,C7_=_C30 ,\nC7_=_C35 ,C7_=_C80 ,C7_=_C113 ,C7_=_C145 ,C7_=_C179 ,C7_=_C211 ,\nC7_=_C243 ,C7_=_C274 ,C7_=_C275 ,C7_=_C277 ,C7_=_C279 ,C7_=_C280 ,\nC7_=_C281 ,C7_=_C282 ,C7_=_C283 ,C7_=_C284 ,C7_=_C285 ,C7_=_C286 ,\nC7_=_C288 ,C7_=_C289 ,C7_=_C291 ,C7_=_C292 ,C7_=_C293 ,C7_=_C294 ,\nC7_=_C296 ,C7_=_C297 ,C7_=_C298 ,C7_=_C299 ,C7_=_C301 ,C7_=_C302 ,\nC7_=_C303 ,C10_=_C12 ,C10_=_C22 ,C10_=_C25 ,C10_=_C30 ,C10_=_C35 ,\nC10_=_C83 ,C10_=_C148 ,C10_=_C182 ,C10_=_C214 ,C10_=_C246 ,C10_=_C332 ,\nC10_=_C361 ,C10_=_C363 ,C10_=_C364 ,C10_=_C365 ,C10_=_C366 ,C10_=_C367 ,\nC10_=_C368 ,C10_=_C369 ,C10_=_C370 ,C10_=_C371 ,C10_=_C373 ,C10_=_C374 ,\nC10_=_C376 ,C10_=_C377 ,C10_=_C378 ,C10_=_C379 ,C10_=_C381 ,C10_=_C382 ,\nC10_=_C383 ,C10_=_C384 ,C10_=_C386 ,C10_=_C387 ,C10_=_C388 ,C12_=_C22 ,\nC12_=_C25 ,C12_=_C30 ,C12_=_C35 ,C12_=_C85 ,C12_=_C116 ,C12_=_C150 ,\nC12_=_C184 ,C12_=_C216 ,C12_=_C248 ,C12_=_C306 ,C12_=_C334 ,C12_=_C389 ,\nC12_=_C416 ,C12_=_C417 ,C12_=_C418 ,C12_=_C419 ,C12_=_C420 ,C12_=_C421 ,\nC12_=_C422 ,C12_=_C423 ,C12_=_C425 ,C12_=_C426 ,C12_=_C428 ,C12_=_C429 ,\nC12_=_C430 ,C12_=_C431 ,C12_=_C433 ,C12_=_C434 ,C12_=_C435 ,C12_=_C436 ,\nC12_=_C438 ,C12_=_C439 ,C12_=_C440 ,C22_=_C25 ,C22_=_C30 ,C22_=_C35 ,\nC22_=_C94 ,C22_=_C125 ,C22_=_C160 ,C22_=_C194 ,C22_=_C226 ,C22_=_C316 ,\nC22_=_C344 ,C22_=_C399 ,C22_=_C449 ,C22_=_C473 ,C22_=_C494 ,C22_=_C515 ,\nC22_=_C535 ,C22_=_C554 ,C22_=_C573 ,C22_=_C591 ,C22_=_C608 ,C22_=_C625 ,\nC22_=_C626 ,C22_=_C628 ,C22_=_C629 ,C22_=_C630 ,C22_=_C631 ,C22_=_C633 ,\nC22_=_C634 ,C22_=_C635 ,C22_=_C636 ,C22_=_C638 ,C22_=_C639 ,C25_=_C30 ,\nC25_=_C35 ,C25_=_C96 ,C25_=_C128 ,C25_=_C163 ,C25_=_C197 ,C25_=_C229 ,\nC25_=_C260 ,C25_=_C319 ,C25_=_C347 ,C25_=_C402 ,C25_=_C452 ,C25_=_C476 ,\nC25_=_C497 ,C25_=_C518 ,C25_=_C538 ,C25_=_C557 ,C25_=_C576 ,C25_=_C594 ,\nC25_=_C611 ,C25_=_C641 ,C25_=_C655 ,C25_=_C667 ,C25_=_C668 ,C25_=_C670 ,\nC25_=_C671 ,C25_=_C672 ,C25_=_C673 ,C25_=_C675 ,C25_=_C676 ,C25_=_C677 ,\nC30_=_C35 ,C30_=_C100 ,C30_=_C133 ,C30_=_C168 ,C30_=_C201 ,C30_=_C234 ,\nC30_=_C265 ,C30_=_C324 ,C30_=_C352 ,C30_=_C407 ,C30_=_C457 ,C30_=_C480 ,\nC30_=_C502 ,C30_=_C523 ,C30_=_C543 ,C30_=_C562 ,C30_=_C581 ,C30_=_C599 ,\nC30_=_C616 ,C30_=_C646 ,C30_=_C659 ,C30_=_C681 ,C30_=_C700 ,C30_=_C709 ,\nC30_=_C718 ,C30_=_C719 ,C30_=_C720 ,C30_=_C721 ,C30_=_C723 ,C30_=_C724 ,\nC35_=_C105 ,C35_=_C138 ,C35_=_C173 ,C35_=_C206 ,C35_=_C239 ,C35_=_C270 ,\nC35_=_C328 ,C35_=_C357 ,C35_=_C412 ,C35_=_C462 ,C35_=_C484 ,C35_=_C506 ,\nC35_=_C527 ,C35_=_C567 ,C35_=_C586 ,C35_=_C604 ,C35_=_C621 ,C35_=_C651 ,\nC35_=_C664 ,C35_=_C685 ,C35_=_C695 ,C35_=_C705 ,C35_=_C714 ,C35_=_C728 ,\nC35_=_C734 ,C35_=_C739 ,C35_=_C743 ,C35_=_C747 ,C35_=_C748 ,C35_=_C749 ,\nC39_=_C40 ,C39_=_C41 ,C39_=_C42 ,C39_=_C43 ,C39_=_C44 ,C39_=_C46 ,\nC39_=_C47 ,C39_=_C49 ,C39_=_C51 ,C39_=_C52 ,C39_=_C53 ,C39_=_C54 ,\nC39_=_C55 ,C39_=_C56 ,C39_=_C57 ,C39_=_C58 ,C39_=_C60 ,C39_=_C61 ,\nC39_=_C63 ,C39_=_C64 ,C39_=_C65 ,C39_=_C66 ,C39_=_C68 ,C39_=_C69 ,\nC39_=_C70 ,C39_=_C72 ,C39_=_C73 ,C39_=_C74 ,C39_=_C80 ,C39_=_C83 ,\nC39_=_C85 ,C39_=_C94 ,C39_=_C96 ,C39_=_C100 ,C39_=_C105 ,C40_=_C41 ,\nC40_=_C42 ,C40_=_C43 ,C40_=_C44 ,C40_=_C46 ,C40_=_C47 ,C40_=_C49 ,\nC40_=_C51 ,C40_=_C52 ,C40_=_C53 ,C40_=_C54 ,C40_=_C55 ,C40_=_C56 ,\nC40_=_C57 ,C40_=_C58 ,C40_=_C60 ,C40_=_C61 ,C40_=_C63 ,C40_=_C64 ,\nC40_=_C65 ,C40_=_C66 ,C40_=_C68 ,C40_=_C69 ,C40_=_C70 ,C40_=_C72 ,\nC40_=_C73 ,C40_=_C74 ,C40_=_C113 ,C40_=_C116 ,C40_=_C125 ,C40_=_C128 ,\nC40_=_C133 ,C40_=_C138 ,C41_=_C42 ,C41_=_C43 ,C41_=_C44 ,C41_=_C46 ,\nC41_=_C47 ,C41_=_C49 ,C41_=_C51 ,C41_=_C52 ,C41_=_C53 ,C41_=_C54 ,\nC41_=_C55 ,C41_=_C56 ,C41_=_C57 ,C41_=_C58 ,C41_=_C60 ,C41_=_C61 ,\nC41_=_C63 ,C41_=_C64 ,C41_=_C65 ,C41_=_C66 ,C41_=_C68 ,C41_=_C69 ,\nC41_=_C70 ,C41_=_C72 ,C41_=_C73 ,C41_=_C74 ,C41_=_C145 ,C41_=_C148 ,\nC41_=_C150 ,C41_=_C160 ,C41_=_C163 ,C41_=_C168 ,C41_=_C173 ,C42_=_C43 ,\nC42_=_C44 ,C42_=_C46 ,C42_=_C47 ,C42_=_C49 ,C42_=_C51 ,C42_=_C52 ,\nC42_=_C53 ,C42_=_C54 ,C42_=_C55 ,C42_=_C56 ,C42_=_C57 ,C42_=_C58 ,\nC42_=_C60 ,C42_=_C61 ,C42_=_C63 ,C42_=_C64 ,C42_=_C65 ,C42_=_C66 ,\nC42_=_C68 ,C42_=_C69 ,C42_=_C70 ,C42_=_C72 ,C42_=_C73 ,C42_=_C74 ,\nC42_=_C179 ,C42_=_C182 ,C42_=_C184 ,C42_=_C194 ,C42_=_C197 ,C42_=_C201 ,\nC42_=_C206 ,C43_=_C44 ,C43_=_C46 ,C43_=_C47 ,C43_=_C49 ,C43_=_C51 ,\nC43_=_C52 ,C43_=_C53 ,C43_=_C54 ,C43_=_C55 ,C43_=_C56 ,C43_=_C57 ,\nC43_=_C58 ,C43_=_C60 ,C43_=_C61 ,C43_=_C63 ,C43_=_C64 ,C43_=_C65 ,\nC43_=_C66 ,C43_=_C68 ,C43_=_C69 ,C43_=_C70 ,C43_=_C72 ,C43_=_C73 ,\nC43_=_C74 ,C43_=_C211 ,C43_=_C214 ,C43_=_C216 ,C43_=_C226 ,C43_=_C229 ,\nC43_=_C234 ,C43_=_C239 ,C44_=_C46 ,C44_=_C47 ,C44_=_C49 ,C44_=_C51 ,\nC44_=_C52 ,C44_=_C53 ,C44_=_C54 ,C44_=_C55 ,C44_=_C56 ,C44_=_C57 ,\nC44_=_C58 ,C44_=_C60 ,C44_=_C61 ,C44_=_C63 ,C44_=_C64 ,C44_=_C65 ,\nC44_=_C66 ,C44_=_C68 ,C44_=_C69 ,C44_=_C70 ,C44_=_C72 ,C44_=_C73 ,\nC44_=_C74 ,C44_=_C243 ,C44_=_C246 ,C44_=_C248 ,C44_=_C260 ,C44_=_C265 ,\nC44_=_C270 ,C46_=_C47 ,C46_=_C49 ,C46_=_C51 ,C46_=_C52 ,C46_=_C53 ,\nC46_=_C54 ,C46_=_C55 ,C46_=_C56 ,C46_=_C57 ,C46_=_C58 ,C46_=_C60 ,\nC46_=_C61 ,C46_=_C63 ,C46_=_C64 ,C46_=_C65 ,C46_=_C66 ,C46_=_C68 ,\nC46_=_C69 ,C46_=_C70 ,C46_=_C72 ,C46_=_C73 ,C46_=_C74 ,C46_=_C274 ,\nC46_=_C306 ,C46_=_C316 ,C46_=_C319 ,C46_=_C324 ,C46_=_C328 ,C47_=_C49 ,\nC47_=_C51 ,C47_=_C52 ,C47_=_C53 ,C47_=_C54 ,C47_=_C55 ,C47_=_C56 ,\nC47_=_C57 ,C47_=_C58 ,C47_=_C60 ,C47_=_C61 ,C47_=_C63 ,C47_=_C64 ,\nC47_=_C65 ,C47_=_C66 ,C47_=_C68 ,C47_=_C69 ,C47_=_C70 ,C47_=_C72 ,\nC47_=_C73 ,C47_=_C74 ,C47_=_C275 ,C47_=_C332 ,C47_=_C334 ,C47_=_C344 ,\nC47_=_C347 ,C47_=_C352 ,C47_=_C357 ,C49_=_C51 ,C49_=_C52 ,C49_=_C53 ,\nC49_=_C54 ,C49_=_C55 ,C49_=_C56 ,C49_=_C57 ,C49_=_C58 ,C49_=_C60 ,\nC49_=_C61 ,C49_=_C63 ,C49_=_C64 ,C49_=_C65 ,C49_=_C66 ,C49_=_C68 ,\nC49_=_C69 ,C49_=_C70 ,C49_=_C72 ,C49_=_C73 ,C49_=_C74 ,C49_=_C277 ,\nC49_=_C361 ,C49_=_C389 ,C49_=_C399 ,C49_=_C402 ,C49_=_C407 ,C49_=_C412 ,\nC51_=_C52 ,C51_=_C53 ,C51_=_C54 ,C51_=_C55 ,C51_=_C56 ,C51_=_C57 ,\nC51_=_C58 ,C51_=_C60 ,C51_=_C61 ,C51_=_C63 ,C51_=_C64 ,C51_=_C65 ,\nC51_=_C66 ,C51_=_C68 ,C51_=_C69 ,C51_=_C70 ,C51_=_C72 ,C51_=_C73 ,\nC51_=_C74 ,C51_=_C279 ,C51_=_C363 ,C51_=_C416 ,C51_=_C449 ,C51_=_C452 ,\nC51_=_C457 ,C51_=_C462 ,C52_=_C53 ,C52_=_C54 ,C52_=_C55 ,C52_=_C56 ,\nC52_=_C57 ,C52_=_C58 ,C52_=_C60 ,C52_=_C61 ,C52_=_C63 ,C52_=_C64 ,\nC52_=_C65 ,C52_=_C66 ,C52_=_C68 ,C52_=_C69 ,C52_=_C70 ,C52_=_C72 ,\nC52_=_C73 ,C52_=_C74 ,C52_=_C280 ,C52_=_C364 ,C52_=_C417 ,C52_=_C473 ,\nC52_=_C476 ,C52_=_C480 ,C52_=_C484 ,C53_=_C54 ,C53_=_C55 ,C53_=_C56 ,\nC53_=_C57 ,C53_=_C58 ,C53_=_C60 ,C53_=_C61 ,C53_=_C63 ,C53_=_C64 ,\nC53_=_C65 ,C53_=_C66 ,C53_=_C68 ,C53_=_C69 ,C53_=_C70 ,C53_=_C72 ,\nC53_=_C73 ,C53_=_C74 ,C53_=_C282 ,C53_=_C366 ,C53_=_C419 ,C53_=_C515 ,\nC53_=_C518 ,C53_=_C523 ,C53_=_C527 ,C54_=_C55 ,C54_=_C56 ,C54_=_C57 ,\nC54_=_C58 ,C54_=_C60 ,C54_=_C61 ,C54_=_C63 ,C54_=_C64 ,C54_=_C65 ,\nC54_=_C66 ,C54_=_C68 ,C54_=_C69 ,C54_=_C70 ,C54_=_C72 ,C54_=_C73 ,\nC54_=_C74 ,C54_=_C367 ,C54_=_C420 ,C54_=_C535 ,C54_=_C538 ,C54_=_C543</w:t>
      </w:r>
    </w:p>
    <w:p>
      <w:pPr>
        <w:pStyle w:val="PreformattedText"/>
        <w:bidi w:val="0"/>
        <w:spacing w:before="0" w:after="0"/>
        <w:jc w:val="left"/>
        <w:rPr/>
      </w:pPr>
      <w:r>
        <w:rPr/>
        <w:t xml:space="preserve"> </w:t>
      </w:r>
      <w:r>
        <w:rPr/>
        <w:t>,\nC55_=_C56 ,C55_=_C57 ,C55_=_C58 ,C55_=_C60 ,C55_=_C61 ,C55_=_C63 ,\nC55_=_C64 ,C55_=_C65 ,C55_=_C66 ,C55_=_C68 ,C55_=_C69 ,C55_=_C70 ,\nC55_=_C72 ,C55_=_C73 ,C55_=_C74 ,C55_=_C283 ,C55_=_C368 ,C55_=_C421 ,\nC55_=_C554 ,C55_=_C557 ,C55_=_C562 ,C55_=_C567 ,C56_=_C57 ,C56_=_C58 ,\nC56_=_C60 ,C56_=_C61 ,C56_=_C63 ,C56_=_C64 ,C56_=_C65 ,C56_=_C66 ,\nC56_=_C68 ,C56_=_C69 ,C56_=_C70 ,C56_=_C72 ,C56_=_C73 ,C56_=_C74 ,\nC56_=_C284 ,C56_=_C369 ,C56_=_C422 ,C56_=_C573 ,C56_=_C576 ,C56_=_C581 ,\nC56_=_C586 ,C57_=_C58 ,C57_=_C60 ,C57_=_C61 ,C57_=_C63 ,C57_=_C64 ,\nC57_=_C65 ,C57_=_C66 ,C57_=_C68 ,C57_=_C69 ,C57_=_C70 ,C57_=_C72 ,\nC57_=_C73 ,C57_=_C74 ,C57_=_C285 ,C57_=_C370 ,C57_=_C591 ,C57_=_C594 ,\nC57_=_C599 ,C57_=_C604 ,C58_=_C60 ,C58_=_C61 ,C58_=_C63 ,C58_=_C64 ,\nC58_=_C65 ,C58_=_C66 ,C58_=_C68 ,C58_=_C69 ,C58_=_C70 ,C58_=_C72 ,\nC58_=_C73 ,C58_=_C74 ,C58_=_C286 ,C58_=_C371 ,C58_=_C423 ,C58_=_C608 ,\nC58_=_C611 ,C58_=_C616 ,C58_=_C621 ,C60_=_C61 ,C60_=_C63 ,C60_=_C64 ,\nC60_=_C65 ,C60_=_C66 ,C60_=_C68 ,C60_=_C69 ,C60_=_C70 ,C60_=_C72 ,\nC60_=_C73 ,C60_=_C74 ,C60_=_C288 ,C60_=_C373 ,C60_=_C425 ,C60_=_C625 ,\nC60_=_C641 ,C60_=_C646 ,C60_=_C651 ,C61_=_C63 ,C61_=_C64 ,C61_=_C65 ,\nC61_=_C66 ,C61_=_C68 ,C61_=_C69 ,C61_=_C70 ,C61_=_C72 ,C61_=_C73 ,\nC61_=_C74 ,C61_=_C289 ,C61_=_C374 ,C61_=_C426 ,C61_=_C626 ,C61_=_C655 ,\nC61_=_C659 ,C61_=_C664 ,C63_=_C64 ,C63_=_C65 ,C63_=_C66 ,C63_=_C68 ,\nC63_=_C69 ,C63_=_C70 ,C63_=_C72 ,C63_=_C73 ,C63_=_C74 ,C63_=_C291 ,\nC63_=_C376 ,C63_=_C428 ,C63_=_C628 ,C63_=_C667 ,C63_=_C681 ,C63_=_C685 ,\nC64_=_C65 ,C64_=_C66 ,C64_=_C68 ,C64_=_C69 ,C64_=_C70 ,C64_=_C72 ,\nC64_=_C73 ,C64_=_C74 ,C64_=_C292 ,C64_=_C377 ,C64_=_C429 ,C64_=_C629 ,\nC64_=_C695 ,C65_=_C66 ,C65_=_C68 ,C65_=_C69 ,C65_=_C70 ,C65_=_C72 ,\nC65_=_C73 ,C65_=_C74 ,C65_=_C293 ,C65_=_C378 ,C65_=_C430 ,C65_=_C630 ,\nC65_=_C668 ,C65_=_C700 ,C65_=_C705 ,C66_=_C68 ,C66_=_C69 ,C66_=_C70 ,\nC66_=_C72 ,C66_=_C73 ,C66_=_C74 ,C66_=_C294 ,C66_=_C379 ,C66_=_C431 ,\nC66_=_C631 ,C66_=_C709 ,C66_=_C714 ,C68_=_C69 ,C68_=_C70 ,C68_=_C72 ,\nC68_=_C73 ,C68_=_C74 ,C68_=_C296 ,C68_=_C381 ,C68_=_C433 ,C68_=_C633 ,\nC68_=_C670 ,C68_=_C718 ,C68_=_C728 ,C69_=_C70 ,C69_=_C72 ,C69_=_C73 ,\nC69_=_C74 ,C69_=_C297 ,C69_=_C382 ,C69_=_C434 ,C69_=_C634 ,C69_=_C671 ,\nC69_=_C719 ,C69_=_C734 ,C70_=_C72 ,C70_=_C73 ,C70_=_C74 ,C70_=_C298 ,\nC70_=_C383 ,C70_=_C435 ,C70_=_C635 ,C70_=_C672 ,C70_=_C720 ,C70_=_C739 ,\nC72_=_C73 ,C72_=_C74 ,C72_=_C301 ,C72_=_C386 ,C72_=_C438 ,C72_=_C638 ,\nC72_=_C675 ,C72_=_C723 ,C72_=_C747 ,C73_=_C74 ,C73_=_C302 ,C73_=_C387 ,\nC73_=_C439 ,C73_=_C639 ,C73_=_C676 ,C73_=_C724 ,C73_=_C748 ,C74_=_C303 ,\nC74_=_C388 ,C74_=_C440 ,C74_=_C677 ,C74_=_C749 ,C80_=_C83 ,C80_=_C85 ,\nC80_=_C94 ,C80_=_C96 ,C80_=_C100 ,C80_=_C105 ,C80_=_C113 ,C80_=_C145 ,\nC80_=_C179 ,C80_=_C211 ,C80_=_C243 ,C80_=_C274 ,C80_=_C275 ,C80_=_C277 ,\nC80_=_C279 ,C80_=_C280 ,C80_=_C281 ,C80_=_C282 ,C80_=_C283 ,C80_=_C284 ,\nC80_=_C285 ,C80_=_C286 ,C80_=_C288 ,C80_=_C289 ,C80_=_C291 ,C80_=_C292 ,\nC80_=_C293 ,C80_=_C294 ,C80_=_C296 ,C80_=_C297 ,C80_=_C298 ,C80_=_C299 ,\nC80_=_C301 ,C80_=_C302 ,C80_=_C303 ,C83_=_C85 ,C83_=_C94 ,C83_=_C96 ,\nC83_=_C100 ,C83_=_C105 ,C83_=_C148 ,C83_=_C182 ,C83_=_C214 ,C83_=_C246 ,\nC83_=_C332 ,C83_=_C361 ,C83_=_C363 ,C83_=_C364 ,C83_=_C365 ,C83_=_C366 ,\nC83_=_C367 ,C83_=_C368 ,C83_=_C369 ,C83_=_C370 ,C83_=_C371 ,C83_=_C373 ,\nC83_=_C374 ,C83_=_C376 ,C83_=_C377 ,C83_=_C378 ,C83_=_C379 ,C83_=_C381 ,\nC83_=_C382 ,C83_=_C383 ,C83_=_C384 ,C83_=_C386 ,C83_=_C387 ,C83_=_C388 ,\nC85_=_C94 ,C85_=_C96 ,C85_=_C100 ,C85_=_C105 ,C85_=_C116 ,C85_=_C150 ,\nC85_=_C184 ,C85_=_C216 ,C85_=_C248 ,C85_=_C306 ,C85_=_C334 ,C85_=_C389 ,\nC85_=_C416 ,C85_=_C417 ,C85_=_C418 ,C85_=_C419 ,C85_=_C420 ,C85_=_C421 ,\nC85_=_C422 ,C85_=_C423 ,C85_=_C425 ,C85_=_C426 ,C85_=_C428 ,C85_=_C429 ,\nC85_=_C430 ,C85_=_C431 ,C85_=_C433 ,C85_=_C434 ,C85_=_C435 ,C85_=_C436 ,\nC85_=_C438 ,C85_=_C439 ,C85_=_C440 ,C94_=_C96 ,C94_=_C100 ,C94_=_C105 ,\nC94_=_C125 ,C94_=_C160 ,C94_=_C194 ,C94_=_C226 ,C94_=_C316 ,C94_=_C344 ,\nC94_=_C399 ,C94_=_C449 ,C94_=_C473 ,C94_=_C494 ,C94_=_C515 ,C94_=_C535 ,\nC94_=_C554 ,C94_=_C573 ,C94_=_C591 ,C94_=_C608 ,C94_=_C625 ,C94_=_C626 ,\nC94_=_C628 ,C94_=_C629 ,C94_=_C630 ,C94_=_C631 ,C94_=_C633 ,C94_=_C634 ,\nC94_=_C635 ,C94_=_C636 ,C94_=_C638 ,C94_=_C639 ,C96_=_C100 ,C96_=_C105 ,\nC96_=_C128 ,C96_=_C163 ,C96_=_C197 ,C96_=_C229 ,C96_=_C260 ,C96_=_C319 ,\nC96_=_C347 ,C96_=_C402 ,C96_=_C452 ,C96_=_C476 ,C96_=_C497 ,C96_=_C518 ,\nC96_=_C538 ,C96_=_C557 ,C96_=_C576 ,C96_=_C594 ,C96_=_C611 ,C96_=_C641 ,\nC96_=_C655 ,C96_=_C667 ,C96_=_C668 ,C96_=_C670 ,C96_=_C671 ,C96_=_C672 ,\nC96_=_C673 ,C96_=_C675 ,C96_=_C676 ,C96_=_C677 ,C100_=_C105 ,C100_=_C133 ,\nC100_=_C168 ,C100_=_C201 ,C100_=_C234 ,C100_=_C265 ,C100_=_C324 ,C100_=_C352 ,\nC100_=_C407 ,C100_=_C457 ,C100_=_C480 ,C100_=_C502 ,C100_=_C523 ,C100_=_C543 ,\nC100_=_C562 ,C100_=_C581 ,C100_=_C599 ,C100_=_C616 ,C100_=_C646 ,C100_=_C659 ,\nC100_=_C681 ,C100_=_C700 ,C100_=_C709 ,C100_=_C718 ,C100_=_C719 ,C100_=_C720 ,\nC100_=_C721 ,C100_=_C723 ,C100_=_C724 ,C105_=_C138 ,C105_=_C173 ,C105_=_C206 ,\nC105_=_C239 ,C105_=_C270 ,C105_=_C328 ,C105_=_C357 ,C105_=_C412 ,C105_=_C462 ,\nC105_=_C484 ,C105_=_C506 ,C105_=_C527 ,C105_=_C567 ,C105_=_C586 ,C105_=_C604 ,\nC105_=_C621 ,C105_=_C651 ,C105_=_C664 ,C105_=_C685 ,C105_=_C695 ,C105_=_C705 ,\nC105_=_C714 ,C105_=_C728 ,C105_=_C734 ,C105_=_C739 ,C105_=_C743 ,C105_=_C747 ,\nC105_=_C748 ,C105_=_C749 ,C113_=_C116 ,C113_=_C125 ,C113_=_C128 ,C113_=_C133 ,\nC113_=_C138 ,C113_=_C145 ,C113_=_C179 ,C113_=_C211 ,C113_=_C243 ,C113_=_C274 ,\nC113_=_C275 ,C113_=_C277 ,C113_=_C279 ,C113_=_C280 ,C113_=_C281 ,C113_=_C282 ,\nC113_=_C283 ,C113_=_C284 ,C113_=_C285 ,C113_=_C286 ,C113_=_C288 ,C113_=_C289 ,\nC113_=_C291 ,C113_=_C292 ,C113_=_C293 ,C113_=_C294 ,C113_=_C296 ,C113_=_C297 ,\nC113_=_C298 ,C113_=_C299 ,C113_=_C301 ,C113_=_C302 ,C113_=_C303 ,C116_=_C125 ,\nC116_=_C128 ,C116_=_C133 ,C116_=_C138 ,C116_=_C150 ,C116_=_C184 ,C116_=_C216 ,\nC116_=_C248 ,C116_=_C306 ,C116_=_C334 ,C116_=_C389 ,C116_=_C416 ,C116_=_C417 ,\nC116_=_C418 ,C116_=_C419 ,C116_=_C420 ,C116_=_C421 ,C116_=_C422 ,C116_=_C423 ,\nC116_=_C425 ,C116_=_C426 ,C116_=_C428 ,C116_=_C429 ,C116_=_C430 ,C116_=_C431 ,\nC116_=_C433 ,C116_=_C434 ,C116_=_C435 ,C116_=_C436 ,C116_=_C438 ,C116_=_C439 ,\nC116_=_C440 ,C125_=_C128 ,C125_=_C133 ,C125_=_C138 ,C125_=_C160 ,C125_=_C194 ,\nC125_=_C226 ,C125_=_C316 ,C125_=_C344 ,C125_=_C399 ,C125_=_C449 ,C125_=_C473 ,\nC125_=_C494 ,C125_=_C515 ,C125_=_C535 ,C125_=_C554 ,C125_=_C573 ,C125_=_C591 ,\nC125_=_C608 ,C125_=_C625 ,C125_=_C626 ,C125_=_C628 ,C125_=_C629 ,C125_=_C630 ,\nC125_=_C631 ,C125_=_C633 ,C125_=_C634 ,C125_=_C635 ,C125_=_C636 ,C125_=_C638 ,\nC125_=_C639 ,C128_=_C133 ,C128_=_C138 ,C128_=_C163 ,C128_=_C197 ,C128_=_C229 ,\nC128_=_C260 ,C128_=_C319 ,C128_=_C347 ,C128_=_C402 ,C128_=_C452 ,C128_=_C476 ,\nC128_=_C497 ,C128_=_C518 ,C128_=_C538 ,C128_=_C557 ,C128_=_C576 ,C128_=_C594 ,\nC128_=_C611 ,C128_=_C641 ,C128_=_C655 ,C128_=_C667 ,C128_=_C668 ,C128_=_C670 ,\nC128_=_C671 ,C128_=_C672 ,C128_=_C673 ,C128_=_C675 ,C128_=_C676 ,C128_=_C677 ,\nC133_=_C138 ,C133_=_C168 ,C133_=_C201 ,C133_=_C234 ,C133_=_C265 ,C133_=_C324 ,\nC133_=_C352 ,C133_=_C407 ,C133_=_C457 ,C133_=_C480 ,C133_=_C502 ,C133_=_C523 ,\nC133_=_C543 ,C133_=_C562 ,C133_=_C581 ,C133_=_C599 ,C133_=_C616 ,C133_=_C646 ,\nC133_=_C659 ,C133_=_C681 ,C133_=_C700 ,C133_=_C709 ,C133_=_C718 ,C133_=_C719 ,\nC133_=_C720 ,C133_=_C721 ,C133_=_C723 ,C133_=_C724 ,C138_=_C173 ,C138_=_C206 ,\nC138_=_C239 ,C138_=_C270 ,C138_=_C328 ,C138_=_C357 ,C138_=_C412 ,C138_=_C462 ,\nC138_=_C484 ,C138_=_C506 ,C138_=_C527 ,C138_=_C567 ,C138_=_C586 ,C138_=_C604 ,\nC138_=_C621 ,C138_=_C651 ,C138_=_C664 ,C138_=_C685 ,C138_=_C695 ,C138_=_C705 ,\nC138_=_C714 ,C138_=_C728 ,C138_=_C734 ,C138_=_C739 ,C138_=_C743 ,C138_=_C747 ,\nC138_=_C748 ,C138_=_C749 ,C145_=_C148 ,C145_=_C150 ,C145_=_C160 ,C145_=_C163 ,\nC145_=_C168 ,C145_=_C173 ,C145_=_C179 ,C145_=_C211 ,C145_=_C243 ,C145_=_C274 ,\nC145_=_C275 ,C145_=_C277 ,C145_=_C279 ,C145_=_C280 ,C145_=_C281 ,C145_=_C282 ,\nC145_=_C283 ,C145_=_C284 ,C145_=_C285 ,C145_=_C286 ,C145_=_C288 ,C145_=_C289 ,\nC145_=_C291 ,C145_=_C292 ,C145_=_C293 ,C145_=_C294 ,C145_=_C296 ,C145_=_C297 ,\nC145_=_C298 ,C145_=_C299 ,C145_=_C301 ,C145_=_C302 ,C145_=_C303 ,C148_=_C150 ,\nC148_=_C160 ,C148_=_C163 ,C148_=_C168 ,C148_=_C173 ,C148_=_C182 ,C148_=_C214 ,\nC148_=_C246 ,C148_=_C332 ,C148_=_C361 ,C148_=_C363 ,C148_=_C364 ,C148_=_C365 ,\nC148_=_C366 ,C148_=_C367 ,C148_=_C368 ,C148_=_C369 ,C148_=_C370 ,C148_=_C371 ,\nC148_=_C373 ,C148_=_C374 ,C148_=_C376 ,C148_=_C377 ,C148_=_C378 ,C148_=_C379 ,\nC148_=_C381 ,C148_=_C382 ,C148_=_C383 ,C148_=_C384 ,C148_=_C386 ,C148_=_C387 ,\nC148_=_C388 ,C150_=_C160 ,C150_=_C163 ,C150_=_C168 ,C150_=_C173 ,C150_=_C184 ,\nC150_=_C216 ,C150_=_C248 ,C150_=_C306 ,C150_=_C334 ,C150_=_C389 ,C150_=_C416 ,\nC150_=_C417 ,C150_=_C418 ,C150_=_C419 ,C150_=_C420 ,C150_=_C421 ,C150_=_C422 ,\nC150_=_C423 ,C150_=_C425 ,C150_=_C426 ,C150_=_C428 ,C150_=_C429 ,C150_=_C430 ,\nC150_=_C431 ,C150_=_C433 ,C150_=_C434 ,C150_=_C435 ,C150_=_C436 ,C150_=_C438 ,\nC150_=_C439 ,C150_=_C440 ,C160_=_C163 ,C160_=_C168 ,C160_=_C173 ,C160_=_C194 ,\nC160_=_C226 ,C160_=_C316 ,C160_=_C344 ,C160_=_C399 ,C160_=_C449 ,C160_=_C473 ,\nC160_=_C494 ,C160_=_C515 ,C160_=_C535 ,C160_=_C554 ,C160_=_C573 ,C160_=_C591 ,\nC160_=_C608 ,C160_=_C625 ,C160_=_C626 ,C160_=_C628 ,C160_=_C629 ,C160_=_C630 ,\nC160_=_C631 ,C160_=_C633 ,C160_=_C634 ,C160_=_C635 ,C160_=_C636 ,C160_=_C638 ,\nC160_=_C639 ,C163_=_C168 ,C163_=_C173 ,C163_=_C197 ,C163_=_C229 ,C163_=_C260 ,\nC163_=_C319 ,C163_=_C347 ,C163_=_C402 ,C163_=_C452 ,C163_=_C476 ,C163_=_C497 ,\nC163_=_C518 ,C163_=_C538 ,C163_=_C557 ,C163_=_C576 ,C163_=_C594 ,C163_=_C611 ,\nC163_=_C641 ,C163_=_C655 ,C163_=_C667 ,C163_=_C668 ,C163_=_C670 ,C163_=_C671 ,\nC163_=_C672 ,C163_=_C673 ,C163_=_C675 ,C163_=_C676 ,C163_=_C677 ,C168_=_C173 ,\nC168_=_C201 ,C168_=_C234</w:t>
      </w:r>
    </w:p>
    <w:p>
      <w:pPr>
        <w:pStyle w:val="PreformattedText"/>
        <w:bidi w:val="0"/>
        <w:spacing w:before="0" w:after="0"/>
        <w:jc w:val="left"/>
        <w:rPr/>
      </w:pPr>
      <w:r>
        <w:rPr/>
        <w:t xml:space="preserve"> </w:t>
      </w:r>
      <w:r>
        <w:rPr/>
        <w:t>,C168_=_C265 ,C168_=_C324 ,C168_=_C352 ,C168_=_C407 ,\nC168_=_C457 ,C168_=_C480 ,C168_=_C502 ,C168_=_C523 ,C168_=_C543 ,C168_=_C562 ,\nC168_=_C581 ,C168_=_C599 ,C168_=_C616 ,C168_=_C646 ,C168_=_C659 ,C168_=_C681 ,\nC168_=_C700 ,C168_=_C709 ,C168_=_C718 ,C168_=_C719 ,C168_=_C720 ,C168_=_C721 ,\nC168_=_C723 ,C168_=_C724 ,C173_=_C206 ,C173_=_C239 ,C173_=_C270 ,C173_=_C328 ,\nC173_=_C357 ,C173_=_C412 ,C173_=_C462 ,C173_=_C484 ,C173_=_C506 ,C173_=_C527 ,\nC173_=_C567 ,C173_=_C586 ,C173_=_C604 ,C173_=_C621 ,C173_=_C651 ,C173_=_C664 ,\nC173_=_C685 ,C173_=_C695 ,C173_=_C705 ,C173_=_C714 ,C173_=_C728 ,C173_=_C734 ,\nC173_=_C739 ,C173_=_C743 ,C173_=_C747 ,C173_=_C748 ,C173_=_C749 ,C179_=_C182 ,\nC179_=_C184 ,C179_=_C194 ,C179_=_C197 ,C179_=_C201 ,C179_=_C206 ,C179_=_C211 ,\nC179_=_C243 ,C179_=_C274 ,C179_=_C275 ,C179_=_C277 ,C179_=_C279 ,C179_=_C280 ,\nC179_=_C281 ,C179_=_C282 ,C179_=_C283 ,C179_=_C284 ,C179_=_C285 ,C179_=_C286 ,\nC179_=_C288 ,C179_=_C289 ,C179_=_C291 ,C179_=_C292 ,C179_=_C293 ,C179_=_C294 ,\nC179_=_C296 ,C179_=_C297 ,C179_=_C298 ,C179_=_C299 ,C179_=_C301 ,C179_=_C302 ,\nC179_=_C303 ,C182_=_C184 ,C182_=_C194 ,C182_=_C197 ,C182_=_C201 ,C182_=_C206 ,\nC182_=_C214 ,C182_=_C246 ,C182_=_C332 ,C182_=_C361 ,C182_=_C363 ,C182_=_C364 ,\nC182_=_C365 ,C182_=_C366 ,C182_=_C367 ,C182_=_C368 ,C182_=_C369 ,C182_=_C370 ,\nC182_=_C371 ,C182_=_C373 ,C182_=_C374 ,C182_=_C376 ,C182_=_C377 ,C182_=_C378 ,\nC182_=_C379 ,C182_=_C381 ,C182_=_C382 ,C182_=_C383 ,C182_=_C384 ,C182_=_C386 ,\nC182_=_C387 ,C182_=_C388 ,C184_=_C194 ,C184_=_C197 ,C184_=_C201 ,C184_=_C206 ,\nC184_=_C216 ,C184_=_C248 ,C184_=_C306 ,C184_=_C334 ,C184_=_C389 ,C184_=_C416 ,\nC184_=_C417 ,C184_=_C418 ,C184_=_C419 ,C184_=_C420 ,C184_=_C421 ,C184_=_C422 ,\nC184_=_C423 ,C184_=_C425 ,C184_=_C426 ,C184_=_C428 ,C184_=_C429 ,C184_=_C430 ,\nC184_=_C431 ,C184_=_C433 ,C184_=_C434 ,C184_=_C435 ,C184_=_C436 ,C184_=_C438 ,\nC184_=_C439 ,C184_=_C440 ,C194_=_C197 ,C194_=_C201 ,C194_=_C206 ,C194_=_C226 ,\nC194_=_C316 ,C194_=_C344 ,C194_=_C399 ,C194_=_C449 ,C194_=_C473 ,C194_=_C494 ,\nC194_=_C515 ,C194_=_C535 ,C194_=_C554 ,C194_=_C573 ,C194_=_C591 ,C194_=_C608 ,\nC194_=_C625 ,C194_=_C626 ,C194_=_C628 ,C194_=_C629 ,C194_=_C630 ,C194_=_C631 ,\nC194_=_C633 ,C194_=_C634 ,C194_=_C635 ,C194_=_C636 ,C194_=_C638 ,C194_=_C639 ,\nC197_=_C201 ,C197_=_C206 ,C197_=_C229 ,C197_=_C260 ,C197_=_C319 ,C197_=_C347 ,\nC197_=_C402 ,C197_=_C452 ,C197_=_C476 ,C197_=_C497 ,C197_=_C518 ,C197_=_C538 ,\nC197_=_C557 ,C197_=_C576 ,C197_=_C594 ,C197_=_C611 ,C197_=_C641 ,C197_=_C655 ,\nC197_=_C667 ,C197_=_C668 ,C197_=_C670 ,C197_=_C671 ,C197_=_C672 ,C197_=_C673 ,\nC197_=_C675 ,C197_=_C676 ,C197_=_C677 ,C201_=_C206 ,C201_=_C234 ,C201_=_C265 ,\nC201_=_C324 ,C201_=_C352 ,C201_=_C407 ,C201_=_C457 ,C201_=_C480 ,C201_=_C502 ,\nC201_=_C523 ,C201_=_C543 ,C201_=_C562 ,C201_=_C581 ,C201_=_C599 ,C201_=_C616 ,\nC201_=_C646 ,C201_=_C659 ,C201_=_C681 ,C201_=_C700 ,C201_=_C709 ,C201_=_C718 ,\nC201_=_C719 ,C201_=_C720 ,C201_=_C721 ,C201_=_C723 ,C201_=_C724 ,C206_=_C239 ,\nC206_=_C270 ,C206_=_C328 ,C206_=_C357 ,C206_=_C412 ,C206_=_C462 ,C206_=_C484 ,\nC206_=_C506 ,C206_=_C527 ,C206_=_C567 ,C206_=_C586 ,C206_=_C604 ,C206_=_C621 ,\nC206_=_C651 ,C206_=_C664 ,C206_=_C685 ,C206_=_C695 ,C206_=_C705 ,C206_=_C714 ,\nC206_=_C728 ,C206_=_C734 ,C206_=_C739 ,C206_=_C743 ,C206_=_C747 ,C206_=_C748 ,\nC206_=_C749 ,C211_=_C214 ,C211_=_C216 ,C211_=_C226 ,C211_=_C229 ,C211_=_C234 ,\nC211_=_C239 ,C211_=_C243 ,C211_=_C274 ,C211_=_C275 ,C211_=_C277 ,C211_=_C279 ,\nC211_=_C280 ,C211_=_C281 ,C211_=_C282 ,C211_=_C283 ,C211_=_C284 ,C211_=_C285 ,\nC211_=_C286 ,C211_=_C288 ,C211_=_C289 ,C211_=_C291 ,C211_=_C292 ,C211_=_C293 ,\nC211_=_C294 ,C211_=_C296 ,C211_=_C297 ,C211_=_C298 ,C211_=_C299 ,C211_=_C301 ,\nC211_=_C302 ,C211_=_C303 ,C214_=_C216 ,C214_=_C226 ,C214_=_C229 ,C214_=_C234 ,\nC214_=_C239 ,C214_=_C246 ,C214_=_C332 ,C214_=_C361 ,C214_=_C363 ,C214_=_C364 ,\nC214_=_C365 ,C214_=_C366 ,C214_=_C367 ,C214_=_C368 ,C214_=_C369 ,C214_=_C370 ,\nC214_=_C371 ,C214_=_C373 ,C214_=_C374 ,C214_=_C376 ,C214_=_C377 ,C214_=_C378 ,\nC214_=_C379 ,C214_=_C381 ,C214_=_C382 ,C214_=_C383 ,C214_=_C384 ,C214_=_C386 ,\nC214_=_C387 ,C214_=_C388 ,C216_=_C226 ,C216_=_C229 ,C216_=_C234 ,C216_=_C239 ,\nC216_=_C248 ,C216_=_C306 ,C216_=_C334 ,C216_=_C389 ,C216_=_C416 ,C216_=_C417 ,\nC216_=_C418 ,C216_=_C419 ,C216_=_C420 ,C216_=_C421 ,C216_=_C422 ,C216_=_C423 ,\nC216_=_C425 ,C216_=_C426 ,C216_=_C428 ,C216_=_C429 ,C216_=_C430 ,C216_=_C431 ,\nC216_=_C433 ,C216_=_C434 ,C216_=_C435 ,C216_=_C436 ,C216_=_C438 ,C216_=_C439 ,\nC216_=_C440 ,C226_=_C229 ,C226_=_C234 ,C226_=_C239 ,C226_=_C316 ,C226_=_C344 ,\nC226_=_C399 ,C226_=_C449 ,C226_=_C473 ,C226_=_C494 ,C226_=_C515 ,C226_=_C535 ,\nC226_=_C554 ,C226_=_C573 ,C226_=_C591 ,C226_=_C608 ,C226_=_C625 ,C226_=_C626 ,\nC226_=_C628 ,C226_=_C629 ,C226_=_C630 ,C226_=_C631 ,C226_=_C633 ,C226_=_C634 ,\nC226_=_C635 ,C226_=_C636 ,C226_=_C638 ,C226_=_C639 ,C229_=_C234 ,C229_=_C239 ,\nC229_=_C260 ,C229_=_C319 ,C229_=_C347 ,C229_=_C402 ,C229_=_C452 ,C229_=_C476 ,\nC229_=_C497 ,C229_=_C518 ,C229_=_C538 ,C229_=_C557 ,C229_=_C576 ,C229_=_C594 ,\nC229_=_C611 ,C229_=_C641 ,C229_=_C655 ,C229_=_C667 ,C229_=_C668 ,C229_=_C670 ,\nC229_=_C671 ,C229_=_C672 ,C229_=_C673 ,C229_=_C675 ,C229_=_C676 ,C229_=_C677 ,\nC234_=_C239 ,C234_=_C265 ,C234_=_C324 ,C234_=_C352 ,C234_=_C407 ,C234_=_C457 ,\nC234_=_C480 ,C234_=_C502 ,C234_=_C523 ,C234_=_C543 ,C234_=_C562 ,C234_=_C581 ,\nC234_=_C599 ,C234_=_C616 ,C234_=_C646 ,C234_=_C659 ,C234_=_C681 ,C234_=_C700 ,\nC234_=_C709 ,C234_=_C718 ,C234_=_C719 ,C234_=_C720 ,C234_=_C721 ,C234_=_C723 ,\nC234_=_C724 ,C239_=_C270 ,C239_=_C328 ,C239_=_C357 ,C239_=_C412 ,C239_=_C462 ,\nC239_=_C484 ,C239_=_C506 ,C239_=_C527 ,C239_=_C567 ,C239_=_C586 ,C239_=_C604 ,\nC239_=_C621 ,C239_=_C651 ,C239_=_C664 ,C239_=_C685 ,C239_=_C695 ,C239_=_C705 ,\nC239_=_C714 ,C239_=_C728 ,C239_=_C734 ,C239_=_C739 ,C239_=_C743 ,C239_=_C747 ,\nC239_=_C748 ,C239_=_C749 ,C243_=_C246 ,C243_=_C248 ,C243_=_C260 ,C243_=_C265 ,\nC243_=_C270 ,C243_=_C274 ,C243_=_C275 ,C243_=_C277 ,C243_=_C279 ,C243_=_C280 ,\nC243_=_C281 ,C243_=_C282 ,C243_=_C283 ,C243_=_C284 ,C243_=_C285 ,C243_=_C286 ,\nC243_=_C288 ,C243_=_C289 ,C243_=_C291 ,C243_=_C292 ,C243_=_C293 ,C243_=_C294 ,\nC243_=_C296 ,C243_=_C297 ,C243_=_C298 ,C243_=_C299 ,C243_=_C301 ,C243_=_C302 ,\nC243_=_C303 ,C246_=_C248 ,C246_=_C260 ,C246_=_C265 ,C246_=_C270 ,C246_=_C332 ,\nC246_=_C361 ,C246_=_C363 ,C246_=_C364 ,C246_=_C365 ,C246_=_C366 ,C246_=_C367 ,\nC246_=_C368 ,C246_=_C369 ,C246_=_C370 ,C246_=_C371 ,C246_=_C373 ,C246_=_C374 ,\nC246_=_C376 ,C246_=_C377 ,C246_=_C378 ,C246_=_C379 ,C246_=_C381 ,C246_=_C382 ,\nC246_=_C383 ,C246_=_C384 ,C246_=_C386 ,C246_=_C387 ,C246_=_C388 ,C248_=_C260 ,\nC248_=_C265 ,C248_=_C270 ,C248_=_C306 ,C248_=_C334 ,C248_=_C389 ,C248_=_C416 ,\nC248_=_C417 ,C248_=_C418 ,C248_=_C419 ,C248_=_C420 ,C248_=_C421 ,C248_=_C422 ,\nC248_=_C423 ,C248_=_C425 ,C248_=_C426 ,C248_=_C428 ,C248_=_C429 ,C248_=_C430 ,\nC248_=_C431 ,C248_=_C433 ,C248_=_C434 ,C248_=_C435 ,C248_=_C436 ,C248_=_C438 ,\nC248_=_C439 ,C248_=_C440 ,C260_=_C265 ,C260_=_C270 ,C260_=_C319 ,C260_=_C347 ,\nC260_=_C402 ,C260_=_C452 ,C260_=_C476 ,C260_=_C497 ,C260_=_C518 ,C260_=_C538 ,\nC260_=_C557 ,C260_=_C576 ,C260_=_C594 ,C260_=_C611 ,C260_=_C641 ,C260_=_C655 ,\nC260_=_C667 ,C260_=_C668 ,C260_=_C670 ,C260_=_C671 ,C260_=_C672 ,C260_=_C673 ,\nC260_=_C675 ,C260_=_C676 ,C260_=_C677 ,C265_=_C270 ,C265_=_C324 ,C265_=_C352 ,\nC265_=_C407 ,C265_=_C457 ,C265_=_C480 ,C265_=_C502 ,C265_=_C523 ,C265_=_C543 ,\nC265_=_C562 ,C265_=_C581 ,C265_=_C599 ,C265_=_C616 ,C265_=_C646 ,C265_=_C659 ,\nC265_=_C681 ,C265_=_C700 ,C265_=_C709 ,C265_=_C718 ,C265_=_C719 ,C265_=_C720 ,\nC265_=_C721 ,C265_=_C723 ,C265_=_C724 ,C270_=_C328 ,C270_=_C357 ,C270_=_C412 ,\nC270_=_C462 ,C270_=_C484 ,C270_=_C506 ,C270_=_C527 ,C270_=_C567 ,C270_=_C586 ,\nC270_=_C604 ,C270_=_C621 ,C270_=_C651 ,C270_=_C664 ,C270_=_C685 ,C270_=_C695 ,\nC270_=_C705 ,C270_=_C714 ,C270_=_C728 ,C270_=_C734 ,C270_=_C739 ,C270_=_C743 ,\nC270_=_C747 ,C270_=_C748 ,C270_=_C749 ,C274_=_C275 ,C274_=_C277 ,C274_=_C279 ,\nC274_=_C280 ,C274_=_C281 ,C274_=_C282 ,C274_=_C283 ,C274_=_C284 ,C274_=_C285 ,\nC274_=_C286 ,C274_=_C288 ,C274_=_C289 ,C274_=_C291 ,C274_=_C292 ,C274_=_C293 ,\nC274_=_C294 ,C274_=_C296 ,C274_=_C297 ,C274_=_C298 ,C274_=_C299 ,C274_=_C301 ,\nC274_=_C302 ,C274_=_C303 ,C274_=_C306 ,C274_=_C316 ,C274_=_C319 ,C274_=_C324 ,\nC274_=_C328 ,C275_=_C277 ,C275_=_C279 ,C275_=_C280 ,C275_=_C281 ,C275_=_C282 ,\nC275_=_C283 ,C275_=_C284 ,C275_=_C285 ,C275_=_C286 ,C275_=_C288 ,C275_=_C289 ,\nC275_=_C291 ,C275_=_C292 ,C275_=_C293 ,C275_=_C294 ,C275_=_C296 ,C275_=_C297 ,\nC275_=_C298 ,C275_=_C299 ,C275_=_C301 ,C275_=_C302 ,C275_=_C303 ,C275_=_C332 ,\nC275_=_C334 ,C275_=_C344 ,C275_=_C347 ,C275_=_C352 ,C275_=_C357 ,C277_=_C279 ,\nC277_=_C280 ,C277_=_C281 ,C277_=_C282 ,C277_=_C283 ,C277_=_C284 ,C277_=_C285 ,\nC277_=_C286 ,C277_=_C288 ,C277_=_C289 ,C277_=_C291 ,C277_=_C292 ,C277_=_C293 ,\nC277_=_C294 ,C277_=_C296 ,C277_=_C297 ,C277_=_C298 ,C277_=_C299 ,C277_=_C301 ,\nC277_=_C302 ,C277_=_C303 ,C277_=_C361 ,C277_=_C389 ,C277_=_C399 ,C277_=_C402 ,\nC277_=_C407 ,C277_=_C412 ,C279_=_C280 ,C279_=_C281 ,C279_=_C282 ,C279_=_C283 ,\nC279_=_C284 ,C279_=_C285 ,C279_=_C286 ,C279_=_C288 ,C279_=_C289 ,C279_=_C291 ,\nC279_=_C292 ,C279_=_C293 ,C279_=_C294 ,C279_=_C296 ,C279_=_C297 ,C279_=_C298 ,\nC279_=_C299 ,C279_=_C301 ,C279_=_C302 ,C279_=_C303 ,C279_=_C363 ,C279_=_C416 ,\nC279_=_C449 ,C279_=_C452 ,C279_=_C457 ,C279_=_C462 ,C280_=_C281 ,C280_=_C282 ,\nC280_=_C283 ,C280_=_C284 ,C280_=_C285 ,C280_=_C286 ,C280_=_C288 ,C280_=_C289 ,\nC280_=_C291 ,C280_=_C292 ,C280_=_C293 ,C280_=_C294 ,C280_=_C296 ,C280_=_C297 ,\nC280_=_C298 ,C280_=_C299 ,C280_=_C301 ,C280_=_C302 ,C280_=_C303 ,C280_=_C364 ,\nC280_=_C417 ,C280_=_C473 ,C280_=_C476 ,C280_=_C480 ,C280_=_C484 ,C281_=_C282 ,\nC281_=_C283 ,C281_=_C284 ,C281_=_C285 ,C281_=_C286 ,C281_=_C288 ,C281_=_C289 ,\nC281_=_C291</w:t>
      </w:r>
    </w:p>
    <w:p>
      <w:pPr>
        <w:pStyle w:val="PreformattedText"/>
        <w:bidi w:val="0"/>
        <w:spacing w:before="0" w:after="0"/>
        <w:jc w:val="left"/>
        <w:rPr/>
      </w:pPr>
      <w:r>
        <w:rPr/>
        <w:t xml:space="preserve"> </w:t>
      </w:r>
      <w:r>
        <w:rPr/>
        <w:t>,C281_=_C292 ,C281_=_C293 ,C281_=_C294 ,C281_=_C296 ,C281_=_C297 ,\nC281_=_C298 ,C281_=_C299 ,C281_=_C301 ,C281_=_C302 ,C281_=_C303 ,C281_=_C365 ,\nC281_=_C418 ,C281_=_C494 ,C281_=_C497 ,C281_=_C502 ,C281_=_C506 ,C282_=_C283 ,\nC282_=_C284 ,C282_=_C285 ,C282_=_C286 ,C282_=_C288 ,C282_=_C289 ,C282_=_C291 ,\nC282_=_C292 ,C282_=_C293 ,C282_=_C294 ,C282_=_C296 ,C282_=_C297 ,C282_=_C298 ,\nC282_=_C299 ,C282_=_C301 ,C282_=_C302 ,C282_=_C303 ,C282_=_C366 ,C282_=_C419 ,\nC282_=_C515 ,C282_=_C518 ,C282_=_C523 ,C282_=_C527 ,C283_=_C284 ,C283_=_C285 ,\nC283_=_C286 ,C283_=_C288 ,C283_=_C289 ,C283_=_C291 ,C283_=_C292 ,C283_=_C293 ,\nC283_=_C294 ,C283_=_C296 ,C283_=_C297 ,C283_=_C298 ,C283_=_C299 ,C283_=_C301 ,\nC283_=_C302 ,C283_=_C303 ,C283_=_C368 ,C283_=_C421 ,C283_=_C554 ,C283_=_C557 ,\nC283_=_C562 ,C283_=_C567 ,C284_=_C285 ,C284_=_C286 ,C284_=_C288 ,C284_=_C289 ,\nC284_=_C291 ,C284_=_C292 ,C284_=_C293 ,C284_=_C294 ,C284_=_C296 ,C284_=_C297 ,\nC284_=_C298 ,C284_=_C299 ,C284_=_C301 ,C284_=_C302 ,C284_=_C303 ,C284_=_C369 ,\nC284_=_C422 ,C284_=_C573 ,C284_=_C576 ,C284_=_C581 ,C284_=_C586 ,C285_=_C286 ,\nC285_=_C288 ,C285_=_C289 ,C285_=_C291 ,C285_=_C292 ,C285_=_C293 ,C285_=_C294 ,\nC285_=_C296 ,C285_=_C297 ,C285_=_C298 ,C285_=_C299 ,C285_=_C301 ,C285_=_C302 ,\nC285_=_C303 ,C285_=_C370 ,C285_=_C591 ,C285_=_C594 ,C285_=_C599 ,C285_=_C604 ,\nC286_=_C288 ,C286_=_C289 ,C286_=_C291 ,C286_=_C292 ,C286_=_C293 ,C286_=_C294 ,\nC286_=_C296 ,C286_=_C297 ,C286_=_C298 ,C286_=_C299 ,C286_=_C301 ,C286_=_C302 ,\nC286_=_C303 ,C286_=_C371 ,C286_=_C423 ,C286_=_C608 ,C286_=_C611 ,C286_=_C616 ,\nC286_=_C621 ,C288_=_C289 ,C288_=_C291 ,C288_=_C292 ,C288_=_C293 ,C288_=_C294 ,\nC288_=_C296 ,C288_=_C297 ,C288_=_C298 ,C288_=_C299 ,C288_=_C301 ,C288_=_C302 ,\nC288_=_C303 ,C288_=_C373 ,C288_=_C425 ,C288_=_C625 ,C288_=_C641 ,C288_=_C646 ,\nC288_=_C651 ,C289_=_C291 ,C289_=_C292 ,C289_=_C293 ,C289_=_C294 ,C289_=_C296 ,\nC289_=_C297 ,C289_=_C298 ,C289_=_C299 ,C289_=_C301 ,C289_=_C302 ,C289_=_C303 ,\nC289_=_C374 ,C289_=_C426 ,C289_=_C626 ,C289_=_C655 ,C289_=_C659 ,C289_=_C664 ,\nC291_=_C292 ,C291_=_C293 ,C291_=_C294 ,C291_=_C296 ,C291_=_C297 ,C291_=_C298 ,\nC291_=_C299 ,C291_=_C301 ,C291_=_C302 ,C291_=_C303 ,C291_=_C376 ,C291_=_C428 ,\nC291_=_C628 ,C291_=_C667 ,C291_=_C681 ,C291_=_C685 ,C292_=_C293 ,C292_=_C294 ,\nC292_=_C296 ,C292_=_C297 ,C292_=_C298 ,C292_=_C299 ,C292_=_C301 ,C292_=_C302 ,\nC292_=_C303 ,C292_=_C377 ,C292_=_C429 ,C292_=_C629 ,C292_=_C695 ,C293_=_C294 ,\nC293_=_C296 ,C293_=_C297 ,C293_=_C298 ,C293_=_C299 ,C293_=_C301 ,C293_=_C302 ,\nC293_=_C303 ,C293_=_C378 ,C293_=_C430 ,C293_=_C630 ,C293_=_C668 ,C293_=_C700 ,\nC293_=_C705 ,C294_=_C296 ,C294_=_C297 ,C294_=_C298 ,C294_=_C299 ,C294_=_C301 ,\nC294_=_C302 ,C294_=_C303 ,C294_=_C379 ,C294_=_C431 ,C294_=_C631 ,C294_=_C709 ,\nC294_=_C714 ,C296_=_C297 ,C296_=_C298 ,C296_=_C299 ,C296_=_C301 ,C296_=_C302 ,\nC296_=_C303 ,C296_=_C381 ,C296_=_C433 ,C296_=_C633 ,C296_=_C670 ,C296_=_C718 ,\nC296_=_C728 ,C297_=_C298 ,C297_=_C299 ,C297_=_C301 ,C297_=_C302 ,C297_=_C303 ,\nC297_=_C382 ,C297_=_C434 ,C297_=_C634 ,C297_=_C671 ,C297_=_C719 ,C297_=_C734 ,\nC298_=_C299 ,C298_=_C301 ,C298_=_C302 ,C298_=_C303 ,C298_=_C383 ,C298_=_C435 ,\nC298_=_C635 ,C298_=_C672 ,C298_=_C720 ,C298_=_C739 ,C299_=_C301 ,C299_=_C302 ,\nC299_=_C303 ,C299_=_C384 ,C299_=_C436 ,C299_=_C636 ,C299_=_C673 ,C299_=_C721 ,\nC299_=_C743 ,C301_=_C302 ,C301_=_C303 ,C301_=_C386 ,C301_=_C438 ,C301_=_C638 ,\nC301_=_C675 ,C301_=_C723 ,C301_=_C747 ,C302_=_C303 ,C302_=_C387 ,C302_=_C439 ,\nC302_=_C639 ,C302_=_C676 ,C302_=_C724 ,C302_=_C748 ,C303_=_C388 ,C303_=_C440 ,\nC303_=_C677 ,C303_=_C749 ,C306_=_C316 ,C306_=_C319 ,C306_=_C324 ,C306_=_C328 ,\nC306_=_C334 ,C306_=_C389 ,C306_=_C416 ,C306_=_C417 ,C306_=_C418 ,C306_=_C419 ,\nC306_=_C420 ,C306_=_C421 ,C306_=_C422 ,C306_=_C423 ,C306_=_C425 ,C306_=_C426 ,\nC306_=_C428 ,C306_=_C429 ,C306_=_C430 ,C306_=_C431 ,C306_=_C433 ,C306_=_C434 ,\nC306_=_C435 ,C306_=_C436 ,C306_=_C438 ,C306_=_C439 ,C306_=_C440 ,C316_=_C319 ,\nC316_=_C324 ,C316_=_C328 ,C316_=_C344 ,C316_=_C399 ,C316_=_C449 ,C316_=_C473 ,\nC316_=_C494 ,C316_=_C515 ,C316_=_C535 ,C316_=_C554 ,C316_=_C573 ,C316_=_C591 ,\nC316_=_C608 ,C316_=_C625 ,C316_=_C626 ,C316_=_C628 ,C316_=_C629 ,C316_=_C630 ,\nC316_=_C631 ,C316_=_C633 ,C316_=_C634 ,C316_=_C635 ,C316_=_C636 ,C316_=_C638 ,\nC316_=_C639 ,C319_=_C324 ,C319_=_C328 ,C319_=_C347 ,C319_=_C402 ,C319_=_C452 ,\nC319_=_C476 ,C319_=_C497 ,C319_=_C518 ,C319_=_C538 ,C319_=_C557 ,C319_=_C576 ,\nC319_=_C594 ,C319_=_C611 ,C319_=_C641 ,C319_=_C655 ,C319_=_C667 ,C319_=_C668 ,\nC319_=_C670 ,C319_=_C671 ,C319_=_C672 ,C319_=_C673 ,C319_=_C675 ,C319_=_C676 ,\nC319_=_C677 ,C324_=_C328 ,C324_=_C352 ,C324_=_C407 ,C324_=_C457 ,C324_=_C480 ,\nC324_=_C502 ,C324_=_C523 ,C324_=_C543 ,C324_=_C562 ,C324_=_C581 ,C324_=_C599 ,\nC324_=_C616 ,C324_=_C646 ,C324_=_C659 ,C324_=_C681 ,C324_=_C700 ,C324_=_C709 ,\nC324_=_C718 ,C324_=_C719 ,C324_=_C720 ,C324_=_C721 ,C324_=_C723 ,C324_=_C724 ,\nC328_=_C357 ,C328_=_C412 ,C328_=_C462 ,C328_=_C484 ,C328_=_C506 ,C328_=_C527 ,\nC328_=_C567 ,C328_=_C586 ,C328_=_C604 ,C328_=_C621 ,C328_=_C651 ,C328_=_C664 ,\nC328_=_C685 ,C328_=_C695 ,C328_=_C705 ,C328_=_C714 ,C328_=_C728 ,C328_=_C734 ,\nC328_=_C739 ,C328_=_C743 ,C328_=_C747 ,C328_=_C748 ,C328_=_C749 ,C332_=_C334 ,\nC332_=_C344 ,C332_=_C347 ,C332_=_C352 ,C332_=_C357 ,C332_=_C361 ,C332_=_C363 ,\nC332_=_C364 ,C332_=_C365 ,C332_=_C366 ,C332_=_C367 ,C332_=_C368 ,C332_=_C369 ,\nC332_=_C370 ,C332_=_C371 ,C332_=_C373 ,C332_=_C374 ,C332_=_C376 ,C332_=_C377 ,\nC332_=_C378 ,C332_=_C379 ,C332_=_C381 ,C332_=_C382 ,C332_=_C383 ,C332_=_C384 ,\nC332_=_C386 ,C332_=_C387 ,C332_=_C388 ,C334_=_C344 ,C334_=_C347 ,C334_=_C352 ,\nC334_=_C357 ,C334_=_C389 ,C334_=_C416 ,C334_=_C417 ,C334_=_C418 ,C334_=_C419 ,\nC334_=_C420 ,C334_=_C421 ,C334_=_C422 ,C334_=_C423 ,C334_=_C425 ,C334_=_C426 ,\nC334_=_C428 ,C334_=_C429 ,C334_=_C430 ,C334_=_C431 ,C334_=_C433 ,C334_=_C434 ,\nC334_=_C435 ,C334_=_C436 ,C334_=_C438 ,C334_=_C439 ,C334_=_C440 ,C344_=_C347 ,\nC344_=_C352 ,C344_=_C357 ,C344_=_C399 ,C344_=_C449 ,C344_=_C473 ,C344_=_C494 ,\nC344_=_C515 ,C344_=_C535 ,C344_=_C554 ,C344_=_C573 ,C344_=_C591 ,C344_=_C608 ,\nC344_=_C625 ,C344_=_C626 ,C344_=_C628 ,C344_=_C629 ,C344_=_C630 ,C344_=_C631 ,\nC344_=_C633 ,C344_=_C634 ,C344_=_C635 ,C344_=_C636 ,C344_=_C638 ,C344_=_C639 ,\nC347_=_C352 ,C347_=_C357 ,C347_=_C402 ,C347_=_C452 ,C347_=_C476 ,C347_=_C497 ,\nC347_=_C518 ,C347_=_C538 ,C347_=_C557 ,C347_=_C576 ,C347_=_C594 ,C347_=_C611 ,\nC347_=_C641 ,C347_=_C655 ,C347_=_C667 ,C347_=_C668 ,C347_=_C670 ,C347_=_C671 ,\nC347_=_C672 ,C347_=_C673 ,C347_=_C675 ,C347_=_C676 ,C347_=_C677 ,C352_=_C357 ,\nC352_=_C407 ,C352_=_C457 ,C352_=_C480 ,C352_=_C502 ,C352_=_C523 ,C352_=_C543 ,\nC352_=_C562 ,C352_=_C581 ,C352_=_C599 ,C352_=_C616 ,C352_=_C646 ,C352_=_C659 ,\nC352_=_C681 ,C352_=_C700 ,C352_=_C709 ,C352_=_C718 ,C352_=_C719 ,C352_=_C720 ,\nC352_=_C721 ,C352_=_C723 ,C352_=_C724 ,C357_=_C412 ,C357_=_C462 ,C357_=_C484 ,\nC357_=_C506 ,C357_=_C527 ,C357_=_C567 ,C357_=_C586 ,C357_=_C604 ,C357_=_C621 ,\nC357_=_C651 ,C357_=_C664 ,C357_=_C685 ,C357_=_C695 ,C357_=_C705 ,C357_=_C714 ,\nC357_=_C728 ,C357_=_C734 ,C357_=_C739 ,C357_=_C743 ,C357_=_C747 ,C357_=_C748 ,\nC357_=_C749 ,C361_=_C363 ,C361_=_C364 ,C361_=_C365 ,C361_=_C366 ,C361_=_C367 ,\nC361_=_C368 ,C361_=_C369 ,C361_=_C370 ,C361_=_C371 ,C361_=_C373 ,C361_=_C374 ,\nC361_=_C376 ,C361_=_C377 ,C361_=_C378 ,C361_=_C379 ,C361_=_C381 ,C361_=_C382 ,\nC361_=_C383 ,C361_=_C384 ,C361_=_C386 ,C361_=_C387 ,C361_=_C388 ,C361_=_C389 ,\nC361_=_C399 ,C361_=_C402 ,C361_=_C407 ,C361_=_C412 ,C363_=_C364 ,C363_=_C365 ,\nC363_=_C366 ,C363_=_C367 ,C363_=_C368 ,C363_=_C369 ,C363_=_C370 ,C363_=_C371 ,\nC363_=_C373 ,C363_=_C374 ,C363_=_C376 ,C363_=_C377 ,C363_=_C378 ,C363_=_C379 ,\nC363_=_C381 ,C363_=_C382 ,C363_=_C383 ,C363_=_C384 ,C363_=_C386 ,C363_=_C387 ,\nC363_=_C388 ,C363_=_C416 ,C363_=_C449 ,C363_=_C452 ,C363_=_C457 ,C363_=_C462 ,\nC364_=_C365 ,C364_=_C366 ,C364_=_C367 ,C364_=_C368 ,C364_=_C369 ,C364_=_C370 ,\nC364_=_C371 ,C364_=_C373 ,C364_=_C374 ,C364_=_C376 ,C364_=_C377 ,C364_=_C378 ,\nC364_=_C379 ,C364_=_C381 ,C364_=_C382 ,C364_=_C383 ,C364_=_C384 ,C364_=_C386 ,\nC364_=_C387 ,C364_=_C388 ,C364_=_C417 ,C364_=_C473 ,C364_=_C476 ,C364_=_C480 ,\nC364_=_C484 ,C365_=_C366 ,C365_=_C367 ,C365_=_C368 ,C365_=_C369 ,C365_=_C370 ,\nC365_=_C371 ,C365_=_C373 ,C365_=_C374 ,C365_=_C376 ,C365_=_C377 ,C365_=_C378 ,\nC365_=_C379 ,C365_=_C381 ,C365_=_C382 ,C365_=_C383 ,C365_=_C384 ,C365_=_C386 ,\nC365_=_C387 ,C365_=_C388 ,C365_=_C418 ,C365_=_C494 ,C365_=_C497 ,C365_=_C502 ,\nC365_=_C506 ,C366_=_C367 ,C366_=_C368 ,C366_=_C369 ,C366_=_C370 ,C366_=_C371 ,\nC366_=_C373 ,C366_=_C374 ,C366_=_C376 ,C366_=_C377 ,C366_=_C378 ,C366_=_C379 ,\nC366_=_C381 ,C366_=_C382 ,C366_=_C383 ,C366_=_C384 ,C366_=_C386 ,C366_=_C387 ,\nC366_=_C388 ,C366_=_C419 ,C366_=_C515 ,C366_=_C518 ,C366_=_C523 ,C366_=_C527 ,\nC367_=_C368 ,C367_=_C369 ,C367_=_C370 ,C367_=_C371 ,C367_=_C373 ,C367_=_C374 ,\nC367_=_C376 ,C367_=_C377 ,C367_=_C378 ,C367_=_C379 ,C367_=_C381 ,C367_=_C382 ,\nC367_=_C383 ,C367_=_C384 ,C367_=_C386 ,C367_=_C387 ,C367_=_C388 ,C367_=_C420 ,\nC367_=_C535 ,C367_=_C538 ,C367_=_C543 ,C368_=_C369 ,C368_=_C370 ,C368_=_C371 ,\nC368_=_C373 ,C368_=_C374 ,C368_=_C376 ,C368_=_C377 ,C368_=_C378 ,C368_=_C379 ,\nC368_=_C381 ,C368_=_C382 ,C368_=_C383 ,C368_=_C384 ,C368_=_C386 ,C368_=_C387 ,\nC368_=_C388 ,C368_=_C421 ,C368_=_C554 ,C368_=_C557 ,C368_=_C562 ,C368_=_C567 ,\nC369_=_C370 ,C369_=_C371 ,C369_=_C373 ,C369_=_C374 ,C369_=_C376 ,C369_=_C377 ,\nC369_=_C378 ,C369_=_C379 ,C369_=_C381 ,C369_=_C382 ,C369_=_C383 ,C369_=_C384 ,\nC369_=_C386 ,C369_=_C387 ,C369_=_C388 ,C369_=_C422 ,C369_=_C573 ,C369_=_C576 ,\nC369_=_C581 ,C369_=_C586 ,C370_=_C371 ,C370_=_C373 ,C370_=_C374 ,C370_=_C376 ,\nC370_=_C377 ,C370_=_C378 ,C370_=_C379 ,C370_=_C381 ,C370_=_C382 ,C370_=_C383 ,\nC370_=_C384 ,C370_=_C386 ,C370_=_C387 ,C370_=_C388 ,C370_=_C591 ,C370_=_C594</w:t>
      </w:r>
    </w:p>
    <w:p>
      <w:pPr>
        <w:pStyle w:val="PreformattedText"/>
        <w:bidi w:val="0"/>
        <w:spacing w:before="0" w:after="0"/>
        <w:jc w:val="left"/>
        <w:rPr/>
      </w:pPr>
      <w:r>
        <w:rPr/>
        <w:t xml:space="preserve"> </w:t>
      </w:r>
      <w:r>
        <w:rPr/>
        <w:t>,\nC370_=_C599 ,C370_=_C604 ,C371_=_C373 ,C371_=_C374 ,C371_=_C376 ,C371_=_C377 ,\nC371_=_C378 ,C371_=_C379 ,C371_=_C381 ,C371_=_C382 ,C371_=_C383 ,C371_=_C384 ,\nC371_=_C386 ,C371_=_C387 ,C371_=_C388 ,C371_=_C423 ,C371_=_C608 ,C371_=_C611 ,\nC371_=_C616 ,C371_=_C621 ,C373_=_C374 ,C373_=_C376 ,C373_=_C377 ,C373_=_C378 ,\nC373_=_C379 ,C373_=_C381 ,C373_=_C382 ,C373_=_C383 ,C373_=_C384 ,C373_=_C386 ,\nC373_=_C387 ,C373_=_C388 ,C373_=_C425 ,C373_=_C625 ,C373_=_C641 ,C373_=_C646 ,\nC373_=_C651 ,C374_=_C376 ,C374_=_C377 ,C374_=_C378 ,C374_=_C379 ,C374_=_C381 ,\nC374_=_C382 ,C374_=_C383 ,C374_=_C384 ,C374_=_C386 ,C374_=_C387 ,C374_=_C388 ,\nC374_=_C426 ,C374_=_C626 ,C374_=_C655 ,C374_=_C659 ,C374_=_C664 ,C376_=_C377 ,\nC376_=_C378 ,C376_=_C379 ,C376_=_C381 ,C376_=_C382 ,C376_=_C383 ,C376_=_C384 ,\nC376_=_C386 ,C376_=_C387 ,C376_=_C388 ,C376_=_C428 ,C376_=_C628 ,C376_=_C667 ,\nC376_=_C681 ,C376_=_C685 ,C377_=_C378 ,C377_=_C379 ,C377_=_C381 ,C377_=_C382 ,\nC377_=_C383 ,C377_=_C384 ,C377_=_C386 ,C377_=_C387 ,C377_=_C388 ,C377_=_C429 ,\nC377_=_C629 ,C377_=_C695 ,C378_=_C379 ,C378_=_C381 ,C378_=_C382 ,C378_=_C383 ,\nC378_=_C384 ,C378_=_C386 ,C378_=_C387 ,C378_=_C388 ,C378_=_C430 ,C378_=_C630 ,\nC378_=_C668 ,C378_=_C700 ,C378_=_C705 ,C379_=_C381 ,C379_=_C382 ,C379_=_C383 ,\nC379_=_C384 ,C379_=_C386 ,C379_=_C387 ,C379_=_C388 ,C379_=_C431 ,C379_=_C631 ,\nC379_=_C709 ,C379_=_C714 ,C381_=_C382 ,C381_=_C383 ,C381_=_C384 ,C381_=_C386 ,\nC381_=_C387 ,C381_=_C388 ,C381_=_C433 ,C381_=_C633 ,C381_=_C670 ,C381_=_C718 ,\nC381_=_C728 ,C382_=_C383 ,C382_=_C384 ,C382_=_C386 ,C382_=_C387 ,C382_=_C388 ,\nC382_=_C434 ,C382_=_C634 ,C382_=_C671 ,C382_=_C719 ,C382_=_C734 ,C383_=_C384 ,\nC383_=_C386 ,C383_=_C387 ,C383_=_C388 ,C383_=_C435 ,C383_=_C635 ,C383_=_C672 ,\nC383_=_C720 ,C383_=_C739 ,C384_=_C386 ,C384_=_C387 ,C384_=_C388 ,C384_=_C436 ,\nC384_=_C636 ,C384_=_C673 ,C384_=_C721 ,C384_=_C743 ,C386_=_C387 ,C386_=_C388 ,\nC386_=_C438 ,C386_=_C638 ,C386_=_C675 ,C386_=_C723 ,C386_=_C747 ,C387_=_C388 ,\nC387_=_C439 ,C387_=_C639 ,C387_=_C676 ,C387_=_C724 ,C387_=_C748 ,C388_=_C440 ,\nC388_=_C677 ,C388_=_C749 ,C389_=_C399 ,C389_=_C402 ,C389_=_C407 ,C389_=_C412 ,\nC389_=_C416 ,C389_=_C417 ,C389_=_C418 ,C389_=_C419 ,C389_=_C420 ,C389_=_C421 ,\nC389_=_C422 ,C389_=_C423 ,C389_=_C425 ,C389_=_C426 ,C389_=_C428 ,C389_=_C429 ,\nC389_=_C430 ,C389_=_C431 ,C389_=_C433 ,C389_=_C434 ,C389_=_C435 ,C389_=_C436 ,\nC389_=_C438 ,C389_=_C439 ,C389_=_C440 ,C399_=_C402 ,C399_=_C407 ,C399_=_C412 ,\nC399_=_C449 ,C399_=_C473 ,C399_=_C494 ,C399_=_C515 ,C399_=_C535 ,C399_=_C554 ,\nC399_=_C573 ,C399_=_C591 ,C399_=_C608 ,C399_=_C625 ,C399_=_C626 ,C399_=_C628 ,\nC399_=_C629 ,C399_=_C630 ,C399_=_C631 ,C399_=_C633 ,C399_=_C634 ,C399_=_C635 ,\nC399_=_C636 ,C399_=_C638 ,C399_=_C639 ,C402_=_C407 ,C402_=_C412 ,C402_=_C452 ,\nC402_=_C476 ,C402_=_C497 ,C402_=_C518 ,C402_=_C538 ,C402_=_C557 ,C402_=_C576 ,\nC402_=_C594 ,C402_=_C611 ,C402_=_C641 ,C402_=_C655 ,C402_=_C667 ,C402_=_C668 ,\nC402_=_C670 ,C402_=_C671 ,C402_=_C672 ,C402_=_C673 ,C402_=_C675 ,C402_=_C676 ,\nC402_=_C677 ,C407_=_C412 ,C407_=_C457 ,C407_=_C480 ,C407_=_C502 ,C407_=_C523 ,\nC407_=_C543 ,C407_=_C562 ,C407_=_C581 ,C407_=_C599 ,C407_=_C616 ,C407_=_C646 ,\nC407_=_C659 ,C407_=_C681 ,C407_=_C700 ,C407_=_C709 ,C407_=_C718 ,C407_=_C719 ,\nC407_=_C720 ,C407_=_C721 ,C407_=_C723 ,C407_=_C724 ,C412_=_C462 ,C412_=_C484 ,\nC412_=_C506 ,C412_=_C527 ,C412_=_C567 ,C412_=_C586 ,C412_=_C604 ,C412_=_C621 ,\nC412_=_C651 ,C412_=_C664 ,C412_=_C685 ,C412_=_C695 ,C412_=_C705 ,C412_=_C714 ,\nC412_=_C728 ,C412_=_C734 ,C412_=_C739 ,C412_=_C743 ,C412_=_C747 ,C412_=_C748 ,\nC412_=_C749 ,C416_=_C417 ,C416_=_C418 ,C416_=_C419 ,C416_=_C420 ,C416_=_C421 ,\nC416_=_C422 ,C416_=_C423 ,C416_=_C425 ,C416_=_C426 ,C416_=_C428 ,C416_=_C429 ,\nC416_=_C430 ,C416_=_C431 ,C416_=_C433 ,C416_=_C434 ,C416_=_C435 ,C416_=_C436 ,\nC416_=_C438 ,C416_=_C439 ,C416_=_C440 ,C416_=_C449 ,C416_=_C452 ,C416_=_C457 ,\nC416_=_C462 ,C417_=_C418 ,C417_=_C419 ,C417_=_C420 ,C417_=_C421 ,C417_=_C422 ,\nC417_=_C423 ,C417_=_C425 ,C417_=_C426 ,C417_=_C428 ,C417_=_C429 ,C417_=_C430 ,\nC417_=_C431 ,C417_=_C433 ,C417_=_C434 ,C417_=_C435 ,C417_=_C436 ,C417_=_C438 ,\nC417_=_C439 ,C417_=_C440 ,C417_=_C473 ,C417_=_C476 ,C417_=_C480 ,C417_=_C484 ,\nC418_=_C419 ,C418_=_C420 ,C418_=_C421 ,C418_=_C422 ,C418_=_C423 ,C418_=_C425 ,\nC418_=_C426 ,C418_=_C428 ,C418_=_C429 ,C418_=_C430 ,C418_=_C431 ,C418_=_C433 ,\nC418_=_C434 ,C418_=_C435 ,C418_=_C436 ,C418_=_C438 ,C418_=_C439 ,C418_=_C440 ,\nC418_=_C494 ,C418_=_C497 ,C418_=_C502 ,C418_=_C506 ,C419_=_C420 ,C419_=_C421 ,\nC419_=_C422 ,C419_=_C423 ,C419_=_C425 ,C419_=_C426 ,C419_=_C428 ,C419_=_C429 ,\nC419_=_C430 ,C419_=_C431 ,C419_=_C433 ,C419_=_C434 ,C419_=_C435 ,C419_=_C436 ,\nC419_=_C438 ,C419_=_C439 ,C419_=_C440 ,C419_=_C515 ,C419_=_C518 ,C419_=_C523 ,\nC419_=_C527 ,C420_=_C421 ,C420_=_C422 ,C420_=_C423 ,C420_=_C425 ,C420_=_C426 ,\nC420_=_C428 ,C420_=_C429 ,C420_=_C430 ,C420_=_C431 ,C420_=_C433 ,C420_=_C434 ,\nC420_=_C435 ,C420_=_C436 ,C420_=_C438 ,C420_=_C439 ,C420_=_C440 ,C420_=_C535 ,\nC420_=_C538 ,C420_=_C543 ,C421_=_C422 ,C421_=_C423 ,C421_=_C425 ,C421_=_C426 ,\nC421_=_C428 ,C421_=_C429 ,C421_=_C430 ,C421_=_C431 ,C421_=_C433 ,C421_=_C434 ,\nC421_=_C435 ,C421_=_C436 ,C421_=_C438 ,C421_=_C439 ,C421_=_C440 ,C421_=_C554 ,\nC421_=_C557 ,C421_=_C562 ,C421_=_C567 ,C422_=_C423 ,C422_=_C425 ,C422_=_C426 ,\nC422_=_C428 ,C422_=_C429 ,C422_=_C430 ,C422_=_C431 ,C422_=_C433 ,C422_=_C434 ,\nC422_=_C435 ,C422_=_C436 ,C422_=_C438 ,C422_=_C439 ,C422_=_C440 ,C422_=_C573 ,\nC422_=_C576 ,C422_=_C581 ,C422_=_C586 ,C423_=_C425 ,C423_=_C426 ,C423_=_C428 ,\nC423_=_C429 ,C423_=_C430 ,C423_=_C431 ,C423_=_C433 ,C423_=_C434 ,C423_=_C435 ,\nC423_=_C436 ,C423_=_C438 ,C423_=_C439 ,C423_=_C440 ,C423_=_C608 ,C423_=_C611 ,\nC423_=_C616 ,C423_=_C621 ,C425_=_C426 ,C425_=_C428 ,C425_=_C429 ,C425_=_C430 ,\nC425_=_C431 ,C425_=_C433 ,C425_=_C434 ,C425_=_C435 ,C425_=_C436 ,C425_=_C438 ,\nC425_=_C439 ,C425_=_C440 ,C425_=_C625 ,C425_=_C641 ,C425_=_C646 ,C425_=_C651 ,\nC426_=_C428 ,C426_=_C429 ,C426_=_C430 ,C426_=_C431 ,C426_=_C433 ,C426_=_C434 ,\nC426_=_C435 ,C426_=_C436 ,C426_=_C438 ,C426_=_C439 ,C426_=_C440 ,C426_=_C626 ,\nC426_=_C655 ,C426_=_C659 ,C426_=_C664 ,C428_=_C429 ,C428_=_C430 ,C428_=_C431 ,\nC428_=_C433 ,C428_=_C434 ,C428_=_C435 ,C428_=_C436 ,C428_=_C438 ,C428_=_C439 ,\nC428_=_C440 ,C428_=_C628 ,C428_=_C667 ,C428_=_C681 ,C428_=_C685 ,C429_=_C430 ,\nC429_=_C431 ,C429_=_C433 ,C429_=_C434 ,C429_=_C435 ,C429_=_C436 ,C429_=_C438 ,\nC429_=_C439 ,C429_=_C440 ,C429_=_C629 ,C429_=_C695 ,C430_=_C431 ,C430_=_C433 ,\nC430_=_C434 ,C430_=_C435 ,C430_=_C436 ,C430_=_C438 ,C430_=_C439 ,C430_=_C440 ,\nC430_=_C630 ,C430_=_C668 ,C430_=_C700 ,C430_=_C705 ,C431_=_C433 ,C431_=_C434 ,\nC431_=_C435 ,C431_=_C436 ,C431_=_C438 ,C431_=_C439 ,C431_=_C440 ,C431_=_C631 ,\nC431_=_C709 ,C431_=_C714 ,C433_=_C434 ,C433_=_C435 ,C433_=_C436 ,C433_=_C438 ,\nC433_=_C439 ,C433_=_C440 ,C433_=_C633 ,C433_=_C670 ,C433_=_C718 ,C433_=_C728 ,\nC434_=_C435 ,C434_=_C436 ,C434_=_C438 ,C434_=_C439 ,C434_=_C440 ,C434_=_C634 ,\nC434_=_C671 ,C434_=_C719 ,C434_=_C734 ,C435_=_C436 ,C435_=_C438 ,C435_=_C439 ,\nC435_=_C440 ,C435_=_C635 ,C435_=_C672 ,C435_=_C720 ,C435_=_C739 ,C436_=_C438 ,\nC436_=_C439 ,C436_=_C440 ,C436_=_C636 ,C436_=_C673 ,C436_=_C721 ,C436_=_C743 ,\nC438_=_C439 ,C438_=_C440 ,C438_=_C638 ,C438_=_C675 ,C438_=_C723 ,C438_=_C747 ,\nC439_=_C440 ,C439_=_C639 ,C439_=_C676 ,C439_=_C724 ,C439_=_C748 ,C440_=_C677 ,\nC440_=_C749 ,C449_=_C452 ,C449_=_C457 ,C449_=_C462 ,C449_=_C473 ,C449_=_C494 ,\nC449_=_C515 ,C449_=_C535 ,C449_=_C554 ,C449_=_C573 ,C449_=_C591 ,C449_=_C608 ,\nC449_=_C625 ,C449_=_C626 ,C449_=_C628 ,C449_=_C629 ,C449_=_C630 ,C449_=_C631 ,\nC449_=_C633 ,C449_=_C634 ,C449_=_C635 ,C449_=_C636 ,C449_=_C638 ,C449_=_C639 ,\nC452_=_C457 ,C452_=_C462 ,C452_=_C476 ,C452_=_C497 ,C452_=_C518 ,C452_=_C538 ,\nC452_=_C557 ,C452_=_C576 ,C452_=_C594 ,C452_=_C611 ,C452_=_C641 ,C452_=_C655 ,\nC452_=_C667 ,C452_=_C668 ,C452_=_C670 ,C452_=_C671 ,C452_=_C672 ,C452_=_C673 ,\nC452_=_C675 ,C452_=_C676 ,C452_=_C677 ,C457_=_C462 ,C457_=_C480 ,C457_=_C502 ,\nC457_=_C523 ,C457_=_C543 ,C457_=_C562 ,C457_=_C581 ,C457_=_C599 ,C457_=_C616 ,\nC457_=_C646 ,C457_=_C659 ,C457_=_C681 ,C457_=_C700 ,C457_=_C709 ,C457_=_C718 ,\nC457_=_C719 ,C457_=_C720 ,C457_=_C721 ,C457_=_C723 ,C457_=_C724 ,C462_=_C484 ,\nC462_=_C506 ,C462_=_C527 ,C462_=_C567 ,C462_=_C586 ,C462_=_C604 ,C462_=_C621 ,\nC462_=_C651 ,C462_=_C664 ,C462_=_C685 ,C462_=_C695 ,C462_=_C705 ,C462_=_C714 ,\nC462_=_C728 ,C462_=_C734 ,C462_=_C739 ,C462_=_C743 ,C462_=_C747 ,C462_=_C748 ,\nC462_=_C749 ,C473_=_C476 ,C473_=_C480 ,C473_=_C484 ,C473_=_C494 ,C473_=_C515 ,\nC473_=_C535 ,C473_=_C554 ,C473_=_C573 ,C473_=_C591 ,C473_=_C608 ,C473_=_C625 ,\nC473_=_C626 ,C473_=_C628 ,C473_=_C629 ,C473_=_C630 ,C473_=_C631 ,C473_=_C633 ,\nC473_=_C634 ,C473_=_C635 ,C473_=_C636 ,C473_=_C638 ,C473_=_C639 ,C476_=_C480 ,\nC476_=_C484 ,C476_=_C497 ,C476_=_C518 ,C476_=_C538 ,C476_=_C557 ,C476_=_C576 ,\nC476_=_C594 ,C476_=_C611 ,C476_=_C641 ,C476_=_C655 ,C476_=_C667 ,C476_=_C668 ,\nC476_=_C670 ,C476_=_C671 ,C476_=_C672 ,C476_=_C673 ,C476_=_C675 ,C476_=_C676 ,\nC476_=_C677 ,C480_=_C484 ,C480_=_C502 ,C480_=_C523 ,C480_=_C543 ,C480_=_C562 ,\nC480_=_C581 ,C480_=_C599 ,C480_=_C616 ,C480_=_C646 ,C480_=_C659 ,C480_=_C681 ,\nC480_=_C700 ,C480_=_C709 ,C480_=_C718 ,C480_=_C719 ,C480_=_C720 ,C480_=_C721 ,\nC480_=_C723 ,C480_=_C724 ,C484_=_C506 ,C484_=_C527 ,C484_=_C567 ,C484_=_C586 ,\nC484_=_C604 ,C484_=_C621 ,C484_=_C651 ,C484_=_C664 ,C484_=_C685 ,C484_=_C695 ,\nC484_=_C705 ,C484_=_C714 ,C484_=_C728 ,C484_=_C734 ,C484_=_C739 ,C484_=_C743 ,\nC484_=_C747 ,C484_=_C748 ,C484_=_C749 ,C494_=_C497 ,C494_=_C502 ,C494_=_C506 ,\nC494_=_C515 ,C494_=_C535 ,C494_=_C554 ,C494_=_C573 ,C494_=_C591 ,C494_=_C608 ,\nC494_=_C625 ,C494_=_C626 ,C494_=_C628 ,C494_=_C629 ,C494_=_C630 ,C494_=_C631 ,\nC494_=_C633 ,C494_=_C634 ,C494_=_C635 ,C494_=_C636 ,C494_=_C638</w:t>
      </w:r>
    </w:p>
    <w:p>
      <w:pPr>
        <w:pStyle w:val="PreformattedText"/>
        <w:bidi w:val="0"/>
        <w:spacing w:before="0" w:after="0"/>
        <w:jc w:val="left"/>
        <w:rPr/>
      </w:pPr>
      <w:r>
        <w:rPr/>
        <w:t xml:space="preserve"> </w:t>
      </w:r>
      <w:r>
        <w:rPr/>
        <w:t>,C494_=_C639 ,\nC497_=_C502 ,C497_=_C506 ,C497_=_C518 ,C497_=_C538 ,C497_=_C557 ,C497_=_C576 ,\nC497_=_C594 ,C497_=_C611 ,C497_=_C641 ,C497_=_C655 ,C497_=_C667 ,C497_=_C668 ,\nC497_=_C670 ,C497_=_C671 ,C497_=_C672 ,C497_=_C673 ,C497_=_C675 ,C497_=_C676 ,\nC497_=_C677 ,C502_=_C506 ,C502_=_C523 ,C502_=_C543 ,C502_=_C562 ,C502_=_C581 ,\nC502_=_C599 ,C502_=_C616 ,C502_=_C646 ,C502_=_C659 ,C502_=_C681 ,C502_=_C700 ,\nC502_=_C709 ,C502_=_C718 ,C502_=_C719 ,C502_=_C720 ,C502_=_C721 ,C502_=_C723 ,\nC502_=_C724 ,C506_=_C527 ,C506_=_C567 ,C506_=_C586 ,C506_=_C604 ,C506_=_C621 ,\nC506_=_C651 ,C506_=_C664 ,C506_=_C685 ,C506_=_C695 ,C506_=_C705 ,C506_=_C714 ,\nC506_=_C728 ,C506_=_C734 ,C506_=_C739 ,C506_=_C743 ,C506_=_C747 ,C506_=_C748 ,\nC506_=_C749 ,C515_=_C518 ,C515_=_C523 ,C515_=_C527 ,C515_=_C535 ,C515_=_C554 ,\nC515_=_C573 ,C515_=_C591 ,C515_=_C608 ,C515_=_C625 ,C515_=_C626 ,C515_=_C628 ,\nC515_=_C629 ,C515_=_C630 ,C515_=_C631 ,C515_=_C633 ,C515_=_C634 ,C515_=_C635 ,\nC515_=_C636 ,C515_=_C638 ,C515_=_C639 ,C518_=_C523 ,C518_=_C527 ,C518_=_C538 ,\nC518_=_C557 ,C518_=_C576 ,C518_=_C594 ,C518_=_C611 ,C518_=_C641 ,C518_=_C655 ,\nC518_=_C667 ,C518_=_C668 ,C518_=_C670 ,C518_=_C671 ,C518_=_C672 ,C518_=_C673 ,\nC518_=_C675 ,C518_=_C676 ,C518_=_C677 ,C523_=_C527 ,C523_=_C543 ,C523_=_C562 ,\nC523_=_C581 ,C523_=_C599 ,C523_=_C616 ,C523_=_C646 ,C523_=_C659 ,C523_=_C681 ,\nC523_=_C700 ,C523_=_C709 ,C523_=_C718 ,C523_=_C719 ,C523_=_C720 ,C523_=_C721 ,\nC523_=_C723 ,C523_=_C724 ,C527_=_C567 ,C527_=_C586 ,C527_=_C604 ,C527_=_C621 ,\nC527_=_C651 ,C527_=_C664 ,C527_=_C685 ,C527_=_C695 ,C527_=_C705 ,C527_=_C714 ,\nC527_=_C728 ,C527_=_C734 ,C527_=_C739 ,C527_=_C743 ,C527_=_C747 ,C527_=_C748 ,\nC527_=_C749 ,C535_=_C538 ,C535_=_C543 ,C535_=_C554 ,C535_=_C573 ,C535_=_C591 ,\nC535_=_C608 ,C535_=_C625 ,C535_=_C626 ,C535_=_C628 ,C535_=_C629 ,C535_=_C630 ,\nC535_=_C631 ,C535_=_C633 ,C535_=_C634 ,C535_=_C635 ,C535_=_C636 ,C535_=_C638 ,\nC535_=_C639 ,C538_=_C543 ,C538_=_C557 ,C538_=_C576 ,C538_=_C594 ,C538_=_C611 ,\nC538_=_C641 ,C538_=_C655 ,C538_=_C667 ,C538_=_C668 ,C538_=_C670 ,C538_=_C671 ,\nC538_=_C672 ,C538_=_C673 ,C538_=_C675 ,C538_=_C676 ,C538_=_C677 ,C543_=_C562 ,\nC543_=_C581 ,C543_=_C599 ,C543_=_C616 ,C543_=_C646 ,C543_=_C659 ,C543_=_C681 ,\nC543_=_C700 ,C543_=_C709 ,C543_=_C718 ,C543_=_C719 ,C543_=_C720 ,C543_=_C721 ,\nC543_=_C723 ,C543_=_C724 ,C554_=_C557 ,C554_=_C562 ,C554_=_C567 ,C554_=_C573 ,\nC554_=_C591 ,C554_=_C608 ,C554_=_C625 ,C554_=_C626 ,C554_=_C628 ,C554_=_C629 ,\nC554_=_C630 ,C554_=_C631 ,C554_=_C633 ,C554_=_C634 ,C554_=_C635 ,C554_=_C636 ,\nC554_=_C638 ,C554_=_C639 ,C557_=_C562 ,C557_=_C567 ,C557_=_C576 ,C557_=_C594 ,\nC557_=_C611 ,C557_=_C641 ,C557_=_C655 ,C557_=_C667 ,C557_=_C668 ,C557_=_C670 ,\nC557_=_C671 ,C557_=_C672 ,C557_=_C673 ,C557_=_C675 ,C557_=_C676 ,C557_=_C677 ,\nC562_=_C567 ,C562_=_C581 ,C562_=_C599 ,C562_=_C616 ,C562_=_C646 ,C562_=_C659 ,\nC562_=_C681 ,C562_=_C700 ,C562_=_C709 ,C562_=_C718 ,C562_=_C719 ,C562_=_C720 ,\nC562_=_C721 ,C562_=_C723 ,C562_=_C724 ,C567_=_C586 ,C567_=_C604 ,C567_=_C621 ,\nC567_=_C651 ,C567_=_C664 ,C567_=_C685 ,C567_=_C695 ,C567_=_C705 ,C567_=_C714 ,\nC567_=_C728 ,C567_=_C734 ,C567_=_C739 ,C567_=_C743 ,C567_=_C747 ,C567_=_C748 ,\nC567_=_C749 ,C573_=_C576 ,C573_=_C581 ,C573_=_C586 ,C573_=_C591 ,C573_=_C608 ,\nC573_=_C625 ,C573_=_C626 ,C573_=_C628 ,C573_=_C629 ,C573_=_C630 ,C573_=_C631 ,\nC573_=_C633 ,C573_=_C634 ,C573_=_C635 ,C573_=_C636 ,C573_=_C638 ,C573_=_C639 ,\nC576_=_C581 ,C576_=_C586 ,C576_=_C594 ,C576_=_C611 ,C576_=_C641 ,C576_=_C655 ,\nC576_=_C667 ,C576_=_C668 ,C576_=_C670 ,C576_=_C671 ,C576_=_C672 ,C576_=_C673 ,\nC576_=_C675 ,C576_=_C676 ,C576_=_C677 ,C581_=_C586 ,C581_=_C599 ,C581_=_C616 ,\nC581_=_C646 ,C581_=_C659 ,C581_=_C681 ,C581_=_C700 ,C581_=_C709 ,C581_=_C718 ,\nC581_=_C719 ,C581_=_C720 ,C581_=_C721 ,C581_=_C723 ,C581_=_C724 ,C586_=_C604 ,\nC586_=_C621 ,C586_=_C651 ,C586_=_C664 ,C586_=_C685 ,C586_=_C695 ,C586_=_C705 ,\nC586_=_C714 ,C586_=_C728 ,C586_=_C734 ,C586_=_C739 ,C586_=_C743 ,C586_=_C747 ,\nC586_=_C748 ,C586_=_C749 ,C591_=_C594 ,C591_=_C599 ,C591_=_C604 ,C591_=_C608 ,\nC591_=_C625 ,C591_=_C626 ,C591_=_C628 ,C591_=_C629 ,C591_=_C630 ,C591_=_C631 ,\nC591_=_C633 ,C591_=_C634 ,C591_=_C635 ,C591_=_C636 ,C591_=_C638 ,C591_=_C639 ,\nC594_=_C599 ,C594_=_C604 ,C594_=_C611 ,C594_=_C641 ,C594_=_C655 ,C594_=_C667 ,\nC594_=_C668 ,C594_=_C670 ,C594_=_C671 ,C594_=_C672 ,C594_=_C673 ,C594_=_C675 ,\nC594_=_C676 ,C594_=_C677 ,C599_=_C604 ,C599_=_C616 ,C599_=_C646 ,C599_=_C659 ,\nC599_=_C681 ,C599_=_C700 ,C599_=_C709 ,C599_=_C718 ,C599_=_C719 ,C599_=_C720 ,\nC599_=_C721 ,C599_=_C723 ,C599_=_C724 ,C604_=_C621 ,C604_=_C651 ,C604_=_C664 ,\nC604_=_C685 ,C604_=_C695 ,C604_=_C705 ,C604_=_C714 ,C604_=_C728 ,C604_=_C734 ,\nC604_=_C739 ,C604_=_C743 ,C604_=_C747 ,C604_=_C748 ,C604_=_C749 ,C608_=_C611 ,\nC608_=_C616 ,C608_=_C621 ,C608_=_C625 ,C608_=_C626 ,C608_=_C628 ,C608_=_C629 ,\nC608_=_C630 ,C608_=_C631 ,C608_=_C633 ,C608_=_C634 ,C608_=_C635 ,C608_=_C636 ,\nC608_=_C638 ,C608_=_C639 ,C611_=_C616 ,C611_=_C621 ,C611_=_C641 ,C611_=_C655 ,\nC611_=_C667 ,C611_=_C668 ,C611_=_C670 ,C611_=_C671 ,C611_=_C672 ,C611_=_C673 ,\nC611_=_C675 ,C611_=_C676 ,C611_=_C677 ,C616_=_C621 ,C616_=_C646 ,C616_=_C659 ,\nC616_=_C681 ,C616_=_C700 ,C616_=_C709 ,C616_=_C718 ,C616_=_C719 ,C616_=_C720 ,\nC616_=_C721 ,C616_=_C723 ,C616_=_C724 ,C621_=_C651 ,C621_=_C664 ,C621_=_C685 ,\nC621_=_C695 ,C621_=_C705 ,C621_=_C714 ,C621_=_C728 ,C621_=_C734 ,C621_=_C739 ,\nC621_=_C743 ,C621_=_C747 ,C621_=_C748 ,C621_=_C749 ,C625_=_C626 ,C625_=_C628 ,\nC625_=_C629 ,C625_=_C630 ,C625_=_C631 ,C625_=_C633 ,C625_=_C634 ,C625_=_C635 ,\nC625_=_C636 ,C625_=_C638 ,C625_=_C639 ,C625_=_C641 ,C625_=_C646 ,C625_=_C651 ,\nC626_=_C628 ,C626_=_C629 ,C626_=_C630 ,C626_=_C631 ,C626_=_C633 ,C626_=_C634 ,\nC626_=_C635 ,C626_=_C636 ,C626_=_C638 ,C626_=_C639 ,C626_=_C655 ,C626_=_C659 ,\nC626_=_C664 ,C628_=_C629 ,C628_=_C630 ,C628_=_C631 ,C628_=_C633 ,C628_=_C634 ,\nC628_=_C635 ,C628_=_C636 ,C628_=_C638 ,C628_=_C639 ,C628_=_C667 ,C628_=_C681 ,\nC628_=_C685 ,C629_=_C630 ,C629_=_C631 ,C629_=_C633 ,C629_=_C634 ,C629_=_C635 ,\nC629_=_C636 ,C629_=_C638 ,C629_=_C639 ,C629_=_C695 ,C630_=_C631 ,C630_=_C633 ,\nC630_=_C634 ,C630_=_C635 ,C630_=_C636 ,C630_=_C638 ,C630_=_C639 ,C630_=_C668 ,\nC630_=_C700 ,C630_=_C705 ,C631_=_C633 ,C631_=_C634 ,C631_=_C635 ,C631_=_C636 ,\nC631_=_C638 ,C631_=_C639 ,C631_=_C709 ,C631_=_C714 ,C633_=_C634 ,C633_=_C635 ,\nC633_=_C636 ,C633_=_C638 ,C633_=_C639 ,C633_=_C670 ,C633_=_C718 ,C633_=_C728 ,\nC634_=_C635 ,C634_=_C636 ,C634_=_C638 ,C634_=_C639 ,C634_=_C671 ,C634_=_C719 ,\nC634_=_C734 ,C635_=_C636 ,C635_=_C638 ,C635_=_C639 ,C635_=_C672 ,C635_=_C720 ,\nC635_=_C739 ,C636_=_C638 ,C636_=_C639 ,C636_=_C673 ,C636_=_C721 ,C636_=_C743 ,\nC638_=_C639 ,C638_=_C675 ,C638_=_C723 ,C638_=_C747 ,C639_=_C676 ,C639_=_C724 ,\nC639_=_C748 ,C641_=_C646 ,C641_=_C651 ,C641_=_C655 ,C641_=_C667 ,C641_=_C668 ,\nC641_=_C670 ,C641_=_C671 ,C641_=_C672 ,C641_=_C673 ,C641_=_C675 ,C641_=_C676 ,\nC641_=_C677 ,C646_=_C651 ,C646_=_C659 ,C646_=_C681 ,C646_=_C700 ,C646_=_C709 ,\nC646_=_C718 ,C646_=_C719 ,C646_=_C720 ,C646_=_C721 ,C646_=_C723 ,C646_=_C724 ,\nC651_=_C664 ,C651_=_C685 ,C651_=_C695 ,C651_=_C705 ,C651_=_C714 ,C651_=_C728 ,\nC651_=_C734 ,C651_=_C739 ,C651_=_C743 ,C651_=_C747 ,C651_=_C748 ,C651_=_C749 ,\nC655_=_C659 ,C655_=_C664 ,C655_=_C667 ,C655_=_C668 ,C655_=_C670 ,C655_=_C671 ,\nC655_=_C672 ,C655_=_C673 ,C655_=_C675 ,C655_=_C676 ,C655_=_C677 ,C659_=_C664 ,\nC659_=_C681 ,C659_=_C700 ,C659_=_C709 ,C659_=_C718 ,C659_=_C719 ,C659_=_C720 ,\nC659_=_C721 ,C659_=_C723 ,C659_=_C724 ,C664_=_C685 ,C664_=_C695 ,C664_=_C705 ,\nC664_=_C714 ,C664_=_C728 ,C664_=_C734 ,C664_=_C739 ,C664_=_C743 ,C664_=_C747 ,\nC664_=_C748 ,C664_=_C749 ,C667_=_C668 ,C667_=_C670 ,C667_=_C671 ,C667_=_C672 ,\nC667_=_C673 ,C667_=_C675 ,C667_=_C676 ,C667_=_C677 ,C667_=_C681 ,C667_=_C685 ,\nC668_=_C670 ,C668_=_C671 ,C668_=_C672 ,C668_=_C673 ,C668_=_C675 ,C668_=_C676 ,\nC668_=_C677 ,C668_=_C700 ,C668_=_C705 ,C670_=_C671 ,C670_=_C672 ,C670_=_C673 ,\nC670_=_C675 ,C670_=_C676 ,C670_=_C677 ,C670_=_C718 ,C670_=_C728 ,C671_=_C672 ,\nC671_=_C673 ,C671_=_C675 ,C671_=_C676 ,C671_=_C677 ,C671_=_C719 ,C671_=_C734 ,\nC672_=_C673 ,C672_=_C675 ,C672_=_C676 ,C672_=_C677 ,C672_=_C720 ,C672_=_C739 ,\nC673_=_C675 ,C673_=_C676 ,C673_=_C677 ,C673_=_C721 ,C673_=_C743 ,C675_=_C676 ,\nC675_=_C677 ,C675_=_C723 ,C675_=_C747 ,C676_=_C677 ,C676_=_C724 ,C676_=_C748 ,\nC677_=_C749 ,C681_=_C685 ,C681_=_C700 ,C681_=_C709 ,C681_=_C718 ,C681_=_C719 ,\nC681_=_C720 ,C681_=_C721 ,C681_=_C723 ,C681_=_C724 ,C685_=_C695 ,C685_=_C705 ,\nC685_=_C714 ,C685_=_C728 ,C685_=_C734 ,C685_=_C739 ,C685_=_C743 ,C685_=_C747 ,\nC685_=_C748 ,C685_=_C749 ,C695_=_C705 ,C695_=_C714 ,C695_=_C728 ,C695_=_C734 ,\nC695_=_C739 ,C695_=_C743 ,C695_=_C747 ,C695_=_C748 ,C695_=_C749 ,C700_=_C705 ,\nC700_=_C709 ,C700_=_C718 ,C700_=_C719 ,C700_=_C720 ,C700_=_C721 ,C700_=_C723 ,\nC700_=_C724 ,C705_=_C714 ,C705_=_C728 ,C705_=_C734 ,C705_=_C739 ,C705_=_C743 ,\nC705_=_C747 ,C705_=_C748 ,C705_=_C749 ,C709_=_C714 ,C709_=_C718 ,C709_=_C719 ,\nC709_=_C720 ,C709_=_C721 ,C709_=_C723 ,C709_=_C724 ,C714_=_C728 ,C714_=_C734 ,\nC714_=_C739 ,C714_=_C743 ,C714_=_C747 ,C714_=_C748 ,C714_=_C749 ,C718_=_C719 ,\nC718_=_C720 ,C718_=_C721 ,C718_=_C723 ,C718_=_C724 ,C718_=_C728 ,C719_=_C720 ,\nC719_=_C721 ,C719_=_C723 ,C719_=_C724 ,C719_=_C734 ,C720_=_C721 ,C720_=_C723 ,\nC720_=_C724 ,C720_=_C739 ,C721_=_C723 ,C721_=_C724 ,C721_=_C743 ,C723_=_C724 ,\nC723_=_C747 ,C724_=_C748 ,C728_=_C734 ,C728_=_C739 ,C728_=_C743 ,C728_=_C747 ,\nC728_=_C748 ,C728_=_C749 ,C734_=_C739 ,C734_=_C743 ,C734_=_C747 ,C734_=_C748 ,\nC734_=_C749 ,C739_=_C743 ,C739_=_C747 ,C739_=_C748 ,C739_=_C749 ,C743_=_C747 ,\nC743_=_C748 ,C743_=_C749 ,C747_=_C748 ,C747_=_C749 ,C748_=_C749 ,"];13[shape=box, label="id:13 level: 3\n77: C36 C37 C72 C73 C106 \nC107 C139 C140 C174 C175 C207 \nC208 C240 C241 C271 C272 C301 \nC302 C329</w:t>
      </w:r>
    </w:p>
    <w:p>
      <w:pPr>
        <w:pStyle w:val="PreformattedText"/>
        <w:bidi w:val="0"/>
        <w:spacing w:before="0" w:after="0"/>
        <w:jc w:val="left"/>
        <w:rPr/>
      </w:pPr>
      <w:r>
        <w:rPr/>
        <w:t xml:space="preserve"> </w:t>
      </w:r>
      <w:r>
        <w:rPr/>
        <w:t>C330 C358 C359 C386 \nC387 C413 C414 C438 C439 C463 \nC464 C485 C486 C507 C508 C528 \nC529 C548 C549 C568 C569 C587 \nC588 C605 C606 C622 C623 C638 \nC639 C652 C653 C665 C666 C675 \nC676 C686 C687 C696 C697 C706 \nC707 C715 C716 C723 C724 C729 \nC730 C735 C736 C740 C741 C744 \nC745 C747 C748 C750 C751 C752 \n1520: C36_=_C37( C36 C37 ) C36_=_C72( C36 C72 ) C36_=_C106( C36 C106 ) C36_=_C139( C36 C139 ) C36_=_C174( C36 C174 ) \nC36_=_C207( C36 C207 ) C36_=_C240( C36 C240 ) C36_=_C271( C36 C271 ) C36_=_C301( C36 C301 ) C36_=_C329( C36 C329 ) C36_=_C358( C36 C358 ) \nC36_=_C386( C36 C386 ) C36_=_C413( C36 C413 ) C36_=_C438( C36 C438 ) C36_=_C463( C36 C463 ) C36_=_C485( C36 C485 ) C36_=_C507( C36 C507 ) \nC36_=_C528( C36 C528 ) C36_=_C548( C36 C548 ) C36_=_C568( C36 C568 ) C36_=_C587( C36 C587 ) C36_=_C605( C36 C605 ) C36_=_C622( C36 C622 ) \nC36_=_C638( C36 C638 ) C36_=_C652( C36 C652 ) C36_=_C665( C36 C665 ) C36_=_C675( C36 C675 ) C36_=_C686( C36 C686 ) C36_=_C696( C36 C696 ) \nC36_=_C706( C36 C706 ) C36_=_C715( C36 C715 ) C36_=_C723( C36 C723 ) C36_=_C729( C36 C729 ) C36_=_C735( C36 C735 ) C36_=_C740( C36 C740 ) \nC36_=_C744( C36 C744 ) C36_=_C747( C36 C747 ) C36_=_C750( C36 C750 ) C36_=_C751( C36 C751 ) C37_=_C73( C37 C73 ) C37_=_C107( C37 C107 ) \nC37_=_C140( C37 C140 ) C37_=_C175( C37 C175 ) C37_=_C208( C37 C208 ) C37_=_C241( C37 C241 ) C37_=_C272( C37 C272 ) C37_=_C302( C37 C302 ) \nC37_=_C330( C37 C330 ) C37_=_C359( C37 C359 ) C37_=_C387( C37 C387 ) C37_=_C414( C37 C414 ) C37_=_C439( C37 C439 ) C37_=_C464( C37 C464 ) \nC37_=_C486( C37 C486 ) C37_=_C508( C37 C508 ) C37_=_C529( C37 C529 ) C37_=_C549( C37 C549 ) C37_=_C569( C37 C569 ) C37_=_C588( C37 C588 ) \nC37_=_C606( C37 C606 ) C37_=_C623( C37 C623 ) C37_=_C639( C37 C639 ) C37_=_C653( C37 C653 ) C37_=_C666( C37 C666 ) C37_=_C676( C37 C676 ) \nC37_=_C687( C37 C687 ) C37_=_C697( C37 C697 ) C37_=_C707( C37 C707 ) C37_=_C716( C37 C716 ) C37_=_C724( C37 C724 ) C37_=_C730( C37 C730 ) \nC37_=_C736( C37 C736 ) C37_=_C741( C37 C741 ) C37_=_C745( C37 C745 ) C37_=_C748( C37 C748 ) C37_=_C750( C37 C750 ) C37_=_C752( C37 C752 ) \nC72_=_C73( C72 C73 ) C72_=_C106( C72 C106 ) C72_=_C139( C72 C139 ) C72_=_C174( C72 C174 ) C72_=_C207( C72 C207 ) C72_=_C240( C72 C240 ) \nC72_=_C271( C72 C271 ) C72_=_C301( C72 C301 ) C72_=_C329( C72 C329 ) C72_=_C358( C72 C358 ) C72_=_C386( C72 C386 ) C72_=_C413( C72 C413 ) \nC72_=_C438( C72 C438 ) C72_=_C463( C72 C463 ) C72_=_C485( C72 C485 ) C72_=_C507( C72 C507 ) C72_=_C528( C72 C528 ) C72_=_C548( C72 C548 ) \nC72_=_C568( C72 C568 ) C72_=_C587( C72 C587 ) C72_=_C605( C72 C605 ) C72_=_C622( C72 C622 ) C72_=_C638( C72 C638 ) C72_=_C652( C72 C652 ) \nC72_=_C665( C72 C665 ) C72_=_C675( C72 C675 ) C72_=_C686( C72 C686 ) C72_=_C696( C72 C696 ) C72_=_C706( C72 C706 ) C72_=_C715( C72 C715 ) \nC72_=_C723( C72 C723 ) C72_=_C729( C72 C729 ) C72_=_C735( C72 C735 ) C72_=_C740( C72 C740 ) C72_=_C744( C72 C744 ) C72_=_C747( C72 C747 ) \nC72_=_C750( C72 C750 ) C72_=_C751( C72 C751 ) C73_=_C107( C73 C107 ) C73_=_C140( C73 C140 ) C73_=_C175( C73 C175 ) C73_=_C208( C73 C208 ) \nC73_=_C241( C73 C241 ) C73_=_C272( C73 C272 ) C73_=_C302( C73 C302 ) C73_=_C330( C73 C330 ) C73_=_C359( C73 C359 ) C73_=_C387( C73 C387 ) \nC73_=_C414( C73 C414 ) C73_=_C439( C73 C439 ) C73_=_C464( C73 C464 ) C73_=_C486( C73 C486 ) C73_=_C508( C73 C508 ) C73_=_C529( C73 C529 ) \nC73_=_C549( C73 C549 ) C73_=_C569( C73 C569 ) C73_=_C588( C73 C588 ) C73_=_C606( C73 C606 ) C73_=_C623( C73 C623 ) C73_=_C639( C73 C639 ) \nC73_=_C653( C73 C653 ) C73_=_C666( C73 C666 ) C73_=_C676( C73 C676 ) C73_=_C687( C73 C687 ) C73_=_C697( C73 C697 ) C73_=_C707( C73 C707 ) \nC73_=_C716( C73 C716 ) C73_=_C724( C73 C724 ) C73_=_C730( C73 C730 ) C73_=_C736( C73 C736 ) C73_=_C741( C73 C741 ) C73_=_C745( C73 C745 ) \nC73_=_C748( C73 C748 ) C73_=_C750( C73 C750 ) C73_=_C752( C73 C752 ) C106_=_C107( C106 C107 ) C106_=_C139( C106 C139 ) C106_=_C174( C106 C174 ) \nC106_=_C207( C106 C207 ) C106_=_C240( C106 C240 ) C106_=_C271( C106 C271 ) C106_=_C301( C106 C301 ) C106_=_C329( C106 C329 ) C106_=_C358( C106 C358 ) \nC106_=_C386( C106 C386 ) C106_=_C413( C106 C413 ) C106_=_C438( C106 C438 ) C106_=_C463( C106 C463 ) C106_=_C485( C106 C485 ) C106_=_C507( C106 C507 ) \nC106_=_C528( C106 C528 ) C106_=_C548( C106 C548 ) C106_=_C568( C106 C568 ) C106_=_C587( C106 C587 ) C106_=_C605( C106 C605 ) C106_=_C622( C106 C622 ) \nC106_=_C638( C106 C638 ) C106_=_C652( C106 C652 ) C106_=_C665( C106 C665 ) C106_=_C675( C106 C675 ) C106_=_C686( C106 C686 ) C106_=_C696( C106 C696 ) \nC106_=_C706( C106 C706 ) C106_=_C715( C106 C715 ) C106_=_C723( C106 C723 ) C106_=_C729( C106 C729 ) C106_=_C735( C106 C735 ) C106_=_C740( C106 C740 ) \nC106_=_C744( C106 C744 ) C106_=_C747( C106 C747 ) C106_=_C750( C106 C750 ) C106_=_C751( C106 C751 ) C107_=_C140( C107 C140 ) C107_=_C175( C107 C175 ) \nC107_=_C208( C107 C208 ) C107_=_C241( C107 C241 ) C107_=_C272( C107 C272 ) C107_=_C302( C107 C302 ) C107_=_C330( C107 C330 ) C107_=_C359( C107 C359 ) \nC107_=_C387( C107 C387 ) C107_=_C414( C107 C414 ) C107_=_C439( C107 C439 ) C107_=_C464( C107 C464 ) C107_=_C486( C107 C486 ) C107_=_C508( C107 C508 ) \nC107_=_C529( C107 C529 ) C107_=_C549( C107 C549 ) C107_=_C569( C107 C569 ) C107_=_C588( C107 C588 ) C107_=_C606( C107 C606 ) C107_=_C623( C107 C623 ) \nC107_=_C639( C107 C639 ) C107_=_C653( C107 C653 ) C107_=_C666( C107 C666 ) C107_=_C676( C107 C676 ) C107_=_C687( C107 C687 ) C107_=_C697( C107 C697 ) \nC107_=_C707( C107 C707 ) C107_=_C716( C107 C716 ) C107_=_C724( C107 C724 ) C107_=_C730( C107 C730 ) C107_=_C736( C107 C736 ) C107_=_C741( C107 C741 ) \nC107_=_C745( C107 C745 ) C107_=_C748( C107 C748 ) C107_=_C750( C107 C750 ) C107_=_C752( C107 C752 ) C139_=_C140( C139 C140 ) C139_=_C174( C139 C174 ) \nC139_=_C207( C139 C207 ) C139_=_C240( C139 C240 ) C139_=_C271( C139 C271 ) C139_=_C301( C139 C301 ) C139_=_C329( C139 C329 ) C139_=_C358( C139 C358 ) \nC139_=_C386( C139 C386 ) C139_=_C413( C139 C413 ) C139_=_C438( C139 C438 ) C139_=_C463( C139 C463 ) C139_=_C485( C139 C485 ) C139_=_C507( C139 C507 ) \nC139_=_C528( C139 C528 ) C139_=_C548( C139 C548 ) C139_=_C568( C139 C568 ) C139_=_C587( C139 C587 ) C139_=_C605( C139 C605 ) C139_=_C622( C139 C622 ) \nC139_=_C638( C139 C638 ) C139_=_C652( C139 C652 ) C139_=_C665( C139 C665 ) C139_=_C675( C139 C675 ) C139_=_C686( C139 C686 ) C139_=_C696( C139 C696 ) \nC139_=_C706( C139 C706 ) C139_=_C715( C139 C715 ) C139_=_C723( C139 C723 ) C139_=_C729( C139 C729 ) C139_=_C735( C139 C735 ) C139_=_C740( C139 C740 ) \nC139_=_C744( C139 C744 ) C139_=_C747( C139 C747 ) C139_=_C750( C139 C750 ) C139_=_C751( C139 C751 ) C140_=_C175( C140 C175 ) C140_=_C208( C140 C208 ) \nC140_=_C241( C140 C241 ) C140_=_C272( C140 C272 ) C140_=_C302( C140 C302 ) C140_=_C330( C140 C330 ) C140_=_C359( C140 C359 ) C140_=_C387( C140 C387 ) \nC140_=_C414( C140 C414 ) C140_=_C439( C140 C439 ) C140_=_C464( C140 C464 ) C140_=_C486( C140 C486 ) C140_=_C508( C140 C508 ) C140_=_C529( C140 C529 ) \nC140_=_C549( C140 C549 ) C140_=_C569( C140 C569 ) C140_=_C588( C140 C588 ) C140_=_C606( C140 C606 ) C140_=_C623( C140 C623 ) C140_=_C639( C140 C639 ) \nC140_=_C653( C140 C653 ) C140_=_C666( C140 C666 ) C140_=_C676( C140 C676 ) C140_=_C687( C140 C687 ) C140_=_C697( C140 C697 ) C140_=_C707( C140 C707 ) \nC140_=_C716( C140 C716 ) C140_=_C724( C140 C724 ) C140_=_C730( C140 C730 ) C140_=_C736( C140 C736 ) C140_=_C741( C140 C741 ) C140_=_C745( C140 C745 ) \nC140_=_C748( C140 C748 ) C140_=_C750( C140 C750 ) C140_=_C752( C140 C752 ) C174_=_C175( C174 C175 ) C174_=_C207( C174 C207 ) C174_=_C240( C174 C240 ) \nC174_=_C271( C174 C271 ) C174_=_C301( C174 C301 ) C174_=_C329( C174 C329 ) C174_=_C358( C174 C358 ) C174_=_C386( C174 C386 ) C174_=_C413( C174 C413 ) \nC174_=_C438( C174 C438 ) C174_=_C463( C174 C463 ) C174_=_C485( C174 C485 ) C174_=_C507( C174 C507 ) C174_=_C528( C174 C528 ) C174_=_C548( C174 C548 ) \nC174_=_C568( C174 C568 ) C174_=_C587( C174 C587 ) C174_=_C605( C174 C605 ) C174_=_C622( C174 C622 ) C174_=_C638( C174 C638 ) C174_=_C652( C174 C652 ) \nC174_=_C665( C174 C665 ) C174_=_C675( C174 C675 ) C174_=_C686( C174 C686 ) C174_=_C696( C174 C696 ) C174_=_C706( C174 C706 ) C174_=_C715( C174 C715 ) \nC174_=_C723( C174 C723 ) C174_=_C729( C174 C729 ) C174_=_C735( C174 C735 ) C174_=_C740( C174 C740 ) C174_=_C744( C174 C744 ) C174_=_C747( C174 C747 ) \nC174_=_C750( C174 C750 ) C174_=_C751( C174 C751 ) C175_=_C208( C175 C208 ) C175_=_C241( C175 C241 ) C175_=_C272( C175 C272 ) C175_=_C302( C175 C302 ) \nC175_=_C330( C175 C330 ) C175_=_C359( C175 C359 ) C175_=_C387( C175 C387 ) C175_=_C414( C175 C414 ) C175_=_C439( C175 C439 ) C175_=_C464( C175 C464 ) \nC175_=_C486( C175 C486 ) C175_=_C508( C175 C508 ) C175_=_C529( C175 C529 ) C175_=_C549( C175 C549 ) C175_=_C569( C175 C569 ) C175_=_C588( C175 C588 ) \nC175_=_C606( C175 C606 ) C175_=_C623( C175 C623 ) C175_=_C639( C175 C639 ) C175_=_C653( C175 C653 ) C175_=_C666( C175 C666 ) C175_=_C676( C175 C676 ) \nC175_=_C687( C175 C687 ) C175_=_C697( C175 C697 ) C175_=_C707( C175 C707 ) C175_=_C716( C175 C716 ) C175_=_C724( C175 C724 ) C175_=_C730( C175 C730 ) \nC175_=_C736( C175 C736 ) C175_=_C741( C175 C741 ) C175_=_C745( C175 C745 ) C175_=_C748( C175 C748 ) C175_=_C750( C175 C750 ) C175_=_C752( C175 C752 ) \nC207_=_C208( C207 C208 ) C207_=_C240( C207 C240 ) C207_=_C271( C207 C271 ) C207_=_C301( C207 C301 ) C207_=_C329( C207 C329 ) C207_=_C358( C207 C358 ) \nC207_=_C386( C207 C386 ) C207_=_C413( C207 C413 ) C207_=_C438( C207 C438 ) C207_=_C463( C207 C463 ) C207_=_C485( C207 C485 ) C207_=_C507( C207 C507 ) \nC207_=_C528( C207 C528 ) C207_=_C548( C207 C548 ) C207_=_C568( C207 C568 ) C207_=_C587( C207 C587 ) C207_=_C605( C207 C605 ) C207_=_C622( C207 C622 ) \nC207_=_C638( C207 C638 ) C207_=_C652( C207 C652 ) C207_=_C665( C207 C665 ) C207_=_C675( C207 C675 ) C207_=_C686( C207 C686 ) C207_=_C696( C207 C696 ) \nC207_=_C706( C207 C706 ) C207_=_C715( C207</w:t>
      </w:r>
    </w:p>
    <w:p>
      <w:pPr>
        <w:pStyle w:val="PreformattedText"/>
        <w:bidi w:val="0"/>
        <w:spacing w:before="0" w:after="0"/>
        <w:jc w:val="left"/>
        <w:rPr/>
      </w:pPr>
      <w:r>
        <w:rPr/>
        <w:t xml:space="preserve"> </w:t>
      </w:r>
      <w:r>
        <w:rPr/>
        <w:t>C715 ) C207_=_C723( C207 C723 ) C207_=_C729( C207 C729 ) C207_=_C735( C207 C735 ) C207_=_C740( C207 C740 ) \nC207_=_C744( C207 C744 ) C207_=_C747( C207 C747 ) C207_=_C750( C207 C750 ) C207_=_C751( C207 C751 ) C208_=_C241( C208 C241 ) C208_=_C272( C208 C272 ) \nC208_=_C302( C208 C302 ) C208_=_C330( C208 C330 ) C208_=_C359( C208 C359 ) C208_=_C387( C208 C387 ) C208_=_C414( C208 C414 ) C208_=_C439( C208 C439 ) \nC208_=_C464( C208 C464 ) C208_=_C486( C208 C486 ) C208_=_C508( C208 C508 ) C208_=_C529( C208 C529 ) C208_=_C549( C208 C549 ) C208_=_C569( C208 C569 ) \nC208_=_C588( C208 C588 ) C208_=_C606( C208 C606 ) C208_=_C623( C208 C623 ) C208_=_C639( C208 C639 ) C208_=_C653( C208 C653 ) C208_=_C666( C208 C666 ) \nC208_=_C676( C208 C676 ) C208_=_C687( C208 C687 ) C208_=_C697( C208 C697 ) C208_=_C707( C208 C707 ) C208_=_C716( C208 C716 ) C208_=_C724( C208 C724 ) \nC208_=_C730( C208 C730 ) C208_=_C736( C208 C736 ) C208_=_C741( C208 C741 ) C208_=_C745( C208 C745 ) C208_=_C748( C208 C748 ) C208_=_C750( C208 C750 ) \nC208_=_C752( C208 C752 ) C240_=_C241( C240 C241 ) C240_=_C271( C240 C271 ) C240_=_C301( C240 C301 ) C240_=_C329( C240 C329 ) C240_=_C358( C240 C358 ) \nC240_=_C386( C240 C386 ) C240_=_C413( C240 C413 ) C240_=_C438( C240 C438 ) C240_=_C463( C240 C463 ) C240_=_C485( C240 C485 ) C240_=_C507( C240 C507 ) \nC240_=_C528( C240 C528 ) C240_=_C548( C240 C548 ) C240_=_C568( C240 C568 ) C240_=_C587( C240 C587 ) C240_=_C605( C240 C605 ) C240_=_C622( C240 C622 ) \nC240_=_C638( C240 C638 ) C240_=_C652( C240 C652 ) C240_=_C665( C240 C665 ) C240_=_C675( C240 C675 ) C240_=_C686( C240 C686 ) C240_=_C696( C240 C696 ) \nC240_=_C706( C240 C706 ) C240_=_C715( C240 C715 ) C240_=_C723( C240 C723 ) C240_=_C729( C240 C729 ) C240_=_C735( C240 C735 ) C240_=_C740( C240 C740 ) \nC240_=_C744( C240 C744 ) C240_=_C747( C240 C747 ) C240_=_C750( C240 C750 ) C240_=_C751( C240 C751 ) C241_=_C272( C241 C272 ) C241_=_C302( C241 C302 ) \nC241_=_C330( C241 C330 ) C241_=_C359( C241 C359 ) C241_=_C387( C241 C387 ) C241_=_C414( C241 C414 ) C241_=_C439( C241 C439 ) C241_=_C464( C241 C464 ) \nC241_=_C486( C241 C486 ) C241_=_C508( C241 C508 ) C241_=_C529( C241 C529 ) C241_=_C549( C241 C549 ) C241_=_C569( C241 C569 ) C241_=_C588( C241 C588 ) \nC241_=_C606( C241 C606 ) C241_=_C623( C241 C623 ) C241_=_C639( C241 C639 ) C241_=_C653( C241 C653 ) C241_=_C666( C241 C666 ) C241_=_C676( C241 C676 ) \nC241_=_C687( C241 C687 ) C241_=_C697( C241 C697 ) C241_=_C707( C241 C707 ) C241_=_C716( C241 C716 ) C241_=_C724( C241 C724 ) C241_=_C730( C241 C730 ) \nC241_=_C736( C241 C736 ) C241_=_C741( C241 C741 ) C241_=_C745( C241 C745 ) C241_=_C748( C241 C748 ) C241_=_C750( C241 C750 ) C241_=_C752( C241 C752 ) \nC271_=_C272( C271 C272 ) C271_=_C301( C271 C301 ) C271_=_C329( C271 C329 ) C271_=_C358( C271 C358 ) C271_=_C386( C271 C386 ) C271_=_C413( C271 C413 ) \nC271_=_C438( C271 C438 ) C271_=_C463( C271 C463 ) C271_=_C485( C271 C485 ) C271_=_C507( C271 C507 ) C271_=_C528( C271 C528 ) C271_=_C548( C271 C548 ) \nC271_=_C568( C271 C568 ) C271_=_C587( C271 C587 ) C271_=_C605( C271 C605 ) C271_=_C622( C271 C622 ) C271_=_C638( C271 C638 ) C271_=_C652( C271 C652 ) \nC271_=_C665( C271 C665 ) C271_=_C675( C271 C675 ) C271_=_C686( C271 C686 ) C271_=_C696( C271 C696 ) C271_=_C706( C271 C706 ) C271_=_C715( C271 C715 ) \nC271_=_C723( C271 C723 ) C271_=_C729( C271 C729 ) C271_=_C735( C271 C735 ) C271_=_C740( C271 C740 ) C271_=_C744( C271 C744 ) C271_=_C747( C271 C747 ) \nC271_=_C750( C271 C750 ) C271_=_C751( C271 C751 ) C272_=_C302( C272 C302 ) C272_=_C330( C272 C330 ) C272_=_C359( C272 C359 ) C272_=_C387( C272 C387 ) \nC272_=_C414( C272 C414 ) C272_=_C439( C272 C439 ) C272_=_C464( C272 C464 ) C272_=_C486( C272 C486 ) C272_=_C508( C272 C508 ) C272_=_C529( C272 C529 ) \nC272_=_C549( C272 C549 ) C272_=_C569( C272 C569 ) C272_=_C588( C272 C588 ) C272_=_C606( C272 C606 ) C272_=_C623( C272 C623 ) C272_=_C639( C272 C639 ) \nC272_=_C653( C272 C653 ) C272_=_C666( C272 C666 ) C272_=_C676( C272 C676 ) C272_=_C687( C272 C687 ) C272_=_C697( C272 C697 ) C272_=_C707( C272 C707 ) \nC272_=_C716( C272 C716 ) C272_=_C724( C272 C724 ) C272_=_C730( C272 C730 ) C272_=_C736( C272 C736 ) C272_=_C741( C272 C741 ) C272_=_C745( C272 C745 ) \nC272_=_C748( C272 C748 ) C272_=_C750( C272 C750 ) C272_=_C752( C272 C752 ) C301_=_C302( C301 C302 ) C301_=_C329( C301 C329 ) C301_=_C358( C301 C358 ) \nC301_=_C386( C301 C386 ) C301_=_C413( C301 C413 ) C301_=_C438( C301 C438 ) C301_=_C463( C301 C463 ) C301_=_C485( C301 C485 ) C301_=_C507( C301 C507 ) \nC301_=_C528( C301 C528 ) C301_=_C548( C301 C548 ) C301_=_C568( C301 C568 ) C301_=_C587( C301 C587 ) C301_=_C605( C301 C605 ) C301_=_C622( C301 C622 ) \nC301_=_C638( C301 C638 ) C301_=_C652( C301 C652 ) C301_=_C665( C301 C665 ) C301_=_C675( C301 C675 ) C301_=_C686( C301 C686 ) C301_=_C696( C301 C696 ) \nC301_=_C706( C301 C706 ) C301_=_C715( C301 C715 ) C301_=_C723( C301 C723 ) C301_=_C729( C301 C729 ) C301_=_C735( C301 C735 ) C301_=_C740( C301 C740 ) \nC301_=_C744( C301 C744 ) C301_=_C747( C301 C747 ) C301_=_C750( C301 C750 ) C301_=_C751( C301 C751 ) C302_=_C330( C302 C330 ) C302_=_C359( C302 C359 ) \nC302_=_C387( C302 C387 ) C302_=_C414( C302 C414 ) C302_=_C439( C302 C439 ) C302_=_C464( C302 C464 ) C302_=_C486( C302 C486 ) C302_=_C508( C302 C508 ) \nC302_=_C529( C302 C529 ) C302_=_C549( C302 C549 ) C302_=_C569( C302 C569 ) C302_=_C588( C302 C588 ) C302_=_C606( C302 C606 ) C302_=_C623( C302 C623 ) \nC302_=_C639( C302 C639 ) C302_=_C653( C302 C653 ) C302_=_C666( C302 C666 ) C302_=_C676( C302 C676 ) C302_=_C687( C302 C687 ) C302_=_C697( C302 C697 ) \nC302_=_C707( C302 C707 ) C302_=_C716( C302 C716 ) C302_=_C724( C302 C724 ) C302_=_C730( C302 C730 ) C302_=_C736( C302 C736 ) C302_=_C741( C302 C741 ) \nC302_=_C745( C302 C745 ) C302_=_C748( C302 C748 ) C302_=_C750( C302 C750 ) C302_=_C752( C302 C752 ) C329_=_C330( C329 C330 ) C329_=_C358( C329 C358 ) \nC329_=_C386( C329 C386 ) C329_=_C413( C329 C413 ) C329_=_C438( C329 C438 ) C329_=_C463( C329 C463 ) C329_=_C485( C329 C485 ) C329_=_C507( C329 C507 ) \nC329_=_C528( C329 C528 ) C329_=_C548( C329 C548 ) C329_=_C568( C329 C568 ) C329_=_C587( C329 C587 ) C329_=_C605( C329 C605 ) C329_=_C622( C329 C622 ) \nC329_=_C638( C329 C638 ) C329_=_C652( C329 C652 ) C329_=_C665( C329 C665 ) C329_=_C675( C329 C675 ) C329_=_C686( C329 C686 ) C329_=_C696( C329 C696 ) \nC329_=_C706( C329 C706 ) C329_=_C715( C329 C715 ) C329_=_C723( C329 C723 ) C329_=_C729( C329 C729 ) C329_=_C735( C329 C735 ) C329_=_C740( C329 C740 ) \nC329_=_C744( C329 C744 ) C329_=_C747( C329 C747 ) C329_=_C750( C329 C750 ) C329_=_C751( C329 C751 ) C330_=_C359( C330 C359 ) C330_=_C387( C330 C387 ) \nC330_=_C414( C330 C414 ) C330_=_C439( C330 C439 ) C330_=_C464( C330 C464 ) C330_=_C486( C330 C486 ) C330_=_C508( C330 C508 ) C330_=_C529( C330 C529 ) \nC330_=_C549( C330 C549 ) C330_=_C569( C330 C569 ) C330_=_C588( C330 C588 ) C330_=_C606( C330 C606 ) C330_=_C623( C330 C623 ) C330_=_C639( C330 C639 ) \nC330_=_C653( C330 C653 ) C330_=_C666( C330 C666 ) C330_=_C676( C330 C676 ) C330_=_C687( C330 C687 ) C330_=_C697( C330 C697 ) C330_=_C707( C330 C707 ) \nC330_=_C716( C330 C716 ) C330_=_C724( C330 C724 ) C330_=_C730( C330 C730 ) C330_=_C736( C330 C736 ) C330_=_C741( C330 C741 ) C330_=_C745( C330 C745 ) \nC330_=_C748( C330 C748 ) C330_=_C750( C330 C750 ) C330_=_C752( C330 C752 ) C358_=_C359( C358 C359 ) C358_=_C386( C358 C386 ) C358_=_C413( C358 C413 ) \nC358_=_C438( C358 C438 ) C358_=_C463( C358 C463 ) C358_=_C485( C358 C485 ) C358_=_C507( C358 C507 ) C358_=_C528( C358 C528 ) C358_=_C548( C358 C548 ) \nC358_=_C568( C358 C568 ) C358_=_C587( C358 C587 ) C358_=_C605( C358 C605 ) C358_=_C622( C358 C622 ) C358_=_C638( C358 C638 ) C358_=_C652( C358 C652 ) \nC358_=_C665( C358 C665 ) C358_=_C675( C358 C675 ) C358_=_C686( C358 C686 ) C358_=_C696( C358 C696 ) C358_=_C706( C358 C706 ) C358_=_C715( C358 C715 ) \nC358_=_C723( C358 C723 ) C358_=_C729( C358 C729 ) C358_=_C735( C358 C735 ) C358_=_C740( C358 C740 ) C358_=_C744( C358 C744 ) C358_=_C747( C358 C747 ) \nC358_=_C750( C358 C750 ) C358_=_C751( C358 C751 ) C359_=_C387( C359 C387 ) C359_=_C414( C359 C414 ) C359_=_C439( C359 C439 ) C359_=_C464( C359 C464 ) \nC359_=_C486( C359 C486 ) C359_=_C508( C359 C508 ) C359_=_C529( C359 C529 ) C359_=_C549( C359 C549 ) C359_=_C569( C359 C569 ) C359_=_C588( C359 C588 ) \nC359_=_C606( C359 C606 ) C359_=_C623( C359 C623 ) C359_=_C639( C359 C639 ) C359_=_C653( C359 C653 ) C359_=_C666( C359 C666 ) C359_=_C676( C359 C676 ) \nC359_=_C687( C359 C687 ) C359_=_C697( C359 C697 ) C359_=_C707( C359 C707 ) C359_=_C716( C359 C716 ) C359_=_C724( C359 C724 ) C359_=_C730( C359 C730 ) \nC359_=_C736( C359 C736 ) C359_=_C741( C359 C741 ) C359_=_C745( C359 C745 ) C359_=_C748( C359 C748 ) C359_=_C750( C359 C750 ) C359_=_C752( C359 C752 ) \nC386_=_C387( C386 C387 ) C386_=_C413( C386 C413 ) C386_=_C438( C386 C438 ) C386_=_C463( C386 C463 ) C386_=_C485( C386 C485 ) C386_=_C507( C386 C507 ) \nC386_=_C528( C386 C528 ) C386_=_C548( C386 C548 ) C386_=_C568( C386 C568 ) C386_=_C587( C386 C587 ) C386_=_C605( C386 C605 ) C386_=_C622( C386 C622 ) \nC386_=_C638( C386 C638 ) C386_=_C652( C386 C652 ) C386_=_C665( C386 C665 ) C386_=_C675( C386 C675 ) C386_=_C686( C386 C686 ) C386_=_C696( C386 C696 ) \nC386_=_C706( C386 C706 ) C386_=_C715( C386 C715 ) C386_=_C723( C386 C723 ) C386_=_C729( C386 C729 ) C386_=_C735( C386 C735 ) C386_=_C740( C386 C740 ) \nC386_=_C744( C386 C744 ) C386_=_C747( C386 C747 ) C386_=_C750( C386 C750 ) C386_=_C751( C386 C751 ) C387_=_C414( C387 C414 ) C387_=_C439( C387 C439 ) \nC387_=_C464( C387 C464 ) C387_=_C486( C387 C486 ) C387_=_C508( C387 C508 ) C387_=_C529( C387 C529 ) C387_=_C549( C387 C549 ) C387_=_C569( C387 C569 ) \nC387_=_C588( C387 C588 ) C387_=_C606( C387 C606 ) C387_=_C623( C387 C623 ) C387_=_C639( C387 C639 ) C387_=_C653( C387 C653 ) C387_=_C666( C387 C666 ) \nC387_=_C676( C387 C676 ) C387_=_C687( C387 C687 ) C387_=_C697(</w:t>
      </w:r>
    </w:p>
    <w:p>
      <w:pPr>
        <w:pStyle w:val="PreformattedText"/>
        <w:bidi w:val="0"/>
        <w:spacing w:before="0" w:after="0"/>
        <w:jc w:val="left"/>
        <w:rPr/>
      </w:pPr>
      <w:r>
        <w:rPr/>
        <w:t xml:space="preserve"> </w:t>
      </w:r>
      <w:r>
        <w:rPr/>
        <w:t>C387 C697 ) C387_=_C707( C387 C707 ) C387_=_C716( C387 C716 ) C387_=_C724( C387 C724 ) \nC387_=_C730( C387 C730 ) C387_=_C736( C387 C736 ) C387_=_C741( C387 C741 ) C387_=_C745( C387 C745 ) C387_=_C748( C387 C748 ) C387_=_C750( C387 C750 ) \nC387_=_C752( C387 C752 ) C413_=_C414( C413 C414 ) C413_=_C438( C413 C438 ) C413_=_C463( C413 C463 ) C413_=_C485( C413 C485 ) C413_=_C507( C413 C507 ) \nC413_=_C528( C413 C528 ) C413_=_C548( C413 C548 ) C413_=_C568( C413 C568 ) C413_=_C587( C413 C587 ) C413_=_C605( C413 C605 ) C413_=_C622( C413 C622 ) \nC413_=_C638( C413 C638 ) C413_=_C652( C413 C652 ) C413_=_C665( C413 C665 ) C413_=_C675( C413 C675 ) C413_=_C686( C413 C686 ) C413_=_C696( C413 C696 ) \nC413_=_C706( C413 C706 ) C413_=_C715( C413 C715 ) C413_=_C723( C413 C723 ) C413_=_C729( C413 C729 ) C413_=_C735( C413 C735 ) C413_=_C740( C413 C740 ) \nC413_=_C744( C413 C744 ) C413_=_C747( C413 C747 ) C413_=_C750( C413 C750 ) C413_=_C751( C413 C751 ) C414_=_C439( C414 C439 ) C414_=_C464( C414 C464 ) \nC414_=_C486( C414 C486 ) C414_=_C508( C414 C508 ) C414_=_C529( C414 C529 ) C414_=_C549( C414 C549 ) C414_=_C569( C414 C569 ) C414_=_C588( C414 C588 ) \nC414_=_C606( C414 C606 ) C414_=_C623( C414 C623 ) C414_=_C639( C414 C639 ) C414_=_C653( C414 C653 ) C414_=_C666( C414 C666 ) C414_=_C676( C414 C676 ) \nC414_=_C687( C414 C687 ) C414_=_C697( C414 C697 ) C414_=_C707( C414 C707 ) C414_=_C716( C414 C716 ) C414_=_C724( C414 C724 ) C414_=_C730( C414 C730 ) \nC414_=_C736( C414 C736 ) C414_=_C741( C414 C741 ) C414_=_C745( C414 C745 ) C414_=_C748( C414 C748 ) C414_=_C750( C414 C750 ) C414_=_C752( C414 C752 ) \nC438_=_C439( C438 C439 ) C438_=_C463( C438 C463 ) C438_=_C485( C438 C485 ) C438_=_C507( C438 C507 ) C438_=_C528( C438 C528 ) C438_=_C548( C438 C548 ) \nC438_=_C568( C438 C568 ) C438_=_C587( C438 C587 ) C438_=_C605( C438 C605 ) C438_=_C622( C438 C622 ) C438_=_C638( C438 C638 ) C438_=_C652( C438 C652 ) \nC438_=_C665( C438 C665 ) C438_=_C675( C438 C675 ) C438_=_C686( C438 C686 ) C438_=_C696( C438 C696 ) C438_=_C706( C438 C706 ) C438_=_C715( C438 C715 ) \nC438_=_C723( C438 C723 ) C438_=_C729( C438 C729 ) C438_=_C735( C438 C735 ) C438_=_C740( C438 C740 ) C438_=_C744( C438 C744 ) C438_=_C747( C438 C747 ) \nC438_=_C750( C438 C750 ) C438_=_C751( C438 C751 ) C439_=_C464( C439 C464 ) C439_=_C486( C439 C486 ) C439_=_C508( C439 C508 ) C439_=_C529( C439 C529 ) \nC439_=_C549( C439 C549 ) C439_=_C569( C439 C569 ) C439_=_C588( C439 C588 ) C439_=_C606( C439 C606 ) C439_=_C623( C439 C623 ) C439_=_C639( C439 C639 ) \nC439_=_C653( C439 C653 ) C439_=_C666( C439 C666 ) C439_=_C676( C439 C676 ) C439_=_C687( C439 C687 ) C439_=_C697( C439 C697 ) C439_=_C707( C439 C707 ) \nC439_=_C716( C439 C716 ) C439_=_C724( C439 C724 ) C439_=_C730( C439 C730 ) C439_=_C736( C439 C736 ) C439_=_C741( C439 C741 ) C439_=_C745( C439 C745 ) \nC439_=_C748( C439 C748 ) C439_=_C750( C439 C750 ) C439_=_C752( C439 C752 ) C463_=_C464( C463 C464 ) C463_=_C485( C463 C485 ) C463_=_C507( C463 C507 ) \nC463_=_C528( C463 C528 ) C463_=_C548( C463 C548 ) C463_=_C568( C463 C568 ) C463_=_C587( C463 C587 ) C463_=_C605( C463 C605 ) C463_=_C622( C463 C622 ) \nC463_=_C638( C463 C638 ) C463_=_C652( C463 C652 ) C463_=_C665( C463 C665 ) C463_=_C675( C463 C675 ) C463_=_C686( C463 C686 ) C463_=_C696( C463 C696 ) \nC463_=_C706( C463 C706 ) C463_=_C715( C463 C715 ) C463_=_C723( C463 C723 ) C463_=_C729( C463 C729 ) C463_=_C735( C463 C735 ) C463_=_C740( C463 C740 ) \nC463_=_C744( C463 C744 ) C463_=_C747( C463 C747 ) C463_=_C750( C463 C750 ) C463_=_C751( C463 C751 ) C464_=_C486( C464 C486 ) C464_=_C508( C464 C508 ) \nC464_=_C529( C464 C529 ) C464_=_C549( C464 C549 ) C464_=_C569( C464 C569 ) C464_=_C588( C464 C588 ) C464_=_C606( C464 C606 ) C464_=_C623( C464 C623 ) \nC464_=_C639( C464 C639 ) C464_=_C653( C464 C653 ) C464_=_C666( C464 C666 ) C464_=_C676( C464 C676 ) C464_=_C687( C464 C687 ) C464_=_C697( C464 C697 ) \nC464_=_C707( C464 C707 ) C464_=_C716( C464 C716 ) C464_=_C724( C464 C724 ) C464_=_C730( C464 C730 ) C464_=_C736( C464 C736 ) C464_=_C741( C464 C741 ) \nC464_=_C745( C464 C745 ) C464_=_C748( C464 C748 ) C464_=_C750( C464 C750 ) C464_=_C752( C464 C752 ) C485_=_C486( C485 C486 ) C485_=_C507( C485 C507 ) \nC485_=_C528( C485 C528 ) C485_=_C548( C485 C548 ) C485_=_C568( C485 C568 ) C485_=_C587( C485 C587 ) C485_=_C605( C485 C605 ) C485_=_C622( C485 C622 ) \nC485_=_C638( C485 C638 ) C485_=_C652( C485 C652 ) C485_=_C665( C485 C665 ) C485_=_C675( C485 C675 ) C485_=_C686( C485 C686 ) C485_=_C696( C485 C696 ) \nC485_=_C706( C485 C706 ) C485_=_C715( C485 C715 ) C485_=_C723( C485 C723 ) C485_=_C729( C485 C729 ) C485_=_C735( C485 C735 ) C485_=_C740( C485 C740 ) \nC485_=_C744( C485 C744 ) C485_=_C747( C485 C747 ) C485_=_C750( C485 C750 ) C485_=_C751( C485 C751 ) C486_=_C508( C486 C508 ) C486_=_C529( C486 C529 ) \nC486_=_C549( C486 C549 ) C486_=_C569( C486 C569 ) C486_=_C588( C486 C588 ) C486_=_C606( C486 C606 ) C486_=_C623( C486 C623 ) C486_=_C639( C486 C639 ) \nC486_=_C653( C486 C653 ) C486_=_C666( C486 C666 ) C486_=_C676( C486 C676 ) C486_=_C687( C486 C687 ) C486_=_C697( C486 C697 ) C486_=_C707( C486 C707 ) \nC486_=_C716( C486 C716 ) C486_=_C724( C486 C724 ) C486_=_C730( C486 C730 ) C486_=_C736( C486 C736 ) C486_=_C741( C486 C741 ) C486_=_C745( C486 C745 ) \nC486_=_C748( C486 C748 ) C486_=_C750( C486 C750 ) C486_=_C752( C486 C752 ) C507_=_C508( C507 C508 ) C507_=_C528( C507 C528 ) C507_=_C548( C507 C548 ) \nC507_=_C568( C507 C568 ) C507_=_C587( C507 C587 ) C507_=_C605( C507 C605 ) C507_=_C622( C507 C622 ) C507_=_C638( C507 C638 ) C507_=_C652( C507 C652 ) \nC507_=_C665( C507 C665 ) C507_=_C675( C507 C675 ) C507_=_C686( C507 C686 ) C507_=_C696( C507 C696 ) C507_=_C706( C507 C706 ) C507_=_C715( C507 C715 ) \nC507_=_C723( C507 C723 ) C507_=_C729( C507 C729 ) C507_=_C735( C507 C735 ) C507_=_C740( C507 C740 ) C507_=_C744( C507 C744 ) C507_=_C747( C507 C747 ) \nC507_=_C750( C507 C750 ) C507_=_C751( C507 C751 ) C508_=_C529( C508 C529 ) C508_=_C549( C508 C549 ) C508_=_C569( C508 C569 ) C508_=_C588( C508 C588 ) \nC508_=_C606( C508 C606 ) C508_=_C623( C508 C623 ) C508_=_C639( C508 C639 ) C508_=_C653( C508 C653 ) C508_=_C666( C508 C666 ) C508_=_C676( C508 C676 ) \nC508_=_C687( C508 C687 ) C508_=_C697( C508 C697 ) C508_=_C707( C508 C707 ) C508_=_C716( C508 C716 ) C508_=_C724( C508 C724 ) C508_=_C730( C508 C730 ) \nC508_=_C736( C508 C736 ) C508_=_C741( C508 C741 ) C508_=_C745( C508 C745 ) C508_=_C748( C508 C748 ) C508_=_C750( C508 C750 ) C508_=_C752( C508 C752 ) \nC528_=_C529( C528 C529 ) C528_=_C548( C528 C548 ) C528_=_C568( C528 C568 ) C528_=_C587( C528 C587 ) C528_=_C605( C528 C605 ) C528_=_C622( C528 C622 ) \nC528_=_C638( C528 C638 ) C528_=_C652( C528 C652 ) C528_=_C665( C528 C665 ) C528_=_C675( C528 C675 ) C528_=_C686( C528 C686 ) C528_=_C696( C528 C696 ) \nC528_=_C706( C528 C706 ) C528_=_C715( C528 C715 ) C528_=_C723( C528 C723 ) C528_=_C729( C528 C729 ) C528_=_C735( C528 C735 ) C528_=_C740( C528 C740 ) \nC528_=_C744( C528 C744 ) C528_=_C747( C528 C747 ) C528_=_C750( C528 C750 ) C528_=_C751( C528 C751 ) C529_=_C549( C529 C549 ) C529_=_C569( C529 C569 ) \nC529_=_C588( C529 C588 ) C529_=_C606( C529 C606 ) C529_=_C623( C529 C623 ) C529_=_C639( C529 C639 ) C529_=_C653( C529 C653 ) C529_=_C666( C529 C666 ) \nC529_=_C676( C529 C676 ) C529_=_C687( C529 C687 ) C529_=_C697( C529 C697 ) C529_=_C707( C529 C707 ) C529_=_C716( C529 C716 ) C529_=_C724( C529 C724 ) \nC529_=_C730( C529 C730 ) C529_=_C736( C529 C736 ) C529_=_C741( C529 C741 ) C529_=_C745( C529 C745 ) C529_=_C748( C529 C748 ) C529_=_C750( C529 C750 ) \nC529_=_C752( C529 C752 ) C548_=_C549( C548 C549 ) C548_=_C568( C548 C568 ) C548_=_C587( C548 C587 ) C548_=_C605( C548 C605 ) C548_=_C622( C548 C622 ) \nC548_=_C638( C548 C638 ) C548_=_C652( C548 C652 ) C548_=_C665( C548 C665 ) C548_=_C675( C548 C675 ) C548_=_C686( C548 C686 ) C548_=_C696( C548 C696 ) \nC548_=_C706( C548 C706 ) C548_=_C715( C548 C715 ) C548_=_C723( C548 C723 ) C548_=_C729( C548 C729 ) C548_=_C735( C548 C735 ) C548_=_C740( C548 C740 ) \nC548_=_C744( C548 C744 ) C548_=_C747( C548 C747 ) C548_=_C750( C548 C750 ) C548_=_C751( C548 C751 ) C549_=_C569( C549 C569 ) C549_=_C588( C549 C588 ) \nC549_=_C606( C549 C606 ) C549_=_C623( C549 C623 ) C549_=_C639( C549 C639 ) C549_=_C653( C549 C653 ) C549_=_C666( C549 C666 ) C549_=_C676( C549 C676 ) \nC549_=_C687( C549 C687 ) C549_=_C697( C549 C697 ) C549_=_C707( C549 C707 ) C549_=_C716( C549 C716 ) C549_=_C724( C549 C724 ) C549_=_C730( C549 C730 ) \nC549_=_C736( C549 C736 ) C549_=_C741( C549 C741 ) C549_=_C745( C549 C745 ) C549_=_C748( C549 C748 ) C549_=_C750( C549 C750 ) C549_=_C752( C549 C752 ) \nC568_=_C569( C568 C569 ) C568_=_C587( C568 C587 ) C568_=_C605( C568 C605 ) C568_=_C622( C568 C622 ) C568_=_C638( C568 C638 ) C568_=_C652( C568 C652 ) \nC568_=_C665( C568 C665 ) C568_=_C675( C568 C675 ) C568_=_C686( C568 C686 ) C568_=_C696( C568 C696 ) C568_=_C706( C568 C706 ) C568_=_C715( C568 C715 ) \nC568_=_C723( C568 C723 ) C568_=_C729( C568 C729 ) C568_=_C735( C568 C735 ) C568_=_C740( C568 C740 ) C568_=_C744( C568 C744 ) C568_=_C747( C568 C747 ) \nC568_=_C750( C568 C750 ) C568_=_C751( C568 C751 ) C569_=_C588( C569 C588 ) C569_=_C606( C569 C606 ) C569_=_C623( C569 C623 ) C569_=_C639( C569 C639 ) \nC569_=_C653( C569 C653 ) C569_=_C666( C569 C666 ) C569_=_C676( C569 C676 ) C569_=_C687( C569 C687 ) C569_=_C697( C569 C697 ) C569_=_C707( C569 C707 ) \nC569_=_C716( C569 C716 ) C569_=_C724( C569 C724 ) C569_=_C730( C569 C730 ) C569_=_C736( C569 C736 ) C569_=_C741( C569 C741 ) C569_=_C745( C569 C745 ) \nC569_=_C748( C569 C748 ) C569_=_C750( C569 C750 ) C569_=_C752( C569 C752 ) C587_=_C588( C587 C588 ) C587_=_C605( C587 C605 ) C587_=_C622( C587 C622 ) \nC587_=_C638( C587 C638 ) C587_=_C652( C587 C652 ) C587_=_C665( C587 C665 ) C587_=_C675( C587 C675 ) C587_=_C686( C587 C686 ) C587_=_C696( C587 C696 ) \nC587_=_C706( C587 C706 ) C587_=_C715( C587 C715 ) C587_=_C723( C587 C723 ) C587_=_C729(</w:t>
      </w:r>
    </w:p>
    <w:p>
      <w:pPr>
        <w:pStyle w:val="PreformattedText"/>
        <w:bidi w:val="0"/>
        <w:spacing w:before="0" w:after="0"/>
        <w:jc w:val="left"/>
        <w:rPr/>
      </w:pPr>
      <w:r>
        <w:rPr/>
        <w:t xml:space="preserve"> </w:t>
      </w:r>
      <w:r>
        <w:rPr/>
        <w:t>C587 C729 ) C587_=_C735( C587 C735 ) C587_=_C740( C587 C740 ) \nC587_=_C744( C587 C744 ) C587_=_C747( C587 C747 ) C587_=_C750( C587 C750 ) C587_=_C751( C587 C751 ) C588_=_C606( C588 C606 ) C588_=_C623( C588 C623 ) \nC588_=_C639( C588 C639 ) C588_=_C653( C588 C653 ) C588_=_C666( C588 C666 ) C588_=_C676( C588 C676 ) C588_=_C687( C588 C687 ) C588_=_C697( C588 C697 ) \nC588_=_C707( C588 C707 ) C588_=_C716( C588 C716 ) C588_=_C724( C588 C724 ) C588_=_C730( C588 C730 ) C588_=_C736( C588 C736 ) C588_=_C741( C588 C741 ) \nC588_=_C745( C588 C745 ) C588_=_C748( C588 C748 ) C588_=_C750( C588 C750 ) C588_=_C752( C588 C752 ) C605_=_C606( C605 C606 ) C605_=_C622( C605 C622 ) \nC605_=_C638( C605 C638 ) C605_=_C652( C605 C652 ) C605_=_C665( C605 C665 ) C605_=_C675( C605 C675 ) C605_=_C686( C605 C686 ) C605_=_C696( C605 C696 ) \nC605_=_C706( C605 C706 ) C605_=_C715( C605 C715 ) C605_=_C723( C605 C723 ) C605_=_C729( C605 C729 ) C605_=_C735( C605 C735 ) C605_=_C740( C605 C740 ) \nC605_=_C744( C605 C744 ) C605_=_C747( C605 C747 ) C605_=_C750( C605 C750 ) C605_=_C751( C605 C751 ) C606_=_C623( C606 C623 ) C606_=_C639( C606 C639 ) \nC606_=_C653( C606 C653 ) C606_=_C666( C606 C666 ) C606_=_C676( C606 C676 ) C606_=_C687( C606 C687 ) C606_=_C697( C606 C697 ) C606_=_C707( C606 C707 ) \nC606_=_C716( C606 C716 ) C606_=_C724( C606 C724 ) C606_=_C730( C606 C730 ) C606_=_C736( C606 C736 ) C606_=_C741( C606 C741 ) C606_=_C745( C606 C745 ) \nC606_=_C748( C606 C748 ) C606_=_C750( C606 C750 ) C606_=_C752( C606 C752 ) C622_=_C623( C622 C623 ) C622_=_C638( C622 C638 ) C622_=_C652( C622 C652 ) \nC622_=_C665( C622 C665 ) C622_=_C675( C622 C675 ) C622_=_C686( C622 C686 ) C622_=_C696( C622 C696 ) C622_=_C706( C622 C706 ) C622_=_C715( C622 C715 ) \nC622_=_C723( C622 C723 ) C622_=_C729( C622 C729 ) C622_=_C735( C622 C735 ) C622_=_C740( C622 C740 ) C622_=_C744( C622 C744 ) C622_=_C747( C622 C747 ) \nC622_=_C750( C622 C750 ) C622_=_C751( C622 C751 ) C623_=_C639( C623 C639 ) C623_=_C653( C623 C653 ) C623_=_C666( C623 C666 ) C623_=_C676( C623 C676 ) \nC623_=_C687( C623 C687 ) C623_=_C697( C623 C697 ) C623_=_C707( C623 C707 ) C623_=_C716( C623 C716 ) C623_=_C724( C623 C724 ) C623_=_C730( C623 C730 ) \nC623_=_C736( C623 C736 ) C623_=_C741( C623 C741 ) C623_=_C745( C623 C745 ) C623_=_C748( C623 C748 ) C623_=_C750( C623 C750 ) C623_=_C752( C623 C752 ) \nC638_=_C639( C638 C639 ) C638_=_C652( C638 C652 ) C638_=_C665( C638 C665 ) C638_=_C675( C638 C675 ) C638_=_C686( C638 C686 ) C638_=_C696( C638 C696 ) \nC638_=_C706( C638 C706 ) C638_=_C715( C638 C715 ) C638_=_C723( C638 C723 ) C638_=_C729( C638 C729 ) C638_=_C735( C638 C735 ) C638_=_C740( C638 C740 ) \nC638_=_C744( C638 C744 ) C638_=_C747( C638 C747 ) C638_=_C750( C638 C750 ) C638_=_C751( C638 C751 ) C639_=_C653( C639 C653 ) C639_=_C666( C639 C666 ) \nC639_=_C676( C639 C676 ) C639_=_C687( C639 C687 ) C639_=_C697( C639 C697 ) C639_=_C707( C639 C707 ) C639_=_C716( C639 C716 ) C639_=_C724( C639 C724 ) \nC639_=_C730( C639 C730 ) C639_=_C736( C639 C736 ) C639_=_C741( C639 C741 ) C639_=_C745( C639 C745 ) C639_=_C748( C639 C748 ) C639_=_C750( C639 C750 ) \nC639_=_C752( C639 C752 ) C652_=_C653( C652 C653 ) C652_=_C665( C652 C665 ) C652_=_C675( C652 C675 ) C652_=_C686( C652 C686 ) C652_=_C696( C652 C696 ) \nC652_=_C706( C652 C706 ) C652_=_C715( C652 C715 ) C652_=_C723( C652 C723 ) C652_=_C729( C652 C729 ) C652_=_C735( C652 C735 ) C652_=_C740( C652 C740 ) \nC652_=_C744( C652 C744 ) C652_=_C747( C652 C747 ) C652_=_C750( C652 C750 ) C652_=_C751( C652 C751 ) C653_=_C666( C653 C666 ) C653_=_C676( C653 C676 ) \nC653_=_C687( C653 C687 ) C653_=_C697( C653 C697 ) C653_=_C707( C653 C707 ) C653_=_C716( C653 C716 ) C653_=_C724( C653 C724 ) C653_=_C730( C653 C730 ) \nC653_=_C736( C653 C736 ) C653_=_C741( C653 C741 ) C653_=_C745( C653 C745 ) C653_=_C748( C653 C748 ) C653_=_C750( C653 C750 ) C653_=_C752( C653 C752 ) \nC665_=_C666( C665 C666 ) C665_=_C675( C665 C675 ) C665_=_C686( C665 C686 ) C665_=_C696( C665 C696 ) C665_=_C706( C665 C706 ) C665_=_C715( C665 C715 ) \nC665_=_C723( C665 C723 ) C665_=_C729( C665 C729 ) C665_=_C735( C665 C735 ) C665_=_C740( C665 C740 ) C665_=_C744( C665 C744 ) C665_=_C747( C665 C747 ) \nC665_=_C750( C665 C750 ) C665_=_C751( C665 C751 ) C666_=_C676( C666 C676 ) C666_=_C687( C666 C687 ) C666_=_C697( C666 C697 ) C666_=_C707( C666 C707 ) \nC666_=_C716( C666 C716 ) C666_=_C724( C666 C724 ) C666_=_C730( C666 C730 ) C666_=_C736( C666 C736 ) C666_=_C741( C666 C741 ) C666_=_C745( C666 C745 ) \nC666_=_C748( C666 C748 ) C666_=_C750( C666 C750 ) C666_=_C752( C666 C752 ) C675_=_C676( C675 C676 ) C675_=_C686( C675 C686 ) C675_=_C696( C675 C696 ) \nC675_=_C706( C675 C706 ) C675_=_C715( C675 C715 ) C675_=_C723( C675 C723 ) C675_=_C729( C675 C729 ) C675_=_C735( C675 C735 ) C675_=_C740( C675 C740 ) \nC675_=_C744( C675 C744 ) C675_=_C747( C675 C747 ) C675_=_C750( C675 C750 ) C675_=_C751( C675 C751 ) C676_=_C687( C676 C687 ) C676_=_C697( C676 C697 ) \nC676_=_C707( C676 C707 ) C676_=_C716( C676 C716 ) C676_=_C724( C676 C724 ) C676_=_C730( C676 C730 ) C676_=_C736( C676 C736 ) C676_=_C741( C676 C741 ) \nC676_=_C745( C676 C745 ) C676_=_C748( C676 C748 ) C676_=_C750( C676 C750 ) C676_=_C752( C676 C752 ) C686_=_C687( C686 C687 ) C686_=_C696( C686 C696 ) \nC686_=_C706( C686 C706 ) C686_=_C715( C686 C715 ) C686_=_C723( C686 C723 ) C686_=_C729( C686 C729 ) C686_=_C735( C686 C735 ) C686_=_C740( C686 C740 ) \nC686_=_C744( C686 C744 ) C686_=_C747( C686 C747 ) C686_=_C750( C686 C750 ) C686_=_C751( C686 C751 ) C687_=_C697( C687 C697 ) C687_=_C707( C687 C707 ) \nC687_=_C716( C687 C716 ) C687_=_C724( C687 C724 ) C687_=_C730( C687 C730 ) C687_=_C736( C687 C736 ) C687_=_C741( C687 C741 ) C687_=_C745( C687 C745 ) \nC687_=_C748( C687 C748 ) C687_=_C750( C687 C750 ) C687_=_C752( C687 C752 ) C696_=_C697( C696 C697 ) C696_=_C706( C696 C706 ) C696_=_C715( C696 C715 ) \nC696_=_C723( C696 C723 ) C696_=_C729( C696 C729 ) C696_=_C735( C696 C735 ) C696_=_C740( C696 C740 ) C696_=_C744( C696 C744 ) C696_=_C747( C696 C747 ) \nC696_=_C750( C696 C750 ) C696_=_C751( C696 C751 ) C697_=_C707( C697 C707 ) C697_=_C716( C697 C716 ) C697_=_C724( C697 C724 ) C697_=_C730( C697 C730 ) \nC697_=_C736( C697 C736 ) C697_=_C741( C697 C741 ) C697_=_C745( C697 C745 ) C697_=_C748( C697 C748 ) C697_=_C750( C697 C750 ) C697_=_C752( C697 C752 ) \nC706_=_C707( C706 C707 ) C706_=_C715( C706 C715 ) C706_=_C723( C706 C723 ) C706_=_C729( C706 C729 ) C706_=_C735( C706 C735 ) C706_=_C740( C706 C740 ) \nC706_=_C744( C706 C744 ) C706_=_C747( C706 C747 ) C706_=_C750( C706 C750 ) C706_=_C751( C706 C751 ) C707_=_C716( C707 C716 ) C707_=_C724( C707 C724 ) \nC707_=_C730( C707 C730 ) C707_=_C736( C707 C736 ) C707_=_C741( C707 C741 ) C707_=_C745( C707 C745 ) C707_=_C748( C707 C748 ) C707_=_C750( C707 C750 ) \nC707_=_C752( C707 C752 ) C715_=_C716( C715 C716 ) C715_=_C723( C715 C723 ) C715_=_C729( C715 C729 ) C715_=_C735( C715 C735 ) C715_=_C740( C715 C740 ) \nC715_=_C744( C715 C744 ) C715_=_C747( C715 C747 ) C715_=_C750( C715 C750 ) C715_=_C751( C715 C751 ) C716_=_C724( C716 C724 ) C716_=_C730( C716 C730 ) \nC716_=_C736( C716 C736 ) C716_=_C741( C716 C741 ) C716_=_C745( C716 C745 ) C716_=_C748( C716 C748 ) C716_=_C750( C716 C750 ) C716_=_C752( C716 C752 ) \nC723_=_C724( C723 C724 ) C723_=_C729( C723 C729 ) C723_=_C735( C723 C735 ) C723_=_C740( C723 C740 ) C723_=_C744( C723 C744 ) C723_=_C747( C723 C747 ) \nC723_=_C750( C723 C750 ) C723_=_C751( C723 C751 ) C724_=_C730( C724 C730 ) C724_=_C736( C724 C736 ) C724_=_C741( C724 C741 ) C724_=_C745( C724 C745 ) \nC724_=_C748( C724 C748 ) C724_=_C750( C724 C750 ) C724_=_C752( C724 C752 ) C729_=_C730( C729 C730 ) C729_=_C735( C729 C735 ) C729_=_C740( C729 C740 ) \nC729_=_C744( C729 C744 ) C729_=_C747( C729 C747 ) C729_=_C750( C729 C750 ) C729_=_C751( C729 C751 ) C730_=_C736( C730 C736 ) C730_=_C741( C730 C741 ) \nC730_=_C745( C730 C745 ) C730_=_C748( C730 C748 ) C730_=_C750( C730 C750 ) C730_=_C752( C730 C752 ) C735_=_C736( C735 C736 ) C735_=_C740( C735 C740 ) \nC735_=_C744( C735 C744 ) C735_=_C747( C735 C747 ) C735_=_C750( C735 C750 ) C735_=_C751( C735 C751 ) C736_=_C741( C736 C741 ) C736_=_C745( C736 C745 ) \nC736_=_C748( C736 C748 ) C736_=_C750( C736 C750 ) C736_=_C752( C736 C752 ) C740_=_C741( C740 C741 ) C740_=_C744( C740 C744 ) C740_=_C747( C740 C747 ) \nC740_=_C750( C740 C750 ) C740_=_C751( C740 C751 ) C741_=_C745( C741 C745 ) C741_=_C748( C741 C748 ) C741_=_C750( C741 C750 ) C741_=_C752( C741 C752 ) \nC744_=_C745( C744 C745 ) C744_=_C747( C744 C747 ) C744_=_C750( C744 C750 ) C744_=_C751( C744 C751 ) C745_=_C748( C745 C748 ) C745_=_C750( C745 C750 ) \nC745_=_C752( C745 C752 ) C747_=_C748( C747 C748 ) C747_=_C750( C747 C750 ) C747_=_C751( C747 C751 ) C748_=_C750( C748 C750 ) C748_=_C752( C748 C752 ) \nC750_=_C751( C750 C751 ) C750_=_C752( C750 C752 ) C751_=_C752( C751 C752 ) "];7-&gt;13[label="76: C36 C37 C72 C73 C106 \nC107 C139 C140 C174 C175 C207 \nC208 C240 C241 C271 C272 C301 \nC302 C329 C330 C358 C359 C386 \nC387 C413 C414 C438 C439 C463 \nC464 C485 C486 C507 C508 C528 \nC529 C548 C549 C568 C569 C587 \nC588 C605 C606 C622 C623 C638 \nC639 C652 C653 C665 C666 C675 \nC676 C686 C687 C696 C697 C706 \nC707 C715 C716 C723 C724 C729 \nC730 C735 C736 C740 C741 C744 \nC745 C747 C748 C751 C752 \n1444: C36_=_C37 ,C36_=_C72 ,C36_=_C106 ,C36_=_C139 ,C36_=_C174 ,\nC36_=_C207 ,C36_=_C240 ,C36_=_C271 ,C36_=_C301 ,C36_=_C329 ,C36_=_C358 ,\nC36_=_C386 ,C36_=_C413 ,C36_=_C438 ,C36_=_C463 ,C36_=_C485 ,C36_=_C507 ,\nC36_=_C528 ,C36_=_C548 ,C36_=_C568 ,C36_=_C587 ,C36_=_C605 ,C36_=_C622 ,\nC36_=_C638 ,C36_=_C652 ,C36_=_C665 ,C36_=_C675 ,C36_=_C686 ,C36_=_C696 ,\nC36_=_C706 ,C36_=_C715 ,C36_=_C723 ,C36_=_C729 ,C36_=_C735 ,C36_=_C740 ,\nC36_=_C744 ,C36_=_C747 ,C36_=_C751 ,C37_=_C73 ,C37_=_C107 ,C37_=_C140 ,\nC37_=_C175 ,C37_=_C208 ,C37_=_C241 ,C37_=_C272 ,C37_=_C302 ,C37_=_C330 ,\nC37_=_C359 ,C37_=_C387 ,C37_=_C414 ,C37_=_C439 ,C37_=_C464 ,C37_=_C486 ,\nC37_=_C508 ,C37_=_C529</w:t>
      </w:r>
    </w:p>
    <w:p>
      <w:pPr>
        <w:pStyle w:val="PreformattedText"/>
        <w:bidi w:val="0"/>
        <w:spacing w:before="0" w:after="0"/>
        <w:jc w:val="left"/>
        <w:rPr/>
      </w:pPr>
      <w:r>
        <w:rPr/>
        <w:t xml:space="preserve"> </w:t>
      </w:r>
      <w:r>
        <w:rPr/>
        <w:t>,C37_=_C549 ,C37_=_C569 ,C37_=_C588 ,C37_=_C606 ,\nC37_=_C623 ,C37_=_C639 ,C37_=_C653 ,C37_=_C666 ,C37_=_C676 ,C37_=_C687 ,\nC37_=_C697 ,C37_=_C707 ,C37_=_C716 ,C37_=_C724 ,C37_=_C730 ,C37_=_C736 ,\nC37_=_C741 ,C37_=_C745 ,C37_=_C748 ,C37_=_C752 ,C72_=_C73 ,C72_=_C106 ,\nC72_=_C139 ,C72_=_C174 ,C72_=_C207 ,C72_=_C240 ,C72_=_C271 ,C72_=_C301 ,\nC72_=_C329 ,C72_=_C358 ,C72_=_C386 ,C72_=_C413 ,C72_=_C438 ,C72_=_C463 ,\nC72_=_C485 ,C72_=_C507 ,C72_=_C528 ,C72_=_C548 ,C72_=_C568 ,C72_=_C587 ,\nC72_=_C605 ,C72_=_C622 ,C72_=_C638 ,C72_=_C652 ,C72_=_C665 ,C72_=_C675 ,\nC72_=_C686 ,C72_=_C696 ,C72_=_C706 ,C72_=_C715 ,C72_=_C723 ,C72_=_C729 ,\nC72_=_C735 ,C72_=_C740 ,C72_=_C744 ,C72_=_C747 ,C72_=_C751 ,C73_=_C107 ,\nC73_=_C140 ,C73_=_C175 ,C73_=_C208 ,C73_=_C241 ,C73_=_C272 ,C73_=_C302 ,\nC73_=_C330 ,C73_=_C359 ,C73_=_C387 ,C73_=_C414 ,C73_=_C439 ,C73_=_C464 ,\nC73_=_C486 ,C73_=_C508 ,C73_=_C529 ,C73_=_C549 ,C73_=_C569 ,C73_=_C588 ,\nC73_=_C606 ,C73_=_C623 ,C73_=_C639 ,C73_=_C653 ,C73_=_C666 ,C73_=_C676 ,\nC73_=_C687 ,C73_=_C697 ,C73_=_C707 ,C73_=_C716 ,C73_=_C724 ,C73_=_C730 ,\nC73_=_C736 ,C73_=_C741 ,C73_=_C745 ,C73_=_C748 ,C73_=_C752 ,C106_=_C107 ,\nC106_=_C139 ,C106_=_C174 ,C106_=_C207 ,C106_=_C240 ,C106_=_C271 ,C106_=_C301 ,\nC106_=_C329 ,C106_=_C358 ,C106_=_C386 ,C106_=_C413 ,C106_=_C438 ,C106_=_C463 ,\nC106_=_C485 ,C106_=_C507 ,C106_=_C528 ,C106_=_C548 ,C106_=_C568 ,C106_=_C587 ,\nC106_=_C605 ,C106_=_C622 ,C106_=_C638 ,C106_=_C652 ,C106_=_C665 ,C106_=_C675 ,\nC106_=_C686 ,C106_=_C696 ,C106_=_C706 ,C106_=_C715 ,C106_=_C723 ,C106_=_C729 ,\nC106_=_C735 ,C106_=_C740 ,C106_=_C744 ,C106_=_C747 ,C106_=_C751 ,C107_=_C140 ,\nC107_=_C175 ,C107_=_C208 ,C107_=_C241 ,C107_=_C272 ,C107_=_C302 ,C107_=_C330 ,\nC107_=_C359 ,C107_=_C387 ,C107_=_C414 ,C107_=_C439 ,C107_=_C464 ,C107_=_C486 ,\nC107_=_C508 ,C107_=_C529 ,C107_=_C549 ,C107_=_C569 ,C107_=_C588 ,C107_=_C606 ,\nC107_=_C623 ,C107_=_C639 ,C107_=_C653 ,C107_=_C666 ,C107_=_C676 ,C107_=_C687 ,\nC107_=_C697 ,C107_=_C707 ,C107_=_C716 ,C107_=_C724 ,C107_=_C730 ,C107_=_C736 ,\nC107_=_C741 ,C107_=_C745 ,C107_=_C748 ,C107_=_C752 ,C139_=_C140 ,C139_=_C174 ,\nC139_=_C207 ,C139_=_C240 ,C139_=_C271 ,C139_=_C301 ,C139_=_C329 ,C139_=_C358 ,\nC139_=_C386 ,C139_=_C413 ,C139_=_C438 ,C139_=_C463 ,C139_=_C485 ,C139_=_C507 ,\nC139_=_C528 ,C139_=_C548 ,C139_=_C568 ,C139_=_C587 ,C139_=_C605 ,C139_=_C622 ,\nC139_=_C638 ,C139_=_C652 ,C139_=_C665 ,C139_=_C675 ,C139_=_C686 ,C139_=_C696 ,\nC139_=_C706 ,C139_=_C715 ,C139_=_C723 ,C139_=_C729 ,C139_=_C735 ,C139_=_C740 ,\nC139_=_C744 ,C139_=_C747 ,C139_=_C751 ,C140_=_C175 ,C140_=_C208 ,C140_=_C241 ,\nC140_=_C272 ,C140_=_C302 ,C140_=_C330 ,C140_=_C359 ,C140_=_C387 ,C140_=_C414 ,\nC140_=_C439 ,C140_=_C464 ,C140_=_C486 ,C140_=_C508 ,C140_=_C529 ,C140_=_C549 ,\nC140_=_C569 ,C140_=_C588 ,C140_=_C606 ,C140_=_C623 ,C140_=_C639 ,C140_=_C653 ,\nC140_=_C666 ,C140_=_C676 ,C140_=_C687 ,C140_=_C697 ,C140_=_C707 ,C140_=_C716 ,\nC140_=_C724 ,C140_=_C730 ,C140_=_C736 ,C140_=_C741 ,C140_=_C745 ,C140_=_C748 ,\nC140_=_C752 ,C174_=_C175 ,C174_=_C207 ,C174_=_C240 ,C174_=_C271 ,C174_=_C301 ,\nC174_=_C329 ,C174_=_C358 ,C174_=_C386 ,C174_=_C413 ,C174_=_C438 ,C174_=_C463 ,\nC174_=_C485 ,C174_=_C507 ,C174_=_C528 ,C174_=_C548 ,C174_=_C568 ,C174_=_C587 ,\nC174_=_C605 ,C174_=_C622 ,C174_=_C638 ,C174_=_C652 ,C174_=_C665 ,C174_=_C675 ,\nC174_=_C686 ,C174_=_C696 ,C174_=_C706 ,C174_=_C715 ,C174_=_C723 ,C174_=_C729 ,\nC174_=_C735 ,C174_=_C740 ,C174_=_C744 ,C174_=_C747 ,C174_=_C751 ,C175_=_C208 ,\nC175_=_C241 ,C175_=_C272 ,C175_=_C302 ,C175_=_C330 ,C175_=_C359 ,C175_=_C387 ,\nC175_=_C414 ,C175_=_C439 ,C175_=_C464 ,C175_=_C486 ,C175_=_C508 ,C175_=_C529 ,\nC175_=_C549 ,C175_=_C569 ,C175_=_C588 ,C175_=_C606 ,C175_=_C623 ,C175_=_C639 ,\nC175_=_C653 ,C175_=_C666 ,C175_=_C676 ,C175_=_C687 ,C175_=_C697 ,C175_=_C707 ,\nC175_=_C716 ,C175_=_C724 ,C175_=_C730 ,C175_=_C736 ,C175_=_C741 ,C175_=_C745 ,\nC175_=_C748 ,C175_=_C752 ,C207_=_C208 ,C207_=_C240 ,C207_=_C271 ,C207_=_C301 ,\nC207_=_C329 ,C207_=_C358 ,C207_=_C386 ,C207_=_C413 ,C207_=_C438 ,C207_=_C463 ,\nC207_=_C485 ,C207_=_C507 ,C207_=_C528 ,C207_=_C548 ,C207_=_C568 ,C207_=_C587 ,\nC207_=_C605 ,C207_=_C622 ,C207_=_C638 ,C207_=_C652 ,C207_=_C665 ,C207_=_C675 ,\nC207_=_C686 ,C207_=_C696 ,C207_=_C706 ,C207_=_C715 ,C207_=_C723 ,C207_=_C729 ,\nC207_=_C735 ,C207_=_C740 ,C207_=_C744 ,C207_=_C747 ,C207_=_C751 ,C208_=_C241 ,\nC208_=_C272 ,C208_=_C302 ,C208_=_C330 ,C208_=_C359 ,C208_=_C387 ,C208_=_C414 ,\nC208_=_C439 ,C208_=_C464 ,C208_=_C486 ,C208_=_C508 ,C208_=_C529 ,C208_=_C549 ,\nC208_=_C569 ,C208_=_C588 ,C208_=_C606 ,C208_=_C623 ,C208_=_C639 ,C208_=_C653 ,\nC208_=_C666 ,C208_=_C676 ,C208_=_C687 ,C208_=_C697 ,C208_=_C707 ,C208_=_C716 ,\nC208_=_C724 ,C208_=_C730 ,C208_=_C736 ,C208_=_C741 ,C208_=_C745 ,C208_=_C748 ,\nC208_=_C752 ,C240_=_C241 ,C240_=_C271 ,C240_=_C301 ,C240_=_C329 ,C240_=_C358 ,\nC240_=_C386 ,C240_=_C413 ,C240_=_C438 ,C240_=_C463 ,C240_=_C485 ,C240_=_C507 ,\nC240_=_C528 ,C240_=_C548 ,C240_=_C568 ,C240_=_C587 ,C240_=_C605 ,C240_=_C622 ,\nC240_=_C638 ,C240_=_C652 ,C240_=_C665 ,C240_=_C675 ,C240_=_C686 ,C240_=_C696 ,\nC240_=_C706 ,C240_=_C715 ,C240_=_C723 ,C240_=_C729 ,C240_=_C735 ,C240_=_C740 ,\nC240_=_C744 ,C240_=_C747 ,C240_=_C751 ,C241_=_C272 ,C241_=_C302 ,C241_=_C330 ,\nC241_=_C359 ,C241_=_C387 ,C241_=_C414 ,C241_=_C439 ,C241_=_C464 ,C241_=_C486 ,\nC241_=_C508 ,C241_=_C529 ,C241_=_C549 ,C241_=_C569 ,C241_=_C588 ,C241_=_C606 ,\nC241_=_C623 ,C241_=_C639 ,C241_=_C653 ,C241_=_C666 ,C241_=_C676 ,C241_=_C687 ,\nC241_=_C697 ,C241_=_C707 ,C241_=_C716 ,C241_=_C724 ,C241_=_C730 ,C241_=_C736 ,\nC241_=_C741 ,C241_=_C745 ,C241_=_C748 ,C241_=_C752 ,C271_=_C272 ,C271_=_C301 ,\nC271_=_C329 ,C271_=_C358 ,C271_=_C386 ,C271_=_C413 ,C271_=_C438 ,C271_=_C463 ,\nC271_=_C485 ,C271_=_C507 ,C271_=_C528 ,C271_=_C548 ,C271_=_C568 ,C271_=_C587 ,\nC271_=_C605 ,C271_=_C622 ,C271_=_C638 ,C271_=_C652 ,C271_=_C665 ,C271_=_C675 ,\nC271_=_C686 ,C271_=_C696 ,C271_=_C706 ,C271_=_C715 ,C271_=_C723 ,C271_=_C729 ,\nC271_=_C735 ,C271_=_C740 ,C271_=_C744 ,C271_=_C747 ,C271_=_C751 ,C272_=_C302 ,\nC272_=_C330 ,C272_=_C359 ,C272_=_C387 ,C272_=_C414 ,C272_=_C439 ,C272_=_C464 ,\nC272_=_C486 ,C272_=_C508 ,C272_=_C529 ,C272_=_C549 ,C272_=_C569 ,C272_=_C588 ,\nC272_=_C606 ,C272_=_C623 ,C272_=_C639 ,C272_=_C653 ,C272_=_C666 ,C272_=_C676 ,\nC272_=_C687 ,C272_=_C697 ,C272_=_C707 ,C272_=_C716 ,C272_=_C724 ,C272_=_C730 ,\nC272_=_C736 ,C272_=_C741 ,C272_=_C745 ,C272_=_C748 ,C272_=_C752 ,C301_=_C302 ,\nC301_=_C329 ,C301_=_C358 ,C301_=_C386 ,C301_=_C413 ,C301_=_C438 ,C301_=_C463 ,\nC301_=_C485 ,C301_=_C507 ,C301_=_C528 ,C301_=_C548 ,C301_=_C568 ,C301_=_C587 ,\nC301_=_C605 ,C301_=_C622 ,C301_=_C638 ,C301_=_C652 ,C301_=_C665 ,C301_=_C675 ,\nC301_=_C686 ,C301_=_C696 ,C301_=_C706 ,C301_=_C715 ,C301_=_C723 ,C301_=_C729 ,\nC301_=_C735 ,C301_=_C740 ,C301_=_C744 ,C301_=_C747 ,C301_=_C751 ,C302_=_C330 ,\nC302_=_C359 ,C302_=_C387 ,C302_=_C414 ,C302_=_C439 ,C302_=_C464 ,C302_=_C486 ,\nC302_=_C508 ,C302_=_C529 ,C302_=_C549 ,C302_=_C569 ,C302_=_C588 ,C302_=_C606 ,\nC302_=_C623 ,C302_=_C639 ,C302_=_C653 ,C302_=_C666 ,C302_=_C676 ,C302_=_C687 ,\nC302_=_C697 ,C302_=_C707 ,C302_=_C716 ,C302_=_C724 ,C302_=_C730 ,C302_=_C736 ,\nC302_=_C741 ,C302_=_C745 ,C302_=_C748 ,C302_=_C752 ,C329_=_C330 ,C329_=_C358 ,\nC329_=_C386 ,C329_=_C413 ,C329_=_C438 ,C329_=_C463 ,C329_=_C485 ,C329_=_C507 ,\nC329_=_C528 ,C329_=_C548 ,C329_=_C568 ,C329_=_C587 ,C329_=_C605 ,C329_=_C622 ,\nC329_=_C638 ,C329_=_C652 ,C329_=_C665 ,C329_=_C675 ,C329_=_C686 ,C329_=_C696 ,\nC329_=_C706 ,C329_=_C715 ,C329_=_C723 ,C329_=_C729 ,C329_=_C735 ,C329_=_C740 ,\nC329_=_C744 ,C329_=_C747 ,C329_=_C751 ,C330_=_C359 ,C330_=_C387 ,C330_=_C414 ,\nC330_=_C439 ,C330_=_C464 ,C330_=_C486 ,C330_=_C508 ,C330_=_C529 ,C330_=_C549 ,\nC330_=_C569 ,C330_=_C588 ,C330_=_C606 ,C330_=_C623 ,C330_=_C639 ,C330_=_C653 ,\nC330_=_C666 ,C330_=_C676 ,C330_=_C687 ,C330_=_C697 ,C330_=_C707 ,C330_=_C716 ,\nC330_=_C724 ,C330_=_C730 ,C330_=_C736 ,C330_=_C741 ,C330_=_C745 ,C330_=_C748 ,\nC330_=_C752 ,C358_=_C359 ,C358_=_C386 ,C358_=_C413 ,C358_=_C438 ,C358_=_C463 ,\nC358_=_C485 ,C358_=_C507 ,C358_=_C528 ,C358_=_C548 ,C358_=_C568 ,C358_=_C587 ,\nC358_=_C605 ,C358_=_C622 ,C358_=_C638 ,C358_=_C652 ,C358_=_C665 ,C358_=_C675 ,\nC358_=_C686 ,C358_=_C696 ,C358_=_C706 ,C358_=_C715 ,C358_=_C723 ,C358_=_C729 ,\nC358_=_C735 ,C358_=_C740 ,C358_=_C744 ,C358_=_C747 ,C358_=_C751 ,C359_=_C387 ,\nC359_=_C414 ,C359_=_C439 ,C359_=_C464 ,C359_=_C486 ,C359_=_C508 ,C359_=_C529 ,\nC359_=_C549 ,C359_=_C569 ,C359_=_C588 ,C359_=_C606 ,C359_=_C623 ,C359_=_C639 ,\nC359_=_C653 ,C359_=_C666 ,C359_=_C676 ,C359_=_C687 ,C359_=_C697 ,C359_=_C707 ,\nC359_=_C716 ,C359_=_C724 ,C359_=_C730 ,C359_=_C736 ,C359_=_C741 ,C359_=_C745 ,\nC359_=_C748 ,C359_=_C752 ,C386_=_C387 ,C386_=_C413 ,C386_=_C438 ,C386_=_C463 ,\nC386_=_C485 ,C386_=_C507 ,C386_=_C528 ,C386_=_C548 ,C386_=_C568 ,C386_=_C587 ,\nC386_=_C605 ,C386_=_C622 ,C386_=_C638 ,C386_=_C652 ,C386_=_C665 ,C386_=_C675 ,\nC386_=_C686 ,C386_=_C696 ,C386_=_C706 ,C386_=_C715 ,C386_=_C723 ,C386_=_C729 ,\nC386_=_C735 ,C386_=_C740 ,C386_=_C744 ,C386_=_C747 ,C386_=_C751 ,C387_=_C414 ,\nC387_=_C439 ,C387_=_C464 ,C387_=_C486 ,C387_=_C508 ,C387_=_C529 ,C387_=_C549 ,\nC387_=_C569 ,C387_=_C588 ,C387_=_C606 ,C387_=_C623 ,C387_=_C639 ,C387_=_C653 ,\nC387_=_C666 ,C387_=_C676 ,C387_=_C687 ,C387_=_C697 ,C387_=_C707 ,C387_=_C716 ,\nC387_=_C724 ,C387_=_C730 ,C387_=_C736 ,C387_=_C741 ,C387_=_C745 ,C387_=_C748 ,\nC387_=_C752 ,C413_=_C414 ,C413_=_C438 ,C413_=_C463 ,C413_=_C485 ,C413_=_C507 ,\nC413_=_C528 ,C413_=_C548 ,C413_=_C568 ,C413_=_C587 ,C413_=_C605 ,C413_=_C622 ,\nC413_=_C638 ,C413_=_C652 ,C413_=_C665 ,C413_=_C675 ,C413_=_C686 ,C413_=_C696 ,\nC413_=_C706 ,C413_=_C715 ,C413_=_C723 ,C413_=_C729 ,C413_=_C735 ,C413_=_C740 ,\nC413_=_C744 ,C413_=_C747 ,C413_=_C751 ,C414_=_C439 ,C414_=_C464 ,C414_=_C486 ,\nC414_=_C508 ,C414_=_C529 ,C414_=_C549 ,C414_=_C569 ,C414_=_C588 ,C414_=_C606 ,\nC414_=_C623 ,C414_=_C639</w:t>
      </w:r>
    </w:p>
    <w:p>
      <w:pPr>
        <w:pStyle w:val="PreformattedText"/>
        <w:bidi w:val="0"/>
        <w:spacing w:before="0" w:after="0"/>
        <w:jc w:val="left"/>
        <w:rPr/>
      </w:pPr>
      <w:r>
        <w:rPr/>
        <w:t xml:space="preserve"> </w:t>
      </w:r>
      <w:r>
        <w:rPr/>
        <w:t>,C414_=_C653 ,C414_=_C666 ,C414_=_C676 ,C414_=_C687 ,\nC414_=_C697 ,C414_=_C707 ,C414_=_C716 ,C414_=_C724 ,C414_=_C730 ,C414_=_C736 ,\nC414_=_C741 ,C414_=_C745 ,C414_=_C748 ,C414_=_C752 ,C438_=_C439 ,C438_=_C463 ,\nC438_=_C485 ,C438_=_C507 ,C438_=_C528 ,C438_=_C548 ,C438_=_C568 ,C438_=_C587 ,\nC438_=_C605 ,C438_=_C622 ,C438_=_C638 ,C438_=_C652 ,C438_=_C665 ,C438_=_C675 ,\nC438_=_C686 ,C438_=_C696 ,C438_=_C706 ,C438_=_C715 ,C438_=_C723 ,C438_=_C729 ,\nC438_=_C735 ,C438_=_C740 ,C438_=_C744 ,C438_=_C747 ,C438_=_C751 ,C439_=_C464 ,\nC439_=_C486 ,C439_=_C508 ,C439_=_C529 ,C439_=_C549 ,C439_=_C569 ,C439_=_C588 ,\nC439_=_C606 ,C439_=_C623 ,C439_=_C639 ,C439_=_C653 ,C439_=_C666 ,C439_=_C676 ,\nC439_=_C687 ,C439_=_C697 ,C439_=_C707 ,C439_=_C716 ,C439_=_C724 ,C439_=_C730 ,\nC439_=_C736 ,C439_=_C741 ,C439_=_C745 ,C439_=_C748 ,C439_=_C752 ,C463_=_C464 ,\nC463_=_C485 ,C463_=_C507 ,C463_=_C528 ,C463_=_C548 ,C463_=_C568 ,C463_=_C587 ,\nC463_=_C605 ,C463_=_C622 ,C463_=_C638 ,C463_=_C652 ,C463_=_C665 ,C463_=_C675 ,\nC463_=_C686 ,C463_=_C696 ,C463_=_C706 ,C463_=_C715 ,C463_=_C723 ,C463_=_C729 ,\nC463_=_C735 ,C463_=_C740 ,C463_=_C744 ,C463_=_C747 ,C463_=_C751 ,C464_=_C486 ,\nC464_=_C508 ,C464_=_C529 ,C464_=_C549 ,C464_=_C569 ,C464_=_C588 ,C464_=_C606 ,\nC464_=_C623 ,C464_=_C639 ,C464_=_C653 ,C464_=_C666 ,C464_=_C676 ,C464_=_C687 ,\nC464_=_C697 ,C464_=_C707 ,C464_=_C716 ,C464_=_C724 ,C464_=_C730 ,C464_=_C736 ,\nC464_=_C741 ,C464_=_C745 ,C464_=_C748 ,C464_=_C752 ,C485_=_C486 ,C485_=_C507 ,\nC485_=_C528 ,C485_=_C548 ,C485_=_C568 ,C485_=_C587 ,C485_=_C605 ,C485_=_C622 ,\nC485_=_C638 ,C485_=_C652 ,C485_=_C665 ,C485_=_C675 ,C485_=_C686 ,C485_=_C696 ,\nC485_=_C706 ,C485_=_C715 ,C485_=_C723 ,C485_=_C729 ,C485_=_C735 ,C485_=_C740 ,\nC485_=_C744 ,C485_=_C747 ,C485_=_C751 ,C486_=_C508 ,C486_=_C529 ,C486_=_C549 ,\nC486_=_C569 ,C486_=_C588 ,C486_=_C606 ,C486_=_C623 ,C486_=_C639 ,C486_=_C653 ,\nC486_=_C666 ,C486_=_C676 ,C486_=_C687 ,C486_=_C697 ,C486_=_C707 ,C486_=_C716 ,\nC486_=_C724 ,C486_=_C730 ,C486_=_C736 ,C486_=_C741 ,C486_=_C745 ,C486_=_C748 ,\nC486_=_C752 ,C507_=_C508 ,C507_=_C528 ,C507_=_C548 ,C507_=_C568 ,C507_=_C587 ,\nC507_=_C605 ,C507_=_C622 ,C507_=_C638 ,C507_=_C652 ,C507_=_C665 ,C507_=_C675 ,\nC507_=_C686 ,C507_=_C696 ,C507_=_C706 ,C507_=_C715 ,C507_=_C723 ,C507_=_C729 ,\nC507_=_C735 ,C507_=_C740 ,C507_=_C744 ,C507_=_C747 ,C507_=_C751 ,C508_=_C529 ,\nC508_=_C549 ,C508_=_C569 ,C508_=_C588 ,C508_=_C606 ,C508_=_C623 ,C508_=_C639 ,\nC508_=_C653 ,C508_=_C666 ,C508_=_C676 ,C508_=_C687 ,C508_=_C697 ,C508_=_C707 ,\nC508_=_C716 ,C508_=_C724 ,C508_=_C730 ,C508_=_C736 ,C508_=_C741 ,C508_=_C745 ,\nC508_=_C748 ,C508_=_C752 ,C528_=_C529 ,C528_=_C548 ,C528_=_C568 ,C528_=_C587 ,\nC528_=_C605 ,C528_=_C622 ,C528_=_C638 ,C528_=_C652 ,C528_=_C665 ,C528_=_C675 ,\nC528_=_C686 ,C528_=_C696 ,C528_=_C706 ,C528_=_C715 ,C528_=_C723 ,C528_=_C729 ,\nC528_=_C735 ,C528_=_C740 ,C528_=_C744 ,C528_=_C747 ,C528_=_C751 ,C529_=_C549 ,\nC529_=_C569 ,C529_=_C588 ,C529_=_C606 ,C529_=_C623 ,C529_=_C639 ,C529_=_C653 ,\nC529_=_C666 ,C529_=_C676 ,C529_=_C687 ,C529_=_C697 ,C529_=_C707 ,C529_=_C716 ,\nC529_=_C724 ,C529_=_C730 ,C529_=_C736 ,C529_=_C741 ,C529_=_C745 ,C529_=_C748 ,\nC529_=_C752 ,C548_=_C549 ,C548_=_C568 ,C548_=_C587 ,C548_=_C605 ,C548_=_C622 ,\nC548_=_C638 ,C548_=_C652 ,C548_=_C665 ,C548_=_C675 ,C548_=_C686 ,C548_=_C696 ,\nC548_=_C706 ,C548_=_C715 ,C548_=_C723 ,C548_=_C729 ,C548_=_C735 ,C548_=_C740 ,\nC548_=_C744 ,C548_=_C747 ,C548_=_C751 ,C549_=_C569 ,C549_=_C588 ,C549_=_C606 ,\nC549_=_C623 ,C549_=_C639 ,C549_=_C653 ,C549_=_C666 ,C549_=_C676 ,C549_=_C687 ,\nC549_=_C697 ,C549_=_C707 ,C549_=_C716 ,C549_=_C724 ,C549_=_C730 ,C549_=_C736 ,\nC549_=_C741 ,C549_=_C745 ,C549_=_C748 ,C549_=_C752 ,C568_=_C569 ,C568_=_C587 ,\nC568_=_C605 ,C568_=_C622 ,C568_=_C638 ,C568_=_C652 ,C568_=_C665 ,C568_=_C675 ,\nC568_=_C686 ,C568_=_C696 ,C568_=_C706 ,C568_=_C715 ,C568_=_C723 ,C568_=_C729 ,\nC568_=_C735 ,C568_=_C740 ,C568_=_C744 ,C568_=_C747 ,C568_=_C751 ,C569_=_C588 ,\nC569_=_C606 ,C569_=_C623 ,C569_=_C639 ,C569_=_C653 ,C569_=_C666 ,C569_=_C676 ,\nC569_=_C687 ,C569_=_C697 ,C569_=_C707 ,C569_=_C716 ,C569_=_C724 ,C569_=_C730 ,\nC569_=_C736 ,C569_=_C741 ,C569_=_C745 ,C569_=_C748 ,C569_=_C752 ,C587_=_C588 ,\nC587_=_C605 ,C587_=_C622 ,C587_=_C638 ,C587_=_C652 ,C587_=_C665 ,C587_=_C675 ,\nC587_=_C686 ,C587_=_C696 ,C587_=_C706 ,C587_=_C715 ,C587_=_C723 ,C587_=_C729 ,\nC587_=_C735 ,C587_=_C740 ,C587_=_C744 ,C587_=_C747 ,C587_=_C751 ,C588_=_C606 ,\nC588_=_C623 ,C588_=_C639 ,C588_=_C653 ,C588_=_C666 ,C588_=_C676 ,C588_=_C687 ,\nC588_=_C697 ,C588_=_C707 ,C588_=_C716 ,C588_=_C724 ,C588_=_C730 ,C588_=_C736 ,\nC588_=_C741 ,C588_=_C745 ,C588_=_C748 ,C588_=_C752 ,C605_=_C606 ,C605_=_C622 ,\nC605_=_C638 ,C605_=_C652 ,C605_=_C665 ,C605_=_C675 ,C605_=_C686 ,C605_=_C696 ,\nC605_=_C706 ,C605_=_C715 ,C605_=_C723 ,C605_=_C729 ,C605_=_C735 ,C605_=_C740 ,\nC605_=_C744 ,C605_=_C747 ,C605_=_C751 ,C606_=_C623 ,C606_=_C639 ,C606_=_C653 ,\nC606_=_C666 ,C606_=_C676 ,C606_=_C687 ,C606_=_C697 ,C606_=_C707 ,C606_=_C716 ,\nC606_=_C724 ,C606_=_C730 ,C606_=_C736 ,C606_=_C741 ,C606_=_C745 ,C606_=_C748 ,\nC606_=_C752 ,C622_=_C623 ,C622_=_C638 ,C622_=_C652 ,C622_=_C665 ,C622_=_C675 ,\nC622_=_C686 ,C622_=_C696 ,C622_=_C706 ,C622_=_C715 ,C622_=_C723 ,C622_=_C729 ,\nC622_=_C735 ,C622_=_C740 ,C622_=_C744 ,C622_=_C747 ,C622_=_C751 ,C623_=_C639 ,\nC623_=_C653 ,C623_=_C666 ,C623_=_C676 ,C623_=_C687 ,C623_=_C697 ,C623_=_C707 ,\nC623_=_C716 ,C623_=_C724 ,C623_=_C730 ,C623_=_C736 ,C623_=_C741 ,C623_=_C745 ,\nC623_=_C748 ,C623_=_C752 ,C638_=_C639 ,C638_=_C652 ,C638_=_C665 ,C638_=_C675 ,\nC638_=_C686 ,C638_=_C696 ,C638_=_C706 ,C638_=_C715 ,C638_=_C723 ,C638_=_C729 ,\nC638_=_C735 ,C638_=_C740 ,C638_=_C744 ,C638_=_C747 ,C638_=_C751 ,C639_=_C653 ,\nC639_=_C666 ,C639_=_C676 ,C639_=_C687 ,C639_=_C697 ,C639_=_C707 ,C639_=_C716 ,\nC639_=_C724 ,C639_=_C730 ,C639_=_C736 ,C639_=_C741 ,C639_=_C745 ,C639_=_C748 ,\nC639_=_C752 ,C652_=_C653 ,C652_=_C665 ,C652_=_C675 ,C652_=_C686 ,C652_=_C696 ,\nC652_=_C706 ,C652_=_C715 ,C652_=_C723 ,C652_=_C729 ,C652_=_C735 ,C652_=_C740 ,\nC652_=_C744 ,C652_=_C747 ,C652_=_C751 ,C653_=_C666 ,C653_=_C676 ,C653_=_C687 ,\nC653_=_C697 ,C653_=_C707 ,C653_=_C716 ,C653_=_C724 ,C653_=_C730 ,C653_=_C736 ,\nC653_=_C741 ,C653_=_C745 ,C653_=_C748 ,C653_=_C752 ,C665_=_C666 ,C665_=_C675 ,\nC665_=_C686 ,C665_=_C696 ,C665_=_C706 ,C665_=_C715 ,C665_=_C723 ,C665_=_C729 ,\nC665_=_C735 ,C665_=_C740 ,C665_=_C744 ,C665_=_C747 ,C665_=_C751 ,C666_=_C676 ,\nC666_=_C687 ,C666_=_C697 ,C666_=_C707 ,C666_=_C716 ,C666_=_C724 ,C666_=_C730 ,\nC666_=_C736 ,C666_=_C741 ,C666_=_C745 ,C666_=_C748 ,C666_=_C752 ,C675_=_C676 ,\nC675_=_C686 ,C675_=_C696 ,C675_=_C706 ,C675_=_C715 ,C675_=_C723 ,C675_=_C729 ,\nC675_=_C735 ,C675_=_C740 ,C675_=_C744 ,C675_=_C747 ,C675_=_C751 ,C676_=_C687 ,\nC676_=_C697 ,C676_=_C707 ,C676_=_C716 ,C676_=_C724 ,C676_=_C730 ,C676_=_C736 ,\nC676_=_C741 ,C676_=_C745 ,C676_=_C748 ,C676_=_C752 ,C686_=_C687 ,C686_=_C696 ,\nC686_=_C706 ,C686_=_C715 ,C686_=_C723 ,C686_=_C729 ,C686_=_C735 ,C686_=_C740 ,\nC686_=_C744 ,C686_=_C747 ,C686_=_C751 ,C687_=_C697 ,C687_=_C707 ,C687_=_C716 ,\nC687_=_C724 ,C687_=_C730 ,C687_=_C736 ,C687_=_C741 ,C687_=_C745 ,C687_=_C748 ,\nC687_=_C752 ,C696_=_C697 ,C696_=_C706 ,C696_=_C715 ,C696_=_C723 ,C696_=_C729 ,\nC696_=_C735 ,C696_=_C740 ,C696_=_C744 ,C696_=_C747 ,C696_=_C751 ,C697_=_C707 ,\nC697_=_C716 ,C697_=_C724 ,C697_=_C730 ,C697_=_C736 ,C697_=_C741 ,C697_=_C745 ,\nC697_=_C748 ,C697_=_C752 ,C706_=_C707 ,C706_=_C715 ,C706_=_C723 ,C706_=_C729 ,\nC706_=_C735 ,C706_=_C740 ,C706_=_C744 ,C706_=_C747 ,C706_=_C751 ,C707_=_C716 ,\nC707_=_C724 ,C707_=_C730 ,C707_=_C736 ,C707_=_C741 ,C707_=_C745 ,C707_=_C748 ,\nC707_=_C752 ,C715_=_C716 ,C715_=_C723 ,C715_=_C729 ,C715_=_C735 ,C715_=_C740 ,\nC715_=_C744 ,C715_=_C747 ,C715_=_C751 ,C716_=_C724 ,C716_=_C730 ,C716_=_C736 ,\nC716_=_C741 ,C716_=_C745 ,C716_=_C748 ,C716_=_C752 ,C723_=_C724 ,C723_=_C729 ,\nC723_=_C735 ,C723_=_C740 ,C723_=_C744 ,C723_=_C747 ,C723_=_C751 ,C724_=_C730 ,\nC724_=_C736 ,C724_=_C741 ,C724_=_C745 ,C724_=_C748 ,C724_=_C752 ,C729_=_C730 ,\nC729_=_C735 ,C729_=_C740 ,C729_=_C744 ,C729_=_C747 ,C729_=_C751 ,C730_=_C736 ,\nC730_=_C741 ,C730_=_C745 ,C730_=_C748 ,C730_=_C752 ,C735_=_C736 ,C735_=_C740 ,\nC735_=_C744 ,C735_=_C747 ,C735_=_C751 ,C736_=_C741 ,C736_=_C745 ,C736_=_C748 ,\nC736_=_C752 ,C740_=_C741 ,C740_=_C744 ,C740_=_C747 ,C740_=_C751 ,C741_=_C745 ,\nC741_=_C748 ,C741_=_C752 ,C744_=_C745 ,C744_=_C747 ,C744_=_C751 ,C745_=_C748 ,\nC745_=_C752 ,C747_=_C748 ,C747_=_C751 ,C748_=_C752 ,C751_=_C752 ,"];14[shape=box, label="id:14 level: 3\n77: C31 C33 C68 C70 C101 \nC103 C134 C136 C169 C171 C202 \nC204 C235 C237 C266 C268 C296 \nC298 C325 C327 C353 C355 C381 \nC383 C408 C410 C433 C435 C458 \nC460 C481 C483 C503 C504 C524 \nC526 C544 C546 C563 C565 C582 \nC584 C600 C602 C617 C619 C633 \nC635 C647 C649 C660 C662 C670 \nC672 C682 C684 C691 C693 C701 \nC703 C710 C712 C718 C720 C725 \nC726 C727 C728 C729 C730 C731 \nC732 C738 C739 C740 C741 C742 \n1520: C31_=_C33( C31 C33 ) C31_=_C68( C31 C68 ) C31_=_C101( C31 C101 ) C31_=_C134( C31 C134 ) C31_=_C169( C31 C169 ) \nC31_=_C202( C31 C202 ) C31_=_C235( C31 C235 ) C31_=_C266( C31 C266 ) C31_=_C296( C31 C296 ) C31_=_C325( C31 C325 ) C31_=_C353( C31 C353 ) \nC31_=_C381( C31 C381 ) C31_=_C408( C31 C408 ) C31_=_C433( C31 C433 ) C31_=_C458( C31 C458 ) C31_=_C481( C31 C481 ) C31_=_C503( C31 C503 ) \nC31_=_C524( C31 C524 ) C31_=_C544( C31 C544 ) C31_=_C563( C31 C563 ) C31_=_C582( C31 C582 ) C31_=_C600( C31 C600 ) C31_=_C617( C31 C617 ) \nC31_=_C633( C31 C633 ) C31_=_C647( C31 C647 ) C31_=_C660( C31 C660 ) C31_=_C670( C31 C670 ) C31_=_C682( C31 C682 ) C31_=_C691( C31 C691 ) \nC31_=_C701( C31 C701 ) C31_=_C710( C31 C710 ) C31_=_C718( C31 C718 ) C31_=_C725( C31 C725 ) C31_=_C726( C31 C726 ) C31_=_C727( C31 C727 ) \nC31_=_C728( C31 C728 ) C31_=_C729( C31 C729 ) C31_=_C730( C31 C730 ) C31_=_C731( C31 C731 ) C33_=_C70( C33 C70</w:t>
      </w:r>
    </w:p>
    <w:p>
      <w:pPr>
        <w:pStyle w:val="PreformattedText"/>
        <w:bidi w:val="0"/>
        <w:spacing w:before="0" w:after="0"/>
        <w:jc w:val="left"/>
        <w:rPr/>
      </w:pPr>
      <w:r>
        <w:rPr/>
        <w:t xml:space="preserve"> </w:t>
      </w:r>
      <w:r>
        <w:rPr/>
        <w:t>) C33_=_C103( C33 C103 ) \nC33_=_C136( C33 C136 ) C33_=_C171( C33 C171 ) C33_=_C204( C33 C204 ) C33_=_C237( C33 C237 ) C33_=_C268( C33 C268 ) C33_=_C298( C33 C298 ) \nC33_=_C327( C33 C327 ) C33_=_C355( C33 C355 ) C33_=_C383( C33 C383 ) C33_=_C410( C33 C410 ) C33_=_C435( C33 C435 ) C33_=_C460( C33 C460 ) \nC33_=_C483( C33 C483 ) C33_=_C504( C33 C504 ) C33_=_C526( C33 C526 ) C33_=_C546( C33 C546 ) C33_=_C565( C33 C565 ) C33_=_C584( C33 C584 ) \nC33_=_C602( C33 C602 ) C33_=_C619( C33 C619 ) C33_=_C635( C33 C635 ) C33_=_C649( C33 C649 ) C33_=_C662( C33 C662 ) C33_=_C672( C33 C672 ) \nC33_=_C684( C33 C684 ) C33_=_C693( C33 C693 ) C33_=_C703( C33 C703 ) C33_=_C712( C33 C712 ) C33_=_C720( C33 C720 ) C33_=_C726( C33 C726 ) \nC33_=_C732( C33 C732 ) C33_=_C738( C33 C738 ) C33_=_C739( C33 C739 ) C33_=_C740( C33 C740 ) C33_=_C741( C33 C741 ) C33_=_C742( C33 C742 ) \nC68_=_C70( C68 C70 ) C68_=_C101( C68 C101 ) C68_=_C134( C68 C134 ) C68_=_C169( C68 C169 ) C68_=_C202( C68 C202 ) C68_=_C235( C68 C235 ) \nC68_=_C266( C68 C266 ) C68_=_C296( C68 C296 ) C68_=_C325( C68 C325 ) C68_=_C353( C68 C353 ) C68_=_C381( C68 C381 ) C68_=_C408( C68 C408 ) \nC68_=_C433( C68 C433 ) C68_=_C458( C68 C458 ) C68_=_C481( C68 C481 ) C68_=_C503( C68 C503 ) C68_=_C524( C68 C524 ) C68_=_C544( C68 C544 ) \nC68_=_C563( C68 C563 ) C68_=_C582( C68 C582 ) C68_=_C600( C68 C600 ) C68_=_C617( C68 C617 ) C68_=_C633( C68 C633 ) C68_=_C647( C68 C647 ) \nC68_=_C660( C68 C660 ) C68_=_C670( C68 C670 ) C68_=_C682( C68 C682 ) C68_=_C691( C68 C691 ) C68_=_C701( C68 C701 ) C68_=_C710( C68 C710 ) \nC68_=_C718( C68 C718 ) C68_=_C725( C68 C725 ) C68_=_C726( C68 C726 ) C68_=_C727( C68 C727 ) C68_=_C728( C68 C728 ) C68_=_C729( C68 C729 ) \nC68_=_C730( C68 C730 ) C68_=_C731( C68 C731 ) C70_=_C103( C70 C103 ) C70_=_C136( C70 C136 ) C70_=_C171( C70 C171 ) C70_=_C204( C70 C204 ) \nC70_=_C237( C70 C237 ) C70_=_C268( C70 C268 ) C70_=_C298( C70 C298 ) C70_=_C327( C70 C327 ) C70_=_C355( C70 C355 ) C70_=_C383( C70 C383 ) \nC70_=_C410( C70 C410 ) C70_=_C435( C70 C435 ) C70_=_C460( C70 C460 ) C70_=_C483( C70 C483 ) C70_=_C504( C70 C504 ) C70_=_C526( C70 C526 ) \nC70_=_C546( C70 C546 ) C70_=_C565( C70 C565 ) C70_=_C584( C70 C584 ) C70_=_C602( C70 C602 ) C70_=_C619( C70 C619 ) C70_=_C635( C70 C635 ) \nC70_=_C649( C70 C649 ) C70_=_C662( C70 C662 ) C70_=_C672( C70 C672 ) C70_=_C684( C70 C684 ) C70_=_C693( C70 C693 ) C70_=_C703( C70 C703 ) \nC70_=_C712( C70 C712 ) C70_=_C720( C70 C720 ) C70_=_C726( C70 C726 ) C70_=_C732( C70 C732 ) C70_=_C738( C70 C738 ) C70_=_C739( C70 C739 ) \nC70_=_C740( C70 C740 ) C70_=_C741( C70 C741 ) C70_=_C742( C70 C742 ) C101_=_C103( C101 C103 ) C101_=_C134( C101 C134 ) C101_=_C169( C101 C169 ) \nC101_=_C202( C101 C202 ) C101_=_C235( C101 C235 ) C101_=_C266( C101 C266 ) C101_=_C296( C101 C296 ) C101_=_C325( C101 C325 ) C101_=_C353( C101 C353 ) \nC101_=_C381( C101 C381 ) C101_=_C408( C101 C408 ) C101_=_C433( C101 C433 ) C101_=_C458( C101 C458 ) C101_=_C481( C101 C481 ) C101_=_C503( C101 C503 ) \nC101_=_C524( C101 C524 ) C101_=_C544( C101 C544 ) C101_=_C563( C101 C563 ) C101_=_C582( C101 C582 ) C101_=_C600( C101 C600 ) C101_=_C617( C101 C617 ) \nC101_=_C633( C101 C633 ) C101_=_C647( C101 C647 ) C101_=_C660( C101 C660 ) C101_=_C670( C101 C670 ) C101_=_C682( C101 C682 ) C101_=_C691( C101 C691 ) \nC101_=_C701( C101 C701 ) C101_=_C710( C101 C710 ) C101_=_C718( C101 C718 ) C101_=_C725( C101 C725 ) C101_=_C726( C101 C726 ) C101_=_C727( C101 C727 ) \nC101_=_C728( C101 C728 ) C101_=_C729( C101 C729 ) C101_=_C730( C101 C730 ) C101_=_C731( C101 C731 ) C103_=_C136( C103 C136 ) C103_=_C171( C103 C171 ) \nC103_=_C204( C103 C204 ) C103_=_C237( C103 C237 ) C103_=_C268( C103 C268 ) C103_=_C298( C103 C298 ) C103_=_C327( C103 C327 ) C103_=_C355( C103 C355 ) \nC103_=_C383( C103 C383 ) C103_=_C410( C103 C410 ) C103_=_C435( C103 C435 ) C103_=_C460( C103 C460 ) C103_=_C483( C103 C483 ) C103_=_C504( C103 C504 ) \nC103_=_C526( C103 C526 ) C103_=_C546( C103 C546 ) C103_=_C565( C103 C565 ) C103_=_C584( C103 C584 ) C103_=_C602( C103 C602 ) C103_=_C619( C103 C619 ) \nC103_=_C635( C103 C635 ) C103_=_C649( C103 C649 ) C103_=_C662( C103 C662 ) C103_=_C672( C103 C672 ) C103_=_C684( C103 C684 ) C103_=_C693( C103 C693 ) \nC103_=_C703( C103 C703 ) C103_=_C712( C103 C712 ) C103_=_C720( C103 C720 ) C103_=_C726( C103 C726 ) C103_=_C732( C103 C732 ) C103_=_C738( C103 C738 ) \nC103_=_C739( C103 C739 ) C103_=_C740( C103 C740 ) C103_=_C741( C103 C741 ) C103_=_C742( C103 C742 ) C134_=_C136( C134 C136 ) C134_=_C169( C134 C169 ) \nC134_=_C202( C134 C202 ) C134_=_C235( C134 C235 ) C134_=_C266( C134 C266 ) C134_=_C296( C134 C296 ) C134_=_C325( C134 C325 ) C134_=_C353( C134 C353 ) \nC134_=_C381( C134 C381 ) C134_=_C408( C134 C408 ) C134_=_C433( C134 C433 ) C134_=_C458( C134 C458 ) C134_=_C481( C134 C481 ) C134_=_C503( C134 C503 ) \nC134_=_C524( C134 C524 ) C134_=_C544( C134 C544 ) C134_=_C563( C134 C563 ) C134_=_C582( C134 C582 ) C134_=_C600( C134 C600 ) C134_=_C617( C134 C617 ) \nC134_=_C633( C134 C633 ) C134_=_C647( C134 C647 ) C134_=_C660( C134 C660 ) C134_=_C670( C134 C670 ) C134_=_C682( C134 C682 ) C134_=_C691( C134 C691 ) \nC134_=_C701( C134 C701 ) C134_=_C710( C134 C710 ) C134_=_C718( C134 C718 ) C134_=_C725( C134 C725 ) C134_=_C726( C134 C726 ) C134_=_C727( C134 C727 ) \nC134_=_C728( C134 C728 ) C134_=_C729( C134 C729 ) C134_=_C730( C134 C730 ) C134_=_C731( C134 C731 ) C136_=_C171( C136 C171 ) C136_=_C204( C136 C204 ) \nC136_=_C237( C136 C237 ) C136_=_C268( C136 C268 ) C136_=_C298( C136 C298 ) C136_=_C327( C136 C327 ) C136_=_C355( C136 C355 ) C136_=_C383( C136 C383 ) \nC136_=_C410( C136 C410 ) C136_=_C435( C136 C435 ) C136_=_C460( C136 C460 ) C136_=_C483( C136 C483 ) C136_=_C504( C136 C504 ) C136_=_C526( C136 C526 ) \nC136_=_C546( C136 C546 ) C136_=_C565( C136 C565 ) C136_=_C584( C136 C584 ) C136_=_C602( C136 C602 ) C136_=_C619( C136 C619 ) C136_=_C635( C136 C635 ) \nC136_=_C649( C136 C649 ) C136_=_C662( C136 C662 ) C136_=_C672( C136 C672 ) C136_=_C684( C136 C684 ) C136_=_C693( C136 C693 ) C136_=_C703( C136 C703 ) \nC136_=_C712( C136 C712 ) C136_=_C720( C136 C720 ) C136_=_C726( C136 C726 ) C136_=_C732( C136 C732 ) C136_=_C738( C136 C738 ) C136_=_C739( C136 C739 ) \nC136_=_C740( C136 C740 ) C136_=_C741( C136 C741 ) C136_=_C742( C136 C742 ) C169_=_C171( C169 C171 ) C169_=_C202( C169 C202 ) C169_=_C235( C169 C235 ) \nC169_=_C266( C169 C266 ) C169_=_C296( C169 C296 ) C169_=_C325( C169 C325 ) C169_=_C353( C169 C353 ) C169_=_C381( C169 C381 ) C169_=_C408( C169 C408 ) \nC169_=_C433( C169 C433 ) C169_=_C458( C169 C458 ) C169_=_C481( C169 C481 ) C169_=_C503( C169 C503 ) C169_=_C524( C169 C524 ) C169_=_C544( C169 C544 ) \nC169_=_C563( C169 C563 ) C169_=_C582( C169 C582 ) C169_=_C600( C169 C600 ) C169_=_C617( C169 C617 ) C169_=_C633( C169 C633 ) C169_=_C647( C169 C647 ) \nC169_=_C660( C169 C660 ) C169_=_C670( C169 C670 ) C169_=_C682( C169 C682 ) C169_=_C691( C169 C691 ) C169_=_C701( C169 C701 ) C169_=_C710( C169 C710 ) \nC169_=_C718( C169 C718 ) C169_=_C725( C169 C725 ) C169_=_C726( C169 C726 ) C169_=_C727( C169 C727 ) C169_=_C728( C169 C728 ) C169_=_C729( C169 C729 ) \nC169_=_C730( C169 C730 ) C169_=_C731( C169 C731 ) C171_=_C204( C171 C204 ) C171_=_C237( C171 C237 ) C171_=_C268( C171 C268 ) C171_=_C298( C171 C298 ) \nC171_=_C327( C171 C327 ) C171_=_C355( C171 C355 ) C171_=_C383( C171 C383 ) C171_=_C410( C171 C410 ) C171_=_C435( C171 C435 ) C171_=_C460( C171 C460 ) \nC171_=_C483( C171 C483 ) C171_=_C504( C171 C504 ) C171_=_C526( C171 C526 ) C171_=_C546( C171 C546 ) C171_=_C565( C171 C565 ) C171_=_C584( C171 C584 ) \nC171_=_C602( C171 C602 ) C171_=_C619( C171 C619 ) C171_=_C635( C171 C635 ) C171_=_C649( C171 C649 ) C171_=_C662( C171 C662 ) C171_=_C672( C171 C672 ) \nC171_=_C684( C171 C684 ) C171_=_C693( C171 C693 ) C171_=_C703( C171 C703 ) C171_=_C712( C171 C712 ) C171_=_C720( C171 C720 ) C171_=_C726( C171 C726 ) \nC171_=_C732( C171 C732 ) C171_=_C738( C171 C738 ) C171_=_C739( C171 C739 ) C171_=_C740( C171 C740 ) C171_=_C741( C171 C741 ) C171_=_C742( C171 C742 ) \nC202_=_C204( C202 C204 ) C202_=_C235( C202 C235 ) C202_=_C266( C202 C266 ) C202_=_C296( C202 C296 ) C202_=_C325( C202 C325 ) C202_=_C353( C202 C353 ) \nC202_=_C381( C202 C381 ) C202_=_C408( C202 C408 ) C202_=_C433( C202 C433 ) C202_=_C458( C202 C458 ) C202_=_C481( C202 C481 ) C202_=_C503( C202 C503 ) \nC202_=_C524( C202 C524 ) C202_=_C544( C202 C544 ) C202_=_C563( C202 C563 ) C202_=_C582( C202 C582 ) C202_=_C600( C202 C600 ) C202_=_C617( C202 C617 ) \nC202_=_C633( C202 C633 ) C202_=_C647( C202 C647 ) C202_=_C660( C202 C660 ) C202_=_C670( C202 C670 ) C202_=_C682( C202 C682 ) C202_=_C691( C202 C691 ) \nC202_=_C701( C202 C701 ) C202_=_C710( C202 C710 ) C202_=_C718( C202 C718 ) C202_=_C725( C202 C725 ) C202_=_C726( C202 C726 ) C202_=_C727( C202 C727 ) \nC202_=_C728( C202 C728 ) C202_=_C729( C202 C729 ) C202_=_C730( C202 C730 ) C202_=_C731( C202 C731 ) C204_=_C237( C204 C237 ) C204_=_C268( C204 C268 ) \nC204_=_C298( C204 C298 ) C204_=_C327( C204 C327 ) C204_=_C355( C204 C355 ) C204_=_C383( C204 C383 ) C204_=_C410( C204 C410 ) C204_=_C435( C204 C435 ) \nC204_=_C460( C204 C460 ) C204_=_C483( C204 C483 ) C204_=_C504( C204 C504 ) C204_=_C526( C204 C526 ) C204_=_C546( C204 C546 ) C204_=_C565( C204 C565 ) \nC204_=_C584( C204 C584 ) C204_=_C602( C204 C602 ) C204_=_C619( C204 C619 ) C204_=_C635( C204 C635 ) C204_=_C649( C204 C649 ) C204_=_C662( C204 C662 ) \nC204_=_C672( C204 C672 ) C204_=_C684( C204 C684 ) C204_=_C693( C204 C693 ) C204_=_C703( C204 C703 ) C204_=_C712( C204 C712 ) C204_=_C720( C204 C720 ) \nC204_=_C726( C204 C726 ) C204_=_C732( C204 C732 ) C204_=_C738( C204 C738 ) C204_=_C739( C204 C739 ) C204_=_C740( C204 C740 ) C204_=_C741( C204 C741 ) \nC204_=_C742( C204 C742 ) C235_=_C237( C235 C237 ) C235_=_C266( C235 C266 ) C235_=_C296( C235 C296 ) C235_=_C325( C235 C325 ) C235_=_C353( C235 C353 ) \nC235_=_C381( C235 C381 ) C235_=_C408( C235 C408 ) C235_=_C433( C235</w:t>
      </w:r>
    </w:p>
    <w:p>
      <w:pPr>
        <w:pStyle w:val="PreformattedText"/>
        <w:bidi w:val="0"/>
        <w:spacing w:before="0" w:after="0"/>
        <w:jc w:val="left"/>
        <w:rPr/>
      </w:pPr>
      <w:r>
        <w:rPr/>
        <w:t xml:space="preserve"> </w:t>
      </w:r>
      <w:r>
        <w:rPr/>
        <w:t>C433 ) C235_=_C458( C235 C458 ) C235_=_C481( C235 C481 ) C235_=_C503( C235 C503 ) \nC235_=_C524( C235 C524 ) C235_=_C544( C235 C544 ) C235_=_C563( C235 C563 ) C235_=_C582( C235 C582 ) C235_=_C600( C235 C600 ) C235_=_C617( C235 C617 ) \nC235_=_C633( C235 C633 ) C235_=_C647( C235 C647 ) C235_=_C660( C235 C660 ) C235_=_C670( C235 C670 ) C235_=_C682( C235 C682 ) C235_=_C691( C235 C691 ) \nC235_=_C701( C235 C701 ) C235_=_C710( C235 C710 ) C235_=_C718( C235 C718 ) C235_=_C725( C235 C725 ) C235_=_C726( C235 C726 ) C235_=_C727( C235 C727 ) \nC235_=_C728( C235 C728 ) C235_=_C729( C235 C729 ) C235_=_C730( C235 C730 ) C235_=_C731( C235 C731 ) C237_=_C268( C237 C268 ) C237_=_C298( C237 C298 ) \nC237_=_C327( C237 C327 ) C237_=_C355( C237 C355 ) C237_=_C383( C237 C383 ) C237_=_C410( C237 C410 ) C237_=_C435( C237 C435 ) C237_=_C460( C237 C460 ) \nC237_=_C483( C237 C483 ) C237_=_C504( C237 C504 ) C237_=_C526( C237 C526 ) C237_=_C546( C237 C546 ) C237_=_C565( C237 C565 ) C237_=_C584( C237 C584 ) \nC237_=_C602( C237 C602 ) C237_=_C619( C237 C619 ) C237_=_C635( C237 C635 ) C237_=_C649( C237 C649 ) C237_=_C662( C237 C662 ) C237_=_C672( C237 C672 ) \nC237_=_C684( C237 C684 ) C237_=_C693( C237 C693 ) C237_=_C703( C237 C703 ) C237_=_C712( C237 C712 ) C237_=_C720( C237 C720 ) C237_=_C726( C237 C726 ) \nC237_=_C732( C237 C732 ) C237_=_C738( C237 C738 ) C237_=_C739( C237 C739 ) C237_=_C740( C237 C740 ) C237_=_C741( C237 C741 ) C237_=_C742( C237 C742 ) \nC266_=_C268( C266 C268 ) C266_=_C296( C266 C296 ) C266_=_C325( C266 C325 ) C266_=_C353( C266 C353 ) C266_=_C381( C266 C381 ) C266_=_C408( C266 C408 ) \nC266_=_C433( C266 C433 ) C266_=_C458( C266 C458 ) C266_=_C481( C266 C481 ) C266_=_C503( C266 C503 ) C266_=_C524( C266 C524 ) C266_=_C544( C266 C544 ) \nC266_=_C563( C266 C563 ) C266_=_C582( C266 C582 ) C266_=_C600( C266 C600 ) C266_=_C617( C266 C617 ) C266_=_C633( C266 C633 ) C266_=_C647( C266 C647 ) \nC266_=_C660( C266 C660 ) C266_=_C670( C266 C670 ) C266_=_C682( C266 C682 ) C266_=_C691( C266 C691 ) C266_=_C701( C266 C701 ) C266_=_C710( C266 C710 ) \nC266_=_C718( C266 C718 ) C266_=_C725( C266 C725 ) C266_=_C726( C266 C726 ) C266_=_C727( C266 C727 ) C266_=_C728( C266 C728 ) C266_=_C729( C266 C729 ) \nC266_=_C730( C266 C730 ) C266_=_C731( C266 C731 ) C268_=_C298( C268 C298 ) C268_=_C327( C268 C327 ) C268_=_C355( C268 C355 ) C268_=_C383( C268 C383 ) \nC268_=_C410( C268 C410 ) C268_=_C435( C268 C435 ) C268_=_C460( C268 C460 ) C268_=_C483( C268 C483 ) C268_=_C504( C268 C504 ) C268_=_C526( C268 C526 ) \nC268_=_C546( C268 C546 ) C268_=_C565( C268 C565 ) C268_=_C584( C268 C584 ) C268_=_C602( C268 C602 ) C268_=_C619( C268 C619 ) C268_=_C635( C268 C635 ) \nC268_=_C649( C268 C649 ) C268_=_C662( C268 C662 ) C268_=_C672( C268 C672 ) C268_=_C684( C268 C684 ) C268_=_C693( C268 C693 ) C268_=_C703( C268 C703 ) \nC268_=_C712( C268 C712 ) C268_=_C720( C268 C720 ) C268_=_C726( C268 C726 ) C268_=_C732( C268 C732 ) C268_=_C738( C268 C738 ) C268_=_C739( C268 C739 ) \nC268_=_C740( C268 C740 ) C268_=_C741( C268 C741 ) C268_=_C742( C268 C742 ) C296_=_C298( C296 C298 ) C296_=_C325( C296 C325 ) C296_=_C353( C296 C353 ) \nC296_=_C381( C296 C381 ) C296_=_C408( C296 C408 ) C296_=_C433( C296 C433 ) C296_=_C458( C296 C458 ) C296_=_C481( C296 C481 ) C296_=_C503( C296 C503 ) \nC296_=_C524( C296 C524 ) C296_=_C544( C296 C544 ) C296_=_C563( C296 C563 ) C296_=_C582( C296 C582 ) C296_=_C600( C296 C600 ) C296_=_C617( C296 C617 ) \nC296_=_C633( C296 C633 ) C296_=_C647( C296 C647 ) C296_=_C660( C296 C660 ) C296_=_C670( C296 C670 ) C296_=_C682( C296 C682 ) C296_=_C691( C296 C691 ) \nC296_=_C701( C296 C701 ) C296_=_C710( C296 C710 ) C296_=_C718( C296 C718 ) C296_=_C725( C296 C725 ) C296_=_C726( C296 C726 ) C296_=_C727( C296 C727 ) \nC296_=_C728( C296 C728 ) C296_=_C729( C296 C729 ) C296_=_C730( C296 C730 ) C296_=_C731( C296 C731 ) C298_=_C327( C298 C327 ) C298_=_C355( C298 C355 ) \nC298_=_C383( C298 C383 ) C298_=_C410( C298 C410 ) C298_=_C435( C298 C435 ) C298_=_C460( C298 C460 ) C298_=_C483( C298 C483 ) C298_=_C504( C298 C504 ) \nC298_=_C526( C298 C526 ) C298_=_C546( C298 C546 ) C298_=_C565( C298 C565 ) C298_=_C584( C298 C584 ) C298_=_C602( C298 C602 ) C298_=_C619( C298 C619 ) \nC298_=_C635( C298 C635 ) C298_=_C649( C298 C649 ) C298_=_C662( C298 C662 ) C298_=_C672( C298 C672 ) C298_=_C684( C298 C684 ) C298_=_C693( C298 C693 ) \nC298_=_C703( C298 C703 ) C298_=_C712( C298 C712 ) C298_=_C720( C298 C720 ) C298_=_C726( C298 C726 ) C298_=_C732( C298 C732 ) C298_=_C738( C298 C738 ) \nC298_=_C739( C298 C739 ) C298_=_C740( C298 C740 ) C298_=_C741( C298 C741 ) C298_=_C742( C298 C742 ) C325_=_C327( C325 C327 ) C325_=_C353( C325 C353 ) \nC325_=_C381( C325 C381 ) C325_=_C408( C325 C408 ) C325_=_C433( C325 C433 ) C325_=_C458( C325 C458 ) C325_=_C481( C325 C481 ) C325_=_C503( C325 C503 ) \nC325_=_C524( C325 C524 ) C325_=_C544( C325 C544 ) C325_=_C563( C325 C563 ) C325_=_C582( C325 C582 ) C325_=_C600( C325 C600 ) C325_=_C617( C325 C617 ) \nC325_=_C633( C325 C633 ) C325_=_C647( C325 C647 ) C325_=_C660( C325 C660 ) C325_=_C670( C325 C670 ) C325_=_C682( C325 C682 ) C325_=_C691( C325 C691 ) \nC325_=_C701( C325 C701 ) C325_=_C710( C325 C710 ) C325_=_C718( C325 C718 ) C325_=_C725( C325 C725 ) C325_=_C726( C325 C726 ) C325_=_C727( C325 C727 ) \nC325_=_C728( C325 C728 ) C325_=_C729( C325 C729 ) C325_=_C730( C325 C730 ) C325_=_C731( C325 C731 ) C327_=_C355( C327 C355 ) C327_=_C383( C327 C383 ) \nC327_=_C410( C327 C410 ) C327_=_C435( C327 C435 ) C327_=_C460( C327 C460 ) C327_=_C483( C327 C483 ) C327_=_C504( C327 C504 ) C327_=_C526( C327 C526 ) \nC327_=_C546( C327 C546 ) C327_=_C565( C327 C565 ) C327_=_C584( C327 C584 ) C327_=_C602( C327 C602 ) C327_=_C619( C327 C619 ) C327_=_C635( C327 C635 ) \nC327_=_C649( C327 C649 ) C327_=_C662( C327 C662 ) C327_=_C672( C327 C672 ) C327_=_C684( C327 C684 ) C327_=_C693( C327 C693 ) C327_=_C703( C327 C703 ) \nC327_=_C712( C327 C712 ) C327_=_C720( C327 C720 ) C327_=_C726( C327 C726 ) C327_=_C732( C327 C732 ) C327_=_C738( C327 C738 ) C327_=_C739( C327 C739 ) \nC327_=_C740( C327 C740 ) C327_=_C741( C327 C741 ) C327_=_C742( C327 C742 ) C353_=_C355( C353 C355 ) C353_=_C381( C353 C381 ) C353_=_C408( C353 C408 ) \nC353_=_C433( C353 C433 ) C353_=_C458( C353 C458 ) C353_=_C481( C353 C481 ) C353_=_C503( C353 C503 ) C353_=_C524( C353 C524 ) C353_=_C544( C353 C544 ) \nC353_=_C563( C353 C563 ) C353_=_C582( C353 C582 ) C353_=_C600( C353 C600 ) C353_=_C617( C353 C617 ) C353_=_C633( C353 C633 ) C353_=_C647( C353 C647 ) \nC353_=_C660( C353 C660 ) C353_=_C670( C353 C670 ) C353_=_C682( C353 C682 ) C353_=_C691( C353 C691 ) C353_=_C701( C353 C701 ) C353_=_C710( C353 C710 ) \nC353_=_C718( C353 C718 ) C353_=_C725( C353 C725 ) C353_=_C726( C353 C726 ) C353_=_C727( C353 C727 ) C353_=_C728( C353 C728 ) C353_=_C729( C353 C729 ) \nC353_=_C730( C353 C730 ) C353_=_C731( C353 C731 ) C355_=_C383( C355 C383 ) C355_=_C410( C355 C410 ) C355_=_C435( C355 C435 ) C355_=_C460( C355 C460 ) \nC355_=_C483( C355 C483 ) C355_=_C504( C355 C504 ) C355_=_C526( C355 C526 ) C355_=_C546( C355 C546 ) C355_=_C565( C355 C565 ) C355_=_C584( C355 C584 ) \nC355_=_C602( C355 C602 ) C355_=_C619( C355 C619 ) C355_=_C635( C355 C635 ) C355_=_C649( C355 C649 ) C355_=_C662( C355 C662 ) C355_=_C672( C355 C672 ) \nC355_=_C684( C355 C684 ) C355_=_C693( C355 C693 ) C355_=_C703( C355 C703 ) C355_=_C712( C355 C712 ) C355_=_C720( C355 C720 ) C355_=_C726( C355 C726 ) \nC355_=_C732( C355 C732 ) C355_=_C738( C355 C738 ) C355_=_C739( C355 C739 ) C355_=_C740( C355 C740 ) C355_=_C741( C355 C741 ) C355_=_C742( C355 C742 ) \nC381_=_C383( C381 C383 ) C381_=_C408( C381 C408 ) C381_=_C433( C381 C433 ) C381_=_C458( C381 C458 ) C381_=_C481( C381 C481 ) C381_=_C503( C381 C503 ) \nC381_=_C524( C381 C524 ) C381_=_C544( C381 C544 ) C381_=_C563( C381 C563 ) C381_=_C582( C381 C582 ) C381_=_C600( C381 C600 ) C381_=_C617( C381 C617 ) \nC381_=_C633( C381 C633 ) C381_=_C647( C381 C647 ) C381_=_C660( C381 C660 ) C381_=_C670( C381 C670 ) C381_=_C682( C381 C682 ) C381_=_C691( C381 C691 ) \nC381_=_C701( C381 C701 ) C381_=_C710( C381 C710 ) C381_=_C718( C381 C718 ) C381_=_C725( C381 C725 ) C381_=_C726( C381 C726 ) C381_=_C727( C381 C727 ) \nC381_=_C728( C381 C728 ) C381_=_C729( C381 C729 ) C381_=_C730( C381 C730 ) C381_=_C731( C381 C731 ) C383_=_C410( C383 C410 ) C383_=_C435( C383 C435 ) \nC383_=_C460( C383 C460 ) C383_=_C483( C383 C483 ) C383_=_C504( C383 C504 ) C383_=_C526( C383 C526 ) C383_=_C546( C383 C546 ) C383_=_C565( C383 C565 ) \nC383_=_C584( C383 C584 ) C383_=_C602( C383 C602 ) C383_=_C619( C383 C619 ) C383_=_C635( C383 C635 ) C383_=_C649( C383 C649 ) C383_=_C662( C383 C662 ) \nC383_=_C672( C383 C672 ) C383_=_C684( C383 C684 ) C383_=_C693( C383 C693 ) C383_=_C703( C383 C703 ) C383_=_C712( C383 C712 ) C383_=_C720( C383 C720 ) \nC383_=_C726( C383 C726 ) C383_=_C732( C383 C732 ) C383_=_C738( C383 C738 ) C383_=_C739( C383 C739 ) C383_=_C740( C383 C740 ) C383_=_C741( C383 C741 ) \nC383_=_C742( C383 C742 ) C408_=_C410( C408 C410 ) C408_=_C433( C408 C433 ) C408_=_C458( C408 C458 ) C408_=_C481( C408 C481 ) C408_=_C503( C408 C503 ) \nC408_=_C524( C408 C524 ) C408_=_C544( C408 C544 ) C408_=_C563( C408 C563 ) C408_=_C582( C408 C582 ) C408_=_C600( C408 C600 ) C408_=_C617( C408 C617 ) \nC408_=_C633( C408 C633 ) C408_=_C647( C408 C647 ) C408_=_C660( C408 C660 ) C408_=_C670( C408 C670 ) C408_=_C682( C408 C682 ) C408_=_C691( C408 C691 ) \nC408_=_C701( C408 C701 ) C408_=_C710( C408 C710 ) C408_=_C718( C408 C718 ) C408_=_C725( C408 C725 ) C408_=_C726( C408 C726 ) C408_=_C727( C408 C727 ) \nC408_=_C728( C408 C728 ) C408_=_C729( C408 C729 ) C408_=_C730( C408 C730 ) C408_=_C731( C408 C731 ) C410_=_C435( C410 C435 ) C410_=_C460( C410 C460 ) \nC410_=_C483( C410 C483 ) C410_=_C504( C410 C504 ) C410_=_C526( C410 C526 ) C410_=_C546( C410 C546 ) C410_=_C565( C410 C565 ) C410_=_C584( C410 C584 ) \nC410_=_C602( C410 C602 ) C410_=_C619( C410 C619 ) C410_=_C635( C410 C635 ) C410_=_C649(</w:t>
      </w:r>
    </w:p>
    <w:p>
      <w:pPr>
        <w:pStyle w:val="PreformattedText"/>
        <w:bidi w:val="0"/>
        <w:spacing w:before="0" w:after="0"/>
        <w:jc w:val="left"/>
        <w:rPr/>
      </w:pPr>
      <w:r>
        <w:rPr/>
        <w:t xml:space="preserve"> </w:t>
      </w:r>
      <w:r>
        <w:rPr/>
        <w:t>C410 C649 ) C410_=_C662( C410 C662 ) C410_=_C672( C410 C672 ) \nC410_=_C684( C410 C684 ) C410_=_C693( C410 C693 ) C410_=_C703( C410 C703 ) C410_=_C712( C410 C712 ) C410_=_C720( C410 C720 ) C410_=_C726( C410 C726 ) \nC410_=_C732( C410 C732 ) C410_=_C738( C410 C738 ) C410_=_C739( C410 C739 ) C410_=_C740( C410 C740 ) C410_=_C741( C410 C741 ) C410_=_C742( C410 C742 ) \nC433_=_C435( C433 C435 ) C433_=_C458( C433 C458 ) C433_=_C481( C433 C481 ) C433_=_C503( C433 C503 ) C433_=_C524( C433 C524 ) C433_=_C544( C433 C544 ) \nC433_=_C563( C433 C563 ) C433_=_C582( C433 C582 ) C433_=_C600( C433 C600 ) C433_=_C617( C433 C617 ) C433_=_C633( C433 C633 ) C433_=_C647( C433 C647 ) \nC433_=_C660( C433 C660 ) C433_=_C670( C433 C670 ) C433_=_C682( C433 C682 ) C433_=_C691( C433 C691 ) C433_=_C701( C433 C701 ) C433_=_C710( C433 C710 ) \nC433_=_C718( C433 C718 ) C433_=_C725( C433 C725 ) C433_=_C726( C433 C726 ) C433_=_C727( C433 C727 ) C433_=_C728( C433 C728 ) C433_=_C729( C433 C729 ) \nC433_=_C730( C433 C730 ) C433_=_C731( C433 C731 ) C435_=_C460( C435 C460 ) C435_=_C483( C435 C483 ) C435_=_C504( C435 C504 ) C435_=_C526( C435 C526 ) \nC435_=_C546( C435 C546 ) C435_=_C565( C435 C565 ) C435_=_C584( C435 C584 ) C435_=_C602( C435 C602 ) C435_=_C619( C435 C619 ) C435_=_C635( C435 C635 ) \nC435_=_C649( C435 C649 ) C435_=_C662( C435 C662 ) C435_=_C672( C435 C672 ) C435_=_C684( C435 C684 ) C435_=_C693( C435 C693 ) C435_=_C703( C435 C703 ) \nC435_=_C712( C435 C712 ) C435_=_C720( C435 C720 ) C435_=_C726( C435 C726 ) C435_=_C732( C435 C732 ) C435_=_C738( C435 C738 ) C435_=_C739( C435 C739 ) \nC435_=_C740( C435 C740 ) C435_=_C741( C435 C741 ) C435_=_C742( C435 C742 ) C458_=_C460( C458 C460 ) C458_=_C481( C458 C481 ) C458_=_C503( C458 C503 ) \nC458_=_C524( C458 C524 ) C458_=_C544( C458 C544 ) C458_=_C563( C458 C563 ) C458_=_C582( C458 C582 ) C458_=_C600( C458 C600 ) C458_=_C617( C458 C617 ) \nC458_=_C633( C458 C633 ) C458_=_C647( C458 C647 ) C458_=_C660( C458 C660 ) C458_=_C670( C458 C670 ) C458_=_C682( C458 C682 ) C458_=_C691( C458 C691 ) \nC458_=_C701( C458 C701 ) C458_=_C710( C458 C710 ) C458_=_C718( C458 C718 ) C458_=_C725( C458 C725 ) C458_=_C726( C458 C726 ) C458_=_C727( C458 C727 ) \nC458_=_C728( C458 C728 ) C458_=_C729( C458 C729 ) C458_=_C730( C458 C730 ) C458_=_C731( C458 C731 ) C460_=_C483( C460 C483 ) C460_=_C504( C460 C504 ) \nC460_=_C526( C460 C526 ) C460_=_C546( C460 C546 ) C460_=_C565( C460 C565 ) C460_=_C584( C460 C584 ) C460_=_C602( C460 C602 ) C460_=_C619( C460 C619 ) \nC460_=_C635( C460 C635 ) C460_=_C649( C460 C649 ) C460_=_C662( C460 C662 ) C460_=_C672( C460 C672 ) C460_=_C684( C460 C684 ) C460_=_C693( C460 C693 ) \nC460_=_C703( C460 C703 ) C460_=_C712( C460 C712 ) C460_=_C720( C460 C720 ) C460_=_C726( C460 C726 ) C460_=_C732( C460 C732 ) C460_=_C738( C460 C738 ) \nC460_=_C739( C460 C739 ) C460_=_C740( C460 C740 ) C460_=_C741( C460 C741 ) C460_=_C742( C460 C742 ) C481_=_C483( C481 C483 ) C481_=_C503( C481 C503 ) \nC481_=_C524( C481 C524 ) C481_=_C544( C481 C544 ) C481_=_C563( C481 C563 ) C481_=_C582( C481 C582 ) C481_=_C600( C481 C600 ) C481_=_C617( C481 C617 ) \nC481_=_C633( C481 C633 ) C481_=_C647( C481 C647 ) C481_=_C660( C481 C660 ) C481_=_C670( C481 C670 ) C481_=_C682( C481 C682 ) C481_=_C691( C481 C691 ) \nC481_=_C701( C481 C701 ) C481_=_C710( C481 C710 ) C481_=_C718( C481 C718 ) C481_=_C725( C481 C725 ) C481_=_C726( C481 C726 ) C481_=_C727( C481 C727 ) \nC481_=_C728( C481 C728 ) C481_=_C729( C481 C729 ) C481_=_C730( C481 C730 ) C481_=_C731( C481 C731 ) C483_=_C504( C483 C504 ) C483_=_C526( C483 C526 ) \nC483_=_C546( C483 C546 ) C483_=_C565( C483 C565 ) C483_=_C584( C483 C584 ) C483_=_C602( C483 C602 ) C483_=_C619( C483 C619 ) C483_=_C635( C483 C635 ) \nC483_=_C649( C483 C649 ) C483_=_C662( C483 C662 ) C483_=_C672( C483 C672 ) C483_=_C684( C483 C684 ) C483_=_C693( C483 C693 ) C483_=_C703( C483 C703 ) \nC483_=_C712( C483 C712 ) C483_=_C720( C483 C720 ) C483_=_C726( C483 C726 ) C483_=_C732( C483 C732 ) C483_=_C738( C483 C738 ) C483_=_C739( C483 C739 ) \nC483_=_C740( C483 C740 ) C483_=_C741( C483 C741 ) C483_=_C742( C483 C742 ) C503_=_C504( C503 C504 ) C503_=_C524( C503 C524 ) C503_=_C544( C503 C544 ) \nC503_=_C563( C503 C563 ) C503_=_C582( C503 C582 ) C503_=_C600( C503 C600 ) C503_=_C617( C503 C617 ) C503_=_C633( C503 C633 ) C503_=_C647( C503 C647 ) \nC503_=_C660( C503 C660 ) C503_=_C670( C503 C670 ) C503_=_C682( C503 C682 ) C503_=_C691( C503 C691 ) C503_=_C701( C503 C701 ) C503_=_C710( C503 C710 ) \nC503_=_C718( C503 C718 ) C503_=_C725( C503 C725 ) C503_=_C726( C503 C726 ) C503_=_C727( C503 C727 ) C503_=_C728( C503 C728 ) C503_=_C729( C503 C729 ) \nC503_=_C730( C503 C730 ) C503_=_C731( C503 C731 ) C504_=_C526( C504 C526 ) C504_=_C546( C504 C546 ) C504_=_C565( C504 C565 ) C504_=_C584( C504 C584 ) \nC504_=_C602( C504 C602 ) C504_=_C619( C504 C619 ) C504_=_C635( C504 C635 ) C504_=_C649( C504 C649 ) C504_=_C662( C504 C662 ) C504_=_C672( C504 C672 ) \nC504_=_C684( C504 C684 ) C504_=_C693( C504 C693 ) C504_=_C703( C504 C703 ) C504_=_C712( C504 C712 ) C504_=_C720( C504 C720 ) C504_=_C726( C504 C726 ) \nC504_=_C732( C504 C732 ) C504_=_C738( C504 C738 ) C504_=_C739( C504 C739 ) C504_=_C740( C504 C740 ) C504_=_C741( C504 C741 ) C504_=_C742( C504 C742 ) \nC524_=_C526( C524 C526 ) C524_=_C544( C524 C544 ) C524_=_C563( C524 C563 ) C524_=_C582( C524 C582 ) C524_=_C600( C524 C600 ) C524_=_C617( C524 C617 ) \nC524_=_C633( C524 C633 ) C524_=_C647( C524 C647 ) C524_=_C660( C524 C660 ) C524_=_C670( C524 C670 ) C524_=_C682( C524 C682 ) C524_=_C691( C524 C691 ) \nC524_=_C701( C524 C701 ) C524_=_C710( C524 C710 ) C524_=_C718( C524 C718 ) C524_=_C725( C524 C725 ) C524_=_C726( C524 C726 ) C524_=_C727( C524 C727 ) \nC524_=_C728( C524 C728 ) C524_=_C729( C524 C729 ) C524_=_C730( C524 C730 ) C524_=_C731( C524 C731 ) C526_=_C546( C526 C546 ) C526_=_C565( C526 C565 ) \nC526_=_C584( C526 C584 ) C526_=_C602( C526 C602 ) C526_=_C619( C526 C619 ) C526_=_C635( C526 C635 ) C526_=_C649( C526 C649 ) C526_=_C662( C526 C662 ) \nC526_=_C672( C526 C672 ) C526_=_C684( C526 C684 ) C526_=_C693( C526 C693 ) C526_=_C703( C526 C703 ) C526_=_C712( C526 C712 ) C526_=_C720( C526 C720 ) \nC526_=_C726( C526 C726 ) C526_=_C732( C526 C732 ) C526_=_C738( C526 C738 ) C526_=_C739( C526 C739 ) C526_=_C740( C526 C740 ) C526_=_C741( C526 C741 ) \nC526_=_C742( C526 C742 ) C544_=_C546( C544 C546 ) C544_=_C563( C544 C563 ) C544_=_C582( C544 C582 ) C544_=_C600( C544 C600 ) C544_=_C617( C544 C617 ) \nC544_=_C633( C544 C633 ) C544_=_C647( C544 C647 ) C544_=_C660( C544 C660 ) C544_=_C670( C544 C670 ) C544_=_C682( C544 C682 ) C544_=_C691( C544 C691 ) \nC544_=_C701( C544 C701 ) C544_=_C710( C544 C710 ) C544_=_C718( C544 C718 ) C544_=_C725( C544 C725 ) C544_=_C726( C544 C726 ) C544_=_C727( C544 C727 ) \nC544_=_C728( C544 C728 ) C544_=_C729( C544 C729 ) C544_=_C730( C544 C730 ) C544_=_C731( C544 C731 ) C546_=_C565( C546 C565 ) C546_=_C584( C546 C584 ) \nC546_=_C602( C546 C602 ) C546_=_C619( C546 C619 ) C546_=_C635( C546 C635 ) C546_=_C649( C546 C649 ) C546_=_C662( C546 C662 ) C546_=_C672( C546 C672 ) \nC546_=_C684( C546 C684 ) C546_=_C693( C546 C693 ) C546_=_C703( C546 C703 ) C546_=_C712( C546 C712 ) C546_=_C720( C546 C720 ) C546_=_C726( C546 C726 ) \nC546_=_C732( C546 C732 ) C546_=_C738( C546 C738 ) C546_=_C739( C546 C739 ) C546_=_C740( C546 C740 ) C546_=_C741( C546 C741 ) C546_=_C742( C546 C742 ) \nC563_=_C565( C563 C565 ) C563_=_C582( C563 C582 ) C563_=_C600( C563 C600 ) C563_=_C617( C563 C617 ) C563_=_C633( C563 C633 ) C563_=_C647( C563 C647 ) \nC563_=_C660( C563 C660 ) C563_=_C670( C563 C670 ) C563_=_C682( C563 C682 ) C563_=_C691( C563 C691 ) C563_=_C701( C563 C701 ) C563_=_C710( C563 C710 ) \nC563_=_C718( C563 C718 ) C563_=_C725( C563 C725 ) C563_=_C726( C563 C726 ) C563_=_C727( C563 C727 ) C563_=_C728( C563 C728 ) C563_=_C729( C563 C729 ) \nC563_=_C730( C563 C730 ) C563_=_C731( C563 C731 ) C565_=_C584( C565 C584 ) C565_=_C602( C565 C602 ) C565_=_C619( C565 C619 ) C565_=_C635( C565 C635 ) \nC565_=_C649( C565 C649 ) C565_=_C662( C565 C662 ) C565_=_C672( C565 C672 ) C565_=_C684( C565 C684 ) C565_=_C693( C565 C693 ) C565_=_C703( C565 C703 ) \nC565_=_C712( C565 C712 ) C565_=_C720( C565 C720 ) C565_=_C726( C565 C726 ) C565_=_C732( C565 C732 ) C565_=_C738( C565 C738 ) C565_=_C739( C565 C739 ) \nC565_=_C740( C565 C740 ) C565_=_C741( C565 C741 ) C565_=_C742( C565 C742 ) C582_=_C584( C582 C584 ) C582_=_C600( C582 C600 ) C582_=_C617( C582 C617 ) \nC582_=_C633( C582 C633 ) C582_=_C647( C582 C647 ) C582_=_C660( C582 C660 ) C582_=_C670( C582 C670 ) C582_=_C682( C582 C682 ) C582_=_C691( C582 C691 ) \nC582_=_C701( C582 C701 ) C582_=_C710( C582 C710 ) C582_=_C718( C582 C718 ) C582_=_C725( C582 C725 ) C582_=_C726( C582 C726 ) C582_=_C727( C582 C727 ) \nC582_=_C728( C582 C728 ) C582_=_C729( C582 C729 ) C582_=_C730( C582 C730 ) C582_=_C731( C582 C731 ) C584_=_C602( C584 C602 ) C584_=_C619( C584 C619 ) \nC584_=_C635( C584 C635 ) C584_=_C649( C584 C649 ) C584_=_C662( C584 C662 ) C584_=_C672( C584 C672 ) C584_=_C684( C584 C684 ) C584_=_C693( C584 C693 ) \nC584_=_C703( C584 C703 ) C584_=_C712( C584 C712 ) C584_=_C720( C584 C720 ) C584_=_C726( C584 C726 ) C584_=_C732( C584 C732 ) C584_=_C738( C584 C738 ) \nC584_=_C739( C584 C739 ) C584_=_C740( C584 C740 ) C584_=_C741( C584 C741 ) C584_=_C742( C584 C742 ) C600_=_C602( C600 C602 ) C600_=_C617( C600 C617 ) \nC600_=_C633( C600 C633 ) C600_=_C647( C600 C647 ) C600_=_C660( C600 C660 ) C600_=_C670( C600 C670 ) C600_=_C682( C600 C682 ) C600_=_C691( C600 C691 ) \nC600_=_C701( C600 C701 ) C600_=_C710( C600 C710 ) C600_=_C718( C600 C718 ) C600_=_C725( C600 C725 ) C600_=_C726( C600 C726 ) C600_=_C727( C600 C727 ) \nC600_=_C728( C600 C728 ) C600_=_C729( C600 C729 ) C600_=_C730( C600 C730 ) C600_=_C731( C600 C731 ) C602_=_C619( C602 C619 ) C602_=_C635( C602 C635 ) \nC602_=_C649( C602 C649 ) C602_=_C662( C602 C662 ) C602_=_C672( C602 C672 ) C602_=_C684( C602 C684 ) C602_=_C693(</w:t>
      </w:r>
    </w:p>
    <w:p>
      <w:pPr>
        <w:pStyle w:val="PreformattedText"/>
        <w:bidi w:val="0"/>
        <w:spacing w:before="0" w:after="0"/>
        <w:jc w:val="left"/>
        <w:rPr/>
      </w:pPr>
      <w:r>
        <w:rPr/>
        <w:t xml:space="preserve"> </w:t>
      </w:r>
      <w:r>
        <w:rPr/>
        <w:t>C602 C693 ) C602_=_C703( C602 C703 ) \nC602_=_C712( C602 C712 ) C602_=_C720( C602 C720 ) C602_=_C726( C602 C726 ) C602_=_C732( C602 C732 ) C602_=_C738( C602 C738 ) C602_=_C739( C602 C739 ) \nC602_=_C740( C602 C740 ) C602_=_C741( C602 C741 ) C602_=_C742( C602 C742 ) C617_=_C619( C617 C619 ) C617_=_C633( C617 C633 ) C617_=_C647( C617 C647 ) \nC617_=_C660( C617 C660 ) C617_=_C670( C617 C670 ) C617_=_C682( C617 C682 ) C617_=_C691( C617 C691 ) C617_=_C701( C617 C701 ) C617_=_C710( C617 C710 ) \nC617_=_C718( C617 C718 ) C617_=_C725( C617 C725 ) C617_=_C726( C617 C726 ) C617_=_C727( C617 C727 ) C617_=_C728( C617 C728 ) C617_=_C729( C617 C729 ) \nC617_=_C730( C617 C730 ) C617_=_C731( C617 C731 ) C619_=_C635( C619 C635 ) C619_=_C649( C619 C649 ) C619_=_C662( C619 C662 ) C619_=_C672( C619 C672 ) \nC619_=_C684( C619 C684 ) C619_=_C693( C619 C693 ) C619_=_C703( C619 C703 ) C619_=_C712( C619 C712 ) C619_=_C720( C619 C720 ) C619_=_C726( C619 C726 ) \nC619_=_C732( C619 C732 ) C619_=_C738( C619 C738 ) C619_=_C739( C619 C739 ) C619_=_C740( C619 C740 ) C619_=_C741( C619 C741 ) C619_=_C742( C619 C742 ) \nC633_=_C635( C633 C635 ) C633_=_C647( C633 C647 ) C633_=_C660( C633 C660 ) C633_=_C670( C633 C670 ) C633_=_C682( C633 C682 ) C633_=_C691( C633 C691 ) \nC633_=_C701( C633 C701 ) C633_=_C710( C633 C710 ) C633_=_C718( C633 C718 ) C633_=_C725( C633 C725 ) C633_=_C726( C633 C726 ) C633_=_C727( C633 C727 ) \nC633_=_C728( C633 C728 ) C633_=_C729( C633 C729 ) C633_=_C730( C633 C730 ) C633_=_C731( C633 C731 ) C635_=_C649( C635 C649 ) C635_=_C662( C635 C662 ) \nC635_=_C672( C635 C672 ) C635_=_C684( C635 C684 ) C635_=_C693( C635 C693 ) C635_=_C703( C635 C703 ) C635_=_C712( C635 C712 ) C635_=_C720( C635 C720 ) \nC635_=_C726( C635 C726 ) C635_=_C732( C635 C732 ) C635_=_C738( C635 C738 ) C635_=_C739( C635 C739 ) C635_=_C740( C635 C740 ) C635_=_C741( C635 C741 ) \nC635_=_C742( C635 C742 ) C647_=_C649( C647 C649 ) C647_=_C660( C647 C660 ) C647_=_C670( C647 C670 ) C647_=_C682( C647 C682 ) C647_=_C691( C647 C691 ) \nC647_=_C701( C647 C701 ) C647_=_C710( C647 C710 ) C647_=_C718( C647 C718 ) C647_=_C725( C647 C725 ) C647_=_C726( C647 C726 ) C647_=_C727( C647 C727 ) \nC647_=_C728( C647 C728 ) C647_=_C729( C647 C729 ) C647_=_C730( C647 C730 ) C647_=_C731( C647 C731 ) C649_=_C662( C649 C662 ) C649_=_C672( C649 C672 ) \nC649_=_C684( C649 C684 ) C649_=_C693( C649 C693 ) C649_=_C703( C649 C703 ) C649_=_C712( C649 C712 ) C649_=_C720( C649 C720 ) C649_=_C726( C649 C726 ) \nC649_=_C732( C649 C732 ) C649_=_C738( C649 C738 ) C649_=_C739( C649 C739 ) C649_=_C740( C649 C740 ) C649_=_C741( C649 C741 ) C649_=_C742( C649 C742 ) \nC660_=_C662( C660 C662 ) C660_=_C670( C660 C670 ) C660_=_C682( C660 C682 ) C660_=_C691( C660 C691 ) C660_=_C701( C660 C701 ) C660_=_C710( C660 C710 ) \nC660_=_C718( C660 C718 ) C660_=_C725( C660 C725 ) C660_=_C726( C660 C726 ) C660_=_C727( C660 C727 ) C660_=_C728( C660 C728 ) C660_=_C729( C660 C729 ) \nC660_=_C730( C660 C730 ) C660_=_C731( C660 C731 ) C662_=_C672( C662 C672 ) C662_=_C684( C662 C684 ) C662_=_C693( C662 C693 ) C662_=_C703( C662 C703 ) \nC662_=_C712( C662 C712 ) C662_=_C720( C662 C720 ) C662_=_C726( C662 C726 ) C662_=_C732( C662 C732 ) C662_=_C738( C662 C738 ) C662_=_C739( C662 C739 ) \nC662_=_C740( C662 C740 ) C662_=_C741( C662 C741 ) C662_=_C742( C662 C742 ) C670_=_C672( C670 C672 ) C670_=_C682( C670 C682 ) C670_=_C691( C670 C691 ) \nC670_=_C701( C670 C701 ) C670_=_C710( C670 C710 ) C670_=_C718( C670 C718 ) C670_=_C725( C670 C725 ) C670_=_C726( C670 C726 ) C670_=_C727( C670 C727 ) \nC670_=_C728( C670 C728 ) C670_=_C729( C670 C729 ) C670_=_C730( C670 C730 ) C670_=_C731( C670 C731 ) C672_=_C684( C672 C684 ) C672_=_C693( C672 C693 ) \nC672_=_C703( C672 C703 ) C672_=_C712( C672 C712 ) C672_=_C720( C672 C720 ) C672_=_C726( C672 C726 ) C672_=_C732( C672 C732 ) C672_=_C738( C672 C738 ) \nC672_=_C739( C672 C739 ) C672_=_C740( C672 C740 ) C672_=_C741( C672 C741 ) C672_=_C742( C672 C742 ) C682_=_C684( C682 C684 ) C682_=_C691( C682 C691 ) \nC682_=_C701( C682 C701 ) C682_=_C710( C682 C710 ) C682_=_C718( C682 C718 ) C682_=_C725( C682 C725 ) C682_=_C726( C682 C726 ) C682_=_C727( C682 C727 ) \nC682_=_C728( C682 C728 ) C682_=_C729( C682 C729 ) C682_=_C730( C682 C730 ) C682_=_C731( C682 C731 ) C684_=_C693( C684 C693 ) C684_=_C703( C684 C703 ) \nC684_=_C712( C684 C712 ) C684_=_C720( C684 C720 ) C684_=_C726( C684 C726 ) C684_=_C732( C684 C732 ) C684_=_C738( C684 C738 ) C684_=_C739( C684 C739 ) \nC684_=_C740( C684 C740 ) C684_=_C741( C684 C741 ) C684_=_C742( C684 C742 ) C691_=_C693( C691 C693 ) C691_=_C701( C691 C701 ) C691_=_C710( C691 C710 ) \nC691_=_C718( C691 C718 ) C691_=_C725( C691 C725 ) C691_=_C726( C691 C726 ) C691_=_C727( C691 C727 ) C691_=_C728( C691 C728 ) C691_=_C729( C691 C729 ) \nC691_=_C730( C691 C730 ) C691_=_C731( C691 C731 ) C693_=_C703( C693 C703 ) C693_=_C712( C693 C712 ) C693_=_C720( C693 C720 ) C693_=_C726( C693 C726 ) \nC693_=_C732( C693 C732 ) C693_=_C738( C693 C738 ) C693_=_C739( C693 C739 ) C693_=_C740( C693 C740 ) C693_=_C741( C693 C741 ) C693_=_C742( C693 C742 ) \nC701_=_C703( C701 C703 ) C701_=_C710( C701 C710 ) C701_=_C718( C701 C718 ) C701_=_C725( C701 C725 ) C701_=_C726( C701 C726 ) C701_=_C727( C701 C727 ) \nC701_=_C728( C701 C728 ) C701_=_C729( C701 C729 ) C701_=_C730( C701 C730 ) C701_=_C731( C701 C731 ) C703_=_C712( C703 C712 ) C703_=_C720( C703 C720 ) \nC703_=_C726( C703 C726 ) C703_=_C732( C703 C732 ) C703_=_C738( C703 C738 ) C703_=_C739( C703 C739 ) C703_=_C740( C703 C740 ) C703_=_C741( C703 C741 ) \nC703_=_C742( C703 C742 ) C710_=_C712( C710 C712 ) C710_=_C718( C710 C718 ) C710_=_C725( C710 C725 ) C710_=_C726( C710 C726 ) C710_=_C727( C710 C727 ) \nC710_=_C728( C710 C728 ) C710_=_C729( C710 C729 ) C710_=_C730( C710 C730 ) C710_=_C731( C710 C731 ) C712_=_C720( C712 C720 ) C712_=_C726( C712 C726 ) \nC712_=_C732( C712 C732 ) C712_=_C738( C712 C738 ) C712_=_C739( C712 C739 ) C712_=_C740( C712 C740 ) C712_=_C741( C712 C741 ) C712_=_C742( C712 C742 ) \nC718_=_C720( C718 C720 ) C718_=_C725( C718 C725 ) C718_=_C726( C718 C726 ) C718_=_C727( C718 C727 ) C718_=_C728( C718 C728 ) C718_=_C729( C718 C729 ) \nC718_=_C730( C718 C730 ) C718_=_C731( C718 C731 ) C720_=_C726( C720 C726 ) C720_=_C732( C720 C732 ) C720_=_C738( C720 C738 ) C720_=_C739( C720 C739 ) \nC720_=_C740( C720 C740 ) C720_=_C741( C720 C741 ) C720_=_C742( C720 C742 ) C725_=_C726( C725 C726 ) C725_=_C727( C725 C727 ) C725_=_C728( C725 C728 ) \nC725_=_C729( C725 C729 ) C725_=_C730( C725 C730 ) C725_=_C731( C725 C731 ) C725_=_C732( C725 C732 ) C726_=_C727( C726 C727 ) C726_=_C728( C726 C728 ) \nC726_=_C729( C726 C729 ) C726_=_C730( C726 C730 ) C726_=_C731( C726 C731 ) C726_=_C732( C726 C732 ) C726_=_C738( C726 C738 ) C726_=_C739( C726 C739 ) \nC726_=_C740( C726 C740 ) C726_=_C741( C726 C741 ) C726_=_C742( C726 C742 ) C727_=_C728( C727 C728 ) C727_=_C729( C727 C729 ) C727_=_C730( C727 C730 ) \nC727_=_C731( C727 C731 ) C727_=_C738( C727 C738 ) C728_=_C729( C728 C729 ) C728_=_C730( C728 C730 ) C728_=_C731( C728 C731 ) C728_=_C739( C728 C739 ) \nC729_=_C730( C729 C730 ) C729_=_C731( C729 C731 ) C729_=_C740( C729 C740 ) C730_=_C731( C730 C731 ) C730_=_C741( C730 C741 ) C731_=_C742( C731 C742 ) \nC732_=_C738( C732 C738 ) C732_=_C739( C732 C739 ) C732_=_C740( C732 C740 ) C732_=_C741( C732 C741 ) C732_=_C742( C732 C742 ) C738_=_C739( C738 C739 ) \nC738_=_C740( C738 C740 ) C738_=_C741( C738 C741 ) C738_=_C742( C738 C742 ) C739_=_C740( C739 C740 ) C739_=_C741( C739 C741 ) C739_=_C742( C739 C742 ) \nC740_=_C741( C740 C741 ) C740_=_C742( C740 C742 ) C741_=_C742( C741 C742 ) "];7-&gt;14[label="76: C31 C33 C68 C70 C101 \nC103 C134 C136 C169 C171 C202 \nC204 C235 C237 C266 C268 C296 \nC298 C325 C327 C353 C355 C381 \nC383 C408 C410 C433 C435 C458 \nC460 C481 C483 C503 C504 C524 \nC526 C544 C546 C563 C565 C582 \nC584 C600 C602 C617 C619 C633 \nC635 C647 C649 C660 C662 C670 \nC672 C682 C684 C691 C693 C701 \nC703 C710 C712 C718 C720 C725 \nC727 C728 C729 C730 C731 C732 \nC738 C739 C740 C741 C742 \n1444: C31_=_C33 ,C31_=_C68 ,C31_=_C101 ,C31_=_C134 ,C31_=_C169 ,\nC31_=_C202 ,C31_=_C235 ,C31_=_C266 ,C31_=_C296 ,C31_=_C325 ,C31_=_C353 ,\nC31_=_C381 ,C31_=_C408 ,C31_=_C433 ,C31_=_C458 ,C31_=_C481 ,C31_=_C503 ,\nC31_=_C524 ,C31_=_C544 ,C31_=_C563 ,C31_=_C582 ,C31_=_C600 ,C31_=_C617 ,\nC31_=_C633 ,C31_=_C647 ,C31_=_C660 ,C31_=_C670 ,C31_=_C682 ,C31_=_C691 ,\nC31_=_C701 ,C31_=_C710 ,C31_=_C718 ,C31_=_C725 ,C31_=_C727 ,C31_=_C728 ,\nC31_=_C729 ,C31_=_C730 ,C31_=_C731 ,C33_=_C70 ,C33_=_C103 ,C33_=_C136 ,\nC33_=_C171 ,C33_=_C204 ,C33_=_C237 ,C33_=_C268 ,C33_=_C298 ,C33_=_C327 ,\nC33_=_C355 ,C33_=_C383 ,C33_=_C410 ,C33_=_C435 ,C33_=_C460 ,C33_=_C483 ,\nC33_=_C504 ,C33_=_C526 ,C33_=_C546 ,C33_=_C565 ,C33_=_C584 ,C33_=_C602 ,\nC33_=_C619 ,C33_=_C635 ,C33_=_C649 ,C33_=_C662 ,C33_=_C672 ,C33_=_C684 ,\nC33_=_C693 ,C33_=_C703 ,C33_=_C712 ,C33_=_C720 ,C33_=_C732 ,C33_=_C738 ,\nC33_=_C739 ,C33_=_C740 ,C33_=_C741 ,C33_=_C742 ,C68_=_C70 ,C68_=_C101 ,\nC68_=_C134 ,C68_=_C169 ,C68_=_C202 ,C68_=_C235 ,C68_=_C266 ,C68_=_C296 ,\nC68_=_C325 ,C68_=_C353 ,C68_=_C381 ,C68_=_C408 ,C68_=_C433 ,C68_=_C458 ,\nC68_=_C481 ,C68_=_C503 ,C68_=_C524 ,C68_=_C544 ,C68_=_C563 ,C68_=_C582 ,\nC68_=_C600 ,C68_=_C617 ,C68_=_C633 ,C68_=_C647 ,C68_=_C660 ,C68_=_C670 ,\nC68_=_C682 ,C68_=_C691 ,C68_=_C701 ,C68_=_C710 ,C68_=_C718 ,C68_=_C725 ,\nC68_=_C727 ,C68_=_C728 ,C68_=_C729 ,C68_=_C730 ,C68_=_C731 ,C70_=_C103 ,\nC70_=_C136 ,C70_=_C171 ,C70_=_C204 ,C70_=_C237 ,C70_=_C268 ,C70_=_C298 ,\nC70_=_C327 ,C70_=_C355 ,C70_=_C383 ,C70_=_C410 ,C70_=_C435 ,C70_=_C460 ,\nC70_=_C483 ,C70_=_C504 ,C70_=_C526 ,C70_=_C546 ,C70_=_C565 ,C70_=_C584 ,\nC70_=_C602 ,C70_=_C619 ,C70_=_C635 ,C70_=_C649 ,C70_=_C662 ,C70_=_C672 ,\nC70_=_C684 ,C70_=_C693 ,C70_=_C703 ,C70_=_C712 ,C70_=_C720 ,C70_=_C732 ,\nC70_=_C738 ,C70_=_C739 ,C70_=_C740 ,C70_=_C741 ,C70_=_C742 ,C101_=_C103 ,\nC101_=_C134 ,C101_=_C169 ,C101_=_C202 ,C101_=_C235 ,C101_=_C266 ,C101_=_C296</w:t>
      </w:r>
    </w:p>
    <w:p>
      <w:pPr>
        <w:pStyle w:val="PreformattedText"/>
        <w:bidi w:val="0"/>
        <w:spacing w:before="0" w:after="0"/>
        <w:jc w:val="left"/>
        <w:rPr/>
      </w:pPr>
      <w:r>
        <w:rPr/>
        <w:t xml:space="preserve"> </w:t>
      </w:r>
      <w:r>
        <w:rPr/>
        <w:t>,\nC101_=_C325 ,C101_=_C353 ,C101_=_C381 ,C101_=_C408 ,C101_=_C433 ,C101_=_C458 ,\nC101_=_C481 ,C101_=_C503 ,C101_=_C524 ,C101_=_C544 ,C101_=_C563 ,C101_=_C582 ,\nC101_=_C600 ,C101_=_C617 ,C101_=_C633 ,C101_=_C647 ,C101_=_C660 ,C101_=_C670 ,\nC101_=_C682 ,C101_=_C691 ,C101_=_C701 ,C101_=_C710 ,C101_=_C718 ,C101_=_C725 ,\nC101_=_C727 ,C101_=_C728 ,C101_=_C729 ,C101_=_C730 ,C101_=_C731 ,C103_=_C136 ,\nC103_=_C171 ,C103_=_C204 ,C103_=_C237 ,C103_=_C268 ,C103_=_C298 ,C103_=_C327 ,\nC103_=_C355 ,C103_=_C383 ,C103_=_C410 ,C103_=_C435 ,C103_=_C460 ,C103_=_C483 ,\nC103_=_C504 ,C103_=_C526 ,C103_=_C546 ,C103_=_C565 ,C103_=_C584 ,C103_=_C602 ,\nC103_=_C619 ,C103_=_C635 ,C103_=_C649 ,C103_=_C662 ,C103_=_C672 ,C103_=_C684 ,\nC103_=_C693 ,C103_=_C703 ,C103_=_C712 ,C103_=_C720 ,C103_=_C732 ,C103_=_C738 ,\nC103_=_C739 ,C103_=_C740 ,C103_=_C741 ,C103_=_C742 ,C134_=_C136 ,C134_=_C169 ,\nC134_=_C202 ,C134_=_C235 ,C134_=_C266 ,C134_=_C296 ,C134_=_C325 ,C134_=_C353 ,\nC134_=_C381 ,C134_=_C408 ,C134_=_C433 ,C134_=_C458 ,C134_=_C481 ,C134_=_C503 ,\nC134_=_C524 ,C134_=_C544 ,C134_=_C563 ,C134_=_C582 ,C134_=_C600 ,C134_=_C617 ,\nC134_=_C633 ,C134_=_C647 ,C134_=_C660 ,C134_=_C670 ,C134_=_C682 ,C134_=_C691 ,\nC134_=_C701 ,C134_=_C710 ,C134_=_C718 ,C134_=_C725 ,C134_=_C727 ,C134_=_C728 ,\nC134_=_C729 ,C134_=_C730 ,C134_=_C731 ,C136_=_C171 ,C136_=_C204 ,C136_=_C237 ,\nC136_=_C268 ,C136_=_C298 ,C136_=_C327 ,C136_=_C355 ,C136_=_C383 ,C136_=_C410 ,\nC136_=_C435 ,C136_=_C460 ,C136_=_C483 ,C136_=_C504 ,C136_=_C526 ,C136_=_C546 ,\nC136_=_C565 ,C136_=_C584 ,C136_=_C602 ,C136_=_C619 ,C136_=_C635 ,C136_=_C649 ,\nC136_=_C662 ,C136_=_C672 ,C136_=_C684 ,C136_=_C693 ,C136_=_C703 ,C136_=_C712 ,\nC136_=_C720 ,C136_=_C732 ,C136_=_C738 ,C136_=_C739 ,C136_=_C740 ,C136_=_C741 ,\nC136_=_C742 ,C169_=_C171 ,C169_=_C202 ,C169_=_C235 ,C169_=_C266 ,C169_=_C296 ,\nC169_=_C325 ,C169_=_C353 ,C169_=_C381 ,C169_=_C408 ,C169_=_C433 ,C169_=_C458 ,\nC169_=_C481 ,C169_=_C503 ,C169_=_C524 ,C169_=_C544 ,C169_=_C563 ,C169_=_C582 ,\nC169_=_C600 ,C169_=_C617 ,C169_=_C633 ,C169_=_C647 ,C169_=_C660 ,C169_=_C670 ,\nC169_=_C682 ,C169_=_C691 ,C169_=_C701 ,C169_=_C710 ,C169_=_C718 ,C169_=_C725 ,\nC169_=_C727 ,C169_=_C728 ,C169_=_C729 ,C169_=_C730 ,C169_=_C731 ,C171_=_C204 ,\nC171_=_C237 ,C171_=_C268 ,C171_=_C298 ,C171_=_C327 ,C171_=_C355 ,C171_=_C383 ,\nC171_=_C410 ,C171_=_C435 ,C171_=_C460 ,C171_=_C483 ,C171_=_C504 ,C171_=_C526 ,\nC171_=_C546 ,C171_=_C565 ,C171_=_C584 ,C171_=_C602 ,C171_=_C619 ,C171_=_C635 ,\nC171_=_C649 ,C171_=_C662 ,C171_=_C672 ,C171_=_C684 ,C171_=_C693 ,C171_=_C703 ,\nC171_=_C712 ,C171_=_C720 ,C171_=_C732 ,C171_=_C738 ,C171_=_C739 ,C171_=_C740 ,\nC171_=_C741 ,C171_=_C742 ,C202_=_C204 ,C202_=_C235 ,C202_=_C266 ,C202_=_C296 ,\nC202_=_C325 ,C202_=_C353 ,C202_=_C381 ,C202_=_C408 ,C202_=_C433 ,C202_=_C458 ,\nC202_=_C481 ,C202_=_C503 ,C202_=_C524 ,C202_=_C544 ,C202_=_C563 ,C202_=_C582 ,\nC202_=_C600 ,C202_=_C617 ,C202_=_C633 ,C202_=_C647 ,C202_=_C660 ,C202_=_C670 ,\nC202_=_C682 ,C202_=_C691 ,C202_=_C701 ,C202_=_C710 ,C202_=_C718 ,C202_=_C725 ,\nC202_=_C727 ,C202_=_C728 ,C202_=_C729 ,C202_=_C730 ,C202_=_C731 ,C204_=_C237 ,\nC204_=_C268 ,C204_=_C298 ,C204_=_C327 ,C204_=_C355 ,C204_=_C383 ,C204_=_C410 ,\nC204_=_C435 ,C204_=_C460 ,C204_=_C483 ,C204_=_C504 ,C204_=_C526 ,C204_=_C546 ,\nC204_=_C565 ,C204_=_C584 ,C204_=_C602 ,C204_=_C619 ,C204_=_C635 ,C204_=_C649 ,\nC204_=_C662 ,C204_=_C672 ,C204_=_C684 ,C204_=_C693 ,C204_=_C703 ,C204_=_C712 ,\nC204_=_C720 ,C204_=_C732 ,C204_=_C738 ,C204_=_C739 ,C204_=_C740 ,C204_=_C741 ,\nC204_=_C742 ,C235_=_C237 ,C235_=_C266 ,C235_=_C296 ,C235_=_C325 ,C235_=_C353 ,\nC235_=_C381 ,C235_=_C408 ,C235_=_C433 ,C235_=_C458 ,C235_=_C481 ,C235_=_C503 ,\nC235_=_C524 ,C235_=_C544 ,C235_=_C563 ,C235_=_C582 ,C235_=_C600 ,C235_=_C617 ,\nC235_=_C633 ,C235_=_C647 ,C235_=_C660 ,C235_=_C670 ,C235_=_C682 ,C235_=_C691 ,\nC235_=_C701 ,C235_=_C710 ,C235_=_C718 ,C235_=_C725 ,C235_=_C727 ,C235_=_C728 ,\nC235_=_C729 ,C235_=_C730 ,C235_=_C731 ,C237_=_C268 ,C237_=_C298 ,C237_=_C327 ,\nC237_=_C355 ,C237_=_C383 ,C237_=_C410 ,C237_=_C435 ,C237_=_C460 ,C237_=_C483 ,\nC237_=_C504 ,C237_=_C526 ,C237_=_C546 ,C237_=_C565 ,C237_=_C584 ,C237_=_C602 ,\nC237_=_C619 ,C237_=_C635 ,C237_=_C649 ,C237_=_C662 ,C237_=_C672 ,C237_=_C684 ,\nC237_=_C693 ,C237_=_C703 ,C237_=_C712 ,C237_=_C720 ,C237_=_C732 ,C237_=_C738 ,\nC237_=_C739 ,C237_=_C740 ,C237_=_C741 ,C237_=_C742 ,C266_=_C268 ,C266_=_C296 ,\nC266_=_C325 ,C266_=_C353 ,C266_=_C381 ,C266_=_C408 ,C266_=_C433 ,C266_=_C458 ,\nC266_=_C481 ,C266_=_C503 ,C266_=_C524 ,C266_=_C544 ,C266_=_C563 ,C266_=_C582 ,\nC266_=_C600 ,C266_=_C617 ,C266_=_C633 ,C266_=_C647 ,C266_=_C660 ,C266_=_C670 ,\nC266_=_C682 ,C266_=_C691 ,C266_=_C701 ,C266_=_C710 ,C266_=_C718 ,C266_=_C725 ,\nC266_=_C727 ,C266_=_C728 ,C266_=_C729 ,C266_=_C730 ,C266_=_C731 ,C268_=_C298 ,\nC268_=_C327 ,C268_=_C355 ,C268_=_C383 ,C268_=_C410 ,C268_=_C435 ,C268_=_C460 ,\nC268_=_C483 ,C268_=_C504 ,C268_=_C526 ,C268_=_C546 ,C268_=_C565 ,C268_=_C584 ,\nC268_=_C602 ,C268_=_C619 ,C268_=_C635 ,C268_=_C649 ,C268_=_C662 ,C268_=_C672 ,\nC268_=_C684 ,C268_=_C693 ,C268_=_C703 ,C268_=_C712 ,C268_=_C720 ,C268_=_C732 ,\nC268_=_C738 ,C268_=_C739 ,C268_=_C740 ,C268_=_C741 ,C268_=_C742 ,C296_=_C298 ,\nC296_=_C325 ,C296_=_C353 ,C296_=_C381 ,C296_=_C408 ,C296_=_C433 ,C296_=_C458 ,\nC296_=_C481 ,C296_=_C503 ,C296_=_C524 ,C296_=_C544 ,C296_=_C563 ,C296_=_C582 ,\nC296_=_C600 ,C296_=_C617 ,C296_=_C633 ,C296_=_C647 ,C296_=_C660 ,C296_=_C670 ,\nC296_=_C682 ,C296_=_C691 ,C296_=_C701 ,C296_=_C710 ,C296_=_C718 ,C296_=_C725 ,\nC296_=_C727 ,C296_=_C728 ,C296_=_C729 ,C296_=_C730 ,C296_=_C731 ,C298_=_C327 ,\nC298_=_C355 ,C298_=_C383 ,C298_=_C410 ,C298_=_C435 ,C298_=_C460 ,C298_=_C483 ,\nC298_=_C504 ,C298_=_C526 ,C298_=_C546 ,C298_=_C565 ,C298_=_C584 ,C298_=_C602 ,\nC298_=_C619 ,C298_=_C635 ,C298_=_C649 ,C298_=_C662 ,C298_=_C672 ,C298_=_C684 ,\nC298_=_C693 ,C298_=_C703 ,C298_=_C712 ,C298_=_C720 ,C298_=_C732 ,C298_=_C738 ,\nC298_=_C739 ,C298_=_C740 ,C298_=_C741 ,C298_=_C742 ,C325_=_C327 ,C325_=_C353 ,\nC325_=_C381 ,C325_=_C408 ,C325_=_C433 ,C325_=_C458 ,C325_=_C481 ,C325_=_C503 ,\nC325_=_C524 ,C325_=_C544 ,C325_=_C563 ,C325_=_C582 ,C325_=_C600 ,C325_=_C617 ,\nC325_=_C633 ,C325_=_C647 ,C325_=_C660 ,C325_=_C670 ,C325_=_C682 ,C325_=_C691 ,\nC325_=_C701 ,C325_=_C710 ,C325_=_C718 ,C325_=_C725 ,C325_=_C727 ,C325_=_C728 ,\nC325_=_C729 ,C325_=_C730 ,C325_=_C731 ,C327_=_C355 ,C327_=_C383 ,C327_=_C410 ,\nC327_=_C435 ,C327_=_C460 ,C327_=_C483 ,C327_=_C504 ,C327_=_C526 ,C327_=_C546 ,\nC327_=_C565 ,C327_=_C584 ,C327_=_C602 ,C327_=_C619 ,C327_=_C635 ,C327_=_C649 ,\nC327_=_C662 ,C327_=_C672 ,C327_=_C684 ,C327_=_C693 ,C327_=_C703 ,C327_=_C712 ,\nC327_=_C720 ,C327_=_C732 ,C327_=_C738 ,C327_=_C739 ,C327_=_C740 ,C327_=_C741 ,\nC327_=_C742 ,C353_=_C355 ,C353_=_C381 ,C353_=_C408 ,C353_=_C433 ,C353_=_C458 ,\nC353_=_C481 ,C353_=_C503 ,C353_=_C524 ,C353_=_C544 ,C353_=_C563 ,C353_=_C582 ,\nC353_=_C600 ,C353_=_C617 ,C353_=_C633 ,C353_=_C647 ,C353_=_C660 ,C353_=_C670 ,\nC353_=_C682 ,C353_=_C691 ,C353_=_C701 ,C353_=_C710 ,C353_=_C718 ,C353_=_C725 ,\nC353_=_C727 ,C353_=_C728 ,C353_=_C729 ,C353_=_C730 ,C353_=_C731 ,C355_=_C383 ,\nC355_=_C410 ,C355_=_C435 ,C355_=_C460 ,C355_=_C483 ,C355_=_C504 ,C355_=_C526 ,\nC355_=_C546 ,C355_=_C565 ,C355_=_C584 ,C355_=_C602 ,C355_=_C619 ,C355_=_C635 ,\nC355_=_C649 ,C355_=_C662 ,C355_=_C672 ,C355_=_C684 ,C355_=_C693 ,C355_=_C703 ,\nC355_=_C712 ,C355_=_C720 ,C355_=_C732 ,C355_=_C738 ,C355_=_C739 ,C355_=_C740 ,\nC355_=_C741 ,C355_=_C742 ,C381_=_C383 ,C381_=_C408 ,C381_=_C433 ,C381_=_C458 ,\nC381_=_C481 ,C381_=_C503 ,C381_=_C524 ,C381_=_C544 ,C381_=_C563 ,C381_=_C582 ,\nC381_=_C600 ,C381_=_C617 ,C381_=_C633 ,C381_=_C647 ,C381_=_C660 ,C381_=_C670 ,\nC381_=_C682 ,C381_=_C691 ,C381_=_C701 ,C381_=_C710 ,C381_=_C718 ,C381_=_C725 ,\nC381_=_C727 ,C381_=_C728 ,C381_=_C729 ,C381_=_C730 ,C381_=_C731 ,C383_=_C410 ,\nC383_=_C435 ,C383_=_C460 ,C383_=_C483 ,C383_=_C504 ,C383_=_C526 ,C383_=_C546 ,\nC383_=_C565 ,C383_=_C584 ,C383_=_C602 ,C383_=_C619 ,C383_=_C635 ,C383_=_C649 ,\nC383_=_C662 ,C383_=_C672 ,C383_=_C684 ,C383_=_C693 ,C383_=_C703 ,C383_=_C712 ,\nC383_=_C720 ,C383_=_C732 ,C383_=_C738 ,C383_=_C739 ,C383_=_C740 ,C383_=_C741 ,\nC383_=_C742 ,C408_=_C410 ,C408_=_C433 ,C408_=_C458 ,C408_=_C481 ,C408_=_C503 ,\nC408_=_C524 ,C408_=_C544 ,C408_=_C563 ,C408_=_C582 ,C408_=_C600 ,C408_=_C617 ,\nC408_=_C633 ,C408_=_C647 ,C408_=_C660 ,C408_=_C670 ,C408_=_C682 ,C408_=_C691 ,\nC408_=_C701 ,C408_=_C710 ,C408_=_C718 ,C408_=_C725 ,C408_=_C727 ,C408_=_C728 ,\nC408_=_C729 ,C408_=_C730 ,C408_=_C731 ,C410_=_C435 ,C410_=_C460 ,C410_=_C483 ,\nC410_=_C504 ,C410_=_C526 ,C410_=_C546 ,C410_=_C565 ,C410_=_C584 ,C410_=_C602 ,\nC410_=_C619 ,C410_=_C635 ,C410_=_C649 ,C410_=_C662 ,C410_=_C672 ,C410_=_C684 ,\nC410_=_C693 ,C410_=_C703 ,C410_=_C712 ,C410_=_C720 ,C410_=_C732 ,C410_=_C738 ,\nC410_=_C739 ,C410_=_C740 ,C410_=_C741 ,C410_=_C742 ,C433_=_C435 ,C433_=_C458 ,\nC433_=_C481 ,C433_=_C503 ,C433_=_C524 ,C433_=_C544 ,C433_=_C563 ,C433_=_C582 ,\nC433_=_C600 ,C433_=_C617 ,C433_=_C633 ,C433_=_C647 ,C433_=_C660 ,C433_=_C670 ,\nC433_=_C682 ,C433_=_C691 ,C433_=_C701 ,C433_=_C710 ,C433_=_C718 ,C433_=_C725 ,\nC433_=_C727 ,C433_=_C728 ,C433_=_C729 ,C433_=_C730 ,C433_=_C731 ,C435_=_C460 ,\nC435_=_C483 ,C435_=_C504 ,C435_=_C526 ,C435_=_C546 ,C435_=_C565 ,C435_=_C584 ,\nC435_=_C602 ,C435_=_C619 ,C435_=_C635 ,C435_=_C649 ,C435_=_C662 ,C435_=_C672 ,\nC435_=_C684 ,C435_=_C693 ,C435_=_C703 ,C435_=_C712 ,C435_=_C720 ,C435_=_C732 ,\nC435_=_C738 ,C435_=_C739 ,C435_=_C740 ,C435_=_C741 ,C435_=_C742 ,C458_=_C460 ,\nC458_=_C481 ,C458_=_C503 ,C458_=_C524 ,C458_=_C544 ,C458_=_C563 ,C458_=_C582 ,\nC458_=_C600 ,C458_=_C617 ,C458_=_C633 ,C458_=_C647 ,C458_=_C660 ,C458_=_C670 ,\nC458_=_C682 ,C458_=_C691 ,C458_=_C701 ,C458_=_C710 ,C458_=_C718 ,C458_=_C725 ,\nC458_=_C727 ,C458_=_C728 ,C458_=_C729 ,C458_=_C730 ,C458_=_C731 ,C460_=_C483 ,\nC460_=_C504 ,C460_=_C526 ,C460_=_C546 ,C460_=_C565 ,C460_=_C584</w:t>
      </w:r>
    </w:p>
    <w:p>
      <w:pPr>
        <w:pStyle w:val="PreformattedText"/>
        <w:bidi w:val="0"/>
        <w:spacing w:before="0" w:after="0"/>
        <w:jc w:val="left"/>
        <w:rPr/>
      </w:pPr>
      <w:r>
        <w:rPr/>
        <w:t xml:space="preserve"> </w:t>
      </w:r>
      <w:r>
        <w:rPr/>
        <w:t>,C460_=_C602 ,\nC460_=_C619 ,C460_=_C635 ,C460_=_C649 ,C460_=_C662 ,C460_=_C672 ,C460_=_C684 ,\nC460_=_C693 ,C460_=_C703 ,C460_=_C712 ,C460_=_C720 ,C460_=_C732 ,C460_=_C738 ,\nC460_=_C739 ,C460_=_C740 ,C460_=_C741 ,C460_=_C742 ,C481_=_C483 ,C481_=_C503 ,\nC481_=_C524 ,C481_=_C544 ,C481_=_C563 ,C481_=_C582 ,C481_=_C600 ,C481_=_C617 ,\nC481_=_C633 ,C481_=_C647 ,C481_=_C660 ,C481_=_C670 ,C481_=_C682 ,C481_=_C691 ,\nC481_=_C701 ,C481_=_C710 ,C481_=_C718 ,C481_=_C725 ,C481_=_C727 ,C481_=_C728 ,\nC481_=_C729 ,C481_=_C730 ,C481_=_C731 ,C483_=_C504 ,C483_=_C526 ,C483_=_C546 ,\nC483_=_C565 ,C483_=_C584 ,C483_=_C602 ,C483_=_C619 ,C483_=_C635 ,C483_=_C649 ,\nC483_=_C662 ,C483_=_C672 ,C483_=_C684 ,C483_=_C693 ,C483_=_C703 ,C483_=_C712 ,\nC483_=_C720 ,C483_=_C732 ,C483_=_C738 ,C483_=_C739 ,C483_=_C740 ,C483_=_C741 ,\nC483_=_C742 ,C503_=_C504 ,C503_=_C524 ,C503_=_C544 ,C503_=_C563 ,C503_=_C582 ,\nC503_=_C600 ,C503_=_C617 ,C503_=_C633 ,C503_=_C647 ,C503_=_C660 ,C503_=_C670 ,\nC503_=_C682 ,C503_=_C691 ,C503_=_C701 ,C503_=_C710 ,C503_=_C718 ,C503_=_C725 ,\nC503_=_C727 ,C503_=_C728 ,C503_=_C729 ,C503_=_C730 ,C503_=_C731 ,C504_=_C526 ,\nC504_=_C546 ,C504_=_C565 ,C504_=_C584 ,C504_=_C602 ,C504_=_C619 ,C504_=_C635 ,\nC504_=_C649 ,C504_=_C662 ,C504_=_C672 ,C504_=_C684 ,C504_=_C693 ,C504_=_C703 ,\nC504_=_C712 ,C504_=_C720 ,C504_=_C732 ,C504_=_C738 ,C504_=_C739 ,C504_=_C740 ,\nC504_=_C741 ,C504_=_C742 ,C524_=_C526 ,C524_=_C544 ,C524_=_C563 ,C524_=_C582 ,\nC524_=_C600 ,C524_=_C617 ,C524_=_C633 ,C524_=_C647 ,C524_=_C660 ,C524_=_C670 ,\nC524_=_C682 ,C524_=_C691 ,C524_=_C701 ,C524_=_C710 ,C524_=_C718 ,C524_=_C725 ,\nC524_=_C727 ,C524_=_C728 ,C524_=_C729 ,C524_=_C730 ,C524_=_C731 ,C526_=_C546 ,\nC526_=_C565 ,C526_=_C584 ,C526_=_C602 ,C526_=_C619 ,C526_=_C635 ,C526_=_C649 ,\nC526_=_C662 ,C526_=_C672 ,C526_=_C684 ,C526_=_C693 ,C526_=_C703 ,C526_=_C712 ,\nC526_=_C720 ,C526_=_C732 ,C526_=_C738 ,C526_=_C739 ,C526_=_C740 ,C526_=_C741 ,\nC526_=_C742 ,C544_=_C546 ,C544_=_C563 ,C544_=_C582 ,C544_=_C600 ,C544_=_C617 ,\nC544_=_C633 ,C544_=_C647 ,C544_=_C660 ,C544_=_C670 ,C544_=_C682 ,C544_=_C691 ,\nC544_=_C701 ,C544_=_C710 ,C544_=_C718 ,C544_=_C725 ,C544_=_C727 ,C544_=_C728 ,\nC544_=_C729 ,C544_=_C730 ,C544_=_C731 ,C546_=_C565 ,C546_=_C584 ,C546_=_C602 ,\nC546_=_C619 ,C546_=_C635 ,C546_=_C649 ,C546_=_C662 ,C546_=_C672 ,C546_=_C684 ,\nC546_=_C693 ,C546_=_C703 ,C546_=_C712 ,C546_=_C720 ,C546_=_C732 ,C546_=_C738 ,\nC546_=_C739 ,C546_=_C740 ,C546_=_C741 ,C546_=_C742 ,C563_=_C565 ,C563_=_C582 ,\nC563_=_C600 ,C563_=_C617 ,C563_=_C633 ,C563_=_C647 ,C563_=_C660 ,C563_=_C670 ,\nC563_=_C682 ,C563_=_C691 ,C563_=_C701 ,C563_=_C710 ,C563_=_C718 ,C563_=_C725 ,\nC563_=_C727 ,C563_=_C728 ,C563_=_C729 ,C563_=_C730 ,C563_=_C731 ,C565_=_C584 ,\nC565_=_C602 ,C565_=_C619 ,C565_=_C635 ,C565_=_C649 ,C565_=_C662 ,C565_=_C672 ,\nC565_=_C684 ,C565_=_C693 ,C565_=_C703 ,C565_=_C712 ,C565_=_C720 ,C565_=_C732 ,\nC565_=_C738 ,C565_=_C739 ,C565_=_C740 ,C565_=_C741 ,C565_=_C742 ,C582_=_C584 ,\nC582_=_C600 ,C582_=_C617 ,C582_=_C633 ,C582_=_C647 ,C582_=_C660 ,C582_=_C670 ,\nC582_=_C682 ,C582_=_C691 ,C582_=_C701 ,C582_=_C710 ,C582_=_C718 ,C582_=_C725 ,\nC582_=_C727 ,C582_=_C728 ,C582_=_C729 ,C582_=_C730 ,C582_=_C731 ,C584_=_C602 ,\nC584_=_C619 ,C584_=_C635 ,C584_=_C649 ,C584_=_C662 ,C584_=_C672 ,C584_=_C684 ,\nC584_=_C693 ,C584_=_C703 ,C584_=_C712 ,C584_=_C720 ,C584_=_C732 ,C584_=_C738 ,\nC584_=_C739 ,C584_=_C740 ,C584_=_C741 ,C584_=_C742 ,C600_=_C602 ,C600_=_C617 ,\nC600_=_C633 ,C600_=_C647 ,C600_=_C660 ,C600_=_C670 ,C600_=_C682 ,C600_=_C691 ,\nC600_=_C701 ,C600_=_C710 ,C600_=_C718 ,C600_=_C725 ,C600_=_C727 ,C600_=_C728 ,\nC600_=_C729 ,C600_=_C730 ,C600_=_C731 ,C602_=_C619 ,C602_=_C635 ,C602_=_C649 ,\nC602_=_C662 ,C602_=_C672 ,C602_=_C684 ,C602_=_C693 ,C602_=_C703 ,C602_=_C712 ,\nC602_=_C720 ,C602_=_C732 ,C602_=_C738 ,C602_=_C739 ,C602_=_C740 ,C602_=_C741 ,\nC602_=_C742 ,C617_=_C619 ,C617_=_C633 ,C617_=_C647 ,C617_=_C660 ,C617_=_C670 ,\nC617_=_C682 ,C617_=_C691 ,C617_=_C701 ,C617_=_C710 ,C617_=_C718 ,C617_=_C725 ,\nC617_=_C727 ,C617_=_C728 ,C617_=_C729 ,C617_=_C730 ,C617_=_C731 ,C619_=_C635 ,\nC619_=_C649 ,C619_=_C662 ,C619_=_C672 ,C619_=_C684 ,C619_=_C693 ,C619_=_C703 ,\nC619_=_C712 ,C619_=_C720 ,C619_=_C732 ,C619_=_C738 ,C619_=_C739 ,C619_=_C740 ,\nC619_=_C741 ,C619_=_C742 ,C633_=_C635 ,C633_=_C647 ,C633_=_C660 ,C633_=_C670 ,\nC633_=_C682 ,C633_=_C691 ,C633_=_C701 ,C633_=_C710 ,C633_=_C718 ,C633_=_C725 ,\nC633_=_C727 ,C633_=_C728 ,C633_=_C729 ,C633_=_C730 ,C633_=_C731 ,C635_=_C649 ,\nC635_=_C662 ,C635_=_C672 ,C635_=_C684 ,C635_=_C693 ,C635_=_C703 ,C635_=_C712 ,\nC635_=_C720 ,C635_=_C732 ,C635_=_C738 ,C635_=_C739 ,C635_=_C740 ,C635_=_C741 ,\nC635_=_C742 ,C647_=_C649 ,C647_=_C660 ,C647_=_C670 ,C647_=_C682 ,C647_=_C691 ,\nC647_=_C701 ,C647_=_C710 ,C647_=_C718 ,C647_=_C725 ,C647_=_C727 ,C647_=_C728 ,\nC647_=_C729 ,C647_=_C730 ,C647_=_C731 ,C649_=_C662 ,C649_=_C672 ,C649_=_C684 ,\nC649_=_C693 ,C649_=_C703 ,C649_=_C712 ,C649_=_C720 ,C649_=_C732 ,C649_=_C738 ,\nC649_=_C739 ,C649_=_C740 ,C649_=_C741 ,C649_=_C742 ,C660_=_C662 ,C660_=_C670 ,\nC660_=_C682 ,C660_=_C691 ,C660_=_C701 ,C660_=_C710 ,C660_=_C718 ,C660_=_C725 ,\nC660_=_C727 ,C660_=_C728 ,C660_=_C729 ,C660_=_C730 ,C660_=_C731 ,C662_=_C672 ,\nC662_=_C684 ,C662_=_C693 ,C662_=_C703 ,C662_=_C712 ,C662_=_C720 ,C662_=_C732 ,\nC662_=_C738 ,C662_=_C739 ,C662_=_C740 ,C662_=_C741 ,C662_=_C742 ,C670_=_C672 ,\nC670_=_C682 ,C670_=_C691 ,C670_=_C701 ,C670_=_C710 ,C670_=_C718 ,C670_=_C725 ,\nC670_=_C727 ,C670_=_C728 ,C670_=_C729 ,C670_=_C730 ,C670_=_C731 ,C672_=_C684 ,\nC672_=_C693 ,C672_=_C703 ,C672_=_C712 ,C672_=_C720 ,C672_=_C732 ,C672_=_C738 ,\nC672_=_C739 ,C672_=_C740 ,C672_=_C741 ,C672_=_C742 ,C682_=_C684 ,C682_=_C691 ,\nC682_=_C701 ,C682_=_C710 ,C682_=_C718 ,C682_=_C725 ,C682_=_C727 ,C682_=_C728 ,\nC682_=_C729 ,C682_=_C730 ,C682_=_C731 ,C684_=_C693 ,C684_=_C703 ,C684_=_C712 ,\nC684_=_C720 ,C684_=_C732 ,C684_=_C738 ,C684_=_C739 ,C684_=_C740 ,C684_=_C741 ,\nC684_=_C742 ,C691_=_C693 ,C691_=_C701 ,C691_=_C710 ,C691_=_C718 ,C691_=_C725 ,\nC691_=_C727 ,C691_=_C728 ,C691_=_C729 ,C691_=_C730 ,C691_=_C731 ,C693_=_C703 ,\nC693_=_C712 ,C693_=_C720 ,C693_=_C732 ,C693_=_C738 ,C693_=_C739 ,C693_=_C740 ,\nC693_=_C741 ,C693_=_C742 ,C701_=_C703 ,C701_=_C710 ,C701_=_C718 ,C701_=_C725 ,\nC701_=_C727 ,C701_=_C728 ,C701_=_C729 ,C701_=_C730 ,C701_=_C731 ,C703_=_C712 ,\nC703_=_C720 ,C703_=_C732 ,C703_=_C738 ,C703_=_C739 ,C703_=_C740 ,C703_=_C741 ,\nC703_=_C742 ,C710_=_C712 ,C710_=_C718 ,C710_=_C725 ,C710_=_C727 ,C710_=_C728 ,\nC710_=_C729 ,C710_=_C730 ,C710_=_C731 ,C712_=_C720 ,C712_=_C732 ,C712_=_C738 ,\nC712_=_C739 ,C712_=_C740 ,C712_=_C741 ,C712_=_C742 ,C718_=_C720 ,C718_=_C725 ,\nC718_=_C727 ,C718_=_C728 ,C718_=_C729 ,C718_=_C730 ,C718_=_C731 ,C720_=_C732 ,\nC720_=_C738 ,C720_=_C739 ,C720_=_C740 ,C720_=_C741 ,C720_=_C742 ,C725_=_C727 ,\nC725_=_C728 ,C725_=_C729 ,C725_=_C730 ,C725_=_C731 ,C725_=_C732 ,C727_=_C728 ,\nC727_=_C729 ,C727_=_C730 ,C727_=_C731 ,C727_=_C738 ,C728_=_C729 ,C728_=_C730 ,\nC728_=_C731 ,C728_=_C739 ,C729_=_C730 ,C729_=_C731 ,C729_=_C740 ,C730_=_C731 ,\nC730_=_C741 ,C731_=_C742 ,C732_=_C738 ,C732_=_C739 ,C732_=_C740 ,C732_=_C741 ,\nC732_=_C742 ,C738_=_C739 ,C738_=_C740 ,C738_=_C741 ,C738_=_C742 ,C739_=_C740 ,\nC739_=_C741 ,C739_=_C742 ,C740_=_C741 ,C740_=_C742 ,C741_=_C742 ,"];15[shape=box, label="id:15 level: 3\n77: C13 C19 C51 C56 C86 \nC91 C117 C122 C151 C157 C185 \nC191 C217 C223 C249 C255 C279 \nC284 C307 C313 C335 C341 C363 \nC369 C390 C396 C416 C422 C441 \nC442 C443 C444 C445 C446 C447 \nC448 C449 C450 C451 C452 C453 \nC454 C455 C456 C457 C458 C459 \nC460 C461 C462 C463 C464 C465 \nC470 C491 C512 C532 C551 C571 \nC572 C573 C574 C575 C576 C577 \nC578 C579 C580 C581 C582 C583 \nC584 C585 C586 C587 C588 C589 \n1520: C13_=_C19( C13 C19 ) C13_=_C51( C13 C51 ) C13_=_C86( C13 C86 ) C13_=_C117( C13 C117 ) C13_=_C151( C13 C151 ) \nC13_=_C185( C13 C185 ) C13_=_C217( C13 C217 ) C13_=_C249( C13 C249 ) C13_=_C279( C13 C279 ) C13_=_C307( C13 C307 ) C13_=_C335( C13 C335 ) \nC13_=_C363( C13 C363 ) C13_=_C390( C13 C390 ) C13_=_C416( C13 C416 ) C13_=_C441( C13 C441 ) C13_=_C442( C13 C442 ) C13_=_C443( C13 C443 ) \nC13_=_C444( C13 C444 ) C13_=_C445( C13 C445 ) C13_=_C446( C13 C446 ) C13_=_C447( C13 C447 ) C13_=_C448( C13 C448 ) C13_=_C449( C13 C449 ) \nC13_=_C450( C13 C450 ) C13_=_C451( C13 C451 ) C13_=_C452( C13 C452 ) C13_=_C453( C13 C453 ) C13_=_C454( C13 C454 ) C13_=_C455( C13 C455 ) \nC13_=_C456( C13 C456 ) C13_=_C457( C13 C457 ) C13_=_C458( C13 C458 ) C13_=_C459( C13 C459 ) C13_=_C460( C13 C460 ) C13_=_C461( C13 C461 ) \nC13_=_C462( C13 C462 ) C13_=_C463( C13 C463 ) C13_=_C464( C13 C464 ) C13_=_C465( C13 C465 ) C19_=_C56( C19 C56 ) C19_=_C91( C19 C91 ) \nC19_=_C122( C19 C122 ) C19_=_C157( C19 C157 ) C19_=_C191( C19 C191 ) C19_=_C223( C19 C223 ) C19_=_C255( C19 C255 ) C19_=_C284( C19 C284 ) \nC19_=_C313( C19 C313 ) C19_=_C341( C19 C341 ) C19_=_C369( C19 C369 ) C19_=_C396( C19 C396 ) C19_=_C422( C19 C422 ) C19_=_C446( C19 C446 ) \nC19_=_C470( C19 C470 ) C19_=_C491( C19 C491 ) C19_=_C512( C19 C512 ) C19_=_C532( C19 C532 ) C19_=_C551( C19 C551 ) C19_=_C571( C19 C571 ) \nC19_=_C572( C19 C572 ) C19_=_C573( C19 C573 ) C19_=_C574( C19 C574 ) C19_=_C575( C19 C575 ) C19_=_C576( C19 C576 ) C19_=_C577( C19 C577 ) \nC19_=_C578( C19 C578 ) C19_=_C579( C19 C579 ) C19_=_C580( C19 C580 ) C19_=_C581( C19 C581 ) C19_=_C582( C19 C582 ) C19_=_C583( C19 C583 ) \nC19_=_C584( C19 C584 ) C19_=_C585( C19 C585 ) C19_=_C586( C19 C586 ) C19_=_C587( C19 C587 ) C19_=_C588( C19 C588 ) C19_=_C589( C19 C589 ) \nC51_=_C56( C51 C56 ) C51_=_C86( C51 C86 ) C51_=_C117( C51 C117 ) C51_=_C151( C51 C151 ) C51_=_C185( C51 C185 ) C51_=_C217( C51 C217 ) \nC51_=_C249( C51 C249 ) C51_=_C279( C51 C279 ) C51_=_C307( C51 C307 ) C51_=_C335( C51 C335 ) C51_=_C363( C51 C363 ) C51_=_C390( C51 C390 ) \nC51_=_C416( C51 C416 ) C51_=_C441( C51 C441 ) C51_=_C442( C51 C442 ) C51_=_C443( C51 C443 ) C51_=_C444(</w:t>
      </w:r>
    </w:p>
    <w:p>
      <w:pPr>
        <w:pStyle w:val="PreformattedText"/>
        <w:bidi w:val="0"/>
        <w:spacing w:before="0" w:after="0"/>
        <w:jc w:val="left"/>
        <w:rPr/>
      </w:pPr>
      <w:r>
        <w:rPr/>
        <w:t xml:space="preserve"> </w:t>
      </w:r>
      <w:r>
        <w:rPr/>
        <w:t>C51 C444 ) C51_=_C445( C51 C445 ) \nC51_=_C446( C51 C446 ) C51_=_C447( C51 C447 ) C51_=_C448( C51 C448 ) C51_=_C449( C51 C449 ) C51_=_C450( C51 C450 ) C51_=_C451( C51 C451 ) \nC51_=_C452( C51 C452 ) C51_=_C453( C51 C453 ) C51_=_C454( C51 C454 ) C51_=_C455( C51 C455 ) C51_=_C456( C51 C456 ) C51_=_C457( C51 C457 ) \nC51_=_C458( C51 C458 ) C51_=_C459( C51 C459 ) C51_=_C460( C51 C460 ) C51_=_C461( C51 C461 ) C51_=_C462( C51 C462 ) C51_=_C463( C51 C463 ) \nC51_=_C464( C51 C464 ) C51_=_C465( C51 C465 ) C56_=_C91( C56 C91 ) C56_=_C122( C56 C122 ) C56_=_C157( C56 C157 ) C56_=_C191( C56 C191 ) \nC56_=_C223( C56 C223 ) C56_=_C255( C56 C255 ) C56_=_C284( C56 C284 ) C56_=_C313( C56 C313 ) C56_=_C341( C56 C341 ) C56_=_C369( C56 C369 ) \nC56_=_C396( C56 C396 ) C56_=_C422( C56 C422 ) C56_=_C446( C56 C446 ) C56_=_C470( C56 C470 ) C56_=_C491( C56 C491 ) C56_=_C512( C56 C512 ) \nC56_=_C532( C56 C532 ) C56_=_C551( C56 C551 ) C56_=_C571( C56 C571 ) C56_=_C572( C56 C572 ) C56_=_C573( C56 C573 ) C56_=_C574( C56 C574 ) \nC56_=_C575( C56 C575 ) C56_=_C576( C56 C576 ) C56_=_C577( C56 C577 ) C56_=_C578( C56 C578 ) C56_=_C579( C56 C579 ) C56_=_C580( C56 C580 ) \nC56_=_C581( C56 C581 ) C56_=_C582( C56 C582 ) C56_=_C583( C56 C583 ) C56_=_C584( C56 C584 ) C56_=_C585( C56 C585 ) C56_=_C586( C56 C586 ) \nC56_=_C587( C56 C587 ) C56_=_C588( C56 C588 ) C56_=_C589( C56 C589 ) C86_=_C91( C86 C91 ) C86_=_C117( C86 C117 ) C86_=_C151( C86 C151 ) \nC86_=_C185( C86 C185 ) C86_=_C217( C86 C217 ) C86_=_C249( C86 C249 ) C86_=_C279( C86 C279 ) C86_=_C307( C86 C307 ) C86_=_C335( C86 C335 ) \nC86_=_C363( C86 C363 ) C86_=_C390( C86 C390 ) C86_=_C416( C86 C416 ) C86_=_C441( C86 C441 ) C86_=_C442( C86 C442 ) C86_=_C443( C86 C443 ) \nC86_=_C444( C86 C444 ) C86_=_C445( C86 C445 ) C86_=_C446( C86 C446 ) C86_=_C447( C86 C447 ) C86_=_C448( C86 C448 ) C86_=_C449( C86 C449 ) \nC86_=_C450( C86 C450 ) C86_=_C451( C86 C451 ) C86_=_C452( C86 C452 ) C86_=_C453( C86 C453 ) C86_=_C454( C86 C454 ) C86_=_C455( C86 C455 ) \nC86_=_C456( C86 C456 ) C86_=_C457( C86 C457 ) C86_=_C458( C86 C458 ) C86_=_C459( C86 C459 ) C86_=_C460( C86 C460 ) C86_=_C461( C86 C461 ) \nC86_=_C462( C86 C462 ) C86_=_C463( C86 C463 ) C86_=_C464( C86 C464 ) C86_=_C465( C86 C465 ) C91_=_C122( C91 C122 ) C91_=_C157( C91 C157 ) \nC91_=_C191( C91 C191 ) C91_=_C223( C91 C223 ) C91_=_C255( C91 C255 ) C91_=_C284( C91 C284 ) C91_=_C313( C91 C313 ) C91_=_C341( C91 C341 ) \nC91_=_C369( C91 C369 ) C91_=_C396( C91 C396 ) C91_=_C422( C91 C422 ) C91_=_C446( C91 C446 ) C91_=_C470( C91 C470 ) C91_=_C491( C91 C491 ) \nC91_=_C512( C91 C512 ) C91_=_C532( C91 C532 ) C91_=_C551( C91 C551 ) C91_=_C571( C91 C571 ) C91_=_C572( C91 C572 ) C91_=_C573( C91 C573 ) \nC91_=_C574( C91 C574 ) C91_=_C575( C91 C575 ) C91_=_C576( C91 C576 ) C91_=_C577( C91 C577 ) C91_=_C578( C91 C578 ) C91_=_C579( C91 C579 ) \nC91_=_C580( C91 C580 ) C91_=_C581( C91 C581 ) C91_=_C582( C91 C582 ) C91_=_C583( C91 C583 ) C91_=_C584( C91 C584 ) C91_=_C585( C91 C585 ) \nC91_=_C586( C91 C586 ) C91_=_C587( C91 C587 ) C91_=_C588( C91 C588 ) C91_=_C589( C91 C589 ) C117_=_C122( C117 C122 ) C117_=_C151( C117 C151 ) \nC117_=_C185( C117 C185 ) C117_=_C217( C117 C217 ) C117_=_C249( C117 C249 ) C117_=_C279( C117 C279 ) C117_=_C307( C117 C307 ) C117_=_C335( C117 C335 ) \nC117_=_C363( C117 C363 ) C117_=_C390( C117 C390 ) C117_=_C416( C117 C416 ) C117_=_C441( C117 C441 ) C117_=_C442( C117 C442 ) C117_=_C443( C117 C443 ) \nC117_=_C444( C117 C444 ) C117_=_C445( C117 C445 ) C117_=_C446( C117 C446 ) C117_=_C447( C117 C447 ) C117_=_C448( C117 C448 ) C117_=_C449( C117 C449 ) \nC117_=_C450( C117 C450 ) C117_=_C451( C117 C451 ) C117_=_C452( C117 C452 ) C117_=_C453( C117 C453 ) C117_=_C454( C117 C454 ) C117_=_C455( C117 C455 ) \nC117_=_C456( C117 C456 ) C117_=_C457( C117 C457 ) C117_=_C458( C117 C458 ) C117_=_C459( C117 C459 ) C117_=_C460( C117 C460 ) C117_=_C461( C117 C461 ) \nC117_=_C462( C117 C462 ) C117_=_C463( C117 C463 ) C117_=_C464( C117 C464 ) C117_=_C465( C117 C465 ) C122_=_C157( C122 C157 ) C122_=_C191( C122 C191 ) \nC122_=_C223( C122 C223 ) C122_=_C255( C122 C255 ) C122_=_C284( C122 C284 ) C122_=_C313( C122 C313 ) C122_=_C341( C122 C341 ) C122_=_C369( C122 C369 ) \nC122_=_C396( C122 C396 ) C122_=_C422( C122 C422 ) C122_=_C446( C122 C446 ) C122_=_C470( C122 C470 ) C122_=_C491( C122 C491 ) C122_=_C512( C122 C512 ) \nC122_=_C532( C122 C532 ) C122_=_C551( C122 C551 ) C122_=_C571( C122 C571 ) C122_=_C572( C122 C572 ) C122_=_C573( C122 C573 ) C122_=_C574( C122 C574 ) \nC122_=_C575( C122 C575 ) C122_=_C576( C122 C576 ) C122_=_C577( C122 C577 ) C122_=_C578( C122 C578 ) C122_=_C579( C122 C579 ) C122_=_C580( C122 C580 ) \nC122_=_C581( C122 C581 ) C122_=_C582( C122 C582 ) C122_=_C583( C122 C583 ) C122_=_C584( C122 C584 ) C122_=_C585( C122 C585 ) C122_=_C586( C122 C586 ) \nC122_=_C587( C122 C587 ) C122_=_C588( C122 C588 ) C122_=_C589( C122 C589 ) C151_=_C157( C151 C157 ) C151_=_C185( C151 C185 ) C151_=_C217( C151 C217 ) \nC151_=_C249( C151 C249 ) C151_=_C279( C151 C279 ) C151_=_C307( C151 C307 ) C151_=_C335( C151 C335 ) C151_=_C363( C151 C363 ) C151_=_C390( C151 C390 ) \nC151_=_C416( C151 C416 ) C151_=_C441( C151 C441 ) C151_=_C442( C151 C442 ) C151_=_C443( C151 C443 ) C151_=_C444( C151 C444 ) C151_=_C445( C151 C445 ) \nC151_=_C446( C151 C446 ) C151_=_C447( C151 C447 ) C151_=_C448( C151 C448 ) C151_=_C449( C151 C449 ) C151_=_C450( C151 C450 ) C151_=_C451( C151 C451 ) \nC151_=_C452( C151 C452 ) C151_=_C453( C151 C453 ) C151_=_C454( C151 C454 ) C151_=_C455( C151 C455 ) C151_=_C456( C151 C456 ) C151_=_C457( C151 C457 ) \nC151_=_C458( C151 C458 ) C151_=_C459( C151 C459 ) C151_=_C460( C151 C460 ) C151_=_C461( C151 C461 ) C151_=_C462( C151 C462 ) C151_=_C463( C151 C463 ) \nC151_=_C464( C151 C464 ) C151_=_C465( C151 C465 ) C157_=_C191( C157 C191 ) C157_=_C223( C157 C223 ) C157_=_C255( C157 C255 ) C157_=_C284( C157 C284 ) \nC157_=_C313( C157 C313 ) C157_=_C341( C157 C341 ) C157_=_C369( C157 C369 ) C157_=_C396( C157 C396 ) C157_=_C422( C157 C422 ) C157_=_C446( C157 C446 ) \nC157_=_C470( C157 C470 ) C157_=_C491( C157 C491 ) C157_=_C512( C157 C512 ) C157_=_C532( C157 C532 ) C157_=_C551( C157 C551 ) C157_=_C571( C157 C571 ) \nC157_=_C572( C157 C572 ) C157_=_C573( C157 C573 ) C157_=_C574( C157 C574 ) C157_=_C575( C157 C575 ) C157_=_C576( C157 C576 ) C157_=_C577( C157 C577 ) \nC157_=_C578( C157 C578 ) C157_=_C579( C157 C579 ) C157_=_C580( C157 C580 ) C157_=_C581( C157 C581 ) C157_=_C582( C157 C582 ) C157_=_C583( C157 C583 ) \nC157_=_C584( C157 C584 ) C157_=_C585( C157 C585 ) C157_=_C586( C157 C586 ) C157_=_C587( C157 C587 ) C157_=_C588( C157 C588 ) C157_=_C589( C157 C589 ) \nC185_=_C191( C185 C191 ) C185_=_C217( C185 C217 ) C185_=_C249( C185 C249 ) C185_=_C279( C185 C279 ) C185_=_C307( C185 C307 ) C185_=_C335( C185 C335 ) \nC185_=_C363( C185 C363 ) C185_=_C390( C185 C390 ) C185_=_C416( C185 C416 ) C185_=_C441( C185 C441 ) C185_=_C442( C185 C442 ) C185_=_C443( C185 C443 ) \nC185_=_C444( C185 C444 ) C185_=_C445( C185 C445 ) C185_=_C446( C185 C446 ) C185_=_C447( C185 C447 ) C185_=_C448( C185 C448 ) C185_=_C449( C185 C449 ) \nC185_=_C450( C185 C450 ) C185_=_C451( C185 C451 ) C185_=_C452( C185 C452 ) C185_=_C453( C185 C453 ) C185_=_C454( C185 C454 ) C185_=_C455( C185 C455 ) \nC185_=_C456( C185 C456 ) C185_=_C457( C185 C457 ) C185_=_C458( C185 C458 ) C185_=_C459( C185 C459 ) C185_=_C460( C185 C460 ) C185_=_C461( C185 C461 ) \nC185_=_C462( C185 C462 ) C185_=_C463( C185 C463 ) C185_=_C464( C185 C464 ) C185_=_C465( C185 C465 ) C191_=_C223( C191 C223 ) C191_=_C255( C191 C255 ) \nC191_=_C284( C191 C284 ) C191_=_C313( C191 C313 ) C191_=_C341( C191 C341 ) C191_=_C369( C191 C369 ) C191_=_C396( C191 C396 ) C191_=_C422( C191 C422 ) \nC191_=_C446( C191 C446 ) C191_=_C470( C191 C470 ) C191_=_C491( C191 C491 ) C191_=_C512( C191 C512 ) C191_=_C532( C191 C532 ) C191_=_C551( C191 C551 ) \nC191_=_C571( C191 C571 ) C191_=_C572( C191 C572 ) C191_=_C573( C191 C573 ) C191_=_C574( C191 C574 ) C191_=_C575( C191 C575 ) C191_=_C576( C191 C576 ) \nC191_=_C577( C191 C577 ) C191_=_C578( C191 C578 ) C191_=_C579( C191 C579 ) C191_=_C580( C191 C580 ) C191_=_C581( C191 C581 ) C191_=_C582( C191 C582 ) \nC191_=_C583( C191 C583 ) C191_=_C584( C191 C584 ) C191_=_C585( C191 C585 ) C191_=_C586( C191 C586 ) C191_=_C587( C191 C587 ) C191_=_C588( C191 C588 ) \nC191_=_C589( C191 C589 ) C217_=_C223( C217 C223 ) C217_=_C249( C217 C249 ) C217_=_C279( C217 C279 ) C217_=_C307( C217 C307 ) C217_=_C335( C217 C335 ) \nC217_=_C363( C217 C363 ) C217_=_C390( C217 C390 ) C217_=_C416( C217 C416 ) C217_=_C441( C217 C441 ) C217_=_C442( C217 C442 ) C217_=_C443( C217 C443 ) \nC217_=_C444( C217 C444 ) C217_=_C445( C217 C445 ) C217_=_C446( C217 C446 ) C217_=_C447( C217 C447 ) C217_=_C448( C217 C448 ) C217_=_C449( C217 C449 ) \nC217_=_C450( C217 C450 ) C217_=_C451( C217 C451 ) C217_=_C452( C217 C452 ) C217_=_C453( C217 C453 ) C217_=_C454( C217 C454 ) C217_=_C455( C217 C455 ) \nC217_=_C456( C217 C456 ) C217_=_C457( C217 C457 ) C217_=_C458( C217 C458 ) C217_=_C459( C217 C459 ) C217_=_C460( C217 C460 ) C217_=_C461( C217 C461 ) \nC217_=_C462( C217 C462 ) C217_=_C463( C217 C463 ) C217_=_C464( C217 C464 ) C217_=_C465( C217 C465 ) C223_=_C255( C223 C255 ) C223_=_C284( C223 C284 ) \nC223_=_C313( C223 C313 ) C223_=_C341( C223 C341 ) C223_=_C369( C223 C369 ) C223_=_C396( C223 C396 ) C223_=_C422( C223 C422 ) C223_=_C446( C223 C446 ) \nC223_=_C470( C223 C470 ) C223_=_C491( C223 C491 ) C223_=_C512( C223 C512 ) C223_=_C532( C223 C532 ) C223_=_C551( C223 C551 ) C223_=_C571( C223 C571 ) \nC223_=_C572( C223 C572 ) C223_=_C573( C223 C573 ) C223_=_C574( C223 C574 ) C223_=_C575( C223 C575 ) C223_=_C576( C223 C576 ) C223_=_C577( C223 C577 ) \nC223_=_C578( C223 C578 ) C223_=_C579( C223 C579 ) C223_=_C580( C223 C580 ) C223_=_C581( C223 C581 ) C223_=_C582( C223 C582 ) C223_=_C583( C223 C583 ) \nC223_=_C584( C223 C584 ) C223_=_C585( C223 C585 ) C223_=_C586( C223 C586 ) C223_=_C587( C223 C587</w:t>
      </w:r>
    </w:p>
    <w:p>
      <w:pPr>
        <w:pStyle w:val="PreformattedText"/>
        <w:bidi w:val="0"/>
        <w:spacing w:before="0" w:after="0"/>
        <w:jc w:val="left"/>
        <w:rPr/>
      </w:pPr>
      <w:r>
        <w:rPr/>
        <w:t xml:space="preserve"> </w:t>
      </w:r>
      <w:r>
        <w:rPr/>
        <w:t>) C223_=_C588( C223 C588 ) C223_=_C589( C223 C589 ) \nC249_=_C255( C249 C255 ) C249_=_C279( C249 C279 ) C249_=_C307( C249 C307 ) C249_=_C335( C249 C335 ) C249_=_C363( C249 C363 ) C249_=_C390( C249 C390 ) \nC249_=_C416( C249 C416 ) C249_=_C441( C249 C441 ) C249_=_C442( C249 C442 ) C249_=_C443( C249 C443 ) C249_=_C444( C249 C444 ) C249_=_C445( C249 C445 ) \nC249_=_C446( C249 C446 ) C249_=_C447( C249 C447 ) C249_=_C448( C249 C448 ) C249_=_C449( C249 C449 ) C249_=_C450( C249 C450 ) C249_=_C451( C249 C451 ) \nC249_=_C452( C249 C452 ) C249_=_C453( C249 C453 ) C249_=_C454( C249 C454 ) C249_=_C455( C249 C455 ) C249_=_C456( C249 C456 ) C249_=_C457( C249 C457 ) \nC249_=_C458( C249 C458 ) C249_=_C459( C249 C459 ) C249_=_C460( C249 C460 ) C249_=_C461( C249 C461 ) C249_=_C462( C249 C462 ) C249_=_C463( C249 C463 ) \nC249_=_C464( C249 C464 ) C249_=_C465( C249 C465 ) C255_=_C284( C255 C284 ) C255_=_C313( C255 C313 ) C255_=_C341( C255 C341 ) C255_=_C369( C255 C369 ) \nC255_=_C396( C255 C396 ) C255_=_C422( C255 C422 ) C255_=_C446( C255 C446 ) C255_=_C470( C255 C470 ) C255_=_C491( C255 C491 ) C255_=_C512( C255 C512 ) \nC255_=_C532( C255 C532 ) C255_=_C551( C255 C551 ) C255_=_C571( C255 C571 ) C255_=_C572( C255 C572 ) C255_=_C573( C255 C573 ) C255_=_C574( C255 C574 ) \nC255_=_C575( C255 C575 ) C255_=_C576( C255 C576 ) C255_=_C577( C255 C577 ) C255_=_C578( C255 C578 ) C255_=_C579( C255 C579 ) C255_=_C580( C255 C580 ) \nC255_=_C581( C255 C581 ) C255_=_C582( C255 C582 ) C255_=_C583( C255 C583 ) C255_=_C584( C255 C584 ) C255_=_C585( C255 C585 ) C255_=_C586( C255 C586 ) \nC255_=_C587( C255 C587 ) C255_=_C588( C255 C588 ) C255_=_C589( C255 C589 ) C279_=_C284( C279 C284 ) C279_=_C307( C279 C307 ) C279_=_C335( C279 C335 ) \nC279_=_C363( C279 C363 ) C279_=_C390( C279 C390 ) C279_=_C416( C279 C416 ) C279_=_C441( C279 C441 ) C279_=_C442( C279 C442 ) C279_=_C443( C279 C443 ) \nC279_=_C444( C279 C444 ) C279_=_C445( C279 C445 ) C279_=_C446( C279 C446 ) C279_=_C447( C279 C447 ) C279_=_C448( C279 C448 ) C279_=_C449( C279 C449 ) \nC279_=_C450( C279 C450 ) C279_=_C451( C279 C451 ) C279_=_C452( C279 C452 ) C279_=_C453( C279 C453 ) C279_=_C454( C279 C454 ) C279_=_C455( C279 C455 ) \nC279_=_C456( C279 C456 ) C279_=_C457( C279 C457 ) C279_=_C458( C279 C458 ) C279_=_C459( C279 C459 ) C279_=_C460( C279 C460 ) C279_=_C461( C279 C461 ) \nC279_=_C462( C279 C462 ) C279_=_C463( C279 C463 ) C279_=_C464( C279 C464 ) C279_=_C465( C279 C465 ) C284_=_C313( C284 C313 ) C284_=_C341( C284 C341 ) \nC284_=_C369( C284 C369 ) C284_=_C396( C284 C396 ) C284_=_C422( C284 C422 ) C284_=_C446( C284 C446 ) C284_=_C470( C284 C470 ) C284_=_C491( C284 C491 ) \nC284_=_C512( C284 C512 ) C284_=_C532( C284 C532 ) C284_=_C551( C284 C551 ) C284_=_C571( C284 C571 ) C284_=_C572( C284 C572 ) C284_=_C573( C284 C573 ) \nC284_=_C574( C284 C574 ) C284_=_C575( C284 C575 ) C284_=_C576( C284 C576 ) C284_=_C577( C284 C577 ) C284_=_C578( C284 C578 ) C284_=_C579( C284 C579 ) \nC284_=_C580( C284 C580 ) C284_=_C581( C284 C581 ) C284_=_C582( C284 C582 ) C284_=_C583( C284 C583 ) C284_=_C584( C284 C584 ) C284_=_C585( C284 C585 ) \nC284_=_C586( C284 C586 ) C284_=_C587( C284 C587 ) C284_=_C588( C284 C588 ) C284_=_C589( C284 C589 ) C307_=_C313( C307 C313 ) C307_=_C335( C307 C335 ) \nC307_=_C363( C307 C363 ) C307_=_C390( C307 C390 ) C307_=_C416( C307 C416 ) C307_=_C441( C307 C441 ) C307_=_C442( C307 C442 ) C307_=_C443( C307 C443 ) \nC307_=_C444( C307 C444 ) C307_=_C445( C307 C445 ) C307_=_C446( C307 C446 ) C307_=_C447( C307 C447 ) C307_=_C448( C307 C448 ) C307_=_C449( C307 C449 ) \nC307_=_C450( C307 C450 ) C307_=_C451( C307 C451 ) C307_=_C452( C307 C452 ) C307_=_C453( C307 C453 ) C307_=_C454( C307 C454 ) C307_=_C455( C307 C455 ) \nC307_=_C456( C307 C456 ) C307_=_C457( C307 C457 ) C307_=_C458( C307 C458 ) C307_=_C459( C307 C459 ) C307_=_C460( C307 C460 ) C307_=_C461( C307 C461 ) \nC307_=_C462( C307 C462 ) C307_=_C463( C307 C463 ) C307_=_C464( C307 C464 ) C307_=_C465( C307 C465 ) C313_=_C341( C313 C341 ) C313_=_C369( C313 C369 ) \nC313_=_C396( C313 C396 ) C313_=_C422( C313 C422 ) C313_=_C446( C313 C446 ) C313_=_C470( C313 C470 ) C313_=_C491( C313 C491 ) C313_=_C512( C313 C512 ) \nC313_=_C532( C313 C532 ) C313_=_C551( C313 C551 ) C313_=_C571( C313 C571 ) C313_=_C572( C313 C572 ) C313_=_C573( C313 C573 ) C313_=_C574( C313 C574 ) \nC313_=_C575( C313 C575 ) C313_=_C576( C313 C576 ) C313_=_C577( C313 C577 ) C313_=_C578( C313 C578 ) C313_=_C579( C313 C579 ) C313_=_C580( C313 C580 ) \nC313_=_C581( C313 C581 ) C313_=_C582( C313 C582 ) C313_=_C583( C313 C583 ) C313_=_C584( C313 C584 ) C313_=_C585( C313 C585 ) C313_=_C586( C313 C586 ) \nC313_=_C587( C313 C587 ) C313_=_C588( C313 C588 ) C313_=_C589( C313 C589 ) C335_=_C341( C335 C341 ) C335_=_C363( C335 C363 ) C335_=_C390( C335 C390 ) \nC335_=_C416( C335 C416 ) C335_=_C441( C335 C441 ) C335_=_C442( C335 C442 ) C335_=_C443( C335 C443 ) C335_=_C444( C335 C444 ) C335_=_C445( C335 C445 ) \nC335_=_C446( C335 C446 ) C335_=_C447( C335 C447 ) C335_=_C448( C335 C448 ) C335_=_C449( C335 C449 ) C335_=_C450( C335 C450 ) C335_=_C451( C335 C451 ) \nC335_=_C452( C335 C452 ) C335_=_C453( C335 C453 ) C335_=_C454( C335 C454 ) C335_=_C455( C335 C455 ) C335_=_C456( C335 C456 ) C335_=_C457( C335 C457 ) \nC335_=_C458( C335 C458 ) C335_=_C459( C335 C459 ) C335_=_C460( C335 C460 ) C335_=_C461( C335 C461 ) C335_=_C462( C335 C462 ) C335_=_C463( C335 C463 ) \nC335_=_C464( C335 C464 ) C335_=_C465( C335 C465 ) C341_=_C369( C341 C369 ) C341_=_C396( C341 C396 ) C341_=_C422( C341 C422 ) C341_=_C446( C341 C446 ) \nC341_=_C470( C341 C470 ) C341_=_C491( C341 C491 ) C341_=_C512( C341 C512 ) C341_=_C532( C341 C532 ) C341_=_C551( C341 C551 ) C341_=_C571( C341 C571 ) \nC341_=_C572( C341 C572 ) C341_=_C573( C341 C573 ) C341_=_C574( C341 C574 ) C341_=_C575( C341 C575 ) C341_=_C576( C341 C576 ) C341_=_C577( C341 C577 ) \nC341_=_C578( C341 C578 ) C341_=_C579( C341 C579 ) C341_=_C580( C341 C580 ) C341_=_C581( C341 C581 ) C341_=_C582( C341 C582 ) C341_=_C583( C341 C583 ) \nC341_=_C584( C341 C584 ) C341_=_C585( C341 C585 ) C341_=_C586( C341 C586 ) C341_=_C587( C341 C587 ) C341_=_C588( C341 C588 ) C341_=_C589( C341 C589 ) \nC363_=_C369( C363 C369 ) C363_=_C390( C363 C390 ) C363_=_C416( C363 C416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9_=_C396( C369 C396 ) C369_=_C422( C369 C422 ) \nC369_=_C446( C369 C446 ) C369_=_C470( C369 C470 ) C369_=_C491( C369 C491 ) C369_=_C512( C369 C512 ) C369_=_C532( C369 C532 ) C369_=_C551( C369 C551 ) \nC369_=_C571( C369 C571 ) C369_=_C572( C369 C572 ) C369_=_C573( C369 C573 ) C369_=_C574( C369 C574 ) C369_=_C575( C369 C575 ) C369_=_C576( C369 C576 ) \nC369_=_C577( C369 C577 ) C369_=_C578( C369 C578 ) C369_=_C579( C369 C579 ) C369_=_C580( C369 C580 ) C369_=_C581( C369 C581 ) C369_=_C582( C369 C582 ) \nC369_=_C583( C369 C583 ) C369_=_C584( C369 C584 ) C369_=_C585( C369 C585 ) C369_=_C586( C369 C586 ) C369_=_C587( C369 C587 ) C369_=_C588( C369 C588 ) \nC369_=_C589( C369 C589 ) C390_=_C396( C390 C396 ) C390_=_C416( C390 C416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6_=_C422( C396 C422 ) C396_=_C446( C396 C446 ) \nC396_=_C470( C396 C470 ) C396_=_C491( C396 C491 ) C396_=_C512( C396 C512 ) C396_=_C532( C396 C532 ) C396_=_C551( C396 C551 ) C396_=_C571( C396 C571 ) \nC396_=_C572( C396 C572 ) C396_=_C573( C396 C573 ) C396_=_C574( C396 C574 ) C396_=_C575( C396 C575 ) C396_=_C576( C396 C576 ) C396_=_C577( C396 C577 ) \nC396_=_C578( C396 C578 ) C396_=_C579( C396 C579 ) C396_=_C580( C396 C580 ) C396_=_C581( C396 C581 ) C396_=_C582( C396 C582 ) C396_=_C583( C396 C583 ) \nC396_=_C584( C396 C584 ) C396_=_C585( C396 C585 ) C396_=_C586( C396 C586 ) C396_=_C587( C396 C587 ) C396_=_C588( C396 C588 ) C396_=_C589( C396 C589 ) \nC416_=_C422( C416 C422 ) C416_=_C441( C416 C441 ) C416_=_C442( C416 C442 ) C416_=_C443( C416 C443 ) C416_=_C444( C416 C444 ) C416_=_C445( C416 C445 ) \nC416_=_C446( C416 C446 ) C416_=_C447( C416 C447 ) C416_=_C448( C416 C448 ) C416_=_C449( C416 C449 ) C416_=_C450( C416 C450 ) C416_=_C451( C416 C451 ) \nC416_=_C452( C416 C452 ) C416_=_C453( C416 C453 ) C416_=_C454( C416 C454 ) C416_=_C455( C416 C455 ) C416_=_C456( C416 C456 ) C416_=_C457( C416 C457 ) \nC416_=_C458( C416 C458 ) C416_=_C459( C416 C459 ) C416_=_C460( C416 C460 ) C416_=_C461( C416 C461 ) C416_=_C462( C416 C462 ) C416_=_C463( C416 C463 ) \nC416_=_C464( C416 C464 ) C416_=_C465( C416 C465 ) C422_=_C446( C422 C446 ) C422_=_C470( C422 C470 ) C422_=_C491( C422 C491 ) C422_=_C512( C422 C512 ) \nC422_=_C532( C422 C532 ) C422_=_C551( C422 C551 ) C422_=_C571( C422 C571 ) C422_=_C572( C422 C572 ) C422_=_C573( C422 C573 ) C422_=_C574( C422 C574 ) \nC422_=_C575( C422 C575 ) C422_=_C576( C422 C576 ) C422_=_C577( C422 C577 ) C422_=_C578( C422 C578 ) C422_=_C579( C422</w:t>
      </w:r>
    </w:p>
    <w:p>
      <w:pPr>
        <w:pStyle w:val="PreformattedText"/>
        <w:bidi w:val="0"/>
        <w:spacing w:before="0" w:after="0"/>
        <w:jc w:val="left"/>
        <w:rPr/>
      </w:pPr>
      <w:r>
        <w:rPr/>
        <w:t xml:space="preserve"> </w:t>
      </w:r>
      <w:r>
        <w:rPr/>
        <w:t>C579 ) C422_=_C580( C422 C580 ) \nC422_=_C581( C422 C581 ) C422_=_C582( C422 C582 ) C422_=_C583( C422 C583 ) C422_=_C584( C422 C584 ) C422_=_C585( C422 C585 ) C422_=_C586( C422 C586 ) \nC422_=_C587( C422 C587 ) C422_=_C588( C422 C588 ) C422_=_C589( C422 C589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70( C441 C470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464( C442 C464 ) C442_=_C465( C442 C465 ) C442_=_C491( C442 C491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512( C443 C51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532( C444 C532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551( C445 C551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70( C446 C470 ) \nC446_=_C491( C446 C491 ) C446_=_C512( C446 C512 ) C446_=_C532( C446 C532 ) C446_=_C551( C446 C551 ) C446_=_C571( C446 C571 ) C446_=_C572( C446 C572 ) \nC446_=_C573( C446 C573 ) C446_=_C574( C446 C574 ) C446_=_C575( C446 C575 ) C446_=_C576( C446 C576 ) C446_=_C577( C446 C577 ) C446_=_C578( C446 C578 ) \nC446_=_C579( C446 C579 ) C446_=_C580( C446 C580 ) C446_=_C581( C446 C581 ) C446_=_C582( C446 C582 ) C446_=_C583( C446 C583 ) C446_=_C584( C446 C584 ) \nC446_=_C585( C446 C585 ) C446_=_C586( C446 C586 ) C446_=_C587( C446 C587 ) C446_=_C588( C446 C588 ) C446_=_C589( C446 C589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571( C447 C571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572( C448 C57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573( C449 C573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574( C450 C574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575( C451 C575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576( C452 C576 ) C453_=_C454( C453 C454 ) C453_=_C455( C453 C455 ) C453_=_C456( C453 C456 ) C453_=_C457( C453 C457 ) \nC453_=_C458( C453 C458 ) C453_=_C459( C453 C459 ) C453_=_C460( C453 C460 ) C453_=_C461( C453 C461 ) C453_=_C462( C453 C462 ) C453_=_C463( C453 C463 ) \nC453_=_C464( C453 C464 ) C453_=_C465( C453 C465 ) C453_=_C577( C453 C577 ) C454_=_C455( C454 C455 ) C454_=_C456( C454 C456 ) C454_=_C457( C454 C457 ) \nC454_=_C458( C454 C458 ) C454_=_C459( C454 C459 ) C454_=_C460( C454 C460 ) C454_=_C461( C454 C461 ) C454_=_C462( C454 C462 ) C454_=_C463( C454 C463 ) \nC454_=_C464( C454 C464 ) C454_=_C465( C454 C465 ) C454_=_C578( C454 C578 ) C455_=_C456( C455 C456 ) C455_=_C457( C455 C457 ) C455_=_C458( C455 C458 ) \nC455_=_C459( C455 C459 ) C455_=_C460( C455 C460 ) C455_=_C461( C455 C461 ) C455_=_C462( C455 C462 ) C455_=_C463( C455 C463 ) C455_=_C464( C455 C464 ) \nC455_=_C465( C455 C465 ) C455_=_C579( C455 C579 ) C456_=_C457( C456 C457 ) C456_=_C458( C456 C458 ) C456_=_C459( C456 C459 ) C456_=_C460( C456 C460 ) \nC456_=_C461( C456 C461 ) C456_=_C462( C456 C462 ) C456_=_C463( C456 C463 ) C456_=_C464( C456 C464 ) C456_=_C465( C456 C465 ) C456_=_C580( C456 C580 ) \nC457_=_C458( C457 C458 ) C457_=_C459( C457 C459 ) C457_=_C460( C457 C460 ) C457_=_C461( C457 C461 ) C457_=_C462( C457 C462 ) C457_=_C463( C457 C463 ) \nC457_=_C464( C457 C464 ) C457_=_C465( C457 C465 ) C457_=_C581( C457 C581 ) C458_=_C459( C458 C459 ) C458_=_C460( C458 C460 ) C458_=_C461( C458 C461 ) \nC458_=_C462( C458 C462 ) C458_=_C463( C458 C463 ) C458_=_C464( C458 C464 ) C458_=_C465( C458 C465 ) C458_=_C582( C458 C582 ) C459_=_C460( C459 C460 ) \nC459_=_C461( C459 C461 ) C459_=_C462( C459 C462 ) C459_=_C463( C459 C463 ) C459_=_C464( C459 C464 ) C459_=_C465( C459 C465 ) C459_=_C583( C459 C583 ) \nC460_=_C461( C460 C461 ) C460_=_C462( C460 C462 ) C460_=_C463( C460 C463 ) C460_=_C464( C460 C464 ) C460_=_C465( C460 C465 ) C460_=_C584( C460 C584 ) \nC461_=_C462( C461 C462 ) C461_=_C463( C461 C463 ) C461_=_C464( C461 C464 ) C461_=_C465( C461 C465 ) C461_=_C585( C461 C585 ) C462_=_C463( C462 C463 ) \nC462_=_C464( C462 C464 ) C462_=_C465( C462 C465 ) C462_=_C586( C462 C586 ) C463_=_C464( C463 C464 ) C463_=_C465( C463 C465 ) C463_=_C587( C463 C587 ) \nC464_=_C465( C464 C465 ) C464_=_C588( C464 C588 ) C465_=_C589( C465 C589 ) C470_=_C491( C470 C491 ) C470_=_C512( C470 C512 ) C470_=_C532( C470 C532 ) \nC470_=_C551( C470 C551 ) C470_=_C571( C470 C571 ) C470_=_C572( C470 C572 ) C470_=_C573( C470 C573 ) C470_=_C574( C470 C574 ) C470_=_C575( C470 C575 ) \nC470_=_C576( C470 C576 ) C470_=_C577( C470 C577 ) C470_=_C578( C470 C578 ) C470_=_C579( C470 C579 ) C470_=_C580( C470 C580 ) C470_=_C581( C470 C581 ) \nC470_=_C582( C470 C582 ) C470_=_C583( C470 C583 ) C470_=_C584( C470 C584 ) C470_=_C585( C470 C585 ) C470_=_C586( C470 C586 ) C470_=_C587( C470 C587 ) \nC470_=_C588( C470 C588 ) C470_=_C589( C470 C589 ) C491_=_C512( C491 C512 ) C491_=_C532( C491 C532 ) C491_=_C551( C491 C551 ) C491_=_C571( C491 C571 ) \nC491_=_C572( C491 C572 ) C491_=_C573( C491 C573 ) C491_=_C574( C491 C574 ) C491_=_C575( C491 C575 ) C491_=_C576( C491 C576 ) C491_=_C577(</w:t>
      </w:r>
    </w:p>
    <w:p>
      <w:pPr>
        <w:pStyle w:val="PreformattedText"/>
        <w:bidi w:val="0"/>
        <w:spacing w:before="0" w:after="0"/>
        <w:jc w:val="left"/>
        <w:rPr/>
      </w:pPr>
      <w:r>
        <w:rPr/>
        <w:t xml:space="preserve"> </w:t>
      </w:r>
      <w:r>
        <w:rPr/>
        <w:t>C491 C577 ) \nC491_=_C578( C491 C578 ) C491_=_C579( C491 C579 ) C491_=_C580( C491 C580 ) C491_=_C581( C491 C581 ) C491_=_C582( C491 C582 ) C491_=_C583( C491 C583 ) \nC491_=_C584( C491 C584 ) C491_=_C585( C491 C585 ) C491_=_C586( C491 C586 ) C491_=_C587( C491 C587 ) C491_=_C588( C491 C588 ) C491_=_C589( C491 C589 ) \nC512_=_C532( C512 C532 ) C512_=_C551( C512 C551 ) C512_=_C571( C512 C571 ) C512_=_C572( C512 C572 ) C512_=_C573( C512 C573 ) C512_=_C574( C512 C574 ) \nC512_=_C575( C512 C575 ) C512_=_C576( C512 C576 ) C512_=_C577( C512 C577 ) C512_=_C578( C512 C578 ) C512_=_C579( C512 C579 ) C512_=_C580( C512 C580 ) \nC512_=_C581( C512 C581 ) C512_=_C582( C512 C582 ) C512_=_C583( C512 C583 ) C512_=_C584( C512 C584 ) C512_=_C585( C512 C585 ) C512_=_C586( C512 C586 ) \nC512_=_C587( C512 C587 ) C512_=_C588( C512 C588 ) C512_=_C589( C512 C589 ) C532_=_C551( C532 C551 ) C532_=_C571( C532 C571 ) C532_=_C572( C532 C572 ) \nC532_=_C573( C532 C573 ) C532_=_C574( C532 C574 ) C532_=_C575( C532 C575 ) C532_=_C576( C532 C576 ) C532_=_C577( C532 C577 ) C532_=_C578( C532 C578 ) \nC532_=_C579( C532 C579 ) C532_=_C580( C532 C580 ) C532_=_C581( C532 C581 ) C532_=_C582( C532 C582 ) C532_=_C583( C532 C583 ) C532_=_C584( C532 C584 ) \nC532_=_C585( C532 C585 ) C532_=_C586( C532 C586 ) C532_=_C587( C532 C587 ) C532_=_C588( C532 C588 ) C532_=_C589( C532 C589 ) C551_=_C571( C551 C571 ) \nC551_=_C572( C551 C572 ) C551_=_C573( C551 C573 ) C551_=_C574( C551 C574 ) C551_=_C575( C551 C575 ) C551_=_C576( C551 C576 ) C551_=_C577( C551 C577 ) \nC551_=_C578( C551 C578 ) C551_=_C579( C551 C579 ) C551_=_C580( C551 C580 ) C551_=_C581( C551 C581 ) C551_=_C582( C551 C582 ) C551_=_C583( C551 C583 ) \nC551_=_C584( C551 C584 ) C551_=_C585( C551 C585 ) C551_=_C586( C551 C586 ) C551_=_C587( C551 C587 ) C551_=_C588( C551 C588 ) C551_=_C589( C551 C589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589( C571 C589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6_=_C577( C576 C577 ) C576_=_C578( C576 C578 ) C576_=_C579( C576 C579 ) C576_=_C580( C576 C580 ) \nC576_=_C581( C576 C581 ) C576_=_C582( C576 C582 ) C576_=_C583( C576 C583 ) C576_=_C584( C576 C584 ) C576_=_C585( C576 C585 ) C576_=_C586( C576 C586 ) \nC576_=_C587( C576 C587 ) C576_=_C588( C576 C588 ) C576_=_C589( C576 C589 ) C577_=_C578( C577 C578 ) C577_=_C579( C577 C579 ) C577_=_C580( C577 C580 ) \nC577_=_C581( C577 C581 ) C577_=_C582( C577 C582 ) C577_=_C583( C577 C583 ) C577_=_C584( C577 C584 ) C577_=_C585( C577 C585 ) C577_=_C586( C577 C586 ) \nC577_=_C587( C577 C587 ) C577_=_C588( C577 C588 ) C577_=_C589( C577 C589 ) C578_=_C579( C578 C579 ) C578_=_C580( C578 C580 ) C578_=_C581( C578 C581 ) \nC578_=_C582( C578 C582 ) C578_=_C583( C578 C583 ) C578_=_C584( C578 C584 ) C578_=_C585( C578 C585 ) C578_=_C586( C578 C586 ) C578_=_C587( C578 C587 ) \nC578_=_C588( C578 C588 ) C578_=_C589( C578 C589 ) C579_=_C580( C579 C580 ) C579_=_C581( C579 C581 ) C579_=_C582( C579 C582 ) C579_=_C583( C579 C583 ) \nC579_=_C584( C579 C584 ) C579_=_C585( C579 C585 ) C579_=_C586( C579 C586 ) C579_=_C587( C579 C587 ) C579_=_C588( C579 C588 ) C579_=_C589( C579 C589 ) \nC580_=_C581( C580 C581 ) C580_=_C582( C580 C582 ) C580_=_C583( C580 C583 ) C580_=_C584( C580 C584 ) C580_=_C585( C580 C585 ) C580_=_C586( C580 C586 ) \nC580_=_C587( C580 C587 ) C580_=_C588( C580 C588 ) C580_=_C589( C580 C589 ) C581_=_C582( C581 C582 ) C581_=_C583( C581 C583 ) C581_=_C584( C581 C584 ) \nC581_=_C585( C581 C585 ) C581_=_C586( C581 C586 ) C581_=_C587( C581 C587 ) C581_=_C588( C581 C588 ) C581_=_C589( C581 C589 ) C582_=_C583( C582 C583 ) \nC582_=_C584( C582 C584 ) C582_=_C585( C582 C585 ) C582_=_C586( C582 C586 ) C582_=_C587( C582 C587 ) C582_=_C588( C582 C588 ) C582_=_C589( C582 C589 ) \nC583_=_C584( C583 C584 ) C583_=_C585( C583 C585 ) C583_=_C586( C583 C586 ) C583_=_C587( C583 C587 ) C583_=_C588( C583 C588 ) C583_=_C589( C583 C589 ) \nC584_=_C585( C584 C585 ) C584_=_C586( C584 C586 ) C584_=_C587( C584 C587 ) C584_=_C588( C584 C588 ) C584_=_C589( C584 C589 ) C585_=_C586( C585 C586 ) \nC585_=_C587( C585 C587 ) C585_=_C588( C585 C588 ) C585_=_C589( C585 C589 ) C586_=_C587( C586 C587 ) C586_=_C588( C586 C588 ) C586_=_C589( C586 C589 ) \nC587_=_C588( C587 C588 ) C587_=_C589( C587 C589 ) C588_=_C589( C588 C589 ) "];8-&gt;15[label="76: C13 C19 C51 C56 C86 \nC91 C117 C122 C151 C157 C185 \nC191 C217 C223 C249 C255 C279 \nC284 C307 C313 C335 C341 C363 \nC369 C390 C396 C416 C422 C441 \nC442 C443 C444 C445 C447 C448 \nC449 C450 C451 C452 C453 C454 \nC455 C456 C457 C458 C459 C460 \nC461 C462 C463 C464 C465 C470 \nC491 C512 C532 C551 C571 C572 \nC573 C574 C575 C576 C577 C578 \nC579 C580 C581 C582 C583 C584 \nC585 C586 C587 C588 C589 \n1444: C13_=_C19 ,C13_=_C51 ,C13_=_C86 ,C13_=_C117 ,C13_=_C151 ,\nC13_=_C185 ,C13_=_C217 ,C13_=_C249 ,C13_=_C279 ,C13_=_C307 ,C13_=_C335 ,\nC13_=_C363 ,C13_=_C390 ,C13_=_C416 ,C13_=_C441 ,C13_=_C442 ,C13_=_C443 ,\nC13_=_C444 ,C13_=_C445 ,C13_=_C447 ,C13_=_C448 ,C13_=_C449 ,C13_=_C450 ,\nC13_=_C451 ,C13_=_C452 ,C13_=_C453 ,C13_=_C454 ,C13_=_C455 ,C13_=_C456 ,\nC13_=_C457 ,C13_=_C458 ,C13_=_C459 ,C13_=_C460 ,C13_=_C461 ,C13_=_C462 ,\nC13_=_C463 ,C13_=_C464 ,C13_=_C465 ,C19_=_C56 ,C19_=_C91 ,C19_=_C122 ,\nC19_=_C157 ,C19_=_C191 ,C19_=_C223 ,C19_=_C255 ,C19_=_C284 ,C19_=_C313 ,\nC19_=_C341 ,C19_=_C369 ,C19_=_C396 ,C19_=_C422 ,C19_=_C470 ,C19_=_C491 ,\nC19_=_C512 ,C19_=_C532 ,C19_=_C551 ,C19_=_C571 ,C19_=_C572 ,C19_=_C573 ,\nC19_=_C574 ,C19_=_C575 ,C19_=_C576 ,C19_=_C577 ,C19_=_C578 ,C19_=_C579 ,\nC19_=_C580 ,C19_=_C581 ,C19_=_C582 ,C19_=_C583 ,C19_=_C584 ,C19_=_C585 ,\nC19_=_C586 ,C19_=_C587 ,C19_=_C588 ,C19_=_C589 ,C51_=_C56 ,C51_=_C86 ,\nC51_=_C117 ,C51_=_C151 ,C51_=_C185 ,C51_=_C217 ,C51_=_C249 ,C51_=_C279 ,\nC51_=_C307 ,C51_=_C335 ,C51_=_C363 ,C51_=_C390 ,C51_=_C416 ,C51_=_C441 ,\nC51_=_C442 ,C51_=_C443 ,C51_=_C444 ,C51_=_C445 ,C51_=_C447 ,C51_=_C448 ,\nC51_=_C449 ,C51_=_C450 ,C51_=_C451 ,C51_=_C452 ,C51_=_C453 ,C51_=_C454 ,\nC51_=_C455 ,C51_=_C456 ,C51_=_C457 ,C51_=_C458 ,C51_=_C459 ,C51_=_C460 ,\nC51_=_C461 ,C51_=_C462 ,C51_=_C463 ,C51_=_C464 ,C51_=_C465 ,C56_=_C91 ,\nC56_=_C122 ,C56_=_C157 ,C56_=_C191 ,C56_=_C223 ,C56_=_C255 ,C56_=_C284 ,\nC56_=_C313 ,C56_=_C341 ,C56_=_C369 ,C56_=_C396 ,C56_=_C422 ,C56_=_C470 ,\nC56_=_C491 ,C56_=_C512 ,C56_=_C532 ,C56_=_C551 ,C56_=_C571 ,C56_=_C572 ,\nC56_=_C573 ,C56_=_C574 ,C56_=_C575 ,C56_=_C576 ,C56_=_C577 ,C56_=_C578 ,\nC56_=_C579 ,C56_=_C580 ,C56_=_C581 ,C56_=_C582 ,C56_=_C583 ,C56_=_C584 ,\nC56_=_C585 ,C56_=_C586 ,C56_=_C587 ,C56_=_C588 ,C56_=_C589 ,C86_=_C91 ,\nC86_=_C117 ,C86_=_C151 ,C86_=_C185 ,C86_=_C217 ,C86_=_C249 ,C86_=_C279 ,\nC86_=_C307 ,C86_=_C335 ,C86_=_C363 ,C86_=_C390 ,C86_=_C416 ,C86_=_C441 ,\nC86_=_C442 ,C86_=_C443 ,C86_=_C444 ,C86_=_C445 ,C86_=_C447 ,C86_=_C448 ,\nC86_=_C449 ,C86_=_C450 ,C86_=_C451 ,C86_=_C452 ,C86_=_C453 ,C86_=_C454 ,\nC86_=_C455 ,C86_=_C456 ,C86_=_C457 ,C86_=_C458 ,C86_=_C459 ,C86_=_C460 ,\nC86_=_C461 ,C86_=_C462 ,C86_=_C463 ,C86_=_C464 ,C86_=_C465 ,C91_=_C122 ,\nC91_=_C157 ,C91_=_C191 ,C91_=_C223 ,C91_=_C255 ,C91_=_C284 ,C91_=_C313 ,\nC91_=_C341 ,C91_=_C369 ,C91_=_C396 ,C91_=_C422 ,C91_=_C470 ,C91_=_C491 ,\nC91_=_C512 ,C91_=_C532 ,C91_=_C551 ,C91_=_C571 ,C91_=_C572 ,C91_=_C573 ,\nC91_=_C574 ,C91_=_C575 ,C91_=_C576 ,C91_=_C577 ,C91_=_C578 ,C91_=_C579 ,\nC91_=_C580 ,C91_=_C581 ,C91_=_C582 ,C91_=_C583 ,C91_=_C584 ,C91_=_C585 ,\nC91_=_C586 ,C91_=_C587 ,C91_=_C588 ,C91_=_C589 ,C117_=_C122 ,C117_=_C151 ,\nC117_=_C185 ,C117_=_C217 ,C117_=_C249 ,C117_=_C279 ,C117_=_C307 ,C117_=_C335 ,\nC117_=_C363 ,C117_=_C390 ,C117_=_C416 ,C117_=_C441 ,C117_=_C442 ,C117_=_C443 ,\nC117_=_C444 ,C117_=_C445 ,C117_=_C447 ,C117_=_C448 ,C117_=_C449 ,C117_=_C450 ,\nC117_=_C451 ,C117_=_C452 ,C117_=_C453 ,C117_=_C454 ,C117_=_C455 ,C117_=_C456 ,\nC117_=_C457 ,C117_=_C458 ,C117_=_C459 ,C117_=_C460 ,C117_=_C461 ,C117_=_C462 ,\nC117_=_C463 ,C117_=_C464 ,C117_=_C465 ,C122_=_C157 ,C122_=_C191 ,C122_=_C223 ,\nC122_=_C255 ,C122_=_C284 ,C122_=_C313 ,C122_=_C341 ,C122_=_C369 ,C122_=_C396 ,\nC122_=_C422 ,C122_=_C470 ,C122_=_C491</w:t>
      </w:r>
    </w:p>
    <w:p>
      <w:pPr>
        <w:pStyle w:val="PreformattedText"/>
        <w:bidi w:val="0"/>
        <w:spacing w:before="0" w:after="0"/>
        <w:jc w:val="left"/>
        <w:rPr/>
      </w:pPr>
      <w:r>
        <w:rPr/>
        <w:t xml:space="preserve"> </w:t>
      </w:r>
      <w:r>
        <w:rPr/>
        <w:t>,C122_=_C512 ,C122_=_C532 ,C122_=_C551 ,\nC122_=_C571 ,C122_=_C572 ,C122_=_C573 ,C122_=_C574 ,C122_=_C575 ,C122_=_C576 ,\nC122_=_C577 ,C122_=_C578 ,C122_=_C579 ,C122_=_C580 ,C122_=_C581 ,C122_=_C582 ,\nC122_=_C583 ,C122_=_C584 ,C122_=_C585 ,C122_=_C586 ,C122_=_C587 ,C122_=_C588 ,\nC122_=_C589 ,C151_=_C157 ,C151_=_C185 ,C151_=_C217 ,C151_=_C249 ,C151_=_C279 ,\nC151_=_C307 ,C151_=_C335 ,C151_=_C363 ,C151_=_C390 ,C151_=_C416 ,C151_=_C441 ,\nC151_=_C442 ,C151_=_C443 ,C151_=_C444 ,C151_=_C445 ,C151_=_C447 ,C151_=_C448 ,\nC151_=_C449 ,C151_=_C450 ,C151_=_C451 ,C151_=_C452 ,C151_=_C453 ,C151_=_C454 ,\nC151_=_C455 ,C151_=_C456 ,C151_=_C457 ,C151_=_C458 ,C151_=_C459 ,C151_=_C460 ,\nC151_=_C461 ,C151_=_C462 ,C151_=_C463 ,C151_=_C464 ,C151_=_C465 ,C157_=_C191 ,\nC157_=_C223 ,C157_=_C255 ,C157_=_C284 ,C157_=_C313 ,C157_=_C341 ,C157_=_C369 ,\nC157_=_C396 ,C157_=_C422 ,C157_=_C470 ,C157_=_C491 ,C157_=_C512 ,C157_=_C532 ,\nC157_=_C551 ,C157_=_C571 ,C157_=_C572 ,C157_=_C573 ,C157_=_C574 ,C157_=_C575 ,\nC157_=_C576 ,C157_=_C577 ,C157_=_C578 ,C157_=_C579 ,C157_=_C580 ,C157_=_C581 ,\nC157_=_C582 ,C157_=_C583 ,C157_=_C584 ,C157_=_C585 ,C157_=_C586 ,C157_=_C587 ,\nC157_=_C588 ,C157_=_C589 ,C185_=_C191 ,C185_=_C217 ,C185_=_C249 ,C185_=_C279 ,\nC185_=_C307 ,C185_=_C335 ,C185_=_C363 ,C185_=_C390 ,C185_=_C416 ,C185_=_C441 ,\nC185_=_C442 ,C185_=_C443 ,C185_=_C444 ,C185_=_C445 ,C185_=_C447 ,C185_=_C448 ,\nC185_=_C449 ,C185_=_C450 ,C185_=_C451 ,C185_=_C452 ,C185_=_C453 ,C185_=_C454 ,\nC185_=_C455 ,C185_=_C456 ,C185_=_C457 ,C185_=_C458 ,C185_=_C459 ,C185_=_C460 ,\nC185_=_C461 ,C185_=_C462 ,C185_=_C463 ,C185_=_C464 ,C185_=_C465 ,C191_=_C223 ,\nC191_=_C255 ,C191_=_C284 ,C191_=_C313 ,C191_=_C341 ,C191_=_C369 ,C191_=_C396 ,\nC191_=_C422 ,C191_=_C470 ,C191_=_C491 ,C191_=_C512 ,C191_=_C532 ,C191_=_C551 ,\nC191_=_C571 ,C191_=_C572 ,C191_=_C573 ,C191_=_C574 ,C191_=_C575 ,C191_=_C576 ,\nC191_=_C577 ,C191_=_C578 ,C191_=_C579 ,C191_=_C580 ,C191_=_C581 ,C191_=_C582 ,\nC191_=_C583 ,C191_=_C584 ,C191_=_C585 ,C191_=_C586 ,C191_=_C587 ,C191_=_C588 ,\nC191_=_C589 ,C217_=_C223 ,C217_=_C249 ,C217_=_C279 ,C217_=_C307 ,C217_=_C335 ,\nC217_=_C363 ,C217_=_C390 ,C217_=_C416 ,C217_=_C441 ,C217_=_C442 ,C217_=_C443 ,\nC217_=_C444 ,C217_=_C445 ,C217_=_C447 ,C217_=_C448 ,C217_=_C449 ,C217_=_C450 ,\nC217_=_C451 ,C217_=_C452 ,C217_=_C453 ,C217_=_C454 ,C217_=_C455 ,C217_=_C456 ,\nC217_=_C457 ,C217_=_C458 ,C217_=_C459 ,C217_=_C460 ,C217_=_C461 ,C217_=_C462 ,\nC217_=_C463 ,C217_=_C464 ,C217_=_C465 ,C223_=_C255 ,C223_=_C284 ,C223_=_C313 ,\nC223_=_C341 ,C223_=_C369 ,C223_=_C396 ,C223_=_C422 ,C223_=_C470 ,C223_=_C491 ,\nC223_=_C512 ,C223_=_C532 ,C223_=_C551 ,C223_=_C571 ,C223_=_C572 ,C223_=_C573 ,\nC223_=_C574 ,C223_=_C575 ,C223_=_C576 ,C223_=_C577 ,C223_=_C578 ,C223_=_C579 ,\nC223_=_C580 ,C223_=_C581 ,C223_=_C582 ,C223_=_C583 ,C223_=_C584 ,C223_=_C585 ,\nC223_=_C586 ,C223_=_C587 ,C223_=_C588 ,C223_=_C589 ,C249_=_C255 ,C249_=_C279 ,\nC249_=_C307 ,C249_=_C335 ,C249_=_C363 ,C249_=_C390 ,C249_=_C416 ,C249_=_C441 ,\nC249_=_C442 ,C249_=_C443 ,C249_=_C444 ,C249_=_C445 ,C249_=_C447 ,C249_=_C448 ,\nC249_=_C449 ,C249_=_C450 ,C249_=_C451 ,C249_=_C452 ,C249_=_C453 ,C249_=_C454 ,\nC249_=_C455 ,C249_=_C456 ,C249_=_C457 ,C249_=_C458 ,C249_=_C459 ,C249_=_C460 ,\nC249_=_C461 ,C249_=_C462 ,C249_=_C463 ,C249_=_C464 ,C249_=_C465 ,C255_=_C284 ,\nC255_=_C313 ,C255_=_C341 ,C255_=_C369 ,C255_=_C396 ,C255_=_C422 ,C255_=_C470 ,\nC255_=_C491 ,C255_=_C512 ,C255_=_C532 ,C255_=_C551 ,C255_=_C571 ,C255_=_C572 ,\nC255_=_C573 ,C255_=_C574 ,C255_=_C575 ,C255_=_C576 ,C255_=_C577 ,C255_=_C578 ,\nC255_=_C579 ,C255_=_C580 ,C255_=_C581 ,C255_=_C582 ,C255_=_C583 ,C255_=_C584 ,\nC255_=_C585 ,C255_=_C586 ,C255_=_C587 ,C255_=_C588 ,C255_=_C589 ,C279_=_C284 ,\nC279_=_C307 ,C279_=_C335 ,C279_=_C363 ,C279_=_C390 ,C279_=_C416 ,C279_=_C441 ,\nC279_=_C442 ,C279_=_C443 ,C279_=_C444 ,C279_=_C445 ,C279_=_C447 ,C279_=_C448 ,\nC279_=_C449 ,C279_=_C450 ,C279_=_C451 ,C279_=_C452 ,C279_=_C453 ,C279_=_C454 ,\nC279_=_C455 ,C279_=_C456 ,C279_=_C457 ,C279_=_C458 ,C279_=_C459 ,C279_=_C460 ,\nC279_=_C461 ,C279_=_C462 ,C279_=_C463 ,C279_=_C464 ,C279_=_C465 ,C284_=_C313 ,\nC284_=_C341 ,C284_=_C369 ,C284_=_C396 ,C284_=_C422 ,C284_=_C470 ,C284_=_C491 ,\nC284_=_C512 ,C284_=_C532 ,C284_=_C551 ,C284_=_C571 ,C284_=_C572 ,C284_=_C573 ,\nC284_=_C574 ,C284_=_C575 ,C284_=_C576 ,C284_=_C577 ,C284_=_C578 ,C284_=_C579 ,\nC284_=_C580 ,C284_=_C581 ,C284_=_C582 ,C284_=_C583 ,C284_=_C584 ,C284_=_C585 ,\nC284_=_C586 ,C284_=_C587 ,C284_=_C588 ,C284_=_C589 ,C307_=_C313 ,C307_=_C335 ,\nC307_=_C363 ,C307_=_C390 ,C307_=_C416 ,C307_=_C441 ,C307_=_C442 ,C307_=_C443 ,\nC307_=_C444 ,C307_=_C445 ,C307_=_C447 ,C307_=_C448 ,C307_=_C449 ,C307_=_C450 ,\nC307_=_C451 ,C307_=_C452 ,C307_=_C453 ,C307_=_C454 ,C307_=_C455 ,C307_=_C456 ,\nC307_=_C457 ,C307_=_C458 ,C307_=_C459 ,C307_=_C460 ,C307_=_C461 ,C307_=_C462 ,\nC307_=_C463 ,C307_=_C464 ,C307_=_C465 ,C313_=_C341 ,C313_=_C369 ,C313_=_C396 ,\nC313_=_C422 ,C313_=_C470 ,C313_=_C491 ,C313_=_C512 ,C313_=_C532 ,C313_=_C551 ,\nC313_=_C571 ,C313_=_C572 ,C313_=_C573 ,C313_=_C574 ,C313_=_C575 ,C313_=_C576 ,\nC313_=_C577 ,C313_=_C578 ,C313_=_C579 ,C313_=_C580 ,C313_=_C581 ,C313_=_C582 ,\nC313_=_C583 ,C313_=_C584 ,C313_=_C585 ,C313_=_C586 ,C313_=_C587 ,C313_=_C588 ,\nC313_=_C589 ,C335_=_C341 ,C335_=_C363 ,C335_=_C390 ,C335_=_C416 ,C335_=_C441 ,\nC335_=_C442 ,C335_=_C443 ,C335_=_C444 ,C335_=_C445 ,C335_=_C447 ,C335_=_C448 ,\nC335_=_C449 ,C335_=_C450 ,C335_=_C451 ,C335_=_C452 ,C335_=_C453 ,C335_=_C454 ,\nC335_=_C455 ,C335_=_C456 ,C335_=_C457 ,C335_=_C458 ,C335_=_C459 ,C335_=_C460 ,\nC335_=_C461 ,C335_=_C462 ,C335_=_C463 ,C335_=_C464 ,C335_=_C465 ,C341_=_C369 ,\nC341_=_C396 ,C341_=_C422 ,C341_=_C470 ,C341_=_C491 ,C341_=_C512 ,C341_=_C532 ,\nC341_=_C551 ,C341_=_C571 ,C341_=_C572 ,C341_=_C573 ,C341_=_C574 ,C341_=_C575 ,\nC341_=_C576 ,C341_=_C577 ,C341_=_C578 ,C341_=_C579 ,C341_=_C580 ,C341_=_C581 ,\nC341_=_C582 ,C341_=_C583 ,C341_=_C584 ,C341_=_C585 ,C341_=_C586 ,C341_=_C587 ,\nC341_=_C588 ,C341_=_C589 ,C363_=_C369 ,C363_=_C390 ,C363_=_C416 ,C363_=_C441 ,\nC363_=_C442 ,C363_=_C443 ,C363_=_C444 ,C363_=_C445 ,C363_=_C447 ,C363_=_C448 ,\nC363_=_C449 ,C363_=_C450 ,C363_=_C451 ,C363_=_C452 ,C363_=_C453 ,C363_=_C454 ,\nC363_=_C455 ,C363_=_C456 ,C363_=_C457 ,C363_=_C458 ,C363_=_C459 ,C363_=_C460 ,\nC363_=_C461 ,C363_=_C462 ,C363_=_C463 ,C363_=_C464 ,C363_=_C465 ,C369_=_C396 ,\nC369_=_C422 ,C369_=_C470 ,C369_=_C491 ,C369_=_C512 ,C369_=_C532 ,C369_=_C551 ,\nC369_=_C571 ,C369_=_C572 ,C369_=_C573 ,C369_=_C574 ,C369_=_C575 ,C369_=_C576 ,\nC369_=_C577 ,C369_=_C578 ,C369_=_C579 ,C369_=_C580 ,C369_=_C581 ,C369_=_C582 ,\nC369_=_C583 ,C369_=_C584 ,C369_=_C585 ,C369_=_C586 ,C369_=_C587 ,C369_=_C588 ,\nC369_=_C589 ,C390_=_C396 ,C390_=_C416 ,C390_=_C441 ,C390_=_C442 ,C390_=_C443 ,\nC390_=_C444 ,C390_=_C445 ,C390_=_C447 ,C390_=_C448 ,C390_=_C449 ,C390_=_C450 ,\nC390_=_C451 ,C390_=_C452 ,C390_=_C453 ,C390_=_C454 ,C390_=_C455 ,C390_=_C456 ,\nC390_=_C457 ,C390_=_C458 ,C390_=_C459 ,C390_=_C460 ,C390_=_C461 ,C390_=_C462 ,\nC390_=_C463 ,C390_=_C464 ,C390_=_C465 ,C396_=_C422 ,C396_=_C470 ,C396_=_C491 ,\nC396_=_C512 ,C396_=_C532 ,C396_=_C551 ,C396_=_C571 ,C396_=_C572 ,C396_=_C573 ,\nC396_=_C574 ,C396_=_C575 ,C396_=_C576 ,C396_=_C577 ,C396_=_C578 ,C396_=_C579 ,\nC396_=_C580 ,C396_=_C581 ,C396_=_C582 ,C396_=_C583 ,C396_=_C584 ,C396_=_C585 ,\nC396_=_C586 ,C396_=_C587 ,C396_=_C588 ,C396_=_C589 ,C416_=_C422 ,C416_=_C441 ,\nC416_=_C442 ,C416_=_C443 ,C416_=_C444 ,C416_=_C445 ,C416_=_C447 ,C416_=_C448 ,\nC416_=_C449 ,C416_=_C450 ,C416_=_C451 ,C416_=_C452 ,C416_=_C453 ,C416_=_C454 ,\nC416_=_C455 ,C416_=_C456 ,C416_=_C457 ,C416_=_C458 ,C416_=_C459 ,C416_=_C460 ,\nC416_=_C461 ,C416_=_C462 ,C416_=_C463 ,C416_=_C464 ,C416_=_C465 ,C422_=_C470 ,\nC422_=_C491 ,C422_=_C512 ,C422_=_C532 ,C422_=_C551 ,C422_=_C571 ,C422_=_C572 ,\nC422_=_C573 ,C422_=_C574 ,C422_=_C575 ,C422_=_C576 ,C422_=_C577 ,C422_=_C578 ,\nC422_=_C579 ,C422_=_C580 ,C422_=_C581 ,C422_=_C582 ,C422_=_C583 ,C422_=_C584 ,\nC422_=_C585 ,C422_=_C586 ,C422_=_C587 ,C422_=_C588 ,C422_=_C589 ,C441_=_C442 ,\nC441_=_C443 ,C441_=_C444 ,C441_=_C445 ,C441_=_C447 ,C441_=_C448 ,C441_=_C449 ,\nC441_=_C450 ,C441_=_C451 ,C441_=_C452 ,C441_=_C453 ,C441_=_C454 ,C441_=_C455 ,\nC441_=_C456 ,C441_=_C457 ,C441_=_C458 ,C441_=_C459 ,C441_=_C460 ,C441_=_C461 ,\nC441_=_C462 ,C441_=_C463 ,C441_=_C464 ,C441_=_C465 ,C441_=_C470 ,C442_=_C443 ,\nC442_=_C444 ,C442_=_C445 ,C442_=_C447 ,C442_=_C448 ,C442_=_C449 ,C442_=_C450 ,\nC442_=_C451 ,C442_=_C452 ,C442_=_C453 ,C442_=_C454 ,C442_=_C455 ,C442_=_C456 ,\nC442_=_C457 ,C442_=_C458 ,C442_=_C459 ,C442_=_C460 ,C442_=_C461 ,C442_=_C462 ,\nC442_=_C463 ,C442_=_C464 ,C442_=_C465 ,C442_=_C491 ,C443_=_C444 ,C443_=_C445 ,\nC443_=_C447 ,C443_=_C448 ,C443_=_C449 ,C443_=_C450 ,C443_=_C451 ,C443_=_C452 ,\nC443_=_C453 ,C443_=_C454 ,C443_=_C455 ,C443_=_C456 ,C443_=_C457 ,C443_=_C458 ,\nC443_=_C459 ,C443_=_C460 ,C443_=_C461 ,C443_=_C462 ,C443_=_C463 ,C443_=_C464 ,\nC443_=_C465 ,C443_=_C512 ,C444_=_C445 ,C444_=_C447 ,C444_=_C448 ,C444_=_C449 ,\nC444_=_C450 ,C444_=_C451 ,C444_=_C452 ,C444_=_C453 ,C444_=_C454 ,C444_=_C455 ,\nC444_=_C456 ,C444_=_C457 ,C444_=_C458 ,C444_=_C459 ,C444_=_C460 ,C444_=_C461 ,\nC444_=_C462 ,C444_=_C463 ,C444_=_C464 ,C444_=_C465 ,C444_=_C532 ,C445_=_C447 ,\nC445_=_C448 ,C445_=_C449 ,C445_=_C450 ,C445_=_C451 ,C445_=_C452 ,C445_=_C453 ,\nC445_=_C454 ,C445_=_C455 ,C445_=_C456 ,C445_=_C457 ,C445_=_C458 ,C445_=_C459 ,\nC445_=_C460 ,C445_=_C461 ,C445_=_C462 ,C445_=_C463 ,C445_=_C464 ,C445_=_C465 ,\nC445_=_C551 ,C447_=_C448 ,C447_=_C449 ,C447_=_C450 ,C447_=_C451 ,C447_=_C452 ,\nC447_=_C453 ,C447_=_C454 ,C447_=_C455 ,C447_=_C456 ,C447_=_C457 ,C447_=_C458 ,\nC447_=_C459 ,C447_=_C460 ,C447_=_C461 ,C447_=_C462 ,C447_=_C463 ,C447_=_C464 ,\nC447_=_C465 ,C447_=_C571 ,C448_=_C449 ,C448_=_C450 ,C448_=_C451 ,C448_=_C452 ,\nC448_=_C453 ,C448_=_C454 ,C448_=_C455 ,C448_=_C456 ,C448_=_C457 ,C448_=_C458 ,\nC448_=_C459 ,C448_=_C460</w:t>
      </w:r>
    </w:p>
    <w:p>
      <w:pPr>
        <w:pStyle w:val="PreformattedText"/>
        <w:bidi w:val="0"/>
        <w:spacing w:before="0" w:after="0"/>
        <w:jc w:val="left"/>
        <w:rPr/>
      </w:pPr>
      <w:r>
        <w:rPr/>
        <w:t xml:space="preserve"> </w:t>
      </w:r>
      <w:r>
        <w:rPr/>
        <w:t>,C448_=_C461 ,C448_=_C462 ,C448_=_C463 ,C448_=_C464 ,\nC448_=_C465 ,C448_=_C572 ,C449_=_C450 ,C449_=_C451 ,C449_=_C452 ,C449_=_C453 ,\nC449_=_C454 ,C449_=_C455 ,C449_=_C456 ,C449_=_C457 ,C449_=_C458 ,C449_=_C459 ,\nC449_=_C460 ,C449_=_C461 ,C449_=_C462 ,C449_=_C463 ,C449_=_C464 ,C449_=_C465 ,\nC449_=_C573 ,C450_=_C451 ,C450_=_C452 ,C450_=_C453 ,C450_=_C454 ,C450_=_C455 ,\nC450_=_C456 ,C450_=_C457 ,C450_=_C458 ,C450_=_C459 ,C450_=_C460 ,C450_=_C461 ,\nC450_=_C462 ,C450_=_C463 ,C450_=_C464 ,C450_=_C465 ,C450_=_C574 ,C451_=_C452 ,\nC451_=_C453 ,C451_=_C454 ,C451_=_C455 ,C451_=_C456 ,C451_=_C457 ,C451_=_C458 ,\nC451_=_C459 ,C451_=_C460 ,C451_=_C461 ,C451_=_C462 ,C451_=_C463 ,C451_=_C464 ,\nC451_=_C465 ,C451_=_C575 ,C452_=_C453 ,C452_=_C454 ,C452_=_C455 ,C452_=_C456 ,\nC452_=_C457 ,C452_=_C458 ,C452_=_C459 ,C452_=_C460 ,C452_=_C461 ,C452_=_C462 ,\nC452_=_C463 ,C452_=_C464 ,C452_=_C465 ,C452_=_C576 ,C453_=_C454 ,C453_=_C455 ,\nC453_=_C456 ,C453_=_C457 ,C453_=_C458 ,C453_=_C459 ,C453_=_C460 ,C453_=_C461 ,\nC453_=_C462 ,C453_=_C463 ,C453_=_C464 ,C453_=_C465 ,C453_=_C577 ,C454_=_C455 ,\nC454_=_C456 ,C454_=_C457 ,C454_=_C458 ,C454_=_C459 ,C454_=_C460 ,C454_=_C461 ,\nC454_=_C462 ,C454_=_C463 ,C454_=_C464 ,C454_=_C465 ,C454_=_C578 ,C455_=_C456 ,\nC455_=_C457 ,C455_=_C458 ,C455_=_C459 ,C455_=_C460 ,C455_=_C461 ,C455_=_C462 ,\nC455_=_C463 ,C455_=_C464 ,C455_=_C465 ,C455_=_C579 ,C456_=_C457 ,C456_=_C458 ,\nC456_=_C459 ,C456_=_C460 ,C456_=_C461 ,C456_=_C462 ,C456_=_C463 ,C456_=_C464 ,\nC456_=_C465 ,C456_=_C580 ,C457_=_C458 ,C457_=_C459 ,C457_=_C460 ,C457_=_C461 ,\nC457_=_C462 ,C457_=_C463 ,C457_=_C464 ,C457_=_C465 ,C457_=_C581 ,C458_=_C459 ,\nC458_=_C460 ,C458_=_C461 ,C458_=_C462 ,C458_=_C463 ,C458_=_C464 ,C458_=_C465 ,\nC458_=_C582 ,C459_=_C460 ,C459_=_C461 ,C459_=_C462 ,C459_=_C463 ,C459_=_C464 ,\nC459_=_C465 ,C459_=_C583 ,C460_=_C461 ,C460_=_C462 ,C460_=_C463 ,C460_=_C464 ,\nC460_=_C465 ,C460_=_C584 ,C461_=_C462 ,C461_=_C463 ,C461_=_C464 ,C461_=_C465 ,\nC461_=_C585 ,C462_=_C463 ,C462_=_C464 ,C462_=_C465 ,C462_=_C586 ,C463_=_C464 ,\nC463_=_C465 ,C463_=_C587 ,C464_=_C465 ,C464_=_C588 ,C465_=_C589 ,C470_=_C491 ,\nC470_=_C512 ,C470_=_C532 ,C470_=_C551 ,C470_=_C571 ,C470_=_C572 ,C470_=_C573 ,\nC470_=_C574 ,C470_=_C575 ,C470_=_C576 ,C470_=_C577 ,C470_=_C578 ,C470_=_C579 ,\nC470_=_C580 ,C470_=_C581 ,C470_=_C582 ,C470_=_C583 ,C470_=_C584 ,C470_=_C585 ,\nC470_=_C586 ,C470_=_C587 ,C470_=_C588 ,C470_=_C589 ,C491_=_C512 ,C491_=_C532 ,\nC491_=_C551 ,C491_=_C571 ,C491_=_C572 ,C491_=_C573 ,C491_=_C574 ,C491_=_C575 ,\nC491_=_C576 ,C491_=_C577 ,C491_=_C578 ,C491_=_C579 ,C491_=_C580 ,C491_=_C581 ,\nC491_=_C582 ,C491_=_C583 ,C491_=_C584 ,C491_=_C585 ,C491_=_C586 ,C491_=_C587 ,\nC491_=_C588 ,C491_=_C589 ,C512_=_C532 ,C512_=_C551 ,C512_=_C571 ,C512_=_C572 ,\nC512_=_C573 ,C512_=_C574 ,C512_=_C575 ,C512_=_C576 ,C512_=_C577 ,C512_=_C578 ,\nC512_=_C579 ,C512_=_C580 ,C512_=_C581 ,C512_=_C582 ,C512_=_C583 ,C512_=_C584 ,\nC512_=_C585 ,C512_=_C586 ,C512_=_C587 ,C512_=_C588 ,C512_=_C589 ,C532_=_C551 ,\nC532_=_C571 ,C532_=_C572 ,C532_=_C573 ,C532_=_C574 ,C532_=_C575 ,C532_=_C576 ,\nC532_=_C577 ,C532_=_C578 ,C532_=_C579 ,C532_=_C580 ,C532_=_C581 ,C532_=_C582 ,\nC532_=_C583 ,C532_=_C584 ,C532_=_C585 ,C532_=_C586 ,C532_=_C587 ,C532_=_C588 ,\nC532_=_C589 ,C551_=_C571 ,C551_=_C572 ,C551_=_C573 ,C551_=_C574 ,C551_=_C575 ,\nC551_=_C576 ,C551_=_C577 ,C551_=_C578 ,C551_=_C579 ,C551_=_C580 ,C551_=_C581 ,\nC551_=_C582 ,C551_=_C583 ,C551_=_C584 ,C551_=_C585 ,C551_=_C586 ,C551_=_C587 ,\nC551_=_C588 ,C551_=_C589 ,C571_=_C572 ,C571_=_C573 ,C571_=_C574 ,C571_=_C575 ,\nC571_=_C576 ,C571_=_C577 ,C571_=_C578 ,C571_=_C579 ,C571_=_C580 ,C571_=_C581 ,\nC571_=_C582 ,C571_=_C583 ,C571_=_C584 ,C571_=_C585 ,C571_=_C586 ,C571_=_C587 ,\nC571_=_C588 ,C571_=_C589 ,C572_=_C573 ,C572_=_C574 ,C572_=_C575 ,C572_=_C576 ,\nC572_=_C577 ,C572_=_C578 ,C572_=_C579 ,C572_=_C580 ,C572_=_C581 ,C572_=_C582 ,\nC572_=_C583 ,C572_=_C584 ,C572_=_C585 ,C572_=_C586 ,C572_=_C587 ,C572_=_C588 ,\nC572_=_C589 ,C573_=_C574 ,C573_=_C575 ,C573_=_C576 ,C573_=_C577 ,C573_=_C578 ,\nC573_=_C579 ,C573_=_C580 ,C573_=_C581 ,C573_=_C582 ,C573_=_C583 ,C573_=_C584 ,\nC573_=_C585 ,C573_=_C586 ,C573_=_C587 ,C573_=_C588 ,C573_=_C589 ,C574_=_C575 ,\nC574_=_C576 ,C574_=_C577 ,C574_=_C578 ,C574_=_C579 ,C574_=_C580 ,C574_=_C581 ,\nC574_=_C582 ,C574_=_C583 ,C574_=_C584 ,C574_=_C585 ,C574_=_C586 ,C574_=_C587 ,\nC574_=_C588 ,C574_=_C589 ,C575_=_C576 ,C575_=_C577 ,C575_=_C578 ,C575_=_C579 ,\nC575_=_C580 ,C575_=_C581 ,C575_=_C582 ,C575_=_C583 ,C575_=_C584 ,C575_=_C585 ,\nC575_=_C586 ,C575_=_C587 ,C575_=_C588 ,C575_=_C589 ,C576_=_C577 ,C576_=_C578 ,\nC576_=_C579 ,C576_=_C580 ,C576_=_C581 ,C576_=_C582 ,C576_=_C583 ,C576_=_C584 ,\nC576_=_C585 ,C576_=_C586 ,C576_=_C587 ,C576_=_C588 ,C576_=_C589 ,C577_=_C578 ,\nC577_=_C579 ,C577_=_C580 ,C577_=_C581 ,C577_=_C582 ,C577_=_C583 ,C577_=_C584 ,\nC577_=_C585 ,C577_=_C586 ,C577_=_C587 ,C577_=_C588 ,C577_=_C589 ,C578_=_C579 ,\nC578_=_C580 ,C578_=_C581 ,C578_=_C582 ,C578_=_C583 ,C578_=_C584 ,C578_=_C585 ,\nC578_=_C586 ,C578_=_C587 ,C578_=_C588 ,C578_=_C589 ,C579_=_C580 ,C579_=_C581 ,\nC579_=_C582 ,C579_=_C583 ,C579_=_C584 ,C579_=_C585 ,C579_=_C586 ,C579_=_C587 ,\nC579_=_C588 ,C579_=_C589 ,C580_=_C581 ,C580_=_C582 ,C580_=_C583 ,C580_=_C584 ,\nC580_=_C585 ,C580_=_C586 ,C580_=_C587 ,C580_=_C588 ,C580_=_C589 ,C581_=_C582 ,\nC581_=_C583 ,C581_=_C584 ,C581_=_C585 ,C581_=_C586 ,C581_=_C587 ,C581_=_C588 ,\nC581_=_C589 ,C582_=_C583 ,C582_=_C584 ,C582_=_C585 ,C582_=_C586 ,C582_=_C587 ,\nC582_=_C588 ,C582_=_C589 ,C583_=_C584 ,C583_=_C585 ,C583_=_C586 ,C583_=_C587 ,\nC583_=_C588 ,C583_=_C589 ,C584_=_C585 ,C584_=_C586 ,C584_=_C587 ,C584_=_C588 ,\nC584_=_C589 ,C585_=_C586 ,C585_=_C587 ,C585_=_C588 ,C585_=_C589 ,C586_=_C587 ,\nC586_=_C588 ,C586_=_C589 ,C587_=_C588 ,C587_=_C589 ,C588_=_C589 ,"];16[shape=box, label="id:16 level: 3\n77: C0 C1 C2 C3 C4 \nC5 C6 C7 C8 C9 C10 \nC11 C12 C13 C14 C15 C16 \nC17 C18 C19 C20 C21 C22 \nC23 C24 C25 C26 C27 C28 \nC29 C30 C31 C32 C33 C34 \nC35 C36 C37 C38 C49 C84 \nC115 C149 C183 C215 C247 C277 \nC305 C333 C361 C389 C390 C391 \nC392 C393 C394 C395 C396 C397 \nC398 C399 C400 C401 C402 C403 \nC404 C405 C406 C407 C408 C409 \nC410 C411 C412 C413 C414 C415 \n15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49( C0 C49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84( C1 C84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115( C2 C115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49( C3 C149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183( C4 C183 ) \nC5_=_C6( C5 C6 ) C5_=_C7( C5 C7 ) C5_=_C8( C5 C8 ) C5_=_C9( C5 C9 ) C5_=_C10( C5 C10 ) C5_=_C11( C5 C11 ) \nC5_=_C12( C5 C12 ) C5_=_C13( C5 C13 ) C5_=_C14( C5 C14 ) C5_=_C15( C5</w:t>
      </w:r>
    </w:p>
    <w:p>
      <w:pPr>
        <w:pStyle w:val="PreformattedText"/>
        <w:bidi w:val="0"/>
        <w:spacing w:before="0" w:after="0"/>
        <w:jc w:val="left"/>
        <w:rPr/>
      </w:pPr>
      <w:r>
        <w:rPr/>
        <w:t xml:space="preserve"> </w:t>
      </w:r>
      <w:r>
        <w:rPr/>
        <w:t>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215( C5 C215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247( C6 C247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77( C7 C277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05( C8 C305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33( C9 C333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61( C10 C361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49( C11 C49 ) C11_=_C84( C11 C84 ) C11_=_C115( C11 C115 ) C11_=_C149( C11 C149 ) C11_=_C183( C11 C183 ) C11_=_C215( C11 C215 ) \nC11_=_C247( C11 C247 ) C11_=_C277( C11 C277 ) C11_=_C305( C11 C305 ) C11_=_C333( C11 C333 ) C11_=_C361( C11 C361 ) C11_=_C389( C11 C389 ) \nC11_=_C390( C11 C390 ) C11_=_C391( C11 C391 ) C11_=_C392( C11 C392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11_=_C409( C11 C409 ) C11_=_C410( C11 C410 ) C11_=_C411( C11 C411 ) C11_=_C412( C11 C412 ) C11_=_C413( C11 C413 ) \nC11_=_C414( C11 C414 ) C11_=_C415( C11 C415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89( C12 C38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0( C13 C390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1( C14 C391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2( C15 C392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3( C16 C393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4( C17 C394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5( C18 C395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6( C19 C396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7( C20 C397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8( C21 C398 ) C22_=_C23( C22 C23 ) \nC22_=_C24( C22 C24 ) C22_=_C25( C22 C25 ) C22_=_C26( C22 C26 ) C22_=_C27(</w:t>
      </w:r>
    </w:p>
    <w:p>
      <w:pPr>
        <w:pStyle w:val="PreformattedText"/>
        <w:bidi w:val="0"/>
        <w:spacing w:before="0" w:after="0"/>
        <w:jc w:val="left"/>
        <w:rPr/>
      </w:pPr>
      <w:r>
        <w:rPr/>
        <w:t xml:space="preserve"> </w:t>
      </w:r>
      <w:r>
        <w:rPr/>
        <w:t>C22 C27 ) C22_=_C28( C22 C28 ) C22_=_C29( C22 C29 ) \nC22_=_C30( C22 C30 ) C22_=_C31( C22 C31 ) C22_=_C32( C22 C32 ) C22_=_C33( C22 C33 ) C22_=_C34( C22 C34 ) C22_=_C35( C22 C35 ) \nC22_=_C36( C22 C36 ) C22_=_C37( C22 C37 ) C22_=_C38( C22 C38 ) C22_=_C399( C22 C39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400( C23 C400 ) C24_=_C25( C24 C25 ) C24_=_C26( C24 C26 ) C24_=_C27( C24 C27 ) C24_=_C28( C24 C28 ) \nC24_=_C29( C24 C29 ) C24_=_C30( C24 C30 ) C24_=_C31( C24 C31 ) C24_=_C32( C24 C32 ) C24_=_C33( C24 C33 ) C24_=_C34( C24 C34 ) \nC24_=_C35( C24 C35 ) C24_=_C36( C24 C36 ) C24_=_C37( C24 C37 ) C24_=_C38( C24 C38 ) C24_=_C401( C24 C401 ) C25_=_C26( C25 C26 ) \nC25_=_C27( C25 C27 ) C25_=_C28( C25 C28 ) C25_=_C29( C25 C29 ) C25_=_C30( C25 C30 ) C25_=_C31( C25 C31 ) C25_=_C32( C25 C32 ) \nC25_=_C33( C25 C33 ) C25_=_C34( C25 C34 ) C25_=_C35( C25 C35 ) C25_=_C36( C25 C36 ) C25_=_C37( C25 C37 ) C25_=_C38( C25 C38 ) \nC25_=_C402( C25 C402 ) C26_=_C27( C26 C27 ) C26_=_C28( C26 C28 ) C26_=_C29( C26 C29 ) C26_=_C30( C26 C30 ) C26_=_C31( C26 C31 ) \nC26_=_C32( C26 C32 ) C26_=_C33( C26 C33 ) C26_=_C34( C26 C34 ) C26_=_C35( C26 C35 ) C26_=_C36( C26 C36 ) C26_=_C37( C26 C37 ) \nC26_=_C38( C26 C38 ) C26_=_C403( C26 C403 ) C27_=_C28( C27 C28 ) C27_=_C29( C27 C29 ) C27_=_C30( C27 C30 ) C27_=_C31( C27 C31 ) \nC27_=_C32( C27 C32 ) C27_=_C33( C27 C33 ) C27_=_C34( C27 C34 ) C27_=_C35( C27 C35 ) C27_=_C36( C27 C36 ) C27_=_C37( C27 C37 ) \nC27_=_C38( C27 C38 ) C27_=_C404( C27 C404 ) C28_=_C29( C28 C29 ) C28_=_C30( C28 C30 ) C28_=_C31( C28 C31 ) C28_=_C32( C28 C32 ) \nC28_=_C33( C28 C33 ) C28_=_C34( C28 C34 ) C28_=_C35( C28 C35 ) C28_=_C36( C28 C36 ) C28_=_C37( C28 C37 ) C28_=_C38( C28 C38 ) \nC28_=_C405( C28 C405 ) C29_=_C30( C29 C30 ) C29_=_C31( C29 C31 ) C29_=_C32( C29 C32 ) C29_=_C33( C29 C33 ) C29_=_C34( C29 C34 ) \nC29_=_C35( C29 C35 ) C29_=_C36( C29 C36 ) C29_=_C37( C29 C37 ) C29_=_C38( C29 C38 ) C29_=_C406( C29 C406 ) C30_=_C31( C30 C31 ) \nC30_=_C32( C30 C32 ) C30_=_C33( C30 C33 ) C30_=_C34( C30 C34 ) C30_=_C35( C30 C35 ) C30_=_C36( C30 C36 ) C30_=_C37( C30 C37 ) \nC30_=_C38( C30 C38 ) C30_=_C407( C30 C407 ) C31_=_C32( C31 C32 ) C31_=_C33( C31 C33 ) C31_=_C34( C31 C34 ) C31_=_C35( C31 C35 ) \nC31_=_C36( C31 C36 ) C31_=_C37( C31 C37 ) C31_=_C38( C31 C38 ) C31_=_C408( C31 C408 ) C32_=_C33( C32 C33 ) C32_=_C34( C32 C34 ) \nC32_=_C35( C32 C35 ) C32_=_C36( C32 C36 ) C32_=_C37( C32 C37 ) C32_=_C38( C32 C38 ) C32_=_C409( C32 C409 ) C33_=_C34( C33 C34 ) \nC33_=_C35( C33 C35 ) C33_=_C36( C33 C36 ) C33_=_C37( C33 C37 ) C33_=_C38( C33 C38 ) C33_=_C410( C33 C410 ) C34_=_C35( C34 C35 ) \nC34_=_C36( C34 C36 ) C34_=_C37( C34 C37 ) C34_=_C38( C34 C38 ) C34_=_C411( C34 C411 ) C35_=_C36( C35 C36 ) C35_=_C37( C35 C37 ) \nC35_=_C38( C35 C38 ) C35_=_C412( C35 C412 ) C36_=_C37( C36 C37 ) C36_=_C38( C36 C38 ) C36_=_C413( C36 C413 ) C37_=_C38( C37 C38 ) \nC37_=_C414( C37 C414 ) C38_=_C415( C38 C415 ) C49_=_C84( C49 C84 ) C49_=_C115( C49 C115 ) C49_=_C149( C49 C149 ) C49_=_C183( C49 C183 ) \nC49_=_C215( C49 C215 ) C49_=_C247( C49 C247 ) C49_=_C277( C49 C277 ) C49_=_C305( C49 C305 ) C49_=_C333( C49 C333 ) C49_=_C361( C49 C361 ) \nC49_=_C389( C49 C389 ) C49_=_C390( C49 C390 ) C49_=_C391( C49 C391 ) C49_=_C392( C49 C392 ) C49_=_C393( C49 C393 ) C49_=_C394( C49 C394 ) \nC49_=_C395( C49 C395 ) C49_=_C396( C49 C396 ) C49_=_C397( C49 C397 ) C49_=_C398( C49 C398 ) C49_=_C399( C49 C399 ) C49_=_C400( C49 C400 ) \nC49_=_C401( C49 C401 ) C49_=_C402( C49 C402 ) C49_=_C403( C49 C403 ) C49_=_C404( C49 C404 ) C49_=_C405( C49 C405 ) C49_=_C406( C49 C406 ) \nC49_=_C407( C49 C407 ) C49_=_C408( C49 C408 ) C49_=_C409( C49 C409 ) C49_=_C410( C49 C410 ) C49_=_C411( C49 C411 ) C49_=_C412( C49 C412 ) \nC49_=_C413( C49 C413 ) C49_=_C414( C49 C414 ) C49_=_C415( C49 C415 ) C84_=_C115( C84 C115 ) C84_=_C149( C84 C149 ) C84_=_C183( C84 C183 ) \nC84_=_C215( C84 C215 ) C84_=_C247( C84 C247 ) C84_=_C277( C84 C277 ) C84_=_C305( C84 C305 ) C84_=_C333( C84 C333 ) C84_=_C361( C84 C361 ) \nC84_=_C389( C84 C389 ) C84_=_C390( C84 C390 ) C84_=_C391( C84 C391 ) C84_=_C392( C84 C392 ) C84_=_C393( C84 C393 ) C84_=_C394( C84 C394 ) \nC84_=_C395( C84 C395 ) C84_=_C396( C84 C396 ) C84_=_C397( C84 C397 ) C84_=_C398( C84 C398 ) C84_=_C399( C84 C399 ) C84_=_C400( C84 C400 ) \nC84_=_C401( C84 C401 ) C84_=_C402( C84 C402 ) C84_=_C403( C84 C403 ) C84_=_C404( C84 C404 ) C84_=_C405( C84 C405 ) C84_=_C406( C84 C406 ) \nC84_=_C407( C84 C407 ) C84_=_C408( C84 C408 ) C84_=_C409( C84 C409 ) C84_=_C410( C84 C410 ) C84_=_C411( C84 C411 ) C84_=_C412( C84 C412 ) \nC84_=_C413( C84 C413 ) C84_=_C414( C84 C414 ) C84_=_C415( C84 C415 ) C115_=_C149( C115 C149 ) C115_=_C183( C115 C183 ) C115_=_C215( C115 C215 ) \nC115_=_C247( C115 C247 ) C115_=_C277( C115 C277 ) C115_=_C305( C115 C305 ) C115_=_C333( C115 C333 ) C115_=_C361( C115 C361 ) C115_=_C389( C115 C389 ) \nC115_=_C390( C115 C390 ) C115_=_C391( C115 C391 ) C115_=_C392( C115 C392 ) C115_=_C393( C115 C393 ) C115_=_C394( C115 C394 ) C115_=_C395( C115 C395 ) \nC115_=_C396( C115 C396 ) C115_=_C397( C115 C397 ) C115_=_C398( C115 C398 ) C115_=_C399( C115 C399 ) C115_=_C400( C115 C400 ) C115_=_C401( C115 C401 ) \nC115_=_C402( C115 C402 ) C115_=_C403( C115 C403 ) C115_=_C404( C115 C404 ) C115_=_C405( C115 C405 ) C115_=_C406( C115 C406 ) C115_=_C407( C115 C407 ) \nC115_=_C408( C115 C408 ) C115_=_C409( C115 C409 ) C115_=_C410( C115 C410 ) C115_=_C411( C115 C411 ) C115_=_C412( C115 C412 ) C115_=_C413( C115 C413 ) \nC115_=_C414( C115 C414 ) C115_=_C415( C115 C415 ) C149_=_C183( C149 C183 ) C149_=_C215( C149 C215 ) C149_=_C247( C149 C247 ) C149_=_C277( C149 C277 ) \nC149_=_C305( C149 C305 ) C149_=_C333( C149 C333 ) C149_=_C361( C149 C361 ) C149_=_C389( C149 C389 ) C149_=_C390( C149 C390 ) C149_=_C391( C149 C391 ) \nC149_=_C392( C149 C392 ) C149_=_C393( C149 C393 ) C149_=_C394( C149 C394 ) C149_=_C395( C149 C395 ) C149_=_C396( C149 C396 ) C149_=_C397( C149 C397 ) \nC149_=_C398( C149 C398 ) C149_=_C399( C149 C399 ) C149_=_C400( C149 C400 ) C149_=_C401( C149 C401 ) C149_=_C402( C149 C402 ) C149_=_C403( C149 C403 ) \nC149_=_C404( C149 C404 ) C149_=_C405( C149 C405 ) C149_=_C406( C149 C406 ) C149_=_C407( C149 C407 ) C149_=_C408( C149 C408 ) C149_=_C409( C149 C409 ) \nC149_=_C410( C149 C410 ) C149_=_C411( C149 C411 ) C149_=_C412( C149 C412 ) C149_=_C413( C149 C413 ) C149_=_C414( C149 C414 ) C149_=_C415( C149 C415 ) \nC183_=_C215( C183 C215 ) C183_=_C247( C183 C247 ) C183_=_C277( C183 C277 ) C183_=_C305( C183 C305 ) C183_=_C333( C183 C333 ) C183_=_C361( C183 C361 ) \nC183_=_C389( C183 C389 ) C183_=_C390( C183 C390 ) C183_=_C391( C183 C391 ) C183_=_C392( C183 C392 ) C183_=_C393( C183 C393 ) C183_=_C394( C183 C394 ) \nC183_=_C395( C183 C395 ) C183_=_C396( C183 C396 ) C183_=_C397( C183 C397 ) C183_=_C398( C183 C398 ) C183_=_C399( C183 C399 ) C183_=_C400( C183 C400 ) \nC183_=_C401( C183 C401 ) C183_=_C402( C183 C402 ) C183_=_C403( C183 C403 ) C183_=_C404( C183 C404 ) C183_=_C405( C183 C405 ) C183_=_C406( C183 C406 ) \nC183_=_C407( C183 C407 ) C183_=_C408( C183 C408 ) C183_=_C409( C183 C409 ) C183_=_C410( C183 C410 ) C183_=_C411( C183 C411 ) C183_=_C412( C183 C412 ) \nC183_=_C413( C183 C413 ) C183_=_C414( C183 C414 ) C183_=_C415( C183 C415 ) C215_=_C247( C215 C247 ) C215_=_C277( C215 C277 ) C215_=_C305( C215 C305 ) \nC215_=_C333( C215 C333 ) C215_=_C361( C215 C361 ) C215_=_C389( C215 C389 ) C215_=_C390( C215 C390 ) C215_=_C391( C215 C391 ) C215_=_C392( C215 C392 ) \nC215_=_C393( C215 C393 ) C215_=_C394( C215 C394 ) C215_=_C395( C215 C395 ) C215_=_C396( C215 C396 ) C215_=_C397( C215 C397 ) C215_=_C398( C215 C398 ) \nC215_=_C399( C215 C399 ) C215_=_C400( C215 C400 ) C215_=_C401( C215 C401 ) C215_=_C402( C215 C402 ) C215_=_C403( C215 C403 ) C215_=_C404( C215 C404 ) \nC215_=_C405( C215 C405 ) C215_=_C406( C215 C406 ) C215_=_C407( C215 C407 ) C215_=_C408( C215 C408 ) C215_=_C409( C215 C409 ) C215_=_C410( C215 C410 ) \nC215_=_C411( C215 C411 ) C215_=_C412( C215 C412 ) C215_=_C413( C215 C413 ) C215_=_C414( C215 C414 ) C215_=_C415( C215 C415 ) C247_=_C277( C247 C277 ) \nC247_=_C305( C247 C305 ) C247_=_C333( C247 C333 ) C247_=_C361( C247 C361 ) C247_=_C389( C247 C389 ) C247_=_C390( C247 C390 ) C247_=_C391( C247 C391 ) \nC247_=_C392( C247 C392 ) C247_=_C393( C247 C393 ) C247_=_C394( C247 C394 ) C247_=_C395( C247 C395 ) C247_=_C396( C247 C396 ) C247_=_C397( C247 C397 ) \nC247_=_C398( C247 C398 ) C247_=_C399( C247 C399 ) C247_=_C400( C247 C400 ) C247_=_C401( C247 C401 ) C247_=_C402( C247 C402 ) C247_=_C403( C247 C403 ) \nC247_=_C404( C247 C404 ) C247_=_C405( C247 C405 ) C247_=_C406( C247 C406 ) C247_=_C407( C247 C407 ) C247_=_C408( C247 C408 ) C247_=_C409( C247 C409 ) \nC247_=_C410( C247 C410 ) C247_=_C411( C247 C411 ) C247_=_C412( C247 C412 ) C247_=_C413( C247 C413 ) C247_=_C414( C247 C414 ) C247_=_C415( C247 C415 ) \nC277_=_C305( C277 C305 ) C277_=_C333( C277 C333 ) C277_=_C361( C277 C361 ) C277_=_C389( C277 C389 ) C277_=_C390( C277 C390 ) C277_=_C391( C277 C391 ) \nC277_=_C392( C277 C392 ) C277_=_C393( C277 C393 ) C277_=_C394( C277 C394 ) C277_=_C395( C277 C395 ) C277_=_C396( C277 C396 ) C277_=_C397( C277 C397 ) \nC277_=_C398( C277 C398 ) C277_=_C399( C277 C399 ) C277_=_C400( C277 C400 ) C277_=_C401( C277 C401 ) C277_=_C402( C277 C402 ) C277_=_C403( C277 C403 ) \nC277_=_C404( C277 C404 ) C277_=_C405( C277 C405 ) C277_=_C406( C277 C406 ) C277_=_C407( C277 C407 ) C277_=_C408( C277 C408 ) C277_=_C409( C277 C409 ) \nC277_=_C410( C277 C410 ) C277_=_C411( C277 C411 ) C277_=_C412( C277 C412 ) C277_=_C413( C277 C413 ) C277_=_C414( C277 C414 ) C277_=_C415( C277 C415 ) \nC305_=_C333( C305 C333 ) C305_=_C361( C305 C361 ) C305_=_C389(</w:t>
      </w:r>
    </w:p>
    <w:p>
      <w:pPr>
        <w:pStyle w:val="PreformattedText"/>
        <w:bidi w:val="0"/>
        <w:spacing w:before="0" w:after="0"/>
        <w:jc w:val="left"/>
        <w:rPr/>
      </w:pPr>
      <w:r>
        <w:rPr/>
        <w:t xml:space="preserve"> </w:t>
      </w:r>
      <w:r>
        <w:rPr/>
        <w:t>C305 C389 ) C305_=_C390( C305 C390 ) C305_=_C391( C305 C391 ) C305_=_C392( C305 C392 ) \nC305_=_C393( C305 C393 ) C305_=_C394( C305 C394 ) C305_=_C395( C305 C395 ) C305_=_C396( C305 C396 ) C305_=_C397( C305 C397 ) C305_=_C398( C305 C398 ) \nC305_=_C399( C305 C399 ) C305_=_C400( C305 C400 ) C305_=_C401( C305 C401 ) C305_=_C402( C305 C402 ) C305_=_C403( C305 C403 ) C305_=_C404( C305 C404 ) \nC305_=_C405( C305 C405 ) C305_=_C406( C305 C406 ) C305_=_C407( C305 C407 ) C305_=_C408( C305 C408 ) C305_=_C409( C305 C409 ) C305_=_C410( C305 C410 ) \nC305_=_C411( C305 C411 ) C305_=_C412( C305 C412 ) C305_=_C413( C305 C413 ) C305_=_C414( C305 C414 ) C305_=_C415( C305 C415 ) C333_=_C361( C333 C361 ) \nC333_=_C389( C333 C389 ) C333_=_C390( C333 C390 ) C333_=_C391( C333 C391 ) C333_=_C392( C333 C392 ) C333_=_C393( C333 C393 ) C333_=_C394( C333 C394 ) \nC333_=_C395( C333 C395 ) C333_=_C396( C333 C396 ) C333_=_C397( C333 C397 ) C333_=_C398( C333 C398 ) C333_=_C399( C333 C399 ) C333_=_C400( C333 C400 ) \nC333_=_C401( C333 C401 ) C333_=_C402( C333 C402 ) C333_=_C403( C333 C403 ) C333_=_C404( C333 C404 ) C333_=_C405( C333 C405 ) C333_=_C406( C333 C406 ) \nC333_=_C407( C333 C407 ) C333_=_C408( C333 C408 ) C333_=_C409( C333 C409 ) C333_=_C410( C333 C410 ) C333_=_C411( C333 C411 ) C333_=_C412( C333 C412 ) \nC333_=_C413( C333 C413 ) C333_=_C414( C333 C414 ) C333_=_C415( C333 C415 ) C361_=_C389( C361 C389 ) C361_=_C390( C361 C390 ) C361_=_C391( C361 C391 ) \nC361_=_C392( C361 C392 ) C361_=_C393( C361 C393 ) C361_=_C394( C361 C394 ) C361_=_C395( C361 C395 ) C361_=_C396( C361 C396 ) C361_=_C397( C361 C397 ) \nC361_=_C398( C361 C398 ) C361_=_C399( C361 C399 ) C361_=_C400( C361 C400 ) C361_=_C401( C361 C401 ) C361_=_C402( C361 C402 ) C361_=_C403( C361 C403 ) \nC361_=_C404( C361 C404 ) C361_=_C405( C361 C405 ) C361_=_C406( C361 C406 ) C361_=_C407( C361 C407 ) C361_=_C408( C361 C408 ) C361_=_C409( C361 C409 ) \nC361_=_C410( C361 C410 ) C361_=_C411( C361 C411 ) C361_=_C412( C361 C412 ) C361_=_C413( C361 C413 ) C361_=_C414( C361 C414 ) C361_=_C415( C361 C415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2( C389 C412 ) C389_=_C413( C389 C413 ) \nC389_=_C414( C389 C414 ) C389_=_C415( C389 C415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0_=_C415( C390 C415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3_=_C415( C393 C415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3_=_C404( C403 C404 ) C403_=_C405( C403 C405 ) C403_=_C406( C403 C406 ) \nC403_=_C407( C403 C407 ) C403_=_C408( C403 C408 ) C403_=_C409( C403 C409 ) C403_=_C410( C403 C410 ) C403_=_C411( C403 C411 ) C403_=_C412( C403 C412 ) \nC403_=_C413( C403 C413 ) C403_=_C414( C403 C414 ) C403_=_C415( C403 C415 ) C404_=_C405( C404 C405 ) C404_=_C406( C404 C406 ) C404_=_C407( C404 C407 ) \nC404_=_C408( C404 C408 ) C404_=_C409( C404 C409 ) C404_=_C410( C404 C410 ) C404_=_C411( C404 C411 ) C404_=_C412( C404 C412 ) C404_=_C413( C404 C413 ) \nC404_=_C414( C404 C414 ) C404_=_C415( C404 C415 ) C405_=_C406( C405 C406 ) C405_=_C407( C405 C407 ) C405_=_C408( C405 C408 ) C405_=_C409( C405 C409 ) \nC405_=_C410( C405 C410 ) C405_=_C411( C405 C411 ) C405_=_C412( C405 C412 ) C405_=_C413( C405 C413 ) C405_=_C414( C405 C414 ) C405_=_C415( C405 C415 ) \nC406_=_C407( C406 C407 ) C406_=_C408( C406 C408 ) C406_=_C409( C406 C409 ) C406_=_C410(</w:t>
      </w:r>
    </w:p>
    <w:p>
      <w:pPr>
        <w:pStyle w:val="PreformattedText"/>
        <w:bidi w:val="0"/>
        <w:spacing w:before="0" w:after="0"/>
        <w:jc w:val="left"/>
        <w:rPr/>
      </w:pPr>
      <w:r>
        <w:rPr/>
        <w:t xml:space="preserve"> </w:t>
      </w:r>
      <w:r>
        <w:rPr/>
        <w:t>C406 C410 ) C406_=_C411( C406 C411 ) C406_=_C412( C406 C412 ) \nC406_=_C413( C406 C413 ) C406_=_C414( C406 C414 ) C406_=_C415( C406 C415 ) C407_=_C408( C407 C408 ) C407_=_C409( C407 C409 ) C407_=_C410( C407 C410 ) \nC407_=_C411( C407 C411 ) C407_=_C412( C407 C412 ) C407_=_C413( C407 C413 ) C407_=_C414( C407 C414 ) C407_=_C415( C407 C415 ) C408_=_C409( C408 C409 ) \nC408_=_C410( C408 C410 ) C408_=_C411( C408 C411 ) C408_=_C412( C408 C412 ) C408_=_C413( C408 C413 ) C408_=_C414( C408 C414 ) C408_=_C415( C408 C415 ) \nC409_=_C410( C409 C410 ) C409_=_C411( C409 C411 ) C409_=_C412( C409 C412 ) C409_=_C413( C409 C413 ) C409_=_C414( C409 C414 ) C409_=_C415( C409 C415 ) \nC410_=_C411( C410 C411 ) C410_=_C412( C410 C412 ) C410_=_C413( C410 C413 ) C410_=_C414( C410 C414 ) C410_=_C415( C410 C415 ) C411_=_C412( C411 C412 ) \nC411_=_C413( C411 C413 ) C411_=_C414( C411 C414 ) C411_=_C415( C411 C415 ) C412_=_C413( C412 C413 ) C412_=_C414( C412 C414 ) C412_=_C415( C412 C415 ) \nC413_=_C414( C413 C414 ) C413_=_C415( C413 C415 ) C414_=_C415( C414 C415 ) "];8-&gt;16[label="76: C0 C1 C2 C3 C4 \nC5 C6 C7 C8 C9 C10 \nC12 C13 C14 C15 C16 C17 \nC18 C19 C20 C21 C22 C23 \nC24 C25 C26 C27 C28 C29 \nC30 C31 C32 C33 C34 C35 \nC36 C37 C38 C49 C84 C115 \nC149 C183 C215 C247 C277 C305 \nC333 C361 C389 C390 C391 C392 \nC393 C394 C395 C396 C397 C398 \nC399 C400 C401 C402 C403 C404 \nC405 C406 C407 C408 C409 C410 \nC411 C412 C413 C414 C415 \n1444: C0_=_C1 ,C0_=_C2 ,C0_=_C3 ,C0_=_C4 ,C0_=_C5 ,\nC0_=_C6 ,C0_=_C7 ,C0_=_C8 ,C0_=_C9 ,C0_=_C10 ,C0_=_C12 ,\nC0_=_C13 ,C0_=_C14 ,C0_=_C15 ,C0_=_C16 ,C0_=_C17 ,C0_=_C18 ,\nC0_=_C19 ,C0_=_C20 ,C0_=_C21 ,C0_=_C22 ,C0_=_C23 ,C0_=_C24 ,\nC0_=_C25 ,C0_=_C26 ,C0_=_C27 ,C0_=_C28 ,C0_=_C29 ,C0_=_C30 ,\nC0_=_C31 ,C0_=_C32 ,C0_=_C33 ,C0_=_C34 ,C0_=_C35 ,C0_=_C36 ,\nC0_=_C37 ,C0_=_C38 ,C0_=_C49 ,C1_=_C2 ,C1_=_C3 ,C1_=_C4 ,\nC1_=_C5 ,C1_=_C6 ,C1_=_C7 ,C1_=_C8 ,C1_=_C9 ,C1_=_C10 ,\nC1_=_C12 ,C1_=_C13 ,C1_=_C14 ,C1_=_C15 ,C1_=_C16 ,C1_=_C17 ,\nC1_=_C18 ,C1_=_C19 ,C1_=_C20 ,C1_=_C21 ,C1_=_C22 ,C1_=_C23 ,\nC1_=_C24 ,C1_=_C25 ,C1_=_C26 ,C1_=_C27 ,C1_=_C28 ,C1_=_C29 ,\nC1_=_C30 ,C1_=_C31 ,C1_=_C32 ,C1_=_C33 ,C1_=_C34 ,C1_=_C35 ,\nC1_=_C36 ,C1_=_C37 ,C1_=_C38 ,C1_=_C84 ,C2_=_C3 ,C2_=_C4 ,\nC2_=_C5 ,C2_=_C6 ,C2_=_C7 ,C2_=_C8 ,C2_=_C9 ,C2_=_C10 ,\nC2_=_C12 ,C2_=_C13 ,C2_=_C14 ,C2_=_C15 ,C2_=_C16 ,C2_=_C17 ,\nC2_=_C18 ,C2_=_C19 ,C2_=_C20 ,C2_=_C21 ,C2_=_C22 ,C2_=_C23 ,\nC2_=_C24 ,C2_=_C25 ,C2_=_C26 ,C2_=_C27 ,C2_=_C28 ,C2_=_C29 ,\nC2_=_C30 ,C2_=_C31 ,C2_=_C32 ,C2_=_C33 ,C2_=_C34 ,C2_=_C35 ,\nC2_=_C36 ,C2_=_C37 ,C2_=_C38 ,C2_=_C115 ,C3_=_C4 ,C3_=_C5 ,\nC3_=_C6 ,C3_=_C7 ,C3_=_C8 ,C3_=_C9 ,C3_=_C10 ,C3_=_C12 ,\nC3_=_C13 ,C3_=_C14 ,C3_=_C15 ,C3_=_C16 ,C3_=_C17 ,C3_=_C18 ,\nC3_=_C19 ,C3_=_C20 ,C3_=_C21 ,C3_=_C22 ,C3_=_C23 ,C3_=_C24 ,\nC3_=_C25 ,C3_=_C26 ,C3_=_C27 ,C3_=_C28 ,C3_=_C29 ,C3_=_C30 ,\nC3_=_C31 ,C3_=_C32 ,C3_=_C33 ,C3_=_C34 ,C3_=_C35 ,C3_=_C36 ,\nC3_=_C37 ,C3_=_C38 ,C3_=_C149 ,C4_=_C5 ,C4_=_C6 ,C4_=_C7 ,\nC4_=_C8 ,C4_=_C9 ,C4_=_C10 ,C4_=_C12 ,C4_=_C13 ,C4_=_C14 ,\nC4_=_C15 ,C4_=_C16 ,C4_=_C17 ,C4_=_C18 ,C4_=_C19 ,C4_=_C20 ,\nC4_=_C21 ,C4_=_C22 ,C4_=_C23 ,C4_=_C24 ,C4_=_C25 ,C4_=_C26 ,\nC4_=_C27 ,C4_=_C28 ,C4_=_C29 ,C4_=_C30 ,C4_=_C31 ,C4_=_C32 ,\nC4_=_C33 ,C4_=_C34 ,C4_=_C35 ,C4_=_C36 ,C4_=_C37 ,C4_=_C38 ,\nC4_=_C183 ,C5_=_C6 ,C5_=_C7 ,C5_=_C8 ,C5_=_C9 ,C5_=_C10 ,\nC5_=_C12 ,C5_=_C13 ,C5_=_C14 ,C5_=_C15 ,C5_=_C16 ,C5_=_C17 ,\nC5_=_C18 ,C5_=_C19 ,C5_=_C20 ,C5_=_C21 ,C5_=_C22 ,C5_=_C23 ,\nC5_=_C24 ,C5_=_C25 ,C5_=_C26 ,C5_=_C27 ,C5_=_C28 ,C5_=_C29 ,\nC5_=_C30 ,C5_=_C31 ,C5_=_C32 ,C5_=_C33 ,C5_=_C34 ,C5_=_C35 ,\nC5_=_C36 ,C5_=_C37 ,C5_=_C38 ,C5_=_C215 ,C6_=_C7 ,C6_=_C8 ,\nC6_=_C9 ,C6_=_C10 ,C6_=_C12 ,C6_=_C13 ,C6_=_C14 ,C6_=_C15 ,\nC6_=_C16 ,C6_=_C17 ,C6_=_C18 ,C6_=_C19 ,C6_=_C20 ,C6_=_C21 ,\nC6_=_C22 ,C6_=_C23 ,C6_=_C24 ,C6_=_C25 ,C6_=_C26 ,C6_=_C27 ,\nC6_=_C28 ,C6_=_C29 ,C6_=_C30 ,C6_=_C31 ,C6_=_C32 ,C6_=_C33 ,\nC6_=_C34 ,C6_=_C35 ,C6_=_C36 ,C6_=_C37 ,C6_=_C38 ,C6_=_C247 ,\nC7_=_C8 ,C7_=_C9 ,C7_=_C10 ,C7_=_C12 ,C7_=_C13 ,C7_=_C14 ,\nC7_=_C15 ,C7_=_C16 ,C7_=_C17 ,C7_=_C18 ,C7_=_C19 ,C7_=_C20 ,\nC7_=_C21 ,C7_=_C22 ,C7_=_C23 ,C7_=_C24 ,C7_=_C25 ,C7_=_C26 ,\nC7_=_C27 ,C7_=_C28 ,C7_=_C29 ,C7_=_C30 ,C7_=_C31 ,C7_=_C32 ,\nC7_=_C33 ,C7_=_C34 ,C7_=_C35 ,C7_=_C36 ,C7_=_C37 ,C7_=_C38 ,\nC7_=_C277 ,C8_=_C9 ,C8_=_C10 ,C8_=_C12 ,C8_=_C13 ,C8_=_C14 ,\nC8_=_C15 ,C8_=_C16 ,C8_=_C17 ,C8_=_C18 ,C8_=_C19 ,C8_=_C20 ,\nC8_=_C21 ,C8_=_C22 ,C8_=_C23 ,C8_=_C24 ,C8_=_C25 ,C8_=_C26 ,\nC8_=_C27 ,C8_=_C28 ,C8_=_C29 ,C8_=_C30 ,C8_=_C31 ,C8_=_C32 ,\nC8_=_C33 ,C8_=_C34 ,C8_=_C35 ,C8_=_C36 ,C8_=_C37 ,C8_=_C38 ,\nC8_=_C305 ,C9_=_C10 ,C9_=_C12 ,C9_=_C13 ,C9_=_C14 ,C9_=_C15 ,\nC9_=_C16 ,C9_=_C17 ,C9_=_C18 ,C9_=_C19 ,C9_=_C20 ,C9_=_C21 ,\nC9_=_C22 ,C9_=_C23 ,C9_=_C24 ,C9_=_C25 ,C9_=_C26 ,C9_=_C27 ,\nC9_=_C28 ,C9_=_C29 ,C9_=_C30 ,C9_=_C31 ,C9_=_C32 ,C9_=_C33 ,\nC9_=_C34 ,C9_=_C35 ,C9_=_C36 ,C9_=_C37 ,C9_=_C38 ,C9_=_C333 ,\nC10_=_C12 ,C10_=_C13 ,C10_=_C14 ,C10_=_C15 ,C10_=_C16 ,C10_=_C17 ,\nC10_=_C18 ,C10_=_C19 ,C10_=_C20 ,C10_=_C21 ,C10_=_C22 ,C10_=_C23 ,\nC10_=_C24 ,C10_=_C25 ,C10_=_C26 ,C10_=_C27 ,C10_=_C28 ,C10_=_C29 ,\nC10_=_C30 ,C10_=_C31 ,C10_=_C32 ,C10_=_C33 ,C10_=_C34 ,C10_=_C35 ,\nC10_=_C36 ,C10_=_C37 ,C10_=_C38 ,C10_=_C361 ,C12_=_C13 ,C12_=_C14 ,\nC12_=_C15 ,C12_=_C16 ,C12_=_C17 ,C12_=_C18 ,C12_=_C19 ,C12_=_C20 ,\nC12_=_C21 ,C12_=_C22 ,C12_=_C23 ,C12_=_C24 ,C12_=_C25 ,C12_=_C26 ,\nC12_=_C27 ,C12_=_C28 ,C12_=_C29 ,C12_=_C30 ,C12_=_C31 ,C12_=_C32 ,\nC12_=_C33 ,C12_=_C34 ,C12_=_C35 ,C12_=_C36 ,C12_=_C37 ,C12_=_C38 ,\nC12_=_C389 ,C13_=_C14 ,C13_=_C15 ,C13_=_C16 ,C13_=_C17 ,C13_=_C18 ,\nC13_=_C19 ,C13_=_C20 ,C13_=_C21 ,C13_=_C22 ,C13_=_C23 ,C13_=_C24 ,\nC13_=_C25 ,C13_=_C26 ,C13_=_C27 ,C13_=_C28 ,C13_=_C29 ,C13_=_C30 ,\nC13_=_C31 ,C13_=_C32 ,C13_=_C33 ,C13_=_C34 ,C13_=_C35 ,C13_=_C36 ,\nC13_=_C37 ,C13_=_C38 ,C13_=_C390 ,C14_=_C15 ,C14_=_C16 ,C14_=_C17 ,\nC14_=_C18 ,C14_=_C19 ,C14_=_C20 ,C14_=_C21 ,C14_=_C22 ,C14_=_C23 ,\nC14_=_C24 ,C14_=_C25 ,C14_=_C26 ,C14_=_C27 ,C14_=_C28 ,C14_=_C29 ,\nC14_=_C30 ,C14_=_C31 ,C14_=_C32 ,C14_=_C33 ,C14_=_C34 ,C14_=_C35 ,\nC14_=_C36 ,C14_=_C37 ,C14_=_C38 ,C14_=_C391 ,C15_=_C16 ,C15_=_C17 ,\nC15_=_C18 ,C15_=_C19 ,C15_=_C20 ,C15_=_C21 ,C15_=_C22 ,C15_=_C23 ,\nC15_=_C24 ,C15_=_C25 ,C15_=_C26 ,C15_=_C27 ,C15_=_C28 ,C15_=_C29 ,\nC15_=_C30 ,C15_=_C31 ,C15_=_C32 ,C15_=_C33 ,C15_=_C34 ,C15_=_C35 ,\nC15_=_C36 ,C15_=_C37 ,C15_=_C38 ,C15_=_C392 ,C16_=_C17 ,C16_=_C18 ,\nC16_=_C19 ,C16_=_C20 ,C16_=_C21 ,C16_=_C22 ,C16_=_C23 ,C16_=_C24 ,\nC16_=_C25 ,C16_=_C26 ,C16_=_C27 ,C16_=_C28 ,C16_=_C29 ,C16_=_C30 ,\nC16_=_C31 ,C16_=_C32 ,C16_=_C33 ,C16_=_C34 ,C16_=_C35 ,C16_=_C36 ,\nC16_=_C37 ,C16_=_C38 ,C16_=_C393 ,C17_=_C18 ,C17_=_C19 ,C17_=_C20 ,\nC17_=_C21 ,C17_=_C22 ,C17_=_C23 ,C17_=_C24 ,C17_=_C25 ,C17_=_C26 ,\nC17_=_C27 ,C17_=_C28 ,C17_=_C29 ,C17_=_C30 ,C17_=_C31 ,C17_=_C32 ,\nC17_=_C33 ,C17_=_C34 ,C17_=_C35 ,C17_=_C36 ,C17_=_C37 ,C17_=_C38 ,\nC17_=_C394 ,C18_=_C19 ,C18_=_C20 ,C18_=_C21 ,C18_=_C22 ,C18_=_C23 ,\nC18_=_C24 ,C18_=_C25 ,C18_=_C26 ,C18_=_C27 ,C18_=_C28 ,C18_=_C29 ,\nC18_=_C30 ,C18_=_C31 ,C18_=_C32 ,C18_=_C33 ,C18_=_C34 ,C18_=_C35 ,\nC18_=_C36 ,C18_=_C37 ,C18_=_C38 ,C18_=_C395 ,C19_=_C20 ,C19_=_C21 ,\nC19_=_C22 ,C19_=_C23 ,C19_=_C24 ,C19_=_C25 ,C19_=_C26 ,C19_=_C27 ,\nC19_=_C28 ,C19_=_C29 ,C19_=_C30 ,C19_=_C31 ,C19_=_C32 ,C19_=_C33 ,\nC19_=_C34 ,C19_=_C35 ,C19_=_C36 ,C19_=_C37 ,C19_=_C38 ,C19_=_C396 ,\nC20_=_C21 ,C20_=_C22 ,C20_=_C23 ,C20_=_C24 ,C20_=_C25 ,C20_=_C26 ,\nC20_=_C27 ,C20_=_C28 ,C20_=_C29 ,C20_=_C30 ,C20_=_C31 ,C20_=_C32 ,\nC20_=_C33 ,C20_=_C34 ,C20_=_C35 ,C20_=_C36 ,C20_=_C37 ,C20_=_C38 ,\nC20_=_C397 ,C21_=_C22 ,C21_=_C23 ,C21_=_C24 ,C21_=_C25 ,C21_=_C26 ,\nC21_=_C27 ,C21_=_C28 ,C21_=_C29 ,C21_=_C30 ,C21_=_C31 ,C21_=_C32 ,\nC21_=_C33 ,C21_=_C34 ,C21_=_C35 ,C21_=_C36 ,C21_=_C37 ,C21_=_C38 ,\nC21_=_C398 ,C22_=_C23 ,C22_=_C24 ,C22_=_C25 ,C22_=_C26 ,C22_=_C27 ,\nC22_=_C28 ,C22_=_C29 ,C22_=_C30 ,C22_=_C31 ,C22_=_C32 ,C22_=_C33 ,\nC22_=_C34 ,C22_=_C35 ,C22_=_C36 ,C22_=_C37 ,C22_=_C38 ,C22_=_C399 ,\nC23_=_C24 ,C23_=_C25 ,C23_=_C26 ,C23_=_C27 ,C23_=_C28 ,C23_=_C29 ,\nC23_=_C30 ,C23_=_C31 ,C23_=_C32 ,C23_=_C33 ,C23_=_C34 ,C23_=_C35 ,\nC23_=_C36 ,C23_=_C37 ,C23_=_C38 ,C23_=_C400 ,C24_=_C25 ,C24_=_C26 ,\nC24_=_C27 ,C24_=_C28 ,C24_=_C29 ,C24_=_C30 ,C24_=_C31 ,C24_=_C32 ,\nC24_=_C33 ,C24_=_C34 ,C24_=_C35 ,C24_=_C36 ,C24_=_C37 ,C24_=_C38 ,\nC24_=_C401 ,C25_=_C26 ,C25_=_C27 ,C25_=_C28 ,C25_=_C29 ,C25_=_C30 ,\nC25_=_C31 ,C25_=_C32 ,C25_=_C33 ,C25_=_C34 ,C25_=_C35 ,C25_=_C36 ,\nC25_=_C37 ,C25_=_C38 ,C25_=_C402 ,C26_=_C27 ,C26_=_C28 ,C26_=_C29 ,\nC26_=_C30 ,C26_=_C31 ,C26_=_C32 ,C26_=_C33 ,C26_=_C34 ,C26_=_C35 ,\nC26_=_C36 ,C26_=_C37 ,C26_=_C38 ,C26_=_C403 ,C27_=_C28 ,C27_=_C29 ,\nC27_=_C30 ,C27_=_C31 ,C27_=_C32 ,C27_=_C33 ,C27_=_C34 ,C27_=_C35 ,\nC27_=_C36 ,C27_=_C37 ,C27_=_C38 ,C27_=_C404 ,C28_=_C29 ,C28_=_C30 ,\nC28_=_C31 ,C28_=_C32 ,C28_=_C33 ,C28_=_C34 ,C28_=_C35 ,C28_=_C36 ,\nC28_=_C37 ,C28_=_C38 ,C28_=_C405 ,C29_=_C30 ,C29_=_C31 ,C29_=_C32 ,\nC29_=_C33 ,C29_=_C34 ,C29_=_C35 ,C29_=_C36 ,C29_=_C37 ,C29_=_C38 ,\nC29_=_C406 ,C30_=_C31 ,C30_=_C32 ,C30_=_C33 ,C30_=_C34 ,C30_=_C35 ,\nC30_=_C36 ,C30_=_C37 ,C30_=_C38 ,C30_=_C407 ,C31_=_C32 ,C31_=_C33 ,\nC31_=_C34 ,C31_=_C35 ,C31_=_C36 ,C31_=_C37 ,C31_=_C38 ,C31_=_C408 ,\nC32_=_C33 ,C32_=_C34 ,C32_=_C35 ,C32_=_C36 ,C32_=_C37 ,C32_=_C38 ,\nC32_=_C409 ,C33_=_C34 ,C33_=_C35 ,C33_=_C36 ,C33_=_C37 ,C33_=_C38 ,\nC33_=_C410 ,C34_=_C35 ,C34_=_C36 ,C34_=_C37 ,C34_=_C38 ,C34_=_C411 ,\nC35_=_C36 ,C35_=_C37 ,C35_=_C38 ,C35_=_C412 ,C36_=_C37 ,C36_=_C38 ,\nC36_=_C413 ,C37_=_C38 ,C37_=_C414 ,C38_=_C415 ,C49_=_C84 ,C49_=_C115 ,\nC49_=_C149 ,C49_=_C183 ,C49_=_C215 ,C49_=_C247 ,C49_=_C277 ,C49_=_C305 ,\nC49_=_C333 ,C49_=_C361 ,C49_=_C389 ,C49_=_C390 ,C49_=_C391 ,C49_=_C392 ,\nC49_=_C393 ,C49_=_C394 ,C49_=_C395 ,C49_=_C396 ,C49_=_C397 ,C49_=_C398 ,\nC49_=_C399 ,C49_=_C400 ,C49_=_C401 ,C49_=_C402 ,C49_=_C403 ,C49_=_C404 ,\nC49_=_C405 ,C49_=_C406 ,C49_=_C407 ,C49_=_C408 ,C49_=_C409 ,C49_=_C410 ,\nC49_=_C411 ,C49_=_C412</w:t>
      </w:r>
    </w:p>
    <w:p>
      <w:pPr>
        <w:pStyle w:val="PreformattedText"/>
        <w:bidi w:val="0"/>
        <w:spacing w:before="0" w:after="0"/>
        <w:jc w:val="left"/>
        <w:rPr/>
      </w:pPr>
      <w:r>
        <w:rPr/>
        <w:t xml:space="preserve"> </w:t>
      </w:r>
      <w:r>
        <w:rPr/>
        <w:t>,C49_=_C413 ,C49_=_C414 ,C49_=_C415 ,C84_=_C115 ,\nC84_=_C149 ,C84_=_C183 ,C84_=_C215 ,C84_=_C247 ,C84_=_C277 ,C84_=_C305 ,\nC84_=_C333 ,C84_=_C361 ,C84_=_C389 ,C84_=_C390 ,C84_=_C391 ,C84_=_C392 ,\nC84_=_C393 ,C84_=_C394 ,C84_=_C395 ,C84_=_C396 ,C84_=_C397 ,C84_=_C398 ,\nC84_=_C399 ,C84_=_C400 ,C84_=_C401 ,C84_=_C402 ,C84_=_C403 ,C84_=_C404 ,\nC84_=_C405 ,C84_=_C406 ,C84_=_C407 ,C84_=_C408 ,C84_=_C409 ,C84_=_C410 ,\nC84_=_C411 ,C84_=_C412 ,C84_=_C413 ,C84_=_C414 ,C84_=_C415 ,C115_=_C149 ,\nC115_=_C183 ,C115_=_C215 ,C115_=_C247 ,C115_=_C277 ,C115_=_C305 ,C115_=_C333 ,\nC115_=_C361 ,C115_=_C389 ,C115_=_C390 ,C115_=_C391 ,C115_=_C392 ,C115_=_C393 ,\nC115_=_C394 ,C115_=_C395 ,C115_=_C396 ,C115_=_C397 ,C115_=_C398 ,C115_=_C399 ,\nC115_=_C400 ,C115_=_C401 ,C115_=_C402 ,C115_=_C403 ,C115_=_C404 ,C115_=_C405 ,\nC115_=_C406 ,C115_=_C407 ,C115_=_C408 ,C115_=_C409 ,C115_=_C410 ,C115_=_C411 ,\nC115_=_C412 ,C115_=_C413 ,C115_=_C414 ,C115_=_C415 ,C149_=_C183 ,C149_=_C215 ,\nC149_=_C247 ,C149_=_C277 ,C149_=_C305 ,C149_=_C333 ,C149_=_C361 ,C149_=_C389 ,\nC149_=_C390 ,C149_=_C391 ,C149_=_C392 ,C149_=_C393 ,C149_=_C394 ,C149_=_C395 ,\nC149_=_C396 ,C149_=_C397 ,C149_=_C398 ,C149_=_C399 ,C149_=_C400 ,C149_=_C401 ,\nC149_=_C402 ,C149_=_C403 ,C149_=_C404 ,C149_=_C405 ,C149_=_C406 ,C149_=_C407 ,\nC149_=_C408 ,C149_=_C409 ,C149_=_C410 ,C149_=_C411 ,C149_=_C412 ,C149_=_C413 ,\nC149_=_C414 ,C149_=_C415 ,C183_=_C215 ,C183_=_C247 ,C183_=_C277 ,C183_=_C305 ,\nC183_=_C333 ,C183_=_C361 ,C183_=_C389 ,C183_=_C390 ,C183_=_C391 ,C183_=_C392 ,\nC183_=_C393 ,C183_=_C394 ,C183_=_C395 ,C183_=_C396 ,C183_=_C397 ,C183_=_C398 ,\nC183_=_C399 ,C183_=_C400 ,C183_=_C401 ,C183_=_C402 ,C183_=_C403 ,C183_=_C404 ,\nC183_=_C405 ,C183_=_C406 ,C183_=_C407 ,C183_=_C408 ,C183_=_C409 ,C183_=_C410 ,\nC183_=_C411 ,C183_=_C412 ,C183_=_C413 ,C183_=_C414 ,C183_=_C415 ,C215_=_C247 ,\nC215_=_C277 ,C215_=_C305 ,C215_=_C333 ,C215_=_C361 ,C215_=_C389 ,C215_=_C390 ,\nC215_=_C391 ,C215_=_C392 ,C215_=_C393 ,C215_=_C394 ,C215_=_C395 ,C215_=_C396 ,\nC215_=_C397 ,C215_=_C398 ,C215_=_C399 ,C215_=_C400 ,C215_=_C401 ,C215_=_C402 ,\nC215_=_C403 ,C215_=_C404 ,C215_=_C405 ,C215_=_C406 ,C215_=_C407 ,C215_=_C408 ,\nC215_=_C409 ,C215_=_C410 ,C215_=_C411 ,C215_=_C412 ,C215_=_C413 ,C215_=_C414 ,\nC215_=_C415 ,C247_=_C277 ,C247_=_C305 ,C247_=_C333 ,C247_=_C361 ,C247_=_C389 ,\nC247_=_C390 ,C247_=_C391 ,C247_=_C392 ,C247_=_C393 ,C247_=_C394 ,C247_=_C395 ,\nC247_=_C396 ,C247_=_C397 ,C247_=_C398 ,C247_=_C399 ,C247_=_C400 ,C247_=_C401 ,\nC247_=_C402 ,C247_=_C403 ,C247_=_C404 ,C247_=_C405 ,C247_=_C406 ,C247_=_C407 ,\nC247_=_C408 ,C247_=_C409 ,C247_=_C410 ,C247_=_C411 ,C247_=_C412 ,C247_=_C413 ,\nC247_=_C414 ,C247_=_C415 ,C277_=_C305 ,C277_=_C333 ,C277_=_C361 ,C277_=_C389 ,\nC277_=_C390 ,C277_=_C391 ,C277_=_C392 ,C277_=_C393 ,C277_=_C394 ,C277_=_C395 ,\nC277_=_C396 ,C277_=_C397 ,C277_=_C398 ,C277_=_C399 ,C277_=_C400 ,C277_=_C401 ,\nC277_=_C402 ,C277_=_C403 ,C277_=_C404 ,C277_=_C405 ,C277_=_C406 ,C277_=_C407 ,\nC277_=_C408 ,C277_=_C409 ,C277_=_C410 ,C277_=_C411 ,C277_=_C412 ,C277_=_C413 ,\nC277_=_C414 ,C277_=_C415 ,C305_=_C333 ,C305_=_C361 ,C305_=_C389 ,C305_=_C390 ,\nC305_=_C391 ,C305_=_C392 ,C305_=_C393 ,C305_=_C394 ,C305_=_C395 ,C305_=_C396 ,\nC305_=_C397 ,C305_=_C398 ,C305_=_C399 ,C305_=_C400 ,C305_=_C401 ,C305_=_C402 ,\nC305_=_C403 ,C305_=_C404 ,C305_=_C405 ,C305_=_C406 ,C305_=_C407 ,C305_=_C408 ,\nC305_=_C409 ,C305_=_C410 ,C305_=_C411 ,C305_=_C412 ,C305_=_C413 ,C305_=_C414 ,\nC305_=_C415 ,C333_=_C361 ,C333_=_C389 ,C333_=_C390 ,C333_=_C391 ,C333_=_C392 ,\nC333_=_C393 ,C333_=_C394 ,C333_=_C395 ,C333_=_C396 ,C333_=_C397 ,C333_=_C398 ,\nC333_=_C399 ,C333_=_C400 ,C333_=_C401 ,C333_=_C402 ,C333_=_C403 ,C333_=_C404 ,\nC333_=_C405 ,C333_=_C406 ,C333_=_C407 ,C333_=_C408 ,C333_=_C409 ,C333_=_C410 ,\nC333_=_C411 ,C333_=_C412 ,C333_=_C413 ,C333_=_C414 ,C333_=_C415 ,C361_=_C389 ,\nC361_=_C390 ,C361_=_C391 ,C361_=_C392 ,C361_=_C393 ,C361_=_C394 ,C361_=_C395 ,\nC361_=_C396 ,C361_=_C397 ,C361_=_C398 ,C361_=_C399 ,C361_=_C400 ,C361_=_C401 ,\nC361_=_C402 ,C361_=_C403 ,C361_=_C404 ,C361_=_C405 ,C361_=_C406 ,C361_=_C407 ,\nC361_=_C408 ,C361_=_C409 ,C361_=_C410 ,C361_=_C411 ,C361_=_C412 ,C361_=_C413 ,\nC361_=_C414 ,C361_=_C415 ,C389_=_C390 ,C389_=_C391 ,C389_=_C392 ,C389_=_C393 ,\nC389_=_C394 ,C389_=_C395 ,C389_=_C396 ,C389_=_C397 ,C389_=_C398 ,C389_=_C399 ,\nC389_=_C400 ,C389_=_C401 ,C389_=_C402 ,C389_=_C403 ,C389_=_C404 ,C389_=_C405 ,\nC389_=_C406 ,C389_=_C407 ,C389_=_C408 ,C389_=_C409 ,C389_=_C410 ,C389_=_C411 ,\nC389_=_C412 ,C389_=_C413 ,C389_=_C414 ,C389_=_C415 ,C390_=_C391 ,C390_=_C392 ,\nC390_=_C393 ,C390_=_C394 ,C390_=_C395 ,C390_=_C396 ,C390_=_C397 ,C390_=_C398 ,\nC390_=_C399 ,C390_=_C400 ,C390_=_C401 ,C390_=_C402 ,C390_=_C403 ,C390_=_C404 ,\nC390_=_C405 ,C390_=_C406 ,C390_=_C407 ,C390_=_C408 ,C390_=_C409 ,C390_=_C410 ,\nC390_=_C411 ,C390_=_C412 ,C390_=_C413 ,C390_=_C414 ,C390_=_C415 ,C391_=_C392 ,\nC391_=_C393 ,C391_=_C394 ,C391_=_C395 ,C391_=_C396 ,C391_=_C397 ,C391_=_C398 ,\nC391_=_C399 ,C391_=_C400 ,C391_=_C401 ,C391_=_C402 ,C391_=_C403 ,C391_=_C404 ,\nC391_=_C405 ,C391_=_C406 ,C391_=_C407 ,C391_=_C408 ,C391_=_C409 ,C391_=_C410 ,\nC391_=_C411 ,C391_=_C412 ,C391_=_C413 ,C391_=_C414 ,C391_=_C415 ,C392_=_C393 ,\nC392_=_C394 ,C392_=_C395 ,C392_=_C396 ,C392_=_C397 ,C392_=_C398 ,C392_=_C399 ,\nC392_=_C400 ,C392_=_C401 ,C392_=_C402 ,C392_=_C403 ,C392_=_C404 ,C392_=_C405 ,\nC392_=_C406 ,C392_=_C407 ,C392_=_C408 ,C392_=_C409 ,C392_=_C410 ,C392_=_C411 ,\nC392_=_C412 ,C392_=_C413 ,C392_=_C414 ,C392_=_C415 ,C393_=_C394 ,C393_=_C395 ,\nC393_=_C396 ,C393_=_C397 ,C393_=_C398 ,C393_=_C399 ,C393_=_C400 ,C393_=_C401 ,\nC393_=_C402 ,C393_=_C403 ,C393_=_C404 ,C393_=_C405 ,C393_=_C406 ,C393_=_C407 ,\nC393_=_C408 ,C393_=_C409 ,C393_=_C410 ,C393_=_C411 ,C393_=_C412 ,C393_=_C413 ,\nC393_=_C414 ,C393_=_C415 ,C394_=_C395 ,C394_=_C396 ,C394_=_C397 ,C394_=_C398 ,\nC394_=_C399 ,C394_=_C400 ,C394_=_C401 ,C394_=_C402 ,C394_=_C403 ,C394_=_C404 ,\nC394_=_C405 ,C394_=_C406 ,C394_=_C407 ,C394_=_C408 ,C394_=_C409 ,C394_=_C410 ,\nC394_=_C411 ,C394_=_C412 ,C394_=_C413 ,C394_=_C414 ,C394_=_C415 ,C395_=_C396 ,\nC395_=_C397 ,C395_=_C398 ,C395_=_C399 ,C395_=_C400 ,C395_=_C401 ,C395_=_C402 ,\nC395_=_C403 ,C395_=_C404 ,C395_=_C405 ,C395_=_C406 ,C395_=_C407 ,C395_=_C408 ,\nC395_=_C409 ,C395_=_C410 ,C395_=_C411 ,C395_=_C412 ,C395_=_C413 ,C395_=_C414 ,\nC395_=_C415 ,C396_=_C397 ,C396_=_C398 ,C396_=_C399 ,C396_=_C400 ,C396_=_C401 ,\nC396_=_C402 ,C396_=_C403 ,C396_=_C404 ,C396_=_C405 ,C396_=_C406 ,C396_=_C407 ,\nC396_=_C408 ,C396_=_C409 ,C396_=_C410 ,C396_=_C411 ,C396_=_C412 ,C396_=_C413 ,\nC396_=_C414 ,C396_=_C415 ,C397_=_C398 ,C397_=_C399 ,C397_=_C400 ,C397_=_C401 ,\nC397_=_C402 ,C397_=_C403 ,C397_=_C404 ,C397_=_C405 ,C397_=_C406 ,C397_=_C407 ,\nC397_=_C408 ,C397_=_C409 ,C397_=_C410 ,C397_=_C411 ,C397_=_C412 ,C397_=_C413 ,\nC397_=_C414 ,C397_=_C415 ,C398_=_C399 ,C398_=_C400 ,C398_=_C401 ,C398_=_C402 ,\nC398_=_C403 ,C398_=_C404 ,C398_=_C405 ,C398_=_C406 ,C398_=_C407 ,C398_=_C408 ,\nC398_=_C409 ,C398_=_C410 ,C398_=_C411 ,C398_=_C412 ,C398_=_C413 ,C398_=_C414 ,\nC398_=_C415 ,C399_=_C400 ,C399_=_C401 ,C399_=_C402 ,C399_=_C403 ,C399_=_C404 ,\nC399_=_C405 ,C399_=_C406 ,C399_=_C407 ,C399_=_C408 ,C399_=_C409 ,C399_=_C410 ,\nC399_=_C411 ,C399_=_C412 ,C399_=_C413 ,C399_=_C414 ,C399_=_C415 ,C400_=_C401 ,\nC400_=_C402 ,C400_=_C403 ,C400_=_C404 ,C400_=_C405 ,C400_=_C406 ,C400_=_C407 ,\nC400_=_C408 ,C400_=_C409 ,C400_=_C410 ,C400_=_C411 ,C400_=_C412 ,C400_=_C413 ,\nC400_=_C414 ,C400_=_C415 ,C401_=_C402 ,C401_=_C403 ,C401_=_C404 ,C401_=_C405 ,\nC401_=_C406 ,C401_=_C407 ,C401_=_C408 ,C401_=_C409 ,C401_=_C410 ,C401_=_C411 ,\nC401_=_C412 ,C401_=_C413 ,C401_=_C414 ,C401_=_C415 ,C402_=_C403 ,C402_=_C404 ,\nC402_=_C405 ,C402_=_C406 ,C402_=_C407 ,C402_=_C408 ,C402_=_C409 ,C402_=_C410 ,\nC402_=_C411 ,C402_=_C412 ,C402_=_C413 ,C402_=_C414 ,C402_=_C415 ,C403_=_C404 ,\nC403_=_C405 ,C403_=_C406 ,C403_=_C407 ,C403_=_C408 ,C403_=_C409 ,C403_=_C410 ,\nC403_=_C411 ,C403_=_C412 ,C403_=_C413 ,C403_=_C414 ,C403_=_C415 ,C404_=_C405 ,\nC404_=_C406 ,C404_=_C407 ,C404_=_C408 ,C404_=_C409 ,C404_=_C410 ,C404_=_C411 ,\nC404_=_C412 ,C404_=_C413 ,C404_=_C414 ,C404_=_C415 ,C405_=_C406 ,C405_=_C407 ,\nC405_=_C408 ,C405_=_C409 ,C405_=_C410 ,C405_=_C411 ,C405_=_C412 ,C405_=_C413 ,\nC405_=_C414 ,C405_=_C415 ,C406_=_C407 ,C406_=_C408 ,C406_=_C409 ,C406_=_C410 ,\nC406_=_C411 ,C406_=_C412 ,C406_=_C413 ,C406_=_C414 ,C406_=_C415 ,C407_=_C408 ,\nC407_=_C409 ,C407_=_C410 ,C407_=_C411 ,C407_=_C412 ,C407_=_C413 ,C407_=_C414 ,\nC407_=_C415 ,C408_=_C409 ,C408_=_C410 ,C408_=_C411 ,C408_=_C412 ,C408_=_C413 ,\nC408_=_C414 ,C408_=_C415 ,C409_=_C410 ,C409_=_C411 ,C409_=_C412 ,C409_=_C413 ,\nC409_=_C414 ,C409_=_C415 ,C410_=_C411 ,C410_=_C412 ,C410_=_C413 ,C410_=_C414 ,\nC410_=_C415 ,C411_=_C412 ,C411_=_C413 ,C411_=_C414 ,C411_=_C415 ,C412_=_C413 ,\nC412_=_C414 ,C412_=_C415 ,C413_=_C414 ,C413_=_C415 ,C414_=_C415 ,"];17[shape=box, label="id:17 level: 3\n137: C8 C15 C17 C24 C46 \nC54 C61 C81 C88 C90 C119 \nC127 C146 C153 C155 C162 C180 \nC187 C189 C196 C212 C219 C221 \nC228 C244 C251 C253 C259 C274 \nC281 C289 C304 C305 C306 C307 \nC308 C309 C310 C312 C313 C314 \nC315 C316 C317 C318 C319 C320 \nC321 C322 C323 C324 C325 C326 \nC327 C328 C329 C330 C331 C337 \nC339 C346 C365 C367 C374 C392 \nC394 C401 C418 C420 C426 C442 \nC444 C451 C466 C468 C475 C488 \nC489 C490 C491 C492 C493 C494 \nC495 C497 C498 C499 C500 C501 \nC502 C503 C504 C505 C506 C507 \nC508 C509 C510 C517 C531 C532 \nC533 C534 C535 C536 C537 C538 \nC539 C540 C541 C542 C543 C544 \nC545 C546 C547 C548 C549 C550 \nC556 C575 C593 C610 C626 C640 \nC655 C656 C657 C658 C659 C660 \nC661 C662 C663 C664 C665 C666 \n2599: C8_=_C15( C8 C15 ) C8_=_C17( C8 C17 ) C8_=_C24( C8 C24 ) C8_=_C46( C8 C46 ) C8_=_C81( C8 C81 ) \nC8_=_C146( C8 C146 ) C8_=_C180( C8 C180 ) C8_=_C212( C8 C212 ) C8_=_C244( C8 C244 ) C8_=_C274( C8 C274 ) C8_=_C304( C8 C304 ) \nC8_=_C305( C8 C305 ) C8_=_C306(</w:t>
      </w:r>
    </w:p>
    <w:p>
      <w:pPr>
        <w:pStyle w:val="PreformattedText"/>
        <w:bidi w:val="0"/>
        <w:spacing w:before="0" w:after="0"/>
        <w:jc w:val="left"/>
        <w:rPr/>
      </w:pPr>
      <w:r>
        <w:rPr/>
        <w:t xml:space="preserve"> </w:t>
      </w:r>
      <w:r>
        <w:rPr/>
        <w:t>C8 C306 ) C8_=_C307( C8 C307 ) C8_=_C308( C8 C308 ) C8_=_C309( C8 C309 ) C8_=_C310( C8 C310 ) \nC8_=_C312( C8 C312 ) C8_=_C313( C8 C313 ) C8_=_C314( C8 C314 ) C8_=_C315( C8 C315 ) C8_=_C316( C8 C316 ) C8_=_C317( C8 C317 ) \nC8_=_C318( C8 C318 ) C8_=_C319( C8 C319 ) C8_=_C320( C8 C320 ) C8_=_C321( C8 C321 ) C8_=_C322( C8 C322 ) C8_=_C323( C8 C323 ) \nC8_=_C324( C8 C324 ) C8_=_C325( C8 C325 ) C8_=_C326( C8 C326 ) C8_=_C327( C8 C327 ) C8_=_C328( C8 C328 ) C8_=_C329( C8 C329 ) \nC8_=_C330( C8 C330 ) C8_=_C331( C8 C331 ) C15_=_C17( C15 C17 ) C15_=_C24( C15 C24 ) C15_=_C88( C15 C88 ) C15_=_C119( C15 C119 ) \nC15_=_C153( C15 C153 ) C15_=_C187( C15 C187 ) C15_=_C219( C15 C219 ) C15_=_C251( C15 C251 ) C15_=_C281( C15 C281 ) C15_=_C309( C15 C309 ) \nC15_=_C337( C15 C337 ) C15_=_C365( C15 C365 ) C15_=_C392( C15 C392 ) C15_=_C418( C15 C418 ) C15_=_C442( C15 C442 ) C15_=_C466( C15 C466 ) \nC15_=_C488( C15 C488 ) C15_=_C489( C15 C489 ) C15_=_C490( C15 C490 ) C15_=_C491( C15 C491 ) C15_=_C492( C15 C492 ) C15_=_C493( C15 C493 ) \nC15_=_C494( C15 C494 ) C15_=_C495( C15 C495 ) C15_=_C497( C15 C497 ) C15_=_C498( C15 C498 ) C15_=_C499( C15 C499 ) C15_=_C500( C15 C500 ) \nC15_=_C501( C15 C501 ) C15_=_C502( C15 C502 ) C15_=_C503( C15 C503 ) C15_=_C504( C15 C504 ) C15_=_C505( C15 C505 ) C15_=_C506( C15 C506 ) \nC15_=_C507( C15 C507 ) C15_=_C508( C15 C508 ) C15_=_C509( C15 C509 ) C17_=_C24( C17 C24 ) C17_=_C54( C17 C54 ) C17_=_C90( C17 C90 ) \nC17_=_C155( C17 C155 ) C17_=_C189( C17 C189 ) C17_=_C221( C17 C221 ) C17_=_C253( C17 C253 ) C17_=_C339( C17 C339 ) C17_=_C367( C17 C367 ) \nC17_=_C394( C17 C394 ) C17_=_C420( C17 C420 ) C17_=_C444( C17 C444 ) C17_=_C468( C17 C468 ) C17_=_C489( C17 C489 ) C17_=_C510( C17 C510 ) \nC17_=_C531( C17 C531 ) C17_=_C532( C17 C532 ) C17_=_C533( C17 C533 ) C17_=_C534( C17 C534 ) C17_=_C535( C17 C535 ) C17_=_C536( C17 C536 ) \nC17_=_C537( C17 C537 ) C17_=_C538( C17 C538 ) C17_=_C539( C17 C539 ) C17_=_C540( C17 C540 ) C17_=_C541( C17 C541 ) C17_=_C542( C17 C542 ) \nC17_=_C543( C17 C543 ) C17_=_C544( C17 C544 ) C17_=_C545( C17 C545 ) C17_=_C546( C17 C546 ) C17_=_C547( C17 C547 ) C17_=_C548( C17 C548 ) \nC17_=_C549( C17 C549 ) C17_=_C550( C17 C550 ) C24_=_C61( C24 C61 ) C24_=_C127( C24 C127 ) C24_=_C162( C24 C162 ) C24_=_C196( C24 C196 ) \nC24_=_C228( C24 C228 ) C24_=_C259( C24 C259 ) C24_=_C289( C24 C289 ) C24_=_C318( C24 C318 ) C24_=_C346( C24 C346 ) C24_=_C374( C24 C374 ) \nC24_=_C401( C24 C401 ) C24_=_C426( C24 C426 ) C24_=_C451( C24 C451 ) C24_=_C475( C24 C475 ) C24_=_C517( C24 C517 ) C24_=_C537( C24 C537 ) \nC24_=_C556( C24 C556 ) C24_=_C575( C24 C575 ) C24_=_C593( C24 C593 ) C24_=_C610( C24 C610 ) C24_=_C626( C24 C626 ) C24_=_C640( C24 C640 ) \nC24_=_C655( C24 C655 ) C24_=_C656( C24 C656 ) C24_=_C657( C24 C657 ) C24_=_C658( C24 C658 ) C24_=_C659( C24 C659 ) C24_=_C660( C24 C660 ) \nC24_=_C661( C24 C661 ) C24_=_C662( C24 C662 ) C24_=_C663( C24 C663 ) C24_=_C664( C24 C664 ) C24_=_C665( C24 C665 ) C24_=_C666( C24 C666 ) \nC46_=_C54( C46 C54 ) C46_=_C61( C46 C61 ) C46_=_C81( C46 C81 ) C46_=_C146( C46 C146 ) C46_=_C180( C46 C180 ) C46_=_C212( C46 C212 ) \nC46_=_C244( C46 C244 ) C46_=_C274( C46 C274 ) C46_=_C304( C46 C304 ) C46_=_C305( C46 C305 ) C46_=_C306( C46 C306 ) C46_=_C307( C46 C307 ) \nC46_=_C308( C46 C308 ) C46_=_C309( C46 C309 ) C46_=_C310( C46 C310 ) C46_=_C312( C46 C312 ) C46_=_C313( C46 C313 ) C46_=_C314( C46 C314 ) \nC46_=_C315( C46 C315 ) C46_=_C316( C46 C316 ) C46_=_C317( C46 C317 ) C46_=_C318( C46 C318 ) C46_=_C319( C46 C319 ) C46_=_C320( C46 C320 ) \nC46_=_C321( C46 C321 ) C46_=_C322( C46 C322 ) C46_=_C323( C46 C323 ) C46_=_C324( C46 C324 ) C46_=_C325( C46 C325 ) C46_=_C326( C46 C326 ) \nC46_=_C327( C46 C327 ) C46_=_C328( C46 C328 ) C46_=_C329( C46 C329 ) C46_=_C330( C46 C330 ) C46_=_C331( C46 C331 ) C54_=_C61( C54 C61 ) \nC54_=_C90( C54 C90 ) C54_=_C155( C54 C155 ) C54_=_C189( C54 C189 ) C54_=_C221( C54 C221 ) C54_=_C253( C54 C253 ) C54_=_C339( C54 C339 ) \nC54_=_C367( C54 C367 ) C54_=_C394( C54 C394 ) C54_=_C420( C54 C420 ) C54_=_C444( C54 C444 ) C54_=_C468( C54 C468 ) C54_=_C489( C54 C489 ) \nC54_=_C510( C54 C510 ) C54_=_C531( C54 C531 ) C54_=_C532( C54 C532 ) C54_=_C533( C54 C533 ) C54_=_C534( C54 C534 ) C54_=_C535( C54 C535 ) \nC54_=_C536( C54 C536 ) C54_=_C537( C54 C537 ) C54_=_C538( C54 C538 ) C54_=_C539( C54 C539 ) C54_=_C540( C54 C540 ) C54_=_C541( C54 C541 ) \nC54_=_C542( C54 C542 ) C54_=_C543( C54 C543 ) C54_=_C544( C54 C544 ) C54_=_C545( C54 C545 ) C54_=_C546( C54 C546 ) C54_=_C547( C54 C547 ) \nC54_=_C548( C54 C548 ) C54_=_C549( C54 C549 ) C54_=_C550( C54 C550 ) C61_=_C127( C61 C127 ) C61_=_C162( C61 C162 ) C61_=_C196( C61 C196 ) \nC61_=_C228( C61 C228 ) C61_=_C259( C61 C259 ) C61_=_C289( C61 C289 ) C61_=_C318( C61 C318 ) C61_=_C346( C61 C346 ) C61_=_C374( C61 C374 ) \nC61_=_C401( C61 C401 ) C61_=_C426( C61 C426 ) C61_=_C451( C61 C451 ) C61_=_C475( C61 C475 ) C61_=_C517( C61 C517 ) C61_=_C537( C61 C537 ) \nC61_=_C556( C61 C556 ) C61_=_C575( C61 C575 ) C61_=_C593( C61 C593 ) C61_=_C610( C61 C610 ) C61_=_C626( C61 C626 ) C61_=_C640( C61 C640 ) \nC61_=_C655( C61 C655 ) C61_=_C656( C61 C656 ) C61_=_C657( C61 C657 ) C61_=_C658( C61 C658 ) C61_=_C659( C61 C659 ) C61_=_C660( C61 C660 ) \nC61_=_C661( C61 C661 ) C61_=_C662( C61 C662 ) C61_=_C663( C61 C663 ) C61_=_C664( C61 C664 ) C61_=_C665( C61 C665 ) C61_=_C666( C61 C666 ) \nC81_=_C88( C81 C88 ) C81_=_C90( C81 C90 ) C81_=_C146( C81 C146 ) C81_=_C180( C81 C180 ) C81_=_C212( C81 C212 ) C81_=_C244( C81 C244 ) \nC81_=_C274( C81 C274 ) C81_=_C304( C81 C304 ) C81_=_C305( C81 C305 ) C81_=_C306( C81 C306 ) C81_=_C307( C81 C307 ) C81_=_C308( C81 C308 ) \nC81_=_C309( C81 C309 ) C81_=_C310( C81 C310 ) C81_=_C312( C81 C312 ) C81_=_C313( C81 C313 ) C81_=_C314( C81 C314 ) C81_=_C315( C81 C315 ) \nC81_=_C316( C81 C316 ) C81_=_C317( C81 C317 ) C81_=_C318( C81 C318 ) C81_=_C319( C81 C319 ) C81_=_C320( C81 C320 ) C81_=_C321( C81 C321 ) \nC81_=_C322( C81 C322 ) C81_=_C323( C81 C323 ) C81_=_C324( C81 C324 ) C81_=_C325( C81 C325 ) C81_=_C326( C81 C326 ) C81_=_C327( C81 C327 ) \nC81_=_C328( C81 C328 ) C81_=_C329( C81 C329 ) C81_=_C330( C81 C330 ) C81_=_C331( C81 C331 ) C88_=_C90( C88 C90 ) C88_=_C119( C88 C119 ) \nC88_=_C153( C88 C153 ) C88_=_C187( C88 C187 ) C88_=_C219( C88 C219 ) C88_=_C251( C88 C251 ) C88_=_C281( C88 C281 ) C88_=_C309( C88 C309 ) \nC88_=_C337( C88 C337 ) C88_=_C365( C88 C365 ) C88_=_C392( C88 C392 ) C88_=_C418( C88 C418 ) C88_=_C442( C88 C442 ) C88_=_C466( C88 C466 ) \nC88_=_C488( C88 C488 ) C88_=_C489( C88 C489 ) C88_=_C490( C88 C490 ) C88_=_C491( C88 C491 ) C88_=_C492( C88 C492 ) C88_=_C493( C88 C493 ) \nC88_=_C494( C88 C494 ) C88_=_C495( C88 C495 ) C88_=_C497( C88 C497 ) C88_=_C498( C88 C498 ) C88_=_C499( C88 C499 ) C88_=_C500( C88 C500 ) \nC88_=_C501( C88 C501 ) C88_=_C502( C88 C502 ) C88_=_C503( C88 C503 ) C88_=_C504( C88 C504 ) C88_=_C505( C88 C505 ) C88_=_C506( C88 C506 ) \nC88_=_C507( C88 C507 ) C88_=_C508( C88 C508 ) C88_=_C509( C88 C509 ) C90_=_C155( C90 C155 ) C90_=_C189( C90 C189 ) C90_=_C221( C90 C221 ) \nC90_=_C253( C90 C253 ) C90_=_C339( C90 C339 ) C90_=_C367( C90 C367 ) C90_=_C394( C90 C394 ) C90_=_C420( C90 C420 ) C90_=_C444( C90 C444 ) \nC90_=_C468( C90 C468 ) C90_=_C489( C90 C489 ) C90_=_C510( C90 C510 ) C90_=_C531( C90 C531 ) C90_=_C532( C90 C532 ) C90_=_C533( C90 C533 ) \nC90_=_C534( C90 C534 ) C90_=_C535( C90 C535 ) C90_=_C536( C90 C536 ) C90_=_C537( C90 C537 ) C90_=_C538( C90 C538 ) C90_=_C539( C90 C539 ) \nC90_=_C540( C90 C540 ) C90_=_C541( C90 C541 ) C90_=_C542( C90 C542 ) C90_=_C543( C90 C543 ) C90_=_C544( C90 C544 ) C90_=_C545( C90 C545 ) \nC90_=_C546( C90 C546 ) C90_=_C547( C90 C547 ) C90_=_C548( C90 C548 ) C90_=_C549( C90 C549 ) C90_=_C550( C90 C550 ) C119_=_C127( C119 C127 ) \nC119_=_C153( C119 C153 ) C119_=_C187( C119 C187 ) C119_=_C219( C119 C219 ) C119_=_C251( C119 C251 ) C119_=_C281( C119 C281 ) C119_=_C309( C119 C309 ) \nC119_=_C337( C119 C337 ) C119_=_C365( C119 C365 ) C119_=_C392( C119 C392 ) C119_=_C418( C119 C418 ) C119_=_C442( C119 C442 ) C119_=_C466( C119 C466 ) \nC119_=_C488( C119 C488 ) C119_=_C489( C119 C489 ) C119_=_C490( C119 C490 ) C119_=_C491( C119 C491 ) C119_=_C492( C119 C492 ) C119_=_C493( C119 C493 ) \nC119_=_C494( C119 C494 ) C119_=_C495( C119 C495 ) C119_=_C497( C119 C497 ) C119_=_C498( C119 C498 ) C119_=_C499( C119 C499 ) C119_=_C500( C119 C500 ) \nC119_=_C501( C119 C501 ) C119_=_C502( C119 C502 ) C119_=_C503( C119 C503 ) C119_=_C504( C119 C504 ) C119_=_C505( C119 C505 ) C119_=_C506( C119 C506 ) \nC119_=_C507( C119 C507 ) C119_=_C508( C119 C508 ) C119_=_C509( C119 C509 ) C127_=_C162( C127 C162 ) C127_=_C196( C127 C196 ) C127_=_C228( C127 C228 ) \nC127_=_C259( C127 C259 ) C127_=_C289( C127 C289 ) C127_=_C318( C127 C318 ) C127_=_C346( C127 C346 ) C127_=_C374( C127 C374 ) C127_=_C401( C127 C401 ) \nC127_=_C426( C127 C426 ) C127_=_C451( C127 C451 ) C127_=_C475( C127 C475 ) C127_=_C517( C127 C517 ) C127_=_C537( C127 C537 ) C127_=_C556( C127 C556 ) \nC127_=_C575( C127 C575 ) C127_=_C593( C127 C593 ) C127_=_C610( C127 C610 ) C127_=_C626( C127 C626 ) C127_=_C640( C127 C640 ) C127_=_C655( C127 C655 ) \nC127_=_C656( C127 C656 ) C127_=_C657( C127 C657 ) C127_=_C658( C127 C658 ) C127_=_C659( C127 C659 ) C127_=_C660( C127 C660 ) C127_=_C661( C127 C661 ) \nC127_=_C662( C127 C662 ) C127_=_C663( C127 C663 ) C127_=_C664( C127 C664 ) C127_=_C665( C127 C665 ) C127_=_C666( C127 C666 ) C146_=_C153( C146 C153 ) \nC146_=_C155( C146 C155 ) C146_=_C162( C146 C162 ) C146_=_C180( C146 C180 ) C146_=_C212( C146 C212 ) C146_=_C244( C146 C244 ) C146_=_C274( C146 C274 ) \nC146_=_C304( C146 C304 ) C146_=_C305( C146 C305 ) C146_=_C306( C146 C306 ) C146_=_C307( C146 C307 ) C146_=_C308( C146 C308 ) C146_=_C309( C146 C309 ) \nC146_=_C310( C146 C310 ) C146_=_C312( C146 C312 ) C146_=_C313( C146 C313 ) C146_=_C314( C146 C314 ) C146_=_C315( C146 C315 ) C146_=_C316( C146 C316 ) \nC146_=_C317( C146 C317 ) C146_=_C318( C146 C318</w:t>
      </w:r>
    </w:p>
    <w:p>
      <w:pPr>
        <w:pStyle w:val="PreformattedText"/>
        <w:bidi w:val="0"/>
        <w:spacing w:before="0" w:after="0"/>
        <w:jc w:val="left"/>
        <w:rPr/>
      </w:pPr>
      <w:r>
        <w:rPr/>
        <w:t xml:space="preserve"> </w:t>
      </w:r>
      <w:r>
        <w:rPr/>
        <w:t>) C146_=_C319( C146 C319 ) C146_=_C320( C146 C320 ) C146_=_C321( C146 C321 ) C146_=_C322( C146 C322 ) \nC146_=_C323( C146 C323 ) C146_=_C324( C146 C324 ) C146_=_C325( C146 C325 ) C146_=_C326( C146 C326 ) C146_=_C327( C146 C327 ) C146_=_C328( C146 C328 ) \nC146_=_C329( C146 C329 ) C146_=_C330( C146 C330 ) C146_=_C331( C146 C331 ) C153_=_C155( C153 C155 ) C153_=_C162( C153 C162 ) C153_=_C187( C153 C187 ) \nC153_=_C219( C153 C219 ) C153_=_C251( C153 C251 ) C153_=_C281( C153 C281 ) C153_=_C309( C153 C309 ) C153_=_C337( C153 C337 ) C153_=_C365( C153 C365 ) \nC153_=_C392( C153 C392 ) C153_=_C418( C153 C418 ) C153_=_C442( C153 C442 ) C153_=_C466( C153 C466 ) C153_=_C488( C153 C488 ) C153_=_C489( C153 C489 ) \nC153_=_C490( C153 C490 ) C153_=_C491( C153 C491 ) C153_=_C492( C153 C492 ) C153_=_C493( C153 C493 ) C153_=_C494( C153 C494 ) C153_=_C495( C153 C495 ) \nC153_=_C497( C153 C497 ) C153_=_C498( C153 C498 ) C153_=_C499( C153 C499 ) C153_=_C500( C153 C500 ) C153_=_C501( C153 C501 ) C153_=_C502( C153 C502 ) \nC153_=_C503( C153 C503 ) C153_=_C504( C153 C504 ) C153_=_C505( C153 C505 ) C153_=_C506( C153 C506 ) C153_=_C507( C153 C507 ) C153_=_C508( C153 C508 ) \nC153_=_C509( C153 C509 ) C155_=_C162( C155 C162 ) C155_=_C189( C155 C189 ) C155_=_C221( C155 C221 ) C155_=_C253( C155 C253 ) C155_=_C339( C155 C339 ) \nC155_=_C367( C155 C367 ) C155_=_C394( C155 C394 ) C155_=_C420( C155 C420 ) C155_=_C444( C155 C444 ) C155_=_C468( C155 C468 ) C155_=_C489( C155 C489 ) \nC155_=_C510( C155 C510 ) C155_=_C531( C155 C531 ) C155_=_C532( C155 C532 ) C155_=_C533( C155 C533 ) C155_=_C534( C155 C534 ) C155_=_C535( C155 C535 ) \nC155_=_C536( C155 C536 ) C155_=_C537( C155 C537 ) C155_=_C538( C155 C538 ) C155_=_C539( C155 C539 ) C155_=_C540( C155 C540 ) C155_=_C541( C155 C541 ) \nC155_=_C542( C155 C542 ) C155_=_C543( C155 C543 ) C155_=_C544( C155 C544 ) C155_=_C545( C155 C545 ) C155_=_C546( C155 C546 ) C155_=_C547( C155 C547 ) \nC155_=_C548( C155 C548 ) C155_=_C549( C155 C549 ) C155_=_C550( C155 C550 ) C162_=_C196( C162 C196 ) C162_=_C228( C162 C228 ) C162_=_C259( C162 C259 ) \nC162_=_C289( C162 C289 ) C162_=_C318( C162 C318 ) C162_=_C346( C162 C346 ) C162_=_C374( C162 C374 ) C162_=_C401( C162 C401 ) C162_=_C426( C162 C426 ) \nC162_=_C451( C162 C451 ) C162_=_C475( C162 C475 ) C162_=_C517( C162 C517 ) C162_=_C537( C162 C537 ) C162_=_C556( C162 C556 ) C162_=_C575( C162 C575 ) \nC162_=_C593( C162 C593 ) C162_=_C610( C162 C610 ) C162_=_C626( C162 C626 ) C162_=_C640( C162 C640 ) C162_=_C655( C162 C655 ) C162_=_C656( C162 C656 ) \nC162_=_C657( C162 C657 ) C162_=_C658( C162 C658 ) C162_=_C659( C162 C659 ) C162_=_C660( C162 C660 ) C162_=_C661( C162 C661 ) C162_=_C662( C162 C662 ) \nC162_=_C663( C162 C663 ) C162_=_C664( C162 C664 ) C162_=_C665( C162 C665 ) C162_=_C666( C162 C666 ) C180_=_C187( C180 C187 ) C180_=_C189( C180 C189 ) \nC180_=_C196( C180 C196 ) C180_=_C212( C180 C212 ) C180_=_C244( C180 C244 ) C180_=_C274( C180 C274 ) C180_=_C304( C180 C304 ) C180_=_C305( C180 C305 ) \nC180_=_C306( C180 C306 ) C180_=_C307( C180 C307 ) C180_=_C308( C180 C308 ) C180_=_C309( C180 C309 ) C180_=_C310( C180 C310 ) C180_=_C312( C180 C312 ) \nC180_=_C313( C180 C313 ) C180_=_C314( C180 C314 ) C180_=_C315( C180 C315 ) C180_=_C316( C180 C316 ) C180_=_C317( C180 C317 ) C180_=_C318( C180 C318 ) \nC180_=_C319( C180 C319 ) C180_=_C320( C180 C320 ) C180_=_C321( C180 C321 ) C180_=_C322( C180 C322 ) C180_=_C323( C180 C323 ) C180_=_C324( C180 C324 ) \nC180_=_C325( C180 C325 ) C180_=_C326( C180 C326 ) C180_=_C327( C180 C327 ) C180_=_C328( C180 C328 ) C180_=_C329( C180 C329 ) C180_=_C330( C180 C330 ) \nC180_=_C331( C180 C331 ) C187_=_C189( C187 C189 ) C187_=_C196( C187 C196 ) C187_=_C219( C187 C219 ) C187_=_C251( C187 C251 ) C187_=_C281( C187 C281 ) \nC187_=_C309( C187 C309 ) C187_=_C337( C187 C337 ) C187_=_C365( C187 C365 ) C187_=_C392( C187 C392 ) C187_=_C418( C187 C418 ) C187_=_C442( C187 C442 ) \nC187_=_C466( C187 C466 ) C187_=_C488( C187 C488 ) C187_=_C489( C187 C489 ) C187_=_C490( C187 C490 ) C187_=_C491( C187 C491 ) C187_=_C492( C187 C492 ) \nC187_=_C493( C187 C493 ) C187_=_C494( C187 C494 ) C187_=_C495( C187 C495 ) C187_=_C497( C187 C497 ) C187_=_C498( C187 C498 ) C187_=_C499( C187 C499 ) \nC187_=_C500( C187 C500 ) C187_=_C501( C187 C501 ) C187_=_C502( C187 C502 ) C187_=_C503( C187 C503 ) C187_=_C504( C187 C504 ) C187_=_C505( C187 C505 ) \nC187_=_C506( C187 C506 ) C187_=_C507( C187 C507 ) C187_=_C508( C187 C508 ) C187_=_C509( C187 C509 ) C189_=_C196( C189 C196 ) C189_=_C221( C189 C221 ) \nC189_=_C253( C189 C253 ) C189_=_C339( C189 C339 ) C189_=_C367( C189 C367 ) C189_=_C394( C189 C394 ) C189_=_C420( C189 C420 ) C189_=_C444( C189 C444 ) \nC189_=_C468( C189 C468 ) C189_=_C489( C189 C489 ) C189_=_C510( C189 C510 ) C189_=_C531( C189 C531 ) C189_=_C532( C189 C532 ) C189_=_C533( C189 C533 ) \nC189_=_C534( C189 C534 ) C189_=_C535( C189 C535 ) C189_=_C536( C189 C536 ) C189_=_C537( C189 C537 ) C189_=_C538( C189 C538 ) C189_=_C539( C189 C539 ) \nC189_=_C540( C189 C540 ) C189_=_C541( C189 C541 ) C189_=_C542( C189 C542 ) C189_=_C543( C189 C543 ) C189_=_C544( C189 C544 ) C189_=_C545( C189 C545 ) \nC189_=_C546( C189 C546 ) C189_=_C547( C189 C547 ) C189_=_C548( C189 C548 ) C189_=_C549( C189 C549 ) C189_=_C550( C189 C550 ) C196_=_C228( C196 C228 ) \nC196_=_C259( C196 C259 ) C196_=_C289( C196 C289 ) C196_=_C318( C196 C318 ) C196_=_C346( C196 C346 ) C196_=_C374( C196 C374 ) C196_=_C401( C196 C401 ) \nC196_=_C426( C196 C426 ) C196_=_C451( C196 C451 ) C196_=_C475( C196 C475 ) C196_=_C517( C196 C517 ) C196_=_C537( C196 C537 ) C196_=_C556( C196 C556 ) \nC196_=_C575( C196 C575 ) C196_=_C593( C196 C593 ) C196_=_C610( C196 C610 ) C196_=_C626( C196 C626 ) C196_=_C640( C196 C640 ) C196_=_C655( C196 C655 ) \nC196_=_C656( C196 C656 ) C196_=_C657( C196 C657 ) C196_=_C658( C196 C658 ) C196_=_C659( C196 C659 ) C196_=_C660( C196 C660 ) C196_=_C661( C196 C661 ) \nC196_=_C662( C196 C662 ) C196_=_C663( C196 C663 ) C196_=_C664( C196 C664 ) C196_=_C665( C196 C665 ) C196_=_C666( C196 C666 ) C212_=_C219( C212 C219 ) \nC212_=_C221( C212 C221 ) C212_=_C228( C212 C228 ) C212_=_C244( C212 C244 ) C212_=_C274( C212 C274 ) C212_=_C304( C212 C304 ) C212_=_C305( C212 C305 ) \nC212_=_C306( C212 C306 ) C212_=_C307( C212 C307 ) C212_=_C308( C212 C308 ) C212_=_C309( C212 C309 ) C212_=_C310( C212 C310 ) C212_=_C312( C212 C312 ) \nC212_=_C313( C212 C313 ) C212_=_C314( C212 C314 ) C212_=_C315( C212 C315 ) C212_=_C316( C212 C316 ) C212_=_C317( C212 C317 ) C212_=_C318( C212 C318 ) \nC212_=_C319( C212 C319 ) C212_=_C320( C212 C320 ) C212_=_C321( C212 C321 ) C212_=_C322( C212 C322 ) C212_=_C323( C212 C323 ) C212_=_C324( C212 C324 ) \nC212_=_C325( C212 C325 ) C212_=_C326( C212 C326 ) C212_=_C327( C212 C327 ) C212_=_C328( C212 C328 ) C212_=_C329( C212 C329 ) C212_=_C330( C212 C330 ) \nC212_=_C331( C212 C331 ) C219_=_C221( C219 C221 ) C219_=_C228( C219 C228 ) C219_=_C251( C219 C251 ) C219_=_C281( C219 C281 ) C219_=_C309( C219 C309 ) \nC219_=_C337( C219 C337 ) C219_=_C365( C219 C365 ) C219_=_C392( C219 C392 ) C219_=_C418( C219 C418 ) C219_=_C442( C219 C442 ) C219_=_C466( C219 C466 ) \nC219_=_C488( C219 C488 ) C219_=_C489( C219 C489 ) C219_=_C490( C219 C490 ) C219_=_C491( C219 C491 ) C219_=_C492( C219 C492 ) C219_=_C493( C219 C493 ) \nC219_=_C494( C219 C494 ) C219_=_C495( C219 C495 ) C219_=_C497( C219 C497 ) C219_=_C498( C219 C498 ) C219_=_C499( C219 C499 ) C219_=_C500( C219 C500 ) \nC219_=_C501( C219 C501 ) C219_=_C502( C219 C502 ) C219_=_C503( C219 C503 ) C219_=_C504( C219 C504 ) C219_=_C505( C219 C505 ) C219_=_C506( C219 C506 ) \nC219_=_C507( C219 C507 ) C219_=_C508( C219 C508 ) C219_=_C509( C219 C509 ) C221_=_C228( C221 C228 ) C221_=_C253( C221 C253 ) C221_=_C339( C221 C339 ) \nC221_=_C367( C221 C367 ) C221_=_C394( C221 C394 ) C221_=_C420( C221 C420 ) C221_=_C444( C221 C444 ) C221_=_C468( C221 C468 ) C221_=_C489( C221 C489 ) \nC221_=_C510( C221 C510 ) C221_=_C531( C221 C531 ) C221_=_C532( C221 C532 ) C221_=_C533( C221 C533 ) C221_=_C534( C221 C534 ) C221_=_C535( C221 C535 ) \nC221_=_C536( C221 C536 ) C221_=_C537( C221 C537 ) C221_=_C538( C221 C538 ) C221_=_C539( C221 C539 ) C221_=_C540( C221 C540 ) C221_=_C541( C221 C541 ) \nC221_=_C542( C221 C542 ) C221_=_C543( C221 C543 ) C221_=_C544( C221 C544 ) C221_=_C545( C221 C545 ) C221_=_C546( C221 C546 ) C221_=_C547( C221 C547 ) \nC221_=_C548( C221 C548 ) C221_=_C549( C221 C549 ) C221_=_C550( C221 C550 ) C228_=_C259( C228 C259 ) C228_=_C289( C228 C289 ) C228_=_C318( C228 C318 ) \nC228_=_C346( C228 C346 ) C228_=_C374( C228 C374 ) C228_=_C401( C228 C401 ) C228_=_C426( C228 C426 ) C228_=_C451( C228 C451 ) C228_=_C475( C228 C475 ) \nC228_=_C517( C228 C517 ) C228_=_C537( C228 C537 ) C228_=_C556( C228 C556 ) C228_=_C575( C228 C575 ) C228_=_C593( C228 C593 ) C228_=_C610( C228 C610 ) \nC228_=_C626( C228 C626 ) C228_=_C640( C228 C640 ) C228_=_C655( C228 C655 ) C228_=_C656( C228 C656 ) C228_=_C657( C228 C657 ) C228_=_C658( C228 C658 ) \nC228_=_C659( C228 C659 ) C228_=_C660( C228 C660 ) C228_=_C661( C228 C661 ) C228_=_C662( C228 C662 ) C228_=_C663( C228 C663 ) C228_=_C664( C228 C664 ) \nC228_=_C665( C228 C665 ) C228_=_C666( C228 C666 ) C244_=_C251( C244 C251 ) C244_=_C253( C244 C253 ) C244_=_C259( C244 C259 ) C244_=_C274( C244 C274 ) \nC244_=_C304( C244 C304 ) C244_=_C305( C244 C305 ) C244_=_C306( C244 C306 ) C244_=_C307( C244 C307 ) C244_=_C308( C244 C308 ) C244_=_C309( C244 C309 ) \nC244_=_C310( C244 C310 ) C244_=_C312( C244 C312 ) C244_=_C313( C244 C313 ) C244_=_C314( C244 C314 ) C244_=_C315( C244 C315 ) C244_=_C316( C244 C316 ) \nC244_=_C317( C244 C317 ) C244_=_C318( C244 C318 ) C244_=_C319( C244 C319 ) C244_=_C320( C244 C320 ) C244_=_C321( C244 C321 ) C244_=_C322( C244 C322 ) \nC244_=_C323( C244 C323 ) C244_=_C324( C244 C324 ) C244_=_C325( C244 C325 ) C244_=_C326( C244 C326 ) C244_=_C327( C244 C327 ) C244_=_C328( C244 C328 ) \nC244_=_C329( C244 C329 ) C244_=_C330( C244 C330 ) C244_=_C331( C244</w:t>
      </w:r>
    </w:p>
    <w:p>
      <w:pPr>
        <w:pStyle w:val="PreformattedText"/>
        <w:bidi w:val="0"/>
        <w:spacing w:before="0" w:after="0"/>
        <w:jc w:val="left"/>
        <w:rPr/>
      </w:pPr>
      <w:r>
        <w:rPr/>
        <w:t xml:space="preserve"> </w:t>
      </w:r>
      <w:r>
        <w:rPr/>
        <w:t>C331 ) C251_=_C253( C251 C253 ) C251_=_C259( C251 C259 ) C251_=_C281( C251 C281 ) \nC251_=_C309( C251 C309 ) C251_=_C337( C251 C337 ) C251_=_C365( C251 C365 ) C251_=_C392( C251 C392 ) C251_=_C418( C251 C418 ) C251_=_C442( C251 C442 ) \nC251_=_C466( C251 C466 ) C251_=_C488( C251 C488 ) C251_=_C489( C251 C489 ) C251_=_C490( C251 C490 ) C251_=_C491( C251 C491 ) C251_=_C492( C251 C492 ) \nC251_=_C493( C251 C493 ) C251_=_C494( C251 C494 ) C251_=_C495( C251 C495 ) C251_=_C497( C251 C497 ) C251_=_C498( C251 C498 ) C251_=_C499( C251 C499 ) \nC251_=_C500( C251 C500 ) C251_=_C501( C251 C501 ) C251_=_C502( C251 C502 ) C251_=_C503( C251 C503 ) C251_=_C504( C251 C504 ) C251_=_C505( C251 C505 ) \nC251_=_C506( C251 C506 ) C251_=_C507( C251 C507 ) C251_=_C508( C251 C508 ) C251_=_C509( C251 C509 ) C253_=_C259( C253 C259 ) C253_=_C339( C253 C339 ) \nC253_=_C367( C253 C367 ) C253_=_C394( C253 C394 ) C253_=_C420( C253 C420 ) C253_=_C444( C253 C444 ) C253_=_C468( C253 C468 ) C253_=_C489( C253 C489 ) \nC253_=_C510( C253 C510 ) C253_=_C531( C253 C531 ) C253_=_C532( C253 C532 ) C253_=_C533( C253 C533 ) C253_=_C534( C253 C534 ) C253_=_C535( C253 C535 ) \nC253_=_C536( C253 C536 ) C253_=_C537( C253 C537 ) C253_=_C538( C253 C538 ) C253_=_C539( C253 C539 ) C253_=_C540( C253 C540 ) C253_=_C541( C253 C541 ) \nC253_=_C542( C253 C542 ) C253_=_C543( C253 C543 ) C253_=_C544( C253 C544 ) C253_=_C545( C253 C545 ) C253_=_C546( C253 C546 ) C253_=_C547( C253 C547 ) \nC253_=_C548( C253 C548 ) C253_=_C549( C253 C549 ) C253_=_C550( C253 C550 ) C259_=_C289( C259 C289 ) C259_=_C318( C259 C318 ) C259_=_C346( C259 C346 ) \nC259_=_C374( C259 C374 ) C259_=_C401( C259 C401 ) C259_=_C426( C259 C426 ) C259_=_C451( C259 C451 ) C259_=_C475( C259 C475 ) C259_=_C517( C259 C517 ) \nC259_=_C537( C259 C537 ) C259_=_C556( C259 C556 ) C259_=_C575( C259 C575 ) C259_=_C593( C259 C593 ) C259_=_C610( C259 C610 ) C259_=_C626( C259 C626 ) \nC259_=_C640( C259 C640 ) C259_=_C655( C259 C655 ) C259_=_C656( C259 C656 ) C259_=_C657( C259 C657 ) C259_=_C658( C259 C658 ) C259_=_C659( C259 C659 ) \nC259_=_C660( C259 C660 ) C259_=_C661( C259 C661 ) C259_=_C662( C259 C662 ) C259_=_C663( C259 C663 ) C259_=_C664( C259 C664 ) C259_=_C665( C259 C665 ) \nC259_=_C666( C259 C666 ) C274_=_C281( C274 C281 ) C274_=_C289( C274 C289 ) C274_=_C304( C274 C304 ) C274_=_C305( C274 C305 ) C274_=_C306( C274 C306 ) \nC274_=_C307( C274 C307 ) C274_=_C308( C274 C308 ) C274_=_C309( C274 C309 ) C274_=_C310( C274 C310 ) C274_=_C312( C274 C312 ) C274_=_C313( C274 C313 ) \nC274_=_C314( C274 C314 ) C274_=_C315( C274 C315 ) C274_=_C316( C274 C316 ) C274_=_C317( C274 C317 ) C274_=_C318( C274 C318 ) C274_=_C319( C274 C319 ) \nC274_=_C320( C274 C320 ) C274_=_C321( C274 C321 ) C274_=_C322( C274 C322 ) C274_=_C323( C274 C323 ) C274_=_C324( C274 C324 ) C274_=_C325( C274 C325 ) \nC274_=_C326( C274 C326 ) C274_=_C327( C274 C327 ) C274_=_C328( C274 C328 ) C274_=_C329( C274 C329 ) C274_=_C330( C274 C330 ) C274_=_C331( C274 C331 ) \nC281_=_C289( C281 C289 ) C281_=_C309( C281 C309 ) C281_=_C337( C281 C337 ) C281_=_C365( C281 C365 ) C281_=_C392( C281 C392 ) C281_=_C418( C281 C418 ) \nC281_=_C442( C281 C442 ) C281_=_C466( C281 C466 ) C281_=_C488( C281 C488 ) C281_=_C489( C281 C489 ) C281_=_C490( C281 C490 ) C281_=_C491( C281 C491 ) \nC281_=_C492( C281 C492 ) C281_=_C493( C281 C493 ) C281_=_C494( C281 C494 ) C281_=_C495( C281 C495 ) C281_=_C497( C281 C497 ) C281_=_C498( C281 C498 ) \nC281_=_C499( C281 C499 ) C281_=_C500( C281 C500 ) C281_=_C501( C281 C501 ) C281_=_C502( C281 C502 ) C281_=_C503( C281 C503 ) C281_=_C504( C281 C504 ) \nC281_=_C505( C281 C505 ) C281_=_C506( C281 C506 ) C281_=_C507( C281 C507 ) C281_=_C508( C281 C508 ) C281_=_C509( C281 C509 ) C289_=_C318( C289 C318 ) \nC289_=_C346( C289 C346 ) C289_=_C374( C289 C374 ) C289_=_C401( C289 C401 ) C289_=_C426( C289 C426 ) C289_=_C451( C289 C451 ) C289_=_C475( C289 C475 ) \nC289_=_C517( C289 C517 ) C289_=_C537( C289 C537 ) C289_=_C556( C289 C556 ) C289_=_C575( C289 C575 ) C289_=_C593( C289 C593 ) C289_=_C610( C289 C610 ) \nC289_=_C626( C289 C626 ) C289_=_C640( C289 C640 ) C289_=_C655( C289 C655 ) C289_=_C656( C289 C656 ) C289_=_C657( C289 C657 ) C289_=_C658( C289 C658 ) \nC289_=_C659( C289 C659 ) C289_=_C660( C289 C660 ) C289_=_C661( C289 C661 ) C289_=_C662( C289 C662 ) C289_=_C663( C289 C663 ) C289_=_C664( C289 C664 ) \nC289_=_C665( C289 C665 ) C289_=_C666( C289 C666 ) C304_=_C305( C304 C305 ) C304_=_C306( C304 C306 ) C304_=_C307( C304 C307 ) C304_=_C308( C304 C308 ) \nC304_=_C309( C304 C309 ) C304_=_C310( C304 C310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331( C304 C331 ) C304_=_C337( C304 C337 ) C304_=_C339( C304 C339 ) \nC304_=_C346( C304 C346 ) C305_=_C306( C305 C306 ) C305_=_C307( C305 C307 ) C305_=_C308( C305 C308 ) C305_=_C309( C305 C309 ) C305_=_C310( C305 C310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0( C305 C330 ) C305_=_C331( C305 C331 ) C305_=_C392( C305 C392 ) C305_=_C394( C305 C394 ) C305_=_C401( C305 C401 ) C306_=_C307( C306 C307 ) \nC306_=_C308( C306 C308 ) C306_=_C309( C306 C309 ) C306_=_C310( C306 C310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418( C306 C418 ) \nC306_=_C420( C306 C420 ) C306_=_C426( C306 C426 ) C307_=_C308( C307 C308 ) C307_=_C309( C307 C309 ) C307_=_C310( C307 C310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331( C307 C331 ) C307_=_C442( C307 C442 ) C307_=_C444( C307 C444 ) C307_=_C451( C307 C451 ) C308_=_C309( C308 C309 ) C308_=_C310( C308 C310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466( C308 C466 ) C308_=_C468( C308 C468 ) C308_=_C475( C308 C475 ) C309_=_C310( C309 C310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337( C309 C337 ) C309_=_C365( C309 C365 ) C309_=_C392( C309 C392 ) C309_=_C418( C309 C418 ) \nC309_=_C442( C309 C442 ) C309_=_C466( C309 C466 ) C309_=_C488( C309 C488 ) C309_=_C489( C309 C489 ) C309_=_C490( C309 C490 ) C309_=_C491( C309 C491 ) \nC309_=_C492( C309 C492 ) C309_=_C493( C309 C493 ) C309_=_C494( C309 C494 ) C309_=_C495( C309 C495 ) C309_=_C497( C309 C497 ) C309_=_C498( C309 C498 ) \nC309_=_C499( C309 C499 ) C309_=_C500( C309 C500 ) C309_=_C501( C309 C501 ) C309_=_C502( C309 C502 ) C309_=_C503( C309 C503 ) C309_=_C504( C309 C504 ) \nC309_=_C505( C309 C505 ) C309_=_C506( C309 C506 ) C309_=_C507( C309 C507 ) C309_=_C508( C309 C508 ) C309_=_C509( C309 C509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488( C310 C488 ) C310_=_C510( C310 C510 ) C310_=_C517( C310 C517 ) C312_=_C313( C312 C313 ) C312_=_C314( C312 C314 ) \nC312_=_C315( C312 C315 ) C312_=_C316( C312 C316 ) C312_=_C317( C312 C317 ) C312_=_C318( C312 C318 ) C312_=_C319( C312 C319 ) C312_=_C320( C312 C320 ) \nC312_=_C321( C312 C321 ) C312_=_C322( C312 C322 ) C312_=_C323( C312 C323 ) C312_=_C324(</w:t>
      </w:r>
    </w:p>
    <w:p>
      <w:pPr>
        <w:pStyle w:val="PreformattedText"/>
        <w:bidi w:val="0"/>
        <w:spacing w:before="0" w:after="0"/>
        <w:jc w:val="left"/>
        <w:rPr/>
      </w:pPr>
      <w:r>
        <w:rPr/>
        <w:t xml:space="preserve"> </w:t>
      </w:r>
      <w:r>
        <w:rPr/>
        <w:t>C312 C324 ) C312_=_C325( C312 C325 ) C312_=_C326( C312 C326 ) \nC312_=_C327( C312 C327 ) C312_=_C328( C312 C328 ) C312_=_C329( C312 C329 ) C312_=_C330( C312 C330 ) C312_=_C331( C312 C331 ) C312_=_C490( C312 C490 ) \nC312_=_C531( C312 C531 ) C312_=_C556( C312 C556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491( C313 C491 ) C313_=_C532( C313 C532 ) C313_=_C575( C313 C575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492( C314 C492 ) C314_=_C533( C314 C533 ) \nC314_=_C593( C314 C593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493( C315 C493 ) \nC315_=_C534( C315 C534 ) C315_=_C610( C315 C610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494( C316 C494 ) \nC316_=_C535( C316 C535 ) C316_=_C626( C316 C626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495( C317 C495 ) C317_=_C536( C317 C536 ) \nC317_=_C640( C317 C640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46( C318 C346 ) C318_=_C374( C318 C374 ) C318_=_C401( C318 C401 ) C318_=_C426( C318 C426 ) \nC318_=_C451( C318 C451 ) C318_=_C475( C318 C475 ) C318_=_C517( C318 C517 ) C318_=_C537( C318 C537 ) C318_=_C556( C318 C556 ) C318_=_C575( C318 C575 ) \nC318_=_C593( C318 C593 ) C318_=_C610( C318 C610 ) C318_=_C626( C318 C626 ) C318_=_C640( C318 C640 ) C318_=_C655( C318 C655 ) C318_=_C656( C318 C656 ) \nC318_=_C657( C318 C657 ) C318_=_C658( C318 C658 ) C318_=_C659( C318 C659 ) C318_=_C660( C318 C660 ) C318_=_C661( C318 C661 ) C318_=_C662( C318 C662 ) \nC318_=_C663( C318 C663 ) C318_=_C664( C318 C664 ) C318_=_C665( C318 C665 ) C318_=_C666( C318 C666 ) C319_=_C320( C319 C320 ) C319_=_C321( C319 C321 ) \nC319_=_C322( C319 C322 ) C319_=_C323( C319 C323 ) C319_=_C324( C319 C324 ) C319_=_C325( C319 C325 ) C319_=_C326( C319 C326 ) C319_=_C327( C319 C327 ) \nC319_=_C328( C319 C328 ) C319_=_C329( C319 C329 ) C319_=_C330( C319 C330 ) C319_=_C331( C319 C331 ) C319_=_C497( C319 C497 ) C319_=_C538( C319 C538 ) \nC319_=_C655( C319 C655 ) C320_=_C321( C320 C321 ) C320_=_C322( C320 C322 ) C320_=_C323( C320 C323 ) C320_=_C324( C320 C324 ) C320_=_C325( C320 C325 ) \nC320_=_C326( C320 C326 ) C320_=_C327( C320 C327 ) C320_=_C328( C320 C328 ) C320_=_C329( C320 C329 ) C320_=_C330( C320 C330 ) C320_=_C331( C320 C331 ) \nC320_=_C498( C320 C498 ) C320_=_C539( C320 C539 ) C321_=_C322( C321 C322 ) C321_=_C323( C321 C323 ) C321_=_C324( C321 C324 ) C321_=_C325( C321 C325 ) \nC321_=_C326( C321 C326 ) C321_=_C327( C321 C327 ) C321_=_C328( C321 C328 ) C321_=_C329( C321 C329 ) C321_=_C330( C321 C330 ) C321_=_C331( C321 C331 ) \nC321_=_C499( C321 C499 ) C321_=_C540( C321 C540 ) C321_=_C656( C321 C656 ) C322_=_C323( C322 C323 ) C322_=_C324( C322 C324 ) C322_=_C325( C322 C325 ) \nC322_=_C326( C322 C326 ) C322_=_C327( C322 C327 ) C322_=_C328( C322 C328 ) C322_=_C329( C322 C329 ) C322_=_C330( C322 C330 ) C322_=_C331( C322 C331 ) \nC322_=_C500( C322 C500 ) C322_=_C541( C322 C541 ) C322_=_C657( C322 C657 ) C323_=_C324( C323 C324 ) C323_=_C325( C323 C325 ) C323_=_C326( C323 C326 ) \nC323_=_C327( C323 C327 ) C323_=_C328( C323 C328 ) C323_=_C329( C323 C329 ) C323_=_C330( C323 C330 ) C323_=_C331( C323 C331 ) C323_=_C501( C323 C501 ) \nC323_=_C542( C323 C542 ) C323_=_C658( C323 C658 ) C324_=_C325( C324 C325 ) C324_=_C326( C324 C326 ) C324_=_C327( C324 C327 ) C324_=_C328( C324 C328 ) \nC324_=_C329( C324 C329 ) C324_=_C330( C324 C330 ) C324_=_C331( C324 C331 ) C324_=_C502( C324 C502 ) C324_=_C543( C324 C543 ) C324_=_C659( C324 C659 ) \nC325_=_C326( C325 C326 ) C325_=_C327( C325 C327 ) C325_=_C328( C325 C328 ) C325_=_C329( C325 C329 ) C325_=_C330( C325 C330 ) C325_=_C331( C325 C331 ) \nC325_=_C503( C325 C503 ) C325_=_C544( C325 C544 ) C325_=_C660( C325 C660 ) C326_=_C327( C326 C327 ) C326_=_C328( C326 C328 ) C326_=_C329( C326 C329 ) \nC326_=_C330( C326 C330 ) C326_=_C331( C326 C331 ) C326_=_C545( C326 C545 ) C326_=_C661( C326 C661 ) C327_=_C328( C327 C328 ) C327_=_C329( C327 C329 ) \nC327_=_C330( C327 C330 ) C327_=_C331( C327 C331 ) C327_=_C504( C327 C504 ) C327_=_C546( C327 C546 ) C327_=_C662( C327 C662 ) C328_=_C329( C328 C329 ) \nC328_=_C330( C328 C330 ) C328_=_C331( C328 C331 ) C328_=_C506( C328 C506 ) C328_=_C664( C328 C664 ) C329_=_C330( C329 C330 ) C329_=_C331( C329 C331 ) \nC329_=_C507( C329 C507 ) C329_=_C548( C329 C548 ) C329_=_C665( C329 C665 ) C330_=_C331( C330 C331 ) C330_=_C508( C330 C508 ) C330_=_C549( C330 C549 ) \nC330_=_C666( C330 C666 ) C331_=_C509( C331 C509 ) C331_=_C550( C331 C550 ) C337_=_C339( C337 C339 ) C337_=_C346( C337 C346 ) C337_=_C365( C337 C365 ) \nC337_=_C392( C337 C392 ) C337_=_C418( C337 C418 ) C337_=_C442( C337 C442 ) C337_=_C466( C337 C466 ) C337_=_C488( C337 C488 ) C337_=_C489( C337 C489 ) \nC337_=_C490( C337 C490 ) C337_=_C491( C337 C491 ) C337_=_C492( C337 C492 ) C337_=_C493( C337 C493 ) C337_=_C494( C337 C494 ) C337_=_C495( C337 C495 ) \nC337_=_C497( C337 C497 ) C337_=_C498( C337 C498 ) C337_=_C499( C337 C499 ) C337_=_C500( C337 C500 ) C337_=_C501( C337 C501 ) C337_=_C502( C337 C502 ) \nC337_=_C503( C337 C503 ) C337_=_C504( C337 C504 ) C337_=_C505( C337 C505 ) C337_=_C506( C337 C506 ) C337_=_C507( C337 C507 ) C337_=_C508( C337 C508 ) \nC337_=_C509( C337 C509 ) C339_=_C346( C339 C346 ) C339_=_C367( C339 C367 ) C339_=_C394( C339 C394 ) C339_=_C420( C339 C420 ) C339_=_C444( C339 C444 ) \nC339_=_C468( C339 C468 ) C339_=_C489( C339 C489 ) C339_=_C510( C339 C510 ) C339_=_C531( C339 C531 ) C339_=_C532( C339 C532 ) C339_=_C533( C339 C533 ) \nC339_=_C534( C339 C534 ) C339_=_C535( C339 C535 ) C339_=_C536( C339 C536 ) C339_=_C537( C339 C537 ) C339_=_C538( C339 C538 ) C339_=_C539( C339 C539 ) \nC339_=_C540( C339 C540 ) C339_=_C541( C339 C541 ) C339_=_C542( C339 C542 ) C339_=_C543( C339 C543 ) C339_=_C544( C339 C544 ) C339_=_C545( C339 C545 ) \nC339_=_C546( C339 C546 ) C339_=_C547( C339 C547 ) C339_=_C548( C339 C548 ) C339_=_C549( C339 C549 ) C339_=_C550( C339 C550 ) C346_=_C374( C346 C374 ) \nC346_=_C401( C346 C401 ) C346_=_C426( C346 C426 ) C346_=_C451( C346 C451 ) C346_=_C475( C346 C475 ) C346_=_C517( C346 C517 ) C346_=_C537( C346 C537 ) \nC346_=_C556( C346 C556 ) C346_=_C575( C346 C575 ) C346_=_C593( C346 C593 ) C346_=_C610( C346 C610 ) C346_=_C626( C346 C626 ) C346_=_C640( C346 C640 ) \nC346_=_C655( C346 C655 ) C346_=_C656( C346 C656 ) C346_=_C657( C346 C657 ) C346_=_C658( C346 C658 ) C346_=_C659( C346 C659 ) C346_=_C660( C346 C660 ) \nC346_=_C661( C346 C661 ) C346_=_C662( C346 C662 ) C346_=_C663( C346 C663 ) C346_=_C664( C346 C664 ) C346_=_C665( C346 C665 ) C346_=_C666( C346 C666 ) \nC365_=_C367( C365 C367 ) C365_=_C374( C365 C374 ) C365_=_C392( C365 C392 ) C365_=_C418( C365 C418 ) C365_=_C442( C365 C442 ) C365_=_C466( C365 C466 ) \nC365_=_C488( C365 C488 ) C365_=_C489( C365 C489 ) C365_=_C490( C365 C490 ) C365_=_C491( C365 C491 ) C365_=_C492( C365 C492 ) C365_=_C493( C365 C493 ) \nC365_=_C494( C365 C494 ) C365_=_C495( C365 C495 ) C365_=_C497( C365 C497 ) C365_=_C498( C365 C498 ) C365_=_C499( C365 C499 ) C365_=_C500( C365 C500 ) \nC365_=_C501( C365 C501 ) C365_=_C502( C365 C502 ) C365_=_C503( C365 C503 ) C365_=_C504( C365 C504 ) C365_=_C505( C365 C505 ) C365_=_C506( C365 C506 ) \nC365_=_C507( C365 C507 ) C365_=_C508( C365 C508 ) C365_=_C509( C365 C509 ) C367_=_C374( C367 C374 ) C367_=_C394( C367 C394 ) C367_=_C420( C367 C420 ) \nC367_=_C444( C367 C444 ) C367_=_C468( C367 C468 ) C367_=_C489( C367 C489 ) C367_=_C510( C367 C510 ) C367_=_C531( C367 C531 ) C367_=_C532( C367 C532 ) \nC367_=_C533( C367 C533 ) C367_=_C534( C367 C534 ) C367_=_C535( C367 C535 ) C367_=_C536( C367 C536 ) C367_=_C537( C367 C537 ) C367_=_C538( C367 C538 ) \nC367_=_C539( C367 C539 ) C367_=_C540( C367 C540 ) C367_=_C541( C367 C541 ) C367_=_C542( C367 C542 ) C367_=_C543( C367 C543 ) C367_=_C544( C367 C544 ) \nC367_=_C545( C367 C545 ) C367_=_C546( C367 C546 ) C367_=_C547( C367 C547 ) C367_=_C548( C367 C548 ) C367_=_C549(</w:t>
      </w:r>
    </w:p>
    <w:p>
      <w:pPr>
        <w:pStyle w:val="PreformattedText"/>
        <w:bidi w:val="0"/>
        <w:spacing w:before="0" w:after="0"/>
        <w:jc w:val="left"/>
        <w:rPr/>
      </w:pPr>
      <w:r>
        <w:rPr/>
        <w:t xml:space="preserve"> </w:t>
      </w:r>
      <w:r>
        <w:rPr/>
        <w:t>C367 C549 ) C367_=_C550( C367 C550 ) \nC374_=_C401( C374 C401 ) C374_=_C426( C374 C426 ) C374_=_C451( C374 C451 ) C374_=_C475( C374 C475 ) C374_=_C517( C374 C517 ) C374_=_C537( C374 C537 ) \nC374_=_C556( C374 C556 ) C374_=_C575( C374 C575 ) C374_=_C593( C374 C593 ) C374_=_C610( C374 C610 ) C374_=_C626( C374 C626 ) C374_=_C640( C374 C640 ) \nC374_=_C655( C374 C655 ) C374_=_C656( C374 C656 ) C374_=_C657( C374 C657 ) C374_=_C658( C374 C658 ) C374_=_C659( C374 C659 ) C374_=_C660( C374 C660 ) \nC374_=_C661( C374 C661 ) C374_=_C662( C374 C662 ) C374_=_C663( C374 C663 ) C374_=_C664( C374 C664 ) C374_=_C665( C374 C665 ) C374_=_C666( C374 C666 ) \nC392_=_C394( C392 C394 ) C392_=_C401( C392 C401 ) C392_=_C418( C392 C418 ) C392_=_C442( C392 C442 ) C392_=_C466( C392 C466 ) C392_=_C488( C392 C488 ) \nC392_=_C489( C392 C489 ) C392_=_C490( C392 C490 ) C392_=_C491( C392 C491 ) C392_=_C492( C392 C492 ) C392_=_C493( C392 C493 ) C392_=_C494( C392 C494 ) \nC392_=_C495( C392 C495 ) C392_=_C497( C392 C497 ) C392_=_C498( C392 C498 ) C392_=_C499( C392 C499 ) C392_=_C500( C392 C500 ) C392_=_C501( C392 C501 ) \nC392_=_C502( C392 C502 ) C392_=_C503( C392 C503 ) C392_=_C504( C392 C504 ) C392_=_C505( C392 C505 ) C392_=_C506( C392 C506 ) C392_=_C507( C392 C507 ) \nC392_=_C508( C392 C508 ) C392_=_C509( C392 C509 ) C394_=_C401( C394 C401 ) C394_=_C420( C394 C420 ) C394_=_C444( C394 C444 ) C394_=_C468( C394 C468 ) \nC394_=_C489( C394 C489 ) C394_=_C510( C394 C510 ) C394_=_C531( C394 C531 ) C394_=_C532( C394 C532 ) C394_=_C533( C394 C533 ) C394_=_C534( C394 C534 ) \nC394_=_C535( C394 C535 ) C394_=_C536( C394 C536 ) C394_=_C537( C394 C537 ) C394_=_C538( C394 C538 ) C394_=_C539( C394 C539 ) C394_=_C540( C394 C540 ) \nC394_=_C541( C394 C541 ) C394_=_C542( C394 C542 ) C394_=_C543( C394 C543 ) C394_=_C544( C394 C544 ) C394_=_C545( C394 C545 ) C394_=_C546( C394 C546 ) \nC394_=_C547( C394 C547 ) C394_=_C548( C394 C548 ) C394_=_C549( C394 C549 ) C394_=_C550( C394 C550 ) C401_=_C426( C401 C426 ) C401_=_C451( C401 C451 ) \nC401_=_C475( C401 C475 ) C401_=_C517( C401 C517 ) C401_=_C537( C401 C537 ) C401_=_C556( C401 C556 ) C401_=_C575( C401 C575 ) C401_=_C593( C401 C593 ) \nC401_=_C610( C401 C610 ) C401_=_C626( C401 C626 ) C401_=_C640( C401 C640 ) C401_=_C655( C401 C655 ) C401_=_C656( C401 C656 ) C401_=_C657( C401 C657 ) \nC401_=_C658( C401 C658 ) C401_=_C659( C401 C659 ) C401_=_C660( C401 C660 ) C401_=_C661( C401 C661 ) C401_=_C662( C401 C662 ) C401_=_C663( C401 C663 ) \nC401_=_C664( C401 C664 ) C401_=_C665( C401 C665 ) C401_=_C666( C401 C666 ) C418_=_C420( C418 C420 ) C418_=_C426( C418 C426 ) C418_=_C442( C418 C442 ) \nC418_=_C466( C418 C466 ) C418_=_C488( C418 C488 ) C418_=_C489( C418 C489 ) C418_=_C490( C418 C490 ) C418_=_C491( C418 C491 ) C418_=_C492( C418 C492 ) \nC418_=_C493( C418 C493 ) C418_=_C494( C418 C494 ) C418_=_C495( C418 C495 ) C418_=_C497( C418 C497 ) C418_=_C498( C418 C498 ) C418_=_C499( C418 C499 ) \nC418_=_C500( C418 C500 ) C418_=_C501( C418 C501 ) C418_=_C502( C418 C502 ) C418_=_C503( C418 C503 ) C418_=_C504( C418 C504 ) C418_=_C505( C418 C505 ) \nC418_=_C506( C418 C506 ) C418_=_C507( C418 C507 ) C418_=_C508( C418 C508 ) C418_=_C509( C418 C509 ) C420_=_C426( C420 C426 ) C420_=_C444( C420 C444 ) \nC420_=_C468( C420 C468 ) C420_=_C489( C420 C489 ) C420_=_C510( C420 C510 ) C420_=_C531( C420 C531 ) C420_=_C532( C420 C532 ) C420_=_C533( C420 C533 ) \nC420_=_C534( C420 C534 ) C420_=_C535( C420 C535 ) C420_=_C536( C420 C536 ) C420_=_C537( C420 C537 ) C420_=_C538( C420 C538 ) C420_=_C539( C420 C539 ) \nC420_=_C540( C420 C540 ) C420_=_C541( C420 C541 ) C420_=_C542( C420 C542 ) C420_=_C543( C420 C543 ) C420_=_C544( C420 C544 ) C420_=_C545( C420 C545 ) \nC420_=_C546( C420 C546 ) C420_=_C547( C420 C547 ) C420_=_C548( C420 C548 ) C420_=_C549( C420 C549 ) C420_=_C550( C420 C550 ) C426_=_C451( C426 C451 ) \nC426_=_C475( C426 C475 ) C426_=_C517( C426 C517 ) C426_=_C537( C426 C537 ) C426_=_C556( C426 C556 ) C426_=_C575( C426 C575 ) C426_=_C593( C426 C593 ) \nC426_=_C610( C426 C610 ) C426_=_C626( C426 C626 ) C426_=_C640( C426 C640 ) C426_=_C655( C426 C655 ) C426_=_C656( C426 C656 ) C426_=_C657( C426 C657 ) \nC426_=_C658( C426 C658 ) C426_=_C659( C426 C659 ) C426_=_C660( C426 C660 ) C426_=_C661( C426 C661 ) C426_=_C662( C426 C662 ) C426_=_C663( C426 C663 ) \nC426_=_C664( C426 C664 ) C426_=_C665( C426 C665 ) C426_=_C666( C426 C666 ) C442_=_C444( C442 C444 ) C442_=_C451( C442 C451 ) C442_=_C466( C442 C466 ) \nC442_=_C488( C442 C488 ) C442_=_C489( C442 C489 ) C442_=_C490( C442 C490 ) C442_=_C491( C442 C491 ) C442_=_C492( C442 C492 ) C442_=_C493( C442 C493 ) \nC442_=_C494( C442 C494 ) C442_=_C495( C442 C495 ) C442_=_C497( C442 C497 ) C442_=_C498( C442 C498 ) C442_=_C499( C442 C499 ) C442_=_C500( C442 C500 ) \nC442_=_C501( C442 C501 ) C442_=_C502( C442 C502 ) C442_=_C503( C442 C503 ) C442_=_C504( C442 C504 ) C442_=_C505( C442 C505 ) C442_=_C506( C442 C506 ) \nC442_=_C507( C442 C507 ) C442_=_C508( C442 C508 ) C442_=_C509( C442 C509 ) C444_=_C451( C444 C451 ) C444_=_C468( C444 C468 ) C444_=_C489( C444 C489 ) \nC444_=_C510( C444 C510 ) C444_=_C531( C444 C531 ) C444_=_C532( C444 C532 ) C444_=_C533( C444 C533 ) C444_=_C534( C444 C534 ) C444_=_C535( C444 C535 ) \nC444_=_C536( C444 C536 ) C444_=_C537( C444 C537 ) C444_=_C538( C444 C538 ) C444_=_C539( C444 C539 ) C444_=_C540( C444 C540 ) C444_=_C541( C444 C541 ) \nC444_=_C542( C444 C542 ) C444_=_C543( C444 C543 ) C444_=_C544( C444 C544 ) C444_=_C545( C444 C545 ) C444_=_C546( C444 C546 ) C444_=_C547( C444 C547 ) \nC444_=_C548( C444 C548 ) C444_=_C549( C444 C549 ) C444_=_C550( C444 C550 ) C451_=_C475( C451 C475 ) C451_=_C517( C451 C517 ) C451_=_C537( C451 C537 ) \nC451_=_C556( C451 C556 ) C451_=_C575( C451 C575 ) C451_=_C593( C451 C593 ) C451_=_C610( C451 C610 ) C451_=_C626( C451 C626 ) C451_=_C640( C451 C640 ) \nC451_=_C655( C451 C655 ) C451_=_C656( C451 C656 ) C451_=_C657( C451 C657 ) C451_=_C658( C451 C658 ) C451_=_C659( C451 C659 ) C451_=_C660( C451 C660 ) \nC451_=_C661( C451 C661 ) C451_=_C662( C451 C662 ) C451_=_C663( C451 C663 ) C451_=_C664( C451 C664 ) C451_=_C665( C451 C665 ) C451_=_C666( C451 C666 ) \nC466_=_C468( C466 C468 ) C466_=_C475( C466 C475 ) C466_=_C488( C466 C488 ) C466_=_C489( C466 C489 ) C466_=_C490( C466 C490 ) C466_=_C491( C466 C491 ) \nC466_=_C492( C466 C492 ) C466_=_C493( C466 C493 ) C466_=_C494( C466 C494 ) C466_=_C495( C466 C495 ) C466_=_C497( C466 C497 ) C466_=_C498( C466 C498 ) \nC466_=_C499( C466 C499 ) C466_=_C500( C466 C500 ) C466_=_C501( C466 C501 ) C466_=_C502( C466 C502 ) C466_=_C503( C466 C503 ) C466_=_C504( C466 C504 ) \nC466_=_C505( C466 C505 ) C466_=_C506( C466 C506 ) C466_=_C507( C466 C507 ) C466_=_C508( C466 C508 ) C466_=_C509( C466 C509 ) C468_=_C475( C468 C475 ) \nC468_=_C489( C468 C489 ) C468_=_C510( C468 C510 ) C468_=_C531( C468 C531 ) C468_=_C532( C468 C532 ) C468_=_C533( C468 C533 ) C468_=_C534( C468 C534 ) \nC468_=_C535( C468 C535 ) C468_=_C536( C468 C536 ) C468_=_C537( C468 C537 ) C468_=_C538( C468 C538 ) C468_=_C539( C468 C539 ) C468_=_C540( C468 C540 ) \nC468_=_C541( C468 C541 ) C468_=_C542( C468 C542 ) C468_=_C543( C468 C543 ) C468_=_C544( C468 C544 ) C468_=_C545( C468 C545 ) C468_=_C546( C468 C546 ) \nC468_=_C547( C468 C547 ) C468_=_C548( C468 C548 ) C468_=_C549( C468 C549 ) C468_=_C550( C468 C550 ) C475_=_C517( C475 C517 ) C475_=_C537( C475 C537 ) \nC475_=_C556( C475 C556 ) C475_=_C575( C475 C575 ) C475_=_C593( C475 C593 ) C475_=_C610( C475 C610 ) C475_=_C626( C475 C626 ) C475_=_C640( C475 C640 ) \nC475_=_C655( C475 C655 ) C475_=_C656( C475 C656 ) C475_=_C657( C475 C657 ) C475_=_C658( C475 C658 ) C475_=_C659( C475 C659 ) C475_=_C660( C475 C660 ) \nC475_=_C661( C475 C661 ) C475_=_C662( C475 C662 ) C475_=_C663( C475 C663 ) C475_=_C664( C475 C664 ) C475_=_C665( C475 C665 ) C475_=_C666( C475 C666 ) \nC488_=_C489( C488 C489 ) C488_=_C490( C488 C490 ) C488_=_C491( C488 C491 ) C488_=_C492( C488 C492 ) C488_=_C493( C488 C493 ) C488_=_C494( C488 C494 ) \nC488_=_C495( C488 C495 ) C488_=_C497( C488 C497 ) C488_=_C498( C488 C498 ) C488_=_C499( C488 C499 ) C488_=_C500( C488 C500 ) C488_=_C501( C488 C501 ) \nC488_=_C502( C488 C502 ) C488_=_C503( C488 C503 ) C488_=_C504( C488 C504 ) C488_=_C505( C488 C505 ) C488_=_C506( C488 C506 ) C488_=_C507( C488 C507 ) \nC488_=_C508( C488 C508 ) C488_=_C509( C488 C509 ) C488_=_C510( C488 C510 ) C488_=_C517( C488 C517 ) C489_=_C490( C489 C490 ) C489_=_C491( C489 C491 ) \nC489_=_C492( C489 C492 ) C489_=_C493( C489 C493 ) C489_=_C494( C489 C494 ) C489_=_C495( C489 C495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10( C489 C510 ) \nC489_=_C531( C489 C531 ) C489_=_C532( C489 C532 ) C489_=_C533( C489 C533 ) C489_=_C534( C489 C534 ) C489_=_C535( C489 C535 ) C489_=_C536( C489 C536 ) \nC489_=_C537( C489 C537 ) C489_=_C538( C489 C538 ) C489_=_C539( C489 C539 ) C489_=_C540( C489 C540 ) C489_=_C541( C489 C541 ) C489_=_C542( C489 C542 ) \nC489_=_C543( C489 C543 ) C489_=_C544( C489 C544 ) C489_=_C545( C489 C545 ) C489_=_C546( C489 C546 ) C489_=_C547( C489 C547 ) C489_=_C548( C489 C548 ) \nC489_=_C549( C489 C549 ) C489_=_C550( C489 C550 ) C490_=_C491( C490 C491 ) C490_=_C492( C490 C492 ) C490_=_C493( C490 C493 ) C490_=_C494( C490 C494 ) \nC490_=_C495( C490 C495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31( C490 C531 ) C490_=_C556( C490 C556 ) C491_=_C492( C491 C492 ) C491_=_C493(</w:t>
      </w:r>
    </w:p>
    <w:p>
      <w:pPr>
        <w:pStyle w:val="PreformattedText"/>
        <w:bidi w:val="0"/>
        <w:spacing w:before="0" w:after="0"/>
        <w:jc w:val="left"/>
        <w:rPr/>
      </w:pPr>
      <w:r>
        <w:rPr/>
        <w:t xml:space="preserve"> </w:t>
      </w:r>
      <w:r>
        <w:rPr/>
        <w:t>C491 C493 ) \nC491_=_C494( C491 C494 ) C491_=_C495( C491 C495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32( C491 C532 ) C491_=_C575( C491 C575 ) C492_=_C493( C492 C493 ) \nC492_=_C494( C492 C494 ) C492_=_C495( C492 C495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33( C492 C533 ) C492_=_C593( C492 C593 ) C493_=_C494( C493 C494 ) \nC493_=_C495( C493 C495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34( C493 C534 ) C493_=_C610( C493 C610 ) C494_=_C495( C494 C495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35( C494 C535 ) C494_=_C626( C494 C62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36( C495 C536 ) C495_=_C640( C495 C640 ) C497_=_C498( C497 C498 ) \nC497_=_C499( C497 C499 ) C497_=_C500( C497 C500 ) C497_=_C501( C497 C501 ) C497_=_C502( C497 C502 ) C497_=_C503( C497 C503 ) C497_=_C504( C497 C504 ) \nC497_=_C505( C497 C505 ) C497_=_C506( C497 C506 ) C497_=_C507( C497 C507 ) C497_=_C508( C497 C508 ) C497_=_C509( C497 C509 ) C497_=_C538( C497 C538 ) \nC497_=_C655( C497 C655 ) C498_=_C499( C498 C499 ) C498_=_C500( C498 C500 ) C498_=_C501( C498 C501 ) C498_=_C502( C498 C502 ) C498_=_C503( C498 C503 ) \nC498_=_C504( C498 C504 ) C498_=_C505( C498 C505 ) C498_=_C506( C498 C506 ) C498_=_C507( C498 C507 ) C498_=_C508( C498 C508 ) C498_=_C509( C498 C509 ) \nC498_=_C539( C498 C539 ) C499_=_C500( C499 C500 ) C499_=_C501( C499 C501 ) C499_=_C502( C499 C502 ) C499_=_C503( C499 C503 ) C499_=_C504( C499 C504 ) \nC499_=_C505( C499 C505 ) C499_=_C506( C499 C506 ) C499_=_C507( C499 C507 ) C499_=_C508( C499 C508 ) C499_=_C509( C499 C509 ) C499_=_C540( C499 C540 ) \nC499_=_C656( C499 C656 ) C500_=_C501( C500 C501 ) C500_=_C502( C500 C502 ) C500_=_C503( C500 C503 ) C500_=_C504( C500 C504 ) C500_=_C505( C500 C505 ) \nC500_=_C506( C500 C506 ) C500_=_C507( C500 C507 ) C500_=_C508( C500 C508 ) C500_=_C509( C500 C509 ) C500_=_C541( C500 C541 ) C500_=_C657( C500 C657 ) \nC501_=_C502( C501 C502 ) C501_=_C503( C501 C503 ) C501_=_C504( C501 C504 ) C501_=_C505( C501 C505 ) C501_=_C506( C501 C506 ) C501_=_C507( C501 C507 ) \nC501_=_C508( C501 C508 ) C501_=_C509( C501 C509 ) C501_=_C542( C501 C542 ) C501_=_C658( C501 C658 ) C502_=_C503( C502 C503 ) C502_=_C504( C502 C504 ) \nC502_=_C505( C502 C505 ) C502_=_C506( C502 C506 ) C502_=_C507( C502 C507 ) C502_=_C508( C502 C508 ) C502_=_C509( C502 C509 ) C502_=_C543( C502 C543 ) \nC502_=_C659( C502 C659 ) C503_=_C504( C503 C504 ) C503_=_C505( C503 C505 ) C503_=_C506( C503 C506 ) C503_=_C507( C503 C507 ) C503_=_C508( C503 C508 ) \nC503_=_C509( C503 C509 ) C503_=_C544( C503 C544 ) C503_=_C660( C503 C660 ) C504_=_C505( C504 C505 ) C504_=_C506( C504 C506 ) C504_=_C507( C504 C507 ) \nC504_=_C508( C504 C508 ) C504_=_C509( C504 C509 ) C504_=_C546( C504 C546 ) C504_=_C662( C504 C662 ) C505_=_C506( C505 C506 ) C505_=_C507( C505 C507 ) \nC505_=_C508( C505 C508 ) C505_=_C509( C505 C509 ) C505_=_C547( C505 C547 ) C505_=_C663( C505 C663 ) C506_=_C507( C506 C507 ) C506_=_C508( C506 C508 ) \nC506_=_C509( C506 C509 ) C506_=_C664( C506 C664 ) C507_=_C508( C507 C508 ) C507_=_C509( C507 C509 ) C507_=_C548( C507 C548 ) C507_=_C665( C507 C665 ) \nC508_=_C509( C508 C509 ) C508_=_C549( C508 C549 ) C508_=_C666( C508 C666 ) C509_=_C550( C509 C550 ) C510_=_C517( C510 C517 ) C510_=_C531( C510 C531 ) \nC510_=_C532( C510 C532 ) C510_=_C533( C510 C533 ) C510_=_C534( C510 C534 ) C510_=_C535( C510 C535 ) C510_=_C536( C510 C536 ) C510_=_C537( C510 C537 ) \nC510_=_C538( C510 C538 ) C510_=_C539( C510 C539 ) C510_=_C540( C510 C540 ) C510_=_C541( C510 C541 ) C510_=_C542( C510 C542 ) C510_=_C543( C510 C543 ) \nC510_=_C544( C510 C544 ) C510_=_C545( C510 C545 ) C510_=_C546( C510 C546 ) C510_=_C547( C510 C547 ) C510_=_C548( C510 C548 ) C510_=_C549( C510 C549 ) \nC510_=_C550( C510 C550 ) C517_=_C537( C517 C537 ) C517_=_C556( C517 C556 ) C517_=_C575( C517 C575 ) C517_=_C593( C517 C593 ) C517_=_C610( C517 C610 ) \nC517_=_C626( C517 C626 ) C517_=_C640( C517 C640 ) C517_=_C655( C517 C655 ) C517_=_C656( C517 C656 ) C517_=_C657( C517 C657 ) C517_=_C658( C517 C658 ) \nC517_=_C659( C517 C659 ) C517_=_C660( C517 C660 ) C517_=_C661( C517 C661 ) C517_=_C662( C517 C662 ) C517_=_C663( C517 C663 ) C517_=_C664( C517 C664 ) \nC517_=_C665( C517 C665 ) C517_=_C666( C517 C666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549( C531 C549 ) C531_=_C550( C531 C550 ) C531_=_C556( C531 C556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75( C532 C575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93( C533 C593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4_=_C610( C534 C610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626( C535 C626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640( C536 C640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6( C537 C556 ) C537_=_C575( C537 C575 ) C537_=_C593( C537 C593 ) C537_=_C610( C537 C610 ) C537_=_C626( C537 C626 ) C537_=_C640( C537 C640 ) \nC537_=_C655( C537 C655 ) C537_=_C656( C537 C656 ) C537_=_C657( C537 C657 ) C537_=_C658( C537 C658 ) C537_=_C659( C537 C659 ) C537_=_C660( C537 C660 ) \nC537_=_C661( C537 C661 ) C537_=_C662( C537 C662 ) C537_=_C663( C537 C663 ) C537_=_C664( C537 C664 ) C537_=_C665( C537 C665 ) C537_=_C666( C537 C666 ) \nC538_=_C539( C538 C539 ) C538_=_C540( C538 C540 ) C538_=_C541( C538 C541 ) C538_=_C542( C538 C542 ) C538_=_C543( C538 C543 ) C538_=_C544( C538 C544 ) \nC538_=_C545( C538 C545 ) C538_=_C546( C538 C546 ) C538_=_C547( C538 C547 ) C538_=_C548( C538 C548 ) C538_=_C549( C538 C549 ) C538_=_C550( C538 C550 ) \nC538_=_C655( C538 C655 ) C539_=_C540( C539 C540 ) C539_=_C541( C539 C541 ) C539_=_C542( C539 C542 ) C539_=_C543( C539 C543 ) C539_=_C544( C539 C544 ) \nC539_=_C545( C539 C545 ) C539_=_C546( C539 C546 ) C539_=_C547( C539 C547 ) C539_=_C548( C539 C548 ) C539_=_C549( C539 C549 ) C539_=_C550( C539 C550 ) \nC540_=_C541( C540 C541 ) C540_=_C542( C540 C542 ) C540_=_C543( C540 C543 ) C540_=_C544( C540 C544 ) C540_=_C545( C540 C545 ) C540_=_C546( C540 C546 ) \nC540_=_C547(</w:t>
      </w:r>
    </w:p>
    <w:p>
      <w:pPr>
        <w:pStyle w:val="PreformattedText"/>
        <w:bidi w:val="0"/>
        <w:spacing w:before="0" w:after="0"/>
        <w:jc w:val="left"/>
        <w:rPr/>
      </w:pPr>
      <w:r>
        <w:rPr/>
        <w:t xml:space="preserve"> </w:t>
      </w:r>
      <w:r>
        <w:rPr/>
        <w:t>C540 C547 ) C540_=_C548( C540 C548 ) C540_=_C549( C540 C549 ) C540_=_C550( C540 C550 ) C540_=_C656( C540 C656 ) C541_=_C542( C541 C542 ) \nC541_=_C543( C541 C543 ) C541_=_C544( C541 C544 ) C541_=_C545( C541 C545 ) C541_=_C546( C541 C546 ) C541_=_C547( C541 C547 ) C541_=_C548( C541 C548 ) \nC541_=_C549( C541 C549 ) C541_=_C550( C541 C550 ) C541_=_C657( C541 C657 ) C542_=_C543( C542 C543 ) C542_=_C544( C542 C544 ) C542_=_C545( C542 C545 ) \nC542_=_C546( C542 C546 ) C542_=_C547( C542 C547 ) C542_=_C548( C542 C548 ) C542_=_C549( C542 C549 ) C542_=_C550( C542 C550 ) C542_=_C658( C542 C658 ) \nC543_=_C544( C543 C544 ) C543_=_C545( C543 C545 ) C543_=_C546( C543 C546 ) C543_=_C547( C543 C547 ) C543_=_C548( C543 C548 ) C543_=_C549( C543 C549 ) \nC543_=_C550( C543 C550 ) C543_=_C659( C543 C659 ) C544_=_C545( C544 C545 ) C544_=_C546( C544 C546 ) C544_=_C547( C544 C547 ) C544_=_C548( C544 C548 ) \nC544_=_C549( C544 C549 ) C544_=_C550( C544 C550 ) C544_=_C660( C544 C660 ) C545_=_C546( C545 C546 ) C545_=_C547( C545 C547 ) C545_=_C548( C545 C548 ) \nC545_=_C549( C545 C549 ) C545_=_C550( C545 C550 ) C545_=_C661( C545 C661 ) C546_=_C547( C546 C547 ) C546_=_C548( C546 C548 ) C546_=_C549( C546 C549 ) \nC546_=_C550( C546 C550 ) C546_=_C662( C546 C662 ) C547_=_C548( C547 C548 ) C547_=_C549( C547 C549 ) C547_=_C550( C547 C550 ) C547_=_C663( C547 C663 ) \nC548_=_C549( C548 C549 ) C548_=_C550( C548 C550 ) C548_=_C665( C548 C665 ) C549_=_C550( C549 C550 ) C549_=_C666( C549 C666 ) C556_=_C575( C556 C575 ) \nC556_=_C593( C556 C593 ) C556_=_C610( C556 C610 ) C556_=_C626( C556 C626 ) C556_=_C640( C556 C640 ) C556_=_C655( C556 C655 ) C556_=_C656( C556 C656 ) \nC556_=_C657( C556 C657 ) C556_=_C658( C556 C658 ) C556_=_C659( C556 C659 ) C556_=_C660( C556 C660 ) C556_=_C661( C556 C661 ) C556_=_C662( C556 C662 ) \nC556_=_C663( C556 C663 ) C556_=_C664( C556 C664 ) C556_=_C665( C556 C665 ) C556_=_C666( C556 C666 ) C575_=_C593( C575 C593 ) C575_=_C610( C575 C610 ) \nC575_=_C626( C575 C626 ) C575_=_C640( C575 C640 ) C575_=_C655( C575 C655 ) C575_=_C656( C575 C656 ) C575_=_C657( C575 C657 ) C575_=_C658( C575 C658 ) \nC575_=_C659( C575 C659 ) C575_=_C660( C575 C660 ) C575_=_C661( C575 C661 ) C575_=_C662( C575 C662 ) C575_=_C663( C575 C663 ) C575_=_C664( C575 C664 ) \nC575_=_C665( C575 C665 ) C575_=_C666( C575 C666 ) C593_=_C610( C593 C610 ) C593_=_C626( C593 C626 ) C593_=_C640( C593 C640 ) C593_=_C655( C593 C655 ) \nC593_=_C656( C593 C656 ) C593_=_C657( C593 C657 ) C593_=_C658( C593 C658 ) C593_=_C659( C593 C659 ) C593_=_C660( C593 C660 ) C593_=_C661( C593 C661 ) \nC593_=_C662( C593 C662 ) C593_=_C663( C593 C663 ) C593_=_C664( C593 C664 ) C593_=_C665( C593 C665 ) C593_=_C666( C593 C666 ) C610_=_C626( C610 C626 ) \nC610_=_C640( C610 C640 ) C610_=_C655( C610 C655 ) C610_=_C656( C610 C656 ) C610_=_C657( C610 C657 ) C610_=_C658( C610 C658 ) C610_=_C659( C610 C659 ) \nC610_=_C660( C610 C660 ) C610_=_C661( C610 C661 ) C610_=_C662( C610 C662 ) C610_=_C663( C610 C663 ) C610_=_C664( C610 C664 ) C610_=_C665( C610 C665 ) \nC610_=_C666( C610 C666 ) C626_=_C640( C626 C640 ) C626_=_C655( C626 C655 ) C626_=_C656( C626 C656 ) C626_=_C657( C626 C657 ) C626_=_C658( C626 C658 ) \nC626_=_C659( C626 C659 ) C626_=_C660( C626 C660 ) C626_=_C661( C626 C661 ) C626_=_C662( C626 C662 ) C626_=_C663( C626 C663 ) C626_=_C664( C626 C664 ) \nC626_=_C665( C626 C665 ) C626_=_C666( C626 C666 ) C640_=_C655( C640 C655 ) C640_=_C656( C640 C656 ) C640_=_C657( C640 C657 ) C640_=_C658( C640 C658 ) \nC640_=_C659( C640 C659 ) C640_=_C660( C640 C660 ) C640_=_C661( C640 C661 ) C640_=_C662( C640 C662 ) C640_=_C663( C640 C663 ) C640_=_C664( C640 C664 ) \nC640_=_C665( C640 C665 ) C640_=_C666( C640 C666 ) C655_=_C656( C655 C656 ) C655_=_C657( C655 C657 ) C655_=_C658( C655 C658 ) C655_=_C659( C655 C659 ) \nC655_=_C660( C655 C660 ) C655_=_C661( C655 C661 ) C655_=_C662( C655 C662 ) C655_=_C663( C655 C663 ) C655_=_C664( C655 C664 ) C655_=_C665( C655 C665 ) \nC655_=_C666( C655 C666 ) C656_=_C657( C656 C657 ) C656_=_C658( C656 C658 ) C656_=_C659( C656 C659 ) C656_=_C660( C656 C660 ) C656_=_C661( C656 C661 ) \nC656_=_C662( C656 C662 ) C656_=_C663( C656 C663 ) C656_=_C664( C656 C664 ) C656_=_C665( C656 C665 ) C656_=_C666( C656 C666 ) C657_=_C658( C657 C658 ) \nC657_=_C659( C657 C659 ) C657_=_C660( C657 C660 ) C657_=_C661( C657 C661 ) C657_=_C662( C657 C662 ) C657_=_C663( C657 C663 ) C657_=_C664( C657 C664 ) \nC657_=_C665( C657 C665 ) C657_=_C666( C657 C666 ) C658_=_C659( C658 C659 ) C658_=_C660( C658 C660 ) C658_=_C661( C658 C661 ) C658_=_C662( C658 C662 ) \nC658_=_C663( C658 C663 ) C658_=_C664( C658 C664 ) C658_=_C665( C658 C665 ) C658_=_C666( C658 C666 ) C659_=_C660( C659 C660 ) C659_=_C661( C659 C661 ) \nC659_=_C662( C659 C662 ) C659_=_C663( C659 C663 ) C659_=_C664( C659 C664 ) C659_=_C665( C659 C665 ) C659_=_C666( C659 C666 ) C660_=_C661( C660 C661 ) \nC660_=_C662( C660 C662 ) C660_=_C663( C660 C663 ) C660_=_C664( C660 C664 ) C660_=_C665( C660 C665 ) C660_=_C666( C660 C666 ) C661_=_C662( C661 C662 ) \nC661_=_C663( C661 C663 ) C661_=_C664( C661 C664 ) C661_=_C665( C661 C665 ) C661_=_C666( C661 C666 ) C662_=_C663( C662 C663 ) C662_=_C664( C662 C664 ) \nC662_=_C665( C662 C665 ) C662_=_C666( C662 C666 ) C663_=_C664( C663 C664 ) C663_=_C665( C663 C665 ) C663_=_C666( C663 C666 ) C664_=_C665( C664 C665 ) \nC664_=_C666( C664 C666 ) C665_=_C666( C665 C666 ) "];9-&gt;17[label="133: C8 C15 C17 C24 C46 \nC54 C61 C81 C88 C90 C119 \nC127 C146 C153 C155 C162 C180 \nC187 C189 C196 C212 C219 C221 \nC228 C244 C251 C253 C259 C274 \nC281 C289 C304 C305 C306 C307 \nC308 C310 C312 C313 C314 C315 \nC316 C317 C319 C320 C321 C322 \nC323 C324 C325 C326 C327 C328 \nC329 C330 C331 C337 C339 C346 \nC365 C367 C374 C392 C394 C401 \nC418 C420 C426 C442 C444 C451 \nC466 C468 C475 C488 C490 C491 \nC492 C493 C494 C495 C497 C498 \nC499 C500 C501 C502 C503 C504 \nC505 C506 C507 C508 C509 C510 \nC517 C531 C532 C533 C534 C535 \nC536 C538 C539 C540 C541 C542 \nC543 C544 C545 C546 C547 C548 \nC549 C550 C556 C575 C593 C610 \nC626 C640 C655 C656 C657 C658 \nC659 C660 C661 C662 C663 C664 \nC665 C666 \n2329: C8_=_C15 ,C8_=_C17 ,C8_=_C24 ,C8_=_C46 ,C8_=_C81 ,\nC8_=_C146 ,C8_=_C180 ,C8_=_C212 ,C8_=_C244 ,C8_=_C274 ,C8_=_C304 ,\nC8_=_C305 ,C8_=_C306 ,C8_=_C307 ,C8_=_C308 ,C8_=_C310 ,C8_=_C312 ,\nC8_=_C313 ,C8_=_C314 ,C8_=_C315 ,C8_=_C316 ,C8_=_C317 ,C8_=_C319 ,\nC8_=_C320 ,C8_=_C321 ,C8_=_C322 ,C8_=_C323 ,C8_=_C324 ,C8_=_C325 ,\nC8_=_C326 ,C8_=_C327 ,C8_=_C328 ,C8_=_C329 ,C8_=_C330 ,C8_=_C331 ,\nC15_=_C17 ,C15_=_C24 ,C15_=_C88 ,C15_=_C119 ,C15_=_C153 ,C15_=_C187 ,\nC15_=_C219 ,C15_=_C251 ,C15_=_C281 ,C15_=_C337 ,C15_=_C365 ,C15_=_C392 ,\nC15_=_C418 ,C15_=_C442 ,C15_=_C466 ,C15_=_C488 ,C15_=_C490 ,C15_=_C491 ,\nC15_=_C492 ,C15_=_C493 ,C15_=_C494 ,C15_=_C495 ,C15_=_C497 ,C15_=_C498 ,\nC15_=_C499 ,C15_=_C500 ,C15_=_C501 ,C15_=_C502 ,C15_=_C503 ,C15_=_C504 ,\nC15_=_C505 ,C15_=_C506 ,C15_=_C507 ,C15_=_C508 ,C15_=_C509 ,C17_=_C24 ,\nC17_=_C54 ,C17_=_C90 ,C17_=_C155 ,C17_=_C189 ,C17_=_C221 ,C17_=_C253 ,\nC17_=_C339 ,C17_=_C367 ,C17_=_C394 ,C17_=_C420 ,C17_=_C444 ,C17_=_C468 ,\nC17_=_C510 ,C17_=_C531 ,C17_=_C532 ,C17_=_C533 ,C17_=_C534 ,C17_=_C535 ,\nC17_=_C536 ,C17_=_C538 ,C17_=_C539 ,C17_=_C540 ,C17_=_C541 ,C17_=_C542 ,\nC17_=_C543 ,C17_=_C544 ,C17_=_C545 ,C17_=_C546 ,C17_=_C547 ,C17_=_C548 ,\nC17_=_C549 ,C17_=_C550 ,C24_=_C61 ,C24_=_C127 ,C24_=_C162 ,C24_=_C196 ,\nC24_=_C228 ,C24_=_C259 ,C24_=_C289 ,C24_=_C346 ,C24_=_C374 ,C24_=_C401 ,\nC24_=_C426 ,C24_=_C451 ,C24_=_C475 ,C24_=_C517 ,C24_=_C556 ,C24_=_C575 ,\nC24_=_C593 ,C24_=_C610 ,C24_=_C626 ,C24_=_C640 ,C24_=_C655 ,C24_=_C656 ,\nC24_=_C657 ,C24_=_C658 ,C24_=_C659 ,C24_=_C660 ,C24_=_C661 ,C24_=_C662 ,\nC24_=_C663 ,C24_=_C664 ,C24_=_C665 ,C24_=_C666 ,C46_=_C54 ,C46_=_C61 ,\nC46_=_C81 ,C46_=_C146 ,C46_=_C180 ,C46_=_C212 ,C46_=_C244 ,C46_=_C274 ,\nC46_=_C304 ,C46_=_C305 ,C46_=_C306 ,C46_=_C307 ,C46_=_C308 ,C46_=_C310 ,\nC46_=_C312 ,C46_=_C313 ,C46_=_C314 ,C46_=_C315 ,C46_=_C316 ,C46_=_C317 ,\nC46_=_C319 ,C46_=_C320 ,C46_=_C321 ,C46_=_C322 ,C46_=_C323 ,C46_=_C324 ,\nC46_=_C325 ,C46_=_C326 ,C46_=_C327 ,C46_=_C328 ,C46_=_C329 ,C46_=_C330 ,\nC46_=_C331 ,C54_=_C61 ,C54_=_C90 ,C54_=_C155 ,C54_=_C189 ,C54_=_C221 ,\nC54_=_C253 ,C54_=_C339 ,C54_=_C367 ,C54_=_C394 ,C54_=_C420 ,C54_=_C444 ,\nC54_=_C468 ,C54_=_C510 ,C54_=_C531 ,C54_=_C532 ,C54_=_C533 ,C54_=_C534 ,\nC54_=_C535 ,C54_=_C536 ,C54_=_C538 ,C54_=_C539 ,C54_=_C540 ,C54_=_C541 ,\nC54_=_C542 ,C54_=_C543 ,C54_=_C544 ,C54_=_C545 ,C54_=_C546 ,C54_=_C547 ,\nC54_=_C548 ,C54_=_C549 ,C54_=_C550 ,C61_=_C127 ,C61_=_C162 ,C61_=_C196 ,\nC61_=_C228 ,C61_=_C259 ,C61_=_C289 ,C61_=_C346 ,C61_=_C374 ,C61_=_C401 ,\nC61_=_C426 ,C61_=_C451 ,C61_=_C475 ,C61_=_C517 ,C61_=_C556 ,C61_=_C575 ,\nC61_=_C593 ,C61_=_C610 ,C61_=_C626 ,C61_=_C640 ,C61_=_C655 ,C61_=_C656 ,\nC61_=_C657 ,C61_=_C658 ,C61_=_C659 ,C61_=_C660 ,C61_=_C661 ,C61_=_C662 ,\nC61_=_C663 ,C61_=_C664 ,C61_=_C665 ,C61_=_C666 ,C81_=_C88 ,C81_=_C90 ,\nC81_=_C146 ,C81_=_C180 ,C81_=_C212 ,C81_=_C244 ,C81_=_C274 ,C81_=_C304 ,\nC81_=_C305 ,C81_=_C306 ,C81_=_C307 ,C81_=_C308 ,C81_=_C310 ,C81_=_C312 ,\nC81_=_C313 ,C81_=_C314 ,C81_=_C315 ,C81_=_C316 ,C81_=_C317 ,C81_=_C319 ,\nC81_=_C320 ,C81_=_C321 ,C81_=_C322 ,C81_=_C323 ,C81_=_C324 ,C81_=_C325 ,\nC81_=_C326 ,C81_=_C327 ,C81_=_C328 ,C81_=_C329 ,C81_=_C330 ,C81_=_C331 ,\nC88_=_C90 ,C88_=_C119 ,C88_=_C153 ,C88_=_C187 ,C88_=_C219 ,C88_=_C251 ,\nC88_=_C281 ,C88_=_C337 ,C88_=_C365 ,C88_=_C392 ,C88_=_C418 ,C88_=_C442 ,\nC88_=_C466 ,C88_=_C488 ,C88_=_C490 ,C88_=_C491 ,C88_=_C492 ,C88_=_C493 ,\nC88_=_C494 ,C88_=_C495 ,C88_=_C497 ,C88_=_C498 ,C88_=_C499 ,C88_=_C500 ,\nC88_=_C501 ,C88_=_C502 ,C88_=_C503 ,C88_=_C504 ,C88_=_C505 ,C88_=_C506 ,\nC88_=_C507 ,C88_=_C508 ,C88_=_C509 ,C90_=_C155 ,C90_=_C189 ,C90_=_C221 ,\nC90_=_C253 ,C90_=_C339 ,C90_=_C367 ,C90_=_C394 ,C90_=_C420 ,C90_=_C444 ,\nC90_=_C468 ,C90_=_C510 ,C90_=_C531 ,C90_=_C532 ,C90_=_C533 ,C90_=_C534 ,\nC90_=_C535 ,C90_=_C536 ,C90_=_C538</w:t>
      </w:r>
    </w:p>
    <w:p>
      <w:pPr>
        <w:pStyle w:val="PreformattedText"/>
        <w:bidi w:val="0"/>
        <w:spacing w:before="0" w:after="0"/>
        <w:jc w:val="left"/>
        <w:rPr/>
      </w:pPr>
      <w:r>
        <w:rPr/>
        <w:t xml:space="preserve"> </w:t>
      </w:r>
      <w:r>
        <w:rPr/>
        <w:t>,C90_=_C539 ,C90_=_C540 ,C90_=_C541 ,\nC90_=_C542 ,C90_=_C543 ,C90_=_C544 ,C90_=_C545 ,C90_=_C546 ,C90_=_C547 ,\nC90_=_C548 ,C90_=_C549 ,C90_=_C550 ,C119_=_C127 ,C119_=_C153 ,C119_=_C187 ,\nC119_=_C219 ,C119_=_C251 ,C119_=_C281 ,C119_=_C337 ,C119_=_C365 ,C119_=_C392 ,\nC119_=_C418 ,C119_=_C442 ,C119_=_C466 ,C119_=_C488 ,C119_=_C490 ,C119_=_C491 ,\nC119_=_C492 ,C119_=_C493 ,C119_=_C494 ,C119_=_C495 ,C119_=_C497 ,C119_=_C498 ,\nC119_=_C499 ,C119_=_C500 ,C119_=_C501 ,C119_=_C502 ,C119_=_C503 ,C119_=_C504 ,\nC119_=_C505 ,C119_=_C506 ,C119_=_C507 ,C119_=_C508 ,C119_=_C509 ,C127_=_C162 ,\nC127_=_C196 ,C127_=_C228 ,C127_=_C259 ,C127_=_C289 ,C127_=_C346 ,C127_=_C374 ,\nC127_=_C401 ,C127_=_C426 ,C127_=_C451 ,C127_=_C475 ,C127_=_C517 ,C127_=_C556 ,\nC127_=_C575 ,C127_=_C593 ,C127_=_C610 ,C127_=_C626 ,C127_=_C640 ,C127_=_C655 ,\nC127_=_C656 ,C127_=_C657 ,C127_=_C658 ,C127_=_C659 ,C127_=_C660 ,C127_=_C661 ,\nC127_=_C662 ,C127_=_C663 ,C127_=_C664 ,C127_=_C665 ,C127_=_C666 ,C146_=_C153 ,\nC146_=_C155 ,C146_=_C162 ,C146_=_C180 ,C146_=_C212 ,C146_=_C244 ,C146_=_C274 ,\nC146_=_C304 ,C146_=_C305 ,C146_=_C306 ,C146_=_C307 ,C146_=_C308 ,C146_=_C310 ,\nC146_=_C312 ,C146_=_C313 ,C146_=_C314 ,C146_=_C315 ,C146_=_C316 ,C146_=_C317 ,\nC146_=_C319 ,C146_=_C320 ,C146_=_C321 ,C146_=_C322 ,C146_=_C323 ,C146_=_C324 ,\nC146_=_C325 ,C146_=_C326 ,C146_=_C327 ,C146_=_C328 ,C146_=_C329 ,C146_=_C330 ,\nC146_=_C331 ,C153_=_C155 ,C153_=_C162 ,C153_=_C187 ,C153_=_C219 ,C153_=_C251 ,\nC153_=_C281 ,C153_=_C337 ,C153_=_C365 ,C153_=_C392 ,C153_=_C418 ,C153_=_C442 ,\nC153_=_C466 ,C153_=_C488 ,C153_=_C490 ,C153_=_C491 ,C153_=_C492 ,C153_=_C493 ,\nC153_=_C494 ,C153_=_C495 ,C153_=_C497 ,C153_=_C498 ,C153_=_C499 ,C153_=_C500 ,\nC153_=_C501 ,C153_=_C502 ,C153_=_C503 ,C153_=_C504 ,C153_=_C505 ,C153_=_C506 ,\nC153_=_C507 ,C153_=_C508 ,C153_=_C509 ,C155_=_C162 ,C155_=_C189 ,C155_=_C221 ,\nC155_=_C253 ,C155_=_C339 ,C155_=_C367 ,C155_=_C394 ,C155_=_C420 ,C155_=_C444 ,\nC155_=_C468 ,C155_=_C510 ,C155_=_C531 ,C155_=_C532 ,C155_=_C533 ,C155_=_C534 ,\nC155_=_C535 ,C155_=_C536 ,C155_=_C538 ,C155_=_C539 ,C155_=_C540 ,C155_=_C541 ,\nC155_=_C542 ,C155_=_C543 ,C155_=_C544 ,C155_=_C545 ,C155_=_C546 ,C155_=_C547 ,\nC155_=_C548 ,C155_=_C549 ,C155_=_C550 ,C162_=_C196 ,C162_=_C228 ,C162_=_C259 ,\nC162_=_C289 ,C162_=_C346 ,C162_=_C374 ,C162_=_C401 ,C162_=_C426 ,C162_=_C451 ,\nC162_=_C475 ,C162_=_C517 ,C162_=_C556 ,C162_=_C575 ,C162_=_C593 ,C162_=_C610 ,\nC162_=_C626 ,C162_=_C640 ,C162_=_C655 ,C162_=_C656 ,C162_=_C657 ,C162_=_C658 ,\nC162_=_C659 ,C162_=_C660 ,C162_=_C661 ,C162_=_C662 ,C162_=_C663 ,C162_=_C664 ,\nC162_=_C665 ,C162_=_C666 ,C180_=_C187 ,C180_=_C189 ,C180_=_C196 ,C180_=_C212 ,\nC180_=_C244 ,C180_=_C274 ,C180_=_C304 ,C180_=_C305 ,C180_=_C306 ,C180_=_C307 ,\nC180_=_C308 ,C180_=_C310 ,C180_=_C312 ,C180_=_C313 ,C180_=_C314 ,C180_=_C315 ,\nC180_=_C316 ,C180_=_C317 ,C180_=_C319 ,C180_=_C320 ,C180_=_C321 ,C180_=_C322 ,\nC180_=_C323 ,C180_=_C324 ,C180_=_C325 ,C180_=_C326 ,C180_=_C327 ,C180_=_C328 ,\nC180_=_C329 ,C180_=_C330 ,C180_=_C331 ,C187_=_C189 ,C187_=_C196 ,C187_=_C219 ,\nC187_=_C251 ,C187_=_C281 ,C187_=_C337 ,C187_=_C365 ,C187_=_C392 ,C187_=_C418 ,\nC187_=_C442 ,C187_=_C466 ,C187_=_C488 ,C187_=_C490 ,C187_=_C491 ,C187_=_C492 ,\nC187_=_C493 ,C187_=_C494 ,C187_=_C495 ,C187_=_C497 ,C187_=_C498 ,C187_=_C499 ,\nC187_=_C500 ,C187_=_C501 ,C187_=_C502 ,C187_=_C503 ,C187_=_C504 ,C187_=_C505 ,\nC187_=_C506 ,C187_=_C507 ,C187_=_C508 ,C187_=_C509 ,C189_=_C196 ,C189_=_C221 ,\nC189_=_C253 ,C189_=_C339 ,C189_=_C367 ,C189_=_C394 ,C189_=_C420 ,C189_=_C444 ,\nC189_=_C468 ,C189_=_C510 ,C189_=_C531 ,C189_=_C532 ,C189_=_C533 ,C189_=_C534 ,\nC189_=_C535 ,C189_=_C536 ,C189_=_C538 ,C189_=_C539 ,C189_=_C540 ,C189_=_C541 ,\nC189_=_C542 ,C189_=_C543 ,C189_=_C544 ,C189_=_C545 ,C189_=_C546 ,C189_=_C547 ,\nC189_=_C548 ,C189_=_C549 ,C189_=_C550 ,C196_=_C228 ,C196_=_C259 ,C196_=_C289 ,\nC196_=_C346 ,C196_=_C374 ,C196_=_C401 ,C196_=_C426 ,C196_=_C451 ,C196_=_C475 ,\nC196_=_C517 ,C196_=_C556 ,C196_=_C575 ,C196_=_C593 ,C196_=_C610 ,C196_=_C626 ,\nC196_=_C640 ,C196_=_C655 ,C196_=_C656 ,C196_=_C657 ,C196_=_C658 ,C196_=_C659 ,\nC196_=_C660 ,C196_=_C661 ,C196_=_C662 ,C196_=_C663 ,C196_=_C664 ,C196_=_C665 ,\nC196_=_C666 ,C212_=_C219 ,C212_=_C221 ,C212_=_C228 ,C212_=_C244 ,C212_=_C274 ,\nC212_=_C304 ,C212_=_C305 ,C212_=_C306 ,C212_=_C307 ,C212_=_C308 ,C212_=_C310 ,\nC212_=_C312 ,C212_=_C313 ,C212_=_C314 ,C212_=_C315 ,C212_=_C316 ,C212_=_C317 ,\nC212_=_C319 ,C212_=_C320 ,C212_=_C321 ,C212_=_C322 ,C212_=_C323 ,C212_=_C324 ,\nC212_=_C325 ,C212_=_C326 ,C212_=_C327 ,C212_=_C328 ,C212_=_C329 ,C212_=_C330 ,\nC212_=_C331 ,C219_=_C221 ,C219_=_C228 ,C219_=_C251 ,C219_=_C281 ,C219_=_C337 ,\nC219_=_C365 ,C219_=_C392 ,C219_=_C418 ,C219_=_C442 ,C219_=_C466 ,C219_=_C488 ,\nC219_=_C490 ,C219_=_C491 ,C219_=_C492 ,C219_=_C493 ,C219_=_C494 ,C219_=_C495 ,\nC219_=_C497 ,C219_=_C498 ,C219_=_C499 ,C219_=_C500 ,C219_=_C501 ,C219_=_C502 ,\nC219_=_C503 ,C219_=_C504 ,C219_=_C505 ,C219_=_C506 ,C219_=_C507 ,C219_=_C508 ,\nC219_=_C509 ,C221_=_C228 ,C221_=_C253 ,C221_=_C339 ,C221_=_C367 ,C221_=_C394 ,\nC221_=_C420 ,C221_=_C444 ,C221_=_C468 ,C221_=_C510 ,C221_=_C531 ,C221_=_C532 ,\nC221_=_C533 ,C221_=_C534 ,C221_=_C535 ,C221_=_C536 ,C221_=_C538 ,C221_=_C539 ,\nC221_=_C540 ,C221_=_C541 ,C221_=_C542 ,C221_=_C543 ,C221_=_C544 ,C221_=_C545 ,\nC221_=_C546 ,C221_=_C547 ,C221_=_C548 ,C221_=_C549 ,C221_=_C550 ,C228_=_C259 ,\nC228_=_C289 ,C228_=_C346 ,C228_=_C374 ,C228_=_C401 ,C228_=_C426 ,C228_=_C451 ,\nC228_=_C475 ,C228_=_C517 ,C228_=_C556 ,C228_=_C575 ,C228_=_C593 ,C228_=_C610 ,\nC228_=_C626 ,C228_=_C640 ,C228_=_C655 ,C228_=_C656 ,C228_=_C657 ,C228_=_C658 ,\nC228_=_C659 ,C228_=_C660 ,C228_=_C661 ,C228_=_C662 ,C228_=_C663 ,C228_=_C664 ,\nC228_=_C665 ,C228_=_C666 ,C244_=_C251 ,C244_=_C253 ,C244_=_C259 ,C244_=_C274 ,\nC244_=_C304 ,C244_=_C305 ,C244_=_C306 ,C244_=_C307 ,C244_=_C308 ,C244_=_C310 ,\nC244_=_C312 ,C244_=_C313 ,C244_=_C314 ,C244_=_C315 ,C244_=_C316 ,C244_=_C317 ,\nC244_=_C319 ,C244_=_C320 ,C244_=_C321 ,C244_=_C322 ,C244_=_C323 ,C244_=_C324 ,\nC244_=_C325 ,C244_=_C326 ,C244_=_C327 ,C244_=_C328 ,C244_=_C329 ,C244_=_C330 ,\nC244_=_C331 ,C251_=_C253 ,C251_=_C259 ,C251_=_C281 ,C251_=_C337 ,C251_=_C365 ,\nC251_=_C392 ,C251_=_C418 ,C251_=_C442 ,C251_=_C466 ,C251_=_C488 ,C251_=_C490 ,\nC251_=_C491 ,C251_=_C492 ,C251_=_C493 ,C251_=_C494 ,C251_=_C495 ,C251_=_C497 ,\nC251_=_C498 ,C251_=_C499 ,C251_=_C500 ,C251_=_C501 ,C251_=_C502 ,C251_=_C503 ,\nC251_=_C504 ,C251_=_C505 ,C251_=_C506 ,C251_=_C507 ,C251_=_C508 ,C251_=_C509 ,\nC253_=_C259 ,C253_=_C339 ,C253_=_C367 ,C253_=_C394 ,C253_=_C420 ,C253_=_C444 ,\nC253_=_C468 ,C253_=_C510 ,C253_=_C531 ,C253_=_C532 ,C253_=_C533 ,C253_=_C534 ,\nC253_=_C535 ,C253_=_C536 ,C253_=_C538 ,C253_=_C539 ,C253_=_C540 ,C253_=_C541 ,\nC253_=_C542 ,C253_=_C543 ,C253_=_C544 ,C253_=_C545 ,C253_=_C546 ,C253_=_C547 ,\nC253_=_C548 ,C253_=_C549 ,C253_=_C550 ,C259_=_C289 ,C259_=_C346 ,C259_=_C374 ,\nC259_=_C401 ,C259_=_C426 ,C259_=_C451 ,C259_=_C475 ,C259_=_C517 ,C259_=_C556 ,\nC259_=_C575 ,C259_=_C593 ,C259_=_C610 ,C259_=_C626 ,C259_=_C640 ,C259_=_C655 ,\nC259_=_C656 ,C259_=_C657 ,C259_=_C658 ,C259_=_C659 ,C259_=_C660 ,C259_=_C661 ,\nC259_=_C662 ,C259_=_C663 ,C259_=_C664 ,C259_=_C665 ,C259_=_C666 ,C274_=_C281 ,\nC274_=_C289 ,C274_=_C304 ,C274_=_C305 ,C274_=_C306 ,C274_=_C307 ,C274_=_C308 ,\nC274_=_C310 ,C274_=_C312 ,C274_=_C313 ,C274_=_C314 ,C274_=_C315 ,C274_=_C316 ,\nC274_=_C317 ,C274_=_C319 ,C274_=_C320 ,C274_=_C321 ,C274_=_C322 ,C274_=_C323 ,\nC274_=_C324 ,C274_=_C325 ,C274_=_C326 ,C274_=_C327 ,C274_=_C328 ,C274_=_C329 ,\nC274_=_C330 ,C274_=_C331 ,C281_=_C289 ,C281_=_C337 ,C281_=_C365 ,C281_=_C392 ,\nC281_=_C418 ,C281_=_C442 ,C281_=_C466 ,C281_=_C488 ,C281_=_C490 ,C281_=_C491 ,\nC281_=_C492 ,C281_=_C493 ,C281_=_C494 ,C281_=_C495 ,C281_=_C497 ,C281_=_C498 ,\nC281_=_C499 ,C281_=_C500 ,C281_=_C501 ,C281_=_C502 ,C281_=_C503 ,C281_=_C504 ,\nC281_=_C505 ,C281_=_C506 ,C281_=_C507 ,C281_=_C508 ,C281_=_C509 ,C289_=_C346 ,\nC289_=_C374 ,C289_=_C401 ,C289_=_C426 ,C289_=_C451 ,C289_=_C475 ,C289_=_C517 ,\nC289_=_C556 ,C289_=_C575 ,C289_=_C593 ,C289_=_C610 ,C289_=_C626 ,C289_=_C640 ,\nC289_=_C655 ,C289_=_C656 ,C289_=_C657 ,C289_=_C658 ,C289_=_C659 ,C289_=_C660 ,\nC289_=_C661 ,C289_=_C662 ,C289_=_C663 ,C289_=_C664 ,C289_=_C665 ,C289_=_C666 ,\nC304_=_C305 ,C304_=_C306 ,C304_=_C307 ,C304_=_C308 ,C304_=_C310 ,C304_=_C312 ,\nC304_=_C313 ,C304_=_C314 ,C304_=_C315 ,C304_=_C316 ,C304_=_C317 ,C304_=_C319 ,\nC304_=_C320 ,C304_=_C321 ,C304_=_C322 ,C304_=_C323 ,C304_=_C324 ,C304_=_C325 ,\nC304_=_C326 ,C304_=_C327 ,C304_=_C328 ,C304_=_C329 ,C304_=_C330 ,C304_=_C331 ,\nC304_=_C337 ,C304_=_C339 ,C304_=_C346 ,C305_=_C306 ,C305_=_C307 ,C305_=_C308 ,\nC305_=_C310 ,C305_=_C312 ,C305_=_C313 ,C305_=_C314 ,C305_=_C315 ,C305_=_C316 ,\nC305_=_C317 ,C305_=_C319 ,C305_=_C320 ,C305_=_C321 ,C305_=_C322 ,C305_=_C323 ,\nC305_=_C324 ,C305_=_C325 ,C305_=_C326 ,C305_=_C327 ,C305_=_C328 ,C305_=_C329 ,\nC305_=_C330 ,C305_=_C331 ,C305_=_C392 ,C305_=_C394 ,C305_=_C401 ,C306_=_C307 ,\nC306_=_C308 ,C306_=_C310 ,C306_=_C312 ,C306_=_C313 ,C306_=_C314 ,C306_=_C315 ,\nC306_=_C316 ,C306_=_C317 ,C306_=_C319 ,C306_=_C320 ,C306_=_C321 ,C306_=_C322 ,\nC306_=_C323 ,C306_=_C324 ,C306_=_C325 ,C306_=_C326 ,C306_=_C327 ,C306_=_C328 ,\nC306_=_C329 ,C306_=_C330 ,C306_=_C331 ,C306_=_C418 ,C306_=_C420 ,C306_=_C426 ,\nC307_=_C308 ,C307_=_C310 ,C307_=_C312 ,C307_=_C313 ,C307_=_C314 ,C307_=_C315 ,\nC307_=_C316 ,C307_=_C317 ,C307_=_C319 ,C307_=_C320 ,C307_=_C321 ,C307_=_C322 ,\nC307_=_C323 ,C307_=_C324 ,C307_=_C325 ,C307_=_C326 ,C307_=_C327 ,C307_=_C328 ,\nC307_=_C329 ,C307_=_C330 ,C307_=_C331 ,C307_=_C442 ,C307_=_C444 ,C307_=_C451 ,\nC308_=_C310 ,C308_=_C312 ,C308_=_C313 ,C308_=_C314 ,C308_=_C315 ,C308_=_C316 ,\nC308_=_C317 ,C308_=_C319 ,C308_=_C320 ,C308_=_C321 ,C308_=_C322 ,C308_=_C323 ,\nC308_=_C324 ,C308_=_C325 ,C308_=_C326 ,C308_=_C327 ,C308_=_C328 ,C308_=_C329 ,\nC308_=_C330 ,C308_=_C331 ,C308_=_C466</w:t>
      </w:r>
    </w:p>
    <w:p>
      <w:pPr>
        <w:pStyle w:val="PreformattedText"/>
        <w:bidi w:val="0"/>
        <w:spacing w:before="0" w:after="0"/>
        <w:jc w:val="left"/>
        <w:rPr/>
      </w:pPr>
      <w:r>
        <w:rPr/>
        <w:t xml:space="preserve"> </w:t>
      </w:r>
      <w:r>
        <w:rPr/>
        <w:t>,C308_=_C468 ,C308_=_C475 ,C310_=_C312 ,\nC310_=_C313 ,C310_=_C314 ,C310_=_C315 ,C310_=_C316 ,C310_=_C317 ,C310_=_C319 ,\nC310_=_C320 ,C310_=_C321 ,C310_=_C322 ,C310_=_C323 ,C310_=_C324 ,C310_=_C325 ,\nC310_=_C326 ,C310_=_C327 ,C310_=_C328 ,C310_=_C329 ,C310_=_C330 ,C310_=_C331 ,\nC310_=_C488 ,C310_=_C510 ,C310_=_C517 ,C312_=_C313 ,C312_=_C314 ,C312_=_C315 ,\nC312_=_C316 ,C312_=_C317 ,C312_=_C319 ,C312_=_C320 ,C312_=_C321 ,C312_=_C322 ,\nC312_=_C323 ,C312_=_C324 ,C312_=_C325 ,C312_=_C326 ,C312_=_C327 ,C312_=_C328 ,\nC312_=_C329 ,C312_=_C330 ,C312_=_C331 ,C312_=_C490 ,C312_=_C531 ,C312_=_C556 ,\nC313_=_C314 ,C313_=_C315 ,C313_=_C316 ,C313_=_C317 ,C313_=_C319 ,C313_=_C320 ,\nC313_=_C321 ,C313_=_C322 ,C313_=_C323 ,C313_=_C324 ,C313_=_C325 ,C313_=_C326 ,\nC313_=_C327 ,C313_=_C328 ,C313_=_C329 ,C313_=_C330 ,C313_=_C331 ,C313_=_C491 ,\nC313_=_C532 ,C313_=_C575 ,C314_=_C315 ,C314_=_C316 ,C314_=_C317 ,C314_=_C319 ,\nC314_=_C320 ,C314_=_C321 ,C314_=_C322 ,C314_=_C323 ,C314_=_C324 ,C314_=_C325 ,\nC314_=_C326 ,C314_=_C327 ,C314_=_C328 ,C314_=_C329 ,C314_=_C330 ,C314_=_C331 ,\nC314_=_C492 ,C314_=_C533 ,C314_=_C593 ,C315_=_C316 ,C315_=_C317 ,C315_=_C319 ,\nC315_=_C320 ,C315_=_C321 ,C315_=_C322 ,C315_=_C323 ,C315_=_C324 ,C315_=_C325 ,\nC315_=_C326 ,C315_=_C327 ,C315_=_C328 ,C315_=_C329 ,C315_=_C330 ,C315_=_C331 ,\nC315_=_C493 ,C315_=_C534 ,C315_=_C610 ,C316_=_C317 ,C316_=_C319 ,C316_=_C320 ,\nC316_=_C321 ,C316_=_C322 ,C316_=_C323 ,C316_=_C324 ,C316_=_C325 ,C316_=_C326 ,\nC316_=_C327 ,C316_=_C328 ,C316_=_C329 ,C316_=_C330 ,C316_=_C331 ,C316_=_C494 ,\nC316_=_C535 ,C316_=_C626 ,C317_=_C319 ,C317_=_C320 ,C317_=_C321 ,C317_=_C322 ,\nC317_=_C323 ,C317_=_C324 ,C317_=_C325 ,C317_=_C326 ,C317_=_C327 ,C317_=_C328 ,\nC317_=_C329 ,C317_=_C330 ,C317_=_C331 ,C317_=_C495 ,C317_=_C536 ,C317_=_C640 ,\nC319_=_C320 ,C319_=_C321 ,C319_=_C322 ,C319_=_C323 ,C319_=_C324 ,C319_=_C325 ,\nC319_=_C326 ,C319_=_C327 ,C319_=_C328 ,C319_=_C329 ,C319_=_C330 ,C319_=_C331 ,\nC319_=_C497 ,C319_=_C538 ,C319_=_C655 ,C320_=_C321 ,C320_=_C322 ,C320_=_C323 ,\nC320_=_C324 ,C320_=_C325 ,C320_=_C326 ,C320_=_C327 ,C320_=_C328 ,C320_=_C329 ,\nC320_=_C330 ,C320_=_C331 ,C320_=_C498 ,C320_=_C539 ,C321_=_C322 ,C321_=_C323 ,\nC321_=_C324 ,C321_=_C325 ,C321_=_C326 ,C321_=_C327 ,C321_=_C328 ,C321_=_C329 ,\nC321_=_C330 ,C321_=_C331 ,C321_=_C499 ,C321_=_C540 ,C321_=_C656 ,C322_=_C323 ,\nC322_=_C324 ,C322_=_C325 ,C322_=_C326 ,C322_=_C327 ,C322_=_C328 ,C322_=_C329 ,\nC322_=_C330 ,C322_=_C331 ,C322_=_C500 ,C322_=_C541 ,C322_=_C657 ,C323_=_C324 ,\nC323_=_C325 ,C323_=_C326 ,C323_=_C327 ,C323_=_C328 ,C323_=_C329 ,C323_=_C330 ,\nC323_=_C331 ,C323_=_C501 ,C323_=_C542 ,C323_=_C658 ,C324_=_C325 ,C324_=_C326 ,\nC324_=_C327 ,C324_=_C328 ,C324_=_C329 ,C324_=_C330 ,C324_=_C331 ,C324_=_C502 ,\nC324_=_C543 ,C324_=_C659 ,C325_=_C326 ,C325_=_C327 ,C325_=_C328 ,C325_=_C329 ,\nC325_=_C330 ,C325_=_C331 ,C325_=_C503 ,C325_=_C544 ,C325_=_C660 ,C326_=_C327 ,\nC326_=_C328 ,C326_=_C329 ,C326_=_C330 ,C326_=_C331 ,C326_=_C545 ,C326_=_C661 ,\nC327_=_C328 ,C327_=_C329 ,C327_=_C330 ,C327_=_C331 ,C327_=_C504 ,C327_=_C546 ,\nC327_=_C662 ,C328_=_C329 ,C328_=_C330 ,C328_=_C331 ,C328_=_C506 ,C328_=_C664 ,\nC329_=_C330 ,C329_=_C331 ,C329_=_C507 ,C329_=_C548 ,C329_=_C665 ,C330_=_C331 ,\nC330_=_C508 ,C330_=_C549 ,C330_=_C666 ,C331_=_C509 ,C331_=_C550 ,C337_=_C339 ,\nC337_=_C346 ,C337_=_C365 ,C337_=_C392 ,C337_=_C418 ,C337_=_C442 ,C337_=_C466 ,\nC337_=_C488 ,C337_=_C490 ,C337_=_C491 ,C337_=_C492 ,C337_=_C493 ,C337_=_C494 ,\nC337_=_C495 ,C337_=_C497 ,C337_=_C498 ,C337_=_C499 ,C337_=_C500 ,C337_=_C501 ,\nC337_=_C502 ,C337_=_C503 ,C337_=_C504 ,C337_=_C505 ,C337_=_C506 ,C337_=_C507 ,\nC337_=_C508 ,C337_=_C509 ,C339_=_C346 ,C339_=_C367 ,C339_=_C394 ,C339_=_C420 ,\nC339_=_C444 ,C339_=_C468 ,C339_=_C510 ,C339_=_C531 ,C339_=_C532 ,C339_=_C533 ,\nC339_=_C534 ,C339_=_C535 ,C339_=_C536 ,C339_=_C538 ,C339_=_C539 ,C339_=_C540 ,\nC339_=_C541 ,C339_=_C542 ,C339_=_C543 ,C339_=_C544 ,C339_=_C545 ,C339_=_C546 ,\nC339_=_C547 ,C339_=_C548 ,C339_=_C549 ,C339_=_C550 ,C346_=_C374 ,C346_=_C401 ,\nC346_=_C426 ,C346_=_C451 ,C346_=_C475 ,C346_=_C517 ,C346_=_C556 ,C346_=_C575 ,\nC346_=_C593 ,C346_=_C610 ,C346_=_C626 ,C346_=_C640 ,C346_=_C655 ,C346_=_C656 ,\nC346_=_C657 ,C346_=_C658 ,C346_=_C659 ,C346_=_C660 ,C346_=_C661 ,C346_=_C662 ,\nC346_=_C663 ,C346_=_C664 ,C346_=_C665 ,C346_=_C666 ,C365_=_C367 ,C365_=_C374 ,\nC365_=_C392 ,C365_=_C418 ,C365_=_C442 ,C365_=_C466 ,C365_=_C488 ,C365_=_C490 ,\nC365_=_C491 ,C365_=_C492 ,C365_=_C493 ,C365_=_C494 ,C365_=_C495 ,C365_=_C497 ,\nC365_=_C498 ,C365_=_C499 ,C365_=_C500 ,C365_=_C501 ,C365_=_C502 ,C365_=_C503 ,\nC365_=_C504 ,C365_=_C505 ,C365_=_C506 ,C365_=_C507 ,C365_=_C508 ,C365_=_C509 ,\nC367_=_C374 ,C367_=_C394 ,C367_=_C420 ,C367_=_C444 ,C367_=_C468 ,C367_=_C510 ,\nC367_=_C531 ,C367_=_C532 ,C367_=_C533 ,C367_=_C534 ,C367_=_C535 ,C367_=_C536 ,\nC367_=_C538 ,C367_=_C539 ,C367_=_C540 ,C367_=_C541 ,C367_=_C542 ,C367_=_C543 ,\nC367_=_C544 ,C367_=_C545 ,C367_=_C546 ,C367_=_C547 ,C367_=_C548 ,C367_=_C549 ,\nC367_=_C550 ,C374_=_C401 ,C374_=_C426 ,C374_=_C451 ,C374_=_C475 ,C374_=_C517 ,\nC374_=_C556 ,C374_=_C575 ,C374_=_C593 ,C374_=_C610 ,C374_=_C626 ,C374_=_C640 ,\nC374_=_C655 ,C374_=_C656 ,C374_=_C657 ,C374_=_C658 ,C374_=_C659 ,C374_=_C660 ,\nC374_=_C661 ,C374_=_C662 ,C374_=_C663 ,C374_=_C664 ,C374_=_C665 ,C374_=_C666 ,\nC392_=_C394 ,C392_=_C401 ,C392_=_C418 ,C392_=_C442 ,C392_=_C466 ,C392_=_C488 ,\nC392_=_C490 ,C392_=_C491 ,C392_=_C492 ,C392_=_C493 ,C392_=_C494 ,C392_=_C495 ,\nC392_=_C497 ,C392_=_C498 ,C392_=_C499 ,C392_=_C500 ,C392_=_C501 ,C392_=_C502 ,\nC392_=_C503 ,C392_=_C504 ,C392_=_C505 ,C392_=_C506 ,C392_=_C507 ,C392_=_C508 ,\nC392_=_C509 ,C394_=_C401 ,C394_=_C420 ,C394_=_C444 ,C394_=_C468 ,C394_=_C510 ,\nC394_=_C531 ,C394_=_C532 ,C394_=_C533 ,C394_=_C534 ,C394_=_C535 ,C394_=_C536 ,\nC394_=_C538 ,C394_=_C539 ,C394_=_C540 ,C394_=_C541 ,C394_=_C542 ,C394_=_C543 ,\nC394_=_C544 ,C394_=_C545 ,C394_=_C546 ,C394_=_C547 ,C394_=_C548 ,C394_=_C549 ,\nC394_=_C550 ,C401_=_C426 ,C401_=_C451 ,C401_=_C475 ,C401_=_C517 ,C401_=_C556 ,\nC401_=_C575 ,C401_=_C593 ,C401_=_C610 ,C401_=_C626 ,C401_=_C640 ,C401_=_C655 ,\nC401_=_C656 ,C401_=_C657 ,C401_=_C658 ,C401_=_C659 ,C401_=_C660 ,C401_=_C661 ,\nC401_=_C662 ,C401_=_C663 ,C401_=_C664 ,C401_=_C665 ,C401_=_C666 ,C418_=_C420 ,\nC418_=_C426 ,C418_=_C442 ,C418_=_C466 ,C418_=_C488 ,C418_=_C490 ,C418_=_C491 ,\nC418_=_C492 ,C418_=_C493 ,C418_=_C494 ,C418_=_C495 ,C418_=_C497 ,C418_=_C498 ,\nC418_=_C499 ,C418_=_C500 ,C418_=_C501 ,C418_=_C502 ,C418_=_C503 ,C418_=_C504 ,\nC418_=_C505 ,C418_=_C506 ,C418_=_C507 ,C418_=_C508 ,C418_=_C509 ,C420_=_C426 ,\nC420_=_C444 ,C420_=_C468 ,C420_=_C510 ,C420_=_C531 ,C420_=_C532 ,C420_=_C533 ,\nC420_=_C534 ,C420_=_C535 ,C420_=_C536 ,C420_=_C538 ,C420_=_C539 ,C420_=_C540 ,\nC420_=_C541 ,C420_=_C542 ,C420_=_C543 ,C420_=_C544 ,C420_=_C545 ,C420_=_C546 ,\nC420_=_C547 ,C420_=_C548 ,C420_=_C549 ,C420_=_C550 ,C426_=_C451 ,C426_=_C475 ,\nC426_=_C517 ,C426_=_C556 ,C426_=_C575 ,C426_=_C593 ,C426_=_C610 ,C426_=_C626 ,\nC426_=_C640 ,C426_=_C655 ,C426_=_C656 ,C426_=_C657 ,C426_=_C658 ,C426_=_C659 ,\nC426_=_C660 ,C426_=_C661 ,C426_=_C662 ,C426_=_C663 ,C426_=_C664 ,C426_=_C665 ,\nC426_=_C666 ,C442_=_C444 ,C442_=_C451 ,C442_=_C466 ,C442_=_C488 ,C442_=_C490 ,\nC442_=_C491 ,C442_=_C492 ,C442_=_C493 ,C442_=_C494 ,C442_=_C495 ,C442_=_C497 ,\nC442_=_C498 ,C442_=_C499 ,C442_=_C500 ,C442_=_C501 ,C442_=_C502 ,C442_=_C503 ,\nC442_=_C504 ,C442_=_C505 ,C442_=_C506 ,C442_=_C507 ,C442_=_C508 ,C442_=_C509 ,\nC444_=_C451 ,C444_=_C468 ,C444_=_C510 ,C444_=_C531 ,C444_=_C532 ,C444_=_C533 ,\nC444_=_C534 ,C444_=_C535 ,C444_=_C536 ,C444_=_C538 ,C444_=_C539 ,C444_=_C540 ,\nC444_=_C541 ,C444_=_C542 ,C444_=_C543 ,C444_=_C544 ,C444_=_C545 ,C444_=_C546 ,\nC444_=_C547 ,C444_=_C548 ,C444_=_C549 ,C444_=_C550 ,C451_=_C475 ,C451_=_C517 ,\nC451_=_C556 ,C451_=_C575 ,C451_=_C593 ,C451_=_C610 ,C451_=_C626 ,C451_=_C640 ,\nC451_=_C655 ,C451_=_C656 ,C451_=_C657 ,C451_=_C658 ,C451_=_C659 ,C451_=_C660 ,\nC451_=_C661 ,C451_=_C662 ,C451_=_C663 ,C451_=_C664 ,C451_=_C665 ,C451_=_C666 ,\nC466_=_C468 ,C466_=_C475 ,C466_=_C488 ,C466_=_C490 ,C466_=_C491 ,C466_=_C492 ,\nC466_=_C493 ,C466_=_C494 ,C466_=_C495 ,C466_=_C497 ,C466_=_C498 ,C466_=_C499 ,\nC466_=_C500 ,C466_=_C501 ,C466_=_C502 ,C466_=_C503 ,C466_=_C504 ,C466_=_C505 ,\nC466_=_C506 ,C466_=_C507 ,C466_=_C508 ,C466_=_C509 ,C468_=_C475 ,C468_=_C510 ,\nC468_=_C531 ,C468_=_C532 ,C468_=_C533 ,C468_=_C534 ,C468_=_C535 ,C468_=_C536 ,\nC468_=_C538 ,C468_=_C539 ,C468_=_C540 ,C468_=_C541 ,C468_=_C542 ,C468_=_C543 ,\nC468_=_C544 ,C468_=_C545 ,C468_=_C546 ,C468_=_C547 ,C468_=_C548 ,C468_=_C549 ,\nC468_=_C550 ,C475_=_C517 ,C475_=_C556 ,C475_=_C575 ,C475_=_C593 ,C475_=_C610 ,\nC475_=_C626 ,C475_=_C640 ,C475_=_C655 ,C475_=_C656 ,C475_=_C657 ,C475_=_C658 ,\nC475_=_C659 ,C475_=_C660 ,C475_=_C661 ,C475_=_C662 ,C475_=_C663 ,C475_=_C664 ,\nC475_=_C665 ,C475_=_C666 ,C488_=_C490 ,C488_=_C491 ,C488_=_C492 ,C488_=_C493 ,\nC488_=_C494 ,C488_=_C495 ,C488_=_C497 ,C488_=_C498 ,C488_=_C499 ,C488_=_C500 ,\nC488_=_C501 ,C488_=_C502 ,C488_=_C503 ,C488_=_C504 ,C488_=_C505 ,C488_=_C506 ,\nC488_=_C507 ,C488_=_C508 ,C488_=_C509 ,C488_=_C510 ,C488_=_C517 ,C490_=_C491 ,\nC490_=_C492 ,C490_=_C493 ,C490_=_C494 ,C490_=_C495 ,C490_=_C497 ,C490_=_C498 ,\nC490_=_C499 ,C490_=_C500 ,C490_=_C501 ,C490_=_C502 ,C490_=_C503 ,C490_=_C504 ,\nC490_=_C505 ,C490_=_C506 ,C490_=_C507 ,C490_=_C508 ,C490_=_C509 ,C490_=_C531 ,\nC490_=_C556 ,C491_=_C492 ,C491_=_C493 ,C491_=_C494 ,C491_=_C495 ,C491_=_C497 ,\nC491_=_C498 ,C491_=_C499 ,C491_=_C500 ,C491_=_C501 ,C491_=_C502 ,C491_=_C503 ,\nC491_=_C504 ,C491_=_C505 ,C491_=_C506 ,C491_=_C507 ,C491_=_C508 ,C491_=_C509 ,\nC491_=_C532 ,C491_=_C575 ,C492_=_C493 ,C492_=_C494 ,C492_=_C495 ,C492_=_C497 ,\nC492_=_C498 ,C492_=_C499 ,C492_=_C500 ,C492_=_C501 ,C492_=_C502 ,C492_=_C503 ,\nC492_=_C504 ,C492_=_C505 ,C492_=_C506 ,C492_=_C507 ,C492_=_C508 ,C492_=_C509 ,\nC492_=_C533 ,C492_=_C593</w:t>
      </w:r>
    </w:p>
    <w:p>
      <w:pPr>
        <w:pStyle w:val="PreformattedText"/>
        <w:bidi w:val="0"/>
        <w:spacing w:before="0" w:after="0"/>
        <w:jc w:val="left"/>
        <w:rPr/>
      </w:pPr>
      <w:r>
        <w:rPr/>
        <w:t xml:space="preserve"> </w:t>
      </w:r>
      <w:r>
        <w:rPr/>
        <w:t>,C493_=_C494 ,C493_=_C495 ,C493_=_C497 ,C493_=_C498 ,\nC493_=_C499 ,C493_=_C500 ,C493_=_C501 ,C493_=_C502 ,C493_=_C503 ,C493_=_C504 ,\nC493_=_C505 ,C493_=_C506 ,C493_=_C507 ,C493_=_C508 ,C493_=_C509 ,C493_=_C534 ,\nC493_=_C610 ,C494_=_C495 ,C494_=_C497 ,C494_=_C498 ,C494_=_C499 ,C494_=_C500 ,\nC494_=_C501 ,C494_=_C502 ,C494_=_C503 ,C494_=_C504 ,C494_=_C505 ,C494_=_C506 ,\nC494_=_C507 ,C494_=_C508 ,C494_=_C509 ,C494_=_C535 ,C494_=_C626 ,C495_=_C497 ,\nC495_=_C498 ,C495_=_C499 ,C495_=_C500 ,C495_=_C501 ,C495_=_C502 ,C495_=_C503 ,\nC495_=_C504 ,C495_=_C505 ,C495_=_C506 ,C495_=_C507 ,C495_=_C508 ,C495_=_C509 ,\nC495_=_C536 ,C495_=_C640 ,C497_=_C498 ,C497_=_C499 ,C497_=_C500 ,C497_=_C501 ,\nC497_=_C502 ,C497_=_C503 ,C497_=_C504 ,C497_=_C505 ,C497_=_C506 ,C497_=_C507 ,\nC497_=_C508 ,C497_=_C509 ,C497_=_C538 ,C497_=_C655 ,C498_=_C499 ,C498_=_C500 ,\nC498_=_C501 ,C498_=_C502 ,C498_=_C503 ,C498_=_C504 ,C498_=_C505 ,C498_=_C506 ,\nC498_=_C507 ,C498_=_C508 ,C498_=_C509 ,C498_=_C539 ,C499_=_C500 ,C499_=_C501 ,\nC499_=_C502 ,C499_=_C503 ,C499_=_C504 ,C499_=_C505 ,C499_=_C506 ,C499_=_C507 ,\nC499_=_C508 ,C499_=_C509 ,C499_=_C540 ,C499_=_C656 ,C500_=_C501 ,C500_=_C502 ,\nC500_=_C503 ,C500_=_C504 ,C500_=_C505 ,C500_=_C506 ,C500_=_C507 ,C500_=_C508 ,\nC500_=_C509 ,C500_=_C541 ,C500_=_C657 ,C501_=_C502 ,C501_=_C503 ,C501_=_C504 ,\nC501_=_C505 ,C501_=_C506 ,C501_=_C507 ,C501_=_C508 ,C501_=_C509 ,C501_=_C542 ,\nC501_=_C658 ,C502_=_C503 ,C502_=_C504 ,C502_=_C505 ,C502_=_C506 ,C502_=_C507 ,\nC502_=_C508 ,C502_=_C509 ,C502_=_C543 ,C502_=_C659 ,C503_=_C504 ,C503_=_C505 ,\nC503_=_C506 ,C503_=_C507 ,C503_=_C508 ,C503_=_C509 ,C503_=_C544 ,C503_=_C660 ,\nC504_=_C505 ,C504_=_C506 ,C504_=_C507 ,C504_=_C508 ,C504_=_C509 ,C504_=_C546 ,\nC504_=_C662 ,C505_=_C506 ,C505_=_C507 ,C505_=_C508 ,C505_=_C509 ,C505_=_C547 ,\nC505_=_C663 ,C506_=_C507 ,C506_=_C508 ,C506_=_C509 ,C506_=_C664 ,C507_=_C508 ,\nC507_=_C509 ,C507_=_C548 ,C507_=_C665 ,C508_=_C509 ,C508_=_C549 ,C508_=_C666 ,\nC509_=_C550 ,C510_=_C517 ,C510_=_C531 ,C510_=_C532 ,C510_=_C533 ,C510_=_C534 ,\nC510_=_C535 ,C510_=_C536 ,C510_=_C538 ,C510_=_C539 ,C510_=_C540 ,C510_=_C541 ,\nC510_=_C542 ,C510_=_C543 ,C510_=_C544 ,C510_=_C545 ,C510_=_C546 ,C510_=_C547 ,\nC510_=_C548 ,C510_=_C549 ,C510_=_C550 ,C517_=_C556 ,C517_=_C575 ,C517_=_C593 ,\nC517_=_C610 ,C517_=_C626 ,C517_=_C640 ,C517_=_C655 ,C517_=_C656 ,C517_=_C657 ,\nC517_=_C658 ,C517_=_C659 ,C517_=_C660 ,C517_=_C661 ,C517_=_C662 ,C517_=_C663 ,\nC517_=_C664 ,C517_=_C665 ,C517_=_C666 ,C531_=_C532 ,C531_=_C533 ,C531_=_C534 ,\nC531_=_C535 ,C531_=_C536 ,C531_=_C538 ,C531_=_C539 ,C531_=_C540 ,C531_=_C541 ,\nC531_=_C542 ,C531_=_C543 ,C531_=_C544 ,C531_=_C545 ,C531_=_C546 ,C531_=_C547 ,\nC531_=_C548 ,C531_=_C549 ,C531_=_C550 ,C531_=_C556 ,C532_=_C533 ,C532_=_C534 ,\nC532_=_C535 ,C532_=_C536 ,C532_=_C538 ,C532_=_C539 ,C532_=_C540 ,C532_=_C541 ,\nC532_=_C542 ,C532_=_C543 ,C532_=_C544 ,C532_=_C545 ,C532_=_C546 ,C532_=_C547 ,\nC532_=_C548 ,C532_=_C549 ,C532_=_C550 ,C532_=_C575 ,C533_=_C534 ,C533_=_C535 ,\nC533_=_C536 ,C533_=_C538 ,C533_=_C539 ,C533_=_C540 ,C533_=_C541 ,C533_=_C542 ,\nC533_=_C543 ,C533_=_C544 ,C533_=_C545 ,C533_=_C546 ,C533_=_C547 ,C533_=_C548 ,\nC533_=_C549 ,C533_=_C550 ,C533_=_C593 ,C534_=_C535 ,C534_=_C536 ,C534_=_C538 ,\nC534_=_C539 ,C534_=_C540 ,C534_=_C541 ,C534_=_C542 ,C534_=_C543 ,C534_=_C544 ,\nC534_=_C545 ,C534_=_C546 ,C534_=_C547 ,C534_=_C548 ,C534_=_C549 ,C534_=_C550 ,\nC534_=_C610 ,C535_=_C536 ,C535_=_C538 ,C535_=_C539 ,C535_=_C540 ,C535_=_C541 ,\nC535_=_C542 ,C535_=_C543 ,C535_=_C544 ,C535_=_C545 ,C535_=_C546 ,C535_=_C547 ,\nC535_=_C548 ,C535_=_C549 ,C535_=_C550 ,C535_=_C626 ,C536_=_C538 ,C536_=_C539 ,\nC536_=_C540 ,C536_=_C541 ,C536_=_C542 ,C536_=_C543 ,C536_=_C544 ,C536_=_C545 ,\nC536_=_C546 ,C536_=_C547 ,C536_=_C548 ,C536_=_C549 ,C536_=_C550 ,C536_=_C640 ,\nC538_=_C539 ,C538_=_C540 ,C538_=_C541 ,C538_=_C542 ,C538_=_C543 ,C538_=_C544 ,\nC538_=_C545 ,C538_=_C546 ,C538_=_C547 ,C538_=_C548 ,C538_=_C549 ,C538_=_C550 ,\nC538_=_C655 ,C539_=_C540 ,C539_=_C541 ,C539_=_C542 ,C539_=_C543 ,C539_=_C544 ,\nC539_=_C545 ,C539_=_C546 ,C539_=_C547 ,C539_=_C548 ,C539_=_C549 ,C539_=_C550 ,\nC540_=_C541 ,C540_=_C542 ,C540_=_C543 ,C540_=_C544 ,C540_=_C545 ,C540_=_C546 ,\nC540_=_C547 ,C540_=_C548 ,C540_=_C549 ,C540_=_C550 ,C540_=_C656 ,C541_=_C542 ,\nC541_=_C543 ,C541_=_C544 ,C541_=_C545 ,C541_=_C546 ,C541_=_C547 ,C541_=_C548 ,\nC541_=_C549 ,C541_=_C550 ,C541_=_C657 ,C542_=_C543 ,C542_=_C544 ,C542_=_C545 ,\nC542_=_C546 ,C542_=_C547 ,C542_=_C548 ,C542_=_C549 ,C542_=_C550 ,C542_=_C658 ,\nC543_=_C544 ,C543_=_C545 ,C543_=_C546 ,C543_=_C547 ,C543_=_C548 ,C543_=_C549 ,\nC543_=_C550 ,C543_=_C659 ,C544_=_C545 ,C544_=_C546 ,C544_=_C547 ,C544_=_C548 ,\nC544_=_C549 ,C544_=_C550 ,C544_=_C660 ,C545_=_C546 ,C545_=_C547 ,C545_=_C548 ,\nC545_=_C549 ,C545_=_C550 ,C545_=_C661 ,C546_=_C547 ,C546_=_C548 ,C546_=_C549 ,\nC546_=_C550 ,C546_=_C662 ,C547_=_C548 ,C547_=_C549 ,C547_=_C550 ,C547_=_C663 ,\nC548_=_C549 ,C548_=_C550 ,C548_=_C665 ,C549_=_C550 ,C549_=_C666 ,C556_=_C575 ,\nC556_=_C593 ,C556_=_C610 ,C556_=_C626 ,C556_=_C640 ,C556_=_C655 ,C556_=_C656 ,\nC556_=_C657 ,C556_=_C658 ,C556_=_C659 ,C556_=_C660 ,C556_=_C661 ,C556_=_C662 ,\nC556_=_C663 ,C556_=_C664 ,C556_=_C665 ,C556_=_C666 ,C575_=_C593 ,C575_=_C610 ,\nC575_=_C626 ,C575_=_C640 ,C575_=_C655 ,C575_=_C656 ,C575_=_C657 ,C575_=_C658 ,\nC575_=_C659 ,C575_=_C660 ,C575_=_C661 ,C575_=_C662 ,C575_=_C663 ,C575_=_C664 ,\nC575_=_C665 ,C575_=_C666 ,C593_=_C610 ,C593_=_C626 ,C593_=_C640 ,C593_=_C655 ,\nC593_=_C656 ,C593_=_C657 ,C593_=_C658 ,C593_=_C659 ,C593_=_C660 ,C593_=_C661 ,\nC593_=_C662 ,C593_=_C663 ,C593_=_C664 ,C593_=_C665 ,C593_=_C666 ,C610_=_C626 ,\nC610_=_C640 ,C610_=_C655 ,C610_=_C656 ,C610_=_C657 ,C610_=_C658 ,C610_=_C659 ,\nC610_=_C660 ,C610_=_C661 ,C610_=_C662 ,C610_=_C663 ,C610_=_C664 ,C610_=_C665 ,\nC610_=_C666 ,C626_=_C640 ,C626_=_C655 ,C626_=_C656 ,C626_=_C657 ,C626_=_C658 ,\nC626_=_C659 ,C626_=_C660 ,C626_=_C661 ,C626_=_C662 ,C626_=_C663 ,C626_=_C664 ,\nC626_=_C665 ,C626_=_C666 ,C640_=_C655 ,C640_=_C656 ,C640_=_C657 ,C640_=_C658 ,\nC640_=_C659 ,C640_=_C660 ,C640_=_C661 ,C640_=_C662 ,C640_=_C663 ,C640_=_C664 ,\nC640_=_C665 ,C640_=_C666 ,C655_=_C656 ,C655_=_C657 ,C655_=_C658 ,C655_=_C659 ,\nC655_=_C660 ,C655_=_C661 ,C655_=_C662 ,C655_=_C663 ,C655_=_C664 ,C655_=_C665 ,\nC655_=_C666 ,C656_=_C657 ,C656_=_C658 ,C656_=_C659 ,C656_=_C660 ,C656_=_C661 ,\nC656_=_C662 ,C656_=_C663 ,C656_=_C664 ,C656_=_C665 ,C656_=_C666 ,C657_=_C658 ,\nC657_=_C659 ,C657_=_C660 ,C657_=_C661 ,C657_=_C662 ,C657_=_C663 ,C657_=_C664 ,\nC657_=_C665 ,C657_=_C666 ,C658_=_C659 ,C658_=_C660 ,C658_=_C661 ,C658_=_C662 ,\nC658_=_C663 ,C658_=_C664 ,C658_=_C665 ,C658_=_C666 ,C659_=_C660 ,C659_=_C661 ,\nC659_=_C662 ,C659_=_C663 ,C659_=_C664 ,C659_=_C665 ,C659_=_C666 ,C660_=_C661 ,\nC660_=_C662 ,C660_=_C663 ,C660_=_C664 ,C660_=_C665 ,C660_=_C666 ,C661_=_C662 ,\nC661_=_C663 ,C661_=_C664 ,C661_=_C665 ,C661_=_C666 ,C662_=_C663 ,C662_=_C664 ,\nC662_=_C665 ,C662_=_C666 ,C663_=_C664 ,C663_=_C665 ,C663_=_C666 ,C664_=_C665 ,\nC664_=_C666 ,C665_=_C666 ,"];18[shape=box, label="id:18 level: 3\n139: C14 C26 C27 C29 C52 \nC63 C64 C66 C87 C97 C99 \nC118 C129 C130 C132 C152 C164 \nC165 C167 C186 C198 C199 C218 \nC230 C231 C233 C250 C261 C262 \nC264 C280 C291 C292 C294 C308 \nC320 C321 C323 C336 C348 C349 \nC351 C364 C376 C377 C379 C391 \nC403 C404 C406 C417 C428 C429 \nC431 C441 C453 C454 C456 C466 \nC467 C468 C469 C470 C471 C472 \nC473 C474 C475 C476 C478 C479 \nC480 C481 C482 C483 C484 C485 \nC486 C487 C498 C499 C501 C519 \nC520 C522 C539 C540 C542 C558 \nC559 C561 C577 C578 C580 C595 \nC596 C598 C612 C613 C615 C628 \nC629 C631 C642 C643 C645 C656 \nC658 C667 C678 C679 C680 C681 \nC682 C683 C684 C685 C686 C687 \nC688 C689 C691 C692 C693 C694 \nC695 C696 C697 C698 C699 C709 \nC710 C711 C712 C713 C714 C715 \nC716 C717 \n2676: C14_=_C26( C14 C26 ) C14_=_C27( C14 C27 ) C14_=_C29( C14 C29 ) C14_=_C52( C14 C52 ) C14_=_C87( C14 C87 ) \nC14_=_C118( C14 C118 ) C14_=_C152( C14 C152 ) C14_=_C186( C14 C186 ) C14_=_C218( C14 C218 ) C14_=_C250( C14 C250 ) C14_=_C280( C14 C280 ) \nC14_=_C308( C14 C308 ) C14_=_C336( C14 C336 ) C14_=_C364( C14 C364 ) C14_=_C391( C14 C391 ) C14_=_C417( C14 C417 ) C14_=_C441( C14 C441 ) \nC14_=_C466( C14 C466 ) C14_=_C467( C14 C467 ) C14_=_C468( C14 C468 ) C14_=_C469( C14 C469 ) C14_=_C470( C14 C470 ) C14_=_C471( C14 C471 ) \nC14_=_C472( C14 C472 ) C14_=_C473( C14 C473 ) C14_=_C474( C14 C474 ) C14_=_C475( C14 C475 ) C14_=_C476( C14 C476 ) C14_=_C478( C14 C478 ) \nC14_=_C479( C14 C479 ) C14_=_C480( C14 C480 ) C14_=_C481( C14 C481 ) C14_=_C482( C14 C482 ) C14_=_C483( C14 C483 ) C14_=_C484( C14 C484 ) \nC14_=_C485( C14 C485 ) C14_=_C486( C14 C486 ) C14_=_C487( C14 C487 ) C26_=_C27( C26 C27 ) C26_=_C29( C26 C29 ) C26_=_C63( C26 C63 ) \nC26_=_C129( C26 C129 ) C26_=_C164( C26 C164 ) C26_=_C198( C26 C198 ) C26_=_C230( C26 C230 ) C26_=_C261( C26 C261 ) C26_=_C291( C26 C291 ) \nC26_=_C320( C26 C320 ) C26_=_C348( C26 C348 ) C26_=_C376( C26 C376 ) C26_=_C403( C26 C403 ) C26_=_C428( C26 C428 ) C26_=_C453( C26 C453 ) \nC26_=_C498( C26 C498 ) C26_=_C519( C26 C519 ) C26_=_C539( C26 C539 ) C26_=_C558( C26 C558 ) C26_=_C577( C26 C577 ) C26_=_C595( C26 C595 ) \nC26_=_C612( C26 C612 ) C26_=_C628( C26 C628 ) C26_=_C642( C26 C642 ) C26_=_C667( C26 C667 ) C26_=_C678( C26 C678 ) C26_=_C679( C26 C679 ) \nC26_=_C680( C26 C680 ) C26_=_C681( C26 C681 ) C26_=_C682( C26 C682 ) C26_=_C683( C26 C683 ) C26_=_C684( C26 C684 ) C26_=_C685( C26 C685 ) \nC26_=_C686( C26 C686 ) C26_=_C687( C26 C687 ) C26_=_C688( C26 C688 ) C27_=_C29( C27 C29 ) C27_=_C64( C27 C64 ) C27_=_C97( C27 C97 ) \nC27_=_C130( C27 C130 ) C27_=_C165( C27 C165 ) C27_=_C199( C27 C199 ) C27_=_C231( C27 C231 ) C27_=_C262( C27 C262 ) C27_=_C292( C27 C292 ) \nC27_=_C321( C27 C321 ) C27_=_C349( C27 C349 ) C27_=_C377( C27 C377 ) C27_=_C404( C27 C404 ) C27_=_C429( C27 C429 ) C27_=_C454( C27 C454 ) \nC27_=_C478( C27 C478</w:t>
      </w:r>
    </w:p>
    <w:p>
      <w:pPr>
        <w:pStyle w:val="PreformattedText"/>
        <w:bidi w:val="0"/>
        <w:spacing w:before="0" w:after="0"/>
        <w:jc w:val="left"/>
        <w:rPr/>
      </w:pPr>
      <w:r>
        <w:rPr/>
        <w:t xml:space="preserve"> </w:t>
      </w:r>
      <w:r>
        <w:rPr/>
        <w:t>) C27_=_C499( C27 C499 ) C27_=_C520( C27 C520 ) C27_=_C540( C27 C540 ) C27_=_C559( C27 C559 ) C27_=_C578( C27 C578 ) \nC27_=_C596( C27 C596 ) C27_=_C613( C27 C613 ) C27_=_C629( C27 C629 ) C27_=_C643( C27 C643 ) C27_=_C656( C27 C656 ) C27_=_C678( C27 C678 ) \nC27_=_C689( C27 C689 ) C27_=_C691( C27 C691 ) C27_=_C692( C27 C692 ) C27_=_C693( C27 C693 ) C27_=_C694( C27 C694 ) C27_=_C695( C27 C695 ) \nC27_=_C696( C27 C696 ) C27_=_C697( C27 C697 ) C27_=_C698( C27 C698 ) C29_=_C66( C29 C66 ) C29_=_C99( C29 C99 ) C29_=_C132( C29 C132 ) \nC29_=_C167( C29 C167 ) C29_=_C233( C29 C233 ) C29_=_C264( C29 C264 ) C29_=_C294( C29 C294 ) C29_=_C323( C29 C323 ) C29_=_C351( C29 C351 ) \nC29_=_C379( C29 C379 ) C29_=_C406( C29 C406 ) C29_=_C431( C29 C431 ) C29_=_C456( C29 C456 ) C29_=_C479( C29 C479 ) C29_=_C501( C29 C501 ) \nC29_=_C522( C29 C522 ) C29_=_C542( C29 C542 ) C29_=_C561( C29 C561 ) C29_=_C580( C29 C580 ) C29_=_C598( C29 C598 ) C29_=_C615( C29 C615 ) \nC29_=_C631( C29 C631 ) C29_=_C645( C29 C645 ) C29_=_C658( C29 C658 ) C29_=_C680( C29 C680 ) C29_=_C699( C29 C699 ) C29_=_C709( C29 C709 ) \nC29_=_C710( C29 C710 ) C29_=_C711( C29 C711 ) C29_=_C712( C29 C712 ) C29_=_C713( C29 C713 ) C29_=_C714( C29 C714 ) C29_=_C715( C29 C715 ) \nC29_=_C716( C29 C716 ) C29_=_C717( C29 C717 ) C52_=_C63( C52 C63 ) C52_=_C64( C52 C64 ) C52_=_C66( C52 C66 ) C52_=_C87( C52 C87 ) \nC52_=_C118( C52 C118 ) C52_=_C152( C52 C152 ) C52_=_C186( C52 C186 ) C52_=_C218( C52 C218 ) C52_=_C250( C52 C250 ) C52_=_C280( C52 C280 ) \nC52_=_C308( C52 C308 ) C52_=_C336( C52 C336 ) C52_=_C364( C52 C364 ) C52_=_C391( C52 C391 ) C52_=_C417( C52 C417 ) C52_=_C441( C52 C441 ) \nC52_=_C466( C52 C466 ) C52_=_C467( C52 C467 ) C52_=_C468( C52 C468 ) C52_=_C469( C52 C469 ) C52_=_C470( C52 C470 ) C52_=_C471( C52 C471 ) \nC52_=_C472( C52 C472 ) C52_=_C473( C52 C473 ) C52_=_C474( C52 C474 ) C52_=_C475( C52 C475 ) C52_=_C476( C52 C476 ) C52_=_C478( C52 C478 ) \nC52_=_C479( C52 C479 ) C52_=_C480( C52 C480 ) C52_=_C481( C52 C481 ) C52_=_C482( C52 C482 ) C52_=_C483( C52 C483 ) C52_=_C484( C52 C484 ) \nC52_=_C485( C52 C485 ) C52_=_C486( C52 C486 ) C52_=_C487( C52 C487 ) C63_=_C64( C63 C64 ) C63_=_C66( C63 C66 ) C63_=_C129( C63 C129 ) \nC63_=_C164( C63 C164 ) C63_=_C198( C63 C198 ) C63_=_C230( C63 C230 ) C63_=_C261( C63 C261 ) C63_=_C291( C63 C291 ) C63_=_C320( C63 C320 ) \nC63_=_C348( C63 C348 ) C63_=_C376( C63 C376 ) C63_=_C403( C63 C403 ) C63_=_C428( C63 C428 ) C63_=_C453( C63 C453 ) C63_=_C498( C63 C498 ) \nC63_=_C519( C63 C519 ) C63_=_C539( C63 C539 ) C63_=_C558( C63 C558 ) C63_=_C577( C63 C577 ) C63_=_C595( C63 C595 ) C63_=_C612( C63 C612 ) \nC63_=_C628( C63 C628 ) C63_=_C642( C63 C642 ) C63_=_C667( C63 C667 ) C63_=_C678( C63 C678 ) C63_=_C679( C63 C679 ) C63_=_C680( C63 C680 ) \nC63_=_C681( C63 C681 ) C63_=_C682( C63 C682 ) C63_=_C683( C63 C683 ) C63_=_C684( C63 C684 ) C63_=_C685( C63 C685 ) C63_=_C686( C63 C686 ) \nC63_=_C687( C63 C687 ) C63_=_C688( C63 C688 ) C64_=_C66( C64 C66 ) C64_=_C97( C64 C97 ) C64_=_C130( C64 C130 ) C64_=_C165( C64 C165 ) \nC64_=_C199( C64 C199 ) C64_=_C231( C64 C231 ) C64_=_C262( C64 C262 ) C64_=_C292( C64 C292 ) C64_=_C321( C64 C321 ) C64_=_C349( C64 C349 ) \nC64_=_C377( C64 C377 ) C64_=_C404( C64 C404 ) C64_=_C429( C64 C429 ) C64_=_C454( C64 C454 ) C64_=_C478( C64 C478 ) C64_=_C499( C64 C499 ) \nC64_=_C520( C64 C520 ) C64_=_C540( C64 C540 ) C64_=_C559( C64 C559 ) C64_=_C578( C64 C578 ) C64_=_C596( C64 C596 ) C64_=_C613( C64 C613 ) \nC64_=_C629( C64 C629 ) C64_=_C643( C64 C643 ) C64_=_C656( C64 C656 ) C64_=_C678( C64 C678 ) C64_=_C689( C64 C689 ) C64_=_C691( C64 C691 ) \nC64_=_C692( C64 C692 ) C64_=_C693( C64 C693 ) C64_=_C694( C64 C694 ) C64_=_C695( C64 C695 ) C64_=_C696( C64 C696 ) C64_=_C697( C64 C697 ) \nC64_=_C698( C64 C698 ) C66_=_C99( C66 C99 ) C66_=_C132( C66 C132 ) C66_=_C167( C66 C167 ) C66_=_C233( C66 C233 ) C66_=_C264( C66 C264 ) \nC66_=_C294( C66 C294 ) C66_=_C323( C66 C323 ) C66_=_C351( C66 C351 ) C66_=_C379( C66 C379 ) C66_=_C406( C66 C406 ) C66_=_C431( C66 C431 ) \nC66_=_C456( C66 C456 ) C66_=_C479( C66 C479 ) C66_=_C501( C66 C501 ) C66_=_C522( C66 C522 ) C66_=_C542( C66 C542 ) C66_=_C561( C66 C561 ) \nC66_=_C580( C66 C580 ) C66_=_C598( C66 C598 ) C66_=_C615( C66 C615 ) C66_=_C631( C66 C631 ) C66_=_C645( C66 C645 ) C66_=_C658( C66 C658 ) \nC66_=_C680( C66 C680 ) C66_=_C699( C66 C699 ) C66_=_C709( C66 C709 ) C66_=_C710( C66 C710 ) C66_=_C711( C66 C711 ) C66_=_C712( C66 C712 ) \nC66_=_C713( C66 C713 ) C66_=_C714( C66 C714 ) C66_=_C715( C66 C715 ) C66_=_C716( C66 C716 ) C66_=_C717( C66 C717 ) C87_=_C97( C87 C97 ) \nC87_=_C99( C87 C99 ) C87_=_C118( C87 C118 ) C87_=_C152( C87 C152 ) C87_=_C186( C87 C186 ) C87_=_C218( C87 C218 ) C87_=_C250( C87 C250 ) \nC87_=_C280( C87 C280 ) C87_=_C308( C87 C308 ) C87_=_C336( C87 C336 ) C87_=_C364( C87 C364 ) C87_=_C391( C87 C391 ) C87_=_C417( C87 C417 ) \nC87_=_C441( C87 C441 ) C87_=_C466( C87 C466 ) C87_=_C467( C87 C467 ) C87_=_C468( C87 C468 ) C87_=_C469( C87 C469 ) C87_=_C470( C87 C470 ) \nC87_=_C471( C87 C471 ) C87_=_C472( C87 C472 ) C87_=_C473( C87 C473 ) C87_=_C474( C87 C474 ) C87_=_C475( C87 C475 ) C87_=_C476( C87 C476 ) \nC87_=_C478( C87 C478 ) C87_=_C479( C87 C479 ) C87_=_C480( C87 C480 ) C87_=_C481( C87 C481 ) C87_=_C482( C87 C482 ) C87_=_C483( C87 C483 ) \nC87_=_C484( C87 C484 ) C87_=_C485( C87 C485 ) C87_=_C486( C87 C486 ) C87_=_C487( C87 C487 ) C97_=_C99( C97 C99 ) C97_=_C130( C97 C130 ) \nC97_=_C165( C97 C165 ) C97_=_C199( C97 C199 ) C97_=_C231( C97 C231 ) C97_=_C262( C97 C262 ) C97_=_C292( C97 C292 ) C97_=_C321( C97 C321 ) \nC97_=_C349( C97 C349 ) C97_=_C377( C97 C377 ) C97_=_C404( C97 C404 ) C97_=_C429( C97 C429 ) C97_=_C454( C97 C454 ) C97_=_C478( C97 C478 ) \nC97_=_C499( C97 C499 ) C97_=_C520( C97 C520 ) C97_=_C540( C97 C540 ) C97_=_C559( C97 C559 ) C97_=_C578( C97 C578 ) C97_=_C596( C97 C596 ) \nC97_=_C613( C97 C613 ) C97_=_C629( C97 C629 ) C97_=_C643( C97 C643 ) C97_=_C656( C97 C656 ) C97_=_C678( C97 C678 ) C97_=_C689( C97 C689 ) \nC97_=_C691( C97 C691 ) C97_=_C692( C97 C692 ) C97_=_C693( C97 C693 ) C97_=_C694( C97 C694 ) C97_=_C695( C97 C695 ) C97_=_C696( C97 C696 ) \nC97_=_C697( C97 C697 ) C97_=_C698( C97 C698 ) C99_=_C132( C99 C132 ) C99_=_C167( C99 C167 ) C99_=_C233( C99 C233 ) C99_=_C264( C99 C264 ) \nC99_=_C294( C99 C294 ) C99_=_C323( C99 C323 ) C99_=_C351( C99 C351 ) C99_=_C379( C99 C379 ) C99_=_C406( C99 C406 ) C99_=_C431( C99 C431 ) \nC99_=_C456( C99 C456 ) C99_=_C479( C99 C479 ) C99_=_C501( C99 C501 ) C99_=_C522( C99 C522 ) C99_=_C542( C99 C542 ) C99_=_C561( C99 C561 ) \nC99_=_C580( C99 C580 ) C99_=_C598( C99 C598 ) C99_=_C615( C99 C615 ) C99_=_C631( C99 C631 ) C99_=_C645( C99 C645 ) C99_=_C658( C99 C658 ) \nC99_=_C680( C99 C680 ) C99_=_C699( C99 C699 ) C99_=_C709( C99 C709 ) C99_=_C710( C99 C710 ) C99_=_C711( C99 C711 ) C99_=_C712( C99 C712 ) \nC99_=_C713( C99 C713 ) C99_=_C714( C99 C714 ) C99_=_C715( C99 C715 ) C99_=_C716( C99 C716 ) C99_=_C717( C99 C717 ) C118_=_C129( C118 C129 ) \nC118_=_C130( C118 C130 ) C118_=_C132( C118 C132 ) C118_=_C152( C118 C152 ) C118_=_C186( C118 C186 ) C118_=_C218( C118 C218 ) C118_=_C250( C118 C250 ) \nC118_=_C280( C118 C280 ) C118_=_C308( C118 C308 ) C118_=_C336( C118 C336 ) C118_=_C364( C118 C364 ) C118_=_C391( C118 C391 ) C118_=_C417( C118 C417 ) \nC118_=_C441( C118 C441 ) C118_=_C466( C118 C466 ) C118_=_C467( C118 C467 ) C118_=_C468( C118 C468 ) C118_=_C469( C118 C469 ) C118_=_C470( C118 C470 ) \nC118_=_C471( C118 C471 ) C118_=_C472( C118 C472 ) C118_=_C473( C118 C473 ) C118_=_C474( C118 C474 ) C118_=_C475( C118 C475 ) C118_=_C476( C118 C476 ) \nC118_=_C478( C118 C478 ) C118_=_C479( C118 C479 ) C118_=_C480( C118 C480 ) C118_=_C481( C118 C481 ) C118_=_C482( C118 C482 ) C118_=_C483( C118 C483 ) \nC118_=_C484( C118 C484 ) C118_=_C485( C118 C485 ) C118_=_C486( C118 C486 ) C118_=_C487( C118 C487 ) C129_=_C130( C129 C130 ) C129_=_C132( C129 C132 ) \nC129_=_C164( C129 C164 ) C129_=_C198( C129 C198 ) C129_=_C230( C129 C230 ) C129_=_C261( C129 C261 ) C129_=_C291( C129 C291 ) C129_=_C320( C129 C320 ) \nC129_=_C348( C129 C348 ) C129_=_C376( C129 C376 ) C129_=_C403( C129 C403 ) C129_=_C428( C129 C428 ) C129_=_C453( C129 C453 ) C129_=_C498( C129 C498 ) \nC129_=_C519( C129 C519 ) C129_=_C539( C129 C539 ) C129_=_C558( C129 C558 ) C129_=_C577( C129 C577 ) C129_=_C595( C129 C595 ) C129_=_C612( C129 C612 ) \nC129_=_C628( C129 C628 ) C129_=_C642( C129 C642 ) C129_=_C667( C129 C667 ) C129_=_C678( C129 C678 ) C129_=_C679( C129 C679 ) C129_=_C680( C129 C680 ) \nC129_=_C681( C129 C681 ) C129_=_C682( C129 C682 ) C129_=_C683( C129 C683 ) C129_=_C684( C129 C684 ) C129_=_C685( C129 C685 ) C129_=_C686( C129 C686 ) \nC129_=_C687( C129 C687 ) C129_=_C688( C129 C688 ) C130_=_C132( C130 C132 ) C130_=_C165( C130 C165 ) C130_=_C199( C130 C199 ) C130_=_C231( C130 C231 ) \nC130_=_C262( C130 C262 ) C130_=_C292( C130 C292 ) C130_=_C321( C130 C321 ) C130_=_C349( C130 C349 ) C130_=_C377( C130 C377 ) C130_=_C404( C130 C404 ) \nC130_=_C429( C130 C429 ) C130_=_C454( C130 C454 ) C130_=_C478( C130 C478 ) C130_=_C499( C130 C499 ) C130_=_C520( C130 C520 ) C130_=_C540( C130 C540 ) \nC130_=_C559( C130 C559 ) C130_=_C578( C130 C578 ) C130_=_C596( C130 C596 ) C130_=_C613( C130 C613 ) C130_=_C629( C130 C629 ) C130_=_C643( C130 C643 ) \nC130_=_C656( C130 C656 ) C130_=_C678( C130 C678 ) C130_=_C689( C130 C689 ) C130_=_C691( C130 C691 ) C130_=_C692( C130 C692 ) C130_=_C693( C130 C693 ) \nC130_=_C694( C130 C694 ) C130_=_C695( C130 C695 ) C130_=_C696( C130 C696 ) C130_=_C697( C130 C697 ) C130_=_C698( C130 C698 ) C132_=_C167( C132 C167 ) \nC132_=_C233( C132 C233 ) C132_=_C264( C132 C264 ) C132_=_C294( C132 C294 ) C132_=_C323( C132 C323 ) C132_=_C351( C132 C351 ) C132_=_C379( C132 C379 ) \nC132_=_C406( C132 C406 ) C132_=_C431( C132 C431 ) C132_=_C456( C132 C456 ) C132_=_C479( C132 C479 ) C132_=_C501( C132 C501 ) C132_=_C522( C132 C522 ) \nC132_=_C542( C132 C542 ) C132_=_C561( C132 C561 ) C132_=_C580(</w:t>
      </w:r>
    </w:p>
    <w:p>
      <w:pPr>
        <w:pStyle w:val="PreformattedText"/>
        <w:bidi w:val="0"/>
        <w:spacing w:before="0" w:after="0"/>
        <w:jc w:val="left"/>
        <w:rPr/>
      </w:pPr>
      <w:r>
        <w:rPr/>
        <w:t xml:space="preserve"> </w:t>
      </w:r>
      <w:r>
        <w:rPr/>
        <w:t>C132 C580 ) C132_=_C598( C132 C598 ) C132_=_C615( C132 C615 ) C132_=_C631( C132 C631 ) \nC132_=_C645( C132 C645 ) C132_=_C658( C132 C658 ) C132_=_C680( C132 C680 ) C132_=_C699( C132 C699 ) C132_=_C709( C132 C709 ) C132_=_C710( C132 C710 ) \nC132_=_C711( C132 C711 ) C132_=_C712( C132 C712 ) C132_=_C713( C132 C713 ) C132_=_C714( C132 C714 ) C132_=_C715( C132 C715 ) C132_=_C716( C132 C716 ) \nC132_=_C717( C132 C717 ) C152_=_C164( C152 C164 ) C152_=_C165( C152 C165 ) C152_=_C167( C152 C167 ) C152_=_C186( C152 C186 ) C152_=_C218( C152 C218 ) \nC152_=_C250( C152 C250 ) C152_=_C280( C152 C280 ) C152_=_C308( C152 C308 ) C152_=_C336( C152 C336 ) C152_=_C364( C152 C364 ) C152_=_C391( C152 C391 ) \nC152_=_C417( C152 C417 ) C152_=_C441( C152 C441 ) C152_=_C466( C152 C466 ) C152_=_C467( C152 C467 ) C152_=_C468( C152 C468 ) C152_=_C469( C152 C469 ) \nC152_=_C470( C152 C470 ) C152_=_C471( C152 C471 ) C152_=_C472( C152 C472 ) C152_=_C473( C152 C473 ) C152_=_C474( C152 C474 ) C152_=_C475( C152 C475 ) \nC152_=_C476( C152 C476 ) C152_=_C478( C152 C478 ) C152_=_C479( C152 C479 ) C152_=_C480( C152 C480 ) C152_=_C481( C152 C481 ) C152_=_C482( C152 C482 ) \nC152_=_C483( C152 C483 ) C152_=_C484( C152 C484 ) C152_=_C485( C152 C485 ) C152_=_C486( C152 C486 ) C152_=_C487( C152 C487 ) C164_=_C165( C164 C165 ) \nC164_=_C167( C164 C167 ) C164_=_C198( C164 C198 ) C164_=_C230( C164 C230 ) C164_=_C261( C164 C261 ) C164_=_C291( C164 C291 ) C164_=_C320( C164 C320 ) \nC164_=_C348( C164 C348 ) C164_=_C376( C164 C376 ) C164_=_C403( C164 C403 ) C164_=_C428( C164 C428 ) C164_=_C453( C164 C453 ) C164_=_C498( C164 C498 ) \nC164_=_C519( C164 C519 ) C164_=_C539( C164 C539 ) C164_=_C558( C164 C558 ) C164_=_C577( C164 C577 ) C164_=_C595( C164 C595 ) C164_=_C612( C164 C612 ) \nC164_=_C628( C164 C628 ) C164_=_C642( C164 C642 ) C164_=_C667( C164 C667 ) C164_=_C678( C164 C678 ) C164_=_C679( C164 C679 ) C164_=_C680( C164 C680 ) \nC164_=_C681( C164 C681 ) C164_=_C682( C164 C682 ) C164_=_C683( C164 C683 ) C164_=_C684( C164 C684 ) C164_=_C685( C164 C685 ) C164_=_C686( C164 C686 ) \nC164_=_C687( C164 C687 ) C164_=_C688( C164 C688 ) C165_=_C167( C165 C167 ) C165_=_C199( C165 C199 ) C165_=_C231( C165 C231 ) C165_=_C262( C165 C262 ) \nC165_=_C292( C165 C292 ) C165_=_C321( C165 C321 ) C165_=_C349( C165 C349 ) C165_=_C377( C165 C377 ) C165_=_C404( C165 C404 ) C165_=_C429( C165 C429 ) \nC165_=_C454( C165 C454 ) C165_=_C478( C165 C478 ) C165_=_C499( C165 C499 ) C165_=_C520( C165 C520 ) C165_=_C540( C165 C540 ) C165_=_C559( C165 C559 ) \nC165_=_C578( C165 C578 ) C165_=_C596( C165 C596 ) C165_=_C613( C165 C613 ) C165_=_C629( C165 C629 ) C165_=_C643( C165 C643 ) C165_=_C656( C165 C656 ) \nC165_=_C678( C165 C678 ) C165_=_C689( C165 C689 ) C165_=_C691( C165 C691 ) C165_=_C692( C165 C692 ) C165_=_C693( C165 C693 ) C165_=_C694( C165 C694 ) \nC165_=_C695( C165 C695 ) C165_=_C696( C165 C696 ) C165_=_C697( C165 C697 ) C165_=_C698( C165 C698 ) C167_=_C233( C167 C233 ) C167_=_C264( C167 C264 ) \nC167_=_C294( C167 C294 ) C167_=_C323( C167 C323 ) C167_=_C351( C167 C351 ) C167_=_C379( C167 C379 ) C167_=_C406( C167 C406 ) C167_=_C431( C167 C431 ) \nC167_=_C456( C167 C456 ) C167_=_C479( C167 C479 ) C167_=_C501( C167 C501 ) C167_=_C522( C167 C522 ) C167_=_C542( C167 C542 ) C167_=_C561( C167 C561 ) \nC167_=_C580( C167 C580 ) C167_=_C598( C167 C598 ) C167_=_C615( C167 C615 ) C167_=_C631( C167 C631 ) C167_=_C645( C167 C645 ) C167_=_C658( C167 C658 ) \nC167_=_C680( C167 C680 ) C167_=_C699( C167 C699 ) C167_=_C709( C167 C709 ) C167_=_C710( C167 C710 ) C167_=_C711( C167 C711 ) C167_=_C712( C167 C712 ) \nC167_=_C713( C167 C713 ) C167_=_C714( C167 C714 ) C167_=_C715( C167 C715 ) C167_=_C716( C167 C716 ) C167_=_C717( C167 C717 ) C186_=_C198( C186 C198 ) \nC186_=_C199( C186 C199 ) C186_=_C218( C186 C218 ) C186_=_C250( C186 C250 ) C186_=_C280( C186 C280 ) C186_=_C308( C186 C308 ) C186_=_C336( C186 C336 ) \nC186_=_C364( C186 C364 ) C186_=_C391( C186 C391 ) C186_=_C417( C186 C417 ) C186_=_C441( C186 C441 ) C186_=_C466( C186 C466 ) C186_=_C467( C186 C467 ) \nC186_=_C468( C186 C468 ) C186_=_C469( C186 C469 ) C186_=_C470( C186 C470 ) C186_=_C471( C186 C471 ) C186_=_C472( C186 C472 ) C186_=_C473( C186 C473 ) \nC186_=_C474( C186 C474 ) C186_=_C475( C186 C475 ) C186_=_C476( C186 C476 ) C186_=_C478( C186 C478 ) C186_=_C479( C186 C479 ) C186_=_C480( C186 C480 ) \nC186_=_C481( C186 C481 ) C186_=_C482( C186 C482 ) C186_=_C483( C186 C483 ) C186_=_C484( C186 C484 ) C186_=_C485( C186 C485 ) C186_=_C486( C186 C486 ) \nC186_=_C487( C186 C487 ) C198_=_C199( C198 C199 ) C198_=_C230( C198 C230 ) C198_=_C261( C198 C261 ) C198_=_C291( C198 C291 ) C198_=_C320( C198 C320 ) \nC198_=_C348( C198 C348 ) C198_=_C376( C198 C376 ) C198_=_C403( C198 C403 ) C198_=_C428( C198 C428 ) C198_=_C453( C198 C453 ) C198_=_C498( C198 C498 ) \nC198_=_C519( C198 C519 ) C198_=_C539( C198 C539 ) C198_=_C558( C198 C558 ) C198_=_C577( C198 C577 ) C198_=_C595( C198 C595 ) C198_=_C612( C198 C612 ) \nC198_=_C628( C198 C628 ) C198_=_C642( C198 C642 ) C198_=_C667( C198 C667 ) C198_=_C678( C198 C678 ) C198_=_C679( C198 C679 ) C198_=_C680( C198 C680 ) \nC198_=_C681( C198 C681 ) C198_=_C682( C198 C682 ) C198_=_C683( C198 C683 ) C198_=_C684( C198 C684 ) C198_=_C685( C198 C685 ) C198_=_C686( C198 C686 ) \nC198_=_C687( C198 C687 ) C198_=_C688( C198 C688 ) C199_=_C231( C199 C231 ) C199_=_C262( C199 C262 ) C199_=_C292( C199 C292 ) C199_=_C321( C199 C321 ) \nC199_=_C349( C199 C349 ) C199_=_C377( C199 C377 ) C199_=_C404( C199 C404 ) C199_=_C429( C199 C429 ) C199_=_C454( C199 C454 ) C199_=_C478( C199 C478 ) \nC199_=_C499( C199 C499 ) C199_=_C520( C199 C520 ) C199_=_C540( C199 C540 ) C199_=_C559( C199 C559 ) C199_=_C578( C199 C578 ) C199_=_C596( C199 C596 ) \nC199_=_C613( C199 C613 ) C199_=_C629( C199 C629 ) C199_=_C643( C199 C643 ) C199_=_C656( C199 C656 ) C199_=_C678( C199 C678 ) C199_=_C689( C199 C689 ) \nC199_=_C691( C199 C691 ) C199_=_C692( C199 C692 ) C199_=_C693( C199 C693 ) C199_=_C694( C199 C694 ) C199_=_C695( C199 C695 ) C199_=_C696( C199 C696 ) \nC199_=_C697( C199 C697 ) C199_=_C698( C199 C698 ) C218_=_C230( C218 C230 ) C218_=_C231( C218 C231 ) C218_=_C233( C218 C233 ) C218_=_C250( C218 C250 ) \nC218_=_C280( C218 C280 ) C218_=_C308( C218 C308 ) C218_=_C336( C218 C336 ) C218_=_C364( C218 C364 ) C218_=_C391( C218 C391 ) C218_=_C417( C218 C417 ) \nC218_=_C441( C218 C441 ) C218_=_C466( C218 C466 ) C218_=_C467( C218 C467 ) C218_=_C468( C218 C468 ) C218_=_C469( C218 C469 ) C218_=_C470( C218 C470 ) \nC218_=_C471( C218 C471 ) C218_=_C472( C218 C472 ) C218_=_C473( C218 C473 ) C218_=_C474( C218 C474 ) C218_=_C475( C218 C475 ) C218_=_C476( C218 C476 ) \nC218_=_C478( C218 C478 ) C218_=_C479( C218 C479 ) C218_=_C480( C218 C480 ) C218_=_C481( C218 C481 ) C218_=_C482( C218 C482 ) C218_=_C483( C218 C483 ) \nC218_=_C484( C218 C484 ) C218_=_C485( C218 C485 ) C218_=_C486( C218 C486 ) C218_=_C487( C218 C487 ) C230_=_C231( C230 C231 ) C230_=_C233( C230 C233 ) \nC230_=_C261( C230 C261 ) C230_=_C291( C230 C291 ) C230_=_C320( C230 C320 ) C230_=_C348( C230 C348 ) C230_=_C376( C230 C376 ) C230_=_C403( C230 C403 ) \nC230_=_C428( C230 C428 ) C230_=_C453( C230 C453 ) C230_=_C498( C230 C498 ) C230_=_C519( C230 C519 ) C230_=_C539( C230 C539 ) C230_=_C558( C230 C558 ) \nC230_=_C577( C230 C577 ) C230_=_C595( C230 C595 ) C230_=_C612( C230 C612 ) C230_=_C628( C230 C628 ) C230_=_C642( C230 C642 ) C230_=_C667( C230 C667 ) \nC230_=_C678( C230 C678 ) C230_=_C679( C230 C679 ) C230_=_C680( C230 C680 ) C230_=_C681( C230 C681 ) C230_=_C682( C230 C682 ) C230_=_C683( C230 C683 ) \nC230_=_C684( C230 C684 ) C230_=_C685( C230 C685 ) C230_=_C686( C230 C686 ) C230_=_C687( C230 C687 ) C230_=_C688( C230 C688 ) C231_=_C233( C231 C233 ) \nC231_=_C262( C231 C262 ) C231_=_C292( C231 C292 ) C231_=_C321( C231 C321 ) C231_=_C349( C231 C349 ) C231_=_C377( C231 C377 ) C231_=_C404( C231 C404 ) \nC231_=_C429( C231 C429 ) C231_=_C454( C231 C454 ) C231_=_C478( C231 C478 ) C231_=_C499( C231 C499 ) C231_=_C520( C231 C520 ) C231_=_C540( C231 C540 ) \nC231_=_C559( C231 C559 ) C231_=_C578( C231 C578 ) C231_=_C596( C231 C596 ) C231_=_C613( C231 C613 ) C231_=_C629( C231 C629 ) C231_=_C643( C231 C643 ) \nC231_=_C656( C231 C656 ) C231_=_C678( C231 C678 ) C231_=_C689( C231 C689 ) C231_=_C691( C231 C691 ) C231_=_C692( C231 C692 ) C231_=_C693( C231 C693 ) \nC231_=_C694( C231 C694 ) C231_=_C695( C231 C695 ) C231_=_C696( C231 C696 ) C231_=_C697( C231 C697 ) C231_=_C698( C231 C698 ) C233_=_C264( C233 C264 ) \nC233_=_C294( C233 C294 ) C233_=_C323( C233 C323 ) C233_=_C351( C233 C351 ) C233_=_C379( C233 C379 ) C233_=_C406( C233 C406 ) C233_=_C431( C233 C431 ) \nC233_=_C456( C233 C456 ) C233_=_C479( C233 C479 ) C233_=_C501( C233 C501 ) C233_=_C522( C233 C522 ) C233_=_C542( C233 C542 ) C233_=_C561( C233 C561 ) \nC233_=_C580( C233 C580 ) C233_=_C598( C233 C598 ) C233_=_C615( C233 C615 ) C233_=_C631( C233 C631 ) C233_=_C645( C233 C645 ) C233_=_C658( C233 C658 ) \nC233_=_C680( C233 C680 ) C233_=_C699( C233 C699 ) C233_=_C709( C233 C709 ) C233_=_C710( C233 C710 ) C233_=_C711( C233 C711 ) C233_=_C712( C233 C712 ) \nC233_=_C713( C233 C713 ) C233_=_C714( C233 C714 ) C233_=_C715( C233 C715 ) C233_=_C716( C233 C716 ) C233_=_C717( C233 C717 ) C250_=_C261( C250 C261 ) \nC250_=_C262( C250 C262 ) C250_=_C264( C250 C264 ) C250_=_C280( C250 C280 ) C250_=_C308( C250 C308 ) C250_=_C336( C250 C336 ) C250_=_C364( C250 C364 ) \nC250_=_C391( C250 C391 ) C250_=_C417( C250 C417 ) C250_=_C441( C250 C441 ) C250_=_C466( C250 C466 ) C250_=_C467( C250 C467 ) C250_=_C468( C250 C468 ) \nC250_=_C469( C250 C469 ) C250_=_C470( C250 C470 ) C250_=_C471( C250 C471 ) C250_=_C472( C250 C472 ) C250_=_C473( C250 C473 ) C250_=_C474( C250 C474 ) \nC250_=_C475( C250 C475 ) C250_=_C476( C250 C476 ) C250_=_C478( C250 C478 ) C250_=_C479( C250 C479 ) C250_=_C480( C250 C480 ) C250_=_C481( C250 C481 ) \nC250_=_C482( C250 C482 ) C250_=_C483( C250 C483 ) C250_=_C484( C250 C484 ) C250_=_C485(</w:t>
      </w:r>
    </w:p>
    <w:p>
      <w:pPr>
        <w:pStyle w:val="PreformattedText"/>
        <w:bidi w:val="0"/>
        <w:spacing w:before="0" w:after="0"/>
        <w:jc w:val="left"/>
        <w:rPr/>
      </w:pPr>
      <w:r>
        <w:rPr/>
        <w:t xml:space="preserve"> </w:t>
      </w:r>
      <w:r>
        <w:rPr/>
        <w:t>C250 C485 ) C250_=_C486( C250 C486 ) C250_=_C487( C250 C487 ) \nC261_=_C262( C261 C262 ) C261_=_C264( C261 C264 ) C261_=_C291( C261 C291 ) C261_=_C320( C261 C320 ) C261_=_C348( C261 C348 ) C261_=_C376( C261 C376 ) \nC261_=_C403( C261 C403 ) C261_=_C428( C261 C428 ) C261_=_C453( C261 C453 ) C261_=_C498( C261 C498 ) C261_=_C519( C261 C519 ) C261_=_C539( C261 C539 ) \nC261_=_C558( C261 C558 ) C261_=_C577( C261 C577 ) C261_=_C595( C261 C595 ) C261_=_C612( C261 C612 ) C261_=_C628( C261 C628 ) C261_=_C642( C261 C642 ) \nC261_=_C667( C261 C667 ) C261_=_C678( C261 C678 ) C261_=_C679( C261 C679 ) C261_=_C680( C261 C680 ) C261_=_C681( C261 C681 ) C261_=_C682( C261 C682 ) \nC261_=_C683( C261 C683 ) C261_=_C684( C261 C684 ) C261_=_C685( C261 C685 ) C261_=_C686( C261 C686 ) C261_=_C687( C261 C687 ) C261_=_C688( C261 C688 ) \nC262_=_C264( C262 C264 ) C262_=_C292( C262 C292 ) C262_=_C321( C262 C321 ) C262_=_C349( C262 C349 ) C262_=_C377( C262 C377 ) C262_=_C404( C262 C404 ) \nC262_=_C429( C262 C429 ) C262_=_C454( C262 C454 ) C262_=_C478( C262 C478 ) C262_=_C499( C262 C499 ) C262_=_C520( C262 C520 ) C262_=_C540( C262 C540 ) \nC262_=_C559( C262 C559 ) C262_=_C578( C262 C578 ) C262_=_C596( C262 C596 ) C262_=_C613( C262 C613 ) C262_=_C629( C262 C629 ) C262_=_C643( C262 C643 ) \nC262_=_C656( C262 C656 ) C262_=_C678( C262 C678 ) C262_=_C689( C262 C689 ) C262_=_C691( C262 C691 ) C262_=_C692( C262 C692 ) C262_=_C693( C262 C693 ) \nC262_=_C694( C262 C694 ) C262_=_C695( C262 C695 ) C262_=_C696( C262 C696 ) C262_=_C697( C262 C697 ) C262_=_C698( C262 C698 ) C264_=_C294( C264 C294 ) \nC264_=_C323( C264 C323 ) C264_=_C351( C264 C351 ) C264_=_C379( C264 C379 ) C264_=_C406( C264 C406 ) C264_=_C431( C264 C431 ) C264_=_C456( C264 C456 ) \nC264_=_C479( C264 C479 ) C264_=_C501( C264 C501 ) C264_=_C522( C264 C522 ) C264_=_C542( C264 C542 ) C264_=_C561( C264 C561 ) C264_=_C580( C264 C580 ) \nC264_=_C598( C264 C598 ) C264_=_C615( C264 C615 ) C264_=_C631( C264 C631 ) C264_=_C645( C264 C645 ) C264_=_C658( C264 C658 ) C264_=_C680( C264 C680 ) \nC264_=_C699( C264 C699 ) C264_=_C709( C264 C709 ) C264_=_C710( C264 C710 ) C264_=_C711( C264 C711 ) C264_=_C712( C264 C712 ) C264_=_C713( C264 C713 ) \nC264_=_C714( C264 C714 ) C264_=_C715( C264 C715 ) C264_=_C716( C264 C716 ) C264_=_C717( C264 C717 ) C280_=_C291( C280 C291 ) C280_=_C292( C280 C292 ) \nC280_=_C294( C280 C294 ) C280_=_C308( C280 C308 ) C280_=_C336( C280 C336 ) C280_=_C364( C280 C364 ) C280_=_C391( C280 C391 ) C280_=_C417( C280 C417 ) \nC280_=_C441( C280 C441 ) C280_=_C466( C280 C466 ) C280_=_C467( C280 C467 ) C280_=_C468( C280 C468 ) C280_=_C469( C280 C469 ) C280_=_C470( C280 C470 ) \nC280_=_C471( C280 C471 ) C280_=_C472( C280 C472 ) C280_=_C473( C280 C473 ) C280_=_C474( C280 C474 ) C280_=_C475( C280 C475 ) C280_=_C476( C280 C476 ) \nC280_=_C478( C280 C478 ) C280_=_C479( C280 C479 ) C280_=_C480( C280 C480 ) C280_=_C481( C280 C481 ) C280_=_C482( C280 C482 ) C280_=_C483( C280 C483 ) \nC280_=_C484( C280 C484 ) C280_=_C485( C280 C485 ) C280_=_C486( C280 C486 ) C280_=_C487( C280 C487 ) C291_=_C292( C291 C292 ) C291_=_C294( C291 C294 ) \nC291_=_C320( C291 C320 ) C291_=_C348( C291 C348 ) C291_=_C376( C291 C376 ) C291_=_C403( C291 C403 ) C291_=_C428( C291 C428 ) C291_=_C453( C291 C453 ) \nC291_=_C498( C291 C498 ) C291_=_C519( C291 C519 ) C291_=_C539( C291 C539 ) C291_=_C558( C291 C558 ) C291_=_C577( C291 C577 ) C291_=_C595( C291 C595 ) \nC291_=_C612( C291 C612 ) C291_=_C628( C291 C628 ) C291_=_C642( C291 C642 ) C291_=_C667( C291 C667 ) C291_=_C678( C291 C678 ) C291_=_C679( C291 C679 ) \nC291_=_C680( C291 C680 ) C291_=_C681( C291 C681 ) C291_=_C682( C291 C682 ) C291_=_C683( C291 C683 ) C291_=_C684( C291 C684 ) C291_=_C685( C291 C685 ) \nC291_=_C686( C291 C686 ) C291_=_C687( C291 C687 ) C291_=_C688( C291 C688 ) C292_=_C294( C292 C294 ) C292_=_C321( C292 C321 ) C292_=_C349( C292 C349 ) \nC292_=_C377( C292 C377 ) C292_=_C404( C292 C404 ) C292_=_C429( C292 C429 ) C292_=_C454( C292 C454 ) C292_=_C478( C292 C478 ) C292_=_C499( C292 C499 ) \nC292_=_C520( C292 C520 ) C292_=_C540( C292 C540 ) C292_=_C559( C292 C559 ) C292_=_C578( C292 C578 ) C292_=_C596( C292 C596 ) C292_=_C613( C292 C613 ) \nC292_=_C629( C292 C629 ) C292_=_C643( C292 C643 ) C292_=_C656( C292 C656 ) C292_=_C678( C292 C678 ) C292_=_C689( C292 C689 ) C292_=_C691( C292 C691 ) \nC292_=_C692( C292 C692 ) C292_=_C693( C292 C693 ) C292_=_C694( C292 C694 ) C292_=_C695( C292 C695 ) C292_=_C696( C292 C696 ) C292_=_C697( C292 C697 ) \nC292_=_C698( C292 C698 ) C294_=_C323( C294 C323 ) C294_=_C351( C294 C351 ) C294_=_C379( C294 C379 ) C294_=_C406( C294 C406 ) C294_=_C431( C294 C431 ) \nC294_=_C456( C294 C456 ) C294_=_C479( C294 C479 ) C294_=_C501( C294 C501 ) C294_=_C522( C294 C522 ) C294_=_C542( C294 C542 ) C294_=_C561( C294 C561 ) \nC294_=_C580( C294 C580 ) C294_=_C598( C294 C598 ) C294_=_C615( C294 C615 ) C294_=_C631( C294 C631 ) C294_=_C645( C294 C645 ) C294_=_C658( C294 C658 ) \nC294_=_C680( C294 C680 ) C294_=_C699( C294 C699 ) C294_=_C709( C294 C709 ) C294_=_C710( C294 C710 ) C294_=_C711( C294 C711 ) C294_=_C712( C294 C712 ) \nC294_=_C713( C294 C713 ) C294_=_C714( C294 C714 ) C294_=_C715( C294 C715 ) C294_=_C716( C294 C716 ) C294_=_C717( C294 C717 ) C308_=_C320( C308 C320 ) \nC308_=_C321( C308 C321 ) C308_=_C323( C308 C323 ) C308_=_C336( C308 C336 ) C308_=_C364( C308 C364 ) C308_=_C391( C308 C391 ) C308_=_C417( C308 C417 ) \nC308_=_C441( C308 C441 ) C308_=_C466( C308 C466 ) C308_=_C467( C308 C467 ) C308_=_C468( C308 C468 ) C308_=_C469( C308 C469 ) C308_=_C470( C308 C470 ) \nC308_=_C471( C308 C471 ) C308_=_C472( C308 C472 ) C308_=_C473( C308 C473 ) C308_=_C474( C308 C474 ) C308_=_C475( C308 C475 ) C308_=_C476( C308 C476 ) \nC308_=_C478( C308 C478 ) C308_=_C479( C308 C479 ) C308_=_C480( C308 C480 ) C308_=_C481( C308 C481 ) C308_=_C482( C308 C482 ) C308_=_C483( C308 C483 ) \nC308_=_C484( C308 C484 ) C308_=_C485( C308 C485 ) C308_=_C486( C308 C486 ) C308_=_C487( C308 C487 ) C320_=_C321( C320 C321 ) C320_=_C323( C320 C323 ) \nC320_=_C348( C320 C348 ) C320_=_C376( C320 C376 ) C320_=_C403( C320 C403 ) C320_=_C428( C320 C428 ) C320_=_C453( C320 C453 ) C320_=_C498( C320 C498 ) \nC320_=_C519( C320 C519 ) C320_=_C539( C320 C539 ) C320_=_C558( C320 C558 ) C320_=_C577( C320 C577 ) C320_=_C595( C320 C595 ) C320_=_C612( C320 C612 ) \nC320_=_C628( C320 C628 ) C320_=_C642( C320 C642 ) C320_=_C667( C320 C667 ) C320_=_C678( C320 C678 ) C320_=_C679( C320 C679 ) C320_=_C680( C320 C680 ) \nC320_=_C681( C320 C681 ) C320_=_C682( C320 C682 ) C320_=_C683( C320 C683 ) C320_=_C684( C320 C684 ) C320_=_C685( C320 C685 ) C320_=_C686( C320 C686 ) \nC320_=_C687( C320 C687 ) C320_=_C688( C320 C688 ) C321_=_C323( C321 C323 ) C321_=_C349( C321 C349 ) C321_=_C377( C321 C377 ) C321_=_C404( C321 C404 ) \nC321_=_C429( C321 C429 ) C321_=_C454( C321 C454 ) C321_=_C478( C321 C478 ) C321_=_C499( C321 C499 ) C321_=_C520( C321 C520 ) C321_=_C540( C321 C540 ) \nC321_=_C559( C321 C559 ) C321_=_C578( C321 C578 ) C321_=_C596( C321 C596 ) C321_=_C613( C321 C613 ) C321_=_C629( C321 C629 ) C321_=_C643( C321 C643 ) \nC321_=_C656( C321 C656 ) C321_=_C678( C321 C678 ) C321_=_C689( C321 C689 ) C321_=_C691( C321 C691 ) C321_=_C692( C321 C692 ) C321_=_C693( C321 C693 ) \nC321_=_C694( C321 C694 ) C321_=_C695( C321 C695 ) C321_=_C696( C321 C696 ) C321_=_C697( C321 C697 ) C321_=_C698( C321 C698 ) C323_=_C351( C323 C351 ) \nC323_=_C379( C323 C379 ) C323_=_C406( C323 C406 ) C323_=_C431( C323 C431 ) C323_=_C456( C323 C456 ) C323_=_C479( C323 C479 ) C323_=_C501( C323 C501 ) \nC323_=_C522( C323 C522 ) C323_=_C542( C323 C542 ) C323_=_C561( C323 C561 ) C323_=_C580( C323 C580 ) C323_=_C598( C323 C598 ) C323_=_C615( C323 C615 ) \nC323_=_C631( C323 C631 ) C323_=_C645( C323 C645 ) C323_=_C658( C323 C658 ) C323_=_C680( C323 C680 ) C323_=_C699( C323 C699 ) C323_=_C709( C323 C709 ) \nC323_=_C710( C323 C710 ) C323_=_C711( C323 C711 ) C323_=_C712( C323 C712 ) C323_=_C713( C323 C713 ) C323_=_C714( C323 C714 ) C323_=_C715( C323 C715 ) \nC323_=_C716( C323 C716 ) C323_=_C717( C323 C717 ) C336_=_C348( C336 C348 ) C336_=_C349( C336 C349 ) C336_=_C351( C336 C351 ) C336_=_C364( C336 C364 ) \nC336_=_C391( C336 C391 ) C336_=_C417( C336 C417 ) C336_=_C441( C336 C441 ) C336_=_C466( C336 C466 ) C336_=_C467( C336 C467 ) C336_=_C468( C336 C468 ) \nC336_=_C469( C336 C469 ) C336_=_C470( C336 C470 ) C336_=_C471( C336 C471 ) C336_=_C472( C336 C472 ) C336_=_C473( C336 C473 ) C336_=_C474( C336 C474 ) \nC336_=_C475( C336 C475 ) C336_=_C476( C336 C476 ) C336_=_C478( C336 C478 ) C336_=_C479( C336 C479 ) C336_=_C480( C336 C480 ) C336_=_C481( C336 C481 ) \nC336_=_C482( C336 C482 ) C336_=_C483( C336 C483 ) C336_=_C484( C336 C484 ) C336_=_C485( C336 C485 ) C336_=_C486( C336 C486 ) C336_=_C487( C336 C487 ) \nC348_=_C349( C348 C349 ) C348_=_C351( C348 C351 ) C348_=_C376( C348 C376 ) C348_=_C403( C348 C403 ) C348_=_C428( C348 C428 ) C348_=_C453( C348 C453 ) \nC348_=_C498( C348 C498 ) C348_=_C519( C348 C519 ) C348_=_C539( C348 C539 ) C348_=_C558( C348 C558 ) C348_=_C577( C348 C577 ) C348_=_C595( C348 C595 ) \nC348_=_C612( C348 C612 ) C348_=_C628( C348 C628 ) C348_=_C642( C348 C642 ) C348_=_C667( C348 C667 ) C348_=_C678( C348 C678 ) C348_=_C679( C348 C679 ) \nC348_=_C680( C348 C680 ) C348_=_C681( C348 C681 ) C348_=_C682( C348 C682 ) C348_=_C683( C348 C683 ) C348_=_C684( C348 C684 ) C348_=_C685( C348 C685 ) \nC348_=_C686( C348 C686 ) C348_=_C687( C348 C687 ) C348_=_C688( C348 C688 ) C349_=_C351( C349 C351 ) C349_=_C377( C349 C377 ) C349_=_C404( C349 C404 ) \nC349_=_C429( C349 C429 ) C349_=_C454( C349 C454 ) C349_=_C478( C349 C478 ) C349_=_C499( C349 C499 ) C349_=_C520( C349 C520 ) C349_=_C540( C349 C540 ) \nC349_=_C559( C349 C559 ) C349_=_C578( C349 C578 ) C349_=_C596( C349 C596 ) C349_=_C613( C349 C613 ) C349_=_C629( C349 C629 ) C349_=_C643( C349 C643 ) \nC349_=_C656( C349 C656 ) C349_=_C678( C349 C678 ) C349_=_C689( C349 C689 ) C349_=_C691( C349 C691 ) C349_=_C692(</w:t>
      </w:r>
    </w:p>
    <w:p>
      <w:pPr>
        <w:pStyle w:val="PreformattedText"/>
        <w:bidi w:val="0"/>
        <w:spacing w:before="0" w:after="0"/>
        <w:jc w:val="left"/>
        <w:rPr/>
      </w:pPr>
      <w:r>
        <w:rPr/>
        <w:t xml:space="preserve"> </w:t>
      </w:r>
      <w:r>
        <w:rPr/>
        <w:t>C349 C692 ) C349_=_C693( C349 C693 ) \nC349_=_C694( C349 C694 ) C349_=_C695( C349 C695 ) C349_=_C696( C349 C696 ) C349_=_C697( C349 C697 ) C349_=_C698( C349 C698 ) C351_=_C379( C351 C379 ) \nC351_=_C406( C351 C406 ) C351_=_C431( C351 C431 ) C351_=_C456( C351 C456 ) C351_=_C479( C351 C479 ) C351_=_C501( C351 C501 ) C351_=_C522( C351 C522 ) \nC351_=_C542( C351 C542 ) C351_=_C561( C351 C561 ) C351_=_C580( C351 C580 ) C351_=_C598( C351 C598 ) C351_=_C615( C351 C615 ) C351_=_C631( C351 C631 ) \nC351_=_C645( C351 C645 ) C351_=_C658( C351 C658 ) C351_=_C680( C351 C680 ) C351_=_C699( C351 C699 ) C351_=_C709( C351 C709 ) C351_=_C710( C351 C710 ) \nC351_=_C711( C351 C711 ) C351_=_C712( C351 C712 ) C351_=_C713( C351 C713 ) C351_=_C714( C351 C714 ) C351_=_C715( C351 C715 ) C351_=_C716( C351 C716 ) \nC351_=_C717( C351 C717 ) C364_=_C376( C364 C376 ) C364_=_C377( C364 C377 ) C364_=_C379( C364 C379 ) C364_=_C391( C364 C391 ) C364_=_C417( C364 C417 ) \nC364_=_C441( C364 C441 ) C364_=_C466( C364 C466 ) C364_=_C467( C364 C467 ) C364_=_C468( C364 C468 ) C364_=_C469( C364 C469 ) C364_=_C470( C364 C470 ) \nC364_=_C471( C364 C471 ) C364_=_C472( C364 C472 ) C364_=_C473( C364 C473 ) C364_=_C474( C364 C474 ) C364_=_C475( C364 C475 ) C364_=_C476( C364 C476 ) \nC364_=_C478( C364 C478 ) C364_=_C479( C364 C479 ) C364_=_C480( C364 C480 ) C364_=_C481( C364 C481 ) C364_=_C482( C364 C482 ) C364_=_C483( C364 C483 ) \nC364_=_C484( C364 C484 ) C364_=_C485( C364 C485 ) C364_=_C486( C364 C486 ) C364_=_C487( C364 C487 ) C376_=_C377( C376 C377 ) C376_=_C379( C376 C379 ) \nC376_=_C403( C376 C403 ) C376_=_C428( C376 C428 ) C376_=_C453( C376 C453 ) C376_=_C498( C376 C498 ) C376_=_C519( C376 C519 ) C376_=_C539( C376 C539 ) \nC376_=_C558( C376 C558 ) C376_=_C577( C376 C577 ) C376_=_C595( C376 C595 ) C376_=_C612( C376 C612 ) C376_=_C628( C376 C628 ) C376_=_C642( C376 C642 ) \nC376_=_C667( C376 C667 ) C376_=_C678( C376 C678 ) C376_=_C679( C376 C679 ) C376_=_C680( C376 C680 ) C376_=_C681( C376 C681 ) C376_=_C682( C376 C682 ) \nC376_=_C683( C376 C683 ) C376_=_C684( C376 C684 ) C376_=_C685( C376 C685 ) C376_=_C686( C376 C686 ) C376_=_C687( C376 C687 ) C376_=_C688( C376 C688 ) \nC377_=_C379( C377 C379 ) C377_=_C404( C377 C404 ) C377_=_C429( C377 C429 ) C377_=_C454( C377 C454 ) C377_=_C478( C377 C478 ) C377_=_C499( C377 C499 ) \nC377_=_C520( C377 C520 ) C377_=_C540( C377 C540 ) C377_=_C559( C377 C559 ) C377_=_C578( C377 C578 ) C377_=_C596( C377 C596 ) C377_=_C613( C377 C613 ) \nC377_=_C629( C377 C629 ) C377_=_C643( C377 C643 ) C377_=_C656( C377 C656 ) C377_=_C678( C377 C678 ) C377_=_C689( C377 C689 ) C377_=_C691( C377 C691 ) \nC377_=_C692( C377 C692 ) C377_=_C693( C377 C693 ) C377_=_C694( C377 C694 ) C377_=_C695( C377 C695 ) C377_=_C696( C377 C696 ) C377_=_C697( C377 C697 ) \nC377_=_C698( C377 C698 ) C379_=_C406( C379 C406 ) C379_=_C431( C379 C431 ) C379_=_C456( C379 C456 ) C379_=_C479( C379 C479 ) C379_=_C501( C379 C501 ) \nC379_=_C522( C379 C522 ) C379_=_C542( C379 C542 ) C379_=_C561( C379 C561 ) C379_=_C580( C379 C580 ) C379_=_C598( C379 C598 ) C379_=_C615( C379 C615 ) \nC379_=_C631( C379 C631 ) C379_=_C645( C379 C645 ) C379_=_C658( C379 C658 ) C379_=_C680( C379 C680 ) C379_=_C699( C379 C699 ) C379_=_C709( C379 C709 ) \nC379_=_C710( C379 C710 ) C379_=_C711( C379 C711 ) C379_=_C712( C379 C712 ) C379_=_C713( C379 C713 ) C379_=_C714( C379 C714 ) C379_=_C715( C379 C715 ) \nC379_=_C716( C379 C716 ) C379_=_C717( C379 C717 ) C391_=_C403( C391 C403 ) C391_=_C404( C391 C404 ) C391_=_C406( C391 C406 ) C391_=_C417( C391 C417 ) \nC391_=_C441( C391 C441 ) C391_=_C466( C391 C466 ) C391_=_C467( C391 C467 ) C391_=_C468( C391 C468 ) C391_=_C469( C391 C469 ) C391_=_C470( C391 C470 ) \nC391_=_C471( C391 C471 ) C391_=_C472( C391 C472 ) C391_=_C473( C391 C473 ) C391_=_C474( C391 C474 ) C391_=_C475( C391 C475 ) C391_=_C476( C391 C476 ) \nC391_=_C478( C391 C478 ) C391_=_C479( C391 C479 ) C391_=_C480( C391 C480 ) C391_=_C481( C391 C481 ) C391_=_C482( C391 C482 ) C391_=_C483( C391 C483 ) \nC391_=_C484( C391 C484 ) C391_=_C485( C391 C485 ) C391_=_C486( C391 C486 ) C391_=_C487( C391 C487 ) C403_=_C404( C403 C404 ) C403_=_C406( C403 C406 ) \nC403_=_C428( C403 C428 ) C403_=_C453( C403 C453 ) C403_=_C498( C403 C498 ) C403_=_C519( C403 C519 ) C403_=_C539( C403 C539 ) C403_=_C558( C403 C558 ) \nC403_=_C577( C403 C577 ) C403_=_C595( C403 C595 ) C403_=_C612( C403 C612 ) C403_=_C628( C403 C628 ) C403_=_C642( C403 C642 ) C403_=_C667( C403 C667 ) \nC403_=_C678( C403 C678 ) C403_=_C679( C403 C679 ) C403_=_C680( C403 C680 ) C403_=_C681( C403 C681 ) C403_=_C682( C403 C682 ) C403_=_C683( C403 C683 ) \nC403_=_C684( C403 C684 ) C403_=_C685( C403 C685 ) C403_=_C686( C403 C686 ) C403_=_C687( C403 C687 ) C403_=_C688( C403 C688 ) C404_=_C406( C404 C406 ) \nC404_=_C429( C404 C429 ) C404_=_C454( C404 C454 ) C404_=_C478( C404 C478 ) C404_=_C499( C404 C499 ) C404_=_C520( C404 C520 ) C404_=_C540( C404 C540 ) \nC404_=_C559( C404 C559 ) C404_=_C578( C404 C578 ) C404_=_C596( C404 C596 ) C404_=_C613( C404 C613 ) C404_=_C629( C404 C629 ) C404_=_C643( C404 C643 ) \nC404_=_C656( C404 C656 ) C404_=_C678( C404 C678 ) C404_=_C689( C404 C689 ) C404_=_C691( C404 C691 ) C404_=_C692( C404 C692 ) C404_=_C693( C404 C693 ) \nC404_=_C694( C404 C694 ) C404_=_C695( C404 C695 ) C404_=_C696( C404 C696 ) C404_=_C697( C404 C697 ) C404_=_C698( C404 C698 ) C406_=_C431( C406 C431 ) \nC406_=_C456( C406 C456 ) C406_=_C479( C406 C479 ) C406_=_C501( C406 C501 ) C406_=_C522( C406 C522 ) C406_=_C542( C406 C542 ) C406_=_C561( C406 C561 ) \nC406_=_C580( C406 C580 ) C406_=_C598( C406 C598 ) C406_=_C615( C406 C615 ) C406_=_C631( C406 C631 ) C406_=_C645( C406 C645 ) C406_=_C658( C406 C658 ) \nC406_=_C680( C406 C680 ) C406_=_C699( C406 C699 ) C406_=_C709( C406 C709 ) C406_=_C710( C406 C710 ) C406_=_C711( C406 C711 ) C406_=_C712( C406 C712 ) \nC406_=_C713( C406 C713 ) C406_=_C714( C406 C714 ) C406_=_C715( C406 C715 ) C406_=_C716( C406 C716 ) C406_=_C717( C406 C717 ) C417_=_C428( C417 C428 ) \nC417_=_C429( C417 C429 ) C417_=_C431( C417 C431 ) C417_=_C441( C417 C441 ) C417_=_C466( C417 C466 ) C417_=_C467( C417 C467 ) C417_=_C468( C417 C468 ) \nC417_=_C469( C417 C469 ) C417_=_C470( C417 C470 ) C417_=_C471( C417 C471 ) C417_=_C472( C417 C472 ) C417_=_C473( C417 C473 ) C417_=_C474( C417 C474 ) \nC417_=_C475( C417 C475 ) C417_=_C476( C417 C476 ) C417_=_C478( C417 C478 ) C417_=_C479( C417 C479 ) C417_=_C480( C417 C480 ) C417_=_C481( C417 C481 ) \nC417_=_C482( C417 C482 ) C417_=_C483( C417 C483 ) C417_=_C484( C417 C484 ) C417_=_C485( C417 C485 ) C417_=_C486( C417 C486 ) C417_=_C487( C417 C487 ) \nC428_=_C429( C428 C429 ) C428_=_C431( C428 C431 ) C428_=_C453( C428 C453 ) C428_=_C498( C428 C498 ) C428_=_C519( C428 C519 ) C428_=_C539( C428 C539 ) \nC428_=_C558( C428 C558 ) C428_=_C577( C428 C577 ) C428_=_C595( C428 C595 ) C428_=_C612( C428 C612 ) C428_=_C628( C428 C628 ) C428_=_C642( C428 C642 ) \nC428_=_C667( C428 C667 ) C428_=_C678( C428 C678 ) C428_=_C679( C428 C679 ) C428_=_C680( C428 C680 ) C428_=_C681( C428 C681 ) C428_=_C682( C428 C682 ) \nC428_=_C683( C428 C683 ) C428_=_C684( C428 C684 ) C428_=_C685( C428 C685 ) C428_=_C686( C428 C686 ) C428_=_C687( C428 C687 ) C428_=_C688( C428 C688 ) \nC429_=_C431( C429 C431 ) C429_=_C454( C429 C454 ) C429_=_C478( C429 C478 ) C429_=_C499( C429 C499 ) C429_=_C520( C429 C520 ) C429_=_C540( C429 C540 ) \nC429_=_C559( C429 C559 ) C429_=_C578( C429 C578 ) C429_=_C596( C429 C596 ) C429_=_C613( C429 C613 ) C429_=_C629( C429 C629 ) C429_=_C643( C429 C643 ) \nC429_=_C656( C429 C656 ) C429_=_C678( C429 C678 ) C429_=_C689( C429 C689 ) C429_=_C691( C429 C691 ) C429_=_C692( C429 C692 ) C429_=_C693( C429 C693 ) \nC429_=_C694( C429 C694 ) C429_=_C695( C429 C695 ) C429_=_C696( C429 C696 ) C429_=_C697( C429 C697 ) C429_=_C698( C429 C698 ) C431_=_C456( C431 C456 ) \nC431_=_C479( C431 C479 ) C431_=_C501( C431 C501 ) C431_=_C522( C431 C522 ) C431_=_C542( C431 C542 ) C431_=_C561( C431 C561 ) C431_=_C580( C431 C580 ) \nC431_=_C598( C431 C598 ) C431_=_C615( C431 C615 ) C431_=_C631( C431 C631 ) C431_=_C645( C431 C645 ) C431_=_C658( C431 C658 ) C431_=_C680( C431 C680 ) \nC431_=_C699( C431 C699 ) C431_=_C709( C431 C709 ) C431_=_C710( C431 C710 ) C431_=_C711( C431 C711 ) C431_=_C712( C431 C712 ) C431_=_C713( C431 C713 ) \nC431_=_C714( C431 C714 ) C431_=_C715( C431 C715 ) C431_=_C716( C431 C716 ) C431_=_C717( C431 C717 ) C441_=_C453( C441 C453 ) C441_=_C454( C441 C454 ) \nC441_=_C456( C441 C456 ) C441_=_C466( C441 C466 ) C441_=_C467( C441 C467 ) C441_=_C468( C441 C468 ) C441_=_C469( C441 C469 ) C441_=_C470( C441 C470 ) \nC441_=_C471( C441 C471 ) C441_=_C472( C441 C472 ) C441_=_C473( C441 C473 ) C441_=_C474( C441 C474 ) C441_=_C475( C441 C475 ) C441_=_C476( C441 C476 ) \nC441_=_C478( C441 C478 ) C441_=_C479( C441 C479 ) C441_=_C480( C441 C480 ) C441_=_C481( C441 C481 ) C441_=_C482( C441 C482 ) C441_=_C483( C441 C483 ) \nC441_=_C484( C441 C484 ) C441_=_C485( C441 C485 ) C441_=_C486( C441 C486 ) C441_=_C487( C441 C487 ) C453_=_C454( C453 C454 ) C453_=_C456( C453 C456 ) \nC453_=_C498( C453 C498 ) C453_=_C519( C453 C519 ) C453_=_C539( C453 C539 ) C453_=_C558( C453 C558 ) C453_=_C577( C453 C577 ) C453_=_C595( C453 C595 ) \nC453_=_C612( C453 C612 ) C453_=_C628( C453 C628 ) C453_=_C642( C453 C642 ) C453_=_C667( C453 C667 ) C453_=_C678( C453 C678 ) C453_=_C679( C453 C679 ) \nC453_=_C680( C453 C680 ) C453_=_C681( C453 C681 ) C453_=_C682( C453 C682 ) C453_=_C683( C453 C683 ) C453_=_C684( C453 C684 ) C453_=_C685( C453 C685 ) \nC453_=_C686( C453 C686 ) C453_=_C687( C453 C687 ) C453_=_C688( C453 C688 ) C454_=_C456( C454 C456 ) C454_=_C478( C454 C478 ) C454_=_C499( C454 C499 ) \nC454_=_C520( C454 C520 ) C454_=_C540( C454 C540 ) C454_=_C559( C454 C559 ) C454_=_C578( C454 C578 ) C454_=_C596( C454 C596 ) C454_=_C613( C454 C613 ) \nC454_=_C629( C454 C629 ) C454_=_C643( C454 C643 ) C454_=_C656( C454 C656 ) C454_=_C678( C454 C678 ) C454_=_C689( C454 C689 ) C454_=_C691(</w:t>
      </w:r>
    </w:p>
    <w:p>
      <w:pPr>
        <w:pStyle w:val="PreformattedText"/>
        <w:bidi w:val="0"/>
        <w:spacing w:before="0" w:after="0"/>
        <w:jc w:val="left"/>
        <w:rPr/>
      </w:pPr>
      <w:r>
        <w:rPr/>
        <w:t xml:space="preserve"> </w:t>
      </w:r>
      <w:r>
        <w:rPr/>
        <w:t>C454 C691 ) \nC454_=_C692( C454 C692 ) C454_=_C693( C454 C693 ) C454_=_C694( C454 C694 ) C454_=_C695( C454 C695 ) C454_=_C696( C454 C696 ) C454_=_C697( C454 C697 ) \nC454_=_C698( C454 C698 ) C456_=_C479( C456 C479 ) C456_=_C501( C456 C501 ) C456_=_C522( C456 C522 ) C456_=_C542( C456 C542 ) C456_=_C561( C456 C561 ) \nC456_=_C580( C456 C580 ) C456_=_C598( C456 C598 ) C456_=_C615( C456 C615 ) C456_=_C631( C456 C631 ) C456_=_C645( C456 C645 ) C456_=_C658( C456 C658 ) \nC456_=_C680( C456 C680 ) C456_=_C699( C456 C699 ) C456_=_C709( C456 C709 ) C456_=_C710( C456 C710 ) C456_=_C711( C456 C711 ) C456_=_C712( C456 C712 ) \nC456_=_C713( C456 C713 ) C456_=_C714( C456 C714 ) C456_=_C715( C456 C715 ) C456_=_C716( C456 C716 ) C456_=_C717( C456 C717 ) C466_=_C467( C466 C467 ) \nC466_=_C468( C466 C468 ) C466_=_C469( C466 C469 ) C466_=_C470( C466 C470 ) C466_=_C471( C466 C471 ) C466_=_C472( C466 C472 ) C466_=_C473( C466 C473 ) \nC466_=_C474( C466 C474 ) C466_=_C475( C466 C475 ) C466_=_C476( C466 C476 ) C466_=_C478( C466 C478 ) C466_=_C479( C466 C479 ) C466_=_C480( C466 C480 ) \nC466_=_C481( C466 C481 ) C466_=_C482( C466 C482 ) C466_=_C483( C466 C483 ) C466_=_C484( C466 C484 ) C466_=_C485( C466 C485 ) C466_=_C486( C466 C486 ) \nC466_=_C487( C466 C487 ) C466_=_C498( C466 C498 ) C466_=_C499( C466 C499 ) C466_=_C501( C466 C501 ) C467_=_C468( C467 C468 ) C467_=_C469( C467 C469 ) \nC467_=_C470( C467 C470 ) C467_=_C471( C467 C471 ) C467_=_C472( C467 C472 ) C467_=_C473( C467 C473 ) C467_=_C474( C467 C474 ) C467_=_C475( C467 C475 ) \nC467_=_C476( C467 C476 ) C467_=_C478( C467 C478 ) C467_=_C479( C467 C479 ) C467_=_C480( C467 C480 ) C467_=_C481( C467 C481 ) C467_=_C482( C467 C482 ) \nC467_=_C483( C467 C483 ) C467_=_C484( C467 C484 ) C467_=_C485( C467 C485 ) C467_=_C486( C467 C486 ) C467_=_C487( C467 C487 ) C467_=_C519( C467 C519 ) \nC467_=_C520( C467 C520 ) C467_=_C522( C467 C522 ) C468_=_C469( C468 C469 ) C468_=_C470( C468 C470 ) C468_=_C471( C468 C471 ) C468_=_C472( C468 C472 ) \nC468_=_C473( C468 C473 ) C468_=_C474( C468 C474 ) C468_=_C475( C468 C475 ) C468_=_C476( C468 C476 ) C468_=_C478( C468 C478 ) C468_=_C479( C468 C479 ) \nC468_=_C480( C468 C480 ) C468_=_C481( C468 C481 ) C468_=_C482( C468 C482 ) C468_=_C483( C468 C483 ) C468_=_C484( C468 C484 ) C468_=_C485( C468 C485 ) \nC468_=_C486( C468 C486 ) C468_=_C487( C468 C487 ) C468_=_C539( C468 C539 ) C468_=_C540( C468 C540 ) C468_=_C542( C468 C542 ) C469_=_C470( C469 C470 ) \nC469_=_C471( C469 C471 ) C469_=_C472( C469 C472 ) C469_=_C473( C469 C473 ) C469_=_C474( C469 C474 ) C469_=_C475( C469 C475 ) C469_=_C476( C469 C476 ) \nC469_=_C478( C469 C478 ) C469_=_C479( C469 C479 ) C469_=_C480( C469 C480 ) C469_=_C481( C469 C481 ) C469_=_C482( C469 C482 ) C469_=_C483( C469 C483 ) \nC469_=_C484( C469 C484 ) C469_=_C485( C469 C485 ) C469_=_C486( C469 C486 ) C469_=_C487( C469 C487 ) C469_=_C558( C469 C558 ) C469_=_C559( C469 C559 ) \nC469_=_C561( C469 C561 ) C470_=_C471( C470 C471 ) C470_=_C472( C470 C472 ) C470_=_C473( C470 C473 ) C470_=_C474( C470 C474 ) C470_=_C475( C470 C475 ) \nC470_=_C476( C470 C476 ) C470_=_C478( C470 C478 ) C470_=_C479( C470 C479 ) C470_=_C480( C470 C480 ) C470_=_C481( C470 C481 ) C470_=_C482( C470 C482 ) \nC470_=_C483( C470 C483 ) C470_=_C484( C470 C484 ) C470_=_C485( C470 C485 ) C470_=_C486( C470 C486 ) C470_=_C487( C470 C487 ) C470_=_C577( C470 C577 ) \nC470_=_C578( C470 C578 ) C470_=_C580( C470 C580 ) C471_=_C472( C471 C472 ) C471_=_C473( C471 C473 ) C471_=_C474( C471 C474 ) C471_=_C475( C471 C475 ) \nC471_=_C476( C471 C476 ) C471_=_C478( C471 C478 ) C471_=_C479( C471 C479 ) C471_=_C480( C471 C480 ) C471_=_C481( C471 C481 ) C471_=_C482( C471 C482 ) \nC471_=_C483( C471 C483 ) C471_=_C484( C471 C484 ) C471_=_C485( C471 C485 ) C471_=_C486( C471 C486 ) C471_=_C487( C471 C487 ) C471_=_C595( C471 C595 ) \nC471_=_C596( C471 C596 ) C471_=_C598( C471 C598 ) C472_=_C473( C472 C473 ) C472_=_C474( C472 C474 ) C472_=_C475( C472 C475 ) C472_=_C476( C472 C476 ) \nC472_=_C478( C472 C478 ) C472_=_C479( C472 C479 ) C472_=_C480( C472 C480 ) C472_=_C481( C472 C481 ) C472_=_C482( C472 C482 ) C472_=_C483( C472 C483 ) \nC472_=_C484( C472 C484 ) C472_=_C485( C472 C485 ) C472_=_C486( C472 C486 ) C472_=_C487( C472 C487 ) C472_=_C612( C472 C612 ) C472_=_C613( C472 C613 ) \nC472_=_C615( C472 C615 ) C473_=_C474( C473 C474 ) C473_=_C475( C473 C475 ) C473_=_C476( C473 C476 ) C473_=_C478( C473 C478 ) C473_=_C479( C473 C479 ) \nC473_=_C480( C473 C480 ) C473_=_C481( C473 C481 ) C473_=_C482( C473 C482 ) C473_=_C483( C473 C483 ) C473_=_C484( C473 C484 ) C473_=_C485( C473 C485 ) \nC473_=_C486( C473 C486 ) C473_=_C487( C473 C487 ) C473_=_C628( C473 C628 ) C473_=_C629( C473 C629 ) C473_=_C631( C473 C631 ) C474_=_C475( C474 C475 ) \nC474_=_C476( C474 C476 ) C474_=_C478( C474 C478 ) C474_=_C479( C474 C479 ) C474_=_C480( C474 C480 ) C474_=_C481( C474 C481 ) C474_=_C482( C474 C482 ) \nC474_=_C483( C474 C483 ) C474_=_C484( C474 C484 ) C474_=_C485( C474 C485 ) C474_=_C486( C474 C486 ) C474_=_C487( C474 C487 ) C474_=_C642( C474 C642 ) \nC474_=_C643( C474 C643 ) C474_=_C645( C474 C645 ) C475_=_C476( C475 C476 ) C475_=_C478( C475 C478 ) C475_=_C479( C475 C479 ) C475_=_C480( C475 C480 ) \nC475_=_C481( C475 C481 ) C475_=_C482( C475 C482 ) C475_=_C483( C475 C483 ) C475_=_C484( C475 C484 ) C475_=_C485( C475 C485 ) C475_=_C486( C475 C486 ) \nC475_=_C487( C475 C487 ) C475_=_C656( C475 C656 ) C475_=_C658( C475 C658 ) C476_=_C478( C476 C478 ) C476_=_C479( C476 C479 ) C476_=_C480( C476 C480 ) \nC476_=_C481( C476 C481 ) C476_=_C482( C476 C482 ) C476_=_C483( C476 C483 ) C476_=_C484( C476 C484 ) C476_=_C485( C476 C485 ) C476_=_C486( C476 C486 ) \nC476_=_C487( C476 C487 ) C476_=_C667( C476 C667 ) C478_=_C479( C478 C479 ) C478_=_C480( C478 C480 ) C478_=_C481( C478 C481 ) C478_=_C482( C478 C482 ) \nC478_=_C483( C478 C483 ) C478_=_C484( C478 C484 ) C478_=_C485( C478 C485 ) C478_=_C486( C478 C486 ) C478_=_C487( C478 C487 ) C478_=_C499( C478 C499 ) \nC478_=_C520( C478 C520 ) C478_=_C540( C478 C540 ) C478_=_C559( C478 C559 ) C478_=_C578( C478 C578 ) C478_=_C596( C478 C596 ) C478_=_C613( C478 C613 ) \nC478_=_C629( C478 C629 ) C478_=_C643( C478 C643 ) C478_=_C656( C478 C656 ) C478_=_C678( C478 C678 ) C478_=_C689( C478 C689 ) C478_=_C691( C478 C691 ) \nC478_=_C692( C478 C692 ) C478_=_C693( C478 C693 ) C478_=_C694( C478 C694 ) C478_=_C695( C478 C695 ) C478_=_C696( C478 C696 ) C478_=_C697( C478 C697 ) \nC478_=_C698( C478 C698 ) C479_=_C480( C479 C480 ) C479_=_C481( C479 C481 ) C479_=_C482( C479 C482 ) C479_=_C483( C479 C483 ) C479_=_C484( C479 C484 ) \nC479_=_C485( C479 C485 ) C479_=_C486( C479 C486 ) C479_=_C487( C479 C487 ) C479_=_C501( C479 C501 ) C479_=_C522( C479 C522 ) C479_=_C542( C479 C542 ) \nC479_=_C561( C479 C561 ) C479_=_C580( C479 C580 ) C479_=_C598( C479 C598 ) C479_=_C615( C479 C615 ) C479_=_C631( C479 C631 ) C479_=_C645( C479 C645 ) \nC479_=_C658( C479 C658 ) C479_=_C680( C479 C680 ) C479_=_C699( C479 C699 ) C479_=_C709( C479 C709 ) C479_=_C710( C479 C710 ) C479_=_C711( C479 C711 ) \nC479_=_C712( C479 C712 ) C479_=_C713( C479 C713 ) C479_=_C714( C479 C714 ) C479_=_C715( C479 C715 ) C479_=_C716( C479 C716 ) C479_=_C717( C479 C717 ) \nC480_=_C481( C480 C481 ) C480_=_C482( C480 C482 ) C480_=_C483( C480 C483 ) C480_=_C484( C480 C484 ) C480_=_C485( C480 C485 ) C480_=_C486( C480 C486 ) \nC480_=_C487( C480 C487 ) C480_=_C681( C480 C681 ) C480_=_C709( C480 C709 ) C481_=_C482( C481 C482 ) C481_=_C483( C481 C483 ) C481_=_C484( C481 C484 ) \nC481_=_C485( C481 C485 ) C481_=_C486( C481 C486 ) C481_=_C487( C481 C487 ) C481_=_C682( C481 C682 ) C481_=_C691( C481 C691 ) C481_=_C710( C481 C710 ) \nC482_=_C483( C482 C483 ) C482_=_C484( C482 C484 ) C482_=_C485( C482 C485 ) C482_=_C486( C482 C486 ) C482_=_C487( C482 C487 ) C482_=_C683( C482 C683 ) \nC482_=_C692( C482 C692 ) C482_=_C711( C482 C711 ) C483_=_C484( C483 C484 ) C483_=_C485( C483 C485 ) C483_=_C486( C483 C486 ) C483_=_C487( C483 C487 ) \nC483_=_C684( C483 C684 ) C483_=_C693( C483 C693 ) C483_=_C712( C483 C712 ) C484_=_C485( C484 C485 ) C484_=_C486( C484 C486 ) C484_=_C487( C484 C487 ) \nC484_=_C685( C484 C685 ) C484_=_C695( C484 C695 ) C484_=_C714( C484 C714 ) C485_=_C486( C485 C486 ) C485_=_C487( C485 C487 ) C485_=_C686( C485 C686 ) \nC485_=_C696( C485 C696 ) C485_=_C715( C485 C715 ) C486_=_C487( C486 C487 ) C486_=_C687( C486 C687 ) C486_=_C697( C486 C697 ) C486_=_C716( C486 C716 ) \nC487_=_C688( C487 C688 ) C487_=_C698( C487 C698 ) C487_=_C717( C487 C717 ) C498_=_C499( C498 C499 ) C498_=_C501( C498 C501 ) C498_=_C519( C498 C519 ) \nC498_=_C539( C498 C539 ) C498_=_C558( C498 C558 ) C498_=_C577( C498 C577 ) C498_=_C595( C498 C595 ) C498_=_C612( C498 C612 ) C498_=_C628( C498 C628 ) \nC498_=_C642( C498 C642 ) C498_=_C667( C498 C667 ) C498_=_C678( C498 C678 ) C498_=_C679( C498 C679 ) C498_=_C680( C498 C680 ) C498_=_C681( C498 C681 ) \nC498_=_C682( C498 C682 ) C498_=_C683( C498 C683 ) C498_=_C684( C498 C684 ) C498_=_C685( C498 C685 ) C498_=_C686( C498 C686 ) C498_=_C687( C498 C687 ) \nC498_=_C688( C498 C688 ) C499_=_C501( C499 C501 ) C499_=_C520( C499 C520 ) C499_=_C540( C499 C540 ) C499_=_C559( C499 C559 ) C499_=_C578( C499 C578 ) \nC499_=_C596( C499 C596 ) C499_=_C613( C499 C613 ) C499_=_C629( C499 C629 ) C499_=_C643( C499 C643 ) C499_=_C656( C499 C656 ) C499_=_C678( C499 C678 ) \nC499_=_C689( C499 C689 ) C499_=_C691( C499 C691 ) C499_=_C692( C499 C692 ) C499_=_C693( C499 C693 ) C499_=_C694( C499 C694 ) C499_=_C695( C499 C695 ) \nC499_=_C696( C499 C696 ) C499_=_C697( C499 C697 ) C499_=_C698( C499 C698 ) C501_=_C522( C501 C522 ) C501_=_C542( C501 C542 ) C501_=_C561( C501 C561 ) \nC501_=_C580( C501 C580 ) C501_=_C598( C501 C598 ) C501_=_C615( C501 C615 ) C501_=_C631( C501 C631 ) C501_=_C645( C501 C645 ) C501_=_C658( C501 C658 ) \nC501_=_C680( C501 C680 ) C501_=_C699( C501 C699 ) C501_=_C709( C501 C709 ) C501_=_C710( C501 C710 ) C501_=_C711( C501 C711 ) C501_=_C712( C501 C712 ) \nC501_=_C713(</w:t>
      </w:r>
    </w:p>
    <w:p>
      <w:pPr>
        <w:pStyle w:val="PreformattedText"/>
        <w:bidi w:val="0"/>
        <w:spacing w:before="0" w:after="0"/>
        <w:jc w:val="left"/>
        <w:rPr/>
      </w:pPr>
      <w:r>
        <w:rPr/>
        <w:t xml:space="preserve"> </w:t>
      </w:r>
      <w:r>
        <w:rPr/>
        <w:t>C501 C713 ) C501_=_C714( C501 C714 ) C501_=_C715( C501 C715 ) C501_=_C716( C501 C716 ) C501_=_C717( C501 C717 ) C519_=_C520( C519 C520 ) \nC519_=_C522( C519 C522 ) C519_=_C539( C519 C539 ) C519_=_C558( C519 C558 ) C519_=_C577( C519 C577 ) C519_=_C595( C519 C595 ) C519_=_C612( C519 C612 ) \nC519_=_C628( C519 C628 ) C519_=_C642( C519 C642 ) C519_=_C667( C519 C667 ) C519_=_C678( C519 C678 ) C519_=_C679( C519 C679 ) C519_=_C680( C519 C680 ) \nC519_=_C681( C519 C681 ) C519_=_C682( C519 C682 ) C519_=_C683( C519 C683 ) C519_=_C684( C519 C684 ) C519_=_C685( C519 C685 ) C519_=_C686( C519 C686 ) \nC519_=_C687( C519 C687 ) C519_=_C688( C519 C688 ) C520_=_C522( C520 C522 ) C520_=_C540( C520 C540 ) C520_=_C559( C520 C559 ) C520_=_C578( C520 C578 ) \nC520_=_C596( C520 C596 ) C520_=_C613( C520 C613 ) C520_=_C629( C520 C629 ) C520_=_C643( C520 C643 ) C520_=_C656( C520 C656 ) C520_=_C678( C520 C678 ) \nC520_=_C689( C520 C689 ) C520_=_C691( C520 C691 ) C520_=_C692( C520 C692 ) C520_=_C693( C520 C693 ) C520_=_C694( C520 C694 ) C520_=_C695( C520 C695 ) \nC520_=_C696( C520 C696 ) C520_=_C697( C520 C697 ) C520_=_C698( C520 C698 ) C522_=_C542( C522 C542 ) C522_=_C561( C522 C561 ) C522_=_C580( C522 C580 ) \nC522_=_C598( C522 C598 ) C522_=_C615( C522 C615 ) C522_=_C631( C522 C631 ) C522_=_C645( C522 C645 ) C522_=_C658( C522 C658 ) C522_=_C680( C522 C680 ) \nC522_=_C699( C522 C699 ) C522_=_C709( C522 C709 ) C522_=_C710( C522 C710 ) C522_=_C711( C522 C711 ) C522_=_C712( C522 C712 ) C522_=_C713( C522 C713 ) \nC522_=_C714( C522 C714 ) C522_=_C715( C522 C715 ) C522_=_C716( C522 C716 ) C522_=_C717( C522 C717 ) C539_=_C540( C539 C540 ) C539_=_C542( C539 C542 ) \nC539_=_C558( C539 C558 ) C539_=_C577( C539 C577 ) C539_=_C595( C539 C595 ) C539_=_C612( C539 C612 ) C539_=_C628( C539 C628 ) C539_=_C642( C539 C642 ) \nC539_=_C667( C539 C667 ) C539_=_C678( C539 C678 ) C539_=_C679( C539 C679 ) C539_=_C680( C539 C680 ) C539_=_C681( C539 C681 ) C539_=_C682( C539 C682 ) \nC539_=_C683( C539 C683 ) C539_=_C684( C539 C684 ) C539_=_C685( C539 C685 ) C539_=_C686( C539 C686 ) C539_=_C687( C539 C687 ) C539_=_C688( C539 C688 ) \nC540_=_C542( C540 C542 ) C540_=_C559( C540 C559 ) C540_=_C578( C540 C578 ) C540_=_C596( C540 C596 ) C540_=_C613( C540 C613 ) C540_=_C629( C540 C629 ) \nC540_=_C643( C540 C643 ) C540_=_C656( C540 C656 ) C540_=_C678( C540 C678 ) C540_=_C689( C540 C689 ) C540_=_C691( C540 C691 ) C540_=_C692( C540 C692 ) \nC540_=_C693( C540 C693 ) C540_=_C694( C540 C694 ) C540_=_C695( C540 C695 ) C540_=_C696( C540 C696 ) C540_=_C697( C540 C697 ) C540_=_C698( C540 C698 ) \nC542_=_C561( C542 C561 ) C542_=_C580( C542 C580 ) C542_=_C598( C542 C598 ) C542_=_C615( C542 C615 ) C542_=_C631( C542 C631 ) C542_=_C645( C542 C645 ) \nC542_=_C658( C542 C658 ) C542_=_C680( C542 C680 ) C542_=_C699( C542 C699 ) C542_=_C709( C542 C709 ) C542_=_C710( C542 C710 ) C542_=_C711( C542 C711 ) \nC542_=_C712( C542 C712 ) C542_=_C713( C542 C713 ) C542_=_C714( C542 C714 ) C542_=_C715( C542 C715 ) C542_=_C716( C542 C716 ) C542_=_C717( C542 C717 ) \nC558_=_C559( C558 C559 ) C558_=_C561( C558 C561 ) C558_=_C577( C558 C577 ) C558_=_C595( C558 C595 ) C558_=_C612( C558 C612 ) C558_=_C628( C558 C628 ) \nC558_=_C642( C558 C642 ) C558_=_C667( C558 C667 ) C558_=_C678( C558 C678 ) C558_=_C679( C558 C679 ) C558_=_C680( C558 C680 ) C558_=_C681( C558 C681 ) \nC558_=_C682( C558 C682 ) C558_=_C683( C558 C683 ) C558_=_C684( C558 C684 ) C558_=_C685( C558 C685 ) C558_=_C686( C558 C686 ) C558_=_C687( C558 C687 ) \nC558_=_C688( C558 C688 ) C559_=_C561( C559 C561 ) C559_=_C578( C559 C578 ) C559_=_C596( C559 C596 ) C559_=_C613( C559 C613 ) C559_=_C629( C559 C629 ) \nC559_=_C643( C559 C643 ) C559_=_C656( C559 C656 ) C559_=_C678( C559 C678 ) C559_=_C689( C559 C689 ) C559_=_C691( C559 C691 ) C559_=_C692( C559 C692 ) \nC559_=_C693( C559 C693 ) C559_=_C694( C559 C694 ) C559_=_C695( C559 C695 ) C559_=_C696( C559 C696 ) C559_=_C697( C559 C697 ) C559_=_C698( C559 C698 ) \nC561_=_C580( C561 C580 ) C561_=_C598( C561 C598 ) C561_=_C615( C561 C615 ) C561_=_C631( C561 C631 ) C561_=_C645( C561 C645 ) C561_=_C658( C561 C658 ) \nC561_=_C680( C561 C680 ) C561_=_C699( C561 C699 ) C561_=_C709( C561 C709 ) C561_=_C710( C561 C710 ) C561_=_C711( C561 C711 ) C561_=_C712( C561 C712 ) \nC561_=_C713( C561 C713 ) C561_=_C714( C561 C714 ) C561_=_C715( C561 C715 ) C561_=_C716( C561 C716 ) C561_=_C717( C561 C717 ) C577_=_C578( C577 C578 ) \nC577_=_C580( C577 C580 ) C577_=_C595( C577 C595 ) C577_=_C612( C577 C612 ) C577_=_C628( C577 C628 ) C577_=_C642( C577 C642 ) C577_=_C667( C577 C667 ) \nC577_=_C678( C577 C678 ) C577_=_C679( C577 C679 ) C577_=_C680( C577 C680 ) C577_=_C681( C577 C681 ) C577_=_C682( C577 C682 ) C577_=_C683( C577 C683 ) \nC577_=_C684( C577 C684 ) C577_=_C685( C577 C685 ) C577_=_C686( C577 C686 ) C577_=_C687( C577 C687 ) C577_=_C688( C577 C688 ) C578_=_C580( C578 C580 ) \nC578_=_C596( C578 C596 ) C578_=_C613( C578 C613 ) C578_=_C629( C578 C629 ) C578_=_C643( C578 C643 ) C578_=_C656( C578 C656 ) C578_=_C678( C578 C678 ) \nC578_=_C689( C578 C689 ) C578_=_C691( C578 C691 ) C578_=_C692( C578 C692 ) C578_=_C693( C578 C693 ) C578_=_C694( C578 C694 ) C578_=_C695( C578 C695 ) \nC578_=_C696( C578 C696 ) C578_=_C697( C578 C697 ) C578_=_C698( C578 C698 ) C580_=_C598( C580 C598 ) C580_=_C615( C580 C615 ) C580_=_C631( C580 C631 ) \nC580_=_C645( C580 C645 ) C580_=_C658( C580 C658 ) C580_=_C680( C580 C680 ) C580_=_C699( C580 C699 ) C580_=_C709( C580 C709 ) C580_=_C710( C580 C710 ) \nC580_=_C711( C580 C711 ) C580_=_C712( C580 C712 ) C580_=_C713( C580 C713 ) C580_=_C714( C580 C714 ) C580_=_C715( C580 C715 ) C580_=_C716( C580 C716 ) \nC580_=_C717( C580 C717 ) C595_=_C596( C595 C596 ) C595_=_C598( C595 C598 ) C595_=_C612( C595 C612 ) C595_=_C628( C595 C628 ) C595_=_C642( C595 C642 ) \nC595_=_C667( C595 C667 ) C595_=_C678( C595 C678 ) C595_=_C679( C595 C679 ) C595_=_C680( C595 C680 ) C595_=_C681( C595 C681 ) C595_=_C682( C595 C682 ) \nC595_=_C683( C595 C683 ) C595_=_C684( C595 C684 ) C595_=_C685( C595 C685 ) C595_=_C686( C595 C686 ) C595_=_C687( C595 C687 ) C595_=_C688( C595 C688 ) \nC596_=_C598( C596 C598 ) C596_=_C613( C596 C613 ) C596_=_C629( C596 C629 ) C596_=_C643( C596 C643 ) C596_=_C656( C596 C656 ) C596_=_C678( C596 C678 ) \nC596_=_C689( C596 C689 ) C596_=_C691( C596 C691 ) C596_=_C692( C596 C692 ) C596_=_C693( C596 C693 ) C596_=_C694( C596 C694 ) C596_=_C695( C596 C695 ) \nC596_=_C696( C596 C696 ) C596_=_C697( C596 C697 ) C596_=_C698( C596 C698 ) C598_=_C615( C598 C615 ) C598_=_C631( C598 C631 ) C598_=_C645( C598 C645 ) \nC598_=_C658( C598 C658 ) C598_=_C680( C598 C680 ) C598_=_C699( C598 C699 ) C598_=_C709( C598 C709 ) C598_=_C710( C598 C710 ) C598_=_C711( C598 C711 ) \nC598_=_C712( C598 C712 ) C598_=_C713( C598 C713 ) C598_=_C714( C598 C714 ) C598_=_C715( C598 C715 ) C598_=_C716( C598 C716 ) C598_=_C717( C598 C717 ) \nC612_=_C613( C612 C613 ) C612_=_C615( C612 C615 ) C612_=_C628( C612 C628 ) C612_=_C642( C612 C642 ) C612_=_C667( C612 C667 ) C612_=_C678( C612 C678 ) \nC612_=_C679( C612 C679 ) C612_=_C680( C612 C680 ) C612_=_C681( C612 C681 ) C612_=_C682( C612 C682 ) C612_=_C683( C612 C683 ) C612_=_C684( C612 C684 ) \nC612_=_C685( C612 C685 ) C612_=_C686( C612 C686 ) C612_=_C687( C612 C687 ) C612_=_C688( C612 C688 ) C613_=_C615( C613 C615 ) C613_=_C629( C613 C629 ) \nC613_=_C643( C613 C643 ) C613_=_C656( C613 C656 ) C613_=_C678( C613 C678 ) C613_=_C689( C613 C689 ) C613_=_C691( C613 C691 ) C613_=_C692( C613 C692 ) \nC613_=_C693( C613 C693 ) C613_=_C694( C613 C694 ) C613_=_C695( C613 C695 ) C613_=_C696( C613 C696 ) C613_=_C697( C613 C697 ) C613_=_C698( C613 C698 ) \nC615_=_C631( C615 C631 ) C615_=_C645( C615 C645 ) C615_=_C658( C615 C658 ) C615_=_C680( C615 C680 ) C615_=_C699( C615 C699 ) C615_=_C709( C615 C709 ) \nC615_=_C710( C615 C710 ) C615_=_C711( C615 C711 ) C615_=_C712( C615 C712 ) C615_=_C713( C615 C713 ) C615_=_C714( C615 C714 ) C615_=_C715( C615 C715 ) \nC615_=_C716( C615 C716 ) C615_=_C717( C615 C717 ) C628_=_C629( C628 C629 ) C628_=_C631( C628 C631 ) C628_=_C642( C628 C642 ) C628_=_C667( C628 C667 ) \nC628_=_C678( C628 C678 ) C628_=_C679( C628 C679 ) C628_=_C680( C628 C680 ) C628_=_C681( C628 C681 ) C628_=_C682( C628 C682 ) C628_=_C683( C628 C683 ) \nC628_=_C684( C628 C684 ) C628_=_C685( C628 C685 ) C628_=_C686( C628 C686 ) C628_=_C687( C628 C687 ) C628_=_C688( C628 C688 ) C629_=_C631( C629 C631 ) \nC629_=_C643( C629 C643 ) C629_=_C656( C629 C656 ) C629_=_C678( C629 C678 ) C629_=_C689( C629 C689 ) C629_=_C691( C629 C691 ) C629_=_C692( C629 C692 ) \nC629_=_C693( C629 C693 ) C629_=_C694( C629 C694 ) C629_=_C695( C629 C695 ) C629_=_C696( C629 C696 ) C629_=_C697( C629 C697 ) C629_=_C698( C629 C698 ) \nC631_=_C645( C631 C645 ) C631_=_C658( C631 C658 ) C631_=_C680( C631 C680 ) C631_=_C699( C631 C699 ) C631_=_C709( C631 C709 ) C631_=_C710( C631 C710 ) \nC631_=_C711( C631 C711 ) C631_=_C712( C631 C712 ) C631_=_C713( C631 C713 ) C631_=_C714( C631 C714 ) C631_=_C715( C631 C715 ) C631_=_C716( C631 C716 ) \nC631_=_C717( C631 C717 ) C642_=_C643( C642 C643 ) C642_=_C645( C642 C645 ) C642_=_C667( C642 C667 ) C642_=_C678( C642 C678 ) C642_=_C679( C642 C679 ) \nC642_=_C680( C642 C680 ) C642_=_C681( C642 C681 ) C642_=_C682( C642 C682 ) C642_=_C683( C642 C683 ) C642_=_C684( C642 C684 ) C642_=_C685( C642 C685 ) \nC642_=_C686( C642 C686 ) C642_=_C687( C642 C687 ) C642_=_C688( C642 C688 ) C643_=_C645( C643 C645 ) C643_=_C656( C643 C656 ) C643_=_C678( C643 C678 ) \nC643_=_C689( C643 C689 ) C643_=_C691( C643 C691 ) C643_=_C692( C643 C692 ) C643_=_C693( C643 C693 ) C643_=_C694( C643 C694 ) C643_=_C695( C643 C695 ) \nC643_=_C696( C643 C696 ) C643_=_C697( C643 C697 ) C643_=_C698( C643 C698 ) C645_=_C658( C645 C658 ) C645_=_C680( C645 C680 ) C645_=_C699( C645 C699 ) \nC645_=_C709( C645 C709 ) C645_=_C710( C645 C710 ) C645_=_C711( C645 C711 ) C645_=_C712( C645 C712 ) C645_=_C713( C645 C713 ) C645_=_C714( C645 C714 ) \nC645_=_C715( C645 C715 ) C645_=_C716(</w:t>
      </w:r>
    </w:p>
    <w:p>
      <w:pPr>
        <w:pStyle w:val="PreformattedText"/>
        <w:bidi w:val="0"/>
        <w:spacing w:before="0" w:after="0"/>
        <w:jc w:val="left"/>
        <w:rPr/>
      </w:pPr>
      <w:r>
        <w:rPr/>
        <w:t xml:space="preserve"> </w:t>
      </w:r>
      <w:r>
        <w:rPr/>
        <w:t>C645 C716 ) C645_=_C717( C645 C717 ) C656_=_C658( C656 C658 ) C656_=_C678( C656 C678 ) C656_=_C689( C656 C689 ) \nC656_=_C691( C656 C691 ) C656_=_C692( C656 C692 ) C656_=_C693( C656 C693 ) C656_=_C694( C656 C694 ) C656_=_C695( C656 C695 ) C656_=_C696( C656 C696 ) \nC656_=_C697( C656 C697 ) C656_=_C698( C656 C698 ) C658_=_C680( C658 C680 ) C658_=_C699( C658 C699 ) C658_=_C709( C658 C709 ) C658_=_C710( C658 C710 ) \nC658_=_C711( C658 C711 ) C658_=_C712( C658 C712 ) C658_=_C713( C658 C713 ) C658_=_C714( C658 C714 ) C658_=_C715( C658 C715 ) C658_=_C716( C658 C716 ) \nC658_=_C717( C658 C717 ) C667_=_C678( C667 C678 ) C667_=_C679( C667 C679 ) C667_=_C680( C667 C680 ) C667_=_C681( C667 C681 ) C667_=_C682( C667 C682 ) \nC667_=_C683( C667 C683 ) C667_=_C684( C667 C684 ) C667_=_C685( C667 C685 ) C667_=_C686( C667 C686 ) C667_=_C687( C667 C687 ) C667_=_C688( C667 C688 ) \nC678_=_C679( C678 C679 ) C678_=_C680( C678 C680 ) C678_=_C681( C678 C681 ) C678_=_C682( C678 C682 ) C678_=_C683( C678 C683 ) C678_=_C684( C678 C684 ) \nC678_=_C685( C678 C685 ) C678_=_C686( C678 C686 ) C678_=_C687( C678 C687 ) C678_=_C688( C678 C688 ) C678_=_C689( C678 C689 ) C678_=_C691( C678 C691 ) \nC678_=_C692( C678 C692 ) C678_=_C693( C678 C693 ) C678_=_C694( C678 C694 ) C678_=_C695( C678 C695 ) C678_=_C696( C678 C696 ) C678_=_C697( C678 C697 ) \nC678_=_C698( C678 C698 ) C679_=_C680( C679 C680 ) C679_=_C681( C679 C681 ) C679_=_C682( C679 C682 ) C679_=_C683( C679 C683 ) C679_=_C684( C679 C684 ) \nC679_=_C685( C679 C685 ) C679_=_C686( C679 C686 ) C679_=_C687( C679 C687 ) C679_=_C688( C679 C688 ) C679_=_C689( C679 C689 ) C679_=_C699( C679 C699 ) \nC680_=_C681( C680 C681 ) C680_=_C682( C680 C682 ) C680_=_C683( C680 C683 ) C680_=_C684( C680 C684 ) C680_=_C685( C680 C685 ) C680_=_C686( C680 C686 ) \nC680_=_C687( C680 C687 ) C680_=_C688( C680 C688 ) C680_=_C699( C680 C699 ) C680_=_C709( C680 C709 ) C680_=_C710( C680 C710 ) C680_=_C711( C680 C711 ) \nC680_=_C712( C680 C712 ) C680_=_C713( C680 C713 ) C680_=_C714( C680 C714 ) C680_=_C715( C680 C715 ) C680_=_C716( C680 C716 ) C680_=_C717( C680 C717 ) \nC681_=_C682( C681 C682 ) C681_=_C683( C681 C683 ) C681_=_C684( C681 C684 ) C681_=_C685( C681 C685 ) C681_=_C686( C681 C686 ) C681_=_C687( C681 C687 ) \nC681_=_C688( C681 C688 ) C681_=_C709( C681 C709 ) C682_=_C683( C682 C683 ) C682_=_C684( C682 C684 ) C682_=_C685( C682 C685 ) C682_=_C686( C682 C686 ) \nC682_=_C687( C682 C687 ) C682_=_C688( C682 C688 ) C682_=_C691( C682 C691 ) C682_=_C710( C682 C710 ) C683_=_C684( C683 C684 ) C683_=_C685( C683 C685 ) \nC683_=_C686( C683 C686 ) C683_=_C687( C683 C687 ) C683_=_C688( C683 C688 ) C683_=_C692( C683 C692 ) C683_=_C711( C683 C711 ) C684_=_C685( C684 C685 ) \nC684_=_C686( C684 C686 ) C684_=_C687( C684 C687 ) C684_=_C688( C684 C688 ) C684_=_C693( C684 C693 ) C684_=_C712( C684 C712 ) C685_=_C686( C685 C686 ) \nC685_=_C687( C685 C687 ) C685_=_C688( C685 C688 ) C685_=_C695( C685 C695 ) C685_=_C714( C685 C714 ) C686_=_C687( C686 C687 ) C686_=_C688( C686 C688 ) \nC686_=_C696( C686 C696 ) C686_=_C715( C686 C715 ) C687_=_C688( C687 C688 ) C687_=_C697( C687 C697 ) C687_=_C716( C687 C716 ) C688_=_C698( C688 C698 ) \nC688_=_C717( C688 C717 ) C689_=_C691( C689 C691 ) C689_=_C692( C689 C692 ) C689_=_C693( C689 C693 ) C689_=_C694( C689 C694 ) C689_=_C695( C689 C695 ) \nC689_=_C696( C689 C696 ) C689_=_C697( C689 C697 ) C689_=_C698( C689 C698 ) C689_=_C699( C689 C699 ) C691_=_C692( C691 C692 ) C691_=_C693( C691 C693 ) \nC691_=_C694( C691 C694 ) C691_=_C695( C691 C695 ) C691_=_C696( C691 C696 ) C691_=_C697( C691 C697 ) C691_=_C698( C691 C698 ) C691_=_C710( C691 C710 ) \nC692_=_C693( C692 C693 ) C692_=_C694( C692 C694 ) C692_=_C695( C692 C695 ) C692_=_C696( C692 C696 ) C692_=_C697( C692 C697 ) C692_=_C698( C692 C698 ) \nC692_=_C711( C692 C711 ) C693_=_C694( C693 C694 ) C693_=_C695( C693 C695 ) C693_=_C696( C693 C696 ) C693_=_C697( C693 C697 ) C693_=_C698( C693 C698 ) \nC693_=_C712( C693 C712 ) C694_=_C695( C694 C695 ) C694_=_C696( C694 C696 ) C694_=_C697( C694 C697 ) C694_=_C698( C694 C698 ) C694_=_C713( C694 C713 ) \nC695_=_C696( C695 C696 ) C695_=_C697( C695 C697 ) C695_=_C698( C695 C698 ) C695_=_C714( C695 C714 ) C696_=_C697( C696 C697 ) C696_=_C698( C696 C698 ) \nC696_=_C715( C696 C715 ) C697_=_C698( C697 C698 ) C697_=_C716( C697 C716 ) C698_=_C717( C698 C717 ) C699_=_C709( C699 C709 ) C699_=_C710( C699 C710 ) \nC699_=_C711( C699 C711 ) C699_=_C712( C699 C712 ) C699_=_C713( C699 C713 ) C699_=_C714( C699 C714 ) C699_=_C715( C699 C715 ) C699_=_C716( C699 C716 ) \nC699_=_C717( C699 C717 ) C709_=_C710( C709 C710 ) C709_=_C711( C709 C711 ) C709_=_C712( C709 C712 ) C709_=_C713( C709 C713 ) C709_=_C714( C709 C714 ) \nC709_=_C715( C709 C715 ) C709_=_C716( C709 C716 ) C709_=_C717( C709 C717 ) C710_=_C711( C710 C711 ) C710_=_C712( C710 C712 ) C710_=_C713( C710 C713 ) \nC710_=_C714( C710 C714 ) C710_=_C715( C710 C715 ) C710_=_C716( C710 C716 ) C710_=_C717( C710 C717 ) C711_=_C712( C711 C712 ) C711_=_C713( C711 C713 ) \nC711_=_C714( C711 C714 ) C711_=_C715( C711 C715 ) C711_=_C716( C711 C716 ) C711_=_C717( C711 C717 ) C712_=_C713( C712 C713 ) C712_=_C714( C712 C714 ) \nC712_=_C715( C712 C715 ) C712_=_C716( C712 C716 ) C712_=_C717( C712 C717 ) C713_=_C714( C713 C714 ) C713_=_C715( C713 C715 ) C713_=_C716( C713 C716 ) \nC713_=_C717( C713 C717 ) C714_=_C715( C714 C715 ) C714_=_C716( C714 C716 ) C714_=_C717( C714 C717 ) C715_=_C716( C715 C716 ) C715_=_C717( C715 C717 ) \nC716_=_C717( C716 C717 ) "];9-&gt;18[label="135: C14 C26 C27 C29 C52 \nC63 C64 C66 C87 C97 C99 \nC118 C129 C130 C132 C152 C164 \nC165 C167 C186 C198 C199 C218 \nC230 C231 C233 C250 C261 C262 \nC264 C280 C291 C292 C294 C308 \nC320 C321 C323 C336 C348 C349 \nC351 C364 C376 C377 C379 C391 \nC403 C404 C406 C417 C428 C429 \nC431 C441 C453 C454 C456 C466 \nC467 C468 C469 C470 C471 C472 \nC473 C474 C475 C476 C480 C481 \nC482 C483 C484 C485 C486 C487 \nC498 C499 C501 C519 C520 C522 \nC539 C540 C542 C558 C559 C561 \nC577 C578 C580 C595 C596 C598 \nC612 C613 C615 C628 C629 C631 \nC642 C643 C645 C656 C658 C667 \nC679 C681 C682 C683 C684 C685 \nC686 C687 C688 C689 C691 C692 \nC693 C694 C695 C696 C697 C698 \nC699 C709 C710 C711 C712 C713 \nC714 C715 C716 C717 \n2402: C14_=_C26 ,C14_=_C27 ,C14_=_C29 ,C14_=_C52 ,C14_=_C87 ,\nC14_=_C118 ,C14_=_C152 ,C14_=_C186 ,C14_=_C218 ,C14_=_C250 ,C14_=_C280 ,\nC14_=_C308 ,C14_=_C336 ,C14_=_C364 ,C14_=_C391 ,C14_=_C417 ,C14_=_C441 ,\nC14_=_C466 ,C14_=_C467 ,C14_=_C468 ,C14_=_C469 ,C14_=_C470 ,C14_=_C471 ,\nC14_=_C472 ,C14_=_C473 ,C14_=_C474 ,C14_=_C475 ,C14_=_C476 ,C14_=_C480 ,\nC14_=_C481 ,C14_=_C482 ,C14_=_C483 ,C14_=_C484 ,C14_=_C485 ,C14_=_C486 ,\nC14_=_C487 ,C26_=_C27 ,C26_=_C29 ,C26_=_C63 ,C26_=_C129 ,C26_=_C164 ,\nC26_=_C198 ,C26_=_C230 ,C26_=_C261 ,C26_=_C291 ,C26_=_C320 ,C26_=_C348 ,\nC26_=_C376 ,C26_=_C403 ,C26_=_C428 ,C26_=_C453 ,C26_=_C498 ,C26_=_C519 ,\nC26_=_C539 ,C26_=_C558 ,C26_=_C577 ,C26_=_C595 ,C26_=_C612 ,C26_=_C628 ,\nC26_=_C642 ,C26_=_C667 ,C26_=_C679 ,C26_=_C681 ,C26_=_C682 ,C26_=_C683 ,\nC26_=_C684 ,C26_=_C685 ,C26_=_C686 ,C26_=_C687 ,C26_=_C688 ,C27_=_C29 ,\nC27_=_C64 ,C27_=_C97 ,C27_=_C130 ,C27_=_C165 ,C27_=_C199 ,C27_=_C231 ,\nC27_=_C262 ,C27_=_C292 ,C27_=_C321 ,C27_=_C349 ,C27_=_C377 ,C27_=_C404 ,\nC27_=_C429 ,C27_=_C454 ,C27_=_C499 ,C27_=_C520 ,C27_=_C540 ,C27_=_C559 ,\nC27_=_C578 ,C27_=_C596 ,C27_=_C613 ,C27_=_C629 ,C27_=_C643 ,C27_=_C656 ,\nC27_=_C689 ,C27_=_C691 ,C27_=_C692 ,C27_=_C693 ,C27_=_C694 ,C27_=_C695 ,\nC27_=_C696 ,C27_=_C697 ,C27_=_C698 ,C29_=_C66 ,C29_=_C99 ,C29_=_C132 ,\nC29_=_C167 ,C29_=_C233 ,C29_=_C264 ,C29_=_C294 ,C29_=_C323 ,C29_=_C351 ,\nC29_=_C379 ,C29_=_C406 ,C29_=_C431 ,C29_=_C456 ,C29_=_C501 ,C29_=_C522 ,\nC29_=_C542 ,C29_=_C561 ,C29_=_C580 ,C29_=_C598 ,C29_=_C615 ,C29_=_C631 ,\nC29_=_C645 ,C29_=_C658 ,C29_=_C699 ,C29_=_C709 ,C29_=_C710 ,C29_=_C711 ,\nC29_=_C712 ,C29_=_C713 ,C29_=_C714 ,C29_=_C715 ,C29_=_C716 ,C29_=_C717 ,\nC52_=_C63 ,C52_=_C64 ,C52_=_C66 ,C52_=_C87 ,C52_=_C118 ,C52_=_C152 ,\nC52_=_C186 ,C52_=_C218 ,C52_=_C250 ,C52_=_C280 ,C52_=_C308 ,C52_=_C336 ,\nC52_=_C364 ,C52_=_C391 ,C52_=_C417 ,C52_=_C441 ,C52_=_C466 ,C52_=_C467 ,\nC52_=_C468 ,C52_=_C469 ,C52_=_C470 ,C52_=_C471 ,C52_=_C472 ,C52_=_C473 ,\nC52_=_C474 ,C52_=_C475 ,C52_=_C476 ,C52_=_C480 ,C52_=_C481 ,C52_=_C482 ,\nC52_=_C483 ,C52_=_C484 ,C52_=_C485 ,C52_=_C486 ,C52_=_C487 ,C63_=_C64 ,\nC63_=_C66 ,C63_=_C129 ,C63_=_C164 ,C63_=_C198 ,C63_=_C230 ,C63_=_C261 ,\nC63_=_C291 ,C63_=_C320 ,C63_=_C348 ,C63_=_C376 ,C63_=_C403 ,C63_=_C428 ,\nC63_=_C453 ,C63_=_C498 ,C63_=_C519 ,C63_=_C539 ,C63_=_C558 ,C63_=_C577 ,\nC63_=_C595 ,C63_=_C612 ,C63_=_C628 ,C63_=_C642 ,C63_=_C667 ,C63_=_C679 ,\nC63_=_C681 ,C63_=_C682 ,C63_=_C683 ,C63_=_C684 ,C63_=_C685 ,C63_=_C686 ,\nC63_=_C687 ,C63_=_C688 ,C64_=_C66 ,C64_=_C97 ,C64_=_C130 ,C64_=_C165 ,\nC64_=_C199 ,C64_=_C231 ,C64_=_C262 ,C64_=_C292 ,C64_=_C321 ,C64_=_C349 ,\nC64_=_C377 ,C64_=_C404 ,C64_=_C429 ,C64_=_C454 ,C64_=_C499 ,C64_=_C520 ,\nC64_=_C540 ,C64_=_C559 ,C64_=_C578 ,C64_=_C596 ,C64_=_C613 ,C64_=_C629 ,\nC64_=_C643 ,C64_=_C656 ,C64_=_C689 ,C64_=_C691 ,C64_=_C692 ,C64_=_C693 ,\nC64_=_C694 ,C64_=_C695 ,C64_=_C696 ,C64_=_C697 ,C64_=_C698 ,C66_=_C99 ,\nC66_=_C132 ,C66_=_C167 ,C66_=_C233 ,C66_=_C264 ,C66_=_C294 ,C66_=_C323 ,\nC66_=_C351 ,C66_=_C379 ,C66_=_C406 ,C66_=_C431 ,C66_=_C456 ,C66_=_C501 ,\nC66_=_C522 ,C66_=_C542 ,C66_=_C561 ,C66_=_C580 ,C66_=_C598 ,C66_=_C615 ,\nC66_=_C631 ,C66_=_C645 ,C66_=_C658 ,C66_=_C699 ,C66_=_C709 ,C66_=_C710 ,\nC66_=_C711 ,C66_=_C712 ,C66_=_C713 ,C66_=_C714 ,C66_=_C715 ,C66_=_C716 ,\nC66_=_C717 ,C87_=_C97 ,C87_=_C99 ,C87_=_C118 ,C87_=_C152 ,C87_=_C186 ,\nC87_=_C218 ,C87_=_C250 ,C87_=_C280 ,C87_=_C308 ,C87_=_C336 ,C87_=_C364 ,\nC87_=_C391 ,C87_=_C417 ,C87_=_C441 ,C87_=_C466 ,C87_=_C467 ,C87_=_C468 ,\nC87_=_C469 ,C87_=_C470 ,C87_=_C471 ,C87_=_C472 ,C87_=_C473 ,C87_=_C474 ,\nC87_=_C475 ,C87_=_C476 ,C87_=_C480 ,C87_=_C481 ,C87_=_C482 ,C87_=_C483 ,\nC87_=_C484 ,C87_=_C485 ,C87_=_C486 ,C87_=_C487</w:t>
      </w:r>
    </w:p>
    <w:p>
      <w:pPr>
        <w:pStyle w:val="PreformattedText"/>
        <w:bidi w:val="0"/>
        <w:spacing w:before="0" w:after="0"/>
        <w:jc w:val="left"/>
        <w:rPr/>
      </w:pPr>
      <w:r>
        <w:rPr/>
        <w:t xml:space="preserve"> </w:t>
      </w:r>
      <w:r>
        <w:rPr/>
        <w:t>,C97_=_C99 ,C97_=_C130 ,\nC97_=_C165 ,C97_=_C199 ,C97_=_C231 ,C97_=_C262 ,C97_=_C292 ,C97_=_C321 ,\nC97_=_C349 ,C97_=_C377 ,C97_=_C404 ,C97_=_C429 ,C97_=_C454 ,C97_=_C499 ,\nC97_=_C520 ,C97_=_C540 ,C97_=_C559 ,C97_=_C578 ,C97_=_C596 ,C97_=_C613 ,\nC97_=_C629 ,C97_=_C643 ,C97_=_C656 ,C97_=_C689 ,C97_=_C691 ,C97_=_C692 ,\nC97_=_C693 ,C97_=_C694 ,C97_=_C695 ,C97_=_C696 ,C97_=_C697 ,C97_=_C698 ,\nC99_=_C132 ,C99_=_C167 ,C99_=_C233 ,C99_=_C264 ,C99_=_C294 ,C99_=_C323 ,\nC99_=_C351 ,C99_=_C379 ,C99_=_C406 ,C99_=_C431 ,C99_=_C456 ,C99_=_C501 ,\nC99_=_C522 ,C99_=_C542 ,C99_=_C561 ,C99_=_C580 ,C99_=_C598 ,C99_=_C615 ,\nC99_=_C631 ,C99_=_C645 ,C99_=_C658 ,C99_=_C699 ,C99_=_C709 ,C99_=_C710 ,\nC99_=_C711 ,C99_=_C712 ,C99_=_C713 ,C99_=_C714 ,C99_=_C715 ,C99_=_C716 ,\nC99_=_C717 ,C118_=_C129 ,C118_=_C130 ,C118_=_C132 ,C118_=_C152 ,C118_=_C186 ,\nC118_=_C218 ,C118_=_C250 ,C118_=_C280 ,C118_=_C308 ,C118_=_C336 ,C118_=_C364 ,\nC118_=_C391 ,C118_=_C417 ,C118_=_C441 ,C118_=_C466 ,C118_=_C467 ,C118_=_C468 ,\nC118_=_C469 ,C118_=_C470 ,C118_=_C471 ,C118_=_C472 ,C118_=_C473 ,C118_=_C474 ,\nC118_=_C475 ,C118_=_C476 ,C118_=_C480 ,C118_=_C481 ,C118_=_C482 ,C118_=_C483 ,\nC118_=_C484 ,C118_=_C485 ,C118_=_C486 ,C118_=_C487 ,C129_=_C130 ,C129_=_C132 ,\nC129_=_C164 ,C129_=_C198 ,C129_=_C230 ,C129_=_C261 ,C129_=_C291 ,C129_=_C320 ,\nC129_=_C348 ,C129_=_C376 ,C129_=_C403 ,C129_=_C428 ,C129_=_C453 ,C129_=_C498 ,\nC129_=_C519 ,C129_=_C539 ,C129_=_C558 ,C129_=_C577 ,C129_=_C595 ,C129_=_C612 ,\nC129_=_C628 ,C129_=_C642 ,C129_=_C667 ,C129_=_C679 ,C129_=_C681 ,C129_=_C682 ,\nC129_=_C683 ,C129_=_C684 ,C129_=_C685 ,C129_=_C686 ,C129_=_C687 ,C129_=_C688 ,\nC130_=_C132 ,C130_=_C165 ,C130_=_C199 ,C130_=_C231 ,C130_=_C262 ,C130_=_C292 ,\nC130_=_C321 ,C130_=_C349 ,C130_=_C377 ,C130_=_C404 ,C130_=_C429 ,C130_=_C454 ,\nC130_=_C499 ,C130_=_C520 ,C130_=_C540 ,C130_=_C559 ,C130_=_C578 ,C130_=_C596 ,\nC130_=_C613 ,C130_=_C629 ,C130_=_C643 ,C130_=_C656 ,C130_=_C689 ,C130_=_C691 ,\nC130_=_C692 ,C130_=_C693 ,C130_=_C694 ,C130_=_C695 ,C130_=_C696 ,C130_=_C697 ,\nC130_=_C698 ,C132_=_C167 ,C132_=_C233 ,C132_=_C264 ,C132_=_C294 ,C132_=_C323 ,\nC132_=_C351 ,C132_=_C379 ,C132_=_C406 ,C132_=_C431 ,C132_=_C456 ,C132_=_C501 ,\nC132_=_C522 ,C132_=_C542 ,C132_=_C561 ,C132_=_C580 ,C132_=_C598 ,C132_=_C615 ,\nC132_=_C631 ,C132_=_C645 ,C132_=_C658 ,C132_=_C699 ,C132_=_C709 ,C132_=_C710 ,\nC132_=_C711 ,C132_=_C712 ,C132_=_C713 ,C132_=_C714 ,C132_=_C715 ,C132_=_C716 ,\nC132_=_C717 ,C152_=_C164 ,C152_=_C165 ,C152_=_C167 ,C152_=_C186 ,C152_=_C218 ,\nC152_=_C250 ,C152_=_C280 ,C152_=_C308 ,C152_=_C336 ,C152_=_C364 ,C152_=_C391 ,\nC152_=_C417 ,C152_=_C441 ,C152_=_C466 ,C152_=_C467 ,C152_=_C468 ,C152_=_C469 ,\nC152_=_C470 ,C152_=_C471 ,C152_=_C472 ,C152_=_C473 ,C152_=_C474 ,C152_=_C475 ,\nC152_=_C476 ,C152_=_C480 ,C152_=_C481 ,C152_=_C482 ,C152_=_C483 ,C152_=_C484 ,\nC152_=_C485 ,C152_=_C486 ,C152_=_C487 ,C164_=_C165 ,C164_=_C167 ,C164_=_C198 ,\nC164_=_C230 ,C164_=_C261 ,C164_=_C291 ,C164_=_C320 ,C164_=_C348 ,C164_=_C376 ,\nC164_=_C403 ,C164_=_C428 ,C164_=_C453 ,C164_=_C498 ,C164_=_C519 ,C164_=_C539 ,\nC164_=_C558 ,C164_=_C577 ,C164_=_C595 ,C164_=_C612 ,C164_=_C628 ,C164_=_C642 ,\nC164_=_C667 ,C164_=_C679 ,C164_=_C681 ,C164_=_C682 ,C164_=_C683 ,C164_=_C684 ,\nC164_=_C685 ,C164_=_C686 ,C164_=_C687 ,C164_=_C688 ,C165_=_C167 ,C165_=_C199 ,\nC165_=_C231 ,C165_=_C262 ,C165_=_C292 ,C165_=_C321 ,C165_=_C349 ,C165_=_C377 ,\nC165_=_C404 ,C165_=_C429 ,C165_=_C454 ,C165_=_C499 ,C165_=_C520 ,C165_=_C540 ,\nC165_=_C559 ,C165_=_C578 ,C165_=_C596 ,C165_=_C613 ,C165_=_C629 ,C165_=_C643 ,\nC165_=_C656 ,C165_=_C689 ,C165_=_C691 ,C165_=_C692 ,C165_=_C693 ,C165_=_C694 ,\nC165_=_C695 ,C165_=_C696 ,C165_=_C697 ,C165_=_C698 ,C167_=_C233 ,C167_=_C264 ,\nC167_=_C294 ,C167_=_C323 ,C167_=_C351 ,C167_=_C379 ,C167_=_C406 ,C167_=_C431 ,\nC167_=_C456 ,C167_=_C501 ,C167_=_C522 ,C167_=_C542 ,C167_=_C561 ,C167_=_C580 ,\nC167_=_C598 ,C167_=_C615 ,C167_=_C631 ,C167_=_C645 ,C167_=_C658 ,C167_=_C699 ,\nC167_=_C709 ,C167_=_C710 ,C167_=_C711 ,C167_=_C712 ,C167_=_C713 ,C167_=_C714 ,\nC167_=_C715 ,C167_=_C716 ,C167_=_C717 ,C186_=_C198 ,C186_=_C199 ,C186_=_C218 ,\nC186_=_C250 ,C186_=_C280 ,C186_=_C308 ,C186_=_C336 ,C186_=_C364 ,C186_=_C391 ,\nC186_=_C417 ,C186_=_C441 ,C186_=_C466 ,C186_=_C467 ,C186_=_C468 ,C186_=_C469 ,\nC186_=_C470 ,C186_=_C471 ,C186_=_C472 ,C186_=_C473 ,C186_=_C474 ,C186_=_C475 ,\nC186_=_C476 ,C186_=_C480 ,C186_=_C481 ,C186_=_C482 ,C186_=_C483 ,C186_=_C484 ,\nC186_=_C485 ,C186_=_C486 ,C186_=_C487 ,C198_=_C199 ,C198_=_C230 ,C198_=_C261 ,\nC198_=_C291 ,C198_=_C320 ,C198_=_C348 ,C198_=_C376 ,C198_=_C403 ,C198_=_C428 ,\nC198_=_C453 ,C198_=_C498 ,C198_=_C519 ,C198_=_C539 ,C198_=_C558 ,C198_=_C577 ,\nC198_=_C595 ,C198_=_C612 ,C198_=_C628 ,C198_=_C642 ,C198_=_C667 ,C198_=_C679 ,\nC198_=_C681 ,C198_=_C682 ,C198_=_C683 ,C198_=_C684 ,C198_=_C685 ,C198_=_C686 ,\nC198_=_C687 ,C198_=_C688 ,C199_=_C231 ,C199_=_C262 ,C199_=_C292 ,C199_=_C321 ,\nC199_=_C349 ,C199_=_C377 ,C199_=_C404 ,C199_=_C429 ,C199_=_C454 ,C199_=_C499 ,\nC199_=_C520 ,C199_=_C540 ,C199_=_C559 ,C199_=_C578 ,C199_=_C596 ,C199_=_C613 ,\nC199_=_C629 ,C199_=_C643 ,C199_=_C656 ,C199_=_C689 ,C199_=_C691 ,C199_=_C692 ,\nC199_=_C693 ,C199_=_C694 ,C199_=_C695 ,C199_=_C696 ,C199_=_C697 ,C199_=_C698 ,\nC218_=_C230 ,C218_=_C231 ,C218_=_C233 ,C218_=_C250 ,C218_=_C280 ,C218_=_C308 ,\nC218_=_C336 ,C218_=_C364 ,C218_=_C391 ,C218_=_C417 ,C218_=_C441 ,C218_=_C466 ,\nC218_=_C467 ,C218_=_C468 ,C218_=_C469 ,C218_=_C470 ,C218_=_C471 ,C218_=_C472 ,\nC218_=_C473 ,C218_=_C474 ,C218_=_C475 ,C218_=_C476 ,C218_=_C480 ,C218_=_C481 ,\nC218_=_C482 ,C218_=_C483 ,C218_=_C484 ,C218_=_C485 ,C218_=_C486 ,C218_=_C487 ,\nC230_=_C231 ,C230_=_C233 ,C230_=_C261 ,C230_=_C291 ,C230_=_C320 ,C230_=_C348 ,\nC230_=_C376 ,C230_=_C403 ,C230_=_C428 ,C230_=_C453 ,C230_=_C498 ,C230_=_C519 ,\nC230_=_C539 ,C230_=_C558 ,C230_=_C577 ,C230_=_C595 ,C230_=_C612 ,C230_=_C628 ,\nC230_=_C642 ,C230_=_C667 ,C230_=_C679 ,C230_=_C681 ,C230_=_C682 ,C230_=_C683 ,\nC230_=_C684 ,C230_=_C685 ,C230_=_C686 ,C230_=_C687 ,C230_=_C688 ,C231_=_C233 ,\nC231_=_C262 ,C231_=_C292 ,C231_=_C321 ,C231_=_C349 ,C231_=_C377 ,C231_=_C404 ,\nC231_=_C429 ,C231_=_C454 ,C231_=_C499 ,C231_=_C520 ,C231_=_C540 ,C231_=_C559 ,\nC231_=_C578 ,C231_=_C596 ,C231_=_C613 ,C231_=_C629 ,C231_=_C643 ,C231_=_C656 ,\nC231_=_C689 ,C231_=_C691 ,C231_=_C692 ,C231_=_C693 ,C231_=_C694 ,C231_=_C695 ,\nC231_=_C696 ,C231_=_C697 ,C231_=_C698 ,C233_=_C264 ,C233_=_C294 ,C233_=_C323 ,\nC233_=_C351 ,C233_=_C379 ,C233_=_C406 ,C233_=_C431 ,C233_=_C456 ,C233_=_C501 ,\nC233_=_C522 ,C233_=_C542 ,C233_=_C561 ,C233_=_C580 ,C233_=_C598 ,C233_=_C615 ,\nC233_=_C631 ,C233_=_C645 ,C233_=_C658 ,C233_=_C699 ,C233_=_C709 ,C233_=_C710 ,\nC233_=_C711 ,C233_=_C712 ,C233_=_C713 ,C233_=_C714 ,C233_=_C715 ,C233_=_C716 ,\nC233_=_C717 ,C250_=_C261 ,C250_=_C262 ,C250_=_C264 ,C250_=_C280 ,C250_=_C308 ,\nC250_=_C336 ,C250_=_C364 ,C250_=_C391 ,C250_=_C417 ,C250_=_C441 ,C250_=_C466 ,\nC250_=_C467 ,C250_=_C468 ,C250_=_C469 ,C250_=_C470 ,C250_=_C471 ,C250_=_C472 ,\nC250_=_C473 ,C250_=_C474 ,C250_=_C475 ,C250_=_C476 ,C250_=_C480 ,C250_=_C481 ,\nC250_=_C482 ,C250_=_C483 ,C250_=_C484 ,C250_=_C485 ,C250_=_C486 ,C250_=_C487 ,\nC261_=_C262 ,C261_=_C264 ,C261_=_C291 ,C261_=_C320 ,C261_=_C348 ,C261_=_C376 ,\nC261_=_C403 ,C261_=_C428 ,C261_=_C453 ,C261_=_C498 ,C261_=_C519 ,C261_=_C539 ,\nC261_=_C558 ,C261_=_C577 ,C261_=_C595 ,C261_=_C612 ,C261_=_C628 ,C261_=_C642 ,\nC261_=_C667 ,C261_=_C679 ,C261_=_C681 ,C261_=_C682 ,C261_=_C683 ,C261_=_C684 ,\nC261_=_C685 ,C261_=_C686 ,C261_=_C687 ,C261_=_C688 ,C262_=_C264 ,C262_=_C292 ,\nC262_=_C321 ,C262_=_C349 ,C262_=_C377 ,C262_=_C404 ,C262_=_C429 ,C262_=_C454 ,\nC262_=_C499 ,C262_=_C520 ,C262_=_C540 ,C262_=_C559 ,C262_=_C578 ,C262_=_C596 ,\nC262_=_C613 ,C262_=_C629 ,C262_=_C643 ,C262_=_C656 ,C262_=_C689 ,C262_=_C691 ,\nC262_=_C692 ,C262_=_C693 ,C262_=_C694 ,C262_=_C695 ,C262_=_C696 ,C262_=_C697 ,\nC262_=_C698 ,C264_=_C294 ,C264_=_C323 ,C264_=_C351 ,C264_=_C379 ,C264_=_C406 ,\nC264_=_C431 ,C264_=_C456 ,C264_=_C501 ,C264_=_C522 ,C264_=_C542 ,C264_=_C561 ,\nC264_=_C580 ,C264_=_C598 ,C264_=_C615 ,C264_=_C631 ,C264_=_C645 ,C264_=_C658 ,\nC264_=_C699 ,C264_=_C709 ,C264_=_C710 ,C264_=_C711 ,C264_=_C712 ,C264_=_C713 ,\nC264_=_C714 ,C264_=_C715 ,C264_=_C716 ,C264_=_C717 ,C280_=_C291 ,C280_=_C292 ,\nC280_=_C294 ,C280_=_C308 ,C280_=_C336 ,C280_=_C364 ,C280_=_C391 ,C280_=_C417 ,\nC280_=_C441 ,C280_=_C466 ,C280_=_C467 ,C280_=_C468 ,C280_=_C469 ,C280_=_C470 ,\nC280_=_C471 ,C280_=_C472 ,C280_=_C473 ,C280_=_C474 ,C280_=_C475 ,C280_=_C476 ,\nC280_=_C480 ,C280_=_C481 ,C280_=_C482 ,C280_=_C483 ,C280_=_C484 ,C280_=_C485 ,\nC280_=_C486 ,C280_=_C487 ,C291_=_C292 ,C291_=_C294 ,C291_=_C320 ,C291_=_C348 ,\nC291_=_C376 ,C291_=_C403 ,C291_=_C428 ,C291_=_C453 ,C291_=_C498 ,C291_=_C519 ,\nC291_=_C539 ,C291_=_C558 ,C291_=_C577 ,C291_=_C595 ,C291_=_C612 ,C291_=_C628 ,\nC291_=_C642 ,C291_=_C667 ,C291_=_C679 ,C291_=_C681 ,C291_=_C682 ,C291_=_C683 ,\nC291_=_C684 ,C291_=_C685 ,C291_=_C686 ,C291_=_C687 ,C291_=_C688 ,C292_=_C294 ,\nC292_=_C321 ,C292_=_C349 ,C292_=_C377 ,C292_=_C404 ,C292_=_C429 ,C292_=_C454 ,\nC292_=_C499 ,C292_=_C520 ,C292_=_C540 ,C292_=_C559 ,C292_=_C578 ,C292_=_C596 ,\nC292_=_C613 ,C292_=_C629 ,C292_=_C643 ,C292_=_C656 ,C292_=_C689 ,C292_=_C691 ,\nC292_=_C692 ,C292_=_C693 ,C292_=_C694 ,C292_=_C695 ,C292_=_C696 ,C292_=_C697 ,\nC292_=_C698 ,C294_=_C323 ,C294_=_C351 ,C294_=_C379 ,C294_=_C406 ,C294_=_C431 ,\nC294_=_C456 ,C294_=_C501 ,C294_=_C522 ,C294_=_C542 ,C294_=_C561 ,C294_=_C580 ,\nC294_=_C598 ,C294_=_C615 ,C294_=_C631 ,C294_=_C645 ,C294_=_C658 ,C294_=_C699 ,\nC294_=_C709 ,C294_=_C710 ,C294_=_C711 ,C294_=_C712 ,C294_=_C713 ,C294_=_C714 ,\nC294_=_C715 ,C294_=_C716 ,C294_=_C717 ,C308_=_C320 ,C308_=_C321 ,C308_=_C323 ,\nC308_=_C336 ,C308_=_C364 ,C308_=_C391 ,C308_=_C417 ,C308_=_C441 ,C308_=_C466 ,\nC308_=_C467 ,C308_=_C468 ,C308_=_C469 ,C308_=_C470 ,C308_=_C471 ,C308_=_C472 ,\nC308_=_C473 ,C308_=_C474</w:t>
      </w:r>
    </w:p>
    <w:p>
      <w:pPr>
        <w:pStyle w:val="PreformattedText"/>
        <w:bidi w:val="0"/>
        <w:spacing w:before="0" w:after="0"/>
        <w:jc w:val="left"/>
        <w:rPr/>
      </w:pPr>
      <w:r>
        <w:rPr/>
        <w:t xml:space="preserve"> </w:t>
      </w:r>
      <w:r>
        <w:rPr/>
        <w:t>,C308_=_C475 ,C308_=_C476 ,C308_=_C480 ,C308_=_C481 ,\nC308_=_C482 ,C308_=_C483 ,C308_=_C484 ,C308_=_C485 ,C308_=_C486 ,C308_=_C487 ,\nC320_=_C321 ,C320_=_C323 ,C320_=_C348 ,C320_=_C376 ,C320_=_C403 ,C320_=_C428 ,\nC320_=_C453 ,C320_=_C498 ,C320_=_C519 ,C320_=_C539 ,C320_=_C558 ,C320_=_C577 ,\nC320_=_C595 ,C320_=_C612 ,C320_=_C628 ,C320_=_C642 ,C320_=_C667 ,C320_=_C679 ,\nC320_=_C681 ,C320_=_C682 ,C320_=_C683 ,C320_=_C684 ,C320_=_C685 ,C320_=_C686 ,\nC320_=_C687 ,C320_=_C688 ,C321_=_C323 ,C321_=_C349 ,C321_=_C377 ,C321_=_C404 ,\nC321_=_C429 ,C321_=_C454 ,C321_=_C499 ,C321_=_C520 ,C321_=_C540 ,C321_=_C559 ,\nC321_=_C578 ,C321_=_C596 ,C321_=_C613 ,C321_=_C629 ,C321_=_C643 ,C321_=_C656 ,\nC321_=_C689 ,C321_=_C691 ,C321_=_C692 ,C321_=_C693 ,C321_=_C694 ,C321_=_C695 ,\nC321_=_C696 ,C321_=_C697 ,C321_=_C698 ,C323_=_C351 ,C323_=_C379 ,C323_=_C406 ,\nC323_=_C431 ,C323_=_C456 ,C323_=_C501 ,C323_=_C522 ,C323_=_C542 ,C323_=_C561 ,\nC323_=_C580 ,C323_=_C598 ,C323_=_C615 ,C323_=_C631 ,C323_=_C645 ,C323_=_C658 ,\nC323_=_C699 ,C323_=_C709 ,C323_=_C710 ,C323_=_C711 ,C323_=_C712 ,C323_=_C713 ,\nC323_=_C714 ,C323_=_C715 ,C323_=_C716 ,C323_=_C717 ,C336_=_C348 ,C336_=_C349 ,\nC336_=_C351 ,C336_=_C364 ,C336_=_C391 ,C336_=_C417 ,C336_=_C441 ,C336_=_C466 ,\nC336_=_C467 ,C336_=_C468 ,C336_=_C469 ,C336_=_C470 ,C336_=_C471 ,C336_=_C472 ,\nC336_=_C473 ,C336_=_C474 ,C336_=_C475 ,C336_=_C476 ,C336_=_C480 ,C336_=_C481 ,\nC336_=_C482 ,C336_=_C483 ,C336_=_C484 ,C336_=_C485 ,C336_=_C486 ,C336_=_C487 ,\nC348_=_C349 ,C348_=_C351 ,C348_=_C376 ,C348_=_C403 ,C348_=_C428 ,C348_=_C453 ,\nC348_=_C498 ,C348_=_C519 ,C348_=_C539 ,C348_=_C558 ,C348_=_C577 ,C348_=_C595 ,\nC348_=_C612 ,C348_=_C628 ,C348_=_C642 ,C348_=_C667 ,C348_=_C679 ,C348_=_C681 ,\nC348_=_C682 ,C348_=_C683 ,C348_=_C684 ,C348_=_C685 ,C348_=_C686 ,C348_=_C687 ,\nC348_=_C688 ,C349_=_C351 ,C349_=_C377 ,C349_=_C404 ,C349_=_C429 ,C349_=_C454 ,\nC349_=_C499 ,C349_=_C520 ,C349_=_C540 ,C349_=_C559 ,C349_=_C578 ,C349_=_C596 ,\nC349_=_C613 ,C349_=_C629 ,C349_=_C643 ,C349_=_C656 ,C349_=_C689 ,C349_=_C691 ,\nC349_=_C692 ,C349_=_C693 ,C349_=_C694 ,C349_=_C695 ,C349_=_C696 ,C349_=_C697 ,\nC349_=_C698 ,C351_=_C379 ,C351_=_C406 ,C351_=_C431 ,C351_=_C456 ,C351_=_C501 ,\nC351_=_C522 ,C351_=_C542 ,C351_=_C561 ,C351_=_C580 ,C351_=_C598 ,C351_=_C615 ,\nC351_=_C631 ,C351_=_C645 ,C351_=_C658 ,C351_=_C699 ,C351_=_C709 ,C351_=_C710 ,\nC351_=_C711 ,C351_=_C712 ,C351_=_C713 ,C351_=_C714 ,C351_=_C715 ,C351_=_C716 ,\nC351_=_C717 ,C364_=_C376 ,C364_=_C377 ,C364_=_C379 ,C364_=_C391 ,C364_=_C417 ,\nC364_=_C441 ,C364_=_C466 ,C364_=_C467 ,C364_=_C468 ,C364_=_C469 ,C364_=_C470 ,\nC364_=_C471 ,C364_=_C472 ,C364_=_C473 ,C364_=_C474 ,C364_=_C475 ,C364_=_C476 ,\nC364_=_C480 ,C364_=_C481 ,C364_=_C482 ,C364_=_C483 ,C364_=_C484 ,C364_=_C485 ,\nC364_=_C486 ,C364_=_C487 ,C376_=_C377 ,C376_=_C379 ,C376_=_C403 ,C376_=_C428 ,\nC376_=_C453 ,C376_=_C498 ,C376_=_C519 ,C376_=_C539 ,C376_=_C558 ,C376_=_C577 ,\nC376_=_C595 ,C376_=_C612 ,C376_=_C628 ,C376_=_C642 ,C376_=_C667 ,C376_=_C679 ,\nC376_=_C681 ,C376_=_C682 ,C376_=_C683 ,C376_=_C684 ,C376_=_C685 ,C376_=_C686 ,\nC376_=_C687 ,C376_=_C688 ,C377_=_C379 ,C377_=_C404 ,C377_=_C429 ,C377_=_C454 ,\nC377_=_C499 ,C377_=_C520 ,C377_=_C540 ,C377_=_C559 ,C377_=_C578 ,C377_=_C596 ,\nC377_=_C613 ,C377_=_C629 ,C377_=_C643 ,C377_=_C656 ,C377_=_C689 ,C377_=_C691 ,\nC377_=_C692 ,C377_=_C693 ,C377_=_C694 ,C377_=_C695 ,C377_=_C696 ,C377_=_C697 ,\nC377_=_C698 ,C379_=_C406 ,C379_=_C431 ,C379_=_C456 ,C379_=_C501 ,C379_=_C522 ,\nC379_=_C542 ,C379_=_C561 ,C379_=_C580 ,C379_=_C598 ,C379_=_C615 ,C379_=_C631 ,\nC379_=_C645 ,C379_=_C658 ,C379_=_C699 ,C379_=_C709 ,C379_=_C710 ,C379_=_C711 ,\nC379_=_C712 ,C379_=_C713 ,C379_=_C714 ,C379_=_C715 ,C379_=_C716 ,C379_=_C717 ,\nC391_=_C403 ,C391_=_C404 ,C391_=_C406 ,C391_=_C417 ,C391_=_C441 ,C391_=_C466 ,\nC391_=_C467 ,C391_=_C468 ,C391_=_C469 ,C391_=_C470 ,C391_=_C471 ,C391_=_C472 ,\nC391_=_C473 ,C391_=_C474 ,C391_=_C475 ,C391_=_C476 ,C391_=_C480 ,C391_=_C481 ,\nC391_=_C482 ,C391_=_C483 ,C391_=_C484 ,C391_=_C485 ,C391_=_C486 ,C391_=_C487 ,\nC403_=_C404 ,C403_=_C406 ,C403_=_C428 ,C403_=_C453 ,C403_=_C498 ,C403_=_C519 ,\nC403_=_C539 ,C403_=_C558 ,C403_=_C577 ,C403_=_C595 ,C403_=_C612 ,C403_=_C628 ,\nC403_=_C642 ,C403_=_C667 ,C403_=_C679 ,C403_=_C681 ,C403_=_C682 ,C403_=_C683 ,\nC403_=_C684 ,C403_=_C685 ,C403_=_C686 ,C403_=_C687 ,C403_=_C688 ,C404_=_C406 ,\nC404_=_C429 ,C404_=_C454 ,C404_=_C499 ,C404_=_C520 ,C404_=_C540 ,C404_=_C559 ,\nC404_=_C578 ,C404_=_C596 ,C404_=_C613 ,C404_=_C629 ,C404_=_C643 ,C404_=_C656 ,\nC404_=_C689 ,C404_=_C691 ,C404_=_C692 ,C404_=_C693 ,C404_=_C694 ,C404_=_C695 ,\nC404_=_C696 ,C404_=_C697 ,C404_=_C698 ,C406_=_C431 ,C406_=_C456 ,C406_=_C501 ,\nC406_=_C522 ,C406_=_C542 ,C406_=_C561 ,C406_=_C580 ,C406_=_C598 ,C406_=_C615 ,\nC406_=_C631 ,C406_=_C645 ,C406_=_C658 ,C406_=_C699 ,C406_=_C709 ,C406_=_C710 ,\nC406_=_C711 ,C406_=_C712 ,C406_=_C713 ,C406_=_C714 ,C406_=_C715 ,C406_=_C716 ,\nC406_=_C717 ,C417_=_C428 ,C417_=_C429 ,C417_=_C431 ,C417_=_C441 ,C417_=_C466 ,\nC417_=_C467 ,C417_=_C468 ,C417_=_C469 ,C417_=_C470 ,C417_=_C471 ,C417_=_C472 ,\nC417_=_C473 ,C417_=_C474 ,C417_=_C475 ,C417_=_C476 ,C417_=_C480 ,C417_=_C481 ,\nC417_=_C482 ,C417_=_C483 ,C417_=_C484 ,C417_=_C485 ,C417_=_C486 ,C417_=_C487 ,\nC428_=_C429 ,C428_=_C431 ,C428_=_C453 ,C428_=_C498 ,C428_=_C519 ,C428_=_C539 ,\nC428_=_C558 ,C428_=_C577 ,C428_=_C595 ,C428_=_C612 ,C428_=_C628 ,C428_=_C642 ,\nC428_=_C667 ,C428_=_C679 ,C428_=_C681 ,C428_=_C682 ,C428_=_C683 ,C428_=_C684 ,\nC428_=_C685 ,C428_=_C686 ,C428_=_C687 ,C428_=_C688 ,C429_=_C431 ,C429_=_C454 ,\nC429_=_C499 ,C429_=_C520 ,C429_=_C540 ,C429_=_C559 ,C429_=_C578 ,C429_=_C596 ,\nC429_=_C613 ,C429_=_C629 ,C429_=_C643 ,C429_=_C656 ,C429_=_C689 ,C429_=_C691 ,\nC429_=_C692 ,C429_=_C693 ,C429_=_C694 ,C429_=_C695 ,C429_=_C696 ,C429_=_C697 ,\nC429_=_C698 ,C431_=_C456 ,C431_=_C501 ,C431_=_C522 ,C431_=_C542 ,C431_=_C561 ,\nC431_=_C580 ,C431_=_C598 ,C431_=_C615 ,C431_=_C631 ,C431_=_C645 ,C431_=_C658 ,\nC431_=_C699 ,C431_=_C709 ,C431_=_C710 ,C431_=_C711 ,C431_=_C712 ,C431_=_C713 ,\nC431_=_C714 ,C431_=_C715 ,C431_=_C716 ,C431_=_C717 ,C441_=_C453 ,C441_=_C454 ,\nC441_=_C456 ,C441_=_C466 ,C441_=_C467 ,C441_=_C468 ,C441_=_C469 ,C441_=_C470 ,\nC441_=_C471 ,C441_=_C472 ,C441_=_C473 ,C441_=_C474 ,C441_=_C475 ,C441_=_C476 ,\nC441_=_C480 ,C441_=_C481 ,C441_=_C482 ,C441_=_C483 ,C441_=_C484 ,C441_=_C485 ,\nC441_=_C486 ,C441_=_C487 ,C453_=_C454 ,C453_=_C456 ,C453_=_C498 ,C453_=_C519 ,\nC453_=_C539 ,C453_=_C558 ,C453_=_C577 ,C453_=_C595 ,C453_=_C612 ,C453_=_C628 ,\nC453_=_C642 ,C453_=_C667 ,C453_=_C679 ,C453_=_C681 ,C453_=_C682 ,C453_=_C683 ,\nC453_=_C684 ,C453_=_C685 ,C453_=_C686 ,C453_=_C687 ,C453_=_C688 ,C454_=_C456 ,\nC454_=_C499 ,C454_=_C520 ,C454_=_C540 ,C454_=_C559 ,C454_=_C578 ,C454_=_C596 ,\nC454_=_C613 ,C454_=_C629 ,C454_=_C643 ,C454_=_C656 ,C454_=_C689 ,C454_=_C691 ,\nC454_=_C692 ,C454_=_C693 ,C454_=_C694 ,C454_=_C695 ,C454_=_C696 ,C454_=_C697 ,\nC454_=_C698 ,C456_=_C501 ,C456_=_C522 ,C456_=_C542 ,C456_=_C561 ,C456_=_C580 ,\nC456_=_C598 ,C456_=_C615 ,C456_=_C631 ,C456_=_C645 ,C456_=_C658 ,C456_=_C699 ,\nC456_=_C709 ,C456_=_C710 ,C456_=_C711 ,C456_=_C712 ,C456_=_C713 ,C456_=_C714 ,\nC456_=_C715 ,C456_=_C716 ,C456_=_C717 ,C466_=_C467 ,C466_=_C468 ,C466_=_C469 ,\nC466_=_C470 ,C466_=_C471 ,C466_=_C472 ,C466_=_C473 ,C466_=_C474 ,C466_=_C475 ,\nC466_=_C476 ,C466_=_C480 ,C466_=_C481 ,C466_=_C482 ,C466_=_C483 ,C466_=_C484 ,\nC466_=_C485 ,C466_=_C486 ,C466_=_C487 ,C466_=_C498 ,C466_=_C499 ,C466_=_C501 ,\nC467_=_C468 ,C467_=_C469 ,C467_=_C470 ,C467_=_C471 ,C467_=_C472 ,C467_=_C473 ,\nC467_=_C474 ,C467_=_C475 ,C467_=_C476 ,C467_=_C480 ,C467_=_C481 ,C467_=_C482 ,\nC467_=_C483 ,C467_=_C484 ,C467_=_C485 ,C467_=_C486 ,C467_=_C487 ,C467_=_C519 ,\nC467_=_C520 ,C467_=_C522 ,C468_=_C469 ,C468_=_C470 ,C468_=_C471 ,C468_=_C472 ,\nC468_=_C473 ,C468_=_C474 ,C468_=_C475 ,C468_=_C476 ,C468_=_C480 ,C468_=_C481 ,\nC468_=_C482 ,C468_=_C483 ,C468_=_C484 ,C468_=_C485 ,C468_=_C486 ,C468_=_C487 ,\nC468_=_C539 ,C468_=_C540 ,C468_=_C542 ,C469_=_C470 ,C469_=_C471 ,C469_=_C472 ,\nC469_=_C473 ,C469_=_C474 ,C469_=_C475 ,C469_=_C476 ,C469_=_C480 ,C469_=_C481 ,\nC469_=_C482 ,C469_=_C483 ,C469_=_C484 ,C469_=_C485 ,C469_=_C486 ,C469_=_C487 ,\nC469_=_C558 ,C469_=_C559 ,C469_=_C561 ,C470_=_C471 ,C470_=_C472 ,C470_=_C473 ,\nC470_=_C474 ,C470_=_C475 ,C470_=_C476 ,C470_=_C480 ,C470_=_C481 ,C470_=_C482 ,\nC470_=_C483 ,C470_=_C484 ,C470_=_C485 ,C470_=_C486 ,C470_=_C487 ,C470_=_C577 ,\nC470_=_C578 ,C470_=_C580 ,C471_=_C472 ,C471_=_C473 ,C471_=_C474 ,C471_=_C475 ,\nC471_=_C476 ,C471_=_C480 ,C471_=_C481 ,C471_=_C482 ,C471_=_C483 ,C471_=_C484 ,\nC471_=_C485 ,C471_=_C486 ,C471_=_C487 ,C471_=_C595 ,C471_=_C596 ,C471_=_C598 ,\nC472_=_C473 ,C472_=_C474 ,C472_=_C475 ,C472_=_C476 ,C472_=_C480 ,C472_=_C481 ,\nC472_=_C482 ,C472_=_C483 ,C472_=_C484 ,C472_=_C485 ,C472_=_C486 ,C472_=_C487 ,\nC472_=_C612 ,C472_=_C613 ,C472_=_C615 ,C473_=_C474 ,C473_=_C475 ,C473_=_C476 ,\nC473_=_C480 ,C473_=_C481 ,C473_=_C482 ,C473_=_C483 ,C473_=_C484 ,C473_=_C485 ,\nC473_=_C486 ,C473_=_C487 ,C473_=_C628 ,C473_=_C629 ,C473_=_C631 ,C474_=_C475 ,\nC474_=_C476 ,C474_=_C480 ,C474_=_C481 ,C474_=_C482 ,C474_=_C483 ,C474_=_C484 ,\nC474_=_C485 ,C474_=_C486 ,C474_=_C487 ,C474_=_C642 ,C474_=_C643 ,C474_=_C645 ,\nC475_=_C476 ,C475_=_C480 ,C475_=_C481 ,C475_=_C482 ,C475_=_C483 ,C475_=_C484 ,\nC475_=_C485 ,C475_=_C486 ,C475_=_C487 ,C475_=_C656 ,C475_=_C658 ,C476_=_C480 ,\nC476_=_C481 ,C476_=_C482 ,C476_=_C483 ,C476_=_C484 ,C476_=_C485 ,C476_=_C486 ,\nC476_=_C487 ,C476_=_C667 ,C480_=_C481 ,C480_=_C482 ,C480_=_C483 ,C480_=_C484 ,\nC480_=_C485 ,C480_=_C486 ,C480_=_C487 ,C480_=_C681 ,C480_=_C709 ,C481_=_C482 ,\nC481_=_C483 ,C481_=_C484 ,C481_=_C485 ,C481_=_C486 ,C481_=_C487 ,C481_=_C682 ,\nC481_=_C691 ,C481_=_C710 ,C482_=_C483 ,C482_=_C484 ,C482_=_C485 ,C482_=_C486 ,\nC482_=_C487 ,C482_=_C683 ,C482_=_C692 ,C482_=_C711 ,C483_=_C484 ,C483_=_C485 ,\nC483_=_C486</w:t>
      </w:r>
    </w:p>
    <w:p>
      <w:pPr>
        <w:pStyle w:val="PreformattedText"/>
        <w:bidi w:val="0"/>
        <w:spacing w:before="0" w:after="0"/>
        <w:jc w:val="left"/>
        <w:rPr/>
      </w:pPr>
      <w:r>
        <w:rPr/>
        <w:t xml:space="preserve"> </w:t>
      </w:r>
      <w:r>
        <w:rPr/>
        <w:t>,C483_=_C487 ,C483_=_C684 ,C483_=_C693 ,C483_=_C712 ,C484_=_C485 ,\nC484_=_C486 ,C484_=_C487 ,C484_=_C685 ,C484_=_C695 ,C484_=_C714 ,C485_=_C486 ,\nC485_=_C487 ,C485_=_C686 ,C485_=_C696 ,C485_=_C715 ,C486_=_C487 ,C486_=_C687 ,\nC486_=_C697 ,C486_=_C716 ,C487_=_C688 ,C487_=_C698 ,C487_=_C717 ,C498_=_C499 ,\nC498_=_C501 ,C498_=_C519 ,C498_=_C539 ,C498_=_C558 ,C498_=_C577 ,C498_=_C595 ,\nC498_=_C612 ,C498_=_C628 ,C498_=_C642 ,C498_=_C667 ,C498_=_C679 ,C498_=_C681 ,\nC498_=_C682 ,C498_=_C683 ,C498_=_C684 ,C498_=_C685 ,C498_=_C686 ,C498_=_C687 ,\nC498_=_C688 ,C499_=_C501 ,C499_=_C520 ,C499_=_C540 ,C499_=_C559 ,C499_=_C578 ,\nC499_=_C596 ,C499_=_C613 ,C499_=_C629 ,C499_=_C643 ,C499_=_C656 ,C499_=_C689 ,\nC499_=_C691 ,C499_=_C692 ,C499_=_C693 ,C499_=_C694 ,C499_=_C695 ,C499_=_C696 ,\nC499_=_C697 ,C499_=_C698 ,C501_=_C522 ,C501_=_C542 ,C501_=_C561 ,C501_=_C580 ,\nC501_=_C598 ,C501_=_C615 ,C501_=_C631 ,C501_=_C645 ,C501_=_C658 ,C501_=_C699 ,\nC501_=_C709 ,C501_=_C710 ,C501_=_C711 ,C501_=_C712 ,C501_=_C713 ,C501_=_C714 ,\nC501_=_C715 ,C501_=_C716 ,C501_=_C717 ,C519_=_C520 ,C519_=_C522 ,C519_=_C539 ,\nC519_=_C558 ,C519_=_C577 ,C519_=_C595 ,C519_=_C612 ,C519_=_C628 ,C519_=_C642 ,\nC519_=_C667 ,C519_=_C679 ,C519_=_C681 ,C519_=_C682 ,C519_=_C683 ,C519_=_C684 ,\nC519_=_C685 ,C519_=_C686 ,C519_=_C687 ,C519_=_C688 ,C520_=_C522 ,C520_=_C540 ,\nC520_=_C559 ,C520_=_C578 ,C520_=_C596 ,C520_=_C613 ,C520_=_C629 ,C520_=_C643 ,\nC520_=_C656 ,C520_=_C689 ,C520_=_C691 ,C520_=_C692 ,C520_=_C693 ,C520_=_C694 ,\nC520_=_C695 ,C520_=_C696 ,C520_=_C697 ,C520_=_C698 ,C522_=_C542 ,C522_=_C561 ,\nC522_=_C580 ,C522_=_C598 ,C522_=_C615 ,C522_=_C631 ,C522_=_C645 ,C522_=_C658 ,\nC522_=_C699 ,C522_=_C709 ,C522_=_C710 ,C522_=_C711 ,C522_=_C712 ,C522_=_C713 ,\nC522_=_C714 ,C522_=_C715 ,C522_=_C716 ,C522_=_C717 ,C539_=_C540 ,C539_=_C542 ,\nC539_=_C558 ,C539_=_C577 ,C539_=_C595 ,C539_=_C612 ,C539_=_C628 ,C539_=_C642 ,\nC539_=_C667 ,C539_=_C679 ,C539_=_C681 ,C539_=_C682 ,C539_=_C683 ,C539_=_C684 ,\nC539_=_C685 ,C539_=_C686 ,C539_=_C687 ,C539_=_C688 ,C540_=_C542 ,C540_=_C559 ,\nC540_=_C578 ,C540_=_C596 ,C540_=_C613 ,C540_=_C629 ,C540_=_C643 ,C540_=_C656 ,\nC540_=_C689 ,C540_=_C691 ,C540_=_C692 ,C540_=_C693 ,C540_=_C694 ,C540_=_C695 ,\nC540_=_C696 ,C540_=_C697 ,C540_=_C698 ,C542_=_C561 ,C542_=_C580 ,C542_=_C598 ,\nC542_=_C615 ,C542_=_C631 ,C542_=_C645 ,C542_=_C658 ,C542_=_C699 ,C542_=_C709 ,\nC542_=_C710 ,C542_=_C711 ,C542_=_C712 ,C542_=_C713 ,C542_=_C714 ,C542_=_C715 ,\nC542_=_C716 ,C542_=_C717 ,C558_=_C559 ,C558_=_C561 ,C558_=_C577 ,C558_=_C595 ,\nC558_=_C612 ,C558_=_C628 ,C558_=_C642 ,C558_=_C667 ,C558_=_C679 ,C558_=_C681 ,\nC558_=_C682 ,C558_=_C683 ,C558_=_C684 ,C558_=_C685 ,C558_=_C686 ,C558_=_C687 ,\nC558_=_C688 ,C559_=_C561 ,C559_=_C578 ,C559_=_C596 ,C559_=_C613 ,C559_=_C629 ,\nC559_=_C643 ,C559_=_C656 ,C559_=_C689 ,C559_=_C691 ,C559_=_C692 ,C559_=_C693 ,\nC559_=_C694 ,C559_=_C695 ,C559_=_C696 ,C559_=_C697 ,C559_=_C698 ,C561_=_C580 ,\nC561_=_C598 ,C561_=_C615 ,C561_=_C631 ,C561_=_C645 ,C561_=_C658 ,C561_=_C699 ,\nC561_=_C709 ,C561_=_C710 ,C561_=_C711 ,C561_=_C712 ,C561_=_C713 ,C561_=_C714 ,\nC561_=_C715 ,C561_=_C716 ,C561_=_C717 ,C577_=_C578 ,C577_=_C580 ,C577_=_C595 ,\nC577_=_C612 ,C577_=_C628 ,C577_=_C642 ,C577_=_C667 ,C577_=_C679 ,C577_=_C681 ,\nC577_=_C682 ,C577_=_C683 ,C577_=_C684 ,C577_=_C685 ,C577_=_C686 ,C577_=_C687 ,\nC577_=_C688 ,C578_=_C580 ,C578_=_C596 ,C578_=_C613 ,C578_=_C629 ,C578_=_C643 ,\nC578_=_C656 ,C578_=_C689 ,C578_=_C691 ,C578_=_C692 ,C578_=_C693 ,C578_=_C694 ,\nC578_=_C695 ,C578_=_C696 ,C578_=_C697 ,C578_=_C698 ,C580_=_C598 ,C580_=_C615 ,\nC580_=_C631 ,C580_=_C645 ,C580_=_C658 ,C580_=_C699 ,C580_=_C709 ,C580_=_C710 ,\nC580_=_C711 ,C580_=_C712 ,C580_=_C713 ,C580_=_C714 ,C580_=_C715 ,C580_=_C716 ,\nC580_=_C717 ,C595_=_C596 ,C595_=_C598 ,C595_=_C612 ,C595_=_C628 ,C595_=_C642 ,\nC595_=_C667 ,C595_=_C679 ,C595_=_C681 ,C595_=_C682 ,C595_=_C683 ,C595_=_C684 ,\nC595_=_C685 ,C595_=_C686 ,C595_=_C687 ,C595_=_C688 ,C596_=_C598 ,C596_=_C613 ,\nC596_=_C629 ,C596_=_C643 ,C596_=_C656 ,C596_=_C689 ,C596_=_C691 ,C596_=_C692 ,\nC596_=_C693 ,C596_=_C694 ,C596_=_C695 ,C596_=_C696 ,C596_=_C697 ,C596_=_C698 ,\nC598_=_C615 ,C598_=_C631 ,C598_=_C645 ,C598_=_C658 ,C598_=_C699 ,C598_=_C709 ,\nC598_=_C710 ,C598_=_C711 ,C598_=_C712 ,C598_=_C713 ,C598_=_C714 ,C598_=_C715 ,\nC598_=_C716 ,C598_=_C717 ,C612_=_C613 ,C612_=_C615 ,C612_=_C628 ,C612_=_C642 ,\nC612_=_C667 ,C612_=_C679 ,C612_=_C681 ,C612_=_C682 ,C612_=_C683 ,C612_=_C684 ,\nC612_=_C685 ,C612_=_C686 ,C612_=_C687 ,C612_=_C688 ,C613_=_C615 ,C613_=_C629 ,\nC613_=_C643 ,C613_=_C656 ,C613_=_C689 ,C613_=_C691 ,C613_=_C692 ,C613_=_C693 ,\nC613_=_C694 ,C613_=_C695 ,C613_=_C696 ,C613_=_C697 ,C613_=_C698 ,C615_=_C631 ,\nC615_=_C645 ,C615_=_C658 ,C615_=_C699 ,C615_=_C709 ,C615_=_C710 ,C615_=_C711 ,\nC615_=_C712 ,C615_=_C713 ,C615_=_C714 ,C615_=_C715 ,C615_=_C716 ,C615_=_C717 ,\nC628_=_C629 ,C628_=_C631 ,C628_=_C642 ,C628_=_C667 ,C628_=_C679 ,C628_=_C681 ,\nC628_=_C682 ,C628_=_C683 ,C628_=_C684 ,C628_=_C685 ,C628_=_C686 ,C628_=_C687 ,\nC628_=_C688 ,C629_=_C631 ,C629_=_C643 ,C629_=_C656 ,C629_=_C689 ,C629_=_C691 ,\nC629_=_C692 ,C629_=_C693 ,C629_=_C694 ,C629_=_C695 ,C629_=_C696 ,C629_=_C697 ,\nC629_=_C698 ,C631_=_C645 ,C631_=_C658 ,C631_=_C699 ,C631_=_C709 ,C631_=_C710 ,\nC631_=_C711 ,C631_=_C712 ,C631_=_C713 ,C631_=_C714 ,C631_=_C715 ,C631_=_C716 ,\nC631_=_C717 ,C642_=_C643 ,C642_=_C645 ,C642_=_C667 ,C642_=_C679 ,C642_=_C681 ,\nC642_=_C682 ,C642_=_C683 ,C642_=_C684 ,C642_=_C685 ,C642_=_C686 ,C642_=_C687 ,\nC642_=_C688 ,C643_=_C645 ,C643_=_C656 ,C643_=_C689 ,C643_=_C691 ,C643_=_C692 ,\nC643_=_C693 ,C643_=_C694 ,C643_=_C695 ,C643_=_C696 ,C643_=_C697 ,C643_=_C698 ,\nC645_=_C658 ,C645_=_C699 ,C645_=_C709 ,C645_=_C710 ,C645_=_C711 ,C645_=_C712 ,\nC645_=_C713 ,C645_=_C714 ,C645_=_C715 ,C645_=_C716 ,C645_=_C717 ,C656_=_C658 ,\nC656_=_C689 ,C656_=_C691 ,C656_=_C692 ,C656_=_C693 ,C656_=_C694 ,C656_=_C695 ,\nC656_=_C696 ,C656_=_C697 ,C656_=_C698 ,C658_=_C699 ,C658_=_C709 ,C658_=_C710 ,\nC658_=_C711 ,C658_=_C712 ,C658_=_C713 ,C658_=_C714 ,C658_=_C715 ,C658_=_C716 ,\nC658_=_C717 ,C667_=_C679 ,C667_=_C681 ,C667_=_C682 ,C667_=_C683 ,C667_=_C684 ,\nC667_=_C685 ,C667_=_C686 ,C667_=_C687 ,C667_=_C688 ,C679_=_C681 ,C679_=_C682 ,\nC679_=_C683 ,C679_=_C684 ,C679_=_C685 ,C679_=_C686 ,C679_=_C687 ,C679_=_C688 ,\nC679_=_C689 ,C679_=_C699 ,C681_=_C682 ,C681_=_C683 ,C681_=_C684 ,C681_=_C685 ,\nC681_=_C686 ,C681_=_C687 ,C681_=_C688 ,C681_=_C709 ,C682_=_C683 ,C682_=_C684 ,\nC682_=_C685 ,C682_=_C686 ,C682_=_C687 ,C682_=_C688 ,C682_=_C691 ,C682_=_C710 ,\nC683_=_C684 ,C683_=_C685 ,C683_=_C686 ,C683_=_C687 ,C683_=_C688 ,C683_=_C692 ,\nC683_=_C711 ,C684_=_C685 ,C684_=_C686 ,C684_=_C687 ,C684_=_C688 ,C684_=_C693 ,\nC684_=_C712 ,C685_=_C686 ,C685_=_C687 ,C685_=_C688 ,C685_=_C695 ,C685_=_C714 ,\nC686_=_C687 ,C686_=_C688 ,C686_=_C696 ,C686_=_C715 ,C687_=_C688 ,C687_=_C697 ,\nC687_=_C716 ,C688_=_C698 ,C688_=_C717 ,C689_=_C691 ,C689_=_C692 ,C689_=_C693 ,\nC689_=_C694 ,C689_=_C695 ,C689_=_C696 ,C689_=_C697 ,C689_=_C698 ,C689_=_C699 ,\nC691_=_C692 ,C691_=_C693 ,C691_=_C694 ,C691_=_C695 ,C691_=_C696 ,C691_=_C697 ,\nC691_=_C698 ,C691_=_C710 ,C692_=_C693 ,C692_=_C694 ,C692_=_C695 ,C692_=_C696 ,\nC692_=_C697 ,C692_=_C698 ,C692_=_C711 ,C693_=_C694 ,C693_=_C695 ,C693_=_C696 ,\nC693_=_C697 ,C693_=_C698 ,C693_=_C712 ,C694_=_C695 ,C694_=_C696 ,C694_=_C697 ,\nC694_=_C698 ,C694_=_C713 ,C695_=_C696 ,C695_=_C697 ,C695_=_C698 ,C695_=_C714 ,\nC696_=_C697 ,C696_=_C698 ,C696_=_C715 ,C697_=_C698 ,C697_=_C716 ,C698_=_C717 ,\nC699_=_C709 ,C699_=_C710 ,C699_=_C711 ,C699_=_C712 ,C699_=_C713 ,C699_=_C714 ,\nC699_=_C715 ,C699_=_C716 ,C699_=_C717 ,C709_=_C710 ,C709_=_C711 ,C709_=_C712 ,\nC709_=_C713 ,C709_=_C714 ,C709_=_C715 ,C709_=_C716 ,C709_=_C717 ,C710_=_C711 ,\nC710_=_C712 ,C710_=_C713 ,C710_=_C714 ,C710_=_C715 ,C710_=_C716 ,C710_=_C717 ,\nC711_=_C712 ,C711_=_C713 ,C711_=_C714 ,C711_=_C715 ,C711_=_C716 ,C711_=_C717 ,\nC712_=_C713 ,C712_=_C714 ,C712_=_C715 ,C712_=_C716 ,C712_=_C717 ,C713_=_C714 ,\nC713_=_C715 ,C713_=_C716 ,C713_=_C717 ,C714_=_C715 ,C714_=_C716 ,C714_=_C717 ,\nC715_=_C716 ,C715_=_C717 ,C716_=_C717 ,"];19[shape=box, label="id:19 level: 3\n145: C3 C16 C18 C32 C41 \nC53 C55 C69 C76 C89 C102 \nC109 C120 C121 C135 C142 C143 \nC144 C145 C146 C147 C148 C149 \nC150 C151 C152 C153 C154 C155 \nC156 C157 C158 C159 C160 C161 \nC162 C163 C164 C165 C166 C167 \nC168 C169 C171 C172 C173 C174 \nC175 C176 C188 C190 C203 C220 \nC222 C236 C252 C254 C267 C282 \nC283 C297 C310 C312 C326 C338 \nC340 C354 C366 C368 C382 C393 \nC395 C409 C419 C421 C434 C443 \nC445 C459 C467 C469 C482 C488 \nC490 C510 C512 C513 C514 C515 \nC516 C517 C518 C519 C520 C521 \nC522 C523 C524 C525 C526 C527 \nC528 C529 C530 C531 C545 C551 \nC552 C553 C554 C555 C556 C557 \nC558 C559 C560 C561 C562 C563 \nC564 C565 C566 C567 C568 C569 \nC570 C583 C601 C618 C634 C648 \nC661 C671 C683 C692 C702 C711 \nC719 C725 C732 C733 C734 C735 \nC736 C737 \n2908: C3_=_C16( C3 C16 ) C3_=_C18( C3 C18 ) C3_=_C32( C3 C32 ) C3_=_C41( C3 C41 ) C3_=_C76( C3 C76 ) \nC3_=_C109( C3 C109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1( C3 C171 ) \nC3_=_C172( C3 C172 ) C3_=_C173( C3 C173 ) C3_=_C174( C3 C174 ) C3_=_C175( C3 C175 ) C3_=_C176( C3 C176 ) C16_=_C18( C16 C18 ) \nC16_=_C32( C16 C32 ) C16_=_C53( C16 C53 ) C16_=_C89( C16 C89 ) C16_=_C120( C16 C120 ) C16_=_C154( C16 C154 ) C16_=_C188(</w:t>
      </w:r>
    </w:p>
    <w:p>
      <w:pPr>
        <w:pStyle w:val="PreformattedText"/>
        <w:bidi w:val="0"/>
        <w:spacing w:before="0" w:after="0"/>
        <w:jc w:val="left"/>
        <w:rPr/>
      </w:pPr>
      <w:r>
        <w:rPr/>
        <w:t xml:space="preserve"> </w:t>
      </w:r>
      <w:r>
        <w:rPr/>
        <w:t>C16 C188 ) \nC16_=_C220( C16 C220 ) C16_=_C252( C16 C252 ) C16_=_C282( C16 C282 ) C16_=_C310( C16 C310 ) C16_=_C338( C16 C338 ) C16_=_C366( C16 C366 ) \nC16_=_C393( C16 C393 ) C16_=_C419( C16 C419 ) C16_=_C443( C16 C443 ) C16_=_C467( C16 C467 ) C16_=_C488( C16 C488 ) C16_=_C510( C16 C510 ) \nC16_=_C512( C16 C512 ) C16_=_C513( C16 C513 ) C16_=_C514( C16 C514 ) C16_=_C515( C16 C515 ) C16_=_C516( C16 C516 ) C16_=_C517( C16 C517 ) \nC16_=_C518( C16 C518 ) C16_=_C519( C16 C519 ) C16_=_C520( C16 C520 ) C16_=_C521( C16 C521 ) C16_=_C522( C16 C522 ) C16_=_C523( C16 C523 ) \nC16_=_C524( C16 C524 ) C16_=_C525( C16 C525 ) C16_=_C526( C16 C526 ) C16_=_C527( C16 C527 ) C16_=_C528( C16 C528 ) C16_=_C529( C16 C529 ) \nC16_=_C530( C16 C530 ) C18_=_C32( C18 C32 ) C18_=_C55( C18 C55 ) C18_=_C121( C18 C121 ) C18_=_C156( C18 C156 ) C18_=_C190( C18 C190 ) \nC18_=_C222( C18 C222 ) C18_=_C254( C18 C254 ) C18_=_C283( C18 C283 ) C18_=_C312( C18 C312 ) C18_=_C340( C18 C340 ) C18_=_C368( C18 C368 ) \nC18_=_C395( C18 C395 ) C18_=_C421( C18 C421 ) C18_=_C445( C18 C445 ) C18_=_C469( C18 C469 ) C18_=_C490( C18 C490 ) C18_=_C531( C18 C531 ) \nC18_=_C551( C18 C551 ) C18_=_C552( C18 C552 ) C18_=_C553( C18 C553 ) C18_=_C554( C18 C554 ) C18_=_C555( C18 C555 ) C18_=_C556( C18 C556 ) \nC18_=_C557( C18 C557 ) C18_=_C558( C18 C558 ) C18_=_C559( C18 C559 ) C18_=_C560( C18 C560 ) C18_=_C561( C18 C561 ) C18_=_C562( C18 C562 ) \nC18_=_C563( C18 C563 ) C18_=_C564( C18 C564 ) C18_=_C565( C18 C565 ) C18_=_C566( C18 C566 ) C18_=_C567( C18 C567 ) C18_=_C568( C18 C568 ) \nC18_=_C569( C18 C569 ) C18_=_C570( C18 C570 ) C32_=_C69( C32 C69 ) C32_=_C102( C32 C102 ) C32_=_C135( C32 C135 ) C32_=_C203( C32 C203 ) \nC32_=_C236( C32 C236 ) C32_=_C267( C32 C267 ) C32_=_C297( C32 C297 ) C32_=_C326( C32 C326 ) C32_=_C354( C32 C354 ) C32_=_C382( C32 C382 ) \nC32_=_C409( C32 C409 ) C32_=_C434( C32 C434 ) C32_=_C459( C32 C459 ) C32_=_C482( C32 C482 ) C32_=_C525( C32 C525 ) C32_=_C545( C32 C545 ) \nC32_=_C564( C32 C564 ) C32_=_C583( C32 C583 ) C32_=_C601( C32 C601 ) C32_=_C618( C32 C618 ) C32_=_C634( C32 C634 ) C32_=_C648( C32 C648 ) \nC32_=_C661( C32 C661 ) C32_=_C671( C32 C671 ) C32_=_C683( C32 C683 ) C32_=_C692( C32 C692 ) C32_=_C702( C32 C702 ) C32_=_C711( C32 C711 ) \nC32_=_C719( C32 C719 ) C32_=_C725( C32 C725 ) C32_=_C732( C32 C732 ) C32_=_C733( C32 C733 ) C32_=_C734( C32 C734 ) C32_=_C735( C32 C735 ) \nC32_=_C736( C32 C736 ) C32_=_C737( C32 C737 ) C41_=_C53( C41 C53 ) C41_=_C55( C41 C55 ) C41_=_C69( C41 C69 ) C41_=_C76( C41 C76 ) \nC41_=_C109( C41 C109 ) C41_=_C142( C41 C142 ) C41_=_C143( C41 C143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1( C41 C171 ) \nC41_=_C172( C41 C172 ) C41_=_C173( C41 C173 ) C41_=_C174( C41 C174 ) C41_=_C175( C41 C175 ) C41_=_C176( C41 C176 ) C53_=_C55( C53 C55 ) \nC53_=_C69( C53 C69 ) C53_=_C89( C53 C89 ) C53_=_C120( C53 C120 ) C53_=_C154( C53 C154 ) C53_=_C188( C53 C188 ) C53_=_C220( C53 C220 ) \nC53_=_C252( C53 C252 ) C53_=_C282( C53 C282 ) C53_=_C310( C53 C310 ) C53_=_C338( C53 C338 ) C53_=_C366( C53 C366 ) C53_=_C393( C53 C393 ) \nC53_=_C419( C53 C419 ) C53_=_C443( C53 C443 ) C53_=_C467( C53 C467 ) C53_=_C488( C53 C488 ) C53_=_C510( C53 C510 ) C53_=_C512( C53 C512 ) \nC53_=_C513( C53 C513 ) C53_=_C514( C53 C514 ) C53_=_C515( C53 C515 ) C53_=_C516( C53 C516 ) C53_=_C517( C53 C517 ) C53_=_C518( C53 C518 ) \nC53_=_C519( C53 C519 ) C53_=_C520( C53 C520 ) C53_=_C521( C53 C521 ) C53_=_C522( C53 C522 ) C53_=_C523( C53 C523 ) C53_=_C524( C53 C524 ) \nC53_=_C525( C53 C525 ) C53_=_C526( C53 C526 ) C53_=_C527( C53 C527 ) C53_=_C528( C53 C528 ) C53_=_C529( C53 C529 ) C53_=_C530( C53 C530 ) \nC55_=_C69( C55 C69 ) C55_=_C121( C55 C121 ) C55_=_C156( C55 C156 ) C55_=_C190( C55 C190 ) C55_=_C222( C55 C222 ) C55_=_C254( C55 C254 ) \nC55_=_C283( C55 C283 ) C55_=_C312( C55 C312 ) C55_=_C340( C55 C340 ) C55_=_C368( C55 C368 ) C55_=_C395( C55 C395 ) C55_=_C421( C55 C421 ) \nC55_=_C445( C55 C445 ) C55_=_C469( C55 C469 ) C55_=_C490( C55 C490 ) C55_=_C531( C55 C531 ) C55_=_C551( C55 C551 ) C55_=_C552( C55 C552 ) \nC55_=_C553( C55 C553 ) C55_=_C554( C55 C554 ) C55_=_C555( C55 C555 ) C55_=_C556( C55 C556 ) C55_=_C557( C55 C557 ) C55_=_C558( C55 C558 ) \nC55_=_C559( C55 C559 ) C55_=_C560( C55 C560 ) C55_=_C561( C55 C561 ) C55_=_C562( C55 C562 ) C55_=_C563( C55 C563 ) C55_=_C564( C55 C564 ) \nC55_=_C565( C55 C565 ) C55_=_C566( C55 C566 ) C55_=_C567( C55 C567 ) C55_=_C568( C55 C568 ) C55_=_C569( C55 C569 ) C55_=_C570( C55 C570 ) \nC69_=_C102( C69 C102 ) C69_=_C135( C69 C135 ) C69_=_C203( C69 C203 ) C69_=_C236( C69 C236 ) C69_=_C267( C69 C267 ) C69_=_C297( C69 C297 ) \nC69_=_C326( C69 C326 ) C69_=_C354( C69 C354 ) C69_=_C382( C69 C382 ) C69_=_C409( C69 C409 ) C69_=_C434( C69 C434 ) C69_=_C459( C69 C459 ) \nC69_=_C482( C69 C482 ) C69_=_C525( C69 C525 ) C69_=_C545( C69 C545 ) C69_=_C564( C69 C564 ) C69_=_C583( C69 C583 ) C69_=_C601( C69 C601 ) \nC69_=_C618( C69 C618 ) C69_=_C634( C69 C634 ) C69_=_C648( C69 C648 ) C69_=_C661( C69 C661 ) C69_=_C671( C69 C671 ) C69_=_C683( C69 C683 ) \nC69_=_C692( C69 C692 ) C69_=_C702( C69 C702 ) C69_=_C711( C69 C711 ) C69_=_C719( C69 C719 ) C69_=_C725( C69 C725 ) C69_=_C732( C69 C732 ) \nC69_=_C733( C69 C733 ) C69_=_C734( C69 C734 ) C69_=_C735( C69 C735 ) C69_=_C736( C69 C736 ) C69_=_C737( C69 C737 ) C76_=_C89( C76 C89 ) \nC76_=_C102( C76 C102 ) C76_=_C109( C76 C109 ) C76_=_C142( C76 C142 ) C76_=_C143( C76 C143 ) C76_=_C144( C76 C144 ) C76_=_C145( C76 C145 ) \nC76_=_C146( C76 C146 ) C76_=_C147( C76 C147 ) C76_=_C148( C76 C148 ) C76_=_C149( C76 C149 ) C76_=_C150( C76 C150 ) C76_=_C151( C76 C151 ) \nC76_=_C152( C76 C152 ) C76_=_C153( C76 C153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1( C76 C171 ) C76_=_C172( C76 C172 ) C76_=_C173( C76 C173 ) C76_=_C174( C76 C174 ) C76_=_C175( C76 C175 ) C76_=_C176( C76 C176 ) \nC89_=_C102( C89 C102 ) C89_=_C120( C89 C120 ) C89_=_C154( C89 C154 ) C89_=_C188( C89 C188 ) C89_=_C220( C89 C220 ) C89_=_C252( C89 C252 ) \nC89_=_C282( C89 C282 ) C89_=_C310( C89 C310 ) C89_=_C338( C89 C338 ) C89_=_C366( C89 C366 ) C89_=_C393( C89 C393 ) C89_=_C419( C89 C419 ) \nC89_=_C443( C89 C443 ) C89_=_C467( C89 C467 ) C89_=_C488( C89 C488 ) C89_=_C510( C89 C510 ) C89_=_C512( C89 C512 ) C89_=_C513( C89 C513 ) \nC89_=_C514( C89 C514 ) C89_=_C515( C89 C515 ) C89_=_C516( C89 C516 ) C89_=_C517( C89 C517 ) C89_=_C518( C89 C518 ) C89_=_C519( C89 C519 ) \nC89_=_C520( C89 C520 ) C89_=_C521( C89 C521 ) C89_=_C522( C89 C522 ) C89_=_C523( C89 C523 ) C89_=_C524( C89 C524 ) C89_=_C525( C89 C525 ) \nC89_=_C526( C89 C526 ) C89_=_C527( C89 C527 ) C89_=_C528( C89 C528 ) C89_=_C529( C89 C529 ) C89_=_C530( C89 C530 ) C102_=_C135( C102 C135 ) \nC102_=_C203( C102 C203 ) C102_=_C236( C102 C236 ) C102_=_C267( C102 C267 ) C102_=_C297( C102 C297 ) C102_=_C326( C102 C326 ) C102_=_C354( C102 C354 ) \nC102_=_C382( C102 C382 ) C102_=_C409( C102 C409 ) C102_=_C434( C102 C434 ) C102_=_C459( C102 C459 ) C102_=_C482( C102 C482 ) C102_=_C525( C102 C525 ) \nC102_=_C545( C102 C545 ) C102_=_C564( C102 C564 ) C102_=_C583( C102 C583 ) C102_=_C601( C102 C601 ) C102_=_C618( C102 C618 ) C102_=_C634( C102 C634 ) \nC102_=_C648( C102 C648 ) C102_=_C661( C102 C661 ) C102_=_C671( C102 C671 ) C102_=_C683( C102 C683 ) C102_=_C692( C102 C692 ) C102_=_C702( C102 C702 ) \nC102_=_C711( C102 C711 ) C102_=_C719( C102 C719 ) C102_=_C725( C102 C725 ) C102_=_C732( C102 C732 ) C102_=_C733( C102 C733 ) C102_=_C734( C102 C734 ) \nC102_=_C735( C102 C735 ) C102_=_C736( C102 C736 ) C102_=_C737( C102 C737 ) C109_=_C120( C109 C120 ) C109_=_C121( C109 C121 ) C109_=_C135( C109 C135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1( C109 C171 ) C109_=_C172( C109 C172 ) \nC109_=_C173( C109 C173 ) C109_=_C174( C109 C174 ) C109_=_C175( C109 C175 ) C109_=_C176( C109 C176 ) C120_=_C121( C120 C121 ) C120_=_C135( C120 C135 ) \nC120_=_C154( C120 C154 ) C120_=_C188( C120 C188 ) C120_=_C220( C120 C220 ) C120_=_C252( C120 C252 ) C120_=_C282( C120 C282 ) C120_=_C310( C120 C310 ) \nC120_=_C338( C120 C338 ) C120_=_C366( C120 C366 ) C120_=_C393( C120 C393 ) C120_=_C419( C120 C419 ) C120_=_C443( C120 C443 ) C120_=_C467( C120 C467 ) \nC120_=_C488( C120 C488 ) C120_=_C510( C120 C510 ) C120_=_C512( C120 C512 ) C120_=_C513( C120 C513 ) C120_=_C514( C120 C514 ) C120_=_C515( C120 C515 ) \nC120_=_C516( C120 C516 ) C120_=_C517( C120 C517 ) C120_=_C518( C120 C518</w:t>
      </w:r>
    </w:p>
    <w:p>
      <w:pPr>
        <w:pStyle w:val="PreformattedText"/>
        <w:bidi w:val="0"/>
        <w:spacing w:before="0" w:after="0"/>
        <w:jc w:val="left"/>
        <w:rPr/>
      </w:pPr>
      <w:r>
        <w:rPr/>
        <w:t xml:space="preserve"> </w:t>
      </w:r>
      <w:r>
        <w:rPr/>
        <w:t>) C120_=_C519( C120 C519 ) C120_=_C520( C120 C520 ) C120_=_C521( C120 C521 ) \nC120_=_C522( C120 C522 ) C120_=_C523( C120 C523 ) C120_=_C524( C120 C524 ) C120_=_C525( C120 C525 ) C120_=_C526( C120 C526 ) C120_=_C527( C120 C527 ) \nC120_=_C528( C120 C528 ) C120_=_C529( C120 C529 ) C120_=_C530( C120 C530 ) C121_=_C135( C121 C135 ) C121_=_C156( C121 C156 ) C121_=_C190( C121 C190 ) \nC121_=_C222( C121 C222 ) C121_=_C254( C121 C254 ) C121_=_C283( C121 C283 ) C121_=_C312( C121 C312 ) C121_=_C340( C121 C340 ) C121_=_C368( C121 C368 ) \nC121_=_C395( C121 C395 ) C121_=_C421( C121 C421 ) C121_=_C445( C121 C445 ) C121_=_C469( C121 C469 ) C121_=_C490( C121 C490 ) C121_=_C531( C121 C531 ) \nC121_=_C551( C121 C551 ) C121_=_C552( C121 C552 ) C121_=_C553( C121 C553 ) C121_=_C554( C121 C554 ) C121_=_C555( C121 C555 ) C121_=_C556( C121 C556 ) \nC121_=_C557( C121 C557 ) C121_=_C558( C121 C558 ) C121_=_C559( C121 C559 ) C121_=_C560( C121 C560 ) C121_=_C561( C121 C561 ) C121_=_C562( C121 C562 ) \nC121_=_C563( C121 C563 ) C121_=_C564( C121 C564 ) C121_=_C565( C121 C565 ) C121_=_C566( C121 C566 ) C121_=_C567( C121 C567 ) C121_=_C568( C121 C568 ) \nC121_=_C569( C121 C569 ) C121_=_C570( C121 C570 ) C135_=_C203( C135 C203 ) C135_=_C236( C135 C236 ) C135_=_C267( C135 C267 ) C135_=_C297( C135 C297 ) \nC135_=_C326( C135 C326 ) C135_=_C354( C135 C354 ) C135_=_C382( C135 C382 ) C135_=_C409( C135 C409 ) C135_=_C434( C135 C434 ) C135_=_C459( C135 C459 ) \nC135_=_C482( C135 C482 ) C135_=_C525( C135 C525 ) C135_=_C545( C135 C545 ) C135_=_C564( C135 C564 ) C135_=_C583( C135 C583 ) C135_=_C601( C135 C601 ) \nC135_=_C618( C135 C618 ) C135_=_C634( C135 C634 ) C135_=_C648( C135 C648 ) C135_=_C661( C135 C661 ) C135_=_C671( C135 C671 ) C135_=_C683( C135 C683 ) \nC135_=_C692( C135 C692 ) C135_=_C702( C135 C702 ) C135_=_C711( C135 C711 ) C135_=_C719( C135 C719 ) C135_=_C725( C135 C725 ) C135_=_C732( C135 C732 ) \nC135_=_C733( C135 C733 ) C135_=_C734( C135 C734 ) C135_=_C735( C135 C735 ) C135_=_C736( C135 C736 ) C135_=_C737( C135 C737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1( C142 C171 ) C142_=_C172( C142 C172 ) C142_=_C173( C142 C173 ) C142_=_C174( C142 C174 ) \nC142_=_C175( C142 C175 ) C142_=_C176( C142 C176 ) C142_=_C188( C142 C188 ) C142_=_C190( C142 C190 ) C142_=_C203( C142 C203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1( C143 C171 ) C143_=_C172( C143 C172 ) C143_=_C173( C143 C173 ) C143_=_C174( C143 C174 ) C143_=_C175( C143 C175 ) \nC143_=_C176( C143 C176 ) C143_=_C220( C143 C220 ) C143_=_C222( C143 C222 ) C143_=_C236( C143 C236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1( C144 C171 ) \nC144_=_C172( C144 C172 ) C144_=_C173( C144 C173 ) C144_=_C174( C144 C174 ) C144_=_C175( C144 C175 ) C144_=_C176( C144 C176 ) C144_=_C252( C144 C252 ) \nC144_=_C254( C144 C254 ) C144_=_C267( C144 C267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1( C145 C171 ) C145_=_C172( C145 C172 ) C145_=_C173( C145 C173 ) C145_=_C174( C145 C174 ) \nC145_=_C175( C145 C175 ) C145_=_C176( C145 C176 ) C145_=_C282( C145 C282 ) C145_=_C283( C145 C283 ) C145_=_C297( C145 C297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1( C146 C171 ) C146_=_C172( C146 C172 ) \nC146_=_C173( C146 C173 ) C146_=_C174( C146 C174 ) C146_=_C175( C146 C175 ) C146_=_C176( C146 C176 ) C146_=_C310( C146 C310 ) C146_=_C312( C146 C312 ) \nC146_=_C326( C146 C326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1( C147 C171 ) \nC147_=_C172( C147 C172 ) C147_=_C173( C147 C173 ) C147_=_C174( C147 C174 ) C147_=_C175( C147 C175 ) C147_=_C176( C147 C176 ) C147_=_C338( C147 C338 ) \nC147_=_C340( C147 C340 ) C147_=_C354( C147 C354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1( C148 C171 ) \nC148_=_C172( C148 C172 ) C148_=_C173( C148 C173 ) C148_=_C174( C148 C174 ) C148_=_C175( C148 C175 ) C148_=_C176( C148 C176 ) C148_=_C366( C148 C366 ) \nC148_=_C368( C148 C368 ) C148_=_C382( C148 C382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1( C149 C171 ) C149_=_C172( C149 C172 ) \nC149_=_C173( C149 C173 ) C149_=_C174( C149 C174 ) C149_=_C175( C149 C175 ) C149_=_C176( C149 C176 ) C149_=_C393( C149 C393 ) C149_=_C395( C149 C395 ) \nC149_=_C409( C149 C40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1( C150 C171 ) C150_=_C172( C150 C172 ) C150_=_C173( C150 C173 ) C150_=_C174( C150 C174 ) \nC150_=_C175( C150 C175 ) C150_=_C176( C150 C176 ) C150_=_C419( C150 C419 ) C150_=_C421( C150 C421 ) C150_=_C434( C150 C434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1( C151 C171 ) \nC151_=_C172( C151 C172 ) C151_=_C173( C151 C173 ) C151_=_C174( C151 C174 ) C151_=_C175( C151</w:t>
      </w:r>
    </w:p>
    <w:p>
      <w:pPr>
        <w:pStyle w:val="PreformattedText"/>
        <w:bidi w:val="0"/>
        <w:spacing w:before="0" w:after="0"/>
        <w:jc w:val="left"/>
        <w:rPr/>
      </w:pPr>
      <w:r>
        <w:rPr/>
        <w:t xml:space="preserve"> </w:t>
      </w:r>
      <w:r>
        <w:rPr/>
        <w:t>C175 ) C151_=_C176( C151 C176 ) C151_=_C443( C151 C443 ) \nC151_=_C445( C151 C445 ) C151_=_C459( C151 C45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1( C152 C171 ) C152_=_C172( C152 C172 ) C152_=_C173( C152 C173 ) C152_=_C174( C152 C174 ) C152_=_C175( C152 C175 ) \nC152_=_C176( C152 C176 ) C152_=_C467( C152 C467 ) C152_=_C469( C152 C469 ) C152_=_C482( C152 C482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1( C153 C171 ) C153_=_C172( C153 C172 ) C153_=_C173( C153 C173 ) C153_=_C174( C153 C174 ) \nC153_=_C175( C153 C175 ) C153_=_C176( C153 C176 ) C153_=_C488( C153 C488 ) C153_=_C490( C153 C490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1( C154 C171 ) C154_=_C172( C154 C172 ) C154_=_C173( C154 C173 ) C154_=_C174( C154 C174 ) C154_=_C175( C154 C175 ) \nC154_=_C176( C154 C176 ) C154_=_C188( C154 C188 ) C154_=_C220( C154 C220 ) C154_=_C252( C154 C252 ) C154_=_C282( C154 C282 ) C154_=_C310( C154 C310 ) \nC154_=_C338( C154 C338 ) C154_=_C366( C154 C366 ) C154_=_C393( C154 C393 ) C154_=_C419( C154 C419 ) C154_=_C443( C154 C443 ) C154_=_C467( C154 C467 ) \nC154_=_C488( C154 C488 ) C154_=_C510( C154 C510 ) C154_=_C512( C154 C512 ) C154_=_C513( C154 C513 ) C154_=_C514( C154 C514 ) C154_=_C515( C154 C515 ) \nC154_=_C516( C154 C516 ) C154_=_C517( C154 C517 ) C154_=_C518( C154 C518 ) C154_=_C519( C154 C519 ) C154_=_C520( C154 C520 ) C154_=_C521( C154 C521 ) \nC154_=_C522( C154 C522 ) C154_=_C523( C154 C523 ) C154_=_C524( C154 C524 ) C154_=_C525( C154 C525 ) C154_=_C526( C154 C526 ) C154_=_C527( C154 C527 ) \nC154_=_C528( C154 C528 ) C154_=_C529( C154 C529 ) C154_=_C530( C154 C530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1( C155 C171 ) \nC155_=_C172( C155 C172 ) C155_=_C173( C155 C173 ) C155_=_C174( C155 C174 ) C155_=_C175( C155 C175 ) C155_=_C176( C155 C176 ) C155_=_C510( C155 C510 ) \nC155_=_C531( C155 C531 ) C155_=_C545( C155 C545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1( C156 C171 ) C156_=_C172( C156 C172 ) C156_=_C173( C156 C173 ) \nC156_=_C174( C156 C174 ) C156_=_C175( C156 C175 ) C156_=_C176( C156 C176 ) C156_=_C190( C156 C190 ) C156_=_C222( C156 C222 ) C156_=_C254( C156 C254 ) \nC156_=_C283( C156 C283 ) C156_=_C312( C156 C312 ) C156_=_C340( C156 C340 ) C156_=_C368( C156 C368 ) C156_=_C395( C156 C395 ) C156_=_C421( C156 C421 ) \nC156_=_C445( C156 C445 ) C156_=_C469( C156 C469 ) C156_=_C490( C156 C490 ) C156_=_C531( C156 C531 ) C156_=_C551( C156 C551 ) C156_=_C552( C156 C552 ) \nC156_=_C553( C156 C553 ) C156_=_C554( C156 C554 ) C156_=_C555( C156 C555 ) C156_=_C556( C156 C556 ) C156_=_C557( C156 C557 ) C156_=_C558( C156 C558 ) \nC156_=_C559( C156 C559 ) C156_=_C560( C156 C560 ) C156_=_C561( C156 C561 ) C156_=_C562( C156 C562 ) C156_=_C563( C156 C563 ) C156_=_C564( C156 C564 ) \nC156_=_C565( C156 C565 ) C156_=_C566( C156 C566 ) C156_=_C567( C156 C567 ) C156_=_C568( C156 C568 ) C156_=_C569( C156 C569 ) C156_=_C570( C156 C570 ) \nC157_=_C158( C157 C158 ) C157_=_C159( C157 C159 ) C157_=_C160( C157 C160 ) C157_=_C161( C157 C161 ) C157_=_C162( C157 C162 ) C157_=_C163( C157 C163 ) \nC157_=_C164( C157 C164 ) C157_=_C165( C157 C165 ) C157_=_C166( C157 C166 ) C157_=_C167( C157 C167 ) C157_=_C168( C157 C168 ) C157_=_C169( C157 C169 ) \nC157_=_C171( C157 C171 ) C157_=_C172( C157 C172 ) C157_=_C173( C157 C173 ) C157_=_C174( C157 C174 ) C157_=_C175( C157 C175 ) C157_=_C176( C157 C176 ) \nC157_=_C512( C157 C512 ) C157_=_C551( C157 C551 ) C157_=_C583( C157 C583 ) C158_=_C159( C158 C159 ) C158_=_C160( C158 C160 ) C158_=_C161( C158 C161 ) \nC158_=_C162( C158 C162 ) C158_=_C163( C158 C163 ) C158_=_C164( C158 C164 ) C158_=_C165( C158 C165 ) C158_=_C166( C158 C166 ) C158_=_C167( C158 C167 ) \nC158_=_C168( C158 C168 ) C158_=_C169( C158 C169 ) C158_=_C171( C158 C171 ) C158_=_C172( C158 C172 ) C158_=_C173( C158 C173 ) C158_=_C174( C158 C174 ) \nC158_=_C175( C158 C175 ) C158_=_C176( C158 C176 ) C158_=_C513( C158 C513 ) C158_=_C552( C158 C552 ) C158_=_C601( C158 C601 ) C159_=_C160( C159 C160 ) \nC159_=_C161( C159 C161 ) C159_=_C162( C159 C162 ) C159_=_C163( C159 C163 ) C159_=_C164( C159 C164 ) C159_=_C165( C159 C165 ) C159_=_C166( C159 C166 ) \nC159_=_C167( C159 C167 ) C159_=_C168( C159 C168 ) C159_=_C169( C159 C169 ) C159_=_C171( C159 C171 ) C159_=_C172( C159 C172 ) C159_=_C173( C159 C173 ) \nC159_=_C174( C159 C174 ) C159_=_C175( C159 C175 ) C159_=_C176( C159 C176 ) C159_=_C514( C159 C514 ) C159_=_C553( C159 C553 ) C159_=_C618( C159 C618 ) \nC160_=_C161( C160 C161 ) C160_=_C162( C160 C162 ) C160_=_C163( C160 C163 ) C160_=_C164( C160 C164 ) C160_=_C165( C160 C165 ) C160_=_C166( C160 C166 ) \nC160_=_C167( C160 C167 ) C160_=_C168( C160 C168 ) C160_=_C169( C160 C169 ) C160_=_C171( C160 C171 ) C160_=_C172( C160 C172 ) C160_=_C173( C160 C173 ) \nC160_=_C174( C160 C174 ) C160_=_C175( C160 C175 ) C160_=_C176( C160 C176 ) C160_=_C515( C160 C515 ) C160_=_C554( C160 C554 ) C160_=_C634( C160 C634 ) \nC161_=_C162( C161 C162 ) C161_=_C163( C161 C163 ) C161_=_C164( C161 C164 ) C161_=_C165( C161 C165 ) C161_=_C166( C161 C166 ) C161_=_C167( C161 C167 ) \nC161_=_C168( C161 C168 ) C161_=_C169( C161 C169 ) C161_=_C171( C161 C171 ) C161_=_C172( C161 C172 ) C161_=_C173( C161 C173 ) C161_=_C174( C161 C174 ) \nC161_=_C175( C161 C175 ) C161_=_C176( C161 C176 ) C161_=_C516( C161 C516 ) C161_=_C555( C161 C555 ) C161_=_C648( C161 C648 ) C162_=_C163( C162 C163 ) \nC162_=_C164( C162 C164 ) C162_=_C165( C162 C165 ) C162_=_C166( C162 C166 ) C162_=_C167( C162 C167 ) C162_=_C168( C162 C168 ) C162_=_C169( C162 C169 ) \nC162_=_C171( C162 C171 ) C162_=_C172( C162 C172 ) C162_=_C173( C162 C173 ) C162_=_C174( C162 C174 ) C162_=_C175( C162 C175 ) C162_=_C176( C162 C176 ) \nC162_=_C517( C162 C517 ) C162_=_C556( C162 C556 ) C162_=_C661( C162 C661 ) C163_=_C164( C163 C164 ) C163_=_C165( C163 C165 ) C163_=_C166( C163 C166 ) \nC163_=_C167( C163 C167 ) C163_=_C168( C163 C168 ) C163_=_C169( C163 C169 ) C163_=_C171( C163 C171 ) C163_=_C172( C163 C172 ) C163_=_C173( C163 C173 ) \nC163_=_C174( C163 C174 ) C163_=_C175( C163 C175 ) C163_=_C176( C163 C176 ) C163_=_C518( C163 C518 ) C163_=_C557( C163 C557 ) C163_=_C671( C163 C671 ) \nC164_=_C165( C164 C165 ) C164_=_C166( C164 C166 ) C164_=_C167( C164 C167 ) C164_=_C168( C164 C168 ) C164_=_C169( C164 C169 ) C164_=_C171( C164 C171 ) \nC164_=_C172( C164 C172 ) C164_=_C173( C164 C173 ) C164_=_C174( C164 C174 ) C164_=_C175( C164 C175 ) C164_=_C176( C164 C176 ) C164_=_C519( C164 C519 ) \nC164_=_C558( C164 C558 ) C164_=_C683( C164 C683 ) C165_=_C166( C165 C166 ) C165_=_C167( C165 C167 ) C165_=_C168( C165 C168 ) C165_=_C169( C165 C169 ) \nC165_=_C171( C165 C171 ) C165_=_C172( C165 C172 ) C165_=_C173( C165 C173 ) C165_=_C174( C165 C174 ) C165_=_C175( C165 C175 ) C165_=_C176( C165 C176 ) \nC165_=_C520( C165 C520 ) C165_=_C559( C165 C559 ) C165_=_C692( C165 C692 ) C166_=_C167( C166 C167 ) C166_=_C168( C166 C168 ) C166_=_C169( C166 C169 ) \nC166_=_C171( C166 C171 ) C166_=_C172( C166 C172 ) C166_=_C173( C166 C173 ) C166_=_C174( C166 C174 ) C166_=_C175( C166 C175 ) C166_=_C176( C166 C176 ) \nC166_=_C521( C166 C521 ) C166_=_C560( C166 C560 ) C166_=_C702( C166 C702 ) C167_=_C168( C167 C168 ) C167_=_C169( C167 C169 ) C167_=_C171( C167 C171 ) \nC167_=_C172( C167 C172 ) C167_=_C173( C167 C173 ) C167_=_C174( C167 C174 ) C167_=_C175( C167 C175 ) C167_=_C176( C167 C176 ) C167_=_C522( C167 C522 ) \nC167_=_C561( C167 C561 ) C167_=_C711( C167 C711 ) C168_=_C169( C168 C169 ) C168_=_C171( C168 C171 ) C168_=_C172( C168 C172 ) C168_=_C173( C168 C173 ) \nC168_=_C174( C168 C174 ) C168_=_C175( C168 C175 ) C168_=_C176( C168 C176 ) C168_=_C523( C168 C523 ) C168_=_C562( C168 C562 ) C168_=_C719( C168 C719 ) \nC169_=_C171( C169 C171 ) C169_=_C172( C169 C172 ) C169_=_C173( C169 C173 ) C169_=_C174( C169 C174 ) C169_=_C175( C169 C175 ) C169_=_C176( C169 C176 ) \nC169_=_C524( C169 C524 ) C169_=_C563( C169 C563 ) C169_=_C725( C169 C725 ) C171_=_C172( C171 C172 ) C171_=_C173( C171 C173 ) C171_=_C174( C171 C174 ) \nC171_=_C175( C171 C175 ) C171_=_C176( C171 C176 ) C171_=_C526( C171 C526 ) C171_=_C565( C171 C565 ) C171_=_C732( C171 C732 ) C172_=_C173( C172 C173 ) \nC172_=_C174( C172 C174 ) C172_=_C175( C172 C175 ) C172_=_C176( C172 C176 ) C172_=_C566( C172 C566 ) C172_=_C733(</w:t>
      </w:r>
    </w:p>
    <w:p>
      <w:pPr>
        <w:pStyle w:val="PreformattedText"/>
        <w:bidi w:val="0"/>
        <w:spacing w:before="0" w:after="0"/>
        <w:jc w:val="left"/>
        <w:rPr/>
      </w:pPr>
      <w:r>
        <w:rPr/>
        <w:t xml:space="preserve"> </w:t>
      </w:r>
      <w:r>
        <w:rPr/>
        <w:t>C172 C733 ) C173_=_C174( C173 C174 ) \nC173_=_C175( C173 C175 ) C173_=_C176( C173 C176 ) C173_=_C527( C173 C527 ) C173_=_C567( C173 C567 ) C173_=_C734( C173 C734 ) C174_=_C175( C174 C175 ) \nC174_=_C176( C174 C176 ) C174_=_C528( C174 C528 ) C174_=_C568( C174 C568 ) C174_=_C735( C174 C735 ) C175_=_C176( C175 C176 ) C175_=_C529( C175 C529 ) \nC175_=_C569( C175 C569 ) C175_=_C736( C175 C736 ) C176_=_C530( C176 C530 ) C176_=_C570( C176 C570 ) C176_=_C737( C176 C737 ) C188_=_C190( C188 C190 ) \nC188_=_C203( C188 C203 ) C188_=_C220( C188 C220 ) C188_=_C252( C188 C252 ) C188_=_C282( C188 C282 ) C188_=_C310( C188 C310 ) C188_=_C338( C188 C338 ) \nC188_=_C366( C188 C366 ) C188_=_C393( C188 C393 ) C188_=_C419( C188 C419 ) C188_=_C443( C188 C443 ) C188_=_C467( C188 C467 ) C188_=_C488( C188 C488 ) \nC188_=_C510( C188 C510 ) C188_=_C512( C188 C512 ) C188_=_C513( C188 C513 ) C188_=_C514( C188 C514 ) C188_=_C515( C188 C515 ) C188_=_C516( C188 C516 ) \nC188_=_C517( C188 C517 ) C188_=_C518( C188 C518 ) C188_=_C519( C188 C519 ) C188_=_C520( C188 C520 ) C188_=_C521( C188 C521 ) C188_=_C522( C188 C522 ) \nC188_=_C523( C188 C523 ) C188_=_C524( C188 C524 ) C188_=_C525( C188 C525 ) C188_=_C526( C188 C526 ) C188_=_C527( C188 C527 ) C188_=_C528( C188 C528 ) \nC188_=_C529( C188 C529 ) C188_=_C530( C188 C530 ) C190_=_C203( C190 C203 ) C190_=_C222( C190 C222 ) C190_=_C254( C190 C254 ) C190_=_C283( C190 C283 ) \nC190_=_C312( C190 C312 ) C190_=_C340( C190 C340 ) C190_=_C368( C190 C368 ) C190_=_C395( C190 C395 ) C190_=_C421( C190 C421 ) C190_=_C445( C190 C445 ) \nC190_=_C469( C190 C469 ) C190_=_C490( C190 C490 ) C190_=_C531( C190 C531 ) C190_=_C551( C190 C551 ) C190_=_C552( C190 C552 ) C190_=_C553( C190 C553 ) \nC190_=_C554( C190 C554 ) C190_=_C555( C190 C555 ) C190_=_C556( C190 C556 ) C190_=_C557( C190 C557 ) C190_=_C558( C190 C558 ) C190_=_C559( C190 C559 ) \nC190_=_C560( C190 C560 ) C190_=_C561( C190 C561 ) C190_=_C562( C190 C562 ) C190_=_C563( C190 C563 ) C190_=_C564( C190 C564 ) C190_=_C565( C190 C565 ) \nC190_=_C566( C190 C566 ) C190_=_C567( C190 C567 ) C190_=_C568( C190 C568 ) C190_=_C569( C190 C569 ) C190_=_C570( C190 C570 ) C203_=_C236( C203 C236 ) \nC203_=_C267( C203 C267 ) C203_=_C297( C203 C297 ) C203_=_C326( C203 C326 ) C203_=_C354( C203 C354 ) C203_=_C382( C203 C382 ) C203_=_C409( C203 C409 ) \nC203_=_C434( C203 C434 ) C203_=_C459( C203 C459 ) C203_=_C482( C203 C482 ) C203_=_C525( C203 C525 ) C203_=_C545( C203 C545 ) C203_=_C564( C203 C564 ) \nC203_=_C583( C203 C583 ) C203_=_C601( C203 C601 ) C203_=_C618( C203 C618 ) C203_=_C634( C203 C634 ) C203_=_C648( C203 C648 ) C203_=_C661( C203 C661 ) \nC203_=_C671( C203 C671 ) C203_=_C683( C203 C683 ) C203_=_C692( C203 C692 ) C203_=_C702( C203 C702 ) C203_=_C711( C203 C711 ) C203_=_C719( C203 C719 ) \nC203_=_C725( C203 C725 ) C203_=_C732( C203 C732 ) C203_=_C733( C203 C733 ) C203_=_C734( C203 C734 ) C203_=_C735( C203 C735 ) C203_=_C736( C203 C736 ) \nC203_=_C737( C203 C737 ) C220_=_C222( C220 C222 ) C220_=_C236( C220 C236 ) C220_=_C252( C220 C252 ) C220_=_C282( C220 C282 ) C220_=_C310( C220 C310 ) \nC220_=_C338( C220 C338 ) C220_=_C366( C220 C366 ) C220_=_C393( C220 C393 ) C220_=_C419( C220 C419 ) C220_=_C443( C220 C443 ) C220_=_C467( C220 C467 ) \nC220_=_C488( C220 C488 ) C220_=_C510( C220 C510 ) C220_=_C512( C220 C512 ) C220_=_C513( C220 C513 ) C220_=_C514( C220 C514 ) C220_=_C515( C220 C515 ) \nC220_=_C516( C220 C516 ) C220_=_C517( C220 C517 ) C220_=_C518( C220 C518 ) C220_=_C519( C220 C519 ) C220_=_C520( C220 C520 ) C220_=_C521( C220 C521 ) \nC220_=_C522( C220 C522 ) C220_=_C523( C220 C523 ) C220_=_C524( C220 C524 ) C220_=_C525( C220 C525 ) C220_=_C526( C220 C526 ) C220_=_C527( C220 C527 ) \nC220_=_C528( C220 C528 ) C220_=_C529( C220 C529 ) C220_=_C530( C220 C530 ) C222_=_C236( C222 C236 ) C222_=_C254( C222 C254 ) C222_=_C283( C222 C283 ) \nC222_=_C312( C222 C312 ) C222_=_C340( C222 C340 ) C222_=_C368( C222 C368 ) C222_=_C395( C222 C395 ) C222_=_C421( C222 C421 ) C222_=_C445( C222 C445 ) \nC222_=_C469( C222 C469 ) C222_=_C490( C222 C490 ) C222_=_C531( C222 C531 ) C222_=_C551( C222 C551 ) C222_=_C552( C222 C552 ) C222_=_C553( C222 C553 ) \nC222_=_C554( C222 C554 ) C222_=_C555( C222 C555 ) C222_=_C556( C222 C556 ) C222_=_C557( C222 C557 ) C222_=_C558( C222 C558 ) C222_=_C559( C222 C559 ) \nC222_=_C560( C222 C560 ) C222_=_C561( C222 C561 ) C222_=_C562( C222 C562 ) C222_=_C563( C222 C563 ) C222_=_C564( C222 C564 ) C222_=_C565( C222 C565 ) \nC222_=_C566( C222 C566 ) C222_=_C567( C222 C567 ) C222_=_C568( C222 C568 ) C222_=_C569( C222 C569 ) C222_=_C570( C222 C570 ) C236_=_C267( C236 C267 ) \nC236_=_C297( C236 C297 ) C236_=_C326( C236 C326 ) C236_=_C354( C236 C354 ) C236_=_C382( C236 C382 ) C236_=_C409( C236 C409 ) C236_=_C434( C236 C434 ) \nC236_=_C459( C236 C459 ) C236_=_C482( C236 C482 ) C236_=_C525( C236 C525 ) C236_=_C545( C236 C545 ) C236_=_C564( C236 C564 ) C236_=_C583( C236 C583 ) \nC236_=_C601( C236 C601 ) C236_=_C618( C236 C618 ) C236_=_C634( C236 C634 ) C236_=_C648( C236 C648 ) C236_=_C661( C236 C661 ) C236_=_C671( C236 C671 ) \nC236_=_C683( C236 C683 ) C236_=_C692( C236 C692 ) C236_=_C702( C236 C702 ) C236_=_C711( C236 C711 ) C236_=_C719( C236 C719 ) C236_=_C725( C236 C725 ) \nC236_=_C732( C236 C732 ) C236_=_C733( C236 C733 ) C236_=_C734( C236 C734 ) C236_=_C735( C236 C735 ) C236_=_C736( C236 C736 ) C236_=_C737( C236 C737 ) \nC252_=_C254( C252 C254 ) C252_=_C267( C252 C267 ) C252_=_C282( C252 C282 ) C252_=_C310( C252 C310 ) C252_=_C338( C252 C338 ) C252_=_C366( C252 C366 ) \nC252_=_C393( C252 C393 ) C252_=_C419( C252 C419 ) C252_=_C443( C252 C443 ) C252_=_C467( C252 C467 ) C252_=_C488( C252 C488 ) C252_=_C510( C252 C510 ) \nC252_=_C512( C252 C512 ) C252_=_C513( C252 C513 ) C252_=_C514( C252 C514 ) C252_=_C515( C252 C515 ) C252_=_C516( C252 C516 ) C252_=_C517( C252 C517 ) \nC252_=_C518( C252 C518 ) C252_=_C519( C252 C519 ) C252_=_C520( C252 C520 ) C252_=_C521( C252 C521 ) C252_=_C522( C252 C522 ) C252_=_C523( C252 C523 ) \nC252_=_C524( C252 C524 ) C252_=_C525( C252 C525 ) C252_=_C526( C252 C526 ) C252_=_C527( C252 C527 ) C252_=_C528( C252 C528 ) C252_=_C529( C252 C529 ) \nC252_=_C530( C252 C530 ) C254_=_C267( C254 C267 ) C254_=_C283( C254 C283 ) C254_=_C312( C254 C312 ) C254_=_C340( C254 C340 ) C254_=_C368( C254 C368 ) \nC254_=_C395( C254 C395 ) C254_=_C421( C254 C421 ) C254_=_C445( C254 C445 ) C254_=_C469( C254 C469 ) C254_=_C490( C254 C490 ) C254_=_C531( C254 C531 ) \nC254_=_C551( C254 C551 ) C254_=_C552( C254 C552 ) C254_=_C553( C254 C553 ) C254_=_C554( C254 C554 ) C254_=_C555( C254 C555 ) C254_=_C556( C254 C556 ) \nC254_=_C557( C254 C557 ) C254_=_C558( C254 C558 ) C254_=_C559( C254 C559 ) C254_=_C560( C254 C560 ) C254_=_C561( C254 C561 ) C254_=_C562( C254 C562 ) \nC254_=_C563( C254 C563 ) C254_=_C564( C254 C564 ) C254_=_C565( C254 C565 ) C254_=_C566( C254 C566 ) C254_=_C567( C254 C567 ) C254_=_C568( C254 C568 ) \nC254_=_C569( C254 C569 ) C254_=_C570( C254 C570 ) C267_=_C297( C267 C297 ) C267_=_C326( C267 C326 ) C267_=_C354( C267 C354 ) C267_=_C382( C267 C382 ) \nC267_=_C409( C267 C409 ) C267_=_C434( C267 C434 ) C267_=_C459( C267 C459 ) C267_=_C482( C267 C482 ) C267_=_C525( C267 C525 ) C267_=_C545( C267 C545 ) \nC267_=_C564( C267 C564 ) C267_=_C583( C267 C583 ) C267_=_C601( C267 C601 ) C267_=_C618( C267 C618 ) C267_=_C634( C267 C634 ) C267_=_C648( C267 C648 ) \nC267_=_C661( C267 C661 ) C267_=_C671( C267 C671 ) C267_=_C683( C267 C683 ) C267_=_C692( C267 C692 ) C267_=_C702( C267 C702 ) C267_=_C711( C267 C711 ) \nC267_=_C719( C267 C719 ) C267_=_C725( C267 C725 ) C267_=_C732( C267 C732 ) C267_=_C733( C267 C733 ) C267_=_C734( C267 C734 ) C267_=_C735( C267 C735 ) \nC267_=_C736( C267 C736 ) C267_=_C737( C267 C737 ) C282_=_C283( C282 C283 ) C282_=_C297( C282 C297 ) C282_=_C310( C282 C310 ) C282_=_C338( C282 C338 ) \nC282_=_C366( C282 C366 ) C282_=_C393( C282 C393 ) C282_=_C419( C282 C419 ) C282_=_C443( C282 C443 ) C282_=_C467( C282 C467 ) C282_=_C488( C282 C488 ) \nC282_=_C510( C282 C510 ) C282_=_C512( C282 C512 ) C282_=_C513( C282 C513 ) C282_=_C514( C282 C514 ) C282_=_C515( C282 C515 ) C282_=_C516( C282 C516 ) \nC282_=_C517( C282 C517 ) C282_=_C518( C282 C518 ) C282_=_C519( C282 C519 ) C282_=_C520( C282 C520 ) C282_=_C521( C282 C521 ) C282_=_C522( C282 C522 ) \nC282_=_C523( C282 C523 ) C282_=_C524( C282 C524 ) C282_=_C525( C282 C525 ) C282_=_C526( C282 C526 ) C282_=_C527( C282 C527 ) C282_=_C528( C282 C528 ) \nC282_=_C529( C282 C529 ) C282_=_C530( C282 C530 ) C283_=_C297( C283 C297 ) C283_=_C312( C283 C312 ) C283_=_C340( C283 C340 ) C283_=_C368( C283 C368 ) \nC283_=_C395( C283 C395 ) C283_=_C421( C283 C421 ) C283_=_C445( C283 C445 ) C283_=_C469( C283 C469 ) C283_=_C490( C283 C490 ) C283_=_C531( C283 C531 ) \nC283_=_C551( C283 C551 ) C283_=_C552( C283 C552 ) C283_=_C553( C283 C553 ) C283_=_C554( C283 C554 ) C283_=_C555( C283 C555 ) C283_=_C556( C283 C556 ) \nC283_=_C557( C283 C557 ) C283_=_C558( C283 C558 ) C283_=_C559( C283 C559 ) C283_=_C560( C283 C560 ) C283_=_C561( C283 C561 ) C283_=_C562( C283 C562 ) \nC283_=_C563( C283 C563 ) C283_=_C564( C283 C564 ) C283_=_C565( C283 C565 ) C283_=_C566( C283 C566 ) C283_=_C567( C283 C567 ) C283_=_C568( C283 C568 ) \nC283_=_C569( C283 C569 ) C283_=_C570( C283 C570 ) C297_=_C326( C297 C326 ) C297_=_C354( C297 C354 ) C297_=_C382( C297 C382 ) C297_=_C409( C297 C409 ) \nC297_=_C434( C297 C434 ) C297_=_C459( C297 C459 ) C297_=_C482( C297 C482 ) C297_=_C525( C297 C525 ) C297_=_C545( C297 C545 ) C297_=_C564( C297 C564 ) \nC297_=_C583( C297 C583 ) C297_=_C601( C297 C601 ) C297_=_C618( C297 C618 ) C297_=_C634( C297 C634 ) C297_=_C648( C297 C648 ) C297_=_C661( C297 C661 ) \nC297_=_C671( C297 C671 ) C297_=_C683( C297 C683 ) C297_=_C692( C297 C692 ) C297_=_C702( C297 C702 ) C297_=_C711( C297 C711 ) C297_=_C719( C297 C719 ) \nC297_=_C725( C297 C725 ) C297_=_C732( C297 C732 ) C297_=_C733( C297 C733 ) C297_=_C734( C297 C734 ) C297_=_C735( C297 C735 ) C297_=_C736(</w:t>
      </w:r>
    </w:p>
    <w:p>
      <w:pPr>
        <w:pStyle w:val="PreformattedText"/>
        <w:bidi w:val="0"/>
        <w:spacing w:before="0" w:after="0"/>
        <w:jc w:val="left"/>
        <w:rPr/>
      </w:pPr>
      <w:r>
        <w:rPr/>
        <w:t xml:space="preserve"> </w:t>
      </w:r>
      <w:r>
        <w:rPr/>
        <w:t>C297 C736 ) \nC297_=_C737( C297 C737 ) C310_=_C312( C310 C312 ) C310_=_C326( C310 C326 ) C310_=_C338( C310 C338 ) C310_=_C366( C310 C366 ) C310_=_C393( C310 C393 ) \nC310_=_C419( C310 C419 ) C310_=_C443( C310 C443 ) C310_=_C467( C310 C467 ) C310_=_C488( C310 C488 ) C310_=_C510( C310 C510 ) C310_=_C512( C310 C512 ) \nC310_=_C513( C310 C513 ) C310_=_C514( C310 C514 ) C310_=_C515( C310 C515 ) C310_=_C516( C310 C516 ) C310_=_C517( C310 C517 ) C310_=_C518( C310 C518 ) \nC310_=_C519( C310 C519 ) C310_=_C520( C310 C520 ) C310_=_C521( C310 C521 ) C310_=_C522( C310 C522 ) C310_=_C523( C310 C523 ) C310_=_C524( C310 C524 ) \nC310_=_C525( C310 C525 ) C310_=_C526( C310 C526 ) C310_=_C527( C310 C527 ) C310_=_C528( C310 C528 ) C310_=_C529( C310 C529 ) C310_=_C530( C310 C530 ) \nC312_=_C326( C312 C326 ) C312_=_C340( C312 C340 ) C312_=_C368( C312 C368 ) C312_=_C395( C312 C395 ) C312_=_C421( C312 C421 ) C312_=_C445( C312 C445 ) \nC312_=_C469( C312 C469 ) C312_=_C490( C312 C490 ) C312_=_C531( C312 C531 ) C312_=_C551( C312 C551 ) C312_=_C552( C312 C552 ) C312_=_C553( C312 C553 ) \nC312_=_C554( C312 C554 ) C312_=_C555( C312 C555 ) C312_=_C556( C312 C556 ) C312_=_C557( C312 C557 ) C312_=_C558( C312 C558 ) C312_=_C559( C312 C559 ) \nC312_=_C560( C312 C560 ) C312_=_C561( C312 C561 ) C312_=_C562( C312 C562 ) C312_=_C563( C312 C563 ) C312_=_C564( C312 C564 ) C312_=_C565( C312 C565 ) \nC312_=_C566( C312 C566 ) C312_=_C567( C312 C567 ) C312_=_C568( C312 C568 ) C312_=_C569( C312 C569 ) C312_=_C570( C312 C570 ) C326_=_C354( C326 C354 ) \nC326_=_C382( C326 C382 ) C326_=_C409( C326 C409 ) C326_=_C434( C326 C434 ) C326_=_C459( C326 C459 ) C326_=_C482( C326 C482 ) C326_=_C525( C326 C525 ) \nC326_=_C545( C326 C545 ) C326_=_C564( C326 C564 ) C326_=_C583( C326 C583 ) C326_=_C601( C326 C601 ) C326_=_C618( C326 C618 ) C326_=_C634( C326 C634 ) \nC326_=_C648( C326 C648 ) C326_=_C661( C326 C661 ) C326_=_C671( C326 C671 ) C326_=_C683( C326 C683 ) C326_=_C692( C326 C692 ) C326_=_C702( C326 C702 ) \nC326_=_C711( C326 C711 ) C326_=_C719( C326 C719 ) C326_=_C725( C326 C725 ) C326_=_C732( C326 C732 ) C326_=_C733( C326 C733 ) C326_=_C734( C326 C734 ) \nC326_=_C735( C326 C735 ) C326_=_C736( C326 C736 ) C326_=_C737( C326 C737 ) C338_=_C340( C338 C340 ) C338_=_C354( C338 C354 ) C338_=_C366( C338 C366 ) \nC338_=_C393( C338 C393 ) C338_=_C419( C338 C419 ) C338_=_C443( C338 C443 ) C338_=_C467( C338 C467 ) C338_=_C488( C338 C488 ) C338_=_C510( C338 C510 ) \nC338_=_C512( C338 C512 ) C338_=_C513( C338 C513 ) C338_=_C514( C338 C514 ) C338_=_C515( C338 C515 ) C338_=_C516( C338 C516 ) C338_=_C517( C338 C517 ) \nC338_=_C518( C338 C518 ) C338_=_C519( C338 C519 ) C338_=_C520( C338 C520 ) C338_=_C521( C338 C521 ) C338_=_C522( C338 C522 ) C338_=_C523( C338 C523 ) \nC338_=_C524( C338 C524 ) C338_=_C525( C338 C525 ) C338_=_C526( C338 C526 ) C338_=_C527( C338 C527 ) C338_=_C528( C338 C528 ) C338_=_C529( C338 C529 ) \nC338_=_C530( C338 C530 ) C340_=_C354( C340 C354 ) C340_=_C368( C340 C368 ) C340_=_C395( C340 C395 ) C340_=_C421( C340 C421 ) C340_=_C445( C340 C445 ) \nC340_=_C469( C340 C469 ) C340_=_C490( C340 C490 ) C340_=_C531( C340 C531 ) C340_=_C551( C340 C551 ) C340_=_C552( C340 C552 ) C340_=_C553( C340 C553 ) \nC340_=_C554( C340 C554 ) C340_=_C555( C340 C555 ) C340_=_C556( C340 C556 ) C340_=_C557( C340 C557 ) C340_=_C558( C340 C558 ) C340_=_C559( C340 C559 ) \nC340_=_C560( C340 C560 ) C340_=_C561( C340 C561 ) C340_=_C562( C340 C562 ) C340_=_C563( C340 C563 ) C340_=_C564( C340 C564 ) C340_=_C565( C340 C565 ) \nC340_=_C566( C340 C566 ) C340_=_C567( C340 C567 ) C340_=_C568( C340 C568 ) C340_=_C569( C340 C569 ) C340_=_C570( C340 C570 ) C354_=_C382( C354 C382 ) \nC354_=_C409( C354 C409 ) C354_=_C434( C354 C434 ) C354_=_C459( C354 C459 ) C354_=_C482( C354 C482 ) C354_=_C525( C354 C525 ) C354_=_C545( C354 C545 ) \nC354_=_C564( C354 C564 ) C354_=_C583( C354 C583 ) C354_=_C601( C354 C601 ) C354_=_C618( C354 C618 ) C354_=_C634( C354 C634 ) C354_=_C648( C354 C648 ) \nC354_=_C661( C354 C661 ) C354_=_C671( C354 C671 ) C354_=_C683( C354 C683 ) C354_=_C692( C354 C692 ) C354_=_C702( C354 C702 ) C354_=_C711( C354 C711 ) \nC354_=_C719( C354 C719 ) C354_=_C725( C354 C725 ) C354_=_C732( C354 C732 ) C354_=_C733( C354 C733 ) C354_=_C734( C354 C734 ) C354_=_C735( C354 C735 ) \nC354_=_C736( C354 C736 ) C354_=_C737( C354 C737 ) C366_=_C368( C366 C368 ) C366_=_C382( C366 C382 ) C366_=_C393( C366 C393 ) C366_=_C419( C366 C419 ) \nC366_=_C443( C366 C443 ) C366_=_C467( C366 C467 ) C366_=_C488( C366 C488 ) C366_=_C510( C366 C510 ) C366_=_C512( C366 C512 ) C366_=_C513( C366 C513 ) \nC366_=_C514( C366 C514 ) C366_=_C515( C366 C515 ) C366_=_C516( C366 C516 ) C366_=_C517( C366 C517 ) C366_=_C518( C366 C518 ) C366_=_C519( C366 C519 ) \nC366_=_C520( C366 C520 ) C366_=_C521( C366 C521 ) C366_=_C522( C366 C522 ) C366_=_C523( C366 C523 ) C366_=_C524( C366 C524 ) C366_=_C525( C366 C525 ) \nC366_=_C526( C366 C526 ) C366_=_C527( C366 C527 ) C366_=_C528( C366 C528 ) C366_=_C529( C366 C529 ) C366_=_C530( C366 C530 ) C368_=_C382( C368 C382 ) \nC368_=_C395( C368 C395 ) C368_=_C421( C368 C421 ) C368_=_C445( C368 C445 ) C368_=_C469( C368 C469 ) C368_=_C490( C368 C490 ) C368_=_C531( C368 C531 ) \nC368_=_C551( C368 C551 ) C368_=_C552( C368 C552 ) C368_=_C553( C368 C553 ) C368_=_C554( C368 C554 ) C368_=_C555( C368 C555 ) C368_=_C556( C368 C556 ) \nC368_=_C557( C368 C557 ) C368_=_C558( C368 C558 ) C368_=_C559( C368 C559 ) C368_=_C560( C368 C560 ) C368_=_C561( C368 C561 ) C368_=_C562( C368 C562 ) \nC368_=_C563( C368 C563 ) C368_=_C564( C368 C564 ) C368_=_C565( C368 C565 ) C368_=_C566( C368 C566 ) C368_=_C567( C368 C567 ) C368_=_C568( C368 C568 ) \nC368_=_C569( C368 C569 ) C368_=_C570( C368 C570 ) C382_=_C409( C382 C409 ) C382_=_C434( C382 C434 ) C382_=_C459( C382 C459 ) C382_=_C482( C382 C482 ) \nC382_=_C525( C382 C525 ) C382_=_C545( C382 C545 ) C382_=_C564( C382 C564 ) C382_=_C583( C382 C583 ) C382_=_C601( C382 C601 ) C382_=_C618( C382 C618 ) \nC382_=_C634( C382 C634 ) C382_=_C648( C382 C648 ) C382_=_C661( C382 C661 ) C382_=_C671( C382 C671 ) C382_=_C683( C382 C683 ) C382_=_C692( C382 C692 ) \nC382_=_C702( C382 C702 ) C382_=_C711( C382 C711 ) C382_=_C719( C382 C719 ) C382_=_C725( C382 C725 ) C382_=_C732( C382 C732 ) C382_=_C733( C382 C733 ) \nC382_=_C734( C382 C734 ) C382_=_C735( C382 C735 ) C382_=_C736( C382 C736 ) C382_=_C737( C382 C737 ) C393_=_C395( C393 C395 ) C393_=_C409( C393 C409 ) \nC393_=_C419( C393 C419 ) C393_=_C443( C393 C443 ) C393_=_C467( C393 C467 ) C393_=_C488( C393 C488 ) C393_=_C510( C393 C510 ) C393_=_C512( C393 C512 ) \nC393_=_C513( C393 C513 ) C393_=_C514( C393 C514 ) C393_=_C515( C393 C515 ) C393_=_C516( C393 C516 ) C393_=_C517( C393 C517 ) C393_=_C518( C393 C518 ) \nC393_=_C519( C393 C519 ) C393_=_C520( C393 C520 ) C393_=_C521( C393 C521 ) C393_=_C522( C393 C522 ) C393_=_C523( C393 C523 ) C393_=_C524( C393 C524 ) \nC393_=_C525( C393 C525 ) C393_=_C526( C393 C526 ) C393_=_C527( C393 C527 ) C393_=_C528( C393 C528 ) C393_=_C529( C393 C529 ) C393_=_C530( C393 C530 ) \nC395_=_C409( C395 C409 ) C395_=_C421( C395 C421 ) C395_=_C445( C395 C445 ) C395_=_C469( C395 C469 ) C395_=_C490( C395 C490 ) C395_=_C531( C395 C531 ) \nC395_=_C551( C395 C551 ) C395_=_C552( C395 C552 ) C395_=_C553( C395 C553 ) C395_=_C554( C395 C554 ) C395_=_C555( C395 C555 ) C395_=_C556( C395 C556 ) \nC395_=_C557( C395 C557 ) C395_=_C558( C395 C558 ) C395_=_C559( C395 C559 ) C395_=_C560( C395 C560 ) C395_=_C561( C395 C561 ) C395_=_C562( C395 C562 ) \nC395_=_C563( C395 C563 ) C395_=_C564( C395 C564 ) C395_=_C565( C395 C565 ) C395_=_C566( C395 C566 ) C395_=_C567( C395 C567 ) C395_=_C568( C395 C568 ) \nC395_=_C569( C395 C569 ) C395_=_C570( C395 C570 ) C409_=_C434( C409 C434 ) C409_=_C459( C409 C459 ) C409_=_C482( C409 C482 ) C409_=_C525( C409 C525 ) \nC409_=_C545( C409 C545 ) C409_=_C564( C409 C564 ) C409_=_C583( C409 C583 ) C409_=_C601( C409 C601 ) C409_=_C618( C409 C618 ) C409_=_C634( C409 C634 ) \nC409_=_C648( C409 C648 ) C409_=_C661( C409 C661 ) C409_=_C671( C409 C671 ) C409_=_C683( C409 C683 ) C409_=_C692( C409 C692 ) C409_=_C702( C409 C702 ) \nC409_=_C711( C409 C711 ) C409_=_C719( C409 C719 ) C409_=_C725( C409 C725 ) C409_=_C732( C409 C732 ) C409_=_C733( C409 C733 ) C409_=_C734( C409 C734 ) \nC409_=_C735( C409 C735 ) C409_=_C736( C409 C736 ) C409_=_C737( C409 C737 ) C419_=_C421( C419 C421 ) C419_=_C434( C419 C434 ) C419_=_C443( C419 C443 ) \nC419_=_C467( C419 C467 ) C419_=_C488( C419 C488 ) C419_=_C510( C419 C510 ) C419_=_C512( C419 C512 ) C419_=_C513( C419 C513 ) C419_=_C514( C419 C514 ) \nC419_=_C515( C419 C515 ) C419_=_C516( C419 C516 ) C419_=_C517( C419 C517 ) C419_=_C518( C419 C518 ) C419_=_C519( C419 C519 ) C419_=_C520( C419 C520 ) \nC419_=_C521( C419 C521 ) C419_=_C522( C419 C522 ) C419_=_C523( C419 C523 ) C419_=_C524( C419 C524 ) C419_=_C525( C419 C525 ) C419_=_C526( C419 C526 ) \nC419_=_C527( C419 C527 ) C419_=_C528( C419 C528 ) C419_=_C529( C419 C529 ) C419_=_C530( C419 C530 ) C421_=_C434( C421 C434 ) C421_=_C445( C421 C445 ) \nC421_=_C469( C421 C469 ) C421_=_C490( C421 C490 ) C421_=_C531( C421 C531 ) C421_=_C551( C421 C551 ) C421_=_C552( C421 C552 ) C421_=_C553( C421 C553 ) \nC421_=_C554( C421 C554 ) C421_=_C555( C421 C555 ) C421_=_C556( C421 C556 ) C421_=_C557( C421 C557 ) C421_=_C558( C421 C558 ) C421_=_C559( C421 C559 ) \nC421_=_C560( C421 C560 ) C421_=_C561( C421 C561 ) C421_=_C562( C421 C562 ) C421_=_C563( C421 C563 ) C421_=_C564( C421 C564 ) C421_=_C565( C421 C565 ) \nC421_=_C566( C421 C566 ) C421_=_C567( C421 C567 ) C421_=_C568( C421 C568 ) C421_=_C569( C421 C569 ) C421_=_C570( C421 C570 ) C434_=_C459( C434 C459 ) \nC434_=_C482( C434 C482 ) C434_=_C525( C434 C525 ) C434_=_C545( C434 C545 ) C434_=_C564( C434 C564 ) C434_=_C583( C434 C583 ) C434_=_C601( C434 C601 ) \nC434_=_C618( C434 C618 ) C434_=_C634( C434 C634 ) C434_=_C648( C434 C648 ) C434_=_C661( C434 C661 ) C434_=_C671( C434 C671 ) C434_=_C683( C434 C683 ) \nC434_=_C692(</w:t>
      </w:r>
    </w:p>
    <w:p>
      <w:pPr>
        <w:pStyle w:val="PreformattedText"/>
        <w:bidi w:val="0"/>
        <w:spacing w:before="0" w:after="0"/>
        <w:jc w:val="left"/>
        <w:rPr/>
      </w:pPr>
      <w:r>
        <w:rPr/>
        <w:t xml:space="preserve"> </w:t>
      </w:r>
      <w:r>
        <w:rPr/>
        <w:t>C434 C692 ) C434_=_C702( C434 C702 ) C434_=_C711( C434 C711 ) C434_=_C719( C434 C719 ) C434_=_C725( C434 C725 ) C434_=_C732( C434 C732 ) \nC434_=_C733( C434 C733 ) C434_=_C734( C434 C734 ) C434_=_C735( C434 C735 ) C434_=_C736( C434 C736 ) C434_=_C737( C434 C737 ) C443_=_C445( C443 C445 ) \nC443_=_C459( C443 C459 ) C443_=_C467( C443 C467 ) C443_=_C488( C443 C488 ) C443_=_C510( C443 C510 ) C443_=_C512( C443 C512 ) C443_=_C513( C443 C513 ) \nC443_=_C514( C443 C514 ) C443_=_C515( C443 C515 ) C443_=_C516( C443 C516 ) C443_=_C517( C443 C517 ) C443_=_C518( C443 C518 ) C443_=_C519( C443 C519 ) \nC443_=_C520( C443 C520 ) C443_=_C521( C443 C521 ) C443_=_C522( C443 C522 ) C443_=_C523( C443 C523 ) C443_=_C524( C443 C524 ) C443_=_C525( C443 C525 ) \nC443_=_C526( C443 C526 ) C443_=_C527( C443 C527 ) C443_=_C528( C443 C528 ) C443_=_C529( C443 C529 ) C443_=_C530( C443 C530 ) C445_=_C459( C445 C459 ) \nC445_=_C469( C445 C469 ) C445_=_C490( C445 C490 ) C445_=_C531( C445 C531 ) C445_=_C551( C445 C551 ) C445_=_C552( C445 C552 ) C445_=_C553( C445 C553 ) \nC445_=_C554( C445 C554 ) C445_=_C555( C445 C555 ) C445_=_C556( C445 C556 ) C445_=_C557( C445 C557 ) C445_=_C558( C445 C558 ) C445_=_C559( C445 C559 ) \nC445_=_C560( C445 C560 ) C445_=_C561( C445 C561 ) C445_=_C562( C445 C562 ) C445_=_C563( C445 C563 ) C445_=_C564( C445 C564 ) C445_=_C565( C445 C565 ) \nC445_=_C566( C445 C566 ) C445_=_C567( C445 C567 ) C445_=_C568( C445 C568 ) C445_=_C569( C445 C569 ) C445_=_C570( C445 C570 ) C459_=_C482( C459 C482 ) \nC459_=_C525( C459 C525 ) C459_=_C545( C459 C545 ) C459_=_C564( C459 C564 ) C459_=_C583( C459 C583 ) C459_=_C601( C459 C601 ) C459_=_C618( C459 C618 ) \nC459_=_C634( C459 C634 ) C459_=_C648( C459 C648 ) C459_=_C661( C459 C661 ) C459_=_C671( C459 C671 ) C459_=_C683( C459 C683 ) C459_=_C692( C459 C692 ) \nC459_=_C702( C459 C702 ) C459_=_C711( C459 C711 ) C459_=_C719( C459 C719 ) C459_=_C725( C459 C725 ) C459_=_C732( C459 C732 ) C459_=_C733( C459 C733 ) \nC459_=_C734( C459 C734 ) C459_=_C735( C459 C735 ) C459_=_C736( C459 C736 ) C459_=_C737( C459 C737 ) C467_=_C469( C467 C469 ) C467_=_C482( C467 C482 ) \nC467_=_C488( C467 C488 ) C467_=_C510( C467 C510 ) C467_=_C512( C467 C512 ) C467_=_C513( C467 C513 ) C467_=_C514( C467 C514 ) C467_=_C515( C467 C515 ) \nC467_=_C516( C467 C516 ) C467_=_C517( C467 C517 ) C467_=_C518( C467 C518 ) C467_=_C519( C467 C519 ) C467_=_C520( C467 C520 ) C467_=_C521( C467 C521 ) \nC467_=_C522( C467 C522 ) C467_=_C523( C467 C523 ) C467_=_C524( C467 C524 ) C467_=_C525( C467 C525 ) C467_=_C526( C467 C526 ) C467_=_C527( C467 C527 ) \nC467_=_C528( C467 C528 ) C467_=_C529( C467 C529 ) C467_=_C530( C467 C530 ) C469_=_C482( C469 C482 ) C469_=_C490( C469 C490 ) C469_=_C531( C469 C531 ) \nC469_=_C551( C469 C551 ) C469_=_C552( C469 C552 ) C469_=_C553( C469 C553 ) C469_=_C554( C469 C554 ) C469_=_C555( C469 C555 ) C469_=_C556( C469 C556 ) \nC469_=_C557( C469 C557 ) C469_=_C558( C469 C558 ) C469_=_C559( C469 C559 ) C469_=_C560( C469 C560 ) C469_=_C561( C469 C561 ) C469_=_C562( C469 C562 ) \nC469_=_C563( C469 C563 ) C469_=_C564( C469 C564 ) C469_=_C565( C469 C565 ) C469_=_C566( C469 C566 ) C469_=_C567( C469 C567 ) C469_=_C568( C469 C568 ) \nC469_=_C569( C469 C569 ) C469_=_C570( C469 C570 ) C482_=_C525( C482 C525 ) C482_=_C545( C482 C545 ) C482_=_C564( C482 C564 ) C482_=_C583( C482 C583 ) \nC482_=_C601( C482 C601 ) C482_=_C618( C482 C618 ) C482_=_C634( C482 C634 ) C482_=_C648( C482 C648 ) C482_=_C661( C482 C661 ) C482_=_C671( C482 C671 ) \nC482_=_C683( C482 C683 ) C482_=_C692( C482 C692 ) C482_=_C702( C482 C702 ) C482_=_C711( C482 C711 ) C482_=_C719( C482 C719 ) C482_=_C725( C482 C725 ) \nC482_=_C732( C482 C732 ) C482_=_C733( C482 C733 ) C482_=_C734( C482 C734 ) C482_=_C735( C482 C735 ) C482_=_C736( C482 C736 ) C482_=_C737( C482 C737 ) \nC488_=_C490( C488 C490 ) C488_=_C510( C488 C510 ) C488_=_C512( C488 C512 ) C488_=_C513( C488 C513 ) C488_=_C514( C488 C514 ) C488_=_C515( C488 C515 ) \nC488_=_C516( C488 C516 ) C488_=_C517( C488 C517 ) C488_=_C518( C488 C518 ) C488_=_C519( C488 C519 ) C488_=_C520( C488 C520 ) C488_=_C521( C488 C521 ) \nC488_=_C522( C488 C522 ) C488_=_C523( C488 C523 ) C488_=_C524( C488 C524 ) C488_=_C525( C488 C525 ) C488_=_C526( C488 C526 ) C488_=_C527( C488 C527 ) \nC488_=_C528( C488 C528 ) C488_=_C529( C488 C529 ) C488_=_C530( C488 C530 ) C490_=_C531( C490 C531 ) C490_=_C551( C490 C551 ) C490_=_C552( C490 C552 ) \nC490_=_C553( C490 C553 ) C490_=_C554( C490 C554 ) C490_=_C555( C490 C555 ) C490_=_C556( C490 C556 ) C490_=_C557( C490 C557 ) C490_=_C558( C490 C558 ) \nC490_=_C559( C490 C559 ) C490_=_C560( C490 C560 ) C490_=_C561( C490 C561 ) C490_=_C562( C490 C562 ) C490_=_C563( C490 C563 ) C490_=_C564( C490 C564 ) \nC490_=_C565( C490 C565 ) C490_=_C566( C490 C566 ) C490_=_C567( C490 C567 ) C490_=_C568( C490 C568 ) C490_=_C569( C490 C569 ) C490_=_C570( C490 C570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0_=_C531( C510 C531 ) C510_=_C545( C510 C545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51( C512 C551 ) C512_=_C583( C512 C583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52( C513 C552 ) C513_=_C601( C513 C601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53( C514 C553 ) C514_=_C618( C514 C618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54( C515 C554 ) C515_=_C634( C515 C634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55( C516 C555 ) C516_=_C648( C516 C648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56( C517 C556 ) C517_=_C661( C517 C661 ) \nC518_=_C519( C518 C519 ) C518_=_C520( C518 C520 ) C518_=_C521( C518 C521 ) C518_=_C522( C518 C522 ) C518_=_C523( C518 C523 ) C518_=_C524( C518 C524 ) \nC518_=_C525( C518 C525 ) C518_=_C526( C518 C526 ) C518_=_C527( C518 C527 ) C518_=_C528( C518 C528 ) C518_=_C529( C518 C529 ) C518_=_C530( C518 C530 ) \nC518_=_C557( C518 C557 ) C518_=_C671( C518 C671 ) C519_=_C520( C519 C520 ) C519_=_C521( C519 C521 ) C519_=_C522( C519 C522 ) C519_=_C523( C519 C523 ) \nC519_=_C524( C519 C524 ) C519_=_C525( C519 C525 ) C519_=_C526( C519 C526 ) C519_=_C527( C519 C527 ) C519_=_C528( C519 C528 ) C519_=_C529( C519 C529 ) \nC519_=_C530( C519 C530 ) C519_=_C558( C519 C558 ) C519_=_C683( C519 C683 ) C520_=_C521( C520 C521 ) C520_=_C522( C520 C522 ) C520_=_C523( C520 C523 ) \nC520_=_C524( C520 C524 ) C520_=_C525( C520 C525 ) C520_=_C526( C520 C526 ) C520_=_C527( C520 C527 ) C520_=_C528( C520 C528 ) C520_=_C529( C520 C529 ) \nC520_=_C530( C520 C530 ) C520_=_C559( C520 C559 ) C520_=_C692( C520 C692 ) C521_=_C522( C521 C522 ) C521_=_C523( C521 C523 ) C521_=_C524( C521 C524 ) \nC521_=_C525( C521 C525 ) C521_=_C526( C521 C526 ) C521_=_C527( C521 C527 ) C521_=_C528( C521 C528 ) C521_=_C529( C521 C529 ) C521_=_C530( C521 C530 ) \nC521_=_C560( C521 C560 ) C521_=_C702( C521 C702 ) C522_=_C523( C522 C523 ) C522_=_C524( C522 C524 ) C522_=_C525( C522 C525 ) C522_=_C526( C522 C526 ) \nC522_=_C527( C522 C527 ) C522_=_C528( C522 C528 ) C522_=_C529( C522 C529 ) C522_=_C530( C522 C530 ) C522_=_C561( C522 C561 ) C522_=_C711( C522 C711 ) \nC523_=_C524( C523 C524 ) C523_=_C525( C523 C525 ) C523_=_C526( C523 C526 ) C523_=_C527( C523 C527 ) C523_=_C528( C523 C528 ) C523_=_C529( C523 C529 ) \nC523_=_C530( C523 C530 ) C523_=_C562( C523 C562 ) C523_=_C719( C523 C719 ) C524_=_C525( C524 C525 ) C524_=_C526( C524 C526 ) C524_=_C527( C524 C527 ) \nC524_=_C528( C524 C528 ) C524_=_C529(</w:t>
      </w:r>
    </w:p>
    <w:p>
      <w:pPr>
        <w:pStyle w:val="PreformattedText"/>
        <w:bidi w:val="0"/>
        <w:spacing w:before="0" w:after="0"/>
        <w:jc w:val="left"/>
        <w:rPr/>
      </w:pPr>
      <w:r>
        <w:rPr/>
        <w:t xml:space="preserve"> </w:t>
      </w:r>
      <w:r>
        <w:rPr/>
        <w:t>C524 C529 ) C524_=_C530( C524 C530 ) C524_=_C563( C524 C563 ) C524_=_C725( C524 C725 ) C525_=_C526( C525 C526 ) \nC525_=_C527( C525 C527 ) C525_=_C528( C525 C528 ) C525_=_C529( C525 C529 ) C525_=_C530( C525 C530 ) C525_=_C545( C525 C545 ) C525_=_C564( C525 C564 ) \nC525_=_C583( C525 C583 ) C525_=_C601( C525 C601 ) C525_=_C618( C525 C618 ) C525_=_C634( C525 C634 ) C525_=_C648( C525 C648 ) C525_=_C661( C525 C661 ) \nC525_=_C671( C525 C671 ) C525_=_C683( C525 C683 ) C525_=_C692( C525 C692 ) C525_=_C702( C525 C702 ) C525_=_C711( C525 C711 ) C525_=_C719( C525 C719 ) \nC525_=_C725( C525 C725 ) C525_=_C732( C525 C732 ) C525_=_C733( C525 C733 ) C525_=_C734( C525 C734 ) C525_=_C735( C525 C735 ) C525_=_C736( C525 C736 ) \nC525_=_C737( C525 C737 ) C526_=_C527( C526 C527 ) C526_=_C528( C526 C528 ) C526_=_C529( C526 C529 ) C526_=_C530( C526 C530 ) C526_=_C565( C526 C565 ) \nC526_=_C732( C526 C732 ) C527_=_C528( C527 C528 ) C527_=_C529( C527 C529 ) C527_=_C530( C527 C530 ) C527_=_C567( C527 C567 ) C527_=_C734( C527 C734 ) \nC528_=_C529( C528 C529 ) C528_=_C530( C528 C530 ) C528_=_C568( C528 C568 ) C528_=_C735( C528 C735 ) C529_=_C530( C529 C530 ) C529_=_C569( C529 C569 ) \nC529_=_C736( C529 C736 ) C530_=_C570( C530 C570 ) C530_=_C737( C530 C737 ) C531_=_C545( C531 C545 ) C531_=_C551( C531 C551 ) C531_=_C552( C531 C552 ) \nC531_=_C553( C531 C553 ) C531_=_C554( C531 C554 ) C531_=_C555( C531 C555 ) C531_=_C556( C531 C556 ) C531_=_C557( C531 C557 ) C531_=_C558( C531 C558 ) \nC531_=_C559( C531 C559 ) C531_=_C560( C531 C560 ) C531_=_C561( C531 C561 ) C531_=_C562( C531 C562 ) C531_=_C563( C531 C563 ) C531_=_C564( C531 C564 ) \nC531_=_C565( C531 C565 ) C531_=_C566( C531 C566 ) C531_=_C567( C531 C567 ) C531_=_C568( C531 C568 ) C531_=_C569( C531 C569 ) C531_=_C570( C531 C570 ) \nC545_=_C564( C545 C564 ) C545_=_C583( C545 C583 ) C545_=_C601( C545 C601 ) C545_=_C618( C545 C618 ) C545_=_C634( C545 C634 ) C545_=_C648( C545 C648 ) \nC545_=_C661( C545 C661 ) C545_=_C671( C545 C671 ) C545_=_C683( C545 C683 ) C545_=_C692( C545 C692 ) C545_=_C702( C545 C702 ) C545_=_C711( C545 C711 ) \nC545_=_C719( C545 C719 ) C545_=_C725( C545 C725 ) C545_=_C732( C545 C732 ) C545_=_C733( C545 C733 ) C545_=_C734( C545 C734 ) C545_=_C735( C545 C735 ) \nC545_=_C736( C545 C736 ) C545_=_C737( C545 C737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570( C551 C570 ) C551_=_C583( C551 C583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601( C552 C601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618( C553 C618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634( C554 C634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648( C555 C648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661( C556 C661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671( C557 C671 ) C558_=_C559( C558 C559 ) C558_=_C560( C558 C560 ) C558_=_C561( C558 C561 ) C558_=_C562( C558 C562 ) C558_=_C563( C558 C563 ) \nC558_=_C564( C558 C564 ) C558_=_C565( C558 C565 ) C558_=_C566( C558 C566 ) C558_=_C567( C558 C567 ) C558_=_C568( C558 C568 ) C558_=_C569( C558 C569 ) \nC558_=_C570( C558 C570 ) C558_=_C683( C558 C683 ) C559_=_C560( C559 C560 ) C559_=_C561( C559 C561 ) C559_=_C562( C559 C562 ) C559_=_C563( C559 C563 ) \nC559_=_C564( C559 C564 ) C559_=_C565( C559 C565 ) C559_=_C566( C559 C566 ) C559_=_C567( C559 C567 ) C559_=_C568( C559 C568 ) C559_=_C569( C559 C569 ) \nC559_=_C570( C559 C570 ) C559_=_C692( C559 C692 ) C560_=_C561( C560 C561 ) C560_=_C562( C560 C562 ) C560_=_C563( C560 C563 ) C560_=_C564( C560 C564 ) \nC560_=_C565( C560 C565 ) C560_=_C566( C560 C566 ) C560_=_C567( C560 C567 ) C560_=_C568( C560 C568 ) C560_=_C569( C560 C569 ) C560_=_C570( C560 C570 ) \nC560_=_C702( C560 C702 ) C561_=_C562( C561 C562 ) C561_=_C563( C561 C563 ) C561_=_C564( C561 C564 ) C561_=_C565( C561 C565 ) C561_=_C566( C561 C566 ) \nC561_=_C567( C561 C567 ) C561_=_C568( C561 C568 ) C561_=_C569( C561 C569 ) C561_=_C570( C561 C570 ) C561_=_C711( C561 C711 ) C562_=_C563( C562 C563 ) \nC562_=_C564( C562 C564 ) C562_=_C565( C562 C565 ) C562_=_C566( C562 C566 ) C562_=_C567( C562 C567 ) C562_=_C568( C562 C568 ) C562_=_C569( C562 C569 ) \nC562_=_C570( C562 C570 ) C562_=_C719( C562 C719 ) C563_=_C564( C563 C564 ) C563_=_C565( C563 C565 ) C563_=_C566( C563 C566 ) C563_=_C567( C563 C567 ) \nC563_=_C568( C563 C568 ) C563_=_C569( C563 C569 ) C563_=_C570( C563 C570 ) C563_=_C725( C563 C725 ) C564_=_C565( C564 C565 ) C564_=_C566( C564 C566 ) \nC564_=_C567( C564 C567 ) C564_=_C568( C564 C568 ) C564_=_C569( C564 C569 ) C564_=_C570( C564 C570 ) C564_=_C583( C564 C583 ) C564_=_C601( C564 C601 ) \nC564_=_C618( C564 C618 ) C564_=_C634( C564 C634 ) C564_=_C648( C564 C648 ) C564_=_C661( C564 C661 ) C564_=_C671( C564 C671 ) C564_=_C683( C564 C683 ) \nC564_=_C692( C564 C692 ) C564_=_C702( C564 C702 ) C564_=_C711( C564 C711 ) C564_=_C719( C564 C719 ) C564_=_C725( C564 C725 ) C564_=_C732( C564 C732 ) \nC564_=_C733( C564 C733 ) C564_=_C734( C564 C734 ) C564_=_C735( C564 C735 ) C564_=_C736( C564 C736 ) C564_=_C737( C564 C737 ) C565_=_C566( C565 C566 ) \nC565_=_C567( C565 C567 ) C565_=_C568( C565 C568 ) C565_=_C569( C565 C569 ) C565_=_C570( C565 C570 ) C565_=_C732( C565 C732 ) C566_=_C567( C566 C567 ) \nC566_=_C568( C566 C568 ) C566_=_C569( C566 C569 ) C566_=_C570( C566 C570 ) C566_=_C733( C566 C733 ) C567_=_C568( C567 C568 ) C567_=_C569( C567 C569 ) \nC567_=_C570( C567 C570 ) C567_=_C734( C567 C734 ) C568_=_C569( C568 C569 ) C568_=_C570( C568 C570 ) C568_=_C735( C568 C735 ) C569_=_C570( C569 C570 ) \nC569_=_C736( C569 C736 ) C570_=_C737( C570 C737 ) C583_=_C601( C583 C601 ) C583_=_C618( C583 C618 ) C583_=_C634( C583 C634 ) C583_=_C648( C583 C648 ) \nC583_=_C661( C583 C661 ) C583_=_C671( C583 C671 ) C583_=_C683( C583 C683 ) C583_=_C692( C583 C692 ) C583_=_C702( C583 C702 ) C583_=_C711( C583 C711 ) \nC583_=_C719( C583 C719 ) C583_=_C725( C583 C725 ) C583_=_C732( C583 C732 ) C583_=_C733( C583 C733 ) C583_=_C734( C583 C734 ) C583_=_C735( C583 C735 ) \nC583_=_C736( C583 C736 ) C583_=_C737( C583 C737 ) C601_=_C618( C601 C618 ) C601_=_C634( C601 C634 ) C601_=_C648( C601 C648 ) C601_=_C661( C601 C661 ) \nC601_=_C671( C601 C671 ) C601_=_C683( C601 C683 ) C601_=_C692( C601 C692 ) C601_=_C702( C601 C702 ) C601_=_C711( C601 C711 ) C601_=_C719( C601 C719 ) \nC601_=_C725( C601 C725 ) C601_=_C732( C601 C732 ) C601_=_C733( C601 C733 ) C601_=_C734( C601 C734 ) C601_=_C735( C601 C735 ) C601_=_C736( C601 C736 ) \nC601_=_C737( C601 C737 ) C618_=_C634( C618 C634 ) C618_=_C648( C618 C648 ) C618_=_C661( C618 C661 ) C618_=_C671( C618 C671 ) C618_=_C683( C618 C683 ) \nC618_=_C692( C618 C692 ) C618_=_C702( C618 C702 ) C618_=_C711( C618 C711 ) C618_=_C719( C618 C719 ) C618_=_C725( C618 C725 ) C618_=_C732( C618 C732 ) \nC618_=_C733( C618 C733 ) C618_=_C734( C618 C734 ) C618_=_C735( C618 C735 ) C618_=_C736( C618 C736 ) C618_=_C737( C618 C737 ) C634_=_C648( C634 C648 ) \nC634_=_C661( C634 C661 ) C634_=_C671( C634 C671 ) C634_=_C683( C634 C683 ) C634_=_C692( C634 C692 ) C634_=_C702( C634 C702 ) C634_=_C711( C634 C711 ) \nC634_=_C719( C634 C719 ) C634_=_C725( C634 C725 ) C634_=_C732( C634 C732 ) C634_=_C733( C634 C733 ) C634_=_C734( C634 C734 ) C634_=_C735( C634 C735 ) \nC634_=_C736( C634 C736 ) C634_=_C737( C634 C737 ) C648_=_C661( C648 C661 ) C648_=_C671( C648 C671 ) C648_=_C683( C648 C683 ) C648_=_C692( C648 C692 ) \nC648_=_C702( C648 C702 ) C648_=_C711( C648 C711 ) C648_=_C719(</w:t>
      </w:r>
    </w:p>
    <w:p>
      <w:pPr>
        <w:pStyle w:val="PreformattedText"/>
        <w:bidi w:val="0"/>
        <w:spacing w:before="0" w:after="0"/>
        <w:jc w:val="left"/>
        <w:rPr/>
      </w:pPr>
      <w:r>
        <w:rPr/>
        <w:t xml:space="preserve"> </w:t>
      </w:r>
      <w:r>
        <w:rPr/>
        <w:t>C648 C719 ) C648_=_C725( C648 C725 ) C648_=_C732( C648 C732 ) C648_=_C733( C648 C733 ) \nC648_=_C734( C648 C734 ) C648_=_C735( C648 C735 ) C648_=_C736( C648 C736 ) C648_=_C737( C648 C737 ) C661_=_C671( C661 C671 ) C661_=_C683( C661 C683 ) \nC661_=_C692( C661 C692 ) C661_=_C702( C661 C702 ) C661_=_C711( C661 C711 ) C661_=_C719( C661 C719 ) C661_=_C725( C661 C725 ) C661_=_C732( C661 C732 ) \nC661_=_C733( C661 C733 ) C661_=_C734( C661 C734 ) C661_=_C735( C661 C735 ) C661_=_C736( C661 C736 ) C661_=_C737( C661 C737 ) C671_=_C683( C671 C683 ) \nC671_=_C692( C671 C692 ) C671_=_C702( C671 C702 ) C671_=_C711( C671 C711 ) C671_=_C719( C671 C719 ) C671_=_C725( C671 C725 ) C671_=_C732( C671 C732 ) \nC671_=_C733( C671 C733 ) C671_=_C734( C671 C734 ) C671_=_C735( C671 C735 ) C671_=_C736( C671 C736 ) C671_=_C737( C671 C737 ) C683_=_C692( C683 C692 ) \nC683_=_C702( C683 C702 ) C683_=_C711( C683 C711 ) C683_=_C719( C683 C719 ) C683_=_C725( C683 C725 ) C683_=_C732( C683 C732 ) C683_=_C733( C683 C733 ) \nC683_=_C734( C683 C734 ) C683_=_C735( C683 C735 ) C683_=_C736( C683 C736 ) C683_=_C737( C683 C737 ) C692_=_C702( C692 C702 ) C692_=_C711( C692 C711 ) \nC692_=_C719( C692 C719 ) C692_=_C725( C692 C725 ) C692_=_C732( C692 C732 ) C692_=_C733( C692 C733 ) C692_=_C734( C692 C734 ) C692_=_C735( C692 C735 ) \nC692_=_C736( C692 C736 ) C692_=_C737( C692 C737 ) C702_=_C711( C702 C711 ) C702_=_C719( C702 C719 ) C702_=_C725( C702 C725 ) C702_=_C732( C702 C732 ) \nC702_=_C733( C702 C733 ) C702_=_C734( C702 C734 ) C702_=_C735( C702 C735 ) C702_=_C736( C702 C736 ) C702_=_C737( C702 C737 ) C711_=_C719( C711 C719 ) \nC711_=_C725( C711 C725 ) C711_=_C732( C711 C732 ) C711_=_C733( C711 C733 ) C711_=_C734( C711 C734 ) C711_=_C735( C711 C735 ) C711_=_C736( C711 C736 ) \nC711_=_C737( C711 C737 ) C719_=_C725( C719 C725 ) C719_=_C732( C719 C732 ) C719_=_C733( C719 C733 ) C719_=_C734( C719 C734 ) C719_=_C735( C719 C735 ) \nC719_=_C736( C719 C736 ) C719_=_C737( C719 C737 ) C725_=_C732( C725 C732 ) C725_=_C733( C725 C733 ) C725_=_C734( C725 C734 ) C725_=_C735( C725 C735 ) \nC725_=_C736( C725 C736 ) C725_=_C737( C725 C737 ) C732_=_C733( C732 C733 ) C732_=_C734( C732 C734 ) C732_=_C735( C732 C735 ) C732_=_C736( C732 C736 ) \nC732_=_C737( C732 C737 ) C733_=_C734( C733 C734 ) C733_=_C735( C733 C735 ) C733_=_C736( C733 C736 ) C733_=_C737( C733 C737 ) C734_=_C735( C734 C735 ) \nC734_=_C736( C734 C736 ) C734_=_C737( C734 C737 ) C735_=_C736( C735 C736 ) C735_=_C737( C735 C737 ) C736_=_C737( C736 C737 ) "];10-&gt;19[label="141: C3 C16 C18 C32 C41 \nC53 C55 C69 C76 C89 C102 \nC109 C120 C121 C135 C142 C143 \nC144 C145 C146 C147 C148 C149 \nC150 C151 C152 C153 C155 C157 \nC158 C159 C160 C161 C162 C163 \nC164 C165 C166 C167 C168 C169 \nC171 C172 C173 C174 C175 C176 \nC188 C190 C203 C220 C222 C236 \nC252 C254 C267 C282 C283 C297 \nC310 C312 C326 C338 C340 C354 \nC366 C368 C382 C393 C395 C409 \nC419 C421 C434 C443 C445 C459 \nC467 C469 C482 C488 C490 C510 \nC512 C513 C514 C515 C516 C517 \nC518 C519 C520 C521 C522 C523 \nC524 C526 C527 C528 C529 C530 \nC531 C545 C551 C552 C553 C554 \nC555 C556 C557 C558 C559 C560 \nC561 C562 C563 C565 C566 C567 \nC568 C569 C570 C583 C601 C618 \nC634 C648 C661 C671 C683 C692 \nC702 C711 C719 C725 C732 C733 \nC734 C735 C736 C737 \n2622: C3_=_C16 ,C3_=_C18 ,C3_=_C32 ,C3_=_C41 ,C3_=_C76 ,\nC3_=_C109 ,C3_=_C142 ,C3_=_C143 ,C3_=_C144 ,C3_=_C145 ,C3_=_C146 ,\nC3_=_C147 ,C3_=_C148 ,C3_=_C149 ,C3_=_C150 ,C3_=_C151 ,C3_=_C152 ,\nC3_=_C153 ,C3_=_C155 ,C3_=_C157 ,C3_=_C158 ,C3_=_C159 ,C3_=_C160 ,\nC3_=_C161 ,C3_=_C162 ,C3_=_C163 ,C3_=_C164 ,C3_=_C165 ,C3_=_C166 ,\nC3_=_C167 ,C3_=_C168 ,C3_=_C169 ,C3_=_C171 ,C3_=_C172 ,C3_=_C173 ,\nC3_=_C174 ,C3_=_C175 ,C3_=_C176 ,C16_=_C18 ,C16_=_C32 ,C16_=_C53 ,\nC16_=_C89 ,C16_=_C120 ,C16_=_C188 ,C16_=_C220 ,C16_=_C252 ,C16_=_C282 ,\nC16_=_C310 ,C16_=_C338 ,C16_=_C366 ,C16_=_C393 ,C16_=_C419 ,C16_=_C443 ,\nC16_=_C467 ,C16_=_C488 ,C16_=_C510 ,C16_=_C512 ,C16_=_C513 ,C16_=_C514 ,\nC16_=_C515 ,C16_=_C516 ,C16_=_C517 ,C16_=_C518 ,C16_=_C519 ,C16_=_C520 ,\nC16_=_C521 ,C16_=_C522 ,C16_=_C523 ,C16_=_C524 ,C16_=_C526 ,C16_=_C527 ,\nC16_=_C528 ,C16_=_C529 ,C16_=_C530 ,C18_=_C32 ,C18_=_C55 ,C18_=_C121 ,\nC18_=_C190 ,C18_=_C222 ,C18_=_C254 ,C18_=_C283 ,C18_=_C312 ,C18_=_C340 ,\nC18_=_C368 ,C18_=_C395 ,C18_=_C421 ,C18_=_C445 ,C18_=_C469 ,C18_=_C490 ,\nC18_=_C531 ,C18_=_C551 ,C18_=_C552 ,C18_=_C553 ,C18_=_C554 ,C18_=_C555 ,\nC18_=_C556 ,C18_=_C557 ,C18_=_C558 ,C18_=_C559 ,C18_=_C560 ,C18_=_C561 ,\nC18_=_C562 ,C18_=_C563 ,C18_=_C565 ,C18_=_C566 ,C18_=_C567 ,C18_=_C568 ,\nC18_=_C569 ,C18_=_C570 ,C32_=_C69 ,C32_=_C102 ,C32_=_C135 ,C32_=_C203 ,\nC32_=_C236 ,C32_=_C267 ,C32_=_C297 ,C32_=_C326 ,C32_=_C354 ,C32_=_C382 ,\nC32_=_C409 ,C32_=_C434 ,C32_=_C459 ,C32_=_C482 ,C32_=_C545 ,C32_=_C583 ,\nC32_=_C601 ,C32_=_C618 ,C32_=_C634 ,C32_=_C648 ,C32_=_C661 ,C32_=_C671 ,\nC32_=_C683 ,C32_=_C692 ,C32_=_C702 ,C32_=_C711 ,C32_=_C719 ,C32_=_C725 ,\nC32_=_C732 ,C32_=_C733 ,C32_=_C734 ,C32_=_C735 ,C32_=_C736 ,C32_=_C737 ,\nC41_=_C53 ,C41_=_C55 ,C41_=_C69 ,C41_=_C76 ,C41_=_C109 ,C41_=_C142 ,\nC41_=_C143 ,C41_=_C144 ,C41_=_C145 ,C41_=_C146 ,C41_=_C147 ,C41_=_C148 ,\nC41_=_C149 ,C41_=_C150 ,C41_=_C151 ,C41_=_C152 ,C41_=_C153 ,C41_=_C155 ,\nC41_=_C157 ,C41_=_C158 ,C41_=_C159 ,C41_=_C160 ,C41_=_C161 ,C41_=_C162 ,\nC41_=_C163 ,C41_=_C164 ,C41_=_C165 ,C41_=_C166 ,C41_=_C167 ,C41_=_C168 ,\nC41_=_C169 ,C41_=_C171 ,C41_=_C172 ,C41_=_C173 ,C41_=_C174 ,C41_=_C175 ,\nC41_=_C176 ,C53_=_C55 ,C53_=_C69 ,C53_=_C89 ,C53_=_C120 ,C53_=_C188 ,\nC53_=_C220 ,C53_=_C252 ,C53_=_C282 ,C53_=_C310 ,C53_=_C338 ,C53_=_C366 ,\nC53_=_C393 ,C53_=_C419 ,C53_=_C443 ,C53_=_C467 ,C53_=_C488 ,C53_=_C510 ,\nC53_=_C512 ,C53_=_C513 ,C53_=_C514 ,C53_=_C515 ,C53_=_C516 ,C53_=_C517 ,\nC53_=_C518 ,C53_=_C519 ,C53_=_C520 ,C53_=_C521 ,C53_=_C522 ,C53_=_C523 ,\nC53_=_C524 ,C53_=_C526 ,C53_=_C527 ,C53_=_C528 ,C53_=_C529 ,C53_=_C530 ,\nC55_=_C69 ,C55_=_C121 ,C55_=_C190 ,C55_=_C222 ,C55_=_C254 ,C55_=_C283 ,\nC55_=_C312 ,C55_=_C340 ,C55_=_C368 ,C55_=_C395 ,C55_=_C421 ,C55_=_C445 ,\nC55_=_C469 ,C55_=_C490 ,C55_=_C531 ,C55_=_C551 ,C55_=_C552 ,C55_=_C553 ,\nC55_=_C554 ,C55_=_C555 ,C55_=_C556 ,C55_=_C557 ,C55_=_C558 ,C55_=_C559 ,\nC55_=_C560 ,C55_=_C561 ,C55_=_C562 ,C55_=_C563 ,C55_=_C565 ,C55_=_C566 ,\nC55_=_C567 ,C55_=_C568 ,C55_=_C569 ,C55_=_C570 ,C69_=_C102 ,C69_=_C135 ,\nC69_=_C203 ,C69_=_C236 ,C69_=_C267 ,C69_=_C297 ,C69_=_C326 ,C69_=_C354 ,\nC69_=_C382 ,C69_=_C409 ,C69_=_C434 ,C69_=_C459 ,C69_=_C482 ,C69_=_C545 ,\nC69_=_C583 ,C69_=_C601 ,C69_=_C618 ,C69_=_C634 ,C69_=_C648 ,C69_=_C661 ,\nC69_=_C671 ,C69_=_C683 ,C69_=_C692 ,C69_=_C702 ,C69_=_C711 ,C69_=_C719 ,\nC69_=_C725 ,C69_=_C732 ,C69_=_C733 ,C69_=_C734 ,C69_=_C735 ,C69_=_C736 ,\nC69_=_C737 ,C76_=_C89 ,C76_=_C102 ,C76_=_C109 ,C76_=_C142 ,C76_=_C143 ,\nC76_=_C144 ,C76_=_C145 ,C76_=_C146 ,C76_=_C147 ,C76_=_C148 ,C76_=_C149 ,\nC76_=_C150 ,C76_=_C151 ,C76_=_C152 ,C76_=_C153 ,C76_=_C155 ,C76_=_C157 ,\nC76_=_C158 ,C76_=_C159 ,C76_=_C160 ,C76_=_C161 ,C76_=_C162 ,C76_=_C163 ,\nC76_=_C164 ,C76_=_C165 ,C76_=_C166 ,C76_=_C167 ,C76_=_C168 ,C76_=_C169 ,\nC76_=_C171 ,C76_=_C172 ,C76_=_C173 ,C76_=_C174 ,C76_=_C175 ,C76_=_C176 ,\nC89_=_C102 ,C89_=_C120 ,C89_=_C188 ,C89_=_C220 ,C89_=_C252 ,C89_=_C282 ,\nC89_=_C310 ,C89_=_C338 ,C89_=_C366 ,C89_=_C393 ,C89_=_C419 ,C89_=_C443 ,\nC89_=_C467 ,C89_=_C488 ,C89_=_C510 ,C89_=_C512 ,C89_=_C513 ,C89_=_C514 ,\nC89_=_C515 ,C89_=_C516 ,C89_=_C517 ,C89_=_C518 ,C89_=_C519 ,C89_=_C520 ,\nC89_=_C521 ,C89_=_C522 ,C89_=_C523 ,C89_=_C524 ,C89_=_C526 ,C89_=_C527 ,\nC89_=_C528 ,C89_=_C529 ,C89_=_C530 ,C102_=_C135 ,C102_=_C203 ,C102_=_C236 ,\nC102_=_C267 ,C102_=_C297 ,C102_=_C326 ,C102_=_C354 ,C102_=_C382 ,C102_=_C409 ,\nC102_=_C434 ,C102_=_C459 ,C102_=_C482 ,C102_=_C545 ,C102_=_C583 ,C102_=_C601 ,\nC102_=_C618 ,C102_=_C634 ,C102_=_C648 ,C102_=_C661 ,C102_=_C671 ,C102_=_C683 ,\nC102_=_C692 ,C102_=_C702 ,C102_=_C711 ,C102_=_C719 ,C102_=_C725 ,C102_=_C732 ,\nC102_=_C733 ,C102_=_C734 ,C102_=_C735 ,C102_=_C736 ,C102_=_C737 ,C109_=_C120 ,\nC109_=_C121 ,C109_=_C135 ,C109_=_C142 ,C109_=_C143 ,C109_=_C144 ,C109_=_C145 ,\nC109_=_C146 ,C109_=_C147 ,C109_=_C148 ,C109_=_C149 ,C109_=_C150 ,C109_=_C151 ,\nC109_=_C152 ,C109_=_C153 ,C109_=_C155 ,C109_=_C157 ,C109_=_C158 ,C109_=_C159 ,\nC109_=_C160 ,C109_=_C161 ,C109_=_C162 ,C109_=_C163 ,C109_=_C164 ,C109_=_C165 ,\nC109_=_C166 ,C109_=_C167 ,C109_=_C168 ,C109_=_C169 ,C109_=_C171 ,C109_=_C172 ,\nC109_=_C173 ,C109_=_C174 ,C109_=_C175 ,C109_=_C176 ,C120_=_C121 ,C120_=_C135 ,\nC120_=_C188 ,C120_=_C220 ,C120_=_C252 ,C120_=_C282 ,C120_=_C310 ,C120_=_C338 ,\nC120_=_C366 ,C120_=_C393 ,C120_=_C419 ,C120_=_C443 ,C120_=_C467 ,C120_=_C488 ,\nC120_=_C510 ,C120_=_C512 ,C120_=_C513 ,C120_=_C514 ,C120_=_C515 ,C120_=_C516 ,\nC120_=_C517 ,C120_=_C518 ,C120_=_C519 ,C120_=_C520 ,C120_=_C521 ,C120_=_C522 ,\nC120_=_C523 ,C120_=_C524 ,C120_=_C526 ,C120_=_C527 ,C120_=_C528 ,C120_=_C529 ,\nC120_=_C530 ,C121_=_C135 ,C121_=_C190 ,C121_=_C222 ,C121_=_C254 ,C121_=_C283 ,\nC121_=_C312 ,C121_=_C340 ,C121_=_C368 ,C121_=_C395 ,C121_=_C421 ,C121_=_C445 ,\nC121_=_C469 ,C121_=_C490 ,C121_=_C531 ,C121_=_C551 ,C121_=_C552 ,C121_=_C553 ,\nC121_=_C554 ,C121_=_C555 ,C121_=_C556 ,C121_=_C557 ,C121_=_C558 ,C121_=_C559 ,\nC121_=_C560 ,C121_=_C561 ,C121_=_C562 ,C121_=_C563 ,C121_=_C565 ,C121_=_C566 ,\nC121_=_C567 ,C121_=_C568 ,C121_=_C569 ,C121_=_C570 ,C135_=_C203 ,C135_=_C236 ,\nC135_=_C267 ,C135_=_C297 ,C135_=_C326 ,C135_=_C354 ,C135_=_C382 ,C135_=_C409 ,\nC135_=_C434 ,C135_=_C459 ,C135_=_C482 ,C135_=_C545 ,C135_=_C583 ,C135_=_C601 ,\nC135_=_C618 ,C135_=_C634 ,C135_=_C648 ,C135_=_C661 ,C135_=_C671 ,C135_=_C683 ,\nC135_=_C692 ,C135_=_C702 ,C135_=_C711 ,C135_=_C719 ,C135_=_C725 ,C135_=_C732 ,\nC135_=_C733 ,C135_=_C734 ,C135_=_C735 ,C135_=_C736 ,C135_=_C737 ,C142_=_C143 ,\nC142_=_C144 ,C142_=_C145 ,C142_=_C146 ,C142_=_C147 ,C142_=_C148 ,C142_=_C149 ,\nC142_=_C150 ,C142_=_C151 ,C142_=_C152 ,C142_=_C153 ,C142_=_C155 ,C142_=_C157 ,\nC142_=_C158 ,C142_=_C159</w:t>
      </w:r>
    </w:p>
    <w:p>
      <w:pPr>
        <w:pStyle w:val="PreformattedText"/>
        <w:bidi w:val="0"/>
        <w:spacing w:before="0" w:after="0"/>
        <w:jc w:val="left"/>
        <w:rPr/>
      </w:pPr>
      <w:r>
        <w:rPr/>
        <w:t xml:space="preserve"> </w:t>
      </w:r>
      <w:r>
        <w:rPr/>
        <w:t>,C142_=_C160 ,C142_=_C161 ,C142_=_C162 ,C142_=_C163 ,\nC142_=_C164 ,C142_=_C165 ,C142_=_C166 ,C142_=_C167 ,C142_=_C168 ,C142_=_C169 ,\nC142_=_C171 ,C142_=_C172 ,C142_=_C173 ,C142_=_C174 ,C142_=_C175 ,C142_=_C176 ,\nC142_=_C188 ,C142_=_C190 ,C142_=_C203 ,C143_=_C144 ,C143_=_C145 ,C143_=_C146 ,\nC143_=_C147 ,C143_=_C148 ,C143_=_C149 ,C143_=_C150 ,C143_=_C151 ,C143_=_C152 ,\nC143_=_C153 ,C143_=_C155 ,C143_=_C157 ,C143_=_C158 ,C143_=_C159 ,C143_=_C160 ,\nC143_=_C161 ,C143_=_C162 ,C143_=_C163 ,C143_=_C164 ,C143_=_C165 ,C143_=_C166 ,\nC143_=_C167 ,C143_=_C168 ,C143_=_C169 ,C143_=_C171 ,C143_=_C172 ,C143_=_C173 ,\nC143_=_C174 ,C143_=_C175 ,C143_=_C176 ,C143_=_C220 ,C143_=_C222 ,C143_=_C236 ,\nC144_=_C145 ,C144_=_C146 ,C144_=_C147 ,C144_=_C148 ,C144_=_C149 ,C144_=_C150 ,\nC144_=_C151 ,C144_=_C152 ,C144_=_C153 ,C144_=_C155 ,C144_=_C157 ,C144_=_C158 ,\nC144_=_C159 ,C144_=_C160 ,C144_=_C161 ,C144_=_C162 ,C144_=_C163 ,C144_=_C164 ,\nC144_=_C165 ,C144_=_C166 ,C144_=_C167 ,C144_=_C168 ,C144_=_C169 ,C144_=_C171 ,\nC144_=_C172 ,C144_=_C173 ,C144_=_C174 ,C144_=_C175 ,C144_=_C176 ,C144_=_C252 ,\nC144_=_C254 ,C144_=_C267 ,C145_=_C146 ,C145_=_C147 ,C145_=_C148 ,C145_=_C149 ,\nC145_=_C150 ,C145_=_C151 ,C145_=_C152 ,C145_=_C153 ,C145_=_C155 ,C145_=_C157 ,\nC145_=_C158 ,C145_=_C159 ,C145_=_C160 ,C145_=_C161 ,C145_=_C162 ,C145_=_C163 ,\nC145_=_C164 ,C145_=_C165 ,C145_=_C166 ,C145_=_C167 ,C145_=_C168 ,C145_=_C169 ,\nC145_=_C171 ,C145_=_C172 ,C145_=_C173 ,C145_=_C174 ,C145_=_C175 ,C145_=_C176 ,\nC145_=_C282 ,C145_=_C283 ,C145_=_C297 ,C146_=_C147 ,C146_=_C148 ,C146_=_C149 ,\nC146_=_C150 ,C146_=_C151 ,C146_=_C152 ,C146_=_C153 ,C146_=_C155 ,C146_=_C157 ,\nC146_=_C158 ,C146_=_C159 ,C146_=_C160 ,C146_=_C161 ,C146_=_C162 ,C146_=_C163 ,\nC146_=_C164 ,C146_=_C165 ,C146_=_C166 ,C146_=_C167 ,C146_=_C168 ,C146_=_C169 ,\nC146_=_C171 ,C146_=_C172 ,C146_=_C173 ,C146_=_C174 ,C146_=_C175 ,C146_=_C176 ,\nC146_=_C310 ,C146_=_C312 ,C146_=_C326 ,C147_=_C148 ,C147_=_C149 ,C147_=_C150 ,\nC147_=_C151 ,C147_=_C152 ,C147_=_C153 ,C147_=_C155 ,C147_=_C157 ,C147_=_C158 ,\nC147_=_C159 ,C147_=_C160 ,C147_=_C161 ,C147_=_C162 ,C147_=_C163 ,C147_=_C164 ,\nC147_=_C165 ,C147_=_C166 ,C147_=_C167 ,C147_=_C168 ,C147_=_C169 ,C147_=_C171 ,\nC147_=_C172 ,C147_=_C173 ,C147_=_C174 ,C147_=_C175 ,C147_=_C176 ,C147_=_C338 ,\nC147_=_C340 ,C147_=_C354 ,C148_=_C149 ,C148_=_C150 ,C148_=_C151 ,C148_=_C152 ,\nC148_=_C153 ,C148_=_C155 ,C148_=_C157 ,C148_=_C158 ,C148_=_C159 ,C148_=_C160 ,\nC148_=_C161 ,C148_=_C162 ,C148_=_C163 ,C148_=_C164 ,C148_=_C165 ,C148_=_C166 ,\nC148_=_C167 ,C148_=_C168 ,C148_=_C169 ,C148_=_C171 ,C148_=_C172 ,C148_=_C173 ,\nC148_=_C174 ,C148_=_C175 ,C148_=_C176 ,C148_=_C366 ,C148_=_C368 ,C148_=_C382 ,\nC149_=_C150 ,C149_=_C151 ,C149_=_C152 ,C149_=_C153 ,C149_=_C155 ,C149_=_C157 ,\nC149_=_C158 ,C149_=_C159 ,C149_=_C160 ,C149_=_C161 ,C149_=_C162 ,C149_=_C163 ,\nC149_=_C164 ,C149_=_C165 ,C149_=_C166 ,C149_=_C167 ,C149_=_C168 ,C149_=_C169 ,\nC149_=_C171 ,C149_=_C172 ,C149_=_C173 ,C149_=_C174 ,C149_=_C175 ,C149_=_C176 ,\nC149_=_C393 ,C149_=_C395 ,C149_=_C409 ,C150_=_C151 ,C150_=_C152 ,C150_=_C153 ,\nC150_=_C155 ,C150_=_C157 ,C150_=_C158 ,C150_=_C159 ,C150_=_C160 ,C150_=_C161 ,\nC150_=_C162 ,C150_=_C163 ,C150_=_C164 ,C150_=_C165 ,C150_=_C166 ,C150_=_C167 ,\nC150_=_C168 ,C150_=_C169 ,C150_=_C171 ,C150_=_C172 ,C150_=_C173 ,C150_=_C174 ,\nC150_=_C175 ,C150_=_C176 ,C150_=_C419 ,C150_=_C421 ,C150_=_C434 ,C151_=_C152 ,\nC151_=_C153 ,C151_=_C155 ,C151_=_C157 ,C151_=_C158 ,C151_=_C159 ,C151_=_C160 ,\nC151_=_C161 ,C151_=_C162 ,C151_=_C163 ,C151_=_C164 ,C151_=_C165 ,C151_=_C166 ,\nC151_=_C167 ,C151_=_C168 ,C151_=_C169 ,C151_=_C171 ,C151_=_C172 ,C151_=_C173 ,\nC151_=_C174 ,C151_=_C175 ,C151_=_C176 ,C151_=_C443 ,C151_=_C445 ,C151_=_C459 ,\nC152_=_C153 ,C152_=_C155 ,C152_=_C157 ,C152_=_C158 ,C152_=_C159 ,C152_=_C160 ,\nC152_=_C161 ,C152_=_C162 ,C152_=_C163 ,C152_=_C164 ,C152_=_C165 ,C152_=_C166 ,\nC152_=_C167 ,C152_=_C168 ,C152_=_C169 ,C152_=_C171 ,C152_=_C172 ,C152_=_C173 ,\nC152_=_C174 ,C152_=_C175 ,C152_=_C176 ,C152_=_C467 ,C152_=_C469 ,C152_=_C482 ,\nC153_=_C155 ,C153_=_C157 ,C153_=_C158 ,C153_=_C159 ,C153_=_C160 ,C153_=_C161 ,\nC153_=_C162 ,C153_=_C163 ,C153_=_C164 ,C153_=_C165 ,C153_=_C166 ,C153_=_C167 ,\nC153_=_C168 ,C153_=_C169 ,C153_=_C171 ,C153_=_C172 ,C153_=_C173 ,C153_=_C174 ,\nC153_=_C175 ,C153_=_C176 ,C153_=_C488 ,C153_=_C490 ,C155_=_C157 ,C155_=_C158 ,\nC155_=_C159 ,C155_=_C160 ,C155_=_C161 ,C155_=_C162 ,C155_=_C163 ,C155_=_C164 ,\nC155_=_C165 ,C155_=_C166 ,C155_=_C167 ,C155_=_C168 ,C155_=_C169 ,C155_=_C171 ,\nC155_=_C172 ,C155_=_C173 ,C155_=_C174 ,C155_=_C175 ,C155_=_C176 ,C155_=_C510 ,\nC155_=_C531 ,C155_=_C545 ,C157_=_C158 ,C157_=_C159 ,C157_=_C160 ,C157_=_C161 ,\nC157_=_C162 ,C157_=_C163 ,C157_=_C164 ,C157_=_C165 ,C157_=_C166 ,C157_=_C167 ,\nC157_=_C168 ,C157_=_C169 ,C157_=_C171 ,C157_=_C172 ,C157_=_C173 ,C157_=_C174 ,\nC157_=_C175 ,C157_=_C176 ,C157_=_C512 ,C157_=_C551 ,C157_=_C583 ,C158_=_C159 ,\nC158_=_C160 ,C158_=_C161 ,C158_=_C162 ,C158_=_C163 ,C158_=_C164 ,C158_=_C165 ,\nC158_=_C166 ,C158_=_C167 ,C158_=_C168 ,C158_=_C169 ,C158_=_C171 ,C158_=_C172 ,\nC158_=_C173 ,C158_=_C174 ,C158_=_C175 ,C158_=_C176 ,C158_=_C513 ,C158_=_C552 ,\nC158_=_C601 ,C159_=_C160 ,C159_=_C161 ,C159_=_C162 ,C159_=_C163 ,C159_=_C164 ,\nC159_=_C165 ,C159_=_C166 ,C159_=_C167 ,C159_=_C168 ,C159_=_C169 ,C159_=_C171 ,\nC159_=_C172 ,C159_=_C173 ,C159_=_C174 ,C159_=_C175 ,C159_=_C176 ,C159_=_C514 ,\nC159_=_C553 ,C159_=_C618 ,C160_=_C161 ,C160_=_C162 ,C160_=_C163 ,C160_=_C164 ,\nC160_=_C165 ,C160_=_C166 ,C160_=_C167 ,C160_=_C168 ,C160_=_C169 ,C160_=_C171 ,\nC160_=_C172 ,C160_=_C173 ,C160_=_C174 ,C160_=_C175 ,C160_=_C176 ,C160_=_C515 ,\nC160_=_C554 ,C160_=_C634 ,C161_=_C162 ,C161_=_C163 ,C161_=_C164 ,C161_=_C165 ,\nC161_=_C166 ,C161_=_C167 ,C161_=_C168 ,C161_=_C169 ,C161_=_C171 ,C161_=_C172 ,\nC161_=_C173 ,C161_=_C174 ,C161_=_C175 ,C161_=_C176 ,C161_=_C516 ,C161_=_C555 ,\nC161_=_C648 ,C162_=_C163 ,C162_=_C164 ,C162_=_C165 ,C162_=_C166 ,C162_=_C167 ,\nC162_=_C168 ,C162_=_C169 ,C162_=_C171 ,C162_=_C172 ,C162_=_C173 ,C162_=_C174 ,\nC162_=_C175 ,C162_=_C176 ,C162_=_C517 ,C162_=_C556 ,C162_=_C661 ,C163_=_C164 ,\nC163_=_C165 ,C163_=_C166 ,C163_=_C167 ,C163_=_C168 ,C163_=_C169 ,C163_=_C171 ,\nC163_=_C172 ,C163_=_C173 ,C163_=_C174 ,C163_=_C175 ,C163_=_C176 ,C163_=_C518 ,\nC163_=_C557 ,C163_=_C671 ,C164_=_C165 ,C164_=_C166 ,C164_=_C167 ,C164_=_C168 ,\nC164_=_C169 ,C164_=_C171 ,C164_=_C172 ,C164_=_C173 ,C164_=_C174 ,C164_=_C175 ,\nC164_=_C176 ,C164_=_C519 ,C164_=_C558 ,C164_=_C683 ,C165_=_C166 ,C165_=_C167 ,\nC165_=_C168 ,C165_=_C169 ,C165_=_C171 ,C165_=_C172 ,C165_=_C173 ,C165_=_C174 ,\nC165_=_C175 ,C165_=_C176 ,C165_=_C520 ,C165_=_C559 ,C165_=_C692 ,C166_=_C167 ,\nC166_=_C168 ,C166_=_C169 ,C166_=_C171 ,C166_=_C172 ,C166_=_C173 ,C166_=_C174 ,\nC166_=_C175 ,C166_=_C176 ,C166_=_C521 ,C166_=_C560 ,C166_=_C702 ,C167_=_C168 ,\nC167_=_C169 ,C167_=_C171 ,C167_=_C172 ,C167_=_C173 ,C167_=_C174 ,C167_=_C175 ,\nC167_=_C176 ,C167_=_C522 ,C167_=_C561 ,C167_=_C711 ,C168_=_C169 ,C168_=_C171 ,\nC168_=_C172 ,C168_=_C173 ,C168_=_C174 ,C168_=_C175 ,C168_=_C176 ,C168_=_C523 ,\nC168_=_C562 ,C168_=_C719 ,C169_=_C171 ,C169_=_C172 ,C169_=_C173 ,C169_=_C174 ,\nC169_=_C175 ,C169_=_C176 ,C169_=_C524 ,C169_=_C563 ,C169_=_C725 ,C171_=_C172 ,\nC171_=_C173 ,C171_=_C174 ,C171_=_C175 ,C171_=_C176 ,C171_=_C526 ,C171_=_C565 ,\nC171_=_C732 ,C172_=_C173 ,C172_=_C174 ,C172_=_C175 ,C172_=_C176 ,C172_=_C566 ,\nC172_=_C733 ,C173_=_C174 ,C173_=_C175 ,C173_=_C176 ,C173_=_C527 ,C173_=_C567 ,\nC173_=_C734 ,C174_=_C175 ,C174_=_C176 ,C174_=_C528 ,C174_=_C568 ,C174_=_C735 ,\nC175_=_C176 ,C175_=_C529 ,C175_=_C569 ,C175_=_C736 ,C176_=_C530 ,C176_=_C570 ,\nC176_=_C737 ,C188_=_C190 ,C188_=_C203 ,C188_=_C220 ,C188_=_C252 ,C188_=_C282 ,\nC188_=_C310 ,C188_=_C338 ,C188_=_C366 ,C188_=_C393 ,C188_=_C419 ,C188_=_C443 ,\nC188_=_C467 ,C188_=_C488 ,C188_=_C510 ,C188_=_C512 ,C188_=_C513 ,C188_=_C514 ,\nC188_=_C515 ,C188_=_C516 ,C188_=_C517 ,C188_=_C518 ,C188_=_C519 ,C188_=_C520 ,\nC188_=_C521 ,C188_=_C522 ,C188_=_C523 ,C188_=_C524 ,C188_=_C526 ,C188_=_C527 ,\nC188_=_C528 ,C188_=_C529 ,C188_=_C530 ,C190_=_C203 ,C190_=_C222 ,C190_=_C254 ,\nC190_=_C283 ,C190_=_C312 ,C190_=_C340 ,C190_=_C368 ,C190_=_C395 ,C190_=_C421 ,\nC190_=_C445 ,C190_=_C469 ,C190_=_C490 ,C190_=_C531 ,C190_=_C551 ,C190_=_C552 ,\nC190_=_C553 ,C190_=_C554 ,C190_=_C555 ,C190_=_C556 ,C190_=_C557 ,C190_=_C558 ,\nC190_=_C559 ,C190_=_C560 ,C190_=_C561 ,C190_=_C562 ,C190_=_C563 ,C190_=_C565 ,\nC190_=_C566 ,C190_=_C567 ,C190_=_C568 ,C190_=_C569 ,C190_=_C570 ,C203_=_C236 ,\nC203_=_C267 ,C203_=_C297 ,C203_=_C326 ,C203_=_C354 ,C203_=_C382 ,C203_=_C409 ,\nC203_=_C434 ,C203_=_C459 ,C203_=_C482 ,C203_=_C545 ,C203_=_C583 ,C203_=_C601 ,\nC203_=_C618 ,C203_=_C634 ,C203_=_C648 ,C203_=_C661 ,C203_=_C671 ,C203_=_C683 ,\nC203_=_C692 ,C203_=_C702 ,C203_=_C711 ,C203_=_C719 ,C203_=_C725 ,C203_=_C732 ,\nC203_=_C733 ,C203_=_C734 ,C203_=_C735 ,C203_=_C736 ,C203_=_C737 ,C220_=_C222 ,\nC220_=_C236 ,C220_=_C252 ,C220_=_C282 ,C220_=_C310 ,C220_=_C338 ,C220_=_C366 ,\nC220_=_C393 ,C220_=_C419 ,C220_=_C443 ,C220_=_C467 ,C220_=_C488 ,C220_=_C510 ,\nC220_=_C512 ,C220_=_C513 ,C220_=_C514 ,C220_=_C515 ,C220_=_C516 ,C220_=_C517 ,\nC220_=_C518 ,C220_=_C519 ,C220_=_C520 ,C220_=_C521 ,C220_=_C522 ,C220_=_C523 ,\nC220_=_C524 ,C220_=_C526 ,C220_=_C527 ,C220_=_C528 ,C220_=_C529 ,C220_=_C530 ,\nC222_=_C236 ,C222_=_C254 ,C222_=_C283 ,C222_=_C312 ,C222_=_C340 ,C222_=_C368 ,\nC222_=_C395 ,C222_=_C421 ,C222_=_C445 ,C222_=_C469 ,C222_=_C490 ,C222_=_C531 ,\nC222_=_C551 ,C222_=_C552 ,C222_=_C553 ,C222_=_C554 ,C222_=_C555 ,C222_=_C556 ,\nC222_=_C557 ,C222_=_C558 ,C222_=_C559 ,C222_=_C560 ,C222_=_C561 ,C222_=_C562 ,\nC222_=_C563 ,C222_=_C565 ,C222_=_C566 ,C222_=_C567 ,C222_=_C568 ,C222_=_C569 ,\nC222_=_C570 ,C236_=_C267 ,C236_=_C297 ,C236_=_C326 ,C236_=_C354 ,C236_=_C382 ,\nC236_=_C409 ,C236_=_C434 ,C236_=_C459 ,C236_=_C482 ,C236_=_C545 ,C236_=_C583 ,\nC236_=_C601</w:t>
      </w:r>
    </w:p>
    <w:p>
      <w:pPr>
        <w:pStyle w:val="PreformattedText"/>
        <w:bidi w:val="0"/>
        <w:spacing w:before="0" w:after="0"/>
        <w:jc w:val="left"/>
        <w:rPr/>
      </w:pPr>
      <w:r>
        <w:rPr/>
        <w:t xml:space="preserve"> </w:t>
      </w:r>
      <w:r>
        <w:rPr/>
        <w:t>,C236_=_C618 ,C236_=_C634 ,C236_=_C648 ,C236_=_C661 ,C236_=_C671 ,\nC236_=_C683 ,C236_=_C692 ,C236_=_C702 ,C236_=_C711 ,C236_=_C719 ,C236_=_C725 ,\nC236_=_C732 ,C236_=_C733 ,C236_=_C734 ,C236_=_C735 ,C236_=_C736 ,C236_=_C737 ,\nC252_=_C254 ,C252_=_C267 ,C252_=_C282 ,C252_=_C310 ,C252_=_C338 ,C252_=_C366 ,\nC252_=_C393 ,C252_=_C419 ,C252_=_C443 ,C252_=_C467 ,C252_=_C488 ,C252_=_C510 ,\nC252_=_C512 ,C252_=_C513 ,C252_=_C514 ,C252_=_C515 ,C252_=_C516 ,C252_=_C517 ,\nC252_=_C518 ,C252_=_C519 ,C252_=_C520 ,C252_=_C521 ,C252_=_C522 ,C252_=_C523 ,\nC252_=_C524 ,C252_=_C526 ,C252_=_C527 ,C252_=_C528 ,C252_=_C529 ,C252_=_C530 ,\nC254_=_C267 ,C254_=_C283 ,C254_=_C312 ,C254_=_C340 ,C254_=_C368 ,C254_=_C395 ,\nC254_=_C421 ,C254_=_C445 ,C254_=_C469 ,C254_=_C490 ,C254_=_C531 ,C254_=_C551 ,\nC254_=_C552 ,C254_=_C553 ,C254_=_C554 ,C254_=_C555 ,C254_=_C556 ,C254_=_C557 ,\nC254_=_C558 ,C254_=_C559 ,C254_=_C560 ,C254_=_C561 ,C254_=_C562 ,C254_=_C563 ,\nC254_=_C565 ,C254_=_C566 ,C254_=_C567 ,C254_=_C568 ,C254_=_C569 ,C254_=_C570 ,\nC267_=_C297 ,C267_=_C326 ,C267_=_C354 ,C267_=_C382 ,C267_=_C409 ,C267_=_C434 ,\nC267_=_C459 ,C267_=_C482 ,C267_=_C545 ,C267_=_C583 ,C267_=_C601 ,C267_=_C618 ,\nC267_=_C634 ,C267_=_C648 ,C267_=_C661 ,C267_=_C671 ,C267_=_C683 ,C267_=_C692 ,\nC267_=_C702 ,C267_=_C711 ,C267_=_C719 ,C267_=_C725 ,C267_=_C732 ,C267_=_C733 ,\nC267_=_C734 ,C267_=_C735 ,C267_=_C736 ,C267_=_C737 ,C282_=_C283 ,C282_=_C297 ,\nC282_=_C310 ,C282_=_C338 ,C282_=_C366 ,C282_=_C393 ,C282_=_C419 ,C282_=_C443 ,\nC282_=_C467 ,C282_=_C488 ,C282_=_C510 ,C282_=_C512 ,C282_=_C513 ,C282_=_C514 ,\nC282_=_C515 ,C282_=_C516 ,C282_=_C517 ,C282_=_C518 ,C282_=_C519 ,C282_=_C520 ,\nC282_=_C521 ,C282_=_C522 ,C282_=_C523 ,C282_=_C524 ,C282_=_C526 ,C282_=_C527 ,\nC282_=_C528 ,C282_=_C529 ,C282_=_C530 ,C283_=_C297 ,C283_=_C312 ,C283_=_C340 ,\nC283_=_C368 ,C283_=_C395 ,C283_=_C421 ,C283_=_C445 ,C283_=_C469 ,C283_=_C490 ,\nC283_=_C531 ,C283_=_C551 ,C283_=_C552 ,C283_=_C553 ,C283_=_C554 ,C283_=_C555 ,\nC283_=_C556 ,C283_=_C557 ,C283_=_C558 ,C283_=_C559 ,C283_=_C560 ,C283_=_C561 ,\nC283_=_C562 ,C283_=_C563 ,C283_=_C565 ,C283_=_C566 ,C283_=_C567 ,C283_=_C568 ,\nC283_=_C569 ,C283_=_C570 ,C297_=_C326 ,C297_=_C354 ,C297_=_C382 ,C297_=_C409 ,\nC297_=_C434 ,C297_=_C459 ,C297_=_C482 ,C297_=_C545 ,C297_=_C583 ,C297_=_C601 ,\nC297_=_C618 ,C297_=_C634 ,C297_=_C648 ,C297_=_C661 ,C297_=_C671 ,C297_=_C683 ,\nC297_=_C692 ,C297_=_C702 ,C297_=_C711 ,C297_=_C719 ,C297_=_C725 ,C297_=_C732 ,\nC297_=_C733 ,C297_=_C734 ,C297_=_C735 ,C297_=_C736 ,C297_=_C737 ,C310_=_C312 ,\nC310_=_C326 ,C310_=_C338 ,C310_=_C366 ,C310_=_C393 ,C310_=_C419 ,C310_=_C443 ,\nC310_=_C467 ,C310_=_C488 ,C310_=_C510 ,C310_=_C512 ,C310_=_C513 ,C310_=_C514 ,\nC310_=_C515 ,C310_=_C516 ,C310_=_C517 ,C310_=_C518 ,C310_=_C519 ,C310_=_C520 ,\nC310_=_C521 ,C310_=_C522 ,C310_=_C523 ,C310_=_C524 ,C310_=_C526 ,C310_=_C527 ,\nC310_=_C528 ,C310_=_C529 ,C310_=_C530 ,C312_=_C326 ,C312_=_C340 ,C312_=_C368 ,\nC312_=_C395 ,C312_=_C421 ,C312_=_C445 ,C312_=_C469 ,C312_=_C490 ,C312_=_C531 ,\nC312_=_C551 ,C312_=_C552 ,C312_=_C553 ,C312_=_C554 ,C312_=_C555 ,C312_=_C556 ,\nC312_=_C557 ,C312_=_C558 ,C312_=_C559 ,C312_=_C560 ,C312_=_C561 ,C312_=_C562 ,\nC312_=_C563 ,C312_=_C565 ,C312_=_C566 ,C312_=_C567 ,C312_=_C568 ,C312_=_C569 ,\nC312_=_C570 ,C326_=_C354 ,C326_=_C382 ,C326_=_C409 ,C326_=_C434 ,C326_=_C459 ,\nC326_=_C482 ,C326_=_C545 ,C326_=_C583 ,C326_=_C601 ,C326_=_C618 ,C326_=_C634 ,\nC326_=_C648 ,C326_=_C661 ,C326_=_C671 ,C326_=_C683 ,C326_=_C692 ,C326_=_C702 ,\nC326_=_C711 ,C326_=_C719 ,C326_=_C725 ,C326_=_C732 ,C326_=_C733 ,C326_=_C734 ,\nC326_=_C735 ,C326_=_C736 ,C326_=_C737 ,C338_=_C340 ,C338_=_C354 ,C338_=_C366 ,\nC338_=_C393 ,C338_=_C419 ,C338_=_C443 ,C338_=_C467 ,C338_=_C488 ,C338_=_C510 ,\nC338_=_C512 ,C338_=_C513 ,C338_=_C514 ,C338_=_C515 ,C338_=_C516 ,C338_=_C517 ,\nC338_=_C518 ,C338_=_C519 ,C338_=_C520 ,C338_=_C521 ,C338_=_C522 ,C338_=_C523 ,\nC338_=_C524 ,C338_=_C526 ,C338_=_C527 ,C338_=_C528 ,C338_=_C529 ,C338_=_C530 ,\nC340_=_C354 ,C340_=_C368 ,C340_=_C395 ,C340_=_C421 ,C340_=_C445 ,C340_=_C469 ,\nC340_=_C490 ,C340_=_C531 ,C340_=_C551 ,C340_=_C552 ,C340_=_C553 ,C340_=_C554 ,\nC340_=_C555 ,C340_=_C556 ,C340_=_C557 ,C340_=_C558 ,C340_=_C559 ,C340_=_C560 ,\nC340_=_C561 ,C340_=_C562 ,C340_=_C563 ,C340_=_C565 ,C340_=_C566 ,C340_=_C567 ,\nC340_=_C568 ,C340_=_C569 ,C340_=_C570 ,C354_=_C382 ,C354_=_C409 ,C354_=_C434 ,\nC354_=_C459 ,C354_=_C482 ,C354_=_C545 ,C354_=_C583 ,C354_=_C601 ,C354_=_C618 ,\nC354_=_C634 ,C354_=_C648 ,C354_=_C661 ,C354_=_C671 ,C354_=_C683 ,C354_=_C692 ,\nC354_=_C702 ,C354_=_C711 ,C354_=_C719 ,C354_=_C725 ,C354_=_C732 ,C354_=_C733 ,\nC354_=_C734 ,C354_=_C735 ,C354_=_C736 ,C354_=_C737 ,C366_=_C368 ,C366_=_C382 ,\nC366_=_C393 ,C366_=_C419 ,C366_=_C443 ,C366_=_C467 ,C366_=_C488 ,C366_=_C510 ,\nC366_=_C512 ,C366_=_C513 ,C366_=_C514 ,C366_=_C515 ,C366_=_C516 ,C366_=_C517 ,\nC366_=_C518 ,C366_=_C519 ,C366_=_C520 ,C366_=_C521 ,C366_=_C522 ,C366_=_C523 ,\nC366_=_C524 ,C366_=_C526 ,C366_=_C527 ,C366_=_C528 ,C366_=_C529 ,C366_=_C530 ,\nC368_=_C382 ,C368_=_C395 ,C368_=_C421 ,C368_=_C445 ,C368_=_C469 ,C368_=_C490 ,\nC368_=_C531 ,C368_=_C551 ,C368_=_C552 ,C368_=_C553 ,C368_=_C554 ,C368_=_C555 ,\nC368_=_C556 ,C368_=_C557 ,C368_=_C558 ,C368_=_C559 ,C368_=_C560 ,C368_=_C561 ,\nC368_=_C562 ,C368_=_C563 ,C368_=_C565 ,C368_=_C566 ,C368_=_C567 ,C368_=_C568 ,\nC368_=_C569 ,C368_=_C570 ,C382_=_C409 ,C382_=_C434 ,C382_=_C459 ,C382_=_C482 ,\nC382_=_C545 ,C382_=_C583 ,C382_=_C601 ,C382_=_C618 ,C382_=_C634 ,C382_=_C648 ,\nC382_=_C661 ,C382_=_C671 ,C382_=_C683 ,C382_=_C692 ,C382_=_C702 ,C382_=_C711 ,\nC382_=_C719 ,C382_=_C725 ,C382_=_C732 ,C382_=_C733 ,C382_=_C734 ,C382_=_C735 ,\nC382_=_C736 ,C382_=_C737 ,C393_=_C395 ,C393_=_C409 ,C393_=_C419 ,C393_=_C443 ,\nC393_=_C467 ,C393_=_C488 ,C393_=_C510 ,C393_=_C512 ,C393_=_C513 ,C393_=_C514 ,\nC393_=_C515 ,C393_=_C516 ,C393_=_C517 ,C393_=_C518 ,C393_=_C519 ,C393_=_C520 ,\nC393_=_C521 ,C393_=_C522 ,C393_=_C523 ,C393_=_C524 ,C393_=_C526 ,C393_=_C527 ,\nC393_=_C528 ,C393_=_C529 ,C393_=_C530 ,C395_=_C409 ,C395_=_C421 ,C395_=_C445 ,\nC395_=_C469 ,C395_=_C490 ,C395_=_C531 ,C395_=_C551 ,C395_=_C552 ,C395_=_C553 ,\nC395_=_C554 ,C395_=_C555 ,C395_=_C556 ,C395_=_C557 ,C395_=_C558 ,C395_=_C559 ,\nC395_=_C560 ,C395_=_C561 ,C395_=_C562 ,C395_=_C563 ,C395_=_C565 ,C395_=_C566 ,\nC395_=_C567 ,C395_=_C568 ,C395_=_C569 ,C395_=_C570 ,C409_=_C434 ,C409_=_C459 ,\nC409_=_C482 ,C409_=_C545 ,C409_=_C583 ,C409_=_C601 ,C409_=_C618 ,C409_=_C634 ,\nC409_=_C648 ,C409_=_C661 ,C409_=_C671 ,C409_=_C683 ,C409_=_C692 ,C409_=_C702 ,\nC409_=_C711 ,C409_=_C719 ,C409_=_C725 ,C409_=_C732 ,C409_=_C733 ,C409_=_C734 ,\nC409_=_C735 ,C409_=_C736 ,C409_=_C737 ,C419_=_C421 ,C419_=_C434 ,C419_=_C443 ,\nC419_=_C467 ,C419_=_C488 ,C419_=_C510 ,C419_=_C512 ,C419_=_C513 ,C419_=_C514 ,\nC419_=_C515 ,C419_=_C516 ,C419_=_C517 ,C419_=_C518 ,C419_=_C519 ,C419_=_C520 ,\nC419_=_C521 ,C419_=_C522 ,C419_=_C523 ,C419_=_C524 ,C419_=_C526 ,C419_=_C527 ,\nC419_=_C528 ,C419_=_C529 ,C419_=_C530 ,C421_=_C434 ,C421_=_C445 ,C421_=_C469 ,\nC421_=_C490 ,C421_=_C531 ,C421_=_C551 ,C421_=_C552 ,C421_=_C553 ,C421_=_C554 ,\nC421_=_C555 ,C421_=_C556 ,C421_=_C557 ,C421_=_C558 ,C421_=_C559 ,C421_=_C560 ,\nC421_=_C561 ,C421_=_C562 ,C421_=_C563 ,C421_=_C565 ,C421_=_C566 ,C421_=_C567 ,\nC421_=_C568 ,C421_=_C569 ,C421_=_C570 ,C434_=_C459 ,C434_=_C482 ,C434_=_C545 ,\nC434_=_C583 ,C434_=_C601 ,C434_=_C618 ,C434_=_C634 ,C434_=_C648 ,C434_=_C661 ,\nC434_=_C671 ,C434_=_C683 ,C434_=_C692 ,C434_=_C702 ,C434_=_C711 ,C434_=_C719 ,\nC434_=_C725 ,C434_=_C732 ,C434_=_C733 ,C434_=_C734 ,C434_=_C735 ,C434_=_C736 ,\nC434_=_C737 ,C443_=_C445 ,C443_=_C459 ,C443_=_C467 ,C443_=_C488 ,C443_=_C510 ,\nC443_=_C512 ,C443_=_C513 ,C443_=_C514 ,C443_=_C515 ,C443_=_C516 ,C443_=_C517 ,\nC443_=_C518 ,C443_=_C519 ,C443_=_C520 ,C443_=_C521 ,C443_=_C522 ,C443_=_C523 ,\nC443_=_C524 ,C443_=_C526 ,C443_=_C527 ,C443_=_C528 ,C443_=_C529 ,C443_=_C530 ,\nC445_=_C459 ,C445_=_C469 ,C445_=_C490 ,C445_=_C531 ,C445_=_C551 ,C445_=_C552 ,\nC445_=_C553 ,C445_=_C554 ,C445_=_C555 ,C445_=_C556 ,C445_=_C557 ,C445_=_C558 ,\nC445_=_C559 ,C445_=_C560 ,C445_=_C561 ,C445_=_C562 ,C445_=_C563 ,C445_=_C565 ,\nC445_=_C566 ,C445_=_C567 ,C445_=_C568 ,C445_=_C569 ,C445_=_C570 ,C459_=_C482 ,\nC459_=_C545 ,C459_=_C583 ,C459_=_C601 ,C459_=_C618 ,C459_=_C634 ,C459_=_C648 ,\nC459_=_C661 ,C459_=_C671 ,C459_=_C683 ,C459_=_C692 ,C459_=_C702 ,C459_=_C711 ,\nC459_=_C719 ,C459_=_C725 ,C459_=_C732 ,C459_=_C733 ,C459_=_C734 ,C459_=_C735 ,\nC459_=_C736 ,C459_=_C737 ,C467_=_C469 ,C467_=_C482 ,C467_=_C488 ,C467_=_C510 ,\nC467_=_C512 ,C467_=_C513 ,C467_=_C514 ,C467_=_C515 ,C467_=_C516 ,C467_=_C517 ,\nC467_=_C518 ,C467_=_C519 ,C467_=_C520 ,C467_=_C521 ,C467_=_C522 ,C467_=_C523 ,\nC467_=_C524 ,C467_=_C526 ,C467_=_C527 ,C467_=_C528 ,C467_=_C529 ,C467_=_C530 ,\nC469_=_C482 ,C469_=_C490 ,C469_=_C531 ,C469_=_C551 ,C469_=_C552 ,C469_=_C553 ,\nC469_=_C554 ,C469_=_C555 ,C469_=_C556 ,C469_=_C557 ,C469_=_C558 ,C469_=_C559 ,\nC469_=_C560 ,C469_=_C561 ,C469_=_C562 ,C469_=_C563 ,C469_=_C565 ,C469_=_C566 ,\nC469_=_C567 ,C469_=_C568 ,C469_=_C569 ,C469_=_C570 ,C482_=_C545 ,C482_=_C583 ,\nC482_=_C601 ,C482_=_C618 ,C482_=_C634 ,C482_=_C648 ,C482_=_C661 ,C482_=_C671 ,\nC482_=_C683 ,C482_=_C692 ,C482_=_C702 ,C482_=_C711 ,C482_=_C719 ,C482_=_C725 ,\nC482_=_C732 ,C482_=_C733 ,C482_=_C734 ,C482_=_C735 ,C482_=_C736 ,C482_=_C737 ,\nC488_=_C490 ,C488_=_C510 ,C488_=_C512 ,C488_=_C513 ,C488_=_C514 ,C488_=_C515 ,\nC488_=_C516 ,C488_=_C517 ,C488_=_C518 ,C488_=_C519 ,C488_=_C520 ,C488_=_C521 ,\nC488_=_C522 ,C488_=_C523 ,C488_=_C524 ,C488_=_C526 ,C488_=_C527 ,C488_=_C528 ,\nC488_=_C529 ,C488_=_C530 ,C490_=_C531 ,C490_=_C551 ,C490_=_C552 ,C490_=_C553 ,\nC490_=_C554 ,C490_=_C555 ,C490_=_C556 ,C490_=_C557 ,C490_=_C558 ,C490_=_C559 ,\nC490_=_C560 ,C490_=_C561 ,C490_=_C562 ,C490_=_C563 ,C490_=_C565 ,C490_=_C566 ,\nC490_=_C567 ,C490_=_C568 ,C490_=_C569 ,C490_=_C570 ,C510_=_C512 ,C510_=_C513</w:t>
      </w:r>
    </w:p>
    <w:p>
      <w:pPr>
        <w:pStyle w:val="PreformattedText"/>
        <w:bidi w:val="0"/>
        <w:spacing w:before="0" w:after="0"/>
        <w:jc w:val="left"/>
        <w:rPr/>
      </w:pPr>
      <w:r>
        <w:rPr/>
        <w:t xml:space="preserve"> </w:t>
      </w:r>
      <w:r>
        <w:rPr/>
        <w:t>,\nC510_=_C514 ,C510_=_C515 ,C510_=_C516 ,C510_=_C517 ,C510_=_C518 ,C510_=_C519 ,\nC510_=_C520 ,C510_=_C521 ,C510_=_C522 ,C510_=_C523 ,C510_=_C524 ,C510_=_C526 ,\nC510_=_C527 ,C510_=_C528 ,C510_=_C529 ,C510_=_C530 ,C510_=_C531 ,C510_=_C545 ,\nC512_=_C513 ,C512_=_C514 ,C512_=_C515 ,C512_=_C516 ,C512_=_C517 ,C512_=_C518 ,\nC512_=_C519 ,C512_=_C520 ,C512_=_C521 ,C512_=_C522 ,C512_=_C523 ,C512_=_C524 ,\nC512_=_C526 ,C512_=_C527 ,C512_=_C528 ,C512_=_C529 ,C512_=_C530 ,C512_=_C551 ,\nC512_=_C583 ,C513_=_C514 ,C513_=_C515 ,C513_=_C516 ,C513_=_C517 ,C513_=_C518 ,\nC513_=_C519 ,C513_=_C520 ,C513_=_C521 ,C513_=_C522 ,C513_=_C523 ,C513_=_C524 ,\nC513_=_C526 ,C513_=_C527 ,C513_=_C528 ,C513_=_C529 ,C513_=_C530 ,C513_=_C552 ,\nC513_=_C601 ,C514_=_C515 ,C514_=_C516 ,C514_=_C517 ,C514_=_C518 ,C514_=_C519 ,\nC514_=_C520 ,C514_=_C521 ,C514_=_C522 ,C514_=_C523 ,C514_=_C524 ,C514_=_C526 ,\nC514_=_C527 ,C514_=_C528 ,C514_=_C529 ,C514_=_C530 ,C514_=_C553 ,C514_=_C618 ,\nC515_=_C516 ,C515_=_C517 ,C515_=_C518 ,C515_=_C519 ,C515_=_C520 ,C515_=_C521 ,\nC515_=_C522 ,C515_=_C523 ,C515_=_C524 ,C515_=_C526 ,C515_=_C527 ,C515_=_C528 ,\nC515_=_C529 ,C515_=_C530 ,C515_=_C554 ,C515_=_C634 ,C516_=_C517 ,C516_=_C518 ,\nC516_=_C519 ,C516_=_C520 ,C516_=_C521 ,C516_=_C522 ,C516_=_C523 ,C516_=_C524 ,\nC516_=_C526 ,C516_=_C527 ,C516_=_C528 ,C516_=_C529 ,C516_=_C530 ,C516_=_C555 ,\nC516_=_C648 ,C517_=_C518 ,C517_=_C519 ,C517_=_C520 ,C517_=_C521 ,C517_=_C522 ,\nC517_=_C523 ,C517_=_C524 ,C517_=_C526 ,C517_=_C527 ,C517_=_C528 ,C517_=_C529 ,\nC517_=_C530 ,C517_=_C556 ,C517_=_C661 ,C518_=_C519 ,C518_=_C520 ,C518_=_C521 ,\nC518_=_C522 ,C518_=_C523 ,C518_=_C524 ,C518_=_C526 ,C518_=_C527 ,C518_=_C528 ,\nC518_=_C529 ,C518_=_C530 ,C518_=_C557 ,C518_=_C671 ,C519_=_C520 ,C519_=_C521 ,\nC519_=_C522 ,C519_=_C523 ,C519_=_C524 ,C519_=_C526 ,C519_=_C527 ,C519_=_C528 ,\nC519_=_C529 ,C519_=_C530 ,C519_=_C558 ,C519_=_C683 ,C520_=_C521 ,C520_=_C522 ,\nC520_=_C523 ,C520_=_C524 ,C520_=_C526 ,C520_=_C527 ,C520_=_C528 ,C520_=_C529 ,\nC520_=_C530 ,C520_=_C559 ,C520_=_C692 ,C521_=_C522 ,C521_=_C523 ,C521_=_C524 ,\nC521_=_C526 ,C521_=_C527 ,C521_=_C528 ,C521_=_C529 ,C521_=_C530 ,C521_=_C560 ,\nC521_=_C702 ,C522_=_C523 ,C522_=_C524 ,C522_=_C526 ,C522_=_C527 ,C522_=_C528 ,\nC522_=_C529 ,C522_=_C530 ,C522_=_C561 ,C522_=_C711 ,C523_=_C524 ,C523_=_C526 ,\nC523_=_C527 ,C523_=_C528 ,C523_=_C529 ,C523_=_C530 ,C523_=_C562 ,C523_=_C719 ,\nC524_=_C526 ,C524_=_C527 ,C524_=_C528 ,C524_=_C529 ,C524_=_C530 ,C524_=_C563 ,\nC524_=_C725 ,C526_=_C527 ,C526_=_C528 ,C526_=_C529 ,C526_=_C530 ,C526_=_C565 ,\nC526_=_C732 ,C527_=_C528 ,C527_=_C529 ,C527_=_C530 ,C527_=_C567 ,C527_=_C734 ,\nC528_=_C529 ,C528_=_C530 ,C528_=_C568 ,C528_=_C735 ,C529_=_C530 ,C529_=_C569 ,\nC529_=_C736 ,C530_=_C570 ,C530_=_C737 ,C531_=_C545 ,C531_=_C551 ,C531_=_C552 ,\nC531_=_C553 ,C531_=_C554 ,C531_=_C555 ,C531_=_C556 ,C531_=_C557 ,C531_=_C558 ,\nC531_=_C559 ,C531_=_C560 ,C531_=_C561 ,C531_=_C562 ,C531_=_C563 ,C531_=_C565 ,\nC531_=_C566 ,C531_=_C567 ,C531_=_C568 ,C531_=_C569 ,C531_=_C570 ,C545_=_C583 ,\nC545_=_C601 ,C545_=_C618 ,C545_=_C634 ,C545_=_C648 ,C545_=_C661 ,C545_=_C671 ,\nC545_=_C683 ,C545_=_C692 ,C545_=_C702 ,C545_=_C711 ,C545_=_C719 ,C545_=_C725 ,\nC545_=_C732 ,C545_=_C733 ,C545_=_C734 ,C545_=_C735 ,C545_=_C736 ,C545_=_C737 ,\nC551_=_C552 ,C551_=_C553 ,C551_=_C554 ,C551_=_C555 ,C551_=_C556 ,C551_=_C557 ,\nC551_=_C558 ,C551_=_C559 ,C551_=_C560 ,C551_=_C561 ,C551_=_C562 ,C551_=_C563 ,\nC551_=_C565 ,C551_=_C566 ,C551_=_C567 ,C551_=_C568 ,C551_=_C569 ,C551_=_C570 ,\nC551_=_C583 ,C552_=_C553 ,C552_=_C554 ,C552_=_C555 ,C552_=_C556 ,C552_=_C557 ,\nC552_=_C558 ,C552_=_C559 ,C552_=_C560 ,C552_=_C561 ,C552_=_C562 ,C552_=_C563 ,\nC552_=_C565 ,C552_=_C566 ,C552_=_C567 ,C552_=_C568 ,C552_=_C569 ,C552_=_C570 ,\nC552_=_C601 ,C553_=_C554 ,C553_=_C555 ,C553_=_C556 ,C553_=_C557 ,C553_=_C558 ,\nC553_=_C559 ,C553_=_C560 ,C553_=_C561 ,C553_=_C562 ,C553_=_C563 ,C553_=_C565 ,\nC553_=_C566 ,C553_=_C567 ,C553_=_C568 ,C553_=_C569 ,C553_=_C570 ,C553_=_C618 ,\nC554_=_C555 ,C554_=_C556 ,C554_=_C557 ,C554_=_C558 ,C554_=_C559 ,C554_=_C560 ,\nC554_=_C561 ,C554_=_C562 ,C554_=_C563 ,C554_=_C565 ,C554_=_C566 ,C554_=_C567 ,\nC554_=_C568 ,C554_=_C569 ,C554_=_C570 ,C554_=_C634 ,C555_=_C556 ,C555_=_C557 ,\nC555_=_C558 ,C555_=_C559 ,C555_=_C560 ,C555_=_C561 ,C555_=_C562 ,C555_=_C563 ,\nC555_=_C565 ,C555_=_C566 ,C555_=_C567 ,C555_=_C568 ,C555_=_C569 ,C555_=_C570 ,\nC555_=_C648 ,C556_=_C557 ,C556_=_C558 ,C556_=_C559 ,C556_=_C560 ,C556_=_C561 ,\nC556_=_C562 ,C556_=_C563 ,C556_=_C565 ,C556_=_C566 ,C556_=_C567 ,C556_=_C568 ,\nC556_=_C569 ,C556_=_C570 ,C556_=_C661 ,C557_=_C558 ,C557_=_C559 ,C557_=_C560 ,\nC557_=_C561 ,C557_=_C562 ,C557_=_C563 ,C557_=_C565 ,C557_=_C566 ,C557_=_C567 ,\nC557_=_C568 ,C557_=_C569 ,C557_=_C570 ,C557_=_C671 ,C558_=_C559 ,C558_=_C560 ,\nC558_=_C561 ,C558_=_C562 ,C558_=_C563 ,C558_=_C565 ,C558_=_C566 ,C558_=_C567 ,\nC558_=_C568 ,C558_=_C569 ,C558_=_C570 ,C558_=_C683 ,C559_=_C560 ,C559_=_C561 ,\nC559_=_C562 ,C559_=_C563 ,C559_=_C565 ,C559_=_C566 ,C559_=_C567 ,C559_=_C568 ,\nC559_=_C569 ,C559_=_C570 ,C559_=_C692 ,C560_=_C561 ,C560_=_C562 ,C560_=_C563 ,\nC560_=_C565 ,C560_=_C566 ,C560_=_C567 ,C560_=_C568 ,C560_=_C569 ,C560_=_C570 ,\nC560_=_C702 ,C561_=_C562 ,C561_=_C563 ,C561_=_C565 ,C561_=_C566 ,C561_=_C567 ,\nC561_=_C568 ,C561_=_C569 ,C561_=_C570 ,C561_=_C711 ,C562_=_C563 ,C562_=_C565 ,\nC562_=_C566 ,C562_=_C567 ,C562_=_C568 ,C562_=_C569 ,C562_=_C570 ,C562_=_C719 ,\nC563_=_C565 ,C563_=_C566 ,C563_=_C567 ,C563_=_C568 ,C563_=_C569 ,C563_=_C570 ,\nC563_=_C725 ,C565_=_C566 ,C565_=_C567 ,C565_=_C568 ,C565_=_C569 ,C565_=_C570 ,\nC565_=_C732 ,C566_=_C567 ,C566_=_C568 ,C566_=_C569 ,C566_=_C570 ,C566_=_C733 ,\nC567_=_C568 ,C567_=_C569 ,C567_=_C570 ,C567_=_C734 ,C568_=_C569 ,C568_=_C570 ,\nC568_=_C735 ,C569_=_C570 ,C569_=_C736 ,C570_=_C737 ,C583_=_C601 ,C583_=_C618 ,\nC583_=_C634 ,C583_=_C648 ,C583_=_C661 ,C583_=_C671 ,C583_=_C683 ,C583_=_C692 ,\nC583_=_C702 ,C583_=_C711 ,C583_=_C719 ,C583_=_C725 ,C583_=_C732 ,C583_=_C733 ,\nC583_=_C734 ,C583_=_C735 ,C583_=_C736 ,C583_=_C737 ,C601_=_C618 ,C601_=_C634 ,\nC601_=_C648 ,C601_=_C661 ,C601_=_C671 ,C601_=_C683 ,C601_=_C692 ,C601_=_C702 ,\nC601_=_C711 ,C601_=_C719 ,C601_=_C725 ,C601_=_C732 ,C601_=_C733 ,C601_=_C734 ,\nC601_=_C735 ,C601_=_C736 ,C601_=_C737 ,C618_=_C634 ,C618_=_C648 ,C618_=_C661 ,\nC618_=_C671 ,C618_=_C683 ,C618_=_C692 ,C618_=_C702 ,C618_=_C711 ,C618_=_C719 ,\nC618_=_C725 ,C618_=_C732 ,C618_=_C733 ,C618_=_C734 ,C618_=_C735 ,C618_=_C736 ,\nC618_=_C737 ,C634_=_C648 ,C634_=_C661 ,C634_=_C671 ,C634_=_C683 ,C634_=_C692 ,\nC634_=_C702 ,C634_=_C711 ,C634_=_C719 ,C634_=_C725 ,C634_=_C732 ,C634_=_C733 ,\nC634_=_C734 ,C634_=_C735 ,C634_=_C736 ,C634_=_C737 ,C648_=_C661 ,C648_=_C671 ,\nC648_=_C683 ,C648_=_C692 ,C648_=_C702 ,C648_=_C711 ,C648_=_C719 ,C648_=_C725 ,\nC648_=_C732 ,C648_=_C733 ,C648_=_C734 ,C648_=_C735 ,C648_=_C736 ,C648_=_C737 ,\nC661_=_C671 ,C661_=_C683 ,C661_=_C692 ,C661_=_C702 ,C661_=_C711 ,C661_=_C719 ,\nC661_=_C725 ,C661_=_C732 ,C661_=_C733 ,C661_=_C734 ,C661_=_C735 ,C661_=_C736 ,\nC661_=_C737 ,C671_=_C683 ,C671_=_C692 ,C671_=_C702 ,C671_=_C711 ,C671_=_C719 ,\nC671_=_C725 ,C671_=_C732 ,C671_=_C733 ,C671_=_C734 ,C671_=_C735 ,C671_=_C736 ,\nC671_=_C737 ,C683_=_C692 ,C683_=_C702 ,C683_=_C711 ,C683_=_C719 ,C683_=_C725 ,\nC683_=_C732 ,C683_=_C733 ,C683_=_C734 ,C683_=_C735 ,C683_=_C736 ,C683_=_C737 ,\nC692_=_C702 ,C692_=_C711 ,C692_=_C719 ,C692_=_C725 ,C692_=_C732 ,C692_=_C733 ,\nC692_=_C734 ,C692_=_C735 ,C692_=_C736 ,C692_=_C737 ,C702_=_C711 ,C702_=_C719 ,\nC702_=_C725 ,C702_=_C732 ,C702_=_C733 ,C702_=_C734 ,C702_=_C735 ,C702_=_C736 ,\nC702_=_C737 ,C711_=_C719 ,C711_=_C725 ,C711_=_C732 ,C711_=_C733 ,C711_=_C734 ,\nC711_=_C735 ,C711_=_C736 ,C711_=_C737 ,C719_=_C725 ,C719_=_C732 ,C719_=_C733 ,\nC719_=_C734 ,C719_=_C735 ,C719_=_C736 ,C719_=_C737 ,C725_=_C732 ,C725_=_C733 ,\nC725_=_C734 ,C725_=_C735 ,C725_=_C736 ,C725_=_C737 ,C732_=_C733 ,C732_=_C734 ,\nC732_=_C735 ,C732_=_C736 ,C732_=_C737 ,C733_=_C734 ,C733_=_C735 ,C733_=_C736 ,\nC733_=_C737 ,C734_=_C735 ,C734_=_C736 ,C734_=_C737 ,C735_=_C736 ,C735_=_C737 ,\nC736_=_C737 ,"];20[shape=box, label="id:20 level: 3\n148: C5 C9 C21 C23 C43 \nC47 C58 C60 C78 C82 C93 \nC95 C111 C114 C124 C126 C143 \nC147 C159 C161 C177 C181 C193 \nC195 C210 C211 C212 C214 C215 \nC216 C217 C218 C219 C220 C221 \nC222 C223 C224 C225 C226 C227 \nC228 C229 C230 C231 C232 C233 \nC234 C235 C236 C237 C238 C239 \nC240 C241 C242 C245 C257 C258 \nC275 C286 C288 C304 C315 C317 \nC332 C333 C334 C335 C336 C337 \nC338 C339 C340 C341 C342 C343 \nC344 C345 C346 C347 C348 C349 \nC350 C351 C352 C353 C354 C355 \nC356 C357 C358 C359 C360 C371 \nC373 C398 C400 C423 C425 C448 \nC450 C472 C474 C493 C495 C514 \nC516 C534 C536 C553 C555 C572 \nC574 C590 C592 C608 C610 C611 \nC612 C613 C614 C615 C616 C617 \nC618 C619 C620 C621 C622 C623 \nC624 C625 C640 C641 C642 C643 \nC644 C645 C646 C647 C648 C649 \nC650 C651 C652 C653 C654 \n3028: C5_=_C9( C5 C9 ) C5_=_C21( C5 C21 ) C5_=_C23( C5 C23 ) C5_=_C43( C5 C43 ) C5_=_C78( C5 C78 ) \nC5_=_C111( C5 C111 ) C5_=_C143( C5 C143 ) C5_=_C177( C5 C177 ) C5_=_C210( C5 C210 ) C5_=_C211( C5 C211 ) C5_=_C212( C5 C212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5_=_C240( C5 C240 ) C5_=_C241( C5 C241 ) C5_=_C242( C5 C242 ) C9_=_C21( C9 C21 ) \nC9_=_C23( C9 C23 ) C9_=_C47( C9 C47 ) C9_=_C82( C9 C82 ) C9_=_C114( C9 C114 ) C9_=_C147( C9 C147 ) C9_=_C181( C9 C181</w:t>
      </w:r>
    </w:p>
    <w:p>
      <w:pPr>
        <w:pStyle w:val="PreformattedText"/>
        <w:bidi w:val="0"/>
        <w:spacing w:before="0" w:after="0"/>
        <w:jc w:val="left"/>
        <w:rPr/>
      </w:pPr>
      <w:r>
        <w:rPr/>
        <w:t xml:space="preserve"> </w:t>
      </w:r>
      <w:r>
        <w:rPr/>
        <w:t>) \nC9_=_C245( C9 C245 ) C9_=_C275( C9 C275 ) C9_=_C304( C9 C304 ) C9_=_C332( C9 C332 ) C9_=_C333( C9 C333 ) C9_=_C334( C9 C334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4( C9 C354 ) C9_=_C355( C9 C355 ) C9_=_C356( C9 C356 ) C9_=_C357( C9 C357 ) C9_=_C358( C9 C358 ) \nC9_=_C359( C9 C359 ) C9_=_C360( C9 C360 ) C21_=_C23( C21 C23 ) C21_=_C58( C21 C58 ) C21_=_C93( C21 C93 ) C21_=_C124( C21 C124 ) \nC21_=_C159( C21 C159 ) C21_=_C193( C21 C193 ) C21_=_C225( C21 C225 ) C21_=_C257( C21 C257 ) C21_=_C286( C21 C286 ) C21_=_C315( C21 C315 ) \nC21_=_C343( C21 C343 ) C21_=_C371( C21 C371 ) C21_=_C398( C21 C398 ) C21_=_C423( C21 C423 ) C21_=_C448( C21 C448 ) C21_=_C472( C21 C472 ) \nC21_=_C493( C21 C493 ) C21_=_C514( C21 C514 ) C21_=_C534( C21 C534 ) C21_=_C553( C21 C553 ) C21_=_C572( C21 C572 ) C21_=_C590( C21 C590 ) \nC21_=_C608( C21 C608 ) C21_=_C610( C21 C610 ) C21_=_C611( C21 C611 ) C21_=_C612( C21 C612 ) C21_=_C613( C21 C613 ) C21_=_C614( C21 C614 ) \nC21_=_C615( C21 C615 ) C21_=_C616( C21 C616 ) C21_=_C617( C21 C617 ) C21_=_C618( C21 C618 ) C21_=_C619( C21 C619 ) C21_=_C620( C21 C620 ) \nC21_=_C621( C21 C621 ) C21_=_C622( C21 C622 ) C21_=_C623( C21 C623 ) C21_=_C624( C21 C624 ) C23_=_C60( C23 C60 ) C23_=_C95( C23 C95 ) \nC23_=_C126( C23 C126 ) C23_=_C161( C23 C161 ) C23_=_C195( C23 C195 ) C23_=_C227( C23 C227 ) C23_=_C258( C23 C258 ) C23_=_C288( C23 C288 ) \nC23_=_C317( C23 C317 ) C23_=_C345( C23 C345 ) C23_=_C373( C23 C373 ) C23_=_C400( C23 C400 ) C23_=_C425( C23 C425 ) C23_=_C450( C23 C450 ) \nC23_=_C474( C23 C474 ) C23_=_C495( C23 C495 ) C23_=_C516( C23 C516 ) C23_=_C536( C23 C536 ) C23_=_C555( C23 C555 ) C23_=_C574( C23 C574 ) \nC23_=_C592( C23 C592 ) C23_=_C625( C23 C625 ) C23_=_C640( C23 C640 ) C23_=_C641( C23 C641 ) C23_=_C642( C23 C642 ) C23_=_C643( C23 C643 ) \nC23_=_C644( C23 C644 ) C23_=_C645( C23 C645 ) C23_=_C646( C23 C646 ) C23_=_C647( C23 C647 ) C23_=_C648( C23 C648 ) C23_=_C649( C23 C649 ) \nC23_=_C650( C23 C650 ) C23_=_C651( C23 C651 ) C23_=_C652( C23 C652 ) C23_=_C653( C23 C653 ) C23_=_C654( C23 C654 ) C43_=_C47( C43 C47 ) \nC43_=_C58( C43 C58 ) C43_=_C60( C43 C60 ) C43_=_C78( C43 C78 ) C43_=_C111( C43 C111 ) C43_=_C143( C43 C143 ) C43_=_C177( C43 C177 ) \nC43_=_C210( C43 C210 ) C43_=_C211( C43 C211 ) C43_=_C212( C43 C212 ) C43_=_C214( C43 C214 ) C43_=_C215( C43 C215 ) C43_=_C216( C43 C216 ) \nC43_=_C217( C43 C217 ) C43_=_C218( C43 C218 ) C43_=_C219( C43 C219 ) C43_=_C220( C43 C220 ) C43_=_C221( C43 C221 ) C43_=_C222( C43 C222 ) \nC43_=_C223( C43 C223 ) C43_=_C224( C43 C224 ) C43_=_C225( C43 C225 ) C43_=_C226( C43 C226 ) C43_=_C227( C43 C227 ) C43_=_C228( C43 C228 ) \nC43_=_C229( C43 C229 ) C43_=_C230( C43 C230 ) C43_=_C231( C43 C231 ) C43_=_C232( C43 C232 ) C43_=_C233( C43 C233 ) C43_=_C234( C43 C234 ) \nC43_=_C235( C43 C235 ) C43_=_C236( C43 C236 ) C43_=_C237( C43 C237 ) C43_=_C238( C43 C238 ) C43_=_C239( C43 C239 ) C43_=_C240( C43 C240 ) \nC43_=_C241( C43 C241 ) C43_=_C242( C43 C242 ) C47_=_C58( C47 C58 ) C47_=_C60( C47 C60 ) C47_=_C82( C47 C82 ) C47_=_C114( C47 C114 ) \nC47_=_C147( C47 C147 ) C47_=_C181( C47 C181 ) C47_=_C245( C47 C245 ) C47_=_C275( C47 C275 ) C47_=_C304( C47 C304 ) C47_=_C332( C47 C332 ) \nC47_=_C333( C47 C333 ) C47_=_C334( C47 C334 ) C47_=_C335( C47 C335 ) C47_=_C336( C47 C336 ) C47_=_C337( C47 C337 ) C47_=_C338( C47 C338 ) \nC47_=_C339( C47 C339 ) C47_=_C340( C47 C340 ) C47_=_C341( C47 C341 ) C47_=_C342( C47 C342 ) C47_=_C343( C47 C343 ) C47_=_C344( C47 C344 ) \nC47_=_C345( C47 C345 ) C47_=_C346( C47 C346 ) C47_=_C347( C47 C347 ) C47_=_C348( C47 C348 ) C47_=_C349( C47 C349 ) C47_=_C350( C47 C350 ) \nC47_=_C351( C47 C351 ) C47_=_C352( C47 C352 ) C47_=_C353( C47 C353 ) C47_=_C354( C47 C354 ) C47_=_C355( C47 C355 ) C47_=_C356( C47 C356 ) \nC47_=_C357( C47 C357 ) C47_=_C358( C47 C358 ) C47_=_C359( C47 C359 ) C47_=_C360( C47 C360 ) C58_=_C60( C58 C60 ) C58_=_C93( C58 C93 ) \nC58_=_C124( C58 C124 ) C58_=_C159( C58 C159 ) C58_=_C193( C58 C193 ) C58_=_C225( C58 C225 ) C58_=_C257( C58 C257 ) C58_=_C286( C58 C286 ) \nC58_=_C315( C58 C315 ) C58_=_C343( C58 C343 ) C58_=_C371( C58 C371 ) C58_=_C398( C58 C398 ) C58_=_C423( C58 C423 ) C58_=_C448( C58 C448 ) \nC58_=_C472( C58 C472 ) C58_=_C493( C58 C493 ) C58_=_C514( C58 C514 ) C58_=_C534( C58 C534 ) C58_=_C553( C58 C553 ) C58_=_C572( C58 C572 ) \nC58_=_C590( C58 C590 ) C58_=_C608( C58 C608 ) C58_=_C610( C58 C610 ) C58_=_C611( C58 C611 ) C58_=_C612( C58 C612 ) C58_=_C613( C58 C613 ) \nC58_=_C614( C58 C614 ) C58_=_C615( C58 C615 ) C58_=_C616( C58 C616 ) C58_=_C617( C58 C617 ) C58_=_C618( C58 C618 ) C58_=_C619( C58 C619 ) \nC58_=_C620( C58 C620 ) C58_=_C621( C58 C621 ) C58_=_C622( C58 C622 ) C58_=_C623( C58 C623 ) C58_=_C624( C58 C624 ) C60_=_C95( C60 C95 ) \nC60_=_C126( C60 C126 ) C60_=_C161( C60 C161 ) C60_=_C195( C60 C195 ) C60_=_C227( C60 C227 ) C60_=_C258( C60 C258 ) C60_=_C288( C60 C288 ) \nC60_=_C317( C60 C317 ) C60_=_C345( C60 C345 ) C60_=_C373( C60 C373 ) C60_=_C400( C60 C400 ) C60_=_C425( C60 C425 ) C60_=_C450( C60 C450 ) \nC60_=_C474( C60 C474 ) C60_=_C495( C60 C495 ) C60_=_C516( C60 C516 ) C60_=_C536( C60 C536 ) C60_=_C555( C60 C555 ) C60_=_C574( C60 C574 ) \nC60_=_C592( C60 C592 ) C60_=_C625( C60 C625 ) C60_=_C640( C60 C640 ) C60_=_C641( C60 C641 ) C60_=_C642( C60 C642 ) C60_=_C643( C60 C643 ) \nC60_=_C644( C60 C644 ) C60_=_C645( C60 C645 ) C60_=_C646( C60 C646 ) C60_=_C647( C60 C647 ) C60_=_C648( C60 C648 ) C60_=_C649( C60 C649 ) \nC60_=_C650( C60 C650 ) C60_=_C651( C60 C651 ) C60_=_C652( C60 C652 ) C60_=_C653( C60 C653 ) C60_=_C654( C60 C654 ) C78_=_C82( C78 C82 ) \nC78_=_C93( C78 C93 ) C78_=_C95( C78 C95 ) C78_=_C111( C78 C111 ) C78_=_C143( C78 C143 ) C78_=_C177( C78 C177 ) C78_=_C210( C78 C210 ) \nC78_=_C211( C78 C211 ) C78_=_C212( C78 C212 ) C78_=_C214( C78 C214 ) C78_=_C215( C78 C215 ) C78_=_C216( C78 C216 ) C78_=_C217( C78 C217 ) \nC78_=_C218( C78 C218 ) C78_=_C219( C78 C219 ) C78_=_C220( C78 C220 ) C78_=_C221( C78 C221 ) C78_=_C222( C78 C222 ) C78_=_C223( C78 C223 ) \nC78_=_C224( C78 C224 ) C78_=_C225( C78 C225 ) C78_=_C226( C78 C226 ) C78_=_C227( C78 C227 ) C78_=_C228( C78 C228 ) C78_=_C229( C78 C229 ) \nC78_=_C230( C78 C230 ) C78_=_C231( C78 C231 ) C78_=_C232( C78 C232 ) C78_=_C233( C78 C233 ) C78_=_C234( C78 C234 ) C78_=_C235( C78 C235 ) \nC78_=_C236( C78 C236 ) C78_=_C237( C78 C237 ) C78_=_C238( C78 C238 ) C78_=_C239( C78 C239 ) C78_=_C240( C78 C240 ) C78_=_C241( C78 C241 ) \nC78_=_C242( C78 C242 ) C82_=_C93( C82 C93 ) C82_=_C95( C82 C95 ) C82_=_C114( C82 C114 ) C82_=_C147( C82 C147 ) C82_=_C181( C82 C181 ) \nC82_=_C245( C82 C245 ) C82_=_C275( C82 C275 ) C82_=_C304( C82 C304 ) C82_=_C332( C82 C332 ) C82_=_C333( C82 C333 ) C82_=_C334( C82 C334 ) \nC82_=_C335( C82 C335 ) C82_=_C336( C82 C336 ) C82_=_C337( C82 C337 ) C82_=_C338( C82 C338 ) C82_=_C339( C82 C339 ) C82_=_C340( C82 C340 ) \nC82_=_C341( C82 C341 ) C82_=_C342( C82 C342 ) C82_=_C343( C82 C343 ) C82_=_C344( C82 C344 ) C82_=_C345( C82 C345 ) C82_=_C346( C82 C346 ) \nC82_=_C347( C82 C347 ) C82_=_C348( C82 C348 ) C82_=_C349( C82 C349 ) C82_=_C350( C82 C350 ) C82_=_C351( C82 C351 ) C82_=_C352( C82 C352 ) \nC82_=_C353( C82 C353 ) C82_=_C354( C82 C354 ) C82_=_C355( C82 C355 ) C82_=_C356( C82 C356 ) C82_=_C357( C82 C357 ) C82_=_C358( C82 C358 ) \nC82_=_C359( C82 C359 ) C82_=_C360( C82 C360 ) C93_=_C95( C93 C95 ) C93_=_C124( C93 C124 ) C93_=_C159( C93 C159 ) C93_=_C193( C93 C193 ) \nC93_=_C225( C93 C225 ) C93_=_C257( C93 C257 ) C93_=_C286( C93 C286 ) C93_=_C315( C93 C315 ) C93_=_C343( C93 C343 ) C93_=_C371( C93 C371 ) \nC93_=_C398( C93 C398 ) C93_=_C423( C93 C423 ) C93_=_C448( C93 C448 ) C93_=_C472( C93 C472 ) C93_=_C493( C93 C493 ) C93_=_C514( C93 C514 ) \nC93_=_C534( C93 C534 ) C93_=_C553( C93 C553 ) C93_=_C572( C93 C572 ) C93_=_C590( C93 C590 ) C93_=_C608( C93 C608 ) C93_=_C610( C93 C610 ) \nC93_=_C611( C93 C611 ) C93_=_C612( C93 C612 ) C93_=_C613( C93 C613 ) C93_=_C614( C93 C614 ) C93_=_C615( C93 C615 ) C93_=_C616( C93 C616 ) \nC93_=_C617( C93 C617 ) C93_=_C618( C93 C618 ) C93_=_C619( C93 C619 ) C93_=_C620( C93 C620 ) C93_=_C621( C93 C621 ) C93_=_C622( C93 C622 ) \nC93_=_C623( C93 C623 ) C93_=_C624( C93 C624 ) C95_=_C126( C95 C126 ) C95_=_C161( C95 C161 ) C95_=_C195( C95 C195 ) C95_=_C227( C95 C227 ) \nC95_=_C258( C95 C258 ) C95_=_C288( C95 C288 ) C95_=_C317( C95 C317 ) C95_=_C345( C95 C345 ) C95_=_C373( C95 C373 ) C95_=_C400( C95 C400 ) \nC95_=_C425( C95 C425 ) C95_=_C450( C95 C450 ) C95_=_C474( C95 C474 ) C95_=_C495( C95 C495 ) C95_=_C516( C95 C516 ) C95_=_C536( C95 C536 ) \nC95_=_C555( C95 C555 ) C95_=_C574( C95 C574 ) C95_=_C592( C95 C592 ) C95_=_C625( C95 C625 ) C95_=_C640( C95 C640 ) C95_=_C641( C95 C641 ) \nC95_=_C642( C95 C642 ) C95_=_C643( C95 C643 ) C95_=_C644( C95 C644 ) C95_=_C645( C95 C645 ) C95_=_C646( C95 C646 ) C95_=_C647( C95 C647 ) \nC95_=_C648( C95 C648 ) C95_=_C649( C95 C649 ) C95_=_C650( C95 C650 ) C95_=_C651( C95 C651 ) C95_=_C652( C95 C652 ) C95_=_C653( C95 C653 ) \nC95_=_C654( C95 C654 ) C111_=_C114( C111 C114 ) C111_=_C124( C111 C124 ) C111_=_C126( C111 C126 ) C111_=_C143( C111 C143 ) C111_=_C177( C111 C177 ) \nC111_=_C210( C111 C210 ) C111_=_C211( C111 C211 ) C111_=_C212( C111 C212 ) C111_=_C214( C111 C214 ) C111_=_C215( C111 C215 ) C111_=_C216( C111 C216 ) \nC111_=_C217( C111 C217 ) C111_=_C218( C111 C218 ) C111_=_C219( C111 C219 ) C111_=_C220( C111 C220 ) C111_=_C221( C111 C221 ) C111_=_C222( C111 C222 ) \nC111_=_C223( C111 C223 ) C111_=_C224( C111 C224 ) C111_=_C225( C111 C225 ) C111_=_C226( C111 C226 ) C111_=_C227( C111 C227 ) C111_=_C228( C111 C228 ) \nC111_=_C229( C111</w:t>
      </w:r>
    </w:p>
    <w:p>
      <w:pPr>
        <w:pStyle w:val="PreformattedText"/>
        <w:bidi w:val="0"/>
        <w:spacing w:before="0" w:after="0"/>
        <w:jc w:val="left"/>
        <w:rPr/>
      </w:pPr>
      <w:r>
        <w:rPr/>
        <w:t xml:space="preserve"> </w:t>
      </w:r>
      <w:r>
        <w:rPr/>
        <w:t>C229 ) C111_=_C230( C111 C230 ) C111_=_C231( C111 C231 ) C111_=_C232( C111 C232 ) C111_=_C233( C111 C233 ) C111_=_C234( C111 C234 ) \nC111_=_C235( C111 C235 ) C111_=_C236( C111 C236 ) C111_=_C237( C111 C237 ) C111_=_C238( C111 C238 ) C111_=_C239( C111 C239 ) C111_=_C240( C111 C240 ) \nC111_=_C241( C111 C241 ) C111_=_C242( C111 C242 ) C114_=_C124( C114 C124 ) C114_=_C126( C114 C126 ) C114_=_C147( C114 C147 ) C114_=_C181( C114 C181 ) \nC114_=_C245( C114 C245 ) C114_=_C275( C114 C275 ) C114_=_C304( C114 C304 ) C114_=_C332( C114 C332 ) C114_=_C333( C114 C333 ) C114_=_C334( C114 C334 ) \nC114_=_C335( C114 C335 ) C114_=_C336( C114 C336 ) C114_=_C337( C114 C337 ) C114_=_C338( C114 C338 ) C114_=_C339( C114 C339 ) C114_=_C340( C114 C340 ) \nC114_=_C341( C114 C341 ) C114_=_C342( C114 C342 ) C114_=_C343( C114 C343 ) C114_=_C344( C114 C344 ) C114_=_C345( C114 C345 ) C114_=_C346( C114 C346 ) \nC114_=_C347( C114 C347 ) C114_=_C348( C114 C348 ) C114_=_C349( C114 C349 ) C114_=_C350( C114 C350 ) C114_=_C351( C114 C351 ) C114_=_C352( C114 C352 ) \nC114_=_C353( C114 C353 ) C114_=_C354( C114 C354 ) C114_=_C355( C114 C355 ) C114_=_C356( C114 C356 ) C114_=_C357( C114 C357 ) C114_=_C358( C114 C358 ) \nC114_=_C359( C114 C359 ) C114_=_C360( C114 C360 ) C124_=_C126( C124 C126 ) C124_=_C159( C124 C159 ) C124_=_C193( C124 C193 ) C124_=_C225( C124 C225 ) \nC124_=_C257( C124 C257 ) C124_=_C286( C124 C286 ) C124_=_C315( C124 C315 ) C124_=_C343( C124 C343 ) C124_=_C371( C124 C371 ) C124_=_C398( C124 C398 ) \nC124_=_C423( C124 C423 ) C124_=_C448( C124 C448 ) C124_=_C472( C124 C472 ) C124_=_C493( C124 C493 ) C124_=_C514( C124 C514 ) C124_=_C534( C124 C534 ) \nC124_=_C553( C124 C553 ) C124_=_C572( C124 C572 ) C124_=_C590( C124 C590 ) C124_=_C608( C124 C608 ) C124_=_C610( C124 C610 ) C124_=_C611( C124 C611 ) \nC124_=_C612( C124 C612 ) C124_=_C613( C124 C613 ) C124_=_C614( C124 C614 ) C124_=_C615( C124 C615 ) C124_=_C616( C124 C616 ) C124_=_C617( C124 C617 ) \nC124_=_C618( C124 C618 ) C124_=_C619( C124 C619 ) C124_=_C620( C124 C620 ) C124_=_C621( C124 C621 ) C124_=_C622( C124 C622 ) C124_=_C623( C124 C623 ) \nC124_=_C624( C124 C624 ) C126_=_C161( C126 C161 ) C126_=_C195( C126 C195 ) C126_=_C227( C126 C227 ) C126_=_C258( C126 C258 ) C126_=_C288( C126 C288 ) \nC126_=_C317( C126 C317 ) C126_=_C345( C126 C345 ) C126_=_C373( C126 C373 ) C126_=_C400( C126 C400 ) C126_=_C425( C126 C425 ) C126_=_C450( C126 C450 ) \nC126_=_C474( C126 C474 ) C126_=_C495( C126 C495 ) C126_=_C516( C126 C516 ) C126_=_C536( C126 C536 ) C126_=_C555( C126 C555 ) C126_=_C574( C126 C574 ) \nC126_=_C592( C126 C592 ) C126_=_C625( C126 C625 ) C126_=_C640( C126 C640 ) C126_=_C641( C126 C641 ) C126_=_C642( C126 C642 ) C126_=_C643( C126 C643 ) \nC126_=_C644( C126 C644 ) C126_=_C645( C126 C645 ) C126_=_C646( C126 C646 ) C126_=_C647( C126 C647 ) C126_=_C648( C126 C648 ) C126_=_C649( C126 C649 ) \nC126_=_C650( C126 C650 ) C126_=_C651( C126 C651 ) C126_=_C652( C126 C652 ) C126_=_C653( C126 C653 ) C126_=_C654( C126 C654 ) C143_=_C147( C143 C147 ) \nC143_=_C159( C143 C159 ) C143_=_C161( C143 C161 ) C143_=_C177( C143 C177 ) C143_=_C210( C143 C210 ) C143_=_C211( C143 C211 ) C143_=_C212( C143 C212 ) \nC143_=_C214( C143 C214 ) C143_=_C215( C143 C215 ) C143_=_C216( C143 C216 ) C143_=_C217( C143 C217 ) C143_=_C218( C143 C218 ) C143_=_C219( C143 C219 ) \nC143_=_C220( C143 C220 ) C143_=_C221( C143 C221 ) C143_=_C222( C143 C222 ) C143_=_C223( C143 C223 ) C143_=_C224( C143 C224 ) C143_=_C225( C143 C225 ) \nC143_=_C226( C143 C226 ) C143_=_C227( C143 C227 ) C143_=_C228( C143 C228 ) C143_=_C229( C143 C229 ) C143_=_C230( C143 C230 ) C143_=_C231( C143 C231 ) \nC143_=_C232( C143 C232 ) C143_=_C233( C143 C233 ) C143_=_C234( C143 C234 ) C143_=_C235( C143 C235 ) C143_=_C236( C143 C236 ) C143_=_C237( C143 C237 ) \nC143_=_C238( C143 C238 ) C143_=_C239( C143 C239 ) C143_=_C240( C143 C240 ) C143_=_C241( C143 C241 ) C143_=_C242( C143 C242 ) C147_=_C159( C147 C159 ) \nC147_=_C161( C147 C161 ) C147_=_C181( C147 C181 ) C147_=_C245( C147 C245 ) C147_=_C275( C147 C275 ) C147_=_C304( C147 C304 ) C147_=_C332( C147 C332 ) \nC147_=_C333( C147 C333 ) C147_=_C334( C147 C334 ) C147_=_C335( C147 C335 ) C147_=_C336( C147 C336 ) C147_=_C337( C147 C337 ) C147_=_C338( C147 C338 ) \nC147_=_C339( C147 C339 ) C147_=_C340( C147 C340 ) C147_=_C341( C147 C341 ) C147_=_C342( C147 C342 ) C147_=_C343( C147 C343 ) C147_=_C344( C147 C344 ) \nC147_=_C345( C147 C345 ) C147_=_C346( C147 C346 ) C147_=_C347( C147 C347 ) C147_=_C348( C147 C348 ) C147_=_C349( C147 C349 ) C147_=_C350( C147 C350 ) \nC147_=_C351( C147 C351 ) C147_=_C352( C147 C352 ) C147_=_C353( C147 C353 ) C147_=_C354( C147 C354 ) C147_=_C355( C147 C355 ) C147_=_C356( C147 C356 ) \nC147_=_C357( C147 C357 ) C147_=_C358( C147 C358 ) C147_=_C359( C147 C359 ) C147_=_C360( C147 C360 ) C159_=_C161( C159 C161 ) C159_=_C193( C159 C193 ) \nC159_=_C225( C159 C225 ) C159_=_C257( C159 C257 ) C159_=_C286( C159 C286 ) C159_=_C315( C159 C315 ) C159_=_C343( C159 C343 ) C159_=_C371( C159 C371 ) \nC159_=_C398( C159 C398 ) C159_=_C423( C159 C423 ) C159_=_C448( C159 C448 ) C159_=_C472( C159 C472 ) C159_=_C493( C159 C493 ) C159_=_C514( C159 C514 ) \nC159_=_C534( C159 C534 ) C159_=_C553( C159 C553 ) C159_=_C572( C159 C572 ) C159_=_C590( C159 C590 ) C159_=_C608( C159 C608 ) C159_=_C610( C159 C610 ) \nC159_=_C611( C159 C611 ) C159_=_C612( C159 C612 ) C159_=_C613( C159 C613 ) C159_=_C614( C159 C614 ) C159_=_C615( C159 C615 ) C159_=_C616( C159 C616 ) \nC159_=_C617( C159 C617 ) C159_=_C618( C159 C618 ) C159_=_C619( C159 C619 ) C159_=_C620( C159 C620 ) C159_=_C621( C159 C621 ) C159_=_C622( C159 C622 ) \nC159_=_C623( C159 C623 ) C159_=_C624( C159 C624 ) C161_=_C195( C161 C195 ) C161_=_C227( C161 C227 ) C161_=_C258( C161 C258 ) C161_=_C288( C161 C288 ) \nC161_=_C317( C161 C317 ) C161_=_C345( C161 C345 ) C161_=_C373( C161 C373 ) C161_=_C400( C161 C400 ) C161_=_C425( C161 C425 ) C161_=_C450( C161 C450 ) \nC161_=_C474( C161 C474 ) C161_=_C495( C161 C495 ) C161_=_C516( C161 C516 ) C161_=_C536( C161 C536 ) C161_=_C555( C161 C555 ) C161_=_C574( C161 C574 ) \nC161_=_C592( C161 C592 ) C161_=_C625( C161 C625 ) C161_=_C640( C161 C640 ) C161_=_C641( C161 C641 ) C161_=_C642( C161 C642 ) C161_=_C643( C161 C643 ) \nC161_=_C644( C161 C644 ) C161_=_C645( C161 C645 ) C161_=_C646( C161 C646 ) C161_=_C647( C161 C647 ) C161_=_C648( C161 C648 ) C161_=_C649( C161 C649 ) \nC161_=_C650( C161 C650 ) C161_=_C651( C161 C651 ) C161_=_C652( C161 C652 ) C161_=_C653( C161 C653 ) C161_=_C654( C161 C654 ) C177_=_C181( C177 C181 ) \nC177_=_C193( C177 C193 ) C177_=_C195( C177 C195 ) C177_=_C210( C177 C210 ) C177_=_C211( C177 C211 ) C177_=_C212( C177 C212 ) C177_=_C214( C177 C214 ) \nC177_=_C215( C177 C215 ) C177_=_C216( C177 C216 ) C177_=_C217( C177 C217 ) C177_=_C218( C177 C218 ) C177_=_C219( C177 C219 ) C177_=_C220( C177 C220 ) \nC177_=_C221( C177 C221 ) C177_=_C222( C177 C222 ) C177_=_C223( C177 C223 ) C177_=_C224( C177 C224 ) C177_=_C225( C177 C225 ) C177_=_C226( C177 C226 ) \nC177_=_C227( C177 C227 ) C177_=_C228( C177 C228 ) C177_=_C229( C177 C229 ) C177_=_C230( C177 C230 ) C177_=_C231( C177 C231 ) C177_=_C232( C177 C232 ) \nC177_=_C233( C177 C233 ) C177_=_C234( C177 C234 ) C177_=_C235( C177 C235 ) C177_=_C236( C177 C236 ) C177_=_C237( C177 C237 ) C177_=_C238( C177 C238 ) \nC177_=_C239( C177 C239 ) C177_=_C240( C177 C240 ) C177_=_C241( C177 C241 ) C177_=_C242( C177 C242 ) C181_=_C193( C181 C193 ) C181_=_C195( C181 C195 ) \nC181_=_C245( C181 C245 ) C181_=_C275( C181 C275 ) C181_=_C304( C181 C304 ) C181_=_C332( C181 C332 ) C181_=_C333( C181 C333 ) C181_=_C334( C181 C334 ) \nC181_=_C335( C181 C335 ) C181_=_C336( C181 C336 ) C181_=_C337( C181 C337 ) C181_=_C338( C181 C338 ) C181_=_C339( C181 C339 ) C181_=_C340( C181 C340 ) \nC181_=_C341( C181 C341 ) C181_=_C342( C181 C342 ) C181_=_C343( C181 C343 ) C181_=_C344( C181 C344 ) C181_=_C345( C181 C345 ) C181_=_C346( C181 C346 ) \nC181_=_C347( C181 C347 ) C181_=_C348( C181 C348 ) C181_=_C349( C181 C349 ) C181_=_C350( C181 C350 ) C181_=_C351( C181 C351 ) C181_=_C352( C181 C352 ) \nC181_=_C353( C181 C353 ) C181_=_C354( C181 C354 ) C181_=_C355( C181 C355 ) C181_=_C356( C181 C356 ) C181_=_C357( C181 C357 ) C181_=_C358( C181 C358 ) \nC181_=_C359( C181 C359 ) C181_=_C360( C181 C360 ) C193_=_C195( C193 C195 ) C193_=_C225( C193 C225 ) C193_=_C257( C193 C257 ) C193_=_C286( C193 C286 ) \nC193_=_C315( C193 C315 ) C193_=_C343( C193 C343 ) C193_=_C371( C193 C371 ) C193_=_C398( C193 C398 ) C193_=_C423( C193 C423 ) C193_=_C448( C193 C448 ) \nC193_=_C472( C193 C472 ) C193_=_C493( C193 C493 ) C193_=_C514( C193 C514 ) C193_=_C534( C193 C534 ) C193_=_C553( C193 C553 ) C193_=_C572( C193 C572 ) \nC193_=_C590( C193 C590 ) C193_=_C608( C193 C608 ) C193_=_C610( C193 C610 ) C193_=_C611( C193 C611 ) C193_=_C612( C193 C612 ) C193_=_C613( C193 C613 ) \nC193_=_C614( C193 C614 ) C193_=_C615( C193 C615 ) C193_=_C616( C193 C616 ) C193_=_C617( C193 C617 ) C193_=_C618( C193 C618 ) C193_=_C619( C193 C619 ) \nC193_=_C620( C193 C620 ) C193_=_C621( C193 C621 ) C193_=_C622( C193 C622 ) C193_=_C623( C193 C623 ) C193_=_C624( C193 C624 ) C195_=_C227( C195 C227 ) \nC195_=_C258( C195 C258 ) C195_=_C288( C195 C288 ) C195_=_C317( C195 C317 ) C195_=_C345( C195 C345 ) C195_=_C373( C195 C373 ) C195_=_C400( C195 C400 ) \nC195_=_C425( C195 C425 ) C195_=_C450( C195 C450 ) C195_=_C474( C195 C474 ) C195_=_C495( C195 C495 ) C195_=_C516( C195 C516 ) C195_=_C536( C195 C536 ) \nC195_=_C555( C195 C555 ) C195_=_C574( C195 C574 ) C195_=_C592( C195 C592 ) C195_=_C625( C195 C625 ) C195_=_C640( C195 C640 ) C195_=_C641( C195 C641 ) \nC195_=_C642( C195 C642 ) C195_=_C643( C195 C643 ) C195_=_C644( C195 C644 ) C195_=_C645( C195 C645 ) C195_=_C646( C195 C646 ) C195_=_C647( C195 C647 ) \nC195_=_C648( C195 C648 ) C195_=_C649( C195 C649 ) C195_=_C650( C195 C650 ) C195_=_C651( C195 C651 ) C195_=_C652( C195 C652 ) C195_=_C653( C195 C653 ) \nC195_=_C654( C195 C654 ) C210_=_C211(</w:t>
      </w:r>
    </w:p>
    <w:p>
      <w:pPr>
        <w:pStyle w:val="PreformattedText"/>
        <w:bidi w:val="0"/>
        <w:spacing w:before="0" w:after="0"/>
        <w:jc w:val="left"/>
        <w:rPr/>
      </w:pPr>
      <w:r>
        <w:rPr/>
        <w:t xml:space="preserve"> </w:t>
      </w:r>
      <w:r>
        <w:rPr/>
        <w:t>C210 C211 ) C210_=_C212( C210 C212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27( C210 C227 ) C210_=_C228( C210 C228 ) \nC210_=_C229( C210 C229 ) C210_=_C230( C210 C230 ) C210_=_C231( C210 C231 ) C210_=_C232( C210 C232 ) C210_=_C233( C210 C233 ) C210_=_C234( C210 C234 ) \nC210_=_C235( C210 C235 ) C210_=_C236( C210 C236 ) C210_=_C237( C210 C237 ) C210_=_C238( C210 C238 ) C210_=_C239( C210 C239 ) C210_=_C240( C210 C240 ) \nC210_=_C241( C210 C241 ) C210_=_C242( C210 C242 ) C210_=_C245( C210 C245 ) C210_=_C257( C210 C257 ) C210_=_C258( C210 C258 ) C211_=_C212( C211 C212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8( C211 C238 ) C211_=_C239( C211 C239 ) C211_=_C240( C211 C240 ) C211_=_C241( C211 C241 ) C211_=_C242( C211 C242 ) C211_=_C275( C211 C275 ) \nC211_=_C286( C211 C286 ) C211_=_C288( C211 C288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242( C212 C242 ) C212_=_C304( C212 C304 ) C212_=_C315( C212 C315 ) C212_=_C317( C212 C317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14_=_C332( C214 C332 ) C214_=_C371( C214 C371 ) C214_=_C373( C214 C373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5_=_C241( C215 C241 ) C215_=_C242( C215 C242 ) C215_=_C333( C215 C333 ) C215_=_C398( C215 C398 ) C215_=_C400( C215 C400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334( C216 C334 ) C216_=_C423( C216 C423 ) C216_=_C425( C216 C425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335( C217 C335 ) \nC217_=_C448( C217 C448 ) C217_=_C450( C217 C450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336( C218 C336 ) C218_=_C472( C218 C472 ) C218_=_C474( C218 C474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337( C219 C337 ) C219_=_C493( C219 C493 ) \nC219_=_C495( C219 C495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338( C220 C338 ) \nC220_=_C514( C220 C514 ) C220_=_C516( C220 C516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339( C221 C339 ) \nC221_=_C534( C221 C534 ) C221_=_C536( C221 C536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340( C222 C340 ) C222_=_C553( C222 C553 ) \nC222_=_C555( C222 C555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341( C223 C341 ) C223_=_C572( C223 C572 ) C223_=_C574( C223 C574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342( C224 C342 ) \nC224_=_C590( C224 C590 ) C224_=_C592( C224 C592 ) C225_=_C226( C225 C226 ) C225_=_C227( C225 C227 ) C225_=_C228( C225 C228 ) C225_=_C229( C225 C229 ) \nC225_=_C230( C225 C230 ) C225_=_C231( C225 C231 ) C225_=_C232(</w:t>
      </w:r>
    </w:p>
    <w:p>
      <w:pPr>
        <w:pStyle w:val="PreformattedText"/>
        <w:bidi w:val="0"/>
        <w:spacing w:before="0" w:after="0"/>
        <w:jc w:val="left"/>
        <w:rPr/>
      </w:pPr>
      <w:r>
        <w:rPr/>
        <w:t xml:space="preserve"> </w:t>
      </w:r>
      <w:r>
        <w:rPr/>
        <w:t>C225 C232 ) C225_=_C233( C225 C233 ) C225_=_C234( C225 C234 ) C225_=_C235( C225 C235 ) \nC225_=_C236( C225 C236 ) C225_=_C237( C225 C237 ) C225_=_C238( C225 C238 ) C225_=_C239( C225 C239 ) C225_=_C240( C225 C240 ) C225_=_C241( C225 C241 ) \nC225_=_C242( C225 C242 ) C225_=_C257( C225 C257 ) C225_=_C286( C225 C286 ) C225_=_C315( C225 C315 ) C225_=_C343( C225 C343 ) C225_=_C371( C225 C371 ) \nC225_=_C398( C225 C398 ) C225_=_C423( C225 C423 ) C225_=_C448( C225 C448 ) C225_=_C472( C225 C472 ) C225_=_C493( C225 C493 ) C225_=_C514( C225 C514 ) \nC225_=_C534( C225 C534 ) C225_=_C553( C225 C553 ) C225_=_C572( C225 C572 ) C225_=_C590( C225 C590 ) C225_=_C608( C225 C608 ) C225_=_C610( C225 C610 ) \nC225_=_C611( C225 C611 ) C225_=_C612( C225 C612 ) C225_=_C613( C225 C613 ) C225_=_C614( C225 C614 ) C225_=_C615( C225 C615 ) C225_=_C616( C225 C616 ) \nC225_=_C617( C225 C617 ) C225_=_C618( C225 C618 ) C225_=_C619( C225 C619 ) C225_=_C620( C225 C620 ) C225_=_C621( C225 C621 ) C225_=_C622( C225 C622 ) \nC225_=_C623( C225 C623 ) C225_=_C624( C225 C624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344( C226 C344 ) C226_=_C608( C226 C608 ) C226_=_C625( C226 C625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58( C227 C258 ) C227_=_C288( C227 C288 ) C227_=_C317( C227 C317 ) C227_=_C345( C227 C345 ) C227_=_C373( C227 C373 ) C227_=_C400( C227 C400 ) \nC227_=_C425( C227 C425 ) C227_=_C450( C227 C450 ) C227_=_C474( C227 C474 ) C227_=_C495( C227 C495 ) C227_=_C516( C227 C516 ) C227_=_C536( C227 C536 ) \nC227_=_C555( C227 C555 ) C227_=_C574( C227 C574 ) C227_=_C592( C227 C592 ) C227_=_C625( C227 C625 ) C227_=_C640( C227 C640 ) C227_=_C641( C227 C641 ) \nC227_=_C642( C227 C642 ) C227_=_C643( C227 C643 ) C227_=_C644( C227 C644 ) C227_=_C645( C227 C645 ) C227_=_C646( C227 C646 ) C227_=_C647( C227 C647 ) \nC227_=_C648( C227 C648 ) C227_=_C649( C227 C649 ) C227_=_C650( C227 C650 ) C227_=_C651( C227 C651 ) C227_=_C652( C227 C652 ) C227_=_C653( C227 C653 ) \nC227_=_C654( C227 C654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346( C228 C346 ) C228_=_C610( C228 C610 ) C228_=_C640( C228 C640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347( C229 C347 ) C229_=_C611( C229 C611 ) C229_=_C641( C229 C641 ) C230_=_C231( C230 C231 ) C230_=_C232( C230 C232 ) \nC230_=_C233( C230 C233 ) C230_=_C234( C230 C234 ) C230_=_C235( C230 C235 ) C230_=_C236( C230 C236 ) C230_=_C237( C230 C237 ) C230_=_C238( C230 C238 ) \nC230_=_C239( C230 C239 ) C230_=_C240( C230 C240 ) C230_=_C241( C230 C241 ) C230_=_C242( C230 C242 ) C230_=_C348( C230 C348 ) C230_=_C612( C230 C612 ) \nC230_=_C642( C230 C642 ) C231_=_C232( C231 C232 ) C231_=_C233( C231 C233 ) C231_=_C234( C231 C234 ) C231_=_C235( C231 C235 ) C231_=_C236( C231 C236 ) \nC231_=_C237( C231 C237 ) C231_=_C238( C231 C238 ) C231_=_C239( C231 C239 ) C231_=_C240( C231 C240 ) C231_=_C241( C231 C241 ) C231_=_C242( C231 C242 ) \nC231_=_C349( C231 C349 ) C231_=_C613( C231 C613 ) C231_=_C643( C231 C643 ) C232_=_C233( C232 C233 ) C232_=_C234( C232 C234 ) C232_=_C235( C232 C235 ) \nC232_=_C236( C232 C236 ) C232_=_C237( C232 C237 ) C232_=_C238( C232 C238 ) C232_=_C239( C232 C239 ) C232_=_C240( C232 C240 ) C232_=_C241( C232 C241 ) \nC232_=_C242( C232 C242 ) C232_=_C350( C232 C350 ) C232_=_C614( C232 C614 ) C232_=_C644( C232 C644 ) C233_=_C234( C233 C234 ) C233_=_C235( C233 C235 ) \nC233_=_C236( C233 C236 ) C233_=_C237( C233 C237 ) C233_=_C238( C233 C238 ) C233_=_C239( C233 C239 ) C233_=_C240( C233 C240 ) C233_=_C241( C233 C241 ) \nC233_=_C242( C233 C242 ) C233_=_C351( C233 C351 ) C233_=_C615( C233 C615 ) C233_=_C645( C233 C645 ) C234_=_C235( C234 C235 ) C234_=_C236( C234 C236 ) \nC234_=_C237( C234 C237 ) C234_=_C238( C234 C238 ) C234_=_C239( C234 C239 ) C234_=_C240( C234 C240 ) C234_=_C241( C234 C241 ) C234_=_C242( C234 C242 ) \nC234_=_C352( C234 C352 ) C234_=_C616( C234 C616 ) C234_=_C646( C234 C646 ) C235_=_C236( C235 C236 ) C235_=_C237( C235 C237 ) C235_=_C238( C235 C238 ) \nC235_=_C239( C235 C239 ) C235_=_C240( C235 C240 ) C235_=_C241( C235 C241 ) C235_=_C242( C235 C242 ) C235_=_C353( C235 C353 ) C235_=_C617( C235 C617 ) \nC235_=_C647( C235 C647 ) C236_=_C237( C236 C237 ) C236_=_C238( C236 C238 ) C236_=_C239( C236 C239 ) C236_=_C240( C236 C240 ) C236_=_C241( C236 C241 ) \nC236_=_C242( C236 C242 ) C236_=_C354( C236 C354 ) C236_=_C618( C236 C618 ) C236_=_C648( C236 C648 ) C237_=_C238( C237 C238 ) C237_=_C239( C237 C239 ) \nC237_=_C240( C237 C240 ) C237_=_C241( C237 C241 ) C237_=_C242( C237 C242 ) C237_=_C355( C237 C355 ) C237_=_C619( C237 C619 ) C237_=_C649( C237 C649 ) \nC238_=_C239( C238 C239 ) C238_=_C240( C238 C240 ) C238_=_C241( C238 C241 ) C238_=_C242( C238 C242 ) C238_=_C356( C238 C356 ) C238_=_C620( C238 C620 ) \nC238_=_C650( C238 C650 ) C239_=_C240( C239 C240 ) C239_=_C241( C239 C241 ) C239_=_C242( C239 C242 ) C239_=_C357( C239 C357 ) C239_=_C621( C239 C621 ) \nC239_=_C651( C239 C651 ) C240_=_C241( C240 C241 ) C240_=_C242( C240 C242 ) C240_=_C358( C240 C358 ) C240_=_C622( C240 C622 ) C240_=_C652( C240 C652 ) \nC241_=_C242( C241 C242 ) C241_=_C359( C241 C359 ) C241_=_C623( C241 C623 ) C241_=_C653( C241 C653 ) C242_=_C360( C242 C360 ) C242_=_C624( C242 C624 ) \nC242_=_C654( C242 C654 ) C245_=_C257( C245 C257 ) C245_=_C258( C245 C258 ) C245_=_C275( C245 C275 ) C245_=_C304( C245 C304 ) C245_=_C332( C245 C332 ) \nC245_=_C333( C245 C333 ) C245_=_C334( C245 C334 ) C245_=_C335( C245 C335 ) C245_=_C336( C245 C336 ) C245_=_C337( C245 C337 ) C245_=_C338( C245 C338 ) \nC245_=_C339( C245 C339 ) C245_=_C340( C245 C340 ) C245_=_C341( C245 C341 ) C245_=_C342( C245 C342 ) C245_=_C343( C245 C343 ) C245_=_C344( C245 C344 ) \nC245_=_C345( C245 C345 ) C245_=_C346( C245 C346 ) C245_=_C347( C245 C347 ) C245_=_C348( C245 C348 ) C245_=_C349( C245 C349 ) C245_=_C350( C245 C350 ) \nC245_=_C351( C245 C351 ) C245_=_C352( C245 C352 ) C245_=_C353( C245 C353 ) C245_=_C354( C245 C354 ) C245_=_C355( C245 C355 ) C245_=_C356( C245 C356 ) \nC245_=_C357( C245 C357 ) C245_=_C358( C245 C358 ) C245_=_C359( C245 C359 ) C245_=_C360( C245 C360 ) C257_=_C258( C257 C258 ) C257_=_C286( C257 C286 ) \nC257_=_C315( C257 C315 ) C257_=_C343( C257 C343 ) C257_=_C371( C257 C371 ) C257_=_C398( C257 C398 ) C257_=_C423( C257 C423 ) C257_=_C448( C257 C448 ) \nC257_=_C472( C257 C472 ) C257_=_C493( C257 C493 ) C257_=_C514( C257 C514 ) C257_=_C534( C257 C534 ) C257_=_C553( C257 C553 ) C257_=_C572( C257 C572 ) \nC257_=_C590( C257 C590 ) C257_=_C608( C257 C608 ) C257_=_C610( C257 C610 ) C257_=_C611( C257 C611 ) C257_=_C612( C257 C612 ) C257_=_C613( C257 C613 ) \nC257_=_C614( C257 C614 ) C257_=_C615( C257 C615 ) C257_=_C616( C257 C616 ) C257_=_C617( C257 C617 ) C257_=_C618( C257 C618 ) C257_=_C619( C257 C619 ) \nC257_=_C620( C257 C620 ) C257_=_C621( C257 C621 ) C257_=_C622( C257 C622 ) C257_=_C623( C257 C623 ) C257_=_C624( C257 C624 ) C258_=_C288( C258 C288 ) \nC258_=_C317( C258 C317 ) C258_=_C345( C258 C345 ) C258_=_C373( C258 C373 ) C258_=_C400( C258 C400 ) C258_=_C425( C258 C425 ) C258_=_C450( C258 C450 ) \nC258_=_C474( C258 C474 ) C258_=_C495( C258 C495 ) C258_=_C516( C258 C516 ) C258_=_C536( C258 C536 ) C258_=_C555( C258 C555 ) C258_=_C574( C258 C574 ) \nC258_=_C592( C258 C592 ) C258_=_C625( C258 C625 ) C258_=_C640( C258 C640 ) C258_=_C641( C258 C641 ) C258_=_C642( C258 C642 ) C258_=_C643( C258 C643 ) \nC258_=_C644( C258 C644 ) C258_=_C645( C258 C645 ) C258_=_C646( C258 C646 ) C258_=_C647( C258 C647 ) C258_=_C648( C258 C648 ) C258_=_C649( C258 C649 ) \nC258_=_C650( C258 C650 ) C258_=_C651( C258 C651 ) C258_=_C652( C258 C652 ) C258_=_C653( C258 C653 ) C258_=_C654( C258 C654 ) C275_=_C286( C275 C286 ) \nC275_=_C288( C275 C288 ) C275_=_C304( C275 C304 ) C275_=_C332( C275 C332 ) C275_=_C333( C275 C333 ) C275_=_C334( C275 C334 ) C275_=_C335( C275 C335 ) \nC275_=_C336( C275 C336 ) C275_=_C337( C275 C337 ) C275_=_C338( C275 C338 ) C275_=_C339( C275 C339 ) C275_=_C340( C275 C340 ) C275_=_C341( C275 C341 ) \nC275_=_C342( C275 C342 ) C275_=_C343( C275 C343 ) C275_=_C344( C275 C344 ) C275_=_C345( C275 C345 ) C275_=_C346( C275 C346 ) C275_=_C347( C275 C347 ) \nC275_=_C348( C275 C348 ) C275_=_C349( C275 C349 ) C275_=_C350( C275 C350 ) C275_=_C351( C275 C351 ) C275_=_C352( C275 C352 ) C275_=_C353( C275 C353 ) \nC275_=_C354( C275 C354 ) C275_=_C355( C275 C355 ) C275_=_C356( C275 C356 ) C275_=_C357( C275 C357 ) C275_=_C358( C275 C358 ) C275_=_C359( C275 C359 ) \nC275_=_C360( C275 C360 ) C286_=_C288( C286 C288 ) C286_=_C315( C286 C315 ) C286_=_C343( C286 C343 ) C286_=_C371( C286 C371 ) C286_=_C398( C286 C398 ) \nC286_=_C423( C286 C423 ) C286_=_C448( C286 C448 ) C286_=_C472( C286 C472 ) C286_=_C493(</w:t>
      </w:r>
    </w:p>
    <w:p>
      <w:pPr>
        <w:pStyle w:val="PreformattedText"/>
        <w:bidi w:val="0"/>
        <w:spacing w:before="0" w:after="0"/>
        <w:jc w:val="left"/>
        <w:rPr/>
      </w:pPr>
      <w:r>
        <w:rPr/>
        <w:t xml:space="preserve"> </w:t>
      </w:r>
      <w:r>
        <w:rPr/>
        <w:t>C286 C493 ) C286_=_C514( C286 C514 ) C286_=_C534( C286 C534 ) \nC286_=_C553( C286 C553 ) C286_=_C572( C286 C572 ) C286_=_C590( C286 C590 ) C286_=_C608( C286 C608 ) C286_=_C610( C286 C610 ) C286_=_C611( C286 C611 ) \nC286_=_C612( C286 C612 ) C286_=_C613( C286 C613 ) C286_=_C614( C286 C614 ) C286_=_C615( C286 C615 ) C286_=_C616( C286 C616 ) C286_=_C617( C286 C617 ) \nC286_=_C618( C286 C618 ) C286_=_C619( C286 C619 ) C286_=_C620( C286 C620 ) C286_=_C621( C286 C621 ) C286_=_C622( C286 C622 ) C286_=_C623( C286 C623 ) \nC286_=_C624( C286 C624 ) C288_=_C317( C288 C317 ) C288_=_C345( C288 C345 ) C288_=_C373( C288 C373 ) C288_=_C400( C288 C400 ) C288_=_C425( C288 C425 ) \nC288_=_C450( C288 C450 ) C288_=_C474( C288 C474 ) C288_=_C495( C288 C495 ) C288_=_C516( C288 C516 ) C288_=_C536( C288 C536 ) C288_=_C555( C288 C555 ) \nC288_=_C574( C288 C574 ) C288_=_C592( C288 C592 ) C288_=_C625( C288 C625 ) C288_=_C640( C288 C640 ) C288_=_C641( C288 C641 ) C288_=_C642( C288 C642 ) \nC288_=_C643( C288 C643 ) C288_=_C644( C288 C644 ) C288_=_C645( C288 C645 ) C288_=_C646( C288 C646 ) C288_=_C647( C288 C647 ) C288_=_C648( C288 C648 ) \nC288_=_C649( C288 C649 ) C288_=_C650( C288 C650 ) C288_=_C651( C288 C651 ) C288_=_C652( C288 C652 ) C288_=_C653( C288 C653 ) C288_=_C654( C288 C654 ) \nC304_=_C315( C304 C315 ) C304_=_C317( C304 C317 ) C304_=_C332( C304 C332 ) C304_=_C333( C304 C333 ) C304_=_C334( C304 C334 ) C304_=_C335( C304 C335 ) \nC304_=_C336( C304 C336 ) C304_=_C337( C304 C337 ) C304_=_C338( C304 C338 ) C304_=_C339( C304 C339 ) C304_=_C340( C304 C340 ) C304_=_C341( C304 C341 ) \nC304_=_C342( C304 C342 ) C304_=_C343( C304 C343 ) C304_=_C344( C304 C344 ) C304_=_C345( C304 C345 ) C304_=_C346( C304 C346 ) C304_=_C347( C304 C347 ) \nC304_=_C348( C304 C348 ) C304_=_C349( C304 C349 ) C304_=_C350( C304 C350 ) C304_=_C351( C304 C351 ) C304_=_C352( C304 C352 ) C304_=_C353( C304 C353 ) \nC304_=_C354( C304 C354 ) C304_=_C355( C304 C355 ) C304_=_C356( C304 C356 ) C304_=_C357( C304 C357 ) C304_=_C358( C304 C358 ) C304_=_C359( C304 C359 ) \nC304_=_C360( C304 C360 ) C315_=_C317( C315 C317 ) C315_=_C343( C315 C343 ) C315_=_C371( C315 C371 ) C315_=_C398( C315 C398 ) C315_=_C423( C315 C423 ) \nC315_=_C448( C315 C448 ) C315_=_C472( C315 C472 ) C315_=_C493( C315 C493 ) C315_=_C514( C315 C514 ) C315_=_C534( C315 C534 ) C315_=_C553( C315 C553 ) \nC315_=_C572( C315 C572 ) C315_=_C590( C315 C590 ) C315_=_C608( C315 C608 ) C315_=_C610( C315 C610 ) C315_=_C611( C315 C611 ) C315_=_C612( C315 C612 ) \nC315_=_C613( C315 C613 ) C315_=_C614( C315 C614 ) C315_=_C615( C315 C615 ) C315_=_C616( C315 C616 ) C315_=_C617( C315 C617 ) C315_=_C618( C315 C618 ) \nC315_=_C619( C315 C619 ) C315_=_C620( C315 C620 ) C315_=_C621( C315 C621 ) C315_=_C622( C315 C622 ) C315_=_C623( C315 C623 ) C315_=_C624( C315 C624 ) \nC317_=_C345( C317 C345 ) C317_=_C373( C317 C373 ) C317_=_C400( C317 C400 ) C317_=_C425( C317 C425 ) C317_=_C450( C317 C450 ) C317_=_C474( C317 C474 ) \nC317_=_C495( C317 C495 ) C317_=_C516( C317 C516 ) C317_=_C536( C317 C536 ) C317_=_C555( C317 C555 ) C317_=_C574( C317 C574 ) C317_=_C592( C317 C592 ) \nC317_=_C625( C317 C625 ) C317_=_C640( C317 C640 ) C317_=_C641( C317 C641 ) C317_=_C642( C317 C642 ) C317_=_C643( C317 C643 ) C317_=_C644( C317 C644 ) \nC317_=_C645( C317 C645 ) C317_=_C646( C317 C646 ) C317_=_C647( C317 C647 ) C317_=_C648( C317 C648 ) C317_=_C649( C317 C649 ) C317_=_C650( C317 C650 ) \nC317_=_C651( C317 C651 ) C317_=_C652( C317 C652 ) C317_=_C653( C317 C653 ) C317_=_C654( C317 C654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71( C332 C371 ) C332_=_C373( C332 C373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98( C333 C398 ) C333_=_C400( C333 C400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423( C334 C423 ) \nC334_=_C425( C334 C425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448( C335 C448 ) C335_=_C450( C335 C450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472( C336 C472 ) C336_=_C474( C336 C474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493( C337 C493 ) \nC337_=_C495( C337 C495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514( C338 C514 ) \nC338_=_C516( C338 C516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534( C339 C534 ) C339_=_C536( C339 C536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553( C340 C553 ) C340_=_C555( C340 C555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w:t>
      </w:r>
    </w:p>
    <w:p>
      <w:pPr>
        <w:pStyle w:val="PreformattedText"/>
        <w:bidi w:val="0"/>
        <w:spacing w:before="0" w:after="0"/>
        <w:jc w:val="left"/>
        <w:rPr/>
      </w:pPr>
      <w:r>
        <w:rPr/>
        <w:t xml:space="preserve"> </w:t>
      </w:r>
      <w:r>
        <w:rPr/>
        <w:t>C341 C360 ) C341_=_C572( C341 C572 ) \nC341_=_C574( C341 C574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590( C342 C590 ) C342_=_C592( C342 C592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71( C343 C371 ) C343_=_C398( C343 C398 ) C343_=_C423( C343 C423 ) C343_=_C448( C343 C448 ) \nC343_=_C472( C343 C472 ) C343_=_C493( C343 C493 ) C343_=_C514( C343 C514 ) C343_=_C534( C343 C534 ) C343_=_C553( C343 C553 ) C343_=_C572( C343 C572 ) \nC343_=_C590( C343 C590 ) C343_=_C608( C343 C608 ) C343_=_C610( C343 C610 ) C343_=_C611( C343 C611 ) C343_=_C612( C343 C612 ) C343_=_C613( C343 C613 ) \nC343_=_C614( C343 C614 ) C343_=_C615( C343 C615 ) C343_=_C616( C343 C616 ) C343_=_C617( C343 C617 ) C343_=_C618( C343 C618 ) C343_=_C619( C343 C619 ) \nC343_=_C620( C343 C620 ) C343_=_C621( C343 C621 ) C343_=_C622( C343 C622 ) C343_=_C623( C343 C623 ) C343_=_C624( C343 C624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608( C344 C608 ) C344_=_C625( C344 C625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73( C345 C373 ) C345_=_C400( C345 C400 ) C345_=_C425( C345 C425 ) C345_=_C450( C345 C450 ) \nC345_=_C474( C345 C474 ) C345_=_C495( C345 C495 ) C345_=_C516( C345 C516 ) C345_=_C536( C345 C536 ) C345_=_C555( C345 C555 ) C345_=_C574( C345 C574 ) \nC345_=_C592( C345 C592 ) C345_=_C625( C345 C625 ) C345_=_C640( C345 C640 ) C345_=_C641( C345 C641 ) C345_=_C642( C345 C642 ) C345_=_C643( C345 C643 ) \nC345_=_C644( C345 C644 ) C345_=_C645( C345 C645 ) C345_=_C646( C345 C646 ) C345_=_C647( C345 C647 ) C345_=_C648( C345 C648 ) C345_=_C649( C345 C649 ) \nC345_=_C650( C345 C650 ) C345_=_C651( C345 C651 ) C345_=_C652( C345 C652 ) C345_=_C653( C345 C653 ) C345_=_C654( C345 C654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610( C346 C610 ) C346_=_C640( C346 C640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611( C347 C611 ) C347_=_C641( C347 C641 ) \nC348_=_C349( C348 C349 ) C348_=_C350( C348 C350 ) C348_=_C351( C348 C351 ) C348_=_C352( C348 C352 ) C348_=_C353( C348 C353 ) C348_=_C354( C348 C354 ) \nC348_=_C355( C348 C355 ) C348_=_C356( C348 C356 ) C348_=_C357( C348 C357 ) C348_=_C358( C348 C358 ) C348_=_C359( C348 C359 ) C348_=_C360( C348 C360 ) \nC348_=_C612( C348 C612 ) C348_=_C642( C348 C642 ) C349_=_C350( C349 C350 ) C349_=_C351( C349 C351 ) C349_=_C352( C349 C352 ) C349_=_C353( C349 C353 ) \nC349_=_C354( C349 C354 ) C349_=_C355( C349 C355 ) C349_=_C356( C349 C356 ) C349_=_C357( C349 C357 ) C349_=_C358( C349 C358 ) C349_=_C359( C349 C359 ) \nC349_=_C360( C349 C360 ) C349_=_C613( C349 C613 ) C349_=_C643( C349 C643 ) C350_=_C351( C350 C351 ) C350_=_C352( C350 C352 ) C350_=_C353( C350 C353 ) \nC350_=_C354( C350 C354 ) C350_=_C355( C350 C355 ) C350_=_C356( C350 C356 ) C350_=_C357( C350 C357 ) C350_=_C358( C350 C358 ) C350_=_C359( C350 C359 ) \nC350_=_C360( C350 C360 ) C350_=_C614( C350 C614 ) C350_=_C644( C350 C644 ) C351_=_C352( C351 C352 ) C351_=_C353( C351 C353 ) C351_=_C354( C351 C354 ) \nC351_=_C355( C351 C355 ) C351_=_C356( C351 C356 ) C351_=_C357( C351 C357 ) C351_=_C358( C351 C358 ) C351_=_C359( C351 C359 ) C351_=_C360( C351 C360 ) \nC351_=_C615( C351 C615 ) C351_=_C645( C351 C645 ) C352_=_C353( C352 C353 ) C352_=_C354( C352 C354 ) C352_=_C355( C352 C355 ) C352_=_C356( C352 C356 ) \nC352_=_C357( C352 C357 ) C352_=_C358( C352 C358 ) C352_=_C359( C352 C359 ) C352_=_C360( C352 C360 ) C352_=_C616( C352 C616 ) C352_=_C646( C352 C646 ) \nC353_=_C354( C353 C354 ) C353_=_C355( C353 C355 ) C353_=_C356( C353 C356 ) C353_=_C357( C353 C357 ) C353_=_C358( C353 C358 ) C353_=_C359( C353 C359 ) \nC353_=_C360( C353 C360 ) C353_=_C617( C353 C617 ) C353_=_C647( C353 C647 ) C354_=_C355( C354 C355 ) C354_=_C356( C354 C356 ) C354_=_C357( C354 C357 ) \nC354_=_C358( C354 C358 ) C354_=_C359( C354 C359 ) C354_=_C360( C354 C360 ) C354_=_C618( C354 C618 ) C354_=_C648( C354 C648 ) C355_=_C356( C355 C356 ) \nC355_=_C357( C355 C357 ) C355_=_C358( C355 C358 ) C355_=_C359( C355 C359 ) C355_=_C360( C355 C360 ) C355_=_C619( C355 C619 ) C355_=_C649( C355 C649 ) \nC356_=_C357( C356 C357 ) C356_=_C358( C356 C358 ) C356_=_C359( C356 C359 ) C356_=_C360( C356 C360 ) C356_=_C620( C356 C620 ) C356_=_C650( C356 C650 ) \nC357_=_C358( C357 C358 ) C357_=_C359( C357 C359 ) C357_=_C360( C357 C360 ) C357_=_C621( C357 C621 ) C357_=_C651( C357 C651 ) C358_=_C359( C358 C359 ) \nC358_=_C360( C358 C360 ) C358_=_C622( C358 C622 ) C358_=_C652( C358 C652 ) C359_=_C360( C359 C360 ) C359_=_C623( C359 C623 ) C359_=_C653( C359 C653 ) \nC360_=_C624( C360 C624 ) C360_=_C654( C360 C654 ) C371_=_C373( C371 C373 ) C371_=_C398( C371 C398 ) C371_=_C423( C371 C423 ) C371_=_C448( C371 C448 ) \nC371_=_C472( C371 C472 ) C371_=_C493( C371 C493 ) C371_=_C514( C371 C514 ) C371_=_C534( C371 C534 ) C371_=_C553( C371 C553 ) C371_=_C572( C371 C572 ) \nC371_=_C590( C371 C590 ) C371_=_C608( C371 C608 ) C371_=_C610( C371 C610 ) C371_=_C611( C371 C611 ) C371_=_C612( C371 C612 ) C371_=_C613( C371 C613 ) \nC371_=_C614( C371 C614 ) C371_=_C615( C371 C615 ) C371_=_C616( C371 C616 ) C371_=_C617( C371 C617 ) C371_=_C618( C371 C618 ) C371_=_C619( C371 C619 ) \nC371_=_C620( C371 C620 ) C371_=_C621( C371 C621 ) C371_=_C622( C371 C622 ) C371_=_C623( C371 C623 ) C371_=_C624( C371 C624 ) C373_=_C400( C373 C400 ) \nC373_=_C425( C373 C425 ) C373_=_C450( C373 C450 ) C373_=_C474( C373 C474 ) C373_=_C495( C373 C495 ) C373_=_C516( C373 C516 ) C373_=_C536( C373 C536 ) \nC373_=_C555( C373 C555 ) C373_=_C574( C373 C574 ) C373_=_C592( C373 C592 ) C373_=_C625( C373 C625 ) C373_=_C640( C373 C640 ) C373_=_C641( C373 C641 ) \nC373_=_C642( C373 C642 ) C373_=_C643( C373 C643 ) C373_=_C644( C373 C644 ) C373_=_C645( C373 C645 ) C373_=_C646( C373 C646 ) C373_=_C647( C373 C647 ) \nC373_=_C648( C373 C648 ) C373_=_C649( C373 C649 ) C373_=_C650( C373 C650 ) C373_=_C651( C373 C651 ) C373_=_C652( C373 C652 ) C373_=_C653( C373 C653 ) \nC373_=_C654( C373 C654 ) C398_=_C400( C398 C400 ) C398_=_C423( C398 C423 ) C398_=_C448( C398 C448 ) C398_=_C472( C398 C472 ) C398_=_C493( C398 C493 ) \nC398_=_C514( C398 C514 ) C398_=_C534( C398 C534 ) C398_=_C553( C398 C553 ) C398_=_C572( C398 C572 ) C398_=_C590( C398 C590 ) C398_=_C608( C398 C608 ) \nC398_=_C610( C398 C610 ) C398_=_C611( C398 C611 ) C398_=_C612( C398 C612 ) C398_=_C613( C398 C613 ) C398_=_C614( C398 C614 ) C398_=_C615( C398 C615 ) \nC398_=_C616( C398 C616 ) C398_=_C617( C398 C617 ) C398_=_C618( C398 C618 ) C398_=_C619( C398 C619 ) C398_=_C620( C398 C620 ) C398_=_C621( C398 C621 ) \nC398_=_C622( C398 C622 ) C398_=_C623( C398 C623 ) C398_=_C624( C398 C624 ) C400_=_C425( C400 C425 ) C400_=_C450( C400 C450 ) C400_=_C474( C400 C474 ) \nC400_=_C495( C400 C495 ) C400_=_C516( C400 C516 ) C400_=_C536( C400 C536 ) C400_=_C555( C400 C555 ) C400_=_C574( C400 C574 ) C400_=_C592( C400 C592 ) \nC400_=_C625( C400 C625 ) C400_=_C640( C400 C640 ) C400_=_C641( C400 C641 ) C400_=_C642( C400 C642 ) C400_=_C643( C400 C643 ) C400_=_C644( C400 C644 ) \nC400_=_C645( C400 C645 ) C400_=_C646( C400 C646 ) C400_=_C647( C400 C647 ) C400_=_C648( C400 C648 ) C400_=_C649( C400 C649 ) C400_=_C650( C400 C650 ) \nC400_=_C651( C400 C651 ) C400_=_C652( C400 C652 ) C400_=_C653( C400 C653 ) C400_=_C654( C400 C654 ) C423_=_C425( C423 C425 ) C423_=_C448( C423 C448 ) \nC423_=_C472( C423 C472 ) C423_=_C493( C423 C493 ) C423_=_C514( C423 C514 ) C423_=_C534( C423 C534 ) C423_=_C553( C423 C553 ) C423_=_C572( C423 C572 ) \nC423_=_C590( C423 C590 ) C423_=_C608( C423 C608 ) C423_=_C610( C423 C610 ) C423_=_C611( C423 C611 ) C423_=_C612( C423 C612 ) C423_=_C613( C423 C613 ) \nC423_=_C614( C423 C614 ) C423_=_C615( C423 C615 ) C423_=_C616( C423 C616 ) C423_=_C617( C423 C617 ) C423_=_C618( C423 C618 ) C423_=_C619( C423 C619 ) \nC423_=_C620( C423 C620 ) C423_=_C621( C423 C621 ) C423_=_C622( C423 C622 ) C423_=_C623( C423 C623 ) C423_=_C624( C423 C624 ) C425_=_C450(</w:t>
      </w:r>
    </w:p>
    <w:p>
      <w:pPr>
        <w:pStyle w:val="PreformattedText"/>
        <w:bidi w:val="0"/>
        <w:spacing w:before="0" w:after="0"/>
        <w:jc w:val="left"/>
        <w:rPr/>
      </w:pPr>
      <w:r>
        <w:rPr/>
        <w:t xml:space="preserve"> </w:t>
      </w:r>
      <w:r>
        <w:rPr/>
        <w:t>C425 C450 ) \nC425_=_C474( C425 C474 ) C425_=_C495( C425 C495 ) C425_=_C516( C425 C516 ) C425_=_C536( C425 C536 ) C425_=_C555( C425 C555 ) C425_=_C574( C425 C574 ) \nC425_=_C592( C425 C592 ) C425_=_C625( C425 C625 ) C425_=_C640( C425 C640 ) C425_=_C641( C425 C641 ) C425_=_C642( C425 C642 ) C425_=_C643( C425 C643 ) \nC425_=_C644( C425 C644 ) C425_=_C645( C425 C645 ) C425_=_C646( C425 C646 ) C425_=_C647( C425 C647 ) C425_=_C648( C425 C648 ) C425_=_C649( C425 C649 ) \nC425_=_C650( C425 C650 ) C425_=_C651( C425 C651 ) C425_=_C652( C425 C652 ) C425_=_C653( C425 C653 ) C425_=_C654( C425 C654 ) C448_=_C450( C448 C450 ) \nC448_=_C472( C448 C472 ) C448_=_C493( C448 C493 ) C448_=_C514( C448 C514 ) C448_=_C534( C448 C534 ) C448_=_C553( C448 C553 ) C448_=_C572( C448 C572 ) \nC448_=_C590( C448 C590 ) C448_=_C608( C448 C608 ) C448_=_C610( C448 C610 ) C448_=_C611( C448 C611 ) C448_=_C612( C448 C612 ) C448_=_C613( C448 C613 ) \nC448_=_C614( C448 C614 ) C448_=_C615( C448 C615 ) C448_=_C616( C448 C616 ) C448_=_C617( C448 C617 ) C448_=_C618( C448 C618 ) C448_=_C619( C448 C619 ) \nC448_=_C620( C448 C620 ) C448_=_C621( C448 C621 ) C448_=_C622( C448 C622 ) C448_=_C623( C448 C623 ) C448_=_C624( C448 C624 ) C450_=_C474( C450 C474 ) \nC450_=_C495( C450 C495 ) C450_=_C516( C450 C516 ) C450_=_C536( C450 C536 ) C450_=_C555( C450 C555 ) C450_=_C574( C450 C574 ) C450_=_C592( C450 C592 ) \nC450_=_C625( C450 C625 ) C450_=_C640( C450 C640 ) C450_=_C641( C450 C641 ) C450_=_C642( C450 C642 ) C450_=_C643( C450 C643 ) C450_=_C644( C450 C644 ) \nC450_=_C645( C450 C645 ) C450_=_C646( C450 C646 ) C450_=_C647( C450 C647 ) C450_=_C648( C450 C648 ) C450_=_C649( C450 C649 ) C450_=_C650( C450 C650 ) \nC450_=_C651( C450 C651 ) C450_=_C652( C450 C652 ) C450_=_C653( C450 C653 ) C450_=_C654( C450 C654 ) C472_=_C474( C472 C474 ) C472_=_C493( C472 C493 ) \nC472_=_C514( C472 C514 ) C472_=_C534( C472 C534 ) C472_=_C553( C472 C553 ) C472_=_C572( C472 C572 ) C472_=_C590( C472 C590 ) C472_=_C608( C472 C608 ) \nC472_=_C610( C472 C610 ) C472_=_C611( C472 C611 ) C472_=_C612( C472 C612 ) C472_=_C613( C472 C613 ) C472_=_C614( C472 C614 ) C472_=_C615( C472 C615 ) \nC472_=_C616( C472 C616 ) C472_=_C617( C472 C617 ) C472_=_C618( C472 C618 ) C472_=_C619( C472 C619 ) C472_=_C620( C472 C620 ) C472_=_C621( C472 C621 ) \nC472_=_C622( C472 C622 ) C472_=_C623( C472 C623 ) C472_=_C624( C472 C624 ) C474_=_C495( C474 C495 ) C474_=_C516( C474 C516 ) C474_=_C536( C474 C536 ) \nC474_=_C555( C474 C555 ) C474_=_C574( C474 C574 ) C474_=_C592( C474 C592 ) C474_=_C625( C474 C625 ) C474_=_C640( C474 C640 ) C474_=_C641( C474 C641 ) \nC474_=_C642( C474 C642 ) C474_=_C643( C474 C643 ) C474_=_C644( C474 C644 ) C474_=_C645( C474 C645 ) C474_=_C646( C474 C646 ) C474_=_C647( C474 C647 ) \nC474_=_C648( C474 C648 ) C474_=_C649( C474 C649 ) C474_=_C650( C474 C650 ) C474_=_C651( C474 C651 ) C474_=_C652( C474 C652 ) C474_=_C653( C474 C653 ) \nC474_=_C654( C474 C654 ) C493_=_C495( C493 C495 ) C493_=_C514( C493 C514 ) C493_=_C534( C493 C534 ) C493_=_C553( C493 C553 ) C493_=_C572( C493 C572 ) \nC493_=_C590( C493 C590 ) C493_=_C608( C493 C608 ) C493_=_C610( C493 C610 ) C493_=_C611( C493 C611 ) C493_=_C612( C493 C612 ) C493_=_C613( C493 C613 ) \nC493_=_C614( C493 C614 ) C493_=_C615( C493 C615 ) C493_=_C616( C493 C616 ) C493_=_C617( C493 C617 ) C493_=_C618( C493 C618 ) C493_=_C619( C493 C619 ) \nC493_=_C620( C493 C620 ) C493_=_C621( C493 C621 ) C493_=_C622( C493 C622 ) C493_=_C623( C493 C623 ) C493_=_C624( C493 C624 ) C495_=_C516( C495 C516 ) \nC495_=_C536( C495 C536 ) C495_=_C555( C495 C555 ) C495_=_C574( C495 C574 ) C495_=_C592( C495 C592 ) C495_=_C625( C495 C625 ) C495_=_C640( C495 C640 ) \nC495_=_C641( C495 C641 ) C495_=_C642( C495 C642 ) C495_=_C643( C495 C643 ) C495_=_C644( C495 C644 ) C495_=_C645( C495 C645 ) C495_=_C646( C495 C646 ) \nC495_=_C647( C495 C647 ) C495_=_C648( C495 C648 ) C495_=_C649( C495 C649 ) C495_=_C650( C495 C650 ) C495_=_C651( C495 C651 ) C495_=_C652( C495 C652 ) \nC495_=_C653( C495 C653 ) C495_=_C654( C495 C654 ) C514_=_C516( C514 C516 ) C514_=_C534( C514 C534 ) C514_=_C553( C514 C553 ) C514_=_C572( C514 C572 ) \nC514_=_C590( C514 C590 ) C514_=_C608( C514 C608 ) C514_=_C610( C514 C610 ) C514_=_C611( C514 C611 ) C514_=_C612( C514 C612 ) C514_=_C613( C514 C613 ) \nC514_=_C614( C514 C614 ) C514_=_C615( C514 C615 ) C514_=_C616( C514 C616 ) C514_=_C617( C514 C617 ) C514_=_C618( C514 C618 ) C514_=_C619( C514 C619 ) \nC514_=_C620( C514 C620 ) C514_=_C621( C514 C621 ) C514_=_C622( C514 C622 ) C514_=_C623( C514 C623 ) C514_=_C624( C514 C624 ) C516_=_C536( C516 C536 ) \nC516_=_C555( C516 C555 ) C516_=_C574( C516 C574 ) C516_=_C592( C516 C592 ) C516_=_C625( C516 C625 ) C516_=_C640( C516 C640 ) C516_=_C641( C516 C641 ) \nC516_=_C642( C516 C642 ) C516_=_C643( C516 C643 ) C516_=_C644( C516 C644 ) C516_=_C645( C516 C645 ) C516_=_C646( C516 C646 ) C516_=_C647( C516 C647 ) \nC516_=_C648( C516 C648 ) C516_=_C649( C516 C649 ) C516_=_C650( C516 C650 ) C516_=_C651( C516 C651 ) C516_=_C652( C516 C652 ) C516_=_C653( C516 C653 ) \nC516_=_C654( C516 C654 ) C534_=_C536( C534 C536 ) C534_=_C553( C534 C553 ) C534_=_C572( C534 C572 ) C534_=_C590( C534 C590 ) C534_=_C608( C534 C608 ) \nC534_=_C610( C534 C610 ) C534_=_C611( C534 C611 ) C534_=_C612( C534 C612 ) C534_=_C613( C534 C613 ) C534_=_C614( C534 C614 ) C534_=_C615( C534 C615 ) \nC534_=_C616( C534 C616 ) C534_=_C617( C534 C617 ) C534_=_C618( C534 C618 ) C534_=_C619( C534 C619 ) C534_=_C620( C534 C620 ) C534_=_C621( C534 C621 ) \nC534_=_C622( C534 C622 ) C534_=_C623( C534 C623 ) C534_=_C624( C534 C624 ) C536_=_C555( C536 C555 ) C536_=_C574( C536 C574 ) C536_=_C592( C536 C592 ) \nC536_=_C625( C536 C625 ) C536_=_C640( C536 C640 ) C536_=_C641( C536 C641 ) C536_=_C642( C536 C642 ) C536_=_C643( C536 C643 ) C536_=_C644( C536 C644 ) \nC536_=_C645( C536 C645 ) C536_=_C646( C536 C646 ) C536_=_C647( C536 C647 ) C536_=_C648( C536 C648 ) C536_=_C649( C536 C649 ) C536_=_C650( C536 C650 ) \nC536_=_C651( C536 C651 ) C536_=_C652( C536 C652 ) C536_=_C653( C536 C653 ) C536_=_C654( C536 C654 ) C553_=_C555( C553 C555 ) C553_=_C572( C553 C572 ) \nC553_=_C590( C553 C590 ) C553_=_C608( C553 C608 ) C553_=_C610( C553 C610 ) C553_=_C611( C553 C611 ) C553_=_C612( C553 C612 ) C553_=_C613( C553 C613 ) \nC553_=_C614( C553 C614 ) C553_=_C615( C553 C615 ) C553_=_C616( C553 C616 ) C553_=_C617( C553 C617 ) C553_=_C618( C553 C618 ) C553_=_C619( C553 C619 ) \nC553_=_C620( C553 C620 ) C553_=_C621( C553 C621 ) C553_=_C622( C553 C622 ) C553_=_C623( C553 C623 ) C553_=_C624( C553 C624 ) C555_=_C574( C555 C574 ) \nC555_=_C592( C555 C592 ) C555_=_C625( C555 C625 ) C555_=_C640( C555 C640 ) C555_=_C641( C555 C641 ) C555_=_C642( C555 C642 ) C555_=_C643( C555 C643 ) \nC555_=_C644( C555 C644 ) C555_=_C645( C555 C645 ) C555_=_C646( C555 C646 ) C555_=_C647( C555 C647 ) C555_=_C648( C555 C648 ) C555_=_C649( C555 C649 ) \nC555_=_C650( C555 C650 ) C555_=_C651( C555 C651 ) C555_=_C652( C555 C652 ) C555_=_C653( C555 C653 ) C555_=_C654( C555 C654 ) C572_=_C574( C572 C574 ) \nC572_=_C590( C572 C590 ) C572_=_C608( C572 C608 ) C572_=_C610( C572 C610 ) C572_=_C611( C572 C611 ) C572_=_C612( C572 C612 ) C572_=_C613( C572 C613 ) \nC572_=_C614( C572 C614 ) C572_=_C615( C572 C615 ) C572_=_C616( C572 C616 ) C572_=_C617( C572 C617 ) C572_=_C618( C572 C618 ) C572_=_C619( C572 C619 ) \nC572_=_C620( C572 C620 ) C572_=_C621( C572 C621 ) C572_=_C622( C572 C622 ) C572_=_C623( C572 C623 ) C572_=_C624( C572 C624 ) C574_=_C592( C574 C592 ) \nC574_=_C625( C574 C625 ) C574_=_C640( C574 C640 ) C574_=_C641( C574 C641 ) C574_=_C642( C574 C642 ) C574_=_C643( C574 C643 ) C574_=_C644( C574 C644 ) \nC574_=_C645( C574 C645 ) C574_=_C646( C574 C646 ) C574_=_C647( C574 C647 ) C574_=_C648( C574 C648 ) C574_=_C649( C574 C649 ) C574_=_C650( C574 C650 ) \nC574_=_C651( C574 C651 ) C574_=_C652( C574 C652 ) C574_=_C653( C574 C653 ) C574_=_C654( C574 C654 ) C590_=_C592( C590 C592 ) C590_=_C608( C590 C608 ) \nC590_=_C610( C590 C610 ) C590_=_C611( C590 C611 ) C590_=_C612( C590 C612 ) C590_=_C613( C590 C613 ) C590_=_C614( C590 C614 ) C590_=_C615( C590 C615 ) \nC590_=_C616( C590 C616 ) C590_=_C617( C590 C617 ) C590_=_C618( C590 C618 ) C590_=_C619( C590 C619 ) C590_=_C620( C590 C620 ) C590_=_C621( C590 C621 ) \nC590_=_C622( C590 C622 ) C590_=_C623( C590 C623 ) C590_=_C624( C590 C624 ) C592_=_C625( C592 C625 ) C592_=_C640( C592 C640 ) C592_=_C641( C592 C641 ) \nC592_=_C642( C592 C642 ) C592_=_C643( C592 C643 ) C592_=_C644( C592 C644 ) C592_=_C645( C592 C645 ) C592_=_C646( C592 C646 ) C592_=_C647( C592 C647 ) \nC592_=_C648( C592 C648 ) C592_=_C649( C592 C649 ) C592_=_C650( C592 C650 ) C592_=_C651( C592 C651 ) C592_=_C652( C592 C652 ) C592_=_C653( C592 C653 ) \nC592_=_C654( C592 C654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24( C610 C624 ) C610_=_C640( C610 C640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41( C611 C641 ) C612_=_C613( C612 C613 ) C612_=_C614( C612 C614 ) \nC612_=_C615(</w:t>
      </w:r>
    </w:p>
    <w:p>
      <w:pPr>
        <w:pStyle w:val="PreformattedText"/>
        <w:bidi w:val="0"/>
        <w:spacing w:before="0" w:after="0"/>
        <w:jc w:val="left"/>
        <w:rPr/>
      </w:pPr>
      <w:r>
        <w:rPr/>
        <w:t xml:space="preserve"> </w:t>
      </w:r>
      <w:r>
        <w:rPr/>
        <w:t>C612 C615 ) C612_=_C616( C612 C616 ) C612_=_C617( C612 C617 ) C612_=_C618( C612 C618 ) C612_=_C619( C612 C619 ) C612_=_C620( C612 C620 ) \nC612_=_C621( C612 C621 ) C612_=_C622( C612 C622 ) C612_=_C623( C612 C623 ) C612_=_C624( C612 C624 ) C612_=_C642( C612 C642 ) C613_=_C614( C613 C614 ) \nC613_=_C615( C613 C615 ) C613_=_C616( C613 C616 ) C613_=_C617( C613 C617 ) C613_=_C618( C613 C618 ) C613_=_C619( C613 C619 ) C613_=_C620( C613 C620 ) \nC613_=_C621( C613 C621 ) C613_=_C622( C613 C622 ) C613_=_C623( C613 C623 ) C613_=_C624( C613 C624 ) C613_=_C643( C613 C643 ) C614_=_C615( C614 C615 ) \nC614_=_C616( C614 C616 ) C614_=_C617( C614 C617 ) C614_=_C618( C614 C618 ) C614_=_C619( C614 C619 ) C614_=_C620( C614 C620 ) C614_=_C621( C614 C621 ) \nC614_=_C622( C614 C622 ) C614_=_C623( C614 C623 ) C614_=_C624( C614 C624 ) C614_=_C644( C614 C644 ) C615_=_C616( C615 C616 ) C615_=_C617( C615 C617 ) \nC615_=_C618( C615 C618 ) C615_=_C619( C615 C619 ) C615_=_C620( C615 C620 ) C615_=_C621( C615 C621 ) C615_=_C622( C615 C622 ) C615_=_C623( C615 C623 ) \nC615_=_C624( C615 C624 ) C615_=_C645( C615 C645 ) C616_=_C617( C616 C617 ) C616_=_C618( C616 C618 ) C616_=_C619( C616 C619 ) C616_=_C620( C616 C620 ) \nC616_=_C621( C616 C621 ) C616_=_C622( C616 C622 ) C616_=_C623( C616 C623 ) C616_=_C624( C616 C624 ) C616_=_C646( C616 C646 ) C617_=_C618( C617 C618 ) \nC617_=_C619( C617 C619 ) C617_=_C620( C617 C620 ) C617_=_C621( C617 C621 ) C617_=_C622( C617 C622 ) C617_=_C623( C617 C623 ) C617_=_C624( C617 C624 ) \nC617_=_C647( C617 C647 ) C618_=_C619( C618 C619 ) C618_=_C620( C618 C620 ) C618_=_C621( C618 C621 ) C618_=_C622( C618 C622 ) C618_=_C623( C618 C623 ) \nC618_=_C624( C618 C624 ) C618_=_C648( C618 C648 ) C619_=_C620( C619 C620 ) C619_=_C621( C619 C621 ) C619_=_C622( C619 C622 ) C619_=_C623( C619 C623 ) \nC619_=_C624( C619 C624 ) C619_=_C649( C619 C649 ) C620_=_C621( C620 C621 ) C620_=_C622( C620 C622 ) C620_=_C623( C620 C623 ) C620_=_C624( C620 C624 ) \nC620_=_C650( C620 C650 ) C621_=_C622( C621 C622 ) C621_=_C623( C621 C623 ) C621_=_C624( C621 C624 ) C621_=_C651( C621 C651 ) C622_=_C623( C622 C623 ) \nC622_=_C624( C622 C624 ) C622_=_C652( C622 C652 ) C623_=_C624( C623 C624 ) C623_=_C653( C623 C653 ) C624_=_C654( C624 C654 ) C625_=_C640( C625 C640 ) \nC625_=_C641( C625 C641 ) C625_=_C642( C625 C642 ) C625_=_C643( C625 C643 ) C625_=_C644( C625 C644 ) C625_=_C645( C625 C645 ) C625_=_C646( C625 C646 ) \nC625_=_C647( C625 C647 ) C625_=_C648( C625 C648 ) C625_=_C649( C625 C649 ) C625_=_C650( C625 C650 ) C625_=_C651( C625 C651 ) C625_=_C652( C625 C652 ) \nC625_=_C653( C625 C653 ) C625_=_C654( C625 C654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0_=_C654( C640 C654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2_=_C643( C642 C643 ) \nC642_=_C644( C642 C644 ) C642_=_C645( C642 C645 ) C642_=_C646( C642 C646 ) C642_=_C647( C642 C647 ) C642_=_C648( C642 C648 ) C642_=_C649( C642 C649 ) \nC642_=_C650( C642 C650 ) C642_=_C651( C642 C651 ) C642_=_C652( C642 C652 ) C642_=_C653( C642 C653 ) C642_=_C654( C642 C654 ) C643_=_C644( C643 C644 ) \nC643_=_C645( C643 C645 ) C643_=_C646( C643 C646 ) C643_=_C647( C643 C647 ) C643_=_C648( C643 C648 ) C643_=_C649( C643 C649 ) C643_=_C650( C643 C650 ) \nC643_=_C651( C643 C651 ) C643_=_C652( C643 C652 ) C643_=_C653( C643 C653 ) C643_=_C654( C643 C654 ) C644_=_C645( C644 C645 ) C644_=_C646( C644 C646 ) \nC644_=_C647( C644 C647 ) C644_=_C648( C644 C648 ) C644_=_C649( C644 C649 ) C644_=_C650( C644 C650 ) C644_=_C651( C644 C651 ) C644_=_C652( C644 C652 ) \nC644_=_C653( C644 C653 ) C644_=_C654( C644 C654 ) C645_=_C646( C645 C646 ) C645_=_C647( C645 C647 ) C645_=_C648( C645 C648 ) C645_=_C649( C645 C649 ) \nC645_=_C650( C645 C650 ) C645_=_C651( C645 C651 ) C645_=_C652( C645 C652 ) C645_=_C653( C645 C653 ) C645_=_C654( C645 C654 ) C646_=_C647( C646 C647 ) \nC646_=_C648( C646 C648 ) C646_=_C649( C646 C649 ) C646_=_C650( C646 C650 ) C646_=_C651( C646 C651 ) C646_=_C652( C646 C652 ) C646_=_C653( C646 C653 ) \nC646_=_C654( C646 C654 ) C647_=_C648( C647 C648 ) C647_=_C649( C647 C649 ) C647_=_C650( C647 C650 ) C647_=_C651( C647 C651 ) C647_=_C652( C647 C652 ) \nC647_=_C653( C647 C653 ) C647_=_C654( C647 C654 ) C648_=_C649( C648 C649 ) C648_=_C650( C648 C650 ) C648_=_C651( C648 C651 ) C648_=_C652( C648 C652 ) \nC648_=_C653( C648 C653 ) C648_=_C654( C648 C654 ) C649_=_C650( C649 C650 ) C649_=_C651( C649 C651 ) C649_=_C652( C649 C652 ) C649_=_C653( C649 C653 ) \nC649_=_C654( C649 C654 ) C650_=_C651( C650 C651 ) C650_=_C652( C650 C652 ) C650_=_C653( C650 C653 ) C650_=_C654( C650 C654 ) C651_=_C652( C651 C652 ) \nC651_=_C653( C651 C653 ) C651_=_C654( C651 C654 ) C652_=_C653( C652 C653 ) C652_=_C654( C652 C654 ) C653_=_C654( C653 C654 ) "];10-&gt;20[label="144: C5 C9 C21 C23 C43 \nC47 C58 C60 C78 C82 C93 \nC95 C111 C114 C124 C126 C143 \nC147 C159 C161 C177 C181 C193 \nC195 C210 C211 C212 C214 C215 \nC216 C217 C218 C219 C220 C221 \nC222 C223 C224 C226 C228 C229 \nC230 C231 C232 C233 C234 C235 \nC236 C237 C238 C239 C240 C241 \nC242 C245 C257 C258 C275 C286 \nC288 C304 C315 C317 C332 C333 \nC334 C335 C336 C337 C338 C339 \nC340 C341 C342 C344 C346 C347 \nC348 C349 C350 C351 C352 C353 \nC354 C355 C356 C357 C358 C359 \nC360 C371 C373 C398 C400 C423 \nC425 C448 C450 C472 C474 C493 \nC495 C514 C516 C534 C536 C553 \nC555 C572 C574 C590 C592 C608 \nC610 C611 C612 C613 C614 C615 \nC616 C617 C618 C619 C620 C621 \nC622 C623 C624 C625 C640 C641 \nC642 C643 C644 C645 C646 C647 \nC648 C649 C650 C651 C652 C653 \nC654 \n2736: C5_=_C9 ,C5_=_C21 ,C5_=_C23 ,C5_=_C43 ,C5_=_C78 ,\nC5_=_C111 ,C5_=_C143 ,C5_=_C177 ,C5_=_C210 ,C5_=_C211 ,C5_=_C212 ,\nC5_=_C214 ,C5_=_C215 ,C5_=_C216 ,C5_=_C217 ,C5_=_C218 ,C5_=_C219 ,\nC5_=_C220 ,C5_=_C221 ,C5_=_C222 ,C5_=_C223 ,C5_=_C224 ,C5_=_C226 ,\nC5_=_C228 ,C5_=_C229 ,C5_=_C230 ,C5_=_C231 ,C5_=_C232 ,C5_=_C233 ,\nC5_=_C234 ,C5_=_C235 ,C5_=_C236 ,C5_=_C237 ,C5_=_C238 ,C5_=_C239 ,\nC5_=_C240 ,C5_=_C241 ,C5_=_C242 ,C9_=_C21 ,C9_=_C23 ,C9_=_C47 ,\nC9_=_C82 ,C9_=_C114 ,C9_=_C147 ,C9_=_C181 ,C9_=_C245 ,C9_=_C275 ,\nC9_=_C304 ,C9_=_C332 ,C9_=_C333 ,C9_=_C334 ,C9_=_C335 ,C9_=_C336 ,\nC9_=_C337 ,C9_=_C338 ,C9_=_C339 ,C9_=_C340 ,C9_=_C341 ,C9_=_C342 ,\nC9_=_C344 ,C9_=_C346 ,C9_=_C347 ,C9_=_C348 ,C9_=_C349 ,C9_=_C350 ,\nC9_=_C351 ,C9_=_C352 ,C9_=_C353 ,C9_=_C354 ,C9_=_C355 ,C9_=_C356 ,\nC9_=_C357 ,C9_=_C358 ,C9_=_C359 ,C9_=_C360 ,C21_=_C23 ,C21_=_C58 ,\nC21_=_C93 ,C21_=_C124 ,C21_=_C159 ,C21_=_C193 ,C21_=_C257 ,C21_=_C286 ,\nC21_=_C315 ,C21_=_C371 ,C21_=_C398 ,C21_=_C423 ,C21_=_C448 ,C21_=_C472 ,\nC21_=_C493 ,C21_=_C514 ,C21_=_C534 ,C21_=_C553 ,C21_=_C572 ,C21_=_C590 ,\nC21_=_C608 ,C21_=_C610 ,C21_=_C611 ,C21_=_C612 ,C21_=_C613 ,C21_=_C614 ,\nC21_=_C615 ,C21_=_C616 ,C21_=_C617 ,C21_=_C618 ,C21_=_C619 ,C21_=_C620 ,\nC21_=_C621 ,C21_=_C622 ,C21_=_C623 ,C21_=_C624 ,C23_=_C60 ,C23_=_C95 ,\nC23_=_C126 ,C23_=_C161 ,C23_=_C195 ,C23_=_C258 ,C23_=_C288 ,C23_=_C317 ,\nC23_=_C373 ,C23_=_C400 ,C23_=_C425 ,C23_=_C450 ,C23_=_C474 ,C23_=_C495 ,\nC23_=_C516 ,C23_=_C536 ,C23_=_C555 ,C23_=_C574 ,C23_=_C592 ,C23_=_C625 ,\nC23_=_C640 ,C23_=_C641 ,C23_=_C642 ,C23_=_C643 ,C23_=_C644 ,C23_=_C645 ,\nC23_=_C646 ,C23_=_C647 ,C23_=_C648 ,C23_=_C649 ,C23_=_C650 ,C23_=_C651 ,\nC23_=_C652 ,C23_=_C653 ,C23_=_C654 ,C43_=_C47 ,C43_=_C58 ,C43_=_C60 ,\nC43_=_C78 ,C43_=_C111 ,C43_=_C143 ,C43_=_C177 ,C43_=_C210 ,C43_=_C211 ,\nC43_=_C212 ,C43_=_C214 ,C43_=_C215 ,C43_=_C216 ,C43_=_C217 ,C43_=_C218 ,\nC43_=_C219 ,C43_=_C220 ,C43_=_C221 ,C43_=_C222 ,C43_=_C223 ,C43_=_C224 ,\nC43_=_C226 ,C43_=_C228 ,C43_=_C229 ,C43_=_C230 ,C43_=_C231 ,C43_=_C232 ,\nC43_=_C233 ,C43_=_C234 ,C43_=_C235 ,C43_=_C236 ,C43_=_C237 ,C43_=_C238 ,\nC43_=_C239 ,C43_=_C240 ,C43_=_C241 ,C43_=_C242 ,C47_=_C58 ,C47_=_C60 ,\nC47_=_C82 ,C47_=_C114 ,C47_=_C147 ,C47_=_C181 ,C47_=_C245 ,C47_=_C275 ,\nC47_=_C304 ,C47_=_C332 ,C47_=_C333 ,C47_=_C334 ,C47_=_C335 ,C47_=_C336 ,\nC47_=_C337 ,C47_=_C338 ,C47_=_C339 ,C47_=_C340 ,C47_=_C341 ,C47_=_C342 ,\nC47_=_C344 ,C47_=_C346 ,C47_=_C347 ,C47_=_C348 ,C47_=_C349 ,C47_=_C350 ,\nC47_=_C351 ,C47_=_C352 ,C47_=_C353 ,C47_=_C354 ,C47_=_C355 ,C47_=_C356 ,\nC47_=_C357 ,C47_=_C358 ,C47_=_C359 ,C47_=_C360 ,C58_=_C60 ,C58_=_C93 ,\nC58_=_C124 ,C58_=_C159 ,C58_=_C193 ,C58_=_C257 ,C58_=_C286 ,C58_=_C315 ,\nC58_=_C371 ,C58_=_C398 ,C58_=_C423 ,C58_=_C448 ,C58_=_C472 ,C58_=_C493 ,\nC58_=_C514 ,C58_=_C534 ,C58_=_C553 ,C58_=_C572 ,C58_=_C590 ,C58_=_C608 ,\nC58_=_C610 ,C58_=_C611 ,C58_=_C612 ,C58_=_C613 ,C58_=_C614 ,C58_=_C615 ,\nC58_=_C616 ,C58_=_C617 ,C58_=_C618 ,C58_=_C619 ,C58_=_C620 ,C58_=_C621 ,\nC58_=_C622 ,C58_=_C623 ,C58_=_C624 ,C60_=_C95 ,C60_=_C126 ,C60_=_C161 ,\nC60_=_C195 ,C60_=_C258 ,C60_=_C288 ,C60_=_C317 ,C60_=_C373 ,C60_=_C400 ,\nC60_=_C425 ,C60_=_C450 ,C60_=_C474 ,C60_=_C495 ,C60_=_C516 ,C60_=_C536 ,\nC60_=_C555 ,C60_=_C574 ,C60_=_C592 ,C60_=_C625 ,C60_=_C640 ,C60_=_C641 ,\nC60_=_C642 ,C60_=_C643 ,C60_=_C644 ,C60_=_C645 ,C60_=_C646 ,C60_=_C647 ,\nC60_=_C648 ,C60_=_C649 ,C60_=_C650 ,C60_=_C651 ,C60_=_C652 ,C60_=_C653 ,\nC60_=_C654 ,C78_=_C82 ,C78_=_C93 ,C78_=_C95 ,C78_=_C111 ,C78_=_C143 ,\nC78_=_C177 ,C78_=_C210 ,C78_=_C211 ,C78_=_C212 ,C78_=_C214 ,C78_=_C215 ,\nC78_=_C216 ,C78_=_C217 ,C78_=_C218 ,C78_=_C219 ,C78_=_C220 ,C78_=_C221 ,\nC78_=_C222 ,C78_=_C223 ,C78_=_C224 ,C78_=_C226 ,C78_=_C228 ,C78_=_C229 ,\nC78_=_C230 ,C78_=_C231 ,C78_=_C232 ,C78_=_C233 ,C78_=_C234 ,C78_=_C235 ,\nC78_=_C236 ,C78_=_C237 ,C78_=_C238</w:t>
      </w:r>
    </w:p>
    <w:p>
      <w:pPr>
        <w:pStyle w:val="PreformattedText"/>
        <w:bidi w:val="0"/>
        <w:spacing w:before="0" w:after="0"/>
        <w:jc w:val="left"/>
        <w:rPr/>
      </w:pPr>
      <w:r>
        <w:rPr/>
        <w:t xml:space="preserve"> </w:t>
      </w:r>
      <w:r>
        <w:rPr/>
        <w:t>,C78_=_C239 ,C78_=_C240 ,C78_=_C241 ,\nC78_=_C242 ,C82_=_C93 ,C82_=_C95 ,C82_=_C114 ,C82_=_C147 ,C82_=_C181 ,\nC82_=_C245 ,C82_=_C275 ,C82_=_C304 ,C82_=_C332 ,C82_=_C333 ,C82_=_C334 ,\nC82_=_C335 ,C82_=_C336 ,C82_=_C337 ,C82_=_C338 ,C82_=_C339 ,C82_=_C340 ,\nC82_=_C341 ,C82_=_C342 ,C82_=_C344 ,C82_=_C346 ,C82_=_C347 ,C82_=_C348 ,\nC82_=_C349 ,C82_=_C350 ,C82_=_C351 ,C82_=_C352 ,C82_=_C353 ,C82_=_C354 ,\nC82_=_C355 ,C82_=_C356 ,C82_=_C357 ,C82_=_C358 ,C82_=_C359 ,C82_=_C360 ,\nC93_=_C95 ,C93_=_C124 ,C93_=_C159 ,C93_=_C193 ,C93_=_C257 ,C93_=_C286 ,\nC93_=_C315 ,C93_=_C371 ,C93_=_C398 ,C93_=_C423 ,C93_=_C448 ,C93_=_C472 ,\nC93_=_C493 ,C93_=_C514 ,C93_=_C534 ,C93_=_C553 ,C93_=_C572 ,C93_=_C590 ,\nC93_=_C608 ,C93_=_C610 ,C93_=_C611 ,C93_=_C612 ,C93_=_C613 ,C93_=_C614 ,\nC93_=_C615 ,C93_=_C616 ,C93_=_C617 ,C93_=_C618 ,C93_=_C619 ,C93_=_C620 ,\nC93_=_C621 ,C93_=_C622 ,C93_=_C623 ,C93_=_C624 ,C95_=_C126 ,C95_=_C161 ,\nC95_=_C195 ,C95_=_C258 ,C95_=_C288 ,C95_=_C317 ,C95_=_C373 ,C95_=_C400 ,\nC95_=_C425 ,C95_=_C450 ,C95_=_C474 ,C95_=_C495 ,C95_=_C516 ,C95_=_C536 ,\nC95_=_C555 ,C95_=_C574 ,C95_=_C592 ,C95_=_C625 ,C95_=_C640 ,C95_=_C641 ,\nC95_=_C642 ,C95_=_C643 ,C95_=_C644 ,C95_=_C645 ,C95_=_C646 ,C95_=_C647 ,\nC95_=_C648 ,C95_=_C649 ,C95_=_C650 ,C95_=_C651 ,C95_=_C652 ,C95_=_C653 ,\nC95_=_C654 ,C111_=_C114 ,C111_=_C124 ,C111_=_C126 ,C111_=_C143 ,C111_=_C177 ,\nC111_=_C210 ,C111_=_C211 ,C111_=_C212 ,C111_=_C214 ,C111_=_C215 ,C111_=_C216 ,\nC111_=_C217 ,C111_=_C218 ,C111_=_C219 ,C111_=_C220 ,C111_=_C221 ,C111_=_C222 ,\nC111_=_C223 ,C111_=_C224 ,C111_=_C226 ,C111_=_C228 ,C111_=_C229 ,C111_=_C230 ,\nC111_=_C231 ,C111_=_C232 ,C111_=_C233 ,C111_=_C234 ,C111_=_C235 ,C111_=_C236 ,\nC111_=_C237 ,C111_=_C238 ,C111_=_C239 ,C111_=_C240 ,C111_=_C241 ,C111_=_C242 ,\nC114_=_C124 ,C114_=_C126 ,C114_=_C147 ,C114_=_C181 ,C114_=_C245 ,C114_=_C275 ,\nC114_=_C304 ,C114_=_C332 ,C114_=_C333 ,C114_=_C334 ,C114_=_C335 ,C114_=_C336 ,\nC114_=_C337 ,C114_=_C338 ,C114_=_C339 ,C114_=_C340 ,C114_=_C341 ,C114_=_C342 ,\nC114_=_C344 ,C114_=_C346 ,C114_=_C347 ,C114_=_C348 ,C114_=_C349 ,C114_=_C350 ,\nC114_=_C351 ,C114_=_C352 ,C114_=_C353 ,C114_=_C354 ,C114_=_C355 ,C114_=_C356 ,\nC114_=_C357 ,C114_=_C358 ,C114_=_C359 ,C114_=_C360 ,C124_=_C126 ,C124_=_C159 ,\nC124_=_C193 ,C124_=_C257 ,C124_=_C286 ,C124_=_C315 ,C124_=_C371 ,C124_=_C398 ,\nC124_=_C423 ,C124_=_C448 ,C124_=_C472 ,C124_=_C493 ,C124_=_C514 ,C124_=_C534 ,\nC124_=_C553 ,C124_=_C572 ,C124_=_C590 ,C124_=_C608 ,C124_=_C610 ,C124_=_C611 ,\nC124_=_C612 ,C124_=_C613 ,C124_=_C614 ,C124_=_C615 ,C124_=_C616 ,C124_=_C617 ,\nC124_=_C618 ,C124_=_C619 ,C124_=_C620 ,C124_=_C621 ,C124_=_C622 ,C124_=_C623 ,\nC124_=_C624 ,C126_=_C161 ,C126_=_C195 ,C126_=_C258 ,C126_=_C288 ,C126_=_C317 ,\nC126_=_C373 ,C126_=_C400 ,C126_=_C425 ,C126_=_C450 ,C126_=_C474 ,C126_=_C495 ,\nC126_=_C516 ,C126_=_C536 ,C126_=_C555 ,C126_=_C574 ,C126_=_C592 ,C126_=_C625 ,\nC126_=_C640 ,C126_=_C641 ,C126_=_C642 ,C126_=_C643 ,C126_=_C644 ,C126_=_C645 ,\nC126_=_C646 ,C126_=_C647 ,C126_=_C648 ,C126_=_C649 ,C126_=_C650 ,C126_=_C651 ,\nC126_=_C652 ,C126_=_C653 ,C126_=_C654 ,C143_=_C147 ,C143_=_C159 ,C143_=_C161 ,\nC143_=_C177 ,C143_=_C210 ,C143_=_C211 ,C143_=_C212 ,C143_=_C214 ,C143_=_C215 ,\nC143_=_C216 ,C143_=_C217 ,C143_=_C218 ,C143_=_C219 ,C143_=_C220 ,C143_=_C221 ,\nC143_=_C222 ,C143_=_C223 ,C143_=_C224 ,C143_=_C226 ,C143_=_C228 ,C143_=_C229 ,\nC143_=_C230 ,C143_=_C231 ,C143_=_C232 ,C143_=_C233 ,C143_=_C234 ,C143_=_C235 ,\nC143_=_C236 ,C143_=_C237 ,C143_=_C238 ,C143_=_C239 ,C143_=_C240 ,C143_=_C241 ,\nC143_=_C242 ,C147_=_C159 ,C147_=_C161 ,C147_=_C181 ,C147_=_C245 ,C147_=_C275 ,\nC147_=_C304 ,C147_=_C332 ,C147_=_C333 ,C147_=_C334 ,C147_=_C335 ,C147_=_C336 ,\nC147_=_C337 ,C147_=_C338 ,C147_=_C339 ,C147_=_C340 ,C147_=_C341 ,C147_=_C342 ,\nC147_=_C344 ,C147_=_C346 ,C147_=_C347 ,C147_=_C348 ,C147_=_C349 ,C147_=_C350 ,\nC147_=_C351 ,C147_=_C352 ,C147_=_C353 ,C147_=_C354 ,C147_=_C355 ,C147_=_C356 ,\nC147_=_C357 ,C147_=_C358 ,C147_=_C359 ,C147_=_C360 ,C159_=_C161 ,C159_=_C193 ,\nC159_=_C257 ,C159_=_C286 ,C159_=_C315 ,C159_=_C371 ,C159_=_C398 ,C159_=_C423 ,\nC159_=_C448 ,C159_=_C472 ,C159_=_C493 ,C159_=_C514 ,C159_=_C534 ,C159_=_C553 ,\nC159_=_C572 ,C159_=_C590 ,C159_=_C608 ,C159_=_C610 ,C159_=_C611 ,C159_=_C612 ,\nC159_=_C613 ,C159_=_C614 ,C159_=_C615 ,C159_=_C616 ,C159_=_C617 ,C159_=_C618 ,\nC159_=_C619 ,C159_=_C620 ,C159_=_C621 ,C159_=_C622 ,C159_=_C623 ,C159_=_C624 ,\nC161_=_C195 ,C161_=_C258 ,C161_=_C288 ,C161_=_C317 ,C161_=_C373 ,C161_=_C400 ,\nC161_=_C425 ,C161_=_C450 ,C161_=_C474 ,C161_=_C495 ,C161_=_C516 ,C161_=_C536 ,\nC161_=_C555 ,C161_=_C574 ,C161_=_C592 ,C161_=_C625 ,C161_=_C640 ,C161_=_C641 ,\nC161_=_C642 ,C161_=_C643 ,C161_=_C644 ,C161_=_C645 ,C161_=_C646 ,C161_=_C647 ,\nC161_=_C648 ,C161_=_C649 ,C161_=_C650 ,C161_=_C651 ,C161_=_C652 ,C161_=_C653 ,\nC161_=_C654 ,C177_=_C181 ,C177_=_C193 ,C177_=_C195 ,C177_=_C210 ,C177_=_C211 ,\nC177_=_C212 ,C177_=_C214 ,C177_=_C215 ,C177_=_C216 ,C177_=_C217 ,C177_=_C218 ,\nC177_=_C219 ,C177_=_C220 ,C177_=_C221 ,C177_=_C222 ,C177_=_C223 ,C177_=_C224 ,\nC177_=_C226 ,C177_=_C228 ,C177_=_C229 ,C177_=_C230 ,C177_=_C231 ,C177_=_C232 ,\nC177_=_C233 ,C177_=_C234 ,C177_=_C235 ,C177_=_C236 ,C177_=_C237 ,C177_=_C238 ,\nC177_=_C239 ,C177_=_C240 ,C177_=_C241 ,C177_=_C242 ,C181_=_C193 ,C181_=_C195 ,\nC181_=_C245 ,C181_=_C275 ,C181_=_C304 ,C181_=_C332 ,C181_=_C333 ,C181_=_C334 ,\nC181_=_C335 ,C181_=_C336 ,C181_=_C337 ,C181_=_C338 ,C181_=_C339 ,C181_=_C340 ,\nC181_=_C341 ,C181_=_C342 ,C181_=_C344 ,C181_=_C346 ,C181_=_C347 ,C181_=_C348 ,\nC181_=_C349 ,C181_=_C350 ,C181_=_C351 ,C181_=_C352 ,C181_=_C353 ,C181_=_C354 ,\nC181_=_C355 ,C181_=_C356 ,C181_=_C357 ,C181_=_C358 ,C181_=_C359 ,C181_=_C360 ,\nC193_=_C195 ,C193_=_C257 ,C193_=_C286 ,C193_=_C315 ,C193_=_C371 ,C193_=_C398 ,\nC193_=_C423 ,C193_=_C448 ,C193_=_C472 ,C193_=_C493 ,C193_=_C514 ,C193_=_C534 ,\nC193_=_C553 ,C193_=_C572 ,C193_=_C590 ,C193_=_C608 ,C193_=_C610 ,C193_=_C611 ,\nC193_=_C612 ,C193_=_C613 ,C193_=_C614 ,C193_=_C615 ,C193_=_C616 ,C193_=_C617 ,\nC193_=_C618 ,C193_=_C619 ,C193_=_C620 ,C193_=_C621 ,C193_=_C622 ,C193_=_C623 ,\nC193_=_C624 ,C195_=_C258 ,C195_=_C288 ,C195_=_C317 ,C195_=_C373 ,C195_=_C400 ,\nC195_=_C425 ,C195_=_C450 ,C195_=_C474 ,C195_=_C495 ,C195_=_C516 ,C195_=_C536 ,\nC195_=_C555 ,C195_=_C574 ,C195_=_C592 ,C195_=_C625 ,C195_=_C640 ,C195_=_C641 ,\nC195_=_C642 ,C195_=_C643 ,C195_=_C644 ,C195_=_C645 ,C195_=_C646 ,C195_=_C647 ,\nC195_=_C648 ,C195_=_C649 ,C195_=_C650 ,C195_=_C651 ,C195_=_C652 ,C195_=_C653 ,\nC195_=_C654 ,C210_=_C211 ,C210_=_C212 ,C210_=_C214 ,C210_=_C215 ,C210_=_C216 ,\nC210_=_C217 ,C210_=_C218 ,C210_=_C219 ,C210_=_C220 ,C210_=_C221 ,C210_=_C222 ,\nC210_=_C223 ,C210_=_C224 ,C210_=_C226 ,C210_=_C228 ,C210_=_C229 ,C210_=_C230 ,\nC210_=_C231 ,C210_=_C232 ,C210_=_C233 ,C210_=_C234 ,C210_=_C235 ,C210_=_C236 ,\nC210_=_C237 ,C210_=_C238 ,C210_=_C239 ,C210_=_C240 ,C210_=_C241 ,C210_=_C242 ,\nC210_=_C245 ,C210_=_C257 ,C210_=_C258 ,C211_=_C212 ,C211_=_C214 ,C211_=_C215 ,\nC211_=_C216 ,C211_=_C217 ,C211_=_C218 ,C211_=_C219 ,C211_=_C220 ,C211_=_C221 ,\nC211_=_C222 ,C211_=_C223 ,C211_=_C224 ,C211_=_C226 ,C211_=_C228 ,C211_=_C229 ,\nC211_=_C230 ,C211_=_C231 ,C211_=_C232 ,C211_=_C233 ,C211_=_C234 ,C211_=_C235 ,\nC211_=_C236 ,C211_=_C237 ,C211_=_C238 ,C211_=_C239 ,C211_=_C240 ,C211_=_C241 ,\nC211_=_C242 ,C211_=_C275 ,C211_=_C286 ,C211_=_C288 ,C212_=_C214 ,C212_=_C215 ,\nC212_=_C216 ,C212_=_C217 ,C212_=_C218 ,C212_=_C219 ,C212_=_C220 ,C212_=_C221 ,\nC212_=_C222 ,C212_=_C223 ,C212_=_C224 ,C212_=_C226 ,C212_=_C228 ,C212_=_C229 ,\nC212_=_C230 ,C212_=_C231 ,C212_=_C232 ,C212_=_C233 ,C212_=_C234 ,C212_=_C235 ,\nC212_=_C236 ,C212_=_C237 ,C212_=_C238 ,C212_=_C239 ,C212_=_C240 ,C212_=_C241 ,\nC212_=_C242 ,C212_=_C304 ,C212_=_C315 ,C212_=_C317 ,C214_=_C215 ,C214_=_C216 ,\nC214_=_C217 ,C214_=_C218 ,C214_=_C219 ,C214_=_C220 ,C214_=_C221 ,C214_=_C222 ,\nC214_=_C223 ,C214_=_C224 ,C214_=_C226 ,C214_=_C228 ,C214_=_C229 ,C214_=_C230 ,\nC214_=_C231 ,C214_=_C232 ,C214_=_C233 ,C214_=_C234 ,C214_=_C235 ,C214_=_C236 ,\nC214_=_C237 ,C214_=_C238 ,C214_=_C239 ,C214_=_C240 ,C214_=_C241 ,C214_=_C242 ,\nC214_=_C332 ,C214_=_C371 ,C214_=_C373 ,C215_=_C216 ,C215_=_C217 ,C215_=_C218 ,\nC215_=_C219 ,C215_=_C220 ,C215_=_C221 ,C215_=_C222 ,C215_=_C223 ,C215_=_C224 ,\nC215_=_C226 ,C215_=_C228 ,C215_=_C229 ,C215_=_C230 ,C215_=_C231 ,C215_=_C232 ,\nC215_=_C233 ,C215_=_C234 ,C215_=_C235 ,C215_=_C236 ,C215_=_C237 ,C215_=_C238 ,\nC215_=_C239 ,C215_=_C240 ,C215_=_C241 ,C215_=_C242 ,C215_=_C333 ,C215_=_C398 ,\nC215_=_C400 ,C216_=_C217 ,C216_=_C218 ,C216_=_C219 ,C216_=_C220 ,C216_=_C221 ,\nC216_=_C222 ,C216_=_C223 ,C216_=_C224 ,C216_=_C226 ,C216_=_C228 ,C216_=_C229 ,\nC216_=_C230 ,C216_=_C231 ,C216_=_C232 ,C216_=_C233 ,C216_=_C234 ,C216_=_C235 ,\nC216_=_C236 ,C216_=_C237 ,C216_=_C238 ,C216_=_C239 ,C216_=_C240 ,C216_=_C241 ,\nC216_=_C242 ,C216_=_C334 ,C216_=_C423 ,C216_=_C425 ,C217_=_C218 ,C217_=_C219 ,\nC217_=_C220 ,C217_=_C221 ,C217_=_C222 ,C217_=_C223 ,C217_=_C224 ,C217_=_C226 ,\nC217_=_C228 ,C217_=_C229 ,C217_=_C230 ,C217_=_C231 ,C217_=_C232 ,C217_=_C233 ,\nC217_=_C234 ,C217_=_C235 ,C217_=_C236 ,C217_=_C237 ,C217_=_C238 ,C217_=_C239 ,\nC217_=_C240 ,C217_=_C241 ,C217_=_C242 ,C217_=_C335 ,C217_=_C448 ,C217_=_C450 ,\nC218_=_C219 ,C218_=_C220 ,C218_=_C221 ,C218_=_C222 ,C218_=_C223 ,C218_=_C224 ,\nC218_=_C226 ,C218_=_C228 ,C218_=_C229 ,C218_=_C230 ,C218_=_C231 ,C218_=_C232 ,\nC218_=_C233 ,C218_=_C234 ,C218_=_C235 ,C218_=_C236 ,C218_=_C237 ,C218_=_C238 ,\nC218_=_C239 ,C218_=_C240 ,C218_=_C241 ,C218_=_C242 ,C218_=_C336 ,C218_=_C472 ,\nC218_=_C474 ,C219_=_C220 ,C219_=_C221 ,C219_=_C222 ,C219_=_C223 ,C219_=_C224 ,\nC219_=_C226 ,C219_=_C228 ,C219_=_C229 ,C219_=_C230 ,C219_=_C231 ,C219_=_C232 ,\nC219_=_C233 ,C219_=_C234 ,C219_=_C235 ,C219_=_C236 ,C219_=_C237 ,C219_=_C238 ,\nC219_=_C239 ,C219_=_C240 ,C219_=_C241 ,C219_=_C242 ,C219_=_C337 ,C219_=_C493 ,\nC219_=_C495 ,C220_=_C221 ,C220_=_C222 ,C220_=_C223</w:t>
      </w:r>
    </w:p>
    <w:p>
      <w:pPr>
        <w:pStyle w:val="PreformattedText"/>
        <w:bidi w:val="0"/>
        <w:spacing w:before="0" w:after="0"/>
        <w:jc w:val="left"/>
        <w:rPr/>
      </w:pPr>
      <w:r>
        <w:rPr/>
        <w:t xml:space="preserve"> </w:t>
      </w:r>
      <w:r>
        <w:rPr/>
        <w:t>,C220_=_C224 ,C220_=_C226 ,\nC220_=_C228 ,C220_=_C229 ,C220_=_C230 ,C220_=_C231 ,C220_=_C232 ,C220_=_C233 ,\nC220_=_C234 ,C220_=_C235 ,C220_=_C236 ,C220_=_C237 ,C220_=_C238 ,C220_=_C239 ,\nC220_=_C240 ,C220_=_C241 ,C220_=_C242 ,C220_=_C338 ,C220_=_C514 ,C220_=_C516 ,\nC221_=_C222 ,C221_=_C223 ,C221_=_C224 ,C221_=_C226 ,C221_=_C228 ,C221_=_C229 ,\nC221_=_C230 ,C221_=_C231 ,C221_=_C232 ,C221_=_C233 ,C221_=_C234 ,C221_=_C235 ,\nC221_=_C236 ,C221_=_C237 ,C221_=_C238 ,C221_=_C239 ,C221_=_C240 ,C221_=_C241 ,\nC221_=_C242 ,C221_=_C339 ,C221_=_C534 ,C221_=_C536 ,C222_=_C223 ,C222_=_C224 ,\nC222_=_C226 ,C222_=_C228 ,C222_=_C229 ,C222_=_C230 ,C222_=_C231 ,C222_=_C232 ,\nC222_=_C233 ,C222_=_C234 ,C222_=_C235 ,C222_=_C236 ,C222_=_C237 ,C222_=_C238 ,\nC222_=_C239 ,C222_=_C240 ,C222_=_C241 ,C222_=_C242 ,C222_=_C340 ,C222_=_C553 ,\nC222_=_C555 ,C223_=_C224 ,C223_=_C226 ,C223_=_C228 ,C223_=_C229 ,C223_=_C230 ,\nC223_=_C231 ,C223_=_C232 ,C223_=_C233 ,C223_=_C234 ,C223_=_C235 ,C223_=_C236 ,\nC223_=_C237 ,C223_=_C238 ,C223_=_C239 ,C223_=_C240 ,C223_=_C241 ,C223_=_C242 ,\nC223_=_C341 ,C223_=_C572 ,C223_=_C574 ,C224_=_C226 ,C224_=_C228 ,C224_=_C229 ,\nC224_=_C230 ,C224_=_C231 ,C224_=_C232 ,C224_=_C233 ,C224_=_C234 ,C224_=_C235 ,\nC224_=_C236 ,C224_=_C237 ,C224_=_C238 ,C224_=_C239 ,C224_=_C240 ,C224_=_C241 ,\nC224_=_C242 ,C224_=_C342 ,C224_=_C590 ,C224_=_C592 ,C226_=_C228 ,C226_=_C229 ,\nC226_=_C230 ,C226_=_C231 ,C226_=_C232 ,C226_=_C233 ,C226_=_C234 ,C226_=_C235 ,\nC226_=_C236 ,C226_=_C237 ,C226_=_C238 ,C226_=_C239 ,C226_=_C240 ,C226_=_C241 ,\nC226_=_C242 ,C226_=_C344 ,C226_=_C608 ,C226_=_C625 ,C228_=_C229 ,C228_=_C230 ,\nC228_=_C231 ,C228_=_C232 ,C228_=_C233 ,C228_=_C234 ,C228_=_C235 ,C228_=_C236 ,\nC228_=_C237 ,C228_=_C238 ,C228_=_C239 ,C228_=_C240 ,C228_=_C241 ,C228_=_C242 ,\nC228_=_C346 ,C228_=_C610 ,C228_=_C640 ,C229_=_C230 ,C229_=_C231 ,C229_=_C232 ,\nC229_=_C233 ,C229_=_C234 ,C229_=_C235 ,C229_=_C236 ,C229_=_C237 ,C229_=_C238 ,\nC229_=_C239 ,C229_=_C240 ,C229_=_C241 ,C229_=_C242 ,C229_=_C347 ,C229_=_C611 ,\nC229_=_C641 ,C230_=_C231 ,C230_=_C232 ,C230_=_C233 ,C230_=_C234 ,C230_=_C235 ,\nC230_=_C236 ,C230_=_C237 ,C230_=_C238 ,C230_=_C239 ,C230_=_C240 ,C230_=_C241 ,\nC230_=_C242 ,C230_=_C348 ,C230_=_C612 ,C230_=_C642 ,C231_=_C232 ,C231_=_C233 ,\nC231_=_C234 ,C231_=_C235 ,C231_=_C236 ,C231_=_C237 ,C231_=_C238 ,C231_=_C239 ,\nC231_=_C240 ,C231_=_C241 ,C231_=_C242 ,C231_=_C349 ,C231_=_C613 ,C231_=_C643 ,\nC232_=_C233 ,C232_=_C234 ,C232_=_C235 ,C232_=_C236 ,C232_=_C237 ,C232_=_C238 ,\nC232_=_C239 ,C232_=_C240 ,C232_=_C241 ,C232_=_C242 ,C232_=_C350 ,C232_=_C614 ,\nC232_=_C644 ,C233_=_C234 ,C233_=_C235 ,C233_=_C236 ,C233_=_C237 ,C233_=_C238 ,\nC233_=_C239 ,C233_=_C240 ,C233_=_C241 ,C233_=_C242 ,C233_=_C351 ,C233_=_C615 ,\nC233_=_C645 ,C234_=_C235 ,C234_=_C236 ,C234_=_C237 ,C234_=_C238 ,C234_=_C239 ,\nC234_=_C240 ,C234_=_C241 ,C234_=_C242 ,C234_=_C352 ,C234_=_C616 ,C234_=_C646 ,\nC235_=_C236 ,C235_=_C237 ,C235_=_C238 ,C235_=_C239 ,C235_=_C240 ,C235_=_C241 ,\nC235_=_C242 ,C235_=_C353 ,C235_=_C617 ,C235_=_C647 ,C236_=_C237 ,C236_=_C238 ,\nC236_=_C239 ,C236_=_C240 ,C236_=_C241 ,C236_=_C242 ,C236_=_C354 ,C236_=_C618 ,\nC236_=_C648 ,C237_=_C238 ,C237_=_C239 ,C237_=_C240 ,C237_=_C241 ,C237_=_C242 ,\nC237_=_C355 ,C237_=_C619 ,C237_=_C649 ,C238_=_C239 ,C238_=_C240 ,C238_=_C241 ,\nC238_=_C242 ,C238_=_C356 ,C238_=_C620 ,C238_=_C650 ,C239_=_C240 ,C239_=_C241 ,\nC239_=_C242 ,C239_=_C357 ,C239_=_C621 ,C239_=_C651 ,C240_=_C241 ,C240_=_C242 ,\nC240_=_C358 ,C240_=_C622 ,C240_=_C652 ,C241_=_C242 ,C241_=_C359 ,C241_=_C623 ,\nC241_=_C653 ,C242_=_C360 ,C242_=_C624 ,C242_=_C654 ,C245_=_C257 ,C245_=_C258 ,\nC245_=_C275 ,C245_=_C304 ,C245_=_C332 ,C245_=_C333 ,C245_=_C334 ,C245_=_C335 ,\nC245_=_C336 ,C245_=_C337 ,C245_=_C338 ,C245_=_C339 ,C245_=_C340 ,C245_=_C341 ,\nC245_=_C342 ,C245_=_C344 ,C245_=_C346 ,C245_=_C347 ,C245_=_C348 ,C245_=_C349 ,\nC245_=_C350 ,C245_=_C351 ,C245_=_C352 ,C245_=_C353 ,C245_=_C354 ,C245_=_C355 ,\nC245_=_C356 ,C245_=_C357 ,C245_=_C358 ,C245_=_C359 ,C245_=_C360 ,C257_=_C258 ,\nC257_=_C286 ,C257_=_C315 ,C257_=_C371 ,C257_=_C398 ,C257_=_C423 ,C257_=_C448 ,\nC257_=_C472 ,C257_=_C493 ,C257_=_C514 ,C257_=_C534 ,C257_=_C553 ,C257_=_C572 ,\nC257_=_C590 ,C257_=_C608 ,C257_=_C610 ,C257_=_C611 ,C257_=_C612 ,C257_=_C613 ,\nC257_=_C614 ,C257_=_C615 ,C257_=_C616 ,C257_=_C617 ,C257_=_C618 ,C257_=_C619 ,\nC257_=_C620 ,C257_=_C621 ,C257_=_C622 ,C257_=_C623 ,C257_=_C624 ,C258_=_C288 ,\nC258_=_C317 ,C258_=_C373 ,C258_=_C400 ,C258_=_C425 ,C258_=_C450 ,C258_=_C474 ,\nC258_=_C495 ,C258_=_C516 ,C258_=_C536 ,C258_=_C555 ,C258_=_C574 ,C258_=_C592 ,\nC258_=_C625 ,C258_=_C640 ,C258_=_C641 ,C258_=_C642 ,C258_=_C643 ,C258_=_C644 ,\nC258_=_C645 ,C258_=_C646 ,C258_=_C647 ,C258_=_C648 ,C258_=_C649 ,C258_=_C650 ,\nC258_=_C651 ,C258_=_C652 ,C258_=_C653 ,C258_=_C654 ,C275_=_C286 ,C275_=_C288 ,\nC275_=_C304 ,C275_=_C332 ,C275_=_C333 ,C275_=_C334 ,C275_=_C335 ,C275_=_C336 ,\nC275_=_C337 ,C275_=_C338 ,C275_=_C339 ,C275_=_C340 ,C275_=_C341 ,C275_=_C342 ,\nC275_=_C344 ,C275_=_C346 ,C275_=_C347 ,C275_=_C348 ,C275_=_C349 ,C275_=_C350 ,\nC275_=_C351 ,C275_=_C352 ,C275_=_C353 ,C275_=_C354 ,C275_=_C355 ,C275_=_C356 ,\nC275_=_C357 ,C275_=_C358 ,C275_=_C359 ,C275_=_C360 ,C286_=_C288 ,C286_=_C315 ,\nC286_=_C371 ,C286_=_C398 ,C286_=_C423 ,C286_=_C448 ,C286_=_C472 ,C286_=_C493 ,\nC286_=_C514 ,C286_=_C534 ,C286_=_C553 ,C286_=_C572 ,C286_=_C590 ,C286_=_C608 ,\nC286_=_C610 ,C286_=_C611 ,C286_=_C612 ,C286_=_C613 ,C286_=_C614 ,C286_=_C615 ,\nC286_=_C616 ,C286_=_C617 ,C286_=_C618 ,C286_=_C619 ,C286_=_C620 ,C286_=_C621 ,\nC286_=_C622 ,C286_=_C623 ,C286_=_C624 ,C288_=_C317 ,C288_=_C373 ,C288_=_C400 ,\nC288_=_C425 ,C288_=_C450 ,C288_=_C474 ,C288_=_C495 ,C288_=_C516 ,C288_=_C536 ,\nC288_=_C555 ,C288_=_C574 ,C288_=_C592 ,C288_=_C625 ,C288_=_C640 ,C288_=_C641 ,\nC288_=_C642 ,C288_=_C643 ,C288_=_C644 ,C288_=_C645 ,C288_=_C646 ,C288_=_C647 ,\nC288_=_C648 ,C288_=_C649 ,C288_=_C650 ,C288_=_C651 ,C288_=_C652 ,C288_=_C653 ,\nC288_=_C654 ,C304_=_C315 ,C304_=_C317 ,C304_=_C332 ,C304_=_C333 ,C304_=_C334 ,\nC304_=_C335 ,C304_=_C336 ,C304_=_C337 ,C304_=_C338 ,C304_=_C339 ,C304_=_C340 ,\nC304_=_C341 ,C304_=_C342 ,C304_=_C344 ,C304_=_C346 ,C304_=_C347 ,C304_=_C348 ,\nC304_=_C349 ,C304_=_C350 ,C304_=_C351 ,C304_=_C352 ,C304_=_C353 ,C304_=_C354 ,\nC304_=_C355 ,C304_=_C356 ,C304_=_C357 ,C304_=_C358 ,C304_=_C359 ,C304_=_C360 ,\nC315_=_C317 ,C315_=_C371 ,C315_=_C398 ,C315_=_C423 ,C315_=_C448 ,C315_=_C472 ,\nC315_=_C493 ,C315_=_C514 ,C315_=_C534 ,C315_=_C553 ,C315_=_C572 ,C315_=_C590 ,\nC315_=_C608 ,C315_=_C610 ,C315_=_C611 ,C315_=_C612 ,C315_=_C613 ,C315_=_C614 ,\nC315_=_C615 ,C315_=_C616 ,C315_=_C617 ,C315_=_C618 ,C315_=_C619 ,C315_=_C620 ,\nC315_=_C621 ,C315_=_C622 ,C315_=_C623 ,C315_=_C624 ,C317_=_C373 ,C317_=_C400 ,\nC317_=_C425 ,C317_=_C450 ,C317_=_C474 ,C317_=_C495 ,C317_=_C516 ,C317_=_C536 ,\nC317_=_C555 ,C317_=_C574 ,C317_=_C592 ,C317_=_C625 ,C317_=_C640 ,C317_=_C641 ,\nC317_=_C642 ,C317_=_C643 ,C317_=_C644 ,C317_=_C645 ,C317_=_C646 ,C317_=_C647 ,\nC317_=_C648 ,C317_=_C649 ,C317_=_C650 ,C317_=_C651 ,C317_=_C652 ,C317_=_C653 ,\nC317_=_C654 ,C332_=_C333 ,C332_=_C334 ,C332_=_C335 ,C332_=_C336 ,C332_=_C337 ,\nC332_=_C338 ,C332_=_C339 ,C332_=_C340 ,C332_=_C341 ,C332_=_C342 ,C332_=_C344 ,\nC332_=_C346 ,C332_=_C347 ,C332_=_C348 ,C332_=_C349 ,C332_=_C350 ,C332_=_C351 ,\nC332_=_C352 ,C332_=_C353 ,C332_=_C354 ,C332_=_C355 ,C332_=_C356 ,C332_=_C357 ,\nC332_=_C358 ,C332_=_C359 ,C332_=_C360 ,C332_=_C371 ,C332_=_C373 ,C333_=_C334 ,\nC333_=_C335 ,C333_=_C336 ,C333_=_C337 ,C333_=_C338 ,C333_=_C339 ,C333_=_C340 ,\nC333_=_C341 ,C333_=_C342 ,C333_=_C344 ,C333_=_C346 ,C333_=_C347 ,C333_=_C348 ,\nC333_=_C349 ,C333_=_C350 ,C333_=_C351 ,C333_=_C352 ,C333_=_C353 ,C333_=_C354 ,\nC333_=_C355 ,C333_=_C356 ,C333_=_C357 ,C333_=_C358 ,C333_=_C359 ,C333_=_C360 ,\nC333_=_C398 ,C333_=_C400 ,C334_=_C335 ,C334_=_C336 ,C334_=_C337 ,C334_=_C338 ,\nC334_=_C339 ,C334_=_C340 ,C334_=_C341 ,C334_=_C342 ,C334_=_C344 ,C334_=_C346 ,\nC334_=_C347 ,C334_=_C348 ,C334_=_C349 ,C334_=_C350 ,C334_=_C351 ,C334_=_C352 ,\nC334_=_C353 ,C334_=_C354 ,C334_=_C355 ,C334_=_C356 ,C334_=_C357 ,C334_=_C358 ,\nC334_=_C359 ,C334_=_C360 ,C334_=_C423 ,C334_=_C425 ,C335_=_C336 ,C335_=_C337 ,\nC335_=_C338 ,C335_=_C339 ,C335_=_C340 ,C335_=_C341 ,C335_=_C342 ,C335_=_C344 ,\nC335_=_C346 ,C335_=_C347 ,C335_=_C348 ,C335_=_C349 ,C335_=_C350 ,C335_=_C351 ,\nC335_=_C352 ,C335_=_C353 ,C335_=_C354 ,C335_=_C355 ,C335_=_C356 ,C335_=_C357 ,\nC335_=_C358 ,C335_=_C359 ,C335_=_C360 ,C335_=_C448 ,C335_=_C450 ,C336_=_C337 ,\nC336_=_C338 ,C336_=_C339 ,C336_=_C340 ,C336_=_C341 ,C336_=_C342 ,C336_=_C344 ,\nC336_=_C346 ,C336_=_C347 ,C336_=_C348 ,C336_=_C349 ,C336_=_C350 ,C336_=_C351 ,\nC336_=_C352 ,C336_=_C353 ,C336_=_C354 ,C336_=_C355 ,C336_=_C356 ,C336_=_C357 ,\nC336_=_C358 ,C336_=_C359 ,C336_=_C360 ,C336_=_C472 ,C336_=_C474 ,C337_=_C338 ,\nC337_=_C339 ,C337_=_C340 ,C337_=_C341 ,C337_=_C342 ,C337_=_C344 ,C337_=_C346 ,\nC337_=_C347 ,C337_=_C348 ,C337_=_C349 ,C337_=_C350 ,C337_=_C351 ,C337_=_C352 ,\nC337_=_C353 ,C337_=_C354 ,C337_=_C355 ,C337_=_C356 ,C337_=_C357 ,C337_=_C358 ,\nC337_=_C359 ,C337_=_C360 ,C337_=_C493 ,C337_=_C495 ,C338_=_C339 ,C338_=_C340 ,\nC338_=_C341 ,C338_=_C342 ,C338_=_C344 ,C338_=_C346 ,C338_=_C347 ,C338_=_C348 ,\nC338_=_C349 ,C338_=_C350 ,C338_=_C351 ,C338_=_C352 ,C338_=_C353 ,C338_=_C354 ,\nC338_=_C355 ,C338_=_C356 ,C338_=_C357 ,C338_=_C358 ,C338_=_C359 ,C338_=_C360 ,\nC338_=_C514 ,C338_=_C516 ,C339_=_C340 ,C339_=_C341 ,C339_=_C342 ,C339_=_C344 ,\nC339_=_C346 ,C339_=_C347 ,C339_=_C348 ,C339_=_C349 ,C339_=_C350 ,C339_=_C351 ,\nC339_=_C352 ,C339_=_C353 ,C339_=_C354 ,C339_=_C355 ,C339_=_C356 ,C339_=_C357 ,\nC339_=_C358 ,C339_=_C359 ,C339_=_C360 ,C339_=_C534 ,C339_=_C536 ,C340_=_C341 ,\nC340_=_C342 ,C340_=_C344 ,C340_=_C346 ,C340_=_C347 ,C340_=_C348 ,C340_=_C349 ,\nC340_=_C350 ,C340_=_C351 ,C340_=_C352 ,C340_=_C353 ,C340_=_C354 ,C340_=_C355 ,\nC340_=_C356 ,C340_=_C357 ,C340_=_C358</w:t>
      </w:r>
    </w:p>
    <w:p>
      <w:pPr>
        <w:pStyle w:val="PreformattedText"/>
        <w:bidi w:val="0"/>
        <w:spacing w:before="0" w:after="0"/>
        <w:jc w:val="left"/>
        <w:rPr/>
      </w:pPr>
      <w:r>
        <w:rPr/>
        <w:t xml:space="preserve"> </w:t>
      </w:r>
      <w:r>
        <w:rPr/>
        <w:t>,C340_=_C359 ,C340_=_C360 ,C340_=_C553 ,\nC340_=_C555 ,C341_=_C342 ,C341_=_C344 ,C341_=_C346 ,C341_=_C347 ,C341_=_C348 ,\nC341_=_C349 ,C341_=_C350 ,C341_=_C351 ,C341_=_C352 ,C341_=_C353 ,C341_=_C354 ,\nC341_=_C355 ,C341_=_C356 ,C341_=_C357 ,C341_=_C358 ,C341_=_C359 ,C341_=_C360 ,\nC341_=_C572 ,C341_=_C574 ,C342_=_C344 ,C342_=_C346 ,C342_=_C347 ,C342_=_C348 ,\nC342_=_C349 ,C342_=_C350 ,C342_=_C351 ,C342_=_C352 ,C342_=_C353 ,C342_=_C354 ,\nC342_=_C355 ,C342_=_C356 ,C342_=_C357 ,C342_=_C358 ,C342_=_C359 ,C342_=_C360 ,\nC342_=_C590 ,C342_=_C592 ,C344_=_C346 ,C344_=_C347 ,C344_=_C348 ,C344_=_C349 ,\nC344_=_C350 ,C344_=_C351 ,C344_=_C352 ,C344_=_C353 ,C344_=_C354 ,C344_=_C355 ,\nC344_=_C356 ,C344_=_C357 ,C344_=_C358 ,C344_=_C359 ,C344_=_C360 ,C344_=_C608 ,\nC344_=_C625 ,C346_=_C347 ,C346_=_C348 ,C346_=_C349 ,C346_=_C350 ,C346_=_C351 ,\nC346_=_C352 ,C346_=_C353 ,C346_=_C354 ,C346_=_C355 ,C346_=_C356 ,C346_=_C357 ,\nC346_=_C358 ,C346_=_C359 ,C346_=_C360 ,C346_=_C610 ,C346_=_C640 ,C347_=_C348 ,\nC347_=_C349 ,C347_=_C350 ,C347_=_C351 ,C347_=_C352 ,C347_=_C353 ,C347_=_C354 ,\nC347_=_C355 ,C347_=_C356 ,C347_=_C357 ,C347_=_C358 ,C347_=_C359 ,C347_=_C360 ,\nC347_=_C611 ,C347_=_C641 ,C348_=_C349 ,C348_=_C350 ,C348_=_C351 ,C348_=_C352 ,\nC348_=_C353 ,C348_=_C354 ,C348_=_C355 ,C348_=_C356 ,C348_=_C357 ,C348_=_C358 ,\nC348_=_C359 ,C348_=_C360 ,C348_=_C612 ,C348_=_C642 ,C349_=_C350 ,C349_=_C351 ,\nC349_=_C352 ,C349_=_C353 ,C349_=_C354 ,C349_=_C355 ,C349_=_C356 ,C349_=_C357 ,\nC349_=_C358 ,C349_=_C359 ,C349_=_C360 ,C349_=_C613 ,C349_=_C643 ,C350_=_C351 ,\nC350_=_C352 ,C350_=_C353 ,C350_=_C354 ,C350_=_C355 ,C350_=_C356 ,C350_=_C357 ,\nC350_=_C358 ,C350_=_C359 ,C350_=_C360 ,C350_=_C614 ,C350_=_C644 ,C351_=_C352 ,\nC351_=_C353 ,C351_=_C354 ,C351_=_C355 ,C351_=_C356 ,C351_=_C357 ,C351_=_C358 ,\nC351_=_C359 ,C351_=_C360 ,C351_=_C615 ,C351_=_C645 ,C352_=_C353 ,C352_=_C354 ,\nC352_=_C355 ,C352_=_C356 ,C352_=_C357 ,C352_=_C358 ,C352_=_C359 ,C352_=_C360 ,\nC352_=_C616 ,C352_=_C646 ,C353_=_C354 ,C353_=_C355 ,C353_=_C356 ,C353_=_C357 ,\nC353_=_C358 ,C353_=_C359 ,C353_=_C360 ,C353_=_C617 ,C353_=_C647 ,C354_=_C355 ,\nC354_=_C356 ,C354_=_C357 ,C354_=_C358 ,C354_=_C359 ,C354_=_C360 ,C354_=_C618 ,\nC354_=_C648 ,C355_=_C356 ,C355_=_C357 ,C355_=_C358 ,C355_=_C359 ,C355_=_C360 ,\nC355_=_C619 ,C355_=_C649 ,C356_=_C357 ,C356_=_C358 ,C356_=_C359 ,C356_=_C360 ,\nC356_=_C620 ,C356_=_C650 ,C357_=_C358 ,C357_=_C359 ,C357_=_C360 ,C357_=_C621 ,\nC357_=_C651 ,C358_=_C359 ,C358_=_C360 ,C358_=_C622 ,C358_=_C652 ,C359_=_C360 ,\nC359_=_C623 ,C359_=_C653 ,C360_=_C624 ,C360_=_C654 ,C371_=_C373 ,C371_=_C398 ,\nC371_=_C423 ,C371_=_C448 ,C371_=_C472 ,C371_=_C493 ,C371_=_C514 ,C371_=_C534 ,\nC371_=_C553 ,C371_=_C572 ,C371_=_C590 ,C371_=_C608 ,C371_=_C610 ,C371_=_C611 ,\nC371_=_C612 ,C371_=_C613 ,C371_=_C614 ,C371_=_C615 ,C371_=_C616 ,C371_=_C617 ,\nC371_=_C618 ,C371_=_C619 ,C371_=_C620 ,C371_=_C621 ,C371_=_C622 ,C371_=_C623 ,\nC371_=_C624 ,C373_=_C400 ,C373_=_C425 ,C373_=_C450 ,C373_=_C474 ,C373_=_C495 ,\nC373_=_C516 ,C373_=_C536 ,C373_=_C555 ,C373_=_C574 ,C373_=_C592 ,C373_=_C625 ,\nC373_=_C640 ,C373_=_C641 ,C373_=_C642 ,C373_=_C643 ,C373_=_C644 ,C373_=_C645 ,\nC373_=_C646 ,C373_=_C647 ,C373_=_C648 ,C373_=_C649 ,C373_=_C650 ,C373_=_C651 ,\nC373_=_C652 ,C373_=_C653 ,C373_=_C654 ,C398_=_C400 ,C398_=_C423 ,C398_=_C448 ,\nC398_=_C472 ,C398_=_C493 ,C398_=_C514 ,C398_=_C534 ,C398_=_C553 ,C398_=_C572 ,\nC398_=_C590 ,C398_=_C608 ,C398_=_C610 ,C398_=_C611 ,C398_=_C612 ,C398_=_C613 ,\nC398_=_C614 ,C398_=_C615 ,C398_=_C616 ,C398_=_C617 ,C398_=_C618 ,C398_=_C619 ,\nC398_=_C620 ,C398_=_C621 ,C398_=_C622 ,C398_=_C623 ,C398_=_C624 ,C400_=_C425 ,\nC400_=_C450 ,C400_=_C474 ,C400_=_C495 ,C400_=_C516 ,C400_=_C536 ,C400_=_C555 ,\nC400_=_C574 ,C400_=_C592 ,C400_=_C625 ,C400_=_C640 ,C400_=_C641 ,C400_=_C642 ,\nC400_=_C643 ,C400_=_C644 ,C400_=_C645 ,C400_=_C646 ,C400_=_C647 ,C400_=_C648 ,\nC400_=_C649 ,C400_=_C650 ,C400_=_C651 ,C400_=_C652 ,C400_=_C653 ,C400_=_C654 ,\nC423_=_C425 ,C423_=_C448 ,C423_=_C472 ,C423_=_C493 ,C423_=_C514 ,C423_=_C534 ,\nC423_=_C553 ,C423_=_C572 ,C423_=_C590 ,C423_=_C608 ,C423_=_C610 ,C423_=_C611 ,\nC423_=_C612 ,C423_=_C613 ,C423_=_C614 ,C423_=_C615 ,C423_=_C616 ,C423_=_C617 ,\nC423_=_C618 ,C423_=_C619 ,C423_=_C620 ,C423_=_C621 ,C423_=_C622 ,C423_=_C623 ,\nC423_=_C624 ,C425_=_C450 ,C425_=_C474 ,C425_=_C495 ,C425_=_C516 ,C425_=_C536 ,\nC425_=_C555 ,C425_=_C574 ,C425_=_C592 ,C425_=_C625 ,C425_=_C640 ,C425_=_C641 ,\nC425_=_C642 ,C425_=_C643 ,C425_=_C644 ,C425_=_C645 ,C425_=_C646 ,C425_=_C647 ,\nC425_=_C648 ,C425_=_C649 ,C425_=_C650 ,C425_=_C651 ,C425_=_C652 ,C425_=_C653 ,\nC425_=_C654 ,C448_=_C450 ,C448_=_C472 ,C448_=_C493 ,C448_=_C514 ,C448_=_C534 ,\nC448_=_C553 ,C448_=_C572 ,C448_=_C590 ,C448_=_C608 ,C448_=_C610 ,C448_=_C611 ,\nC448_=_C612 ,C448_=_C613 ,C448_=_C614 ,C448_=_C615 ,C448_=_C616 ,C448_=_C617 ,\nC448_=_C618 ,C448_=_C619 ,C448_=_C620 ,C448_=_C621 ,C448_=_C622 ,C448_=_C623 ,\nC448_=_C624 ,C450_=_C474 ,C450_=_C495 ,C450_=_C516 ,C450_=_C536 ,C450_=_C555 ,\nC450_=_C574 ,C450_=_C592 ,C450_=_C625 ,C450_=_C640 ,C450_=_C641 ,C450_=_C642 ,\nC450_=_C643 ,C450_=_C644 ,C450_=_C645 ,C450_=_C646 ,C450_=_C647 ,C450_=_C648 ,\nC450_=_C649 ,C450_=_C650 ,C450_=_C651 ,C450_=_C652 ,C450_=_C653 ,C450_=_C654 ,\nC472_=_C474 ,C472_=_C493 ,C472_=_C514 ,C472_=_C534 ,C472_=_C553 ,C472_=_C572 ,\nC472_=_C590 ,C472_=_C608 ,C472_=_C610 ,C472_=_C611 ,C472_=_C612 ,C472_=_C613 ,\nC472_=_C614 ,C472_=_C615 ,C472_=_C616 ,C472_=_C617 ,C472_=_C618 ,C472_=_C619 ,\nC472_=_C620 ,C472_=_C621 ,C472_=_C622 ,C472_=_C623 ,C472_=_C624 ,C474_=_C495 ,\nC474_=_C516 ,C474_=_C536 ,C474_=_C555 ,C474_=_C574 ,C474_=_C592 ,C474_=_C625 ,\nC474_=_C640 ,C474_=_C641 ,C474_=_C642 ,C474_=_C643 ,C474_=_C644 ,C474_=_C645 ,\nC474_=_C646 ,C474_=_C647 ,C474_=_C648 ,C474_=_C649 ,C474_=_C650 ,C474_=_C651 ,\nC474_=_C652 ,C474_=_C653 ,C474_=_C654 ,C493_=_C495 ,C493_=_C514 ,C493_=_C534 ,\nC493_=_C553 ,C493_=_C572 ,C493_=_C590 ,C493_=_C608 ,C493_=_C610 ,C493_=_C611 ,\nC493_=_C612 ,C493_=_C613 ,C493_=_C614 ,C493_=_C615 ,C493_=_C616 ,C493_=_C617 ,\nC493_=_C618 ,C493_=_C619 ,C493_=_C620 ,C493_=_C621 ,C493_=_C622 ,C493_=_C623 ,\nC493_=_C624 ,C495_=_C516 ,C495_=_C536 ,C495_=_C555 ,C495_=_C574 ,C495_=_C592 ,\nC495_=_C625 ,C495_=_C640 ,C495_=_C641 ,C495_=_C642 ,C495_=_C643 ,C495_=_C644 ,\nC495_=_C645 ,C495_=_C646 ,C495_=_C647 ,C495_=_C648 ,C495_=_C649 ,C495_=_C650 ,\nC495_=_C651 ,C495_=_C652 ,C495_=_C653 ,C495_=_C654 ,C514_=_C516 ,C514_=_C534 ,\nC514_=_C553 ,C514_=_C572 ,C514_=_C590 ,C514_=_C608 ,C514_=_C610 ,C514_=_C611 ,\nC514_=_C612 ,C514_=_C613 ,C514_=_C614 ,C514_=_C615 ,C514_=_C616 ,C514_=_C617 ,\nC514_=_C618 ,C514_=_C619 ,C514_=_C620 ,C514_=_C621 ,C514_=_C622 ,C514_=_C623 ,\nC514_=_C624 ,C516_=_C536 ,C516_=_C555 ,C516_=_C574 ,C516_=_C592 ,C516_=_C625 ,\nC516_=_C640 ,C516_=_C641 ,C516_=_C642 ,C516_=_C643 ,C516_=_C644 ,C516_=_C645 ,\nC516_=_C646 ,C516_=_C647 ,C516_=_C648 ,C516_=_C649 ,C516_=_C650 ,C516_=_C651 ,\nC516_=_C652 ,C516_=_C653 ,C516_=_C654 ,C534_=_C536 ,C534_=_C553 ,C534_=_C572 ,\nC534_=_C590 ,C534_=_C608 ,C534_=_C610 ,C534_=_C611 ,C534_=_C612 ,C534_=_C613 ,\nC534_=_C614 ,C534_=_C615 ,C534_=_C616 ,C534_=_C617 ,C534_=_C618 ,C534_=_C619 ,\nC534_=_C620 ,C534_=_C621 ,C534_=_C622 ,C534_=_C623 ,C534_=_C624 ,C536_=_C555 ,\nC536_=_C574 ,C536_=_C592 ,C536_=_C625 ,C536_=_C640 ,C536_=_C641 ,C536_=_C642 ,\nC536_=_C643 ,C536_=_C644 ,C536_=_C645 ,C536_=_C646 ,C536_=_C647 ,C536_=_C648 ,\nC536_=_C649 ,C536_=_C650 ,C536_=_C651 ,C536_=_C652 ,C536_=_C653 ,C536_=_C654 ,\nC553_=_C555 ,C553_=_C572 ,C553_=_C590 ,C553_=_C608 ,C553_=_C610 ,C553_=_C611 ,\nC553_=_C612 ,C553_=_C613 ,C553_=_C614 ,C553_=_C615 ,C553_=_C616 ,C553_=_C617 ,\nC553_=_C618 ,C553_=_C619 ,C553_=_C620 ,C553_=_C621 ,C553_=_C622 ,C553_=_C623 ,\nC553_=_C624 ,C555_=_C574 ,C555_=_C592 ,C555_=_C625 ,C555_=_C640 ,C555_=_C641 ,\nC555_=_C642 ,C555_=_C643 ,C555_=_C644 ,C555_=_C645 ,C555_=_C646 ,C555_=_C647 ,\nC555_=_C648 ,C555_=_C649 ,C555_=_C650 ,C555_=_C651 ,C555_=_C652 ,C555_=_C653 ,\nC555_=_C654 ,C572_=_C574 ,C572_=_C590 ,C572_=_C608 ,C572_=_C610 ,C572_=_C611 ,\nC572_=_C612 ,C572_=_C613 ,C572_=_C614 ,C572_=_C615 ,C572_=_C616 ,C572_=_C617 ,\nC572_=_C618 ,C572_=_C619 ,C572_=_C620 ,C572_=_C621 ,C572_=_C622 ,C572_=_C623 ,\nC572_=_C624 ,C574_=_C592 ,C574_=_C625 ,C574_=_C640 ,C574_=_C641 ,C574_=_C642 ,\nC574_=_C643 ,C574_=_C644 ,C574_=_C645 ,C574_=_C646 ,C574_=_C647 ,C574_=_C648 ,\nC574_=_C649 ,C574_=_C650 ,C574_=_C651 ,C574_=_C652 ,C574_=_C653 ,C574_=_C654 ,\nC590_=_C592 ,C590_=_C608 ,C590_=_C610 ,C590_=_C611 ,C590_=_C612 ,C590_=_C613 ,\nC590_=_C614 ,C590_=_C615 ,C590_=_C616 ,C590_=_C617 ,C590_=_C618 ,C590_=_C619 ,\nC590_=_C620 ,C590_=_C621 ,C590_=_C622 ,C590_=_C623 ,C590_=_C624 ,C592_=_C625 ,\nC592_=_C640 ,C592_=_C641 ,C592_=_C642 ,C592_=_C643 ,C592_=_C644 ,C592_=_C645 ,\nC592_=_C646 ,C592_=_C647 ,C592_=_C648 ,C592_=_C649 ,C592_=_C650 ,C592_=_C651 ,\nC592_=_C652 ,C592_=_C653 ,C592_=_C654 ,C608_=_C610 ,C608_=_C611 ,C608_=_C612 ,\nC608_=_C613 ,C608_=_C614 ,C608_=_C615 ,C608_=_C616 ,C608_=_C617 ,C608_=_C618 ,\nC608_=_C619 ,C608_=_C620 ,C608_=_C621 ,C608_=_C622 ,C608_=_C623 ,C608_=_C624 ,\nC608_=_C625 ,C610_=_C611 ,C610_=_C612 ,C610_=_C613 ,C610_=_C614 ,C610_=_C615 ,\nC610_=_C616 ,C610_=_C617 ,C610_=_C618 ,C610_=_C619 ,C610_=_C620 ,C610_=_C621 ,\nC610_=_C622 ,C610_=_C623 ,C610_=_C624 ,C610_=_C640 ,C611_=_C612 ,C611_=_C613 ,\nC611_=_C614 ,C611_=_C615 ,C611_=_C616 ,C611_=_C617 ,C611_=_C618 ,C611_=_C619 ,\nC611_=_C620 ,C611_=_C621 ,C611_=_C622 ,C611_=_C623 ,C611_=_C624 ,C611_=_C641 ,\nC612_=_C613 ,C612_=_C614 ,C612_=_C615 ,C612_=_C616 ,C612_=_C617 ,C612_=_C618 ,\nC612_=_C619 ,C612_=_C620 ,C612_=_C621 ,C612_=_C622 ,C612_=_C623 ,C612_=_C624 ,\nC612_=_C642 ,C613_=_C614 ,C613_=_C615 ,C613_=_C616 ,C613_=_C617 ,C613_=_C618 ,\nC613_=_C619 ,C613_=_C620 ,C613_=_C621 ,C613_=_C622 ,C613_=_C623 ,C613_=_C624 ,\nC613_=_C643 ,C614_=_C615 ,C614_=_C616 ,C614_=_C617 ,C614_=_C618 ,C614_=_C619 ,\nC614_=_C620 ,C614_=_C621</w:t>
      </w:r>
    </w:p>
    <w:p>
      <w:pPr>
        <w:pStyle w:val="PreformattedText"/>
        <w:bidi w:val="0"/>
        <w:spacing w:before="0" w:after="0"/>
        <w:jc w:val="left"/>
        <w:rPr/>
      </w:pPr>
      <w:r>
        <w:rPr/>
        <w:t xml:space="preserve"> </w:t>
      </w:r>
      <w:r>
        <w:rPr/>
        <w:t>,C614_=_C622 ,C614_=_C623 ,C614_=_C624 ,C614_=_C644 ,\nC615_=_C616 ,C615_=_C617 ,C615_=_C618 ,C615_=_C619 ,C615_=_C620 ,C615_=_C621 ,\nC615_=_C622 ,C615_=_C623 ,C615_=_C624 ,C615_=_C645 ,C616_=_C617 ,C616_=_C618 ,\nC616_=_C619 ,C616_=_C620 ,C616_=_C621 ,C616_=_C622 ,C616_=_C623 ,C616_=_C624 ,\nC616_=_C646 ,C617_=_C618 ,C617_=_C619 ,C617_=_C620 ,C617_=_C621 ,C617_=_C622 ,\nC617_=_C623 ,C617_=_C624 ,C617_=_C647 ,C618_=_C619 ,C618_=_C620 ,C618_=_C621 ,\nC618_=_C622 ,C618_=_C623 ,C618_=_C624 ,C618_=_C648 ,C619_=_C620 ,C619_=_C621 ,\nC619_=_C622 ,C619_=_C623 ,C619_=_C624 ,C619_=_C649 ,C620_=_C621 ,C620_=_C622 ,\nC620_=_C623 ,C620_=_C624 ,C620_=_C650 ,C621_=_C622 ,C621_=_C623 ,C621_=_C624 ,\nC621_=_C651 ,C622_=_C623 ,C622_=_C624 ,C622_=_C652 ,C623_=_C624 ,C623_=_C653 ,\nC624_=_C654 ,C625_=_C640 ,C625_=_C641 ,C625_=_C642 ,C625_=_C643 ,C625_=_C644 ,\nC625_=_C645 ,C625_=_C646 ,C625_=_C647 ,C625_=_C648 ,C625_=_C649 ,C625_=_C650 ,\nC625_=_C651 ,C625_=_C652 ,C625_=_C653 ,C625_=_C654 ,C640_=_C641 ,C640_=_C642 ,\nC640_=_C643 ,C640_=_C644 ,C640_=_C645 ,C640_=_C646 ,C640_=_C647 ,C640_=_C648 ,\nC640_=_C649 ,C640_=_C650 ,C640_=_C651 ,C640_=_C652 ,C640_=_C653 ,C640_=_C654 ,\nC641_=_C642 ,C641_=_C643 ,C641_=_C644 ,C641_=_C645 ,C641_=_C646 ,C641_=_C647 ,\nC641_=_C648 ,C641_=_C649 ,C641_=_C650 ,C641_=_C651 ,C641_=_C652 ,C641_=_C653 ,\nC641_=_C654 ,C642_=_C643 ,C642_=_C644 ,C642_=_C645 ,C642_=_C646 ,C642_=_C647 ,\nC642_=_C648 ,C642_=_C649 ,C642_=_C650 ,C642_=_C651 ,C642_=_C652 ,C642_=_C653 ,\nC642_=_C654 ,C643_=_C644 ,C643_=_C645 ,C643_=_C646 ,C643_=_C647 ,C643_=_C648 ,\nC643_=_C649 ,C643_=_C650 ,C643_=_C651 ,C643_=_C652 ,C643_=_C653 ,C643_=_C654 ,\nC644_=_C645 ,C644_=_C646 ,C644_=_C647 ,C644_=_C648 ,C644_=_C649 ,C644_=_C650 ,\nC644_=_C651 ,C644_=_C652 ,C644_=_C653 ,C644_=_C654 ,C645_=_C646 ,C645_=_C647 ,\nC645_=_C648 ,C645_=_C649 ,C645_=_C650 ,C645_=_C651 ,C645_=_C652 ,C645_=_C653 ,\nC645_=_C654 ,C646_=_C647 ,C646_=_C648 ,C646_=_C649 ,C646_=_C650 ,C646_=_C651 ,\nC646_=_C652 ,C646_=_C653 ,C646_=_C654 ,C647_=_C648 ,C647_=_C649 ,C647_=_C650 ,\nC647_=_C651 ,C647_=_C652 ,C647_=_C653 ,C647_=_C654 ,C648_=_C649 ,C648_=_C650 ,\nC648_=_C651 ,C648_=_C652 ,C648_=_C653 ,C648_=_C654 ,C649_=_C650 ,C649_=_C651 ,\nC649_=_C652 ,C649_=_C653 ,C649_=_C654 ,C650_=_C651 ,C650_=_C652 ,C650_=_C653 ,\nC650_=_C654 ,C651_=_C652 ,C651_=_C653 ,C651_=_C654 ,C652_=_C653 ,C652_=_C654 ,\nC653_=_C654 ,"];21[shape=box, label="id:21 level: 3\n134: C1 C2 C34 C38 C39 \nC40 C74 C75 C76 C77 C78 \nC79 C80 C81 C82 C83 C84 \nC85 C86 C87 C88 C89 C90 \nC91 C92 C93 C94 C95 C96 \nC97 C98 C99 C100 C101 C102 \nC103 C105 C106 C107 C108 C109 \nC110 C111 C112 C113 C114 C115 \nC116 C117 C118 C119 C120 C121 \nC122 C123 C124 C125 C126 C127 \nC128 C129 C130 C131 C132 C133 \nC134 C135 C136 C137 C138 C139 \nC140 C172 C176 C205 C209 C238 \nC242 C269 C273 C299 C303 C331 \nC356 C360 C384 C388 C411 C415 \nC436 C440 C461 C465 C487 C505 \nC509 C530 C547 C550 C566 C570 \nC585 C589 C603 C607 C620 C624 \nC636 C650 C654 C663 C673 C677 \nC688 C694 C698 C704 C708 C713 \nC717 C721 C727 C731 C733 C737 \nC738 C742 C743 C744 C745 C746 \nC749 C751 C752 \n2490: C1_=_C2( C1 C2 ) C1_=_C34( C1 C34 ) C1_=_C38( C1 C38 ) C1_=_C39( C1 C39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5( C1 C105 ) C1_=_C106( C1 C106 ) \nC1_=_C107( C1 C107 ) C1_=_C108( C1 C108 ) C2_=_C34( C2 C34 ) C2_=_C38( C2 C38 ) C2_=_C40( C2 C40 ) C2_=_C75( C2 C75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34_=_C38( C34 C38 ) C34_=_C137( C34 C137 ) C34_=_C172( C34 C172 ) C34_=_C205( C34 C205 ) \nC34_=_C238( C34 C238 ) C34_=_C269( C34 C269 ) C34_=_C299( C34 C299 ) C34_=_C356( C34 C356 ) C34_=_C384( C34 C384 ) C34_=_C411( C34 C411 ) \nC34_=_C436( C34 C436 ) C34_=_C461( C34 C461 ) C34_=_C505( C34 C505 ) C34_=_C547( C34 C547 ) C34_=_C566( C34 C566 ) C34_=_C585( C34 C585 ) \nC34_=_C603( C34 C603 ) C34_=_C620( C34 C620 ) C34_=_C636( C34 C636 ) C34_=_C650( C34 C650 ) C34_=_C663( C34 C663 ) C34_=_C673( C34 C673 ) \nC34_=_C694( C34 C694 ) C34_=_C704( C34 C704 ) C34_=_C713( C34 C713 ) C34_=_C721( C34 C721 ) C34_=_C727( C34 C727 ) C34_=_C733( C34 C733 ) \nC34_=_C738( C34 C738 ) C34_=_C743( C34 C743 ) C34_=_C744( C34 C744 ) C34_=_C745( C34 C745 ) C34_=_C746( C34 C746 ) C38_=_C74( C38 C74 ) \nC38_=_C108( C38 C108 ) C38_=_C176( C38 C176 ) C38_=_C209( C38 C209 ) C38_=_C242( C38 C242 ) C38_=_C273( C38 C273 ) C38_=_C303( C38 C303 ) \nC38_=_C331( C38 C331 ) C38_=_C360( C38 C360 ) C38_=_C388( C38 C388 ) C38_=_C415( C38 C415 ) C38_=_C440( C38 C440 ) C38_=_C465( C38 C465 ) \nC38_=_C487( C38 C487 ) C38_=_C509( C38 C509 ) C38_=_C530( C38 C530 ) C38_=_C550( C38 C550 ) C38_=_C570( C38 C570 ) C38_=_C589( C38 C589 ) \nC38_=_C607( C38 C607 ) C38_=_C624( C38 C624 ) C38_=_C654( C38 C654 ) C38_=_C677( C38 C677 ) C38_=_C688( C38 C688 ) C38_=_C698( C38 C698 ) \nC38_=_C708( C38 C708 ) C38_=_C717( C38 C717 ) C38_=_C731( C38 C731 ) C38_=_C737( C38 C737 ) C38_=_C742( C38 C742 ) C38_=_C746( C38 C746 ) \nC38_=_C749( C38 C749 ) C38_=_C751( C38 C751 ) C38_=_C752( C38 C752 ) C39_=_C40( C39 C40 ) C39_=_C74( C39 C74 ) C39_=_C75( C39 C75 ) \nC39_=_C76( C39 C76 ) C39_=_C77( C39 C77 ) C39_=_C78( C39 C78 ) C39_=_C79( C39 C79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2( C39 C102 ) C39_=_C103( C39 C103 ) C39_=_C105( C39 C105 ) C39_=_C106( C39 C106 ) \nC39_=_C107( C39 C107 ) C39_=_C108( C39 C108 ) C40_=_C74( C40 C74 ) C40_=_C75( C40 C75 ) C40_=_C109( C40 C109 ) C40_=_C110( C40 C110 ) \nC40_=_C111( C40 C111 ) C40_=_C112( C40 C112 ) C40_=_C113( C40 C113 ) C40_=_C114( C40 C114 ) C40_=_C115( C40 C115 ) C40_=_C116( C40 C116 ) \nC40_=_C117( C40 C117 ) C40_=_C118( C40 C118 ) C40_=_C119( C40 C119 ) C40_=_C120( C40 C120 ) C40_=_C121( C40 C121 ) C40_=_C122( C40 C122 ) \nC40_=_C123( C40 C123 ) C40_=_C124( C40 C124 ) C40_=_C125( C40 C125 ) C40_=_C126( C40 C126 ) C40_=_C127( C40 C127 ) C40_=_C128( C40 C128 ) \nC40_=_C129( C40 C129 ) C40_=_C130( C40 C130 ) C40_=_C131( C40 C131 ) C40_=_C132( C40 C132 ) C40_=_C133( C40 C133 ) C40_=_C134( C40 C134 ) \nC40_=_C135( C40 C135 ) C40_=_C136( C40 C136 ) C40_=_C137( C40 C137 ) C40_=_C138( C40 C138 ) C40_=_C139( C40 C139 ) C40_=_C140( C40 C140 ) \nC74_=_C108( C74 C108 ) C74_=_C176( C74 C176 ) C74_=_C209( C74 C209 ) C74_=_C242( C74 C242 ) C74_=_C273( C74 C273 ) C74_=_C303( C74 C303 ) \nC74_=_C331( C74 C331 ) C74_=_C360( C74 C360 ) C74_=_C388( C74 C388 ) C74_=_C415( C74 C415 ) C74_=_C440( C74 C440 ) C74_=_C465( C74 C465 ) \nC74_=_C487( C74 C487 ) C74_=_C509( C74 C509 ) C74_=_C530( C74 C530 ) C74_=_C550( C74 C550 ) C74_=_C570( C74 C570 ) C74_=_C589( C74 C589 ) \nC74_=_C607( C74 C607 ) C74_=_C624( C74 C624 ) C74_=_C654( C74 C654 ) C74_=_C677( C74 C677 ) C74_=_C688( C74 C688 ) C74_=_C698( C74 C698 ) \nC74_=_C708( C74 C708 ) C74_=_C717( C74 C717 ) C74_=_C731( C74 C731 ) C74_=_C737( C74 C737 ) C74_=_C742( C74 C742 ) C74_=_C746( C74 C746 ) \nC74_=_C749( C74 C749 ) C74_=_C751( C74 C751 ) C74_=_C752( C74 C752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39(</w:t>
      </w:r>
    </w:p>
    <w:p>
      <w:pPr>
        <w:pStyle w:val="PreformattedText"/>
        <w:bidi w:val="0"/>
        <w:spacing w:before="0" w:after="0"/>
        <w:jc w:val="left"/>
        <w:rPr/>
      </w:pPr>
      <w:r>
        <w:rPr/>
        <w:t xml:space="preserve"> </w:t>
      </w:r>
      <w:r>
        <w:rPr/>
        <w:t>C75 C139 ) \nC75_=_C140( C75 C140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5( C76 C105 ) C76_=_C106( C76 C106 ) \nC76_=_C107( C76 C107 ) C76_=_C108( C76 C108 ) C76_=_C109( C76 C109 ) C76_=_C172( C76 C172 ) C76_=_C176( C76 C176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5( C77 C105 ) C77_=_C106( C77 C106 ) C77_=_C107( C77 C107 ) C77_=_C108( C77 C108 ) C77_=_C110( C77 C110 ) \nC77_=_C205( C77 C205 ) C77_=_C209( C77 C209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5( C78 C105 ) C78_=_C106( C78 C106 ) C78_=_C107( C78 C107 ) \nC78_=_C108( C78 C108 ) C78_=_C111( C78 C111 ) C78_=_C238( C78 C238 ) C78_=_C242( C78 C242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5( C79 C105 ) C79_=_C106( C79 C106 ) \nC79_=_C107( C79 C107 ) C79_=_C108( C79 C108 ) C79_=_C112( C79 C112 ) C79_=_C269( C79 C269 ) C79_=_C273( C79 C273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5( C80 C105 ) C80_=_C106( C80 C106 ) \nC80_=_C107( C80 C107 ) C80_=_C108( C80 C108 ) C80_=_C113( C80 C113 ) C80_=_C299( C80 C299 ) C80_=_C303( C80 C303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5( C81 C105 ) C81_=_C106( C81 C106 ) C81_=_C107( C81 C107 ) \nC81_=_C108( C81 C108 ) C81_=_C331( C81 C331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5( C82 C105 ) \nC82_=_C106( C82 C106 ) C82_=_C107( C82 C107 ) C82_=_C108( C82 C108 ) C82_=_C114( C82 C114 ) C82_=_C356( C82 C356 ) C82_=_C360( C82 C360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5( C83 C105 ) C83_=_C106( C83 C106 ) C83_=_C107( C83 C107 ) C83_=_C108( C83 C108 ) \nC83_=_C384( C83 C384 ) C83_=_C388( C83 C388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5( C84 C105 ) C84_=_C106( C84 C106 ) C84_=_C107( C84 C107 ) \nC84_=_C108( C84 C108 ) C84_=_C115( C84 C115 ) C84_=_C411( C84 C411 ) C84_=_C415( C84 C415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5( C85 C105 ) C85_=_C106( C85 C106 ) \nC85_=_C107( C85 C107 ) C85_=_C108( C85 C108 ) C85_=_C116( C85 C116 ) C85_=_C436( C85 C436 ) C85_=_C440( C85 C440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5( C86 C105 ) C86_=_C106( C86 C106 ) \nC86_=_C107( C86 C107 ) C86_=_C108( C86 C108 ) C86_=_C117( C86 C117 ) C86_=_C461( C86 C461 ) C86_=_C465( C86 C465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5( C87 C105 ) C87_=_C106( C87 C106 ) C87_=_C107( C87 C107 ) \nC87_=_C108( C87 C108 ) C87_=_C118( C87 C118 ) C87_=_C487( C87 C487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5( C88 C105 ) C88_=_C106( C88 C106 ) C88_=_C107( C88 C107 ) C88_=_C108( C88 C108 ) C88_=_C119( C88 C119 ) C88_=_C505( C88 C505 ) \nC88_=_C509( C88 C509 ) C89_=_C90( C89 C90 ) C89_=_C91( C89 C91 ) C89_=_C92( C89 C92 ) C89_=_C93( C89 C93 ) C89_=_C94( C89 C94 ) \nC89_=_C95( C89 C95 ) C89_=_C96( C89 C96 ) C89_=_C97( C89 C97 ) C89_=_C98( C89 C98 ) C89_=_C99( C89 C99 ) C89_=_C100( C89 C100 ) \nC89_=_C101( C89 C101 ) C89_=_C102( C89 C102 ) C89_=_C103( C89 C103 ) C89_=_C105( C89 C105 ) C89_=_C106( C89 C106 ) C89_=_C107( C89 C107 ) \nC89_=_C108( C89 C108 ) C89_=_C120( C89 C120 ) C89_=_C530( C89 C530 ) C90_=_C91( C90 C91 ) C90_=_C92( C90 C92 ) C90_=_C93( C90 C93 ) \nC90_=_C94( C90 C94 ) C90_=_C95( C90 C95 ) C90_=_C96( C90 C96 ) C90_=_C97( C90 C97 ) C90_=_C98( C90 C98 ) C90_=_C99( C90 C99 ) \nC90_=_C100( C90 C100 ) C90_=_C101( C90 C101 ) C90_=_C102( C90 C102 ) C90_=_C103( C90 C103 ) C90_=_C105( C90 C105 ) C90_=_C106( C90 C106 ) \nC90_=_C107( C90 C107 ) C90_=_C108( C90 C108 ) C90_=_C547( C90 C547 ) C90_=_C550( C90 C550 ) C91_=_C92( C91 C92 ) C91_=_C93( C91 C93 ) \nC91_=_C94( C91 C94 ) C91_=_C95( C91 C95 ) C91_=_C96( C91 C96 ) C91_=_C97( C91 C97 ) C91_=_C98( C91 C98 ) C91_=_C99( C91 C99 ) \nC91_=_C100( C91 C100 ) C91_=_C101( C91 C101 ) C91_=_C102( C91 C102 ) C91_=_C103( C91 C103 ) C91_=_C105( C91 C105 ) C91_=_C106( C91 C106 ) \nC91_=_C107( C91 C107 ) C91_=_C108( C91 C108 ) C91_=_C122( C91 C122 ) C91_=_C585( C91 C585 ) C91_=_C589( C91 C589 ) C92_=_C93( C92 C93 ) \nC92_=_C94( C92 C94 ) C92_=_C95( C92 C95 ) C92_=_C96( C92 C96 ) C92_=_C97( C92 C97 ) C92_=_C98( C92 C98 ) C92_=_C99( C92 C99 ) \nC92_=_C100( C92 C100 ) C92_=_C101( C92 C101 ) C92_=_C102( C92 C102 ) C92_=_C103( C92 C103 ) C92_=_C105( C92 C105 ) C92_=_C106( C92 C106 ) \nC92_=_C107( C92 C107 ) C92_=_C108( C92 C108 ) C92_=_C123( C92 C123 ) C92_=_C603( C92 C603 ) C92_=_C607( C92 C607 ) C93_=_C94( C93 C94 ) \nC93_=_C95( C93 C95 ) C93_=_C96( C93 C96 ) C93_=_C97( C93 C97 ) C93_=_C98( C93 C98 ) C93_=_C99( C93 C99 ) C93_=_C100( C93 C100 ) \nC93_=_C101( C93 C101 ) C93_=_C102( C93 C102 ) C93_=_C103(</w:t>
      </w:r>
    </w:p>
    <w:p>
      <w:pPr>
        <w:pStyle w:val="PreformattedText"/>
        <w:bidi w:val="0"/>
        <w:spacing w:before="0" w:after="0"/>
        <w:jc w:val="left"/>
        <w:rPr/>
      </w:pPr>
      <w:r>
        <w:rPr/>
        <w:t xml:space="preserve"> </w:t>
      </w:r>
      <w:r>
        <w:rPr/>
        <w:t>C93 C103 ) C93_=_C105( C93 C105 ) C93_=_C106( C93 C106 ) C93_=_C107( C93 C107 ) \nC93_=_C108( C93 C108 ) C93_=_C124( C93 C124 ) C93_=_C620( C93 C620 ) C93_=_C624( C93 C624 ) C94_=_C95( C94 C95 ) C94_=_C96( C94 C96 ) \nC94_=_C97( C94 C97 ) C94_=_C98( C94 C98 ) C94_=_C99( C94 C99 ) C94_=_C100( C94 C100 ) C94_=_C101( C94 C101 ) C94_=_C102( C94 C102 ) \nC94_=_C103( C94 C103 ) C94_=_C105( C94 C105 ) C94_=_C106( C94 C106 ) C94_=_C107( C94 C107 ) C94_=_C108( C94 C108 ) C94_=_C125( C94 C125 ) \nC94_=_C636( C94 C636 ) C95_=_C96( C95 C96 ) C95_=_C97( C95 C97 ) C95_=_C98( C95 C98 ) C95_=_C99( C95 C99 ) C95_=_C100( C95 C100 ) \nC95_=_C101( C95 C101 ) C95_=_C102( C95 C102 ) C95_=_C103( C95 C103 ) C95_=_C105( C95 C105 ) C95_=_C106( C95 C106 ) C95_=_C107( C95 C107 ) \nC95_=_C108( C95 C108 ) C95_=_C126( C95 C126 ) C95_=_C650( C95 C650 ) C95_=_C654( C95 C654 ) C96_=_C97( C96 C97 ) C96_=_C98( C96 C98 ) \nC96_=_C99( C96 C99 ) C96_=_C100( C96 C100 ) C96_=_C101( C96 C101 ) C96_=_C102( C96 C102 ) C96_=_C103( C96 C103 ) C96_=_C105( C96 C105 ) \nC96_=_C106( C96 C106 ) C96_=_C107( C96 C107 ) C96_=_C108( C96 C108 ) C96_=_C128( C96 C128 ) C96_=_C673( C96 C673 ) C96_=_C677( C96 C677 ) \nC97_=_C98( C97 C98 ) C97_=_C99( C97 C99 ) C97_=_C100( C97 C100 ) C97_=_C101( C97 C101 ) C97_=_C102( C97 C102 ) C97_=_C103( C97 C103 ) \nC97_=_C105( C97 C105 ) C97_=_C106( C97 C106 ) C97_=_C107( C97 C107 ) C97_=_C108( C97 C108 ) C97_=_C130( C97 C130 ) C97_=_C694( C97 C694 ) \nC97_=_C698( C97 C698 ) C98_=_C99( C98 C99 ) C98_=_C100( C98 C100 ) C98_=_C101( C98 C101 ) C98_=_C102( C98 C102 ) C98_=_C103( C98 C103 ) \nC98_=_C105( C98 C105 ) C98_=_C106( C98 C106 ) C98_=_C107( C98 C107 ) C98_=_C108( C98 C108 ) C98_=_C131( C98 C131 ) C98_=_C704( C98 C704 ) \nC98_=_C708( C98 C708 ) C99_=_C100( C99 C100 ) C99_=_C101( C99 C101 ) C99_=_C102( C99 C102 ) C99_=_C103( C99 C103 ) C99_=_C105( C99 C105 ) \nC99_=_C106( C99 C106 ) C99_=_C107( C99 C107 ) C99_=_C108( C99 C108 ) C99_=_C132( C99 C132 ) C99_=_C713( C99 C713 ) C99_=_C717( C99 C717 ) \nC100_=_C101( C100 C101 ) C100_=_C102( C100 C102 ) C100_=_C103( C100 C103 ) C100_=_C105( C100 C105 ) C100_=_C106( C100 C106 ) C100_=_C107( C100 C107 ) \nC100_=_C108( C100 C108 ) C100_=_C133( C100 C133 ) C100_=_C721( C100 C721 ) C101_=_C102( C101 C102 ) C101_=_C103( C101 C103 ) C101_=_C105( C101 C105 ) \nC101_=_C106( C101 C106 ) C101_=_C107( C101 C107 ) C101_=_C108( C101 C108 ) C101_=_C134( C101 C134 ) C101_=_C727( C101 C727 ) C101_=_C731( C101 C731 ) \nC102_=_C103( C102 C103 ) C102_=_C105( C102 C105 ) C102_=_C106( C102 C106 ) C102_=_C107( C102 C107 ) C102_=_C108( C102 C108 ) C102_=_C135( C102 C135 ) \nC102_=_C733( C102 C733 ) C102_=_C737( C102 C737 ) C103_=_C105( C103 C105 ) C103_=_C106( C103 C106 ) C103_=_C107( C103 C107 ) C103_=_C108( C103 C108 ) \nC103_=_C136( C103 C136 ) C103_=_C738( C103 C738 ) C103_=_C742( C103 C742 ) C105_=_C106( C105 C106 ) C105_=_C107( C105 C107 ) C105_=_C108( C105 C108 ) \nC105_=_C138( C105 C138 ) C105_=_C743( C105 C743 ) C105_=_C749( C105 C749 ) C106_=_C107( C106 C107 ) C106_=_C108( C106 C108 ) C106_=_C139( C106 C139 ) \nC106_=_C744( C106 C744 ) C106_=_C751( C106 C751 ) C107_=_C108( C107 C108 ) C107_=_C140( C107 C140 ) C107_=_C745( C107 C745 ) C107_=_C752( C107 C752 ) \nC108_=_C176( C108 C176 ) C108_=_C209( C108 C209 ) C108_=_C242( C108 C242 ) C108_=_C273( C108 C273 ) C108_=_C303( C108 C303 ) C108_=_C331( C108 C331 ) \nC108_=_C360( C108 C360 ) C108_=_C388( C108 C388 ) C108_=_C415( C108 C415 ) C108_=_C440( C108 C440 ) C108_=_C465( C108 C465 ) C108_=_C487( C108 C487 ) \nC108_=_C509( C108 C509 ) C108_=_C530( C108 C530 ) C108_=_C550( C108 C550 ) C108_=_C570( C108 C570 ) C108_=_C589( C108 C589 ) C108_=_C607( C108 C607 ) \nC108_=_C624( C108 C624 ) C108_=_C654( C108 C654 ) C108_=_C677( C108 C677 ) C108_=_C688( C108 C688 ) C108_=_C698( C108 C698 ) C108_=_C708( C108 C708 ) \nC108_=_C717( C108 C717 ) C108_=_C731( C108 C731 ) C108_=_C737( C108 C737 ) C108_=_C742( C108 C742 ) C108_=_C746( C108 C746 ) C108_=_C749( C108 C749 ) \nC108_=_C751( C108 C751 ) C108_=_C752( C108 C752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72( C109 C172 ) C109_=_C176( C109 C176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205( C110 C205 ) \nC110_=_C209( C110 C20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238( C111 C238 ) C111_=_C242( C111 C242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269( C112 C269 ) C112_=_C273( C112 C273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299( C113 C299 ) \nC113_=_C303( C113 C303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356( C114 C356 ) C114_=_C360( C114 C360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411( C115 C411 ) C115_=_C415( C115 C415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w:t>
      </w:r>
    </w:p>
    <w:p>
      <w:pPr>
        <w:pStyle w:val="PreformattedText"/>
        <w:bidi w:val="0"/>
        <w:spacing w:before="0" w:after="0"/>
        <w:jc w:val="left"/>
        <w:rPr/>
      </w:pPr>
      <w:r>
        <w:rPr/>
        <w:t xml:space="preserve"> </w:t>
      </w:r>
      <w:r>
        <w:rPr/>
        <w:t>C116 C138 ) \nC116_=_C139( C116 C139 ) C116_=_C140( C116 C140 ) C116_=_C436( C116 C436 ) C116_=_C440( C116 C440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461( C117 C461 ) C117_=_C465( C117 C465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487( C118 C487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505( C119 C505 ) C119_=_C509( C119 C50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530( C120 C530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566( C121 C566 ) C121_=_C570( C121 C570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585( C122 C585 ) C122_=_C589( C122 C58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603( C123 C603 ) C123_=_C607( C123 C607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620( C124 C620 ) C124_=_C624( C124 C624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636( C125 C636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650( C126 C650 ) C126_=_C654( C126 C654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663( C127 C663 ) C128_=_C129( C128 C129 ) C128_=_C130( C128 C130 ) \nC128_=_C131( C128 C131 ) C128_=_C132( C128 C132 ) C128_=_C133( C128 C133 ) C128_=_C134( C128 C134 ) C128_=_C135( C128 C135 ) C128_=_C136( C128 C136 ) \nC128_=_C137( C128 C137 ) C128_=_C138( C128 C138 ) C128_=_C139( C128 C139 ) C128_=_C140( C128 C140 ) C128_=_C673( C128 C673 ) C128_=_C677( C128 C677 ) \nC129_=_C130( C129 C130 ) C129_=_C131( C129 C131 ) C129_=_C132( C129 C132 ) C129_=_C133( C129 C133 ) C129_=_C134( C129 C134 ) C129_=_C135( C129 C135 ) \nC129_=_C136( C129 C136 ) C129_=_C137( C129 C137 ) C129_=_C138( C129 C138 ) C129_=_C139( C129 C139 ) C129_=_C140( C129 C140 ) C129_=_C688( C129 C688 ) \nC130_=_C131( C130 C131 ) C130_=_C132( C130 C132 ) C130_=_C133( C130 C133 ) C130_=_C134( C130 C134 ) C130_=_C135( C130 C135 ) C130_=_C136( C130 C136 ) \nC130_=_C137( C130 C137 ) C130_=_C138( C130 C138 ) C130_=_C139( C130 C139 ) C130_=_C140( C130 C140 ) C130_=_C694( C130 C694 ) C130_=_C698( C130 C698 ) \nC131_=_C132( C131 C132 ) C131_=_C133( C131 C133 ) C131_=_C134( C131 C134 ) C131_=_C135( C131 C135 ) C131_=_C136( C131 C136 ) C131_=_C137( C131 C137 ) \nC131_=_C138( C131 C138 ) C131_=_C139( C131 C139 ) C131_=_C140( C131 C140 ) C131_=_C704( C131 C704 ) C131_=_C708( C131 C708 ) C132_=_C133( C132 C133 ) \nC132_=_C134( C132 C134 ) C132_=_C135( C132 C135 ) C132_=_C136( C132 C136 ) C132_=_C137( C132 C137 ) C132_=_C138( C132 C138 ) C132_=_C139( C132 C139 ) \nC132_=_C140( C132 C140 ) C132_=_C713( C132 C713 ) C132_=_C717( C132 C717 ) C133_=_C134( C133 C134 ) C133_=_C135( C133 C135 ) C133_=_C136( C133 C136 ) \nC133_=_C137( C133 C137 ) C133_=_C138( C133 C138 ) C133_=_C139( C133 C139 ) C133_=_C140( C133 C140 ) C133_=_C721( C133 C721 ) C134_=_C135( C134 C135 ) \nC134_=_C136( C134 C136 ) C134_=_C137( C134 C137 ) C134_=_C138( C134 C138 ) C134_=_C139( C134 C139 ) C134_=_C140( C134 C140 ) C134_=_C727( C134 C727 ) \nC134_=_C731( C134 C731 ) C135_=_C136( C135 C136 ) C135_=_C137( C135 C137 ) C135_=_C138( C135 C138 ) C135_=_C139( C135 C139 ) C135_=_C140( C135 C140 ) \nC135_=_C733( C135 C733 ) C135_=_C737( C135 C737 ) C136_=_C137( C136 C137 ) C136_=_C138( C136 C138 ) C136_=_C139( C136 C139 ) C136_=_C140( C136 C140 ) \nC136_=_C738( C136 C738 ) C136_=_C742( C136 C742 ) C137_=_C138( C137 C138 ) C137_=_C139( C137 C139 ) C137_=_C140( C137 C140 ) C137_=_C172( C137 C172 ) \nC137_=_C205( C137 C205 ) C137_=_C238( C137 C238 ) C137_=_C269( C137 C269 ) C137_=_C299( C137 C299 ) C137_=_C356( C137 C356 ) C137_=_C384( C137 C384 ) \nC137_=_C411( C137 C411 ) C137_=_C436( C137 C436 ) C137_=_C461( C137 C461 ) C137_=_C505( C137 C505 ) C137_=_C547( C137 C547 ) C137_=_C566( C137 C566 ) \nC137_=_C585( C137 C585 ) C137_=_C603( C137 C603 ) C137_=_C620( C137 C620 ) C137_=_C636( C137 C636 ) C137_=_C650( C137 C650 ) C137_=_C663( C137 C663 ) \nC137_=_C673( C137 C673 ) C137_=_C694( C137 C694 ) C137_=_C704( C137 C704 ) C137_=_C713( C137 C713 ) C137_=_C721( C137 C721 ) C137_=_C727( C137 C727 ) \nC137_=_C733( C137 C733 ) C137_=_C738( C137 C738 ) C137_=_C743( C137 C743 ) C137_=_C744( C137 C744 ) C137_=_C745( C137 C745 ) C137_=_C746( C137 C746 ) \nC138_=_C139( C138 C139 ) C138_=_C140( C138 C140 ) C138_=_C743( C138 C743 ) C138_=_C749( C138 C749 ) C139_=_C140( C139 C140 ) C139_=_C744( C139 C744 ) \nC139_=_C751( C139 C751 ) C140_=_C745( C140 C745 ) C140_=_C752( C140 C752 ) C172_=_C176( C172 C176 ) C172_=_C205( C172 C205 ) C172_=_C238( C172 C238 ) \nC172_=_C269( C172 C269 ) C172_=_C299( C172 C299 ) C172_=_C356( C172 C356 ) C172_=_C384( C172 C384 ) C172_=_C411( C172 C411 ) C172_=_C436( C172 C436 ) \nC172_=_C461( C172 C461 ) C172_=_C505( C172 C505 ) C172_=_C547( C172 C547 ) C172_=_C566( C172 C566 ) C172_=_C585( C172 C585 ) C172_=_C603( C172 C603 ) \nC172_=_C620( C172 C620 ) C172_=_C636( C172 C636 ) C172_=_C650( C172 C650 ) C172_=_C663( C172 C663 ) C172_=_C673( C172 C673 ) C172_=_C694( C172 C694 ) \nC172_=_C704( C172 C704 ) C172_=_C713( C172 C713 ) C172_=_C721( C172 C721 ) C172_=_C727( C172 C727 ) C172_=_C733( C172 C733 ) C172_=_C738( C172 C738 ) \nC172_=_C743( C172 C743 ) C172_=_C744( C172 C744 ) C172_=_C745( C172 C745 ) C172_=_C746( C172 C746 ) C176_=_C209( C176 C209 ) C176_=_C242( C176 C242 ) \nC176_=_C273( C176 C273 ) C176_=_C303( C176 C303 ) C176_=_C331( C176 C331 ) C176_=_C360( C176 C360 ) C176_=_C388( C176 C388 ) C176_=_C415( C176 C415 ) \nC176_=_C440(</w:t>
      </w:r>
    </w:p>
    <w:p>
      <w:pPr>
        <w:pStyle w:val="PreformattedText"/>
        <w:bidi w:val="0"/>
        <w:spacing w:before="0" w:after="0"/>
        <w:jc w:val="left"/>
        <w:rPr/>
      </w:pPr>
      <w:r>
        <w:rPr/>
        <w:t xml:space="preserve"> </w:t>
      </w:r>
      <w:r>
        <w:rPr/>
        <w:t>C176 C440 ) C176_=_C465( C176 C465 ) C176_=_C487( C176 C487 ) C176_=_C509( C176 C509 ) C176_=_C530( C176 C530 ) C176_=_C550( C176 C550 ) \nC176_=_C570( C176 C570 ) C176_=_C589( C176 C589 ) C176_=_C607( C176 C607 ) C176_=_C624( C176 C624 ) C176_=_C654( C176 C654 ) C176_=_C677( C176 C677 ) \nC176_=_C688( C176 C688 ) C176_=_C698( C176 C698 ) C176_=_C708( C176 C708 ) C176_=_C717( C176 C717 ) C176_=_C731( C176 C731 ) C176_=_C737( C176 C737 ) \nC176_=_C742( C176 C742 ) C176_=_C746( C176 C746 ) C176_=_C749( C176 C749 ) C176_=_C751( C176 C751 ) C176_=_C752( C176 C752 ) C205_=_C209( C205 C209 ) \nC205_=_C238( C205 C238 ) C205_=_C269( C205 C269 ) C205_=_C299( C205 C299 ) C205_=_C356( C205 C356 ) C205_=_C384( C205 C384 ) C205_=_C411( C205 C411 ) \nC205_=_C436( C205 C436 ) C205_=_C461( C205 C461 ) C205_=_C505( C205 C505 ) C205_=_C547( C205 C547 ) C205_=_C566( C205 C566 ) C205_=_C585( C205 C585 ) \nC205_=_C603( C205 C603 ) C205_=_C620( C205 C620 ) C205_=_C636( C205 C636 ) C205_=_C650( C205 C650 ) C205_=_C663( C205 C663 ) C205_=_C673( C205 C673 ) \nC205_=_C694( C205 C694 ) C205_=_C704( C205 C704 ) C205_=_C713( C205 C713 ) C205_=_C721( C205 C721 ) C205_=_C727( C205 C727 ) C205_=_C733( C205 C733 ) \nC205_=_C738( C205 C738 ) C205_=_C743( C205 C743 ) C205_=_C744( C205 C744 ) C205_=_C745( C205 C745 ) C205_=_C746( C205 C746 ) C209_=_C242( C209 C242 ) \nC209_=_C273( C209 C273 ) C209_=_C303( C209 C303 ) C209_=_C331( C209 C331 ) C209_=_C360( C209 C360 ) C209_=_C388( C209 C388 ) C209_=_C415( C209 C415 ) \nC209_=_C440( C209 C440 ) C209_=_C465( C209 C465 ) C209_=_C487( C209 C487 ) C209_=_C509( C209 C509 ) C209_=_C530( C209 C530 ) C209_=_C550( C209 C550 ) \nC209_=_C570( C209 C570 ) C209_=_C589( C209 C589 ) C209_=_C607( C209 C607 ) C209_=_C624( C209 C624 ) C209_=_C654( C209 C654 ) C209_=_C677( C209 C677 ) \nC209_=_C688( C209 C688 ) C209_=_C698( C209 C698 ) C209_=_C708( C209 C708 ) C209_=_C717( C209 C717 ) C209_=_C731( C209 C731 ) C209_=_C737( C209 C737 ) \nC209_=_C742( C209 C742 ) C209_=_C746( C209 C746 ) C209_=_C749( C209 C749 ) C209_=_C751( C209 C751 ) C209_=_C752( C209 C752 ) C238_=_C242( C238 C242 ) \nC238_=_C269( C238 C269 ) C238_=_C299( C238 C299 ) C238_=_C356( C238 C356 ) C238_=_C384( C238 C384 ) C238_=_C411( C238 C411 ) C238_=_C436( C238 C436 ) \nC238_=_C461( C238 C461 ) C238_=_C505( C238 C505 ) C238_=_C547( C238 C547 ) C238_=_C566( C238 C566 ) C238_=_C585( C238 C585 ) C238_=_C603( C238 C603 ) \nC238_=_C620( C238 C620 ) C238_=_C636( C238 C636 ) C238_=_C650( C238 C650 ) C238_=_C663( C238 C663 ) C238_=_C673( C238 C673 ) C238_=_C694( C238 C694 ) \nC238_=_C704( C238 C704 ) C238_=_C713( C238 C713 ) C238_=_C721( C238 C721 ) C238_=_C727( C238 C727 ) C238_=_C733( C238 C733 ) C238_=_C738( C238 C738 ) \nC238_=_C743( C238 C743 ) C238_=_C744( C238 C744 ) C238_=_C745( C238 C745 ) C238_=_C746( C238 C746 ) C242_=_C273( C242 C273 ) C242_=_C303( C242 C303 ) \nC242_=_C331( C242 C331 ) C242_=_C360( C242 C360 ) C242_=_C388( C242 C388 ) C242_=_C415( C242 C415 ) C242_=_C440( C242 C440 ) C242_=_C465( C242 C465 ) \nC242_=_C487( C242 C487 ) C242_=_C509( C242 C509 ) C242_=_C530( C242 C530 ) C242_=_C550( C242 C550 ) C242_=_C570( C242 C570 ) C242_=_C589( C242 C589 ) \nC242_=_C607( C242 C607 ) C242_=_C624( C242 C624 ) C242_=_C654( C242 C654 ) C242_=_C677( C242 C677 ) C242_=_C688( C242 C688 ) C242_=_C698( C242 C698 ) \nC242_=_C708( C242 C708 ) C242_=_C717( C242 C717 ) C242_=_C731( C242 C731 ) C242_=_C737( C242 C737 ) C242_=_C742( C242 C742 ) C242_=_C746( C242 C746 ) \nC242_=_C749( C242 C749 ) C242_=_C751( C242 C751 ) C242_=_C752( C242 C752 ) C269_=_C273( C269 C273 ) C269_=_C299( C269 C299 ) C269_=_C356( C269 C356 ) \nC269_=_C384( C269 C384 ) C269_=_C411( C269 C411 ) C269_=_C436( C269 C436 ) C269_=_C461( C269 C461 ) C269_=_C505( C269 C505 ) C269_=_C547( C269 C547 ) \nC269_=_C566( C269 C566 ) C269_=_C585( C269 C585 ) C269_=_C603( C269 C603 ) C269_=_C620( C269 C620 ) C269_=_C636( C269 C636 ) C269_=_C650( C269 C650 ) \nC269_=_C663( C269 C663 ) C269_=_C673( C269 C673 ) C269_=_C694( C269 C694 ) C269_=_C704( C269 C704 ) C269_=_C713( C269 C713 ) C269_=_C721( C269 C721 ) \nC269_=_C727( C269 C727 ) C269_=_C733( C269 C733 ) C269_=_C738( C269 C738 ) C269_=_C743( C269 C743 ) C269_=_C744( C269 C744 ) C269_=_C745( C269 C745 ) \nC269_=_C746( C269 C746 ) C273_=_C303( C273 C303 ) C273_=_C331( C273 C331 ) C273_=_C360( C273 C360 ) C273_=_C388( C273 C388 ) C273_=_C415( C273 C415 ) \nC273_=_C440( C273 C440 ) C273_=_C465( C273 C465 ) C273_=_C487( C273 C487 ) C273_=_C509( C273 C509 ) C273_=_C530( C273 C530 ) C273_=_C550( C273 C550 ) \nC273_=_C570( C273 C570 ) C273_=_C589( C273 C589 ) C273_=_C607( C273 C607 ) C273_=_C624( C273 C624 ) C273_=_C654( C273 C654 ) C273_=_C677( C273 C677 ) \nC273_=_C688( C273 C688 ) C273_=_C698( C273 C698 ) C273_=_C708( C273 C708 ) C273_=_C717( C273 C717 ) C273_=_C731( C273 C731 ) C273_=_C737( C273 C737 ) \nC273_=_C742( C273 C742 ) C273_=_C746( C273 C746 ) C273_=_C749( C273 C749 ) C273_=_C751( C273 C751 ) C273_=_C752( C273 C752 ) C299_=_C303( C299 C303 ) \nC299_=_C356( C299 C356 ) C299_=_C384( C299 C384 ) C299_=_C411( C299 C411 ) C299_=_C436( C299 C436 ) C299_=_C461( C299 C461 ) C299_=_C505( C299 C505 ) \nC299_=_C547( C299 C547 ) C299_=_C566( C299 C566 ) C299_=_C585( C299 C585 ) C299_=_C603( C299 C603 ) C299_=_C620( C299 C620 ) C299_=_C636( C299 C636 ) \nC299_=_C650( C299 C650 ) C299_=_C663( C299 C663 ) C299_=_C673( C299 C673 ) C299_=_C694( C299 C694 ) C299_=_C704( C299 C704 ) C299_=_C713( C299 C713 ) \nC299_=_C721( C299 C721 ) C299_=_C727( C299 C727 ) C299_=_C733( C299 C733 ) C299_=_C738( C299 C738 ) C299_=_C743( C299 C743 ) C299_=_C744( C299 C744 ) \nC299_=_C745( C299 C745 ) C299_=_C746( C299 C746 ) C303_=_C331( C303 C331 ) C303_=_C360( C303 C360 ) C303_=_C388( C303 C388 ) C303_=_C415( C303 C415 ) \nC303_=_C440( C303 C440 ) C303_=_C465( C303 C465 ) C303_=_C487( C303 C487 ) C303_=_C509( C303 C509 ) C303_=_C530( C303 C530 ) C303_=_C550( C303 C550 ) \nC303_=_C570( C303 C570 ) C303_=_C589( C303 C589 ) C303_=_C607( C303 C607 ) C303_=_C624( C303 C624 ) C303_=_C654( C303 C654 ) C303_=_C677( C303 C677 ) \nC303_=_C688( C303 C688 ) C303_=_C698( C303 C698 ) C303_=_C708( C303 C708 ) C303_=_C717( C303 C717 ) C303_=_C731( C303 C731 ) C303_=_C737( C303 C737 ) \nC303_=_C742( C303 C742 ) C303_=_C746( C303 C746 ) C303_=_C749( C303 C749 ) C303_=_C751( C303 C751 ) C303_=_C752( C303 C752 ) C331_=_C360( C331 C360 ) \nC331_=_C388( C331 C388 ) C331_=_C415( C331 C415 ) C331_=_C440( C331 C440 ) C331_=_C465( C331 C465 ) C331_=_C487( C331 C487 ) C331_=_C509( C331 C509 ) \nC331_=_C530( C331 C530 ) C331_=_C550( C331 C550 ) C331_=_C570( C331 C570 ) C331_=_C589( C331 C589 ) C331_=_C607( C331 C607 ) C331_=_C624( C331 C624 ) \nC331_=_C654( C331 C654 ) C331_=_C677( C331 C677 ) C331_=_C688( C331 C688 ) C331_=_C698( C331 C698 ) C331_=_C708( C331 C708 ) C331_=_C717( C331 C717 ) \nC331_=_C731( C331 C731 ) C331_=_C737( C331 C737 ) C331_=_C742( C331 C742 ) C331_=_C746( C331 C746 ) C331_=_C749( C331 C749 ) C331_=_C751( C331 C751 ) \nC331_=_C752( C331 C752 ) C356_=_C360( C356 C360 ) C356_=_C384( C356 C384 ) C356_=_C411( C356 C411 ) C356_=_C436( C356 C436 ) C356_=_C461( C356 C461 ) \nC356_=_C505( C356 C505 ) C356_=_C547( C356 C547 ) C356_=_C566( C356 C566 ) C356_=_C585( C356 C585 ) C356_=_C603( C356 C603 ) C356_=_C620( C356 C620 ) \nC356_=_C636( C356 C636 ) C356_=_C650( C356 C650 ) C356_=_C663( C356 C663 ) C356_=_C673( C356 C673 ) C356_=_C694( C356 C694 ) C356_=_C704( C356 C704 ) \nC356_=_C713( C356 C713 ) C356_=_C721( C356 C721 ) C356_=_C727( C356 C727 ) C356_=_C733( C356 C733 ) C356_=_C738( C356 C738 ) C356_=_C743( C356 C743 ) \nC356_=_C744( C356 C744 ) C356_=_C745( C356 C745 ) C356_=_C746( C356 C746 ) C360_=_C388( C360 C388 ) C360_=_C415( C360 C415 ) C360_=_C440( C360 C440 ) \nC360_=_C465( C360 C465 ) C360_=_C487( C360 C487 ) C360_=_C509( C360 C509 ) C360_=_C530( C360 C530 ) C360_=_C550( C360 C550 ) C360_=_C570( C360 C570 ) \nC360_=_C589( C360 C589 ) C360_=_C607( C360 C607 ) C360_=_C624( C360 C624 ) C360_=_C654( C360 C654 ) C360_=_C677( C360 C677 ) C360_=_C688( C360 C688 ) \nC360_=_C698( C360 C698 ) C360_=_C708( C360 C708 ) C360_=_C717( C360 C717 ) C360_=_C731( C360 C731 ) C360_=_C737( C360 C737 ) C360_=_C742( C360 C742 ) \nC360_=_C746( C360 C746 ) C360_=_C749( C360 C749 ) C360_=_C751( C360 C751 ) C360_=_C752( C360 C752 ) C384_=_C388( C384 C388 ) C384_=_C411( C384 C411 ) \nC384_=_C436( C384 C436 ) C384_=_C461( C384 C461 ) C384_=_C505( C384 C505 ) C384_=_C547( C384 C547 ) C384_=_C566( C384 C566 ) C384_=_C585( C384 C585 ) \nC384_=_C603( C384 C603 ) C384_=_C620( C384 C620 ) C384_=_C636( C384 C636 ) C384_=_C650( C384 C650 ) C384_=_C663( C384 C663 ) C384_=_C673( C384 C673 ) \nC384_=_C694( C384 C694 ) C384_=_C704( C384 C704 ) C384_=_C713( C384 C713 ) C384_=_C721( C384 C721 ) C384_=_C727( C384 C727 ) C384_=_C733( C384 C733 ) \nC384_=_C738( C384 C738 ) C384_=_C743( C384 C743 ) C384_=_C744( C384 C744 ) C384_=_C745( C384 C745 ) C384_=_C746( C384 C746 ) C388_=_C415( C388 C415 ) \nC388_=_C440( C388 C440 ) C388_=_C465( C388 C465 ) C388_=_C487( C388 C487 ) C388_=_C509( C388 C509 ) C388_=_C530( C388 C530 ) C388_=_C550( C388 C550 ) \nC388_=_C570( C388 C570 ) C388_=_C589( C388 C589 ) C388_=_C607( C388 C607 ) C388_=_C624( C388 C624 ) C388_=_C654( C388 C654 ) C388_=_C677( C388 C677 ) \nC388_=_C688( C388 C688 ) C388_=_C698( C388 C698 ) C388_=_C708( C388 C708 ) C388_=_C717( C388 C717 ) C388_=_C731( C388 C731 ) C388_=_C737( C388 C737 ) \nC388_=_C742( C388 C742 ) C388_=_C746( C388 C746 ) C388_=_C749( C388 C749 ) C388_=_C751( C388 C751 ) C388_=_C752( C388 C752 ) C411_=_C415( C411 C415 ) \nC411_=_C436( C411 C436 ) C411_=_C461( C411 C461 ) C411_=_C505( C411 C505 ) C411_=_C547( C411 C547 ) C411_=_C566( C411 C566 ) C411_=_C585( C411 C585 ) \nC411_=_C603( C411 C603 ) C411_=_C620( C411 C620 ) C411_=_C636( C411 C636 ) C411_=_C650( C411 C650 ) C411_=_C663( C411 C663 ) C411_=_C673( C411 C673 ) \nC411_=_C694( C411 C694 ) C411_=_C704(</w:t>
      </w:r>
    </w:p>
    <w:p>
      <w:pPr>
        <w:pStyle w:val="PreformattedText"/>
        <w:bidi w:val="0"/>
        <w:spacing w:before="0" w:after="0"/>
        <w:jc w:val="left"/>
        <w:rPr/>
      </w:pPr>
      <w:r>
        <w:rPr/>
        <w:t xml:space="preserve"> </w:t>
      </w:r>
      <w:r>
        <w:rPr/>
        <w:t>C411 C704 ) C411_=_C713( C411 C713 ) C411_=_C721( C411 C721 ) C411_=_C727( C411 C727 ) C411_=_C733( C411 C733 ) \nC411_=_C738( C411 C738 ) C411_=_C743( C411 C743 ) C411_=_C744( C411 C744 ) C411_=_C745( C411 C745 ) C411_=_C746( C411 C746 ) C415_=_C440( C415 C440 ) \nC415_=_C465( C415 C465 ) C415_=_C487( C415 C487 ) C415_=_C509( C415 C509 ) C415_=_C530( C415 C530 ) C415_=_C550( C415 C550 ) C415_=_C570( C415 C570 ) \nC415_=_C589( C415 C589 ) C415_=_C607( C415 C607 ) C415_=_C624( C415 C624 ) C415_=_C654( C415 C654 ) C415_=_C677( C415 C677 ) C415_=_C688( C415 C688 ) \nC415_=_C698( C415 C698 ) C415_=_C708( C415 C708 ) C415_=_C717( C415 C717 ) C415_=_C731( C415 C731 ) C415_=_C737( C415 C737 ) C415_=_C742( C415 C742 ) \nC415_=_C746( C415 C746 ) C415_=_C749( C415 C749 ) C415_=_C751( C415 C751 ) C415_=_C752( C415 C752 ) C436_=_C440( C436 C440 ) C436_=_C461( C436 C461 ) \nC436_=_C505( C436 C505 ) C436_=_C547( C436 C547 ) C436_=_C566( C436 C566 ) C436_=_C585( C436 C585 ) C436_=_C603( C436 C603 ) C436_=_C620( C436 C620 ) \nC436_=_C636( C436 C636 ) C436_=_C650( C436 C650 ) C436_=_C663( C436 C663 ) C436_=_C673( C436 C673 ) C436_=_C694( C436 C694 ) C436_=_C704( C436 C704 ) \nC436_=_C713( C436 C713 ) C436_=_C721( C436 C721 ) C436_=_C727( C436 C727 ) C436_=_C733( C436 C733 ) C436_=_C738( C436 C738 ) C436_=_C743( C436 C743 ) \nC436_=_C744( C436 C744 ) C436_=_C745( C436 C745 ) C436_=_C746( C436 C746 ) C440_=_C465( C440 C465 ) C440_=_C487( C440 C487 ) C440_=_C509( C440 C509 ) \nC440_=_C530( C440 C530 ) C440_=_C550( C440 C550 ) C440_=_C570( C440 C570 ) C440_=_C589( C440 C589 ) C440_=_C607( C440 C607 ) C440_=_C624( C440 C624 ) \nC440_=_C654( C440 C654 ) C440_=_C677( C440 C677 ) C440_=_C688( C440 C688 ) C440_=_C698( C440 C698 ) C440_=_C708( C440 C708 ) C440_=_C717( C440 C717 ) \nC440_=_C731( C440 C731 ) C440_=_C737( C440 C737 ) C440_=_C742( C440 C742 ) C440_=_C746( C440 C746 ) C440_=_C749( C440 C749 ) C440_=_C751( C440 C751 ) \nC440_=_C752( C440 C752 ) C461_=_C465( C461 C465 ) C461_=_C505( C461 C505 ) C461_=_C547( C461 C547 ) C461_=_C566( C461 C566 ) C461_=_C585( C461 C585 ) \nC461_=_C603( C461 C603 ) C461_=_C620( C461 C620 ) C461_=_C636( C461 C636 ) C461_=_C650( C461 C650 ) C461_=_C663( C461 C663 ) C461_=_C673( C461 C673 ) \nC461_=_C694( C461 C694 ) C461_=_C704( C461 C704 ) C461_=_C713( C461 C713 ) C461_=_C721( C461 C721 ) C461_=_C727( C461 C727 ) C461_=_C733( C461 C733 ) \nC461_=_C738( C461 C738 ) C461_=_C743( C461 C743 ) C461_=_C744( C461 C744 ) C461_=_C745( C461 C745 ) C461_=_C746( C461 C746 ) C465_=_C487( C465 C487 ) \nC465_=_C509( C465 C509 ) C465_=_C530( C465 C530 ) C465_=_C550( C465 C550 ) C465_=_C570( C465 C570 ) C465_=_C589( C465 C589 ) C465_=_C607( C465 C607 ) \nC465_=_C624( C465 C624 ) C465_=_C654( C465 C654 ) C465_=_C677( C465 C677 ) C465_=_C688( C465 C688 ) C465_=_C698( C465 C698 ) C465_=_C708( C465 C708 ) \nC465_=_C717( C465 C717 ) C465_=_C731( C465 C731 ) C465_=_C737( C465 C737 ) C465_=_C742( C465 C742 ) C465_=_C746( C465 C746 ) C465_=_C749( C465 C749 ) \nC465_=_C751( C465 C751 ) C465_=_C752( C465 C752 ) C487_=_C509( C487 C509 ) C487_=_C530( C487 C530 ) C487_=_C550( C487 C550 ) C487_=_C570( C487 C570 ) \nC487_=_C589( C487 C589 ) C487_=_C607( C487 C607 ) C487_=_C624( C487 C624 ) C487_=_C654( C487 C654 ) C487_=_C677( C487 C677 ) C487_=_C688( C487 C688 ) \nC487_=_C698( C487 C698 ) C487_=_C708( C487 C708 ) C487_=_C717( C487 C717 ) C487_=_C731( C487 C731 ) C487_=_C737( C487 C737 ) C487_=_C742( C487 C742 ) \nC487_=_C746( C487 C746 ) C487_=_C749( C487 C749 ) C487_=_C751( C487 C751 ) C487_=_C752( C487 C752 ) C505_=_C509( C505 C509 ) C505_=_C547( C505 C547 ) \nC505_=_C566( C505 C566 ) C505_=_C585( C505 C585 ) C505_=_C603( C505 C603 ) C505_=_C620( C505 C620 ) C505_=_C636( C505 C636 ) C505_=_C650( C505 C650 ) \nC505_=_C663( C505 C663 ) C505_=_C673( C505 C673 ) C505_=_C694( C505 C694 ) C505_=_C704( C505 C704 ) C505_=_C713( C505 C713 ) C505_=_C721( C505 C721 ) \nC505_=_C727( C505 C727 ) C505_=_C733( C505 C733 ) C505_=_C738( C505 C738 ) C505_=_C743( C505 C743 ) C505_=_C744( C505 C744 ) C505_=_C745( C505 C745 ) \nC505_=_C746( C505 C746 ) C509_=_C530( C509 C530 ) C509_=_C550( C509 C550 ) C509_=_C570( C509 C570 ) C509_=_C589( C509 C589 ) C509_=_C607( C509 C607 ) \nC509_=_C624( C509 C624 ) C509_=_C654( C509 C654 ) C509_=_C677( C509 C677 ) C509_=_C688( C509 C688 ) C509_=_C698( C509 C698 ) C509_=_C708( C509 C708 ) \nC509_=_C717( C509 C717 ) C509_=_C731( C509 C731 ) C509_=_C737( C509 C737 ) C509_=_C742( C509 C742 ) C509_=_C746( C509 C746 ) C509_=_C749( C509 C749 ) \nC509_=_C751( C509 C751 ) C509_=_C752( C509 C752 ) C530_=_C550( C530 C550 ) C530_=_C570( C530 C570 ) C530_=_C589( C530 C589 ) C530_=_C607( C530 C607 ) \nC530_=_C624( C530 C624 ) C530_=_C654( C530 C654 ) C530_=_C677( C530 C677 ) C530_=_C688( C530 C688 ) C530_=_C698( C530 C698 ) C530_=_C708( C530 C708 ) \nC530_=_C717( C530 C717 ) C530_=_C731( C530 C731 ) C530_=_C737( C530 C737 ) C530_=_C742( C530 C742 ) C530_=_C746( C530 C746 ) C530_=_C749( C530 C749 ) \nC530_=_C751( C530 C751 ) C530_=_C752( C530 C752 ) C547_=_C550( C547 C550 ) C547_=_C566( C547 C566 ) C547_=_C585( C547 C585 ) C547_=_C603( C547 C603 ) \nC547_=_C620( C547 C620 ) C547_=_C636( C547 C636 ) C547_=_C650( C547 C650 ) C547_=_C663( C547 C663 ) C547_=_C673( C547 C673 ) C547_=_C694( C547 C694 ) \nC547_=_C704( C547 C704 ) C547_=_C713( C547 C713 ) C547_=_C721( C547 C721 ) C547_=_C727( C547 C727 ) C547_=_C733( C547 C733 ) C547_=_C738( C547 C738 ) \nC547_=_C743( C547 C743 ) C547_=_C744( C547 C744 ) C547_=_C745( C547 C745 ) C547_=_C746( C547 C746 ) C550_=_C570( C550 C570 ) C550_=_C589( C550 C589 ) \nC550_=_C607( C550 C607 ) C550_=_C624( C550 C624 ) C550_=_C654( C550 C654 ) C550_=_C677( C550 C677 ) C550_=_C688( C550 C688 ) C550_=_C698( C550 C698 ) \nC550_=_C708( C550 C708 ) C550_=_C717( C550 C717 ) C550_=_C731( C550 C731 ) C550_=_C737( C550 C737 ) C550_=_C742( C550 C742 ) C550_=_C746( C550 C746 ) \nC550_=_C749( C550 C749 ) C550_=_C751( C550 C751 ) C550_=_C752( C550 C752 ) C566_=_C570( C566 C570 ) C566_=_C585( C566 C585 ) C566_=_C603( C566 C603 ) \nC566_=_C620( C566 C620 ) C566_=_C636( C566 C636 ) C566_=_C650( C566 C650 ) C566_=_C663( C566 C663 ) C566_=_C673( C566 C673 ) C566_=_C694( C566 C694 ) \nC566_=_C704( C566 C704 ) C566_=_C713( C566 C713 ) C566_=_C721( C566 C721 ) C566_=_C727( C566 C727 ) C566_=_C733( C566 C733 ) C566_=_C738( C566 C738 ) \nC566_=_C743( C566 C743 ) C566_=_C744( C566 C744 ) C566_=_C745( C566 C745 ) C566_=_C746( C566 C746 ) C570_=_C589( C570 C589 ) C570_=_C607( C570 C607 ) \nC570_=_C624( C570 C624 ) C570_=_C654( C570 C654 ) C570_=_C677( C570 C677 ) C570_=_C688( C570 C688 ) C570_=_C698( C570 C698 ) C570_=_C708( C570 C708 ) \nC570_=_C717( C570 C717 ) C570_=_C731( C570 C731 ) C570_=_C737( C570 C737 ) C570_=_C742( C570 C742 ) C570_=_C746( C570 C746 ) C570_=_C749( C570 C749 ) \nC570_=_C751( C570 C751 ) C570_=_C752( C570 C752 ) C585_=_C589( C585 C589 ) C585_=_C603( C585 C603 ) C585_=_C620( C585 C620 ) C585_=_C636( C585 C636 ) \nC585_=_C650( C585 C650 ) C585_=_C663( C585 C663 ) C585_=_C673( C585 C673 ) C585_=_C694( C585 C694 ) C585_=_C704( C585 C704 ) C585_=_C713( C585 C713 ) \nC585_=_C721( C585 C721 ) C585_=_C727( C585 C727 ) C585_=_C733( C585 C733 ) C585_=_C738( C585 C738 ) C585_=_C743( C585 C743 ) C585_=_C744( C585 C744 ) \nC585_=_C745( C585 C745 ) C585_=_C746( C585 C746 ) C589_=_C607( C589 C607 ) C589_=_C624( C589 C624 ) C589_=_C654( C589 C654 ) C589_=_C677( C589 C677 ) \nC589_=_C688( C589 C688 ) C589_=_C698( C589 C698 ) C589_=_C708( C589 C708 ) C589_=_C717( C589 C717 ) C589_=_C731( C589 C731 ) C589_=_C737( C589 C737 ) \nC589_=_C742( C589 C742 ) C589_=_C746( C589 C746 ) C589_=_C749( C589 C749 ) C589_=_C751( C589 C751 ) C589_=_C752( C589 C752 ) C603_=_C607( C603 C607 ) \nC603_=_C620( C603 C620 ) C603_=_C636( C603 C636 ) C603_=_C650( C603 C650 ) C603_=_C663( C603 C663 ) C603_=_C673( C603 C673 ) C603_=_C694( C603 C694 ) \nC603_=_C704( C603 C704 ) C603_=_C713( C603 C713 ) C603_=_C721( C603 C721 ) C603_=_C727( C603 C727 ) C603_=_C733( C603 C733 ) C603_=_C738( C603 C738 ) \nC603_=_C743( C603 C743 ) C603_=_C744( C603 C744 ) C603_=_C745( C603 C745 ) C603_=_C746( C603 C746 ) C607_=_C624( C607 C624 ) C607_=_C654( C607 C654 ) \nC607_=_C677( C607 C677 ) C607_=_C688( C607 C688 ) C607_=_C698( C607 C698 ) C607_=_C708( C607 C708 ) C607_=_C717( C607 C717 ) C607_=_C731( C607 C731 ) \nC607_=_C737( C607 C737 ) C607_=_C742( C607 C742 ) C607_=_C746( C607 C746 ) C607_=_C749( C607 C749 ) C607_=_C751( C607 C751 ) C607_=_C752( C607 C752 ) \nC620_=_C624( C620 C624 ) C620_=_C636( C620 C636 ) C620_=_C650( C620 C650 ) C620_=_C663( C620 C663 ) C620_=_C673( C620 C673 ) C620_=_C694( C620 C694 ) \nC620_=_C704( C620 C704 ) C620_=_C713( C620 C713 ) C620_=_C721( C620 C721 ) C620_=_C727( C620 C727 ) C620_=_C733( C620 C733 ) C620_=_C738( C620 C738 ) \nC620_=_C743( C620 C743 ) C620_=_C744( C620 C744 ) C620_=_C745( C620 C745 ) C620_=_C746( C620 C746 ) C624_=_C654( C624 C654 ) C624_=_C677( C624 C677 ) \nC624_=_C688( C624 C688 ) C624_=_C698( C624 C698 ) C624_=_C708( C624 C708 ) C624_=_C717( C624 C717 ) C624_=_C731( C624 C731 ) C624_=_C737( C624 C737 ) \nC624_=_C742( C624 C742 ) C624_=_C746( C624 C746 ) C624_=_C749( C624 C749 ) C624_=_C751( C624 C751 ) C624_=_C752( C624 C752 ) C636_=_C650( C636 C650 ) \nC636_=_C663( C636 C663 ) C636_=_C673( C636 C673 ) C636_=_C694( C636 C694 ) C636_=_C704( C636 C704 ) C636_=_C713( C636 C713 ) C636_=_C721( C636 C721 ) \nC636_=_C727( C636 C727 ) C636_=_C733( C636 C733 ) C636_=_C738( C636 C738 ) C636_=_C743( C636 C743 ) C636_=_C744( C636 C744 ) C636_=_C745( C636 C745 ) \nC636_=_C746( C636 C746 ) C650_=_C654( C650 C654 ) C650_=_C663( C650 C663 ) C650_=_C673( C650 C673 ) C650_=_C694( C650 C694 ) C650_=_C704( C650 C704 ) \nC650_=_C713( C650 C713 ) C650_=_C721( C650 C721 ) C650_=_C727( C650 C727 ) C650_=_C733( C650 C733 ) C650_=_C738( C650 C738 ) C650_=_C743( C650 C743 ) \nC650_=_C744( C650 C744 ) C650_=_C745( C650 C745 ) C650_=_C746(</w:t>
      </w:r>
    </w:p>
    <w:p>
      <w:pPr>
        <w:pStyle w:val="PreformattedText"/>
        <w:bidi w:val="0"/>
        <w:spacing w:before="0" w:after="0"/>
        <w:jc w:val="left"/>
        <w:rPr/>
      </w:pPr>
      <w:r>
        <w:rPr/>
        <w:t xml:space="preserve"> </w:t>
      </w:r>
      <w:r>
        <w:rPr/>
        <w:t>C650 C746 ) C654_=_C677( C654 C677 ) C654_=_C688( C654 C688 ) C654_=_C698( C654 C698 ) \nC654_=_C708( C654 C708 ) C654_=_C717( C654 C717 ) C654_=_C731( C654 C731 ) C654_=_C737( C654 C737 ) C654_=_C742( C654 C742 ) C654_=_C746( C654 C746 ) \nC654_=_C749( C654 C749 ) C654_=_C751( C654 C751 ) C654_=_C752( C654 C752 ) C663_=_C673( C663 C673 ) C663_=_C694( C663 C694 ) C663_=_C704( C663 C704 ) \nC663_=_C713( C663 C713 ) C663_=_C721( C663 C721 ) C663_=_C727( C663 C727 ) C663_=_C733( C663 C733 ) C663_=_C738( C663 C738 ) C663_=_C743( C663 C743 ) \nC663_=_C744( C663 C744 ) C663_=_C745( C663 C745 ) C663_=_C746( C663 C746 ) C673_=_C677( C673 C677 ) C673_=_C694( C673 C694 ) C673_=_C704( C673 C704 ) \nC673_=_C713( C673 C713 ) C673_=_C721( C673 C721 ) C673_=_C727( C673 C727 ) C673_=_C733( C673 C733 ) C673_=_C738( C673 C738 ) C673_=_C743( C673 C743 ) \nC673_=_C744( C673 C744 ) C673_=_C745( C673 C745 ) C673_=_C746( C673 C746 ) C677_=_C688( C677 C688 ) C677_=_C698( C677 C698 ) C677_=_C708( C677 C708 ) \nC677_=_C717( C677 C717 ) C677_=_C731( C677 C731 ) C677_=_C737( C677 C737 ) C677_=_C742( C677 C742 ) C677_=_C746( C677 C746 ) C677_=_C749( C677 C749 ) \nC677_=_C751( C677 C751 ) C677_=_C752( C677 C752 ) C688_=_C698( C688 C698 ) C688_=_C708( C688 C708 ) C688_=_C717( C688 C717 ) C688_=_C731( C688 C731 ) \nC688_=_C737( C688 C737 ) C688_=_C742( C688 C742 ) C688_=_C746( C688 C746 ) C688_=_C749( C688 C749 ) C688_=_C751( C688 C751 ) C688_=_C752( C688 C752 ) \nC694_=_C698( C694 C698 ) C694_=_C704( C694 C704 ) C694_=_C713( C694 C713 ) C694_=_C721( C694 C721 ) C694_=_C727( C694 C727 ) C694_=_C733( C694 C733 ) \nC694_=_C738( C694 C738 ) C694_=_C743( C694 C743 ) C694_=_C744( C694 C744 ) C694_=_C745( C694 C745 ) C694_=_C746( C694 C746 ) C698_=_C708( C698 C708 ) \nC698_=_C717( C698 C717 ) C698_=_C731( C698 C731 ) C698_=_C737( C698 C737 ) C698_=_C742( C698 C742 ) C698_=_C746( C698 C746 ) C698_=_C749( C698 C749 ) \nC698_=_C751( C698 C751 ) C698_=_C752( C698 C752 ) C704_=_C708( C704 C708 ) C704_=_C713( C704 C713 ) C704_=_C721( C704 C721 ) C704_=_C727( C704 C727 ) \nC704_=_C733( C704 C733 ) C704_=_C738( C704 C738 ) C704_=_C743( C704 C743 ) C704_=_C744( C704 C744 ) C704_=_C745( C704 C745 ) C704_=_C746( C704 C746 ) \nC708_=_C717( C708 C717 ) C708_=_C731( C708 C731 ) C708_=_C737( C708 C737 ) C708_=_C742( C708 C742 ) C708_=_C746( C708 C746 ) C708_=_C749( C708 C749 ) \nC708_=_C751( C708 C751 ) C708_=_C752( C708 C752 ) C713_=_C717( C713 C717 ) C713_=_C721( C713 C721 ) C713_=_C727( C713 C727 ) C713_=_C733( C713 C733 ) \nC713_=_C738( C713 C738 ) C713_=_C743( C713 C743 ) C713_=_C744( C713 C744 ) C713_=_C745( C713 C745 ) C713_=_C746( C713 C746 ) C717_=_C731( C717 C731 ) \nC717_=_C737( C717 C737 ) C717_=_C742( C717 C742 ) C717_=_C746( C717 C746 ) C717_=_C749( C717 C749 ) C717_=_C751( C717 C751 ) C717_=_C752( C717 C752 ) \nC721_=_C727( C721 C727 ) C721_=_C733( C721 C733 ) C721_=_C738( C721 C738 ) C721_=_C743( C721 C743 ) C721_=_C744( C721 C744 ) C721_=_C745( C721 C745 ) \nC721_=_C746( C721 C746 ) C727_=_C731( C727 C731 ) C727_=_C733( C727 C733 ) C727_=_C738( C727 C738 ) C727_=_C743( C727 C743 ) C727_=_C744( C727 C744 ) \nC727_=_C745( C727 C745 ) C727_=_C746( C727 C746 ) C731_=_C737( C731 C737 ) C731_=_C742( C731 C742 ) C731_=_C746( C731 C746 ) C731_=_C749( C731 C749 ) \nC731_=_C751( C731 C751 ) C731_=_C752( C731 C752 ) C733_=_C737( C733 C737 ) C733_=_C738( C733 C738 ) C733_=_C743( C733 C743 ) C733_=_C744( C733 C744 ) \nC733_=_C745( C733 C745 ) C733_=_C746( C733 C746 ) C737_=_C742( C737 C742 ) C737_=_C746( C737 C746 ) C737_=_C749( C737 C749 ) C737_=_C751( C737 C751 ) \nC737_=_C752( C737 C752 ) C738_=_C742( C738 C742 ) C738_=_C743( C738 C743 ) C738_=_C744( C738 C744 ) C738_=_C745( C738 C745 ) C738_=_C746( C738 C746 ) \nC742_=_C746( C742 C746 ) C742_=_C749( C742 C749 ) C742_=_C751( C742 C751 ) C742_=_C752( C742 C752 ) C743_=_C744( C743 C744 ) C743_=_C745( C743 C745 ) \nC743_=_C746( C743 C746 ) C743_=_C749( C743 C749 ) C744_=_C745( C744 C745 ) C744_=_C746( C744 C746 ) C744_=_C751( C744 C751 ) C745_=_C746( C745 C746 ) \nC745_=_C752( C745 C752 ) C746_=_C749( C746 C749 ) C746_=_C751( C746 C751 ) C746_=_C752( C746 C752 ) C749_=_C751( C749 C751 ) C749_=_C752( C749 C752 ) \nC751_=_C752( C751 C752 ) "];11-&gt;21[label="130: C1 C2 C34 C38 C39 \nC40 C74 C76 C77 C78 C79 \nC80 C81 C82 C83 C84 C85 \nC86 C87 C88 C89 C90 C91 \nC92 C93 C94 C95 C96 C97 \nC98 C99 C100 C101 C102 C103 \nC105 C106 C107 C109 C110 C111 \nC112 C113 C114 C115 C116 C117 \nC118 C119 C120 C121 C122 C123 \nC124 C125 C126 C127 C128 C129 \nC130 C131 C132 C133 C134 C135 \nC136 C138 C139 C140 C172 C176 \nC205 C209 C238 C242 C269 C273 \nC299 C303 C331 C356 C360 C384 \nC388 C411 C415 C436 C440 C461 \nC465 C487 C505 C509 C530 C547 \nC550 C566 C570 C585 C589 C603 \nC607 C620 C624 C636 C650 C654 \nC663 C673 C677 C688 C694 C698 \nC704 C708 C713 C717 C721 C727 \nC731 C733 C737 C738 C742 C743 \nC744 C745 C749 C751 C752 \n2226: C1_=_C2 ,C1_=_C34 ,C1_=_C38 ,C1_=_C39 ,C1_=_C76 ,\nC1_=_C77 ,C1_=_C78 ,C1_=_C79 ,C1_=_C80 ,C1_=_C81 ,C1_=_C82 ,\nC1_=_C83 ,C1_=_C84 ,C1_=_C85 ,C1_=_C86 ,C1_=_C87 ,C1_=_C88 ,\nC1_=_C89 ,C1_=_C90 ,C1_=_C91 ,C1_=_C92 ,C1_=_C93 ,C1_=_C94 ,\nC1_=_C95 ,C1_=_C96 ,C1_=_C97 ,C1_=_C98 ,C1_=_C99 ,C1_=_C100 ,\nC1_=_C101 ,C1_=_C102 ,C1_=_C103 ,C1_=_C105 ,C1_=_C106 ,C1_=_C107 ,\nC2_=_C34 ,C2_=_C38 ,C2_=_C40 ,C2_=_C109 ,C2_=_C110 ,C2_=_C111 ,\nC2_=_C112 ,C2_=_C113 ,C2_=_C114 ,C2_=_C115 ,C2_=_C116 ,C2_=_C117 ,\nC2_=_C118 ,C2_=_C119 ,C2_=_C120 ,C2_=_C121 ,C2_=_C122 ,C2_=_C123 ,\nC2_=_C124 ,C2_=_C125 ,C2_=_C126 ,C2_=_C127 ,C2_=_C128 ,C2_=_C129 ,\nC2_=_C130 ,C2_=_C131 ,C2_=_C132 ,C2_=_C133 ,C2_=_C134 ,C2_=_C135 ,\nC2_=_C136 ,C2_=_C138 ,C2_=_C139 ,C2_=_C140 ,C34_=_C38 ,C34_=_C172 ,\nC34_=_C205 ,C34_=_C238 ,C34_=_C269 ,C34_=_C299 ,C34_=_C356 ,C34_=_C384 ,\nC34_=_C411 ,C34_=_C436 ,C34_=_C461 ,C34_=_C505 ,C34_=_C547 ,C34_=_C566 ,\nC34_=_C585 ,C34_=_C603 ,C34_=_C620 ,C34_=_C636 ,C34_=_C650 ,C34_=_C663 ,\nC34_=_C673 ,C34_=_C694 ,C34_=_C704 ,C34_=_C713 ,C34_=_C721 ,C34_=_C727 ,\nC34_=_C733 ,C34_=_C738 ,C34_=_C743 ,C34_=_C744 ,C34_=_C745 ,C38_=_C74 ,\nC38_=_C176 ,C38_=_C209 ,C38_=_C242 ,C38_=_C273 ,C38_=_C303 ,C38_=_C331 ,\nC38_=_C360 ,C38_=_C388 ,C38_=_C415 ,C38_=_C440 ,C38_=_C465 ,C38_=_C487 ,\nC38_=_C509 ,C38_=_C530 ,C38_=_C550 ,C38_=_C570 ,C38_=_C589 ,C38_=_C607 ,\nC38_=_C624 ,C38_=_C654 ,C38_=_C677 ,C38_=_C688 ,C38_=_C698 ,C38_=_C708 ,\nC38_=_C717 ,C38_=_C731 ,C38_=_C737 ,C38_=_C742 ,C38_=_C749 ,C38_=_C751 ,\nC38_=_C752 ,C39_=_C40 ,C39_=_C74 ,C39_=_C76 ,C39_=_C77 ,C39_=_C78 ,\nC39_=_C79 ,C39_=_C80 ,C39_=_C81 ,C39_=_C82 ,C39_=_C83 ,C39_=_C84 ,\nC39_=_C85 ,C39_=_C86 ,C39_=_C87 ,C39_=_C88 ,C39_=_C89 ,C39_=_C90 ,\nC39_=_C91 ,C39_=_C92 ,C39_=_C93 ,C39_=_C94 ,C39_=_C95 ,C39_=_C96 ,\nC39_=_C97 ,C39_=_C98 ,C39_=_C99 ,C39_=_C100 ,C39_=_C101 ,C39_=_C102 ,\nC39_=_C103 ,C39_=_C105 ,C39_=_C106 ,C39_=_C107 ,C40_=_C74 ,C40_=_C109 ,\nC40_=_C110 ,C40_=_C111 ,C40_=_C112 ,C40_=_C113 ,C40_=_C114 ,C40_=_C115 ,\nC40_=_C116 ,C40_=_C117 ,C40_=_C118 ,C40_=_C119 ,C40_=_C120 ,C40_=_C121 ,\nC40_=_C122 ,C40_=_C123 ,C40_=_C124 ,C40_=_C125 ,C40_=_C126 ,C40_=_C127 ,\nC40_=_C128 ,C40_=_C129 ,C40_=_C130 ,C40_=_C131 ,C40_=_C132 ,C40_=_C133 ,\nC40_=_C134 ,C40_=_C135 ,C40_=_C136 ,C40_=_C138 ,C40_=_C139 ,C40_=_C140 ,\nC74_=_C176 ,C74_=_C209 ,C74_=_C242 ,C74_=_C273 ,C74_=_C303 ,C74_=_C331 ,\nC74_=_C360 ,C74_=_C388 ,C74_=_C415 ,C74_=_C440 ,C74_=_C465 ,C74_=_C487 ,\nC74_=_C509 ,C74_=_C530 ,C74_=_C550 ,C74_=_C570 ,C74_=_C589 ,C74_=_C607 ,\nC74_=_C624 ,C74_=_C654 ,C74_=_C677 ,C74_=_C688 ,C74_=_C698 ,C74_=_C708 ,\nC74_=_C717 ,C74_=_C731 ,C74_=_C737 ,C74_=_C742 ,C74_=_C749 ,C74_=_C751 ,\nC74_=_C752 ,C76_=_C77 ,C76_=_C78 ,C76_=_C79 ,C76_=_C80 ,C76_=_C81 ,\nC76_=_C82 ,C76_=_C83 ,C76_=_C84 ,C76_=_C85 ,C76_=_C86 ,C76_=_C87 ,\nC76_=_C88 ,C76_=_C89 ,C76_=_C90 ,C76_=_C91 ,C76_=_C92 ,C76_=_C93 ,\nC76_=_C94 ,C76_=_C95 ,C76_=_C96 ,C76_=_C97 ,C76_=_C98 ,C76_=_C99 ,\nC76_=_C100 ,C76_=_C101 ,C76_=_C102 ,C76_=_C103 ,C76_=_C105 ,C76_=_C106 ,\nC76_=_C107 ,C76_=_C109 ,C76_=_C172 ,C76_=_C176 ,C77_=_C78 ,C77_=_C79 ,\nC77_=_C80 ,C77_=_C81 ,C77_=_C82 ,C77_=_C83 ,C77_=_C84 ,C77_=_C85 ,\nC77_=_C86 ,C77_=_C87 ,C77_=_C88 ,C77_=_C89 ,C77_=_C90 ,C77_=_C91 ,\nC77_=_C92 ,C77_=_C93 ,C77_=_C94 ,C77_=_C95 ,C77_=_C96 ,C77_=_C97 ,\nC77_=_C98 ,C77_=_C99 ,C77_=_C100 ,C77_=_C101 ,C77_=_C102 ,C77_=_C103 ,\nC77_=_C105 ,C77_=_C106 ,C77_=_C107 ,C77_=_C110 ,C77_=_C205 ,C77_=_C209 ,\nC78_=_C79 ,C78_=_C80 ,C78_=_C81 ,C78_=_C82 ,C78_=_C83 ,C78_=_C84 ,\nC78_=_C85 ,C78_=_C86 ,C78_=_C87 ,C78_=_C88 ,C78_=_C89 ,C78_=_C90 ,\nC78_=_C91 ,C78_=_C92 ,C78_=_C93 ,C78_=_C94 ,C78_=_C95 ,C78_=_C96 ,\nC78_=_C97 ,C78_=_C98 ,C78_=_C99 ,C78_=_C100 ,C78_=_C101 ,C78_=_C102 ,\nC78_=_C103 ,C78_=_C105 ,C78_=_C106 ,C78_=_C107 ,C78_=_C111 ,C78_=_C238 ,\nC78_=_C242 ,C79_=_C80 ,C79_=_C81 ,C79_=_C82 ,C79_=_C83 ,C79_=_C84 ,\nC79_=_C85 ,C79_=_C86 ,C79_=_C87 ,C79_=_C88 ,C79_=_C89 ,C79_=_C90 ,\nC79_=_C91 ,C79_=_C92 ,C79_=_C93 ,C79_=_C94 ,C79_=_C95 ,C79_=_C96 ,\nC79_=_C97 ,C79_=_C98 ,C79_=_C99 ,C79_=_C100 ,C79_=_C101 ,C79_=_C102 ,\nC79_=_C103 ,C79_=_C105 ,C79_=_C106 ,C79_=_C107 ,C79_=_C112 ,C79_=_C269 ,\nC79_=_C273 ,C80_=_C81 ,C80_=_C82 ,C80_=_C83 ,C80_=_C84 ,C80_=_C85 ,\nC80_=_C86 ,C80_=_C87 ,C80_=_C88 ,C80_=_C89 ,C80_=_C90 ,C80_=_C91 ,\nC80_=_C92 ,C80_=_C93 ,C80_=_C94 ,C80_=_C95 ,C80_=_C96 ,C80_=_C97 ,\nC80_=_C98 ,C80_=_C99 ,C80_=_C100 ,C80_=_C101 ,C80_=_C102 ,C80_=_C103 ,\nC80_=_C105 ,C80_=_C106 ,C80_=_C107 ,C80_=_C113 ,C80_=_C299 ,C80_=_C303 ,\nC81_=_C82 ,C81_=_C83 ,C81_=_C84 ,C81_=_C85 ,C81_=_C86 ,C81_=_C87 ,\nC81_=_C88 ,C81_=_C89 ,C81_=_C90 ,C81_=_C91 ,C81_=_C92 ,C81_=_C93 ,\nC81_=_C94 ,C81_=_C95 ,C81_=_C96 ,C81_=_C97 ,C81_=_C98 ,C81_=_C99 ,\nC81_=_C100 ,C81_=_C101 ,C81_=_C102 ,C81_=_C103 ,C81_=_C105 ,C81_=_C106 ,\nC81_=_C107 ,C81_=_C331 ,C82_=_C83 ,C82_=_C84 ,C82_=_C85 ,C82_=_C86 ,\nC82_=_C87 ,C82_=_C88 ,C82_=_C89 ,C82_=_C90 ,C82_=_C91 ,C82_=_C92 ,\nC82_=_C93 ,C82_=_C94 ,C82_=_C95 ,C82_=_C96 ,C82_=_C97 ,C82_=_C98 ,\nC82_=_C99 ,C82_=_C100</w:t>
      </w:r>
    </w:p>
    <w:p>
      <w:pPr>
        <w:pStyle w:val="PreformattedText"/>
        <w:bidi w:val="0"/>
        <w:spacing w:before="0" w:after="0"/>
        <w:jc w:val="left"/>
        <w:rPr/>
      </w:pPr>
      <w:r>
        <w:rPr/>
        <w:t xml:space="preserve"> </w:t>
      </w:r>
      <w:r>
        <w:rPr/>
        <w:t>,C82_=_C101 ,C82_=_C102 ,C82_=_C103 ,C82_=_C105 ,\nC82_=_C106 ,C82_=_C107 ,C82_=_C114 ,C82_=_C356 ,C82_=_C360 ,C83_=_C84 ,\nC83_=_C85 ,C83_=_C86 ,C83_=_C87 ,C83_=_C88 ,C83_=_C89 ,C83_=_C90 ,\nC83_=_C91 ,C83_=_C92 ,C83_=_C93 ,C83_=_C94 ,C83_=_C95 ,C83_=_C96 ,\nC83_=_C97 ,C83_=_C98 ,C83_=_C99 ,C83_=_C100 ,C83_=_C101 ,C83_=_C102 ,\nC83_=_C103 ,C83_=_C105 ,C83_=_C106 ,C83_=_C107 ,C83_=_C384 ,C83_=_C388 ,\nC84_=_C85 ,C84_=_C86 ,C84_=_C87 ,C84_=_C88 ,C84_=_C89 ,C84_=_C90 ,\nC84_=_C91 ,C84_=_C92 ,C84_=_C93 ,C84_=_C94 ,C84_=_C95 ,C84_=_C96 ,\nC84_=_C97 ,C84_=_C98 ,C84_=_C99 ,C84_=_C100 ,C84_=_C101 ,C84_=_C102 ,\nC84_=_C103 ,C84_=_C105 ,C84_=_C106 ,C84_=_C107 ,C84_=_C115 ,C84_=_C411 ,\nC84_=_C415 ,C85_=_C86 ,C85_=_C87 ,C85_=_C88 ,C85_=_C89 ,C85_=_C90 ,\nC85_=_C91 ,C85_=_C92 ,C85_=_C93 ,C85_=_C94 ,C85_=_C95 ,C85_=_C96 ,\nC85_=_C97 ,C85_=_C98 ,C85_=_C99 ,C85_=_C100 ,C85_=_C101 ,C85_=_C102 ,\nC85_=_C103 ,C85_=_C105 ,C85_=_C106 ,C85_=_C107 ,C85_=_C116 ,C85_=_C436 ,\nC85_=_C440 ,C86_=_C87 ,C86_=_C88 ,C86_=_C89 ,C86_=_C90 ,C86_=_C91 ,\nC86_=_C92 ,C86_=_C93 ,C86_=_C94 ,C86_=_C95 ,C86_=_C96 ,C86_=_C97 ,\nC86_=_C98 ,C86_=_C99 ,C86_=_C100 ,C86_=_C101 ,C86_=_C102 ,C86_=_C103 ,\nC86_=_C105 ,C86_=_C106 ,C86_=_C107 ,C86_=_C117 ,C86_=_C461 ,C86_=_C465 ,\nC87_=_C88 ,C87_=_C89 ,C87_=_C90 ,C87_=_C91 ,C87_=_C92 ,C87_=_C93 ,\nC87_=_C94 ,C87_=_C95 ,C87_=_C96 ,C87_=_C97 ,C87_=_C98 ,C87_=_C99 ,\nC87_=_C100 ,C87_=_C101 ,C87_=_C102 ,C87_=_C103 ,C87_=_C105 ,C87_=_C106 ,\nC87_=_C107 ,C87_=_C118 ,C87_=_C487 ,C88_=_C89 ,C88_=_C90 ,C88_=_C91 ,\nC88_=_C92 ,C88_=_C93 ,C88_=_C94 ,C88_=_C95 ,C88_=_C96 ,C88_=_C97 ,\nC88_=_C98 ,C88_=_C99 ,C88_=_C100 ,C88_=_C101 ,C88_=_C102 ,C88_=_C103 ,\nC88_=_C105 ,C88_=_C106 ,C88_=_C107 ,C88_=_C119 ,C88_=_C505 ,C88_=_C509 ,\nC89_=_C90 ,C89_=_C91 ,C89_=_C92 ,C89_=_C93 ,C89_=_C94 ,C89_=_C95 ,\nC89_=_C96 ,C89_=_C97 ,C89_=_C98 ,C89_=_C99 ,C89_=_C100 ,C89_=_C101 ,\nC89_=_C102 ,C89_=_C103 ,C89_=_C105 ,C89_=_C106 ,C89_=_C107 ,C89_=_C120 ,\nC89_=_C530 ,C90_=_C91 ,C90_=_C92 ,C90_=_C93 ,C90_=_C94 ,C90_=_C95 ,\nC90_=_C96 ,C90_=_C97 ,C90_=_C98 ,C90_=_C99 ,C90_=_C100 ,C90_=_C101 ,\nC90_=_C102 ,C90_=_C103 ,C90_=_C105 ,C90_=_C106 ,C90_=_C107 ,C90_=_C547 ,\nC90_=_C550 ,C91_=_C92 ,C91_=_C93 ,C91_=_C94 ,C91_=_C95 ,C91_=_C96 ,\nC91_=_C97 ,C91_=_C98 ,C91_=_C99 ,C91_=_C100 ,C91_=_C101 ,C91_=_C102 ,\nC91_=_C103 ,C91_=_C105 ,C91_=_C106 ,C91_=_C107 ,C91_=_C122 ,C91_=_C585 ,\nC91_=_C589 ,C92_=_C93 ,C92_=_C94 ,C92_=_C95 ,C92_=_C96 ,C92_=_C97 ,\nC92_=_C98 ,C92_=_C99 ,C92_=_C100 ,C92_=_C101 ,C92_=_C102 ,C92_=_C103 ,\nC92_=_C105 ,C92_=_C106 ,C92_=_C107 ,C92_=_C123 ,C92_=_C603 ,C92_=_C607 ,\nC93_=_C94 ,C93_=_C95 ,C93_=_C96 ,C93_=_C97 ,C93_=_C98 ,C93_=_C99 ,\nC93_=_C100 ,C93_=_C101 ,C93_=_C102 ,C93_=_C103 ,C93_=_C105 ,C93_=_C106 ,\nC93_=_C107 ,C93_=_C124 ,C93_=_C620 ,C93_=_C624 ,C94_=_C95 ,C94_=_C96 ,\nC94_=_C97 ,C94_=_C98 ,C94_=_C99 ,C94_=_C100 ,C94_=_C101 ,C94_=_C102 ,\nC94_=_C103 ,C94_=_C105 ,C94_=_C106 ,C94_=_C107 ,C94_=_C125 ,C94_=_C636 ,\nC95_=_C96 ,C95_=_C97 ,C95_=_C98 ,C95_=_C99 ,C95_=_C100 ,C95_=_C101 ,\nC95_=_C102 ,C95_=_C103 ,C95_=_C105 ,C95_=_C106 ,C95_=_C107 ,C95_=_C126 ,\nC95_=_C650 ,C95_=_C654 ,C96_=_C97 ,C96_=_C98 ,C96_=_C99 ,C96_=_C100 ,\nC96_=_C101 ,C96_=_C102 ,C96_=_C103 ,C96_=_C105 ,C96_=_C106 ,C96_=_C107 ,\nC96_=_C128 ,C96_=_C673 ,C96_=_C677 ,C97_=_C98 ,C97_=_C99 ,C97_=_C100 ,\nC97_=_C101 ,C97_=_C102 ,C97_=_C103 ,C97_=_C105 ,C97_=_C106 ,C97_=_C107 ,\nC97_=_C130 ,C97_=_C694 ,C97_=_C698 ,C98_=_C99 ,C98_=_C100 ,C98_=_C101 ,\nC98_=_C102 ,C98_=_C103 ,C98_=_C105 ,C98_=_C106 ,C98_=_C107 ,C98_=_C131 ,\nC98_=_C704 ,C98_=_C708 ,C99_=_C100 ,C99_=_C101 ,C99_=_C102 ,C99_=_C103 ,\nC99_=_C105 ,C99_=_C106 ,C99_=_C107 ,C99_=_C132 ,C99_=_C713 ,C99_=_C717 ,\nC100_=_C101 ,C100_=_C102 ,C100_=_C103 ,C100_=_C105 ,C100_=_C106 ,C100_=_C107 ,\nC100_=_C133 ,C100_=_C721 ,C101_=_C102 ,C101_=_C103 ,C101_=_C105 ,C101_=_C106 ,\nC101_=_C107 ,C101_=_C134 ,C101_=_C727 ,C101_=_C731 ,C102_=_C103 ,C102_=_C105 ,\nC102_=_C106 ,C102_=_C107 ,C102_=_C135 ,C102_=_C733 ,C102_=_C737 ,C103_=_C105 ,\nC103_=_C106 ,C103_=_C107 ,C103_=_C136 ,C103_=_C738 ,C103_=_C742 ,C105_=_C106 ,\nC105_=_C107 ,C105_=_C138 ,C105_=_C743 ,C105_=_C749 ,C106_=_C107 ,C106_=_C139 ,\nC106_=_C744 ,C106_=_C751 ,C107_=_C140 ,C107_=_C745 ,C107_=_C752 ,C109_=_C110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138 ,C109_=_C139 ,C109_=_C140 ,C109_=_C172 ,\nC109_=_C176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8 ,C110_=_C139 ,C110_=_C140 ,\nC110_=_C205 ,C110_=_C209 ,C111_=_C112 ,C111_=_C113 ,C111_=_C114 ,C111_=_C115 ,\nC111_=_C116 ,C111_=_C117 ,C111_=_C118 ,C111_=_C119 ,C111_=_C120 ,C111_=_C121 ,\nC111_=_C122 ,C111_=_C123 ,C111_=_C124 ,C111_=_C125 ,C111_=_C126 ,C111_=_C127 ,\nC111_=_C128 ,C111_=_C129 ,C111_=_C130 ,C111_=_C131 ,C111_=_C132 ,C111_=_C133 ,\nC111_=_C134 ,C111_=_C135 ,C111_=_C136 ,C111_=_C138 ,C111_=_C139 ,C111_=_C140 ,\nC111_=_C238 ,C111_=_C242 ,C112_=_C113 ,C112_=_C114 ,C112_=_C115 ,C112_=_C116 ,\nC112_=_C117 ,C112_=_C118 ,C112_=_C119 ,C112_=_C120 ,C112_=_C121 ,C112_=_C122 ,\nC112_=_C123 ,C112_=_C124 ,C112_=_C125 ,C112_=_C126 ,C112_=_C127 ,C112_=_C128 ,\nC112_=_C129 ,C112_=_C130 ,C112_=_C131 ,C112_=_C132 ,C112_=_C133 ,C112_=_C134 ,\nC112_=_C135 ,C112_=_C136 ,C112_=_C138 ,C112_=_C139 ,C112_=_C140 ,C112_=_C269 ,\nC112_=_C273 ,C113_=_C114 ,C113_=_C115 ,C113_=_C116 ,C113_=_C117 ,C113_=_C118 ,\nC113_=_C119 ,C113_=_C120 ,C113_=_C121 ,C113_=_C122 ,C113_=_C123 ,C113_=_C124 ,\nC113_=_C125 ,C113_=_C126 ,C113_=_C127 ,C113_=_C128 ,C113_=_C129 ,C113_=_C130 ,\nC113_=_C131 ,C113_=_C132 ,C113_=_C133 ,C113_=_C134 ,C113_=_C135 ,C113_=_C136 ,\nC113_=_C138 ,C113_=_C139 ,C113_=_C140 ,C113_=_C299 ,C113_=_C303 ,C114_=_C115 ,\nC114_=_C116 ,C114_=_C117 ,C114_=_C118 ,C114_=_C119 ,C114_=_C120 ,C114_=_C121 ,\nC114_=_C122 ,C114_=_C123 ,C114_=_C124 ,C114_=_C125 ,C114_=_C126 ,C114_=_C127 ,\nC114_=_C128 ,C114_=_C129 ,C114_=_C130 ,C114_=_C131 ,C114_=_C132 ,C114_=_C133 ,\nC114_=_C134 ,C114_=_C135 ,C114_=_C136 ,C114_=_C138 ,C114_=_C139 ,C114_=_C140 ,\nC114_=_C356 ,C114_=_C360 ,C115_=_C116 ,C115_=_C117 ,C115_=_C118 ,C115_=_C119 ,\nC115_=_C120 ,C115_=_C121 ,C115_=_C122 ,C115_=_C123 ,C115_=_C124 ,C115_=_C125 ,\nC115_=_C126 ,C115_=_C127 ,C115_=_C128 ,C115_=_C129 ,C115_=_C130 ,C115_=_C131 ,\nC115_=_C132 ,C115_=_C133 ,C115_=_C134 ,C115_=_C135 ,C115_=_C136 ,C115_=_C138 ,\nC115_=_C139 ,C115_=_C140 ,C115_=_C411 ,C115_=_C415 ,C116_=_C117 ,C116_=_C118 ,\nC116_=_C119 ,C116_=_C120 ,C116_=_C121 ,C116_=_C122 ,C116_=_C123 ,C116_=_C124 ,\nC116_=_C125 ,C116_=_C126 ,C116_=_C127 ,C116_=_C128 ,C116_=_C129 ,C116_=_C130 ,\nC116_=_C131 ,C116_=_C132 ,C116_=_C133 ,C116_=_C134 ,C116_=_C135 ,C116_=_C136 ,\nC116_=_C138 ,C116_=_C139 ,C116_=_C140 ,C116_=_C436 ,C116_=_C440 ,C117_=_C118 ,\nC117_=_C119 ,C117_=_C120 ,C117_=_C121 ,C117_=_C122 ,C117_=_C123 ,C117_=_C124 ,\nC117_=_C125 ,C117_=_C126 ,C117_=_C127 ,C117_=_C128 ,C117_=_C129 ,C117_=_C130 ,\nC117_=_C131 ,C117_=_C132 ,C117_=_C133 ,C117_=_C134 ,C117_=_C135 ,C117_=_C136 ,\nC117_=_C138 ,C117_=_C139 ,C117_=_C140 ,C117_=_C461 ,C117_=_C465 ,C118_=_C119 ,\nC118_=_C120 ,C118_=_C121 ,C118_=_C122 ,C118_=_C123 ,C118_=_C124 ,C118_=_C125 ,\nC118_=_C126 ,C118_=_C127 ,C118_=_C128 ,C118_=_C129 ,C118_=_C130 ,C118_=_C131 ,\nC118_=_C132 ,C118_=_C133 ,C118_=_C134 ,C118_=_C135 ,C118_=_C136 ,C118_=_C138 ,\nC118_=_C139 ,C118_=_C140 ,C118_=_C487 ,C119_=_C120 ,C119_=_C121 ,C119_=_C122 ,\nC119_=_C123 ,C119_=_C124 ,C119_=_C125 ,C119_=_C126 ,C119_=_C127 ,C119_=_C128 ,\nC119_=_C129 ,C119_=_C130 ,C119_=_C131 ,C119_=_C132 ,C119_=_C133 ,C119_=_C134 ,\nC119_=_C135 ,C119_=_C136 ,C119_=_C138 ,C119_=_C139 ,C119_=_C140 ,C119_=_C505 ,\nC119_=_C509 ,C120_=_C121 ,C120_=_C122 ,C120_=_C123 ,C120_=_C124 ,C120_=_C125 ,\nC120_=_C126 ,C120_=_C127 ,C120_=_C128 ,C120_=_C129 ,C120_=_C130 ,C120_=_C131 ,\nC120_=_C132 ,C120_=_C133 ,C120_=_C134 ,C120_=_C135 ,C120_=_C136 ,C120_=_C138 ,\nC120_=_C139 ,C120_=_C140 ,C120_=_C530 ,C121_=_C122 ,C121_=_C123 ,C121_=_C124 ,\nC121_=_C125 ,C121_=_C126 ,C121_=_C127 ,C121_=_C128 ,C121_=_C129 ,C121_=_C130 ,\nC121_=_C131 ,C121_=_C132 ,C121_=_C133 ,C121_=_C134 ,C121_=_C135 ,C121_=_C136 ,\nC121_=_C138 ,C121_=_C139 ,C121_=_C140 ,C121_=_C566 ,C121_=_C570 ,C122_=_C123 ,\nC122_=_C124 ,C122_=_C125 ,C122_=_C126 ,C122_=_C127 ,C122_=_C128 ,C122_=_C129 ,\nC122_=_C130 ,C122_=_C131 ,C122_=_C132 ,C122_=_C133 ,C122_=_C134 ,C122_=_C135 ,\nC122_=_C136 ,C122_=_C138 ,C122_=_C139 ,C122_=_C140 ,C122_=_C585 ,C122_=_C589 ,\nC123_=_C124 ,C123_=_C125 ,C123_=_C126 ,C123_=_C127 ,C123_=_C128 ,C123_=_C129 ,\nC123_=_C130 ,C123_=_C131 ,C123_=_C132 ,C123_=_C133 ,C123_=_C134 ,C123_=_C135 ,\nC123_=_C136 ,C123_=_C138 ,C123_=_C139 ,C123_=_C140 ,C123_=_C603 ,C123_=_C607 ,\nC124_=_C125 ,C124_=_C126 ,C124_=_C127 ,C124_=_C128 ,C124_=_C129 ,C124_=_C130 ,\nC124_=_C131 ,C124_=_C132 ,C124_=_C133 ,C124_=_C134 ,C124_=_C135 ,C124_=_C136 ,\nC124_=_C138 ,C124_=_C139 ,C124_=_C140 ,C124_=_C620 ,C124_=_C624 ,C125_=_C126 ,\nC125_=_C127 ,C125_=_C128 ,C125_=_C129 ,C125_=_C130 ,C125_=_C131 ,C125_=_C132 ,\nC125_=_C133 ,C125_=_C134 ,C125_=_C135 ,C125_=_C136 ,C125_=_C138 ,C125_=_C139 ,\nC125_=_C140 ,C125_=_C636 ,C126_=_C127 ,C126_=_C128 ,C126_=_C129 ,C126_=_C130 ,\nC126_=_C131 ,C126_=_C132 ,C126_=_C133 ,C126_=_C134 ,C126_=_C135 ,C126_=_C136 ,\nC126_=_C138 ,C126_=_C139 ,C126_=_C140 ,C126_=_C650 ,C126_=_C654 ,C127_=_C128 ,\nC127_=_C129 ,C127_=_C130 ,C127_=_C131 ,C127_=_C132</w:t>
      </w:r>
    </w:p>
    <w:p>
      <w:pPr>
        <w:pStyle w:val="PreformattedText"/>
        <w:bidi w:val="0"/>
        <w:spacing w:before="0" w:after="0"/>
        <w:jc w:val="left"/>
        <w:rPr/>
      </w:pPr>
      <w:r>
        <w:rPr/>
        <w:t xml:space="preserve"> </w:t>
      </w:r>
      <w:r>
        <w:rPr/>
        <w:t>,C127_=_C133 ,C127_=_C134 ,\nC127_=_C135 ,C127_=_C136 ,C127_=_C138 ,C127_=_C139 ,C127_=_C140 ,C127_=_C663 ,\nC128_=_C129 ,C128_=_C130 ,C128_=_C131 ,C128_=_C132 ,C128_=_C133 ,C128_=_C134 ,\nC128_=_C135 ,C128_=_C136 ,C128_=_C138 ,C128_=_C139 ,C128_=_C140 ,C128_=_C673 ,\nC128_=_C677 ,C129_=_C130 ,C129_=_C131 ,C129_=_C132 ,C129_=_C133 ,C129_=_C134 ,\nC129_=_C135 ,C129_=_C136 ,C129_=_C138 ,C129_=_C139 ,C129_=_C140 ,C129_=_C688 ,\nC130_=_C131 ,C130_=_C132 ,C130_=_C133 ,C130_=_C134 ,C130_=_C135 ,C130_=_C136 ,\nC130_=_C138 ,C130_=_C139 ,C130_=_C140 ,C130_=_C694 ,C130_=_C698 ,C131_=_C132 ,\nC131_=_C133 ,C131_=_C134 ,C131_=_C135 ,C131_=_C136 ,C131_=_C138 ,C131_=_C139 ,\nC131_=_C140 ,C131_=_C704 ,C131_=_C708 ,C132_=_C133 ,C132_=_C134 ,C132_=_C135 ,\nC132_=_C136 ,C132_=_C138 ,C132_=_C139 ,C132_=_C140 ,C132_=_C713 ,C132_=_C717 ,\nC133_=_C134 ,C133_=_C135 ,C133_=_C136 ,C133_=_C138 ,C133_=_C139 ,C133_=_C140 ,\nC133_=_C721 ,C134_=_C135 ,C134_=_C136 ,C134_=_C138 ,C134_=_C139 ,C134_=_C140 ,\nC134_=_C727 ,C134_=_C731 ,C135_=_C136 ,C135_=_C138 ,C135_=_C139 ,C135_=_C140 ,\nC135_=_C733 ,C135_=_C737 ,C136_=_C138 ,C136_=_C139 ,C136_=_C140 ,C136_=_C738 ,\nC136_=_C742 ,C138_=_C139 ,C138_=_C140 ,C138_=_C743 ,C138_=_C749 ,C139_=_C140 ,\nC139_=_C744 ,C139_=_C751 ,C140_=_C745 ,C140_=_C752 ,C172_=_C176 ,C172_=_C205 ,\nC172_=_C238 ,C172_=_C269 ,C172_=_C299 ,C172_=_C356 ,C172_=_C384 ,C172_=_C411 ,\nC172_=_C436 ,C172_=_C461 ,C172_=_C505 ,C172_=_C547 ,C172_=_C566 ,C172_=_C585 ,\nC172_=_C603 ,C172_=_C620 ,C172_=_C636 ,C172_=_C650 ,C172_=_C663 ,C172_=_C673 ,\nC172_=_C694 ,C172_=_C704 ,C172_=_C713 ,C172_=_C721 ,C172_=_C727 ,C172_=_C733 ,\nC172_=_C738 ,C172_=_C743 ,C172_=_C744 ,C172_=_C745 ,C176_=_C209 ,C176_=_C242 ,\nC176_=_C273 ,C176_=_C303 ,C176_=_C331 ,C176_=_C360 ,C176_=_C388 ,C176_=_C415 ,\nC176_=_C440 ,C176_=_C465 ,C176_=_C487 ,C176_=_C509 ,C176_=_C530 ,C176_=_C550 ,\nC176_=_C570 ,C176_=_C589 ,C176_=_C607 ,C176_=_C624 ,C176_=_C654 ,C176_=_C677 ,\nC176_=_C688 ,C176_=_C698 ,C176_=_C708 ,C176_=_C717 ,C176_=_C731 ,C176_=_C737 ,\nC176_=_C742 ,C176_=_C749 ,C176_=_C751 ,C176_=_C752 ,C205_=_C209 ,C205_=_C238 ,\nC205_=_C269 ,C205_=_C299 ,C205_=_C356 ,C205_=_C384 ,C205_=_C411 ,C205_=_C436 ,\nC205_=_C461 ,C205_=_C505 ,C205_=_C547 ,C205_=_C566 ,C205_=_C585 ,C205_=_C603 ,\nC205_=_C620 ,C205_=_C636 ,C205_=_C650 ,C205_=_C663 ,C205_=_C673 ,C205_=_C694 ,\nC205_=_C704 ,C205_=_C713 ,C205_=_C721 ,C205_=_C727 ,C205_=_C733 ,C205_=_C738 ,\nC205_=_C743 ,C205_=_C744 ,C205_=_C745 ,C209_=_C242 ,C209_=_C273 ,C209_=_C303 ,\nC209_=_C331 ,C209_=_C360 ,C209_=_C388 ,C209_=_C415 ,C209_=_C440 ,C209_=_C465 ,\nC209_=_C487 ,C209_=_C509 ,C209_=_C530 ,C209_=_C550 ,C209_=_C570 ,C209_=_C589 ,\nC209_=_C607 ,C209_=_C624 ,C209_=_C654 ,C209_=_C677 ,C209_=_C688 ,C209_=_C698 ,\nC209_=_C708 ,C209_=_C717 ,C209_=_C731 ,C209_=_C737 ,C209_=_C742 ,C209_=_C749 ,\nC209_=_C751 ,C209_=_C752 ,C238_=_C242 ,C238_=_C269 ,C238_=_C299 ,C238_=_C356 ,\nC238_=_C384 ,C238_=_C411 ,C238_=_C436 ,C238_=_C461 ,C238_=_C505 ,C238_=_C547 ,\nC238_=_C566 ,C238_=_C585 ,C238_=_C603 ,C238_=_C620 ,C238_=_C636 ,C238_=_C650 ,\nC238_=_C663 ,C238_=_C673 ,C238_=_C694 ,C238_=_C704 ,C238_=_C713 ,C238_=_C721 ,\nC238_=_C727 ,C238_=_C733 ,C238_=_C738 ,C238_=_C743 ,C238_=_C744 ,C238_=_C745 ,\nC242_=_C273 ,C242_=_C303 ,C242_=_C331 ,C242_=_C360 ,C242_=_C388 ,C242_=_C415 ,\nC242_=_C440 ,C242_=_C465 ,C242_=_C487 ,C242_=_C509 ,C242_=_C530 ,C242_=_C550 ,\nC242_=_C570 ,C242_=_C589 ,C242_=_C607 ,C242_=_C624 ,C242_=_C654 ,C242_=_C677 ,\nC242_=_C688 ,C242_=_C698 ,C242_=_C708 ,C242_=_C717 ,C242_=_C731 ,C242_=_C737 ,\nC242_=_C742 ,C242_=_C749 ,C242_=_C751 ,C242_=_C752 ,C269_=_C273 ,C269_=_C299 ,\nC269_=_C356 ,C269_=_C384 ,C269_=_C411 ,C269_=_C436 ,C269_=_C461 ,C269_=_C505 ,\nC269_=_C547 ,C269_=_C566 ,C269_=_C585 ,C269_=_C603 ,C269_=_C620 ,C269_=_C636 ,\nC269_=_C650 ,C269_=_C663 ,C269_=_C673 ,C269_=_C694 ,C269_=_C704 ,C269_=_C713 ,\nC269_=_C721 ,C269_=_C727 ,C269_=_C733 ,C269_=_C738 ,C269_=_C743 ,C269_=_C744 ,\nC269_=_C745 ,C273_=_C303 ,C273_=_C331 ,C273_=_C360 ,C273_=_C388 ,C273_=_C415 ,\nC273_=_C440 ,C273_=_C465 ,C273_=_C487 ,C273_=_C509 ,C273_=_C530 ,C273_=_C550 ,\nC273_=_C570 ,C273_=_C589 ,C273_=_C607 ,C273_=_C624 ,C273_=_C654 ,C273_=_C677 ,\nC273_=_C688 ,C273_=_C698 ,C273_=_C708 ,C273_=_C717 ,C273_=_C731 ,C273_=_C737 ,\nC273_=_C742 ,C273_=_C749 ,C273_=_C751 ,C273_=_C752 ,C299_=_C303 ,C299_=_C356 ,\nC299_=_C384 ,C299_=_C411 ,C299_=_C436 ,C299_=_C461 ,C299_=_C505 ,C299_=_C547 ,\nC299_=_C566 ,C299_=_C585 ,C299_=_C603 ,C299_=_C620 ,C299_=_C636 ,C299_=_C650 ,\nC299_=_C663 ,C299_=_C673 ,C299_=_C694 ,C299_=_C704 ,C299_=_C713 ,C299_=_C721 ,\nC299_=_C727 ,C299_=_C733 ,C299_=_C738 ,C299_=_C743 ,C299_=_C744 ,C299_=_C745 ,\nC303_=_C331 ,C303_=_C360 ,C303_=_C388 ,C303_=_C415 ,C303_=_C440 ,C303_=_C465 ,\nC303_=_C487 ,C303_=_C509 ,C303_=_C530 ,C303_=_C550 ,C303_=_C570 ,C303_=_C589 ,\nC303_=_C607 ,C303_=_C624 ,C303_=_C654 ,C303_=_C677 ,C303_=_C688 ,C303_=_C698 ,\nC303_=_C708 ,C303_=_C717 ,C303_=_C731 ,C303_=_C737 ,C303_=_C742 ,C303_=_C749 ,\nC303_=_C751 ,C303_=_C752 ,C331_=_C360 ,C331_=_C388 ,C331_=_C415 ,C331_=_C440 ,\nC331_=_C465 ,C331_=_C487 ,C331_=_C509 ,C331_=_C530 ,C331_=_C550 ,C331_=_C570 ,\nC331_=_C589 ,C331_=_C607 ,C331_=_C624 ,C331_=_C654 ,C331_=_C677 ,C331_=_C688 ,\nC331_=_C698 ,C331_=_C708 ,C331_=_C717 ,C331_=_C731 ,C331_=_C737 ,C331_=_C742 ,\nC331_=_C749 ,C331_=_C751 ,C331_=_C752 ,C356_=_C360 ,C356_=_C384 ,C356_=_C411 ,\nC356_=_C436 ,C356_=_C461 ,C356_=_C505 ,C356_=_C547 ,C356_=_C566 ,C356_=_C585 ,\nC356_=_C603 ,C356_=_C620 ,C356_=_C636 ,C356_=_C650 ,C356_=_C663 ,C356_=_C673 ,\nC356_=_C694 ,C356_=_C704 ,C356_=_C713 ,C356_=_C721 ,C356_=_C727 ,C356_=_C733 ,\nC356_=_C738 ,C356_=_C743 ,C356_=_C744 ,C356_=_C745 ,C360_=_C388 ,C360_=_C415 ,\nC360_=_C440 ,C360_=_C465 ,C360_=_C487 ,C360_=_C509 ,C360_=_C530 ,C360_=_C550 ,\nC360_=_C570 ,C360_=_C589 ,C360_=_C607 ,C360_=_C624 ,C360_=_C654 ,C360_=_C677 ,\nC360_=_C688 ,C360_=_C698 ,C360_=_C708 ,C360_=_C717 ,C360_=_C731 ,C360_=_C737 ,\nC360_=_C742 ,C360_=_C749 ,C360_=_C751 ,C360_=_C752 ,C384_=_C388 ,C384_=_C411 ,\nC384_=_C436 ,C384_=_C461 ,C384_=_C505 ,C384_=_C547 ,C384_=_C566 ,C384_=_C585 ,\nC384_=_C603 ,C384_=_C620 ,C384_=_C636 ,C384_=_C650 ,C384_=_C663 ,C384_=_C673 ,\nC384_=_C694 ,C384_=_C704 ,C384_=_C713 ,C384_=_C721 ,C384_=_C727 ,C384_=_C733 ,\nC384_=_C738 ,C384_=_C743 ,C384_=_C744 ,C384_=_C745 ,C388_=_C415 ,C388_=_C440 ,\nC388_=_C465 ,C388_=_C487 ,C388_=_C509 ,C388_=_C530 ,C388_=_C550 ,C388_=_C570 ,\nC388_=_C589 ,C388_=_C607 ,C388_=_C624 ,C388_=_C654 ,C388_=_C677 ,C388_=_C688 ,\nC388_=_C698 ,C388_=_C708 ,C388_=_C717 ,C388_=_C731 ,C388_=_C737 ,C388_=_C742 ,\nC388_=_C749 ,C388_=_C751 ,C388_=_C752 ,C411_=_C415 ,C411_=_C436 ,C411_=_C461 ,\nC411_=_C505 ,C411_=_C547 ,C411_=_C566 ,C411_=_C585 ,C411_=_C603 ,C411_=_C620 ,\nC411_=_C636 ,C411_=_C650 ,C411_=_C663 ,C411_=_C673 ,C411_=_C694 ,C411_=_C704 ,\nC411_=_C713 ,C411_=_C721 ,C411_=_C727 ,C411_=_C733 ,C411_=_C738 ,C411_=_C743 ,\nC411_=_C744 ,C411_=_C745 ,C415_=_C440 ,C415_=_C465 ,C415_=_C487 ,C415_=_C509 ,\nC415_=_C530 ,C415_=_C550 ,C415_=_C570 ,C415_=_C589 ,C415_=_C607 ,C415_=_C624 ,\nC415_=_C654 ,C415_=_C677 ,C415_=_C688 ,C415_=_C698 ,C415_=_C708 ,C415_=_C717 ,\nC415_=_C731 ,C415_=_C737 ,C415_=_C742 ,C415_=_C749 ,C415_=_C751 ,C415_=_C752 ,\nC436_=_C440 ,C436_=_C461 ,C436_=_C505 ,C436_=_C547 ,C436_=_C566 ,C436_=_C585 ,\nC436_=_C603 ,C436_=_C620 ,C436_=_C636 ,C436_=_C650 ,C436_=_C663 ,C436_=_C673 ,\nC436_=_C694 ,C436_=_C704 ,C436_=_C713 ,C436_=_C721 ,C436_=_C727 ,C436_=_C733 ,\nC436_=_C738 ,C436_=_C743 ,C436_=_C744 ,C436_=_C745 ,C440_=_C465 ,C440_=_C487 ,\nC440_=_C509 ,C440_=_C530 ,C440_=_C550 ,C440_=_C570 ,C440_=_C589 ,C440_=_C607 ,\nC440_=_C624 ,C440_=_C654 ,C440_=_C677 ,C440_=_C688 ,C440_=_C698 ,C440_=_C708 ,\nC440_=_C717 ,C440_=_C731 ,C440_=_C737 ,C440_=_C742 ,C440_=_C749 ,C440_=_C751 ,\nC440_=_C752 ,C461_=_C465 ,C461_=_C505 ,C461_=_C547 ,C461_=_C566 ,C461_=_C585 ,\nC461_=_C603 ,C461_=_C620 ,C461_=_C636 ,C461_=_C650 ,C461_=_C663 ,C461_=_C673 ,\nC461_=_C694 ,C461_=_C704 ,C461_=_C713 ,C461_=_C721 ,C461_=_C727 ,C461_=_C733 ,\nC461_=_C738 ,C461_=_C743 ,C461_=_C744 ,C461_=_C745 ,C465_=_C487 ,C465_=_C509 ,\nC465_=_C530 ,C465_=_C550 ,C465_=_C570 ,C465_=_C589 ,C465_=_C607 ,C465_=_C624 ,\nC465_=_C654 ,C465_=_C677 ,C465_=_C688 ,C465_=_C698 ,C465_=_C708 ,C465_=_C717 ,\nC465_=_C731 ,C465_=_C737 ,C465_=_C742 ,C465_=_C749 ,C465_=_C751 ,C465_=_C752 ,\nC487_=_C509 ,C487_=_C530 ,C487_=_C550 ,C487_=_C570 ,C487_=_C589 ,C487_=_C607 ,\nC487_=_C624 ,C487_=_C654 ,C487_=_C677 ,C487_=_C688 ,C487_=_C698 ,C487_=_C708 ,\nC487_=_C717 ,C487_=_C731 ,C487_=_C737 ,C487_=_C742 ,C487_=_C749 ,C487_=_C751 ,\nC487_=_C752 ,C505_=_C509 ,C505_=_C547 ,C505_=_C566 ,C505_=_C585 ,C505_=_C603 ,\nC505_=_C620 ,C505_=_C636 ,C505_=_C650 ,C505_=_C663 ,C505_=_C673 ,C505_=_C694 ,\nC505_=_C704 ,C505_=_C713 ,C505_=_C721 ,C505_=_C727 ,C505_=_C733 ,C505_=_C738 ,\nC505_=_C743 ,C505_=_C744 ,C505_=_C745 ,C509_=_C530 ,C509_=_C550 ,C509_=_C570 ,\nC509_=_C589 ,C509_=_C607 ,C509_=_C624 ,C509_=_C654 ,C509_=_C677 ,C509_=_C688 ,\nC509_=_C698 ,C509_=_C708 ,C509_=_C717 ,C509_=_C731 ,C509_=_C737 ,C509_=_C742 ,\nC509_=_C749 ,C509_=_C751 ,C509_=_C752 ,C530_=_C550 ,C530_=_C570 ,C530_=_C589 ,\nC530_=_C607 ,C530_=_C624 ,C530_=_C654 ,C530_=_C677 ,C530_=_C688 ,C530_=_C698 ,\nC530_=_C708 ,C530_=_C717 ,C530_=_C731 ,C530_=_C737 ,C530_=_C742 ,C530_=_C749 ,\nC530_=_C751 ,C530_=_C752 ,C547_=_C550 ,C547_=_C566 ,C547_=_C585 ,C547_=_C603 ,\nC547_=_C620 ,C547_=_C636 ,C547_=_C650 ,C547_=_C663 ,C547_=_C673 ,C547_=_C694 ,\nC547_=_C704 ,C547_=_C713 ,C547_=_C721 ,C547_=_C727 ,C547_=_C733 ,C547_=_C738 ,\nC547_=_C743 ,C547_=_C744 ,C547_=_C745 ,C550_=_C570 ,C550_=_C589 ,C550_=_C607 ,\nC550_=_C624 ,C550_=_C654 ,C550_=_C677 ,C550_=_C688 ,C550_=_C698 ,C550_=_C708 ,\nC550_=_C717 ,C550_=_C731 ,C550_=_C737 ,C550_=_C742 ,C550_=_C749 ,C550_=_C751 ,\nC550_=_C752 ,C566_=_C570 ,C566_=_C585 ,C566_=_C603 ,C566_=_C620 ,C566_=_C636 ,\nC566_=_C650 ,C566_=_C663 ,C566_=_C673</w:t>
      </w:r>
    </w:p>
    <w:p>
      <w:pPr>
        <w:pStyle w:val="PreformattedText"/>
        <w:bidi w:val="0"/>
        <w:spacing w:before="0" w:after="0"/>
        <w:jc w:val="left"/>
        <w:rPr/>
      </w:pPr>
      <w:r>
        <w:rPr/>
        <w:t xml:space="preserve"> </w:t>
      </w:r>
      <w:r>
        <w:rPr/>
        <w:t>,C566_=_C694 ,C566_=_C704 ,C566_=_C713 ,\nC566_=_C721 ,C566_=_C727 ,C566_=_C733 ,C566_=_C738 ,C566_=_C743 ,C566_=_C744 ,\nC566_=_C745 ,C570_=_C589 ,C570_=_C607 ,C570_=_C624 ,C570_=_C654 ,C570_=_C677 ,\nC570_=_C688 ,C570_=_C698 ,C570_=_C708 ,C570_=_C717 ,C570_=_C731 ,C570_=_C737 ,\nC570_=_C742 ,C570_=_C749 ,C570_=_C751 ,C570_=_C752 ,C585_=_C589 ,C585_=_C603 ,\nC585_=_C620 ,C585_=_C636 ,C585_=_C650 ,C585_=_C663 ,C585_=_C673 ,C585_=_C694 ,\nC585_=_C704 ,C585_=_C713 ,C585_=_C721 ,C585_=_C727 ,C585_=_C733 ,C585_=_C738 ,\nC585_=_C743 ,C585_=_C744 ,C585_=_C745 ,C589_=_C607 ,C589_=_C624 ,C589_=_C654 ,\nC589_=_C677 ,C589_=_C688 ,C589_=_C698 ,C589_=_C708 ,C589_=_C717 ,C589_=_C731 ,\nC589_=_C737 ,C589_=_C742 ,C589_=_C749 ,C589_=_C751 ,C589_=_C752 ,C603_=_C607 ,\nC603_=_C620 ,C603_=_C636 ,C603_=_C650 ,C603_=_C663 ,C603_=_C673 ,C603_=_C694 ,\nC603_=_C704 ,C603_=_C713 ,C603_=_C721 ,C603_=_C727 ,C603_=_C733 ,C603_=_C738 ,\nC603_=_C743 ,C603_=_C744 ,C603_=_C745 ,C607_=_C624 ,C607_=_C654 ,C607_=_C677 ,\nC607_=_C688 ,C607_=_C698 ,C607_=_C708 ,C607_=_C717 ,C607_=_C731 ,C607_=_C737 ,\nC607_=_C742 ,C607_=_C749 ,C607_=_C751 ,C607_=_C752 ,C620_=_C624 ,C620_=_C636 ,\nC620_=_C650 ,C620_=_C663 ,C620_=_C673 ,C620_=_C694 ,C620_=_C704 ,C620_=_C713 ,\nC620_=_C721 ,C620_=_C727 ,C620_=_C733 ,C620_=_C738 ,C620_=_C743 ,C620_=_C744 ,\nC620_=_C745 ,C624_=_C654 ,C624_=_C677 ,C624_=_C688 ,C624_=_C698 ,C624_=_C708 ,\nC624_=_C717 ,C624_=_C731 ,C624_=_C737 ,C624_=_C742 ,C624_=_C749 ,C624_=_C751 ,\nC624_=_C752 ,C636_=_C650 ,C636_=_C663 ,C636_=_C673 ,C636_=_C694 ,C636_=_C704 ,\nC636_=_C713 ,C636_=_C721 ,C636_=_C727 ,C636_=_C733 ,C636_=_C738 ,C636_=_C743 ,\nC636_=_C744 ,C636_=_C745 ,C650_=_C654 ,C650_=_C663 ,C650_=_C673 ,C650_=_C694 ,\nC650_=_C704 ,C650_=_C713 ,C650_=_C721 ,C650_=_C727 ,C650_=_C733 ,C650_=_C738 ,\nC650_=_C743 ,C650_=_C744 ,C650_=_C745 ,C654_=_C677 ,C654_=_C688 ,C654_=_C698 ,\nC654_=_C708 ,C654_=_C717 ,C654_=_C731 ,C654_=_C737 ,C654_=_C742 ,C654_=_C749 ,\nC654_=_C751 ,C654_=_C752 ,C663_=_C673 ,C663_=_C694 ,C663_=_C704 ,C663_=_C713 ,\nC663_=_C721 ,C663_=_C727 ,C663_=_C733 ,C663_=_C738 ,C663_=_C743 ,C663_=_C744 ,\nC663_=_C745 ,C673_=_C677 ,C673_=_C694 ,C673_=_C704 ,C673_=_C713 ,C673_=_C721 ,\nC673_=_C727 ,C673_=_C733 ,C673_=_C738 ,C673_=_C743 ,C673_=_C744 ,C673_=_C745 ,\nC677_=_C688 ,C677_=_C698 ,C677_=_C708 ,C677_=_C717 ,C677_=_C731 ,C677_=_C737 ,\nC677_=_C742 ,C677_=_C749 ,C677_=_C751 ,C677_=_C752 ,C688_=_C698 ,C688_=_C708 ,\nC688_=_C717 ,C688_=_C731 ,C688_=_C737 ,C688_=_C742 ,C688_=_C749 ,C688_=_C751 ,\nC688_=_C752 ,C694_=_C698 ,C694_=_C704 ,C694_=_C713 ,C694_=_C721 ,C694_=_C727 ,\nC694_=_C733 ,C694_=_C738 ,C694_=_C743 ,C694_=_C744 ,C694_=_C745 ,C698_=_C708 ,\nC698_=_C717 ,C698_=_C731 ,C698_=_C737 ,C698_=_C742 ,C698_=_C749 ,C698_=_C751 ,\nC698_=_C752 ,C704_=_C708 ,C704_=_C713 ,C704_=_C721 ,C704_=_C727 ,C704_=_C733 ,\nC704_=_C738 ,C704_=_C743 ,C704_=_C744 ,C704_=_C745 ,C708_=_C717 ,C708_=_C731 ,\nC708_=_C737 ,C708_=_C742 ,C708_=_C749 ,C708_=_C751 ,C708_=_C752 ,C713_=_C717 ,\nC713_=_C721 ,C713_=_C727 ,C713_=_C733 ,C713_=_C738 ,C713_=_C743 ,C713_=_C744 ,\nC713_=_C745 ,C717_=_C731 ,C717_=_C737 ,C717_=_C742 ,C717_=_C749 ,C717_=_C751 ,\nC717_=_C752 ,C721_=_C727 ,C721_=_C733 ,C721_=_C738 ,C721_=_C743 ,C721_=_C744 ,\nC721_=_C745 ,C727_=_C731 ,C727_=_C733 ,C727_=_C738 ,C727_=_C743 ,C727_=_C744 ,\nC727_=_C745 ,C731_=_C737 ,C731_=_C742 ,C731_=_C749 ,C731_=_C751 ,C731_=_C752 ,\nC733_=_C737 ,C733_=_C738 ,C733_=_C743 ,C733_=_C744 ,C733_=_C745 ,C737_=_C742 ,\nC737_=_C749 ,C737_=_C751 ,C737_=_C752 ,C738_=_C742 ,C738_=_C743 ,C738_=_C744 ,\nC738_=_C745 ,C742_=_C749 ,C742_=_C751 ,C742_=_C752 ,C743_=_C744 ,C743_=_C745 ,\nC743_=_C749 ,C744_=_C745 ,C744_=_C751 ,C745_=_C752 ,C749_=_C751 ,C749_=_C752 ,\nC751_=_C752 ,"];22[shape=box, label="id:22 level: 3\n144: C4 C6 C20 C28 C42 \nC44 C57 C65 C77 C79 C92 \nC98 C110 C112 C123 C131 C142 \nC144 C158 C166 C177 C179 C180 \nC181 C182 C183 C184 C185 C186 \nC187 C188 C189 C190 C191 C192 \nC193 C194 C195 C196 C197 C198 \nC199 C200 C201 C202 C203 C204 \nC205 C206 C207 C208 C209 C210 \nC224 C232 C243 C244 C245 C246 \nC247 C248 C249 C250 C251 C252 \nC253 C254 C255 C256 C257 C258 \nC259 C260 C261 C262 C263 C264 \nC265 C266 C267 C268 C269 C270 \nC271 C272 C273 C285 C293 C314 \nC322 C342 C350 C370 C378 C397 \nC405 C430 C447 C455 C471 C492 \nC500 C513 C521 C533 C541 C552 \nC560 C571 C579 C590 C591 C592 \nC593 C594 C595 C596 C598 C599 \nC600 C601 C602 C603 C604 C605 \nC606 C607 C614 C630 C644 C657 \nC668 C679 C689 C699 C700 C701 \nC702 C703 C704 C705 C706 C707 \nC708 \n2868: C4_=_C6( C4 C6 ) C4_=_C20( C4 C20 ) C4_=_C28( C4 C28 ) C4_=_C42( C4 C42 ) C4_=_C77( C4 C77 ) \nC4_=_C110( C4 C110 ) C4_=_C142( C4 C142 ) C4_=_C177( C4 C177 ) C4_=_C179( C4 C179 ) C4_=_C180( C4 C180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4_=_C206( C4 C206 ) C4_=_C207( C4 C207 ) C4_=_C208( C4 C208 ) C4_=_C209( C4 C209 ) C6_=_C20( C6 C20 ) C6_=_C28( C6 C28 ) \nC6_=_C44( C6 C44 ) C6_=_C79( C6 C79 ) C6_=_C112( C6 C112 ) C6_=_C144( C6 C144 ) C6_=_C210( C6 C210 ) C6_=_C243( C6 C243 ) \nC6_=_C244( C6 C244 ) C6_=_C245( C6 C245 ) C6_=_C246( C6 C246 ) C6_=_C247( C6 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6_=_C270( C6 C270 ) C6_=_C271( C6 C271 ) C6_=_C272( C6 C272 ) C6_=_C273( C6 C273 ) \nC20_=_C28( C20 C28 ) C20_=_C57( C20 C57 ) C20_=_C92( C20 C92 ) C20_=_C123( C20 C123 ) C20_=_C158( C20 C158 ) C20_=_C192( C20 C192 ) \nC20_=_C224( C20 C224 ) C20_=_C256( C20 C256 ) C20_=_C285( C20 C285 ) C20_=_C314( C20 C314 ) C20_=_C342( C20 C342 ) C20_=_C370( C20 C370 ) \nC20_=_C397( C20 C397 ) C20_=_C447( C20 C447 ) C20_=_C471( C20 C471 ) C20_=_C492( C20 C492 ) C20_=_C513( C20 C513 ) C20_=_C533( C20 C533 ) \nC20_=_C552( C20 C552 ) C20_=_C571( C20 C571 ) C20_=_C590( C20 C590 ) C20_=_C591( C20 C591 ) C20_=_C592( C20 C592 ) C20_=_C593( C20 C593 ) \nC20_=_C594( C20 C594 ) C20_=_C595( C20 C595 ) C20_=_C596( C20 C596 ) C20_=_C598( C20 C598 ) C20_=_C599( C20 C599 ) C20_=_C600( C20 C600 ) \nC20_=_C601( C20 C601 ) C20_=_C602( C20 C602 ) C20_=_C603( C20 C603 ) C20_=_C604( C20 C604 ) C20_=_C605( C20 C605 ) C20_=_C606( C20 C606 ) \nC20_=_C607( C20 C607 ) C28_=_C65( C28 C65 ) C28_=_C98( C28 C98 ) C28_=_C131( C28 C131 ) C28_=_C166( C28 C166 ) C28_=_C200( C28 C200 ) \nC28_=_C232( C28 C232 ) C28_=_C263( C28 C263 ) C28_=_C293( C28 C293 ) C28_=_C322( C28 C322 ) C28_=_C350( C28 C350 ) C28_=_C378( C28 C378 ) \nC28_=_C405( C28 C405 ) C28_=_C430( C28 C430 ) C28_=_C455( C28 C455 ) C28_=_C500( C28 C500 ) C28_=_C521( C28 C521 ) C28_=_C541( C28 C541 ) \nC28_=_C560( C28 C560 ) C28_=_C579( C28 C579 ) C28_=_C614( C28 C614 ) C28_=_C630( C28 C630 ) C28_=_C644( C28 C644 ) C28_=_C657( C28 C657 ) \nC28_=_C668( C28 C668 ) C28_=_C679( C28 C679 ) C28_=_C689( C28 C689 ) C28_=_C699( C28 C699 ) C28_=_C700( C28 C700 ) C28_=_C701( C28 C701 ) \nC28_=_C702( C28 C702 ) C28_=_C703( C28 C703 ) C28_=_C704( C28 C704 ) C28_=_C705( C28 C705 ) C28_=_C706( C28 C706 ) C28_=_C707( C28 C707 ) \nC28_=_C708( C28 C708 ) C42_=_C44( C42 C44 ) C42_=_C57( C42 C57 ) C42_=_C65( C42 C65 ) C42_=_C77( C42 C77 ) C42_=_C110( C42 C110 ) \nC42_=_C142( C42 C142 ) C42_=_C177( C42 C177 ) C42_=_C179( C42 C179 ) C42_=_C180( C42 C180 ) C42_=_C181( C42 C181 ) C42_=_C182( C42 C182 ) \nC42_=_C183( C42 C183 ) C42_=_C184( C42 C184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2_=_C200( C42 C200 ) \nC42_=_C201( C42 C201 ) C42_=_C202( C42 C202 ) C42_=_C203( C42 C203 ) C42_=_C204( C42 C204 ) C42_=_C205( C42 C205 ) C42_=_C206( C42 C206 ) \nC42_=_C207( C42 C207 ) C42_=_C208( C42 C208 ) C42_=_C209( C42 C209 ) C44_=_C57( C44 C57 ) C44_=_C65( C44 C65 ) C44_=_C79( C44 C79 ) \nC44_=_C112( C44 C112 ) C44_=_C144( C44 C144 ) C44_=_C210( C44 C210 ) C44_=_C243( C44 C243 ) C44_=_C244( C44 C244 ) C44_=_C245( C44 C245 ) \nC44_=_C246( C44 C246 ) C44_=_C247( C44 C247 ) C44_=_C248( C44 C248 ) C44_=_C249( C44 C249 ) C44_=_C250( C44 C250 ) C44_=_C251( C44 C251 ) \nC44_=_C252( C44 C252 ) C44_=_C253( C44 C253 ) C44_=_C254( C44 C254 ) C44_=_C255( C44 C255 ) C44_=_C256( C44 C256 ) C44_=_C257( C44 C257 ) \nC44_=_C258( C44 C258 ) C44_=_C259( C44 C259 ) C44_=_C260( C44 C260 ) C44_=_C261( C44 C261 ) C44_=_C262( C44 C262 ) C44_=_C263( C44 C263 ) \nC44_=_C264( C44 C264 ) C44_=_C265( C44 C265 ) C44_=_C266( C44 C266 ) C44_=_C267( C44 C267 ) C44_=_C268( C44 C268 ) C44_=_C269( C44 C269 ) \nC44_=_C270( C44 C270 ) C44_=_C271( C44 C271 ) C44_=_C272( C44 C272 ) C44_=_C273( C44 C273 ) C57_=_C65( C57 C65 ) C57_=_C92( C57 C92 ) \nC57_=_C123( C57 C123 ) C57_=_C158( C57 C158 ) C57_=_C192( C57 C192 ) C57_=_C224( C57 C224 ) C57_=_C256( C57 C256 ) C57_=_C285( C57 C285 ) \nC57_=_C314( C57 C314 ) C57_=_C342( C57 C342 ) C57_=_C370( C57 C370 ) C57_=_C397( C57 C397 ) C57_=_C447( C57 C447 ) C57_=_C471(</w:t>
      </w:r>
    </w:p>
    <w:p>
      <w:pPr>
        <w:pStyle w:val="PreformattedText"/>
        <w:bidi w:val="0"/>
        <w:spacing w:before="0" w:after="0"/>
        <w:jc w:val="left"/>
        <w:rPr/>
      </w:pPr>
      <w:r>
        <w:rPr/>
        <w:t xml:space="preserve"> </w:t>
      </w:r>
      <w:r>
        <w:rPr/>
        <w:t>C57 C471 ) \nC57_=_C492( C57 C492 ) C57_=_C513( C57 C513 ) C57_=_C533( C57 C533 ) C57_=_C552( C57 C552 ) C57_=_C571( C57 C571 ) C57_=_C590( C57 C590 ) \nC57_=_C591( C57 C591 ) C57_=_C592( C57 C592 ) C57_=_C593( C57 C593 ) C57_=_C594( C57 C594 ) C57_=_C595( C57 C595 ) C57_=_C596( C57 C596 ) \nC57_=_C598( C57 C598 ) C57_=_C599( C57 C599 ) C57_=_C600( C57 C600 ) C57_=_C601( C57 C601 ) C57_=_C602( C57 C602 ) C57_=_C603( C57 C603 ) \nC57_=_C604( C57 C604 ) C57_=_C605( C57 C605 ) C57_=_C606( C57 C606 ) C57_=_C607( C57 C607 ) C65_=_C98( C65 C98 ) C65_=_C131( C65 C131 ) \nC65_=_C166( C65 C166 ) C65_=_C200( C65 C200 ) C65_=_C232( C65 C232 ) C65_=_C263( C65 C263 ) C65_=_C293( C65 C293 ) C65_=_C322( C65 C322 ) \nC65_=_C350( C65 C350 ) C65_=_C378( C65 C378 ) C65_=_C405( C65 C405 ) C65_=_C430( C65 C430 ) C65_=_C455( C65 C455 ) C65_=_C500( C65 C500 ) \nC65_=_C521( C65 C521 ) C65_=_C541( C65 C541 ) C65_=_C560( C65 C560 ) C65_=_C579( C65 C579 ) C65_=_C614( C65 C614 ) C65_=_C630( C65 C630 ) \nC65_=_C644( C65 C644 ) C65_=_C657( C65 C657 ) C65_=_C668( C65 C668 ) C65_=_C679( C65 C679 ) C65_=_C689( C65 C689 ) C65_=_C699( C65 C699 ) \nC65_=_C700( C65 C700 ) C65_=_C701( C65 C701 ) C65_=_C702( C65 C702 ) C65_=_C703( C65 C703 ) C65_=_C704( C65 C704 ) C65_=_C705( C65 C705 ) \nC65_=_C706( C65 C706 ) C65_=_C707( C65 C707 ) C65_=_C708( C65 C708 ) C77_=_C79( C77 C79 ) C77_=_C92( C77 C92 ) C77_=_C98( C77 C98 ) \nC77_=_C110( C77 C110 ) C77_=_C142( C77 C142 ) C77_=_C177( C77 C177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7_=_C200( C77 C200 ) C77_=_C201( C77 C201 ) C77_=_C202( C77 C202 ) C77_=_C203( C77 C203 ) C77_=_C204( C77 C204 ) C77_=_C205( C77 C205 ) \nC77_=_C206( C77 C206 ) C77_=_C207( C77 C207 ) C77_=_C208( C77 C208 ) C77_=_C209( C77 C209 ) C79_=_C92( C79 C92 ) C79_=_C98( C79 C98 ) \nC79_=_C112( C79 C112 ) C79_=_C144( C79 C144 ) C79_=_C210( C79 C210 ) C79_=_C243( C79 C243 ) C79_=_C244( C79 C244 ) C79_=_C245( C79 C245 ) \nC79_=_C246( C79 C246 ) C79_=_C247( C79 C247 ) C79_=_C248( C79 C248 ) C79_=_C249( C79 C249 ) C79_=_C250( C79 C250 ) C79_=_C251( C79 C251 ) \nC79_=_C252( C79 C252 ) C79_=_C253( C79 C253 ) C79_=_C254( C79 C254 ) C79_=_C255( C79 C255 ) C79_=_C256( C79 C256 ) C79_=_C257( C79 C257 ) \nC79_=_C258( C79 C258 ) C79_=_C259( C79 C259 ) C79_=_C260( C79 C260 ) C79_=_C261( C79 C261 ) C79_=_C262( C79 C262 ) C79_=_C263( C79 C263 ) \nC79_=_C264( C79 C264 ) C79_=_C265( C79 C265 ) C79_=_C266( C79 C266 ) C79_=_C267( C79 C267 ) C79_=_C268( C79 C268 ) C79_=_C269( C79 C269 ) \nC79_=_C270( C79 C270 ) C79_=_C271( C79 C271 ) C79_=_C272( C79 C272 ) C79_=_C273( C79 C273 ) C92_=_C98( C92 C98 ) C92_=_C123( C92 C123 ) \nC92_=_C158( C92 C158 ) C92_=_C192( C92 C192 ) C92_=_C224( C92 C224 ) C92_=_C256( C92 C256 ) C92_=_C285( C92 C285 ) C92_=_C314( C92 C314 ) \nC92_=_C342( C92 C342 ) C92_=_C370( C92 C370 ) C92_=_C397( C92 C397 ) C92_=_C447( C92 C447 ) C92_=_C471( C92 C471 ) C92_=_C492( C92 C492 ) \nC92_=_C513( C92 C513 ) C92_=_C533( C92 C533 ) C92_=_C552( C92 C552 ) C92_=_C571( C92 C571 ) C92_=_C590( C92 C590 ) C92_=_C591( C92 C591 ) \nC92_=_C592( C92 C592 ) C92_=_C593( C92 C593 ) C92_=_C594( C92 C594 ) C92_=_C595( C92 C595 ) C92_=_C596( C92 C596 ) C92_=_C598( C92 C598 ) \nC92_=_C599( C92 C599 ) C92_=_C600( C92 C600 ) C92_=_C601( C92 C601 ) C92_=_C602( C92 C602 ) C92_=_C603( C92 C603 ) C92_=_C604( C92 C604 ) \nC92_=_C605( C92 C605 ) C92_=_C606( C92 C606 ) C92_=_C607( C92 C607 ) C98_=_C131( C98 C131 ) C98_=_C166( C98 C166 ) C98_=_C200( C98 C200 ) \nC98_=_C232( C98 C232 ) C98_=_C263( C98 C263 ) C98_=_C293( C98 C293 ) C98_=_C322( C98 C322 ) C98_=_C350( C98 C350 ) C98_=_C378( C98 C378 ) \nC98_=_C405( C98 C405 ) C98_=_C430( C98 C430 ) C98_=_C455( C98 C455 ) C98_=_C500( C98 C500 ) C98_=_C521( C98 C521 ) C98_=_C541( C98 C541 ) \nC98_=_C560( C98 C560 ) C98_=_C579( C98 C579 ) C98_=_C614( C98 C614 ) C98_=_C630( C98 C630 ) C98_=_C644( C98 C644 ) C98_=_C657( C98 C657 ) \nC98_=_C668( C98 C668 ) C98_=_C679( C98 C679 ) C98_=_C689( C98 C689 ) C98_=_C699( C98 C699 ) C98_=_C700( C98 C700 ) C98_=_C701( C98 C701 ) \nC98_=_C702( C98 C702 ) C98_=_C703( C98 C703 ) C98_=_C704( C98 C704 ) C98_=_C705( C98 C705 ) C98_=_C706( C98 C706 ) C98_=_C707( C98 C707 ) \nC98_=_C708( C98 C708 ) C110_=_C112( C110 C112 ) C110_=_C123( C110 C123 ) C110_=_C131( C110 C131 ) C110_=_C142( C110 C142 ) C110_=_C177( C110 C177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10_=_C196( C110 C196 ) \nC110_=_C197( C110 C197 ) C110_=_C198( C110 C198 ) C110_=_C199( C110 C199 ) C110_=_C200( C110 C200 ) C110_=_C201( C110 C201 ) C110_=_C202( C110 C202 ) \nC110_=_C203( C110 C203 ) C110_=_C204( C110 C204 ) C110_=_C205( C110 C205 ) C110_=_C206( C110 C206 ) C110_=_C207( C110 C207 ) C110_=_C208( C110 C208 ) \nC110_=_C209( C110 C209 ) C112_=_C123( C112 C123 ) C112_=_C131( C112 C131 ) C112_=_C144( C112 C144 ) C112_=_C210( C112 C210 ) C112_=_C243( C112 C243 ) \nC112_=_C244( C112 C244 ) C112_=_C245( C112 C245 ) C112_=_C246( C112 C246 ) C112_=_C247( C112 C247 ) C112_=_C248( C112 C248 ) C112_=_C249( C112 C249 ) \nC112_=_C250( C112 C250 ) C112_=_C251( C112 C251 ) C112_=_C252( C112 C252 ) C112_=_C253( C112 C253 ) C112_=_C254( C112 C254 ) C112_=_C255( C112 C255 ) \nC112_=_C256( C112 C256 ) C112_=_C257( C112 C257 ) C112_=_C258( C112 C258 ) C112_=_C259( C112 C259 ) C112_=_C260( C112 C260 ) C112_=_C261( C112 C261 ) \nC112_=_C262( C112 C262 ) C112_=_C263( C112 C263 ) C112_=_C264( C112 C264 ) C112_=_C265( C112 C265 ) C112_=_C266( C112 C266 ) C112_=_C267( C112 C267 ) \nC112_=_C268( C112 C268 ) C112_=_C269( C112 C269 ) C112_=_C270( C112 C270 ) C112_=_C271( C112 C271 ) C112_=_C272( C112 C272 ) C112_=_C273( C112 C273 ) \nC123_=_C131( C123 C131 ) C123_=_C158( C123 C158 ) C123_=_C192( C123 C192 ) C123_=_C224( C123 C224 ) C123_=_C256( C123 C256 ) C123_=_C285( C123 C285 ) \nC123_=_C314( C123 C314 ) C123_=_C342( C123 C342 ) C123_=_C370( C123 C370 ) C123_=_C397( C123 C397 ) C123_=_C447( C123 C447 ) C123_=_C471( C123 C471 ) \nC123_=_C492( C123 C492 ) C123_=_C513( C123 C513 ) C123_=_C533( C123 C533 ) C123_=_C552( C123 C552 ) C123_=_C571( C123 C571 ) C123_=_C590( C123 C590 ) \nC123_=_C591( C123 C591 ) C123_=_C592( C123 C592 ) C123_=_C593( C123 C593 ) C123_=_C594( C123 C594 ) C123_=_C595( C123 C595 ) C123_=_C596( C123 C596 ) \nC123_=_C598( C123 C598 ) C123_=_C599( C123 C599 ) C123_=_C600( C123 C600 ) C123_=_C601( C123 C601 ) C123_=_C602( C123 C602 ) C123_=_C603( C123 C603 ) \nC123_=_C604( C123 C604 ) C123_=_C605( C123 C605 ) C123_=_C606( C123 C606 ) C123_=_C607( C123 C607 ) C131_=_C166( C131 C166 ) C131_=_C200( C131 C200 ) \nC131_=_C232( C131 C232 ) C131_=_C263( C131 C263 ) C131_=_C293( C131 C293 ) C131_=_C322( C131 C322 ) C131_=_C350( C131 C350 ) C131_=_C378( C131 C378 ) \nC131_=_C405( C131 C405 ) C131_=_C430( C131 C430 ) C131_=_C455( C131 C455 ) C131_=_C500( C131 C500 ) C131_=_C521( C131 C521 ) C131_=_C541( C131 C541 ) \nC131_=_C560( C131 C560 ) C131_=_C579( C131 C579 ) C131_=_C614( C131 C614 ) C131_=_C630( C131 C630 ) C131_=_C644( C131 C644 ) C131_=_C657( C131 C657 ) \nC131_=_C668( C131 C668 ) C131_=_C679( C131 C679 ) C131_=_C689( C131 C689 ) C131_=_C699( C131 C699 ) C131_=_C700( C131 C700 ) C131_=_C701( C131 C701 ) \nC131_=_C702( C131 C702 ) C131_=_C703( C131 C703 ) C131_=_C704( C131 C704 ) C131_=_C705( C131 C705 ) C131_=_C706( C131 C706 ) C131_=_C707( C131 C707 ) \nC131_=_C708( C131 C708 ) C142_=_C144( C142 C144 ) C142_=_C158( C142 C158 ) C142_=_C166( C142 C166 ) C142_=_C177( C142 C177 ) C142_=_C179( C142 C179 ) \nC142_=_C180( C142 C180 ) C142_=_C181( C142 C181 ) C142_=_C182( C142 C182 ) C142_=_C183( C142 C183 ) C142_=_C184( C142 C184 ) C142_=_C185( C142 C185 ) \nC142_=_C186( C142 C186 ) C142_=_C187( C142 C187 ) C142_=_C188( C142 C188 ) C142_=_C189( C142 C189 ) C142_=_C190( C142 C190 ) C142_=_C191( C142 C191 ) \nC142_=_C192( C142 C192 ) C142_=_C193( C142 C193 ) C142_=_C194( C142 C194 ) C142_=_C195( C142 C195 ) C142_=_C196( C142 C196 ) C142_=_C197( C142 C197 ) \nC142_=_C198( C142 C198 ) C142_=_C199( C142 C199 ) C142_=_C200( C142 C200 ) C142_=_C201( C142 C201 ) C142_=_C202( C142 C202 ) C142_=_C203( C142 C203 ) \nC142_=_C204( C142 C204 ) C142_=_C205( C142 C205 ) C142_=_C206( C142 C206 ) C142_=_C207( C142 C207 ) C142_=_C208( C142 C208 ) C142_=_C209( C142 C209 ) \nC144_=_C158( C144 C158 ) C144_=_C166( C144 C166 ) C144_=_C210( C144 C210 ) C144_=_C243( C144 C243 ) C144_=_C244( C144 C244 ) C144_=_C245( C144 C245 ) \nC144_=_C246( C144 C246 ) C144_=_C247( C144 C247 ) C144_=_C248( C144 C248 ) C144_=_C249( C144 C249 ) C144_=_C250( C144 C250 ) C144_=_C251( C144 C251 ) \nC144_=_C252( C144 C252 ) C144_=_C253( C144 C253 ) C144_=_C254( C144 C254 ) C144_=_C255( C144 C255 ) C144_=_C256( C144 C256 ) C144_=_C257( C144 C257 ) \nC144_=_C258( C144 C258 ) C144_=_C259( C144 C259 ) C144_=_C260( C144 C260 ) C144_=_C261( C144 C261 ) C144_=_C262( C144 C262 ) C144_=_C263( C144 C263 ) \nC144_=_C264( C144 C264 ) C144_=_C265( C144 C265 ) C144_=_C266( C144 C266 ) C144_=_C267( C144 C267 ) C144_=_C268( C144 C268 ) C144_=_C269( C144 C269 ) \nC144_=_C270( C144 C270 ) C144_=_C271( C144 C271 ) C144_=_C272( C144 C272 ) C144_=_C273( C144 C273 ) C158_=_C166( C158</w:t>
      </w:r>
    </w:p>
    <w:p>
      <w:pPr>
        <w:pStyle w:val="PreformattedText"/>
        <w:bidi w:val="0"/>
        <w:spacing w:before="0" w:after="0"/>
        <w:jc w:val="left"/>
        <w:rPr/>
      </w:pPr>
      <w:r>
        <w:rPr/>
        <w:t xml:space="preserve"> </w:t>
      </w:r>
      <w:r>
        <w:rPr/>
        <w:t>C166 ) C158_=_C192( C158 C192 ) \nC158_=_C224( C158 C224 ) C158_=_C256( C158 C256 ) C158_=_C285( C158 C285 ) C158_=_C314( C158 C314 ) C158_=_C342( C158 C342 ) C158_=_C370( C158 C370 ) \nC158_=_C397( C158 C397 ) C158_=_C447( C158 C447 ) C158_=_C471( C158 C471 ) C158_=_C492( C158 C492 ) C158_=_C513( C158 C513 ) C158_=_C533( C158 C533 ) \nC158_=_C552( C158 C552 ) C158_=_C571( C158 C571 ) C158_=_C590( C158 C590 ) C158_=_C591( C158 C591 ) C158_=_C592( C158 C592 ) C158_=_C593( C158 C593 ) \nC158_=_C594( C158 C594 ) C158_=_C595( C158 C595 ) C158_=_C596( C158 C596 ) C158_=_C598( C158 C598 ) C158_=_C599( C158 C599 ) C158_=_C600( C158 C600 ) \nC158_=_C601( C158 C601 ) C158_=_C602( C158 C602 ) C158_=_C603( C158 C603 ) C158_=_C604( C158 C604 ) C158_=_C605( C158 C605 ) C158_=_C606( C158 C606 ) \nC158_=_C607( C158 C607 ) C166_=_C200( C166 C200 ) C166_=_C232( C166 C232 ) C166_=_C263( C166 C263 ) C166_=_C293( C166 C293 ) C166_=_C322( C166 C322 ) \nC166_=_C350( C166 C350 ) C166_=_C378( C166 C378 ) C166_=_C405( C166 C405 ) C166_=_C430( C166 C430 ) C166_=_C455( C166 C455 ) C166_=_C500( C166 C500 ) \nC166_=_C521( C166 C521 ) C166_=_C541( C166 C541 ) C166_=_C560( C166 C560 ) C166_=_C579( C166 C579 ) C166_=_C614( C166 C614 ) C166_=_C630( C166 C630 ) \nC166_=_C644( C166 C644 ) C166_=_C657( C166 C657 ) C166_=_C668( C166 C668 ) C166_=_C679( C166 C679 ) C166_=_C689( C166 C689 ) C166_=_C699( C166 C699 ) \nC166_=_C700( C166 C700 ) C166_=_C701( C166 C701 ) C166_=_C702( C166 C702 ) C166_=_C703( C166 C703 ) C166_=_C704( C166 C704 ) C166_=_C705( C166 C705 ) \nC166_=_C706( C166 C706 ) C166_=_C707( C166 C707 ) C166_=_C708( C166 C70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0( C177 C200 ) C177_=_C201( C177 C201 ) C177_=_C202( C177 C202 ) C177_=_C203( C177 C203 ) C177_=_C204( C177 C204 ) C177_=_C205( C177 C205 ) \nC177_=_C206( C177 C206 ) C177_=_C207( C177 C207 ) C177_=_C208( C177 C208 ) C177_=_C209( C177 C209 ) C177_=_C210( C177 C210 ) C177_=_C224( C177 C224 ) \nC177_=_C232( C177 C232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43( C179 C243 ) C179_=_C285( C179 C285 ) C179_=_C293( C179 C293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44( C180 C244 ) C180_=_C314( C180 C314 ) C180_=_C322( C180 C322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45( C181 C245 ) C181_=_C342( C181 C342 ) \nC181_=_C350( C181 C350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46( C182 C246 ) C182_=_C370( C182 C370 ) \nC182_=_C378( C182 C378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47( C183 C247 ) C183_=_C397( C183 C397 ) C183_=_C405( C183 C405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48( C184 C248 ) C184_=_C430( C184 C430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49( C185 C249 ) C185_=_C447( C185 C447 ) C185_=_C455( C185 C455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50( C186 C250 ) \nC186_=_C471( C186 C471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51( C187 C251 ) \nC187_=_C492( C187 C492 ) C187_=_C500( C187 C500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52( C188 C252 ) \nC188_=_C513( C188 C513 ) C188_=_C521( C188 C521 ) C189_=_C190( C189 C190 ) C189_=_C191( C189 C191 ) C189_=_C192( C189 C192 ) C189_=_C193( C189 C193 ) \nC189_=_C194( C189 C194 ) C189_=_C195( C189 C195 ) C189_=_C196( C189 C196 ) C189_=_C197( C189 C197 ) C189_=_C198( C189 C198 ) C189_=_C199(</w:t>
      </w:r>
    </w:p>
    <w:p>
      <w:pPr>
        <w:pStyle w:val="PreformattedText"/>
        <w:bidi w:val="0"/>
        <w:spacing w:before="0" w:after="0"/>
        <w:jc w:val="left"/>
        <w:rPr/>
      </w:pPr>
      <w:r>
        <w:rPr/>
        <w:t xml:space="preserve"> </w:t>
      </w:r>
      <w:r>
        <w:rPr/>
        <w:t>C189 C199 ) \nC189_=_C200( C189 C200 ) C189_=_C201( C189 C201 ) C189_=_C202( C189 C202 ) C189_=_C203( C189 C203 ) C189_=_C204( C189 C204 ) C189_=_C205( C189 C205 ) \nC189_=_C206( C189 C206 ) C189_=_C207( C189 C207 ) C189_=_C208( C189 C208 ) C189_=_C209( C189 C209 ) C189_=_C253( C189 C253 ) C189_=_C533( C189 C533 ) \nC189_=_C541( C189 C541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54( C190 C254 ) C190_=_C552( C190 C552 ) C190_=_C560( C190 C560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55( C191 C255 ) \nC191_=_C571( C191 C571 ) C191_=_C579( C191 C579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24( C192 C224 ) C192_=_C256( C192 C256 ) C192_=_C285( C192 C285 ) C192_=_C314( C192 C314 ) C192_=_C342( C192 C342 ) \nC192_=_C370( C192 C370 ) C192_=_C397( C192 C397 ) C192_=_C447( C192 C447 ) C192_=_C471( C192 C471 ) C192_=_C492( C192 C492 ) C192_=_C513( C192 C513 ) \nC192_=_C533( C192 C533 ) C192_=_C552( C192 C552 ) C192_=_C571( C192 C571 ) C192_=_C590( C192 C590 ) C192_=_C591( C192 C591 ) C192_=_C592( C192 C592 ) \nC192_=_C593( C192 C593 ) C192_=_C594( C192 C594 ) C192_=_C595( C192 C595 ) C192_=_C596( C192 C596 ) C192_=_C598( C192 C598 ) C192_=_C599( C192 C599 ) \nC192_=_C600( C192 C600 ) C192_=_C601( C192 C601 ) C192_=_C602( C192 C602 ) C192_=_C603( C192 C603 ) C192_=_C604( C192 C604 ) C192_=_C605( C192 C605 ) \nC192_=_C606( C192 C606 ) C192_=_C607( C192 C607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57( C193 C257 ) C193_=_C590( C193 C590 ) C193_=_C614( C193 C614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591( C194 C591 ) C194_=_C630( C194 C630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58( C195 C258 ) C195_=_C592( C195 C592 ) \nC195_=_C644( C195 C644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59( C196 C259 ) C196_=_C593( C196 C593 ) C196_=_C657( C196 C657 ) C197_=_C198( C197 C198 ) \nC197_=_C199( C197 C199 ) C197_=_C200( C197 C200 ) C197_=_C201( C197 C201 ) C197_=_C202( C197 C202 ) C197_=_C203( C197 C203 ) C197_=_C204( C197 C204 ) \nC197_=_C205( C197 C205 ) C197_=_C206( C197 C206 ) C197_=_C207( C197 C207 ) C197_=_C208( C197 C208 ) C197_=_C209( C197 C209 ) C197_=_C260( C197 C260 ) \nC197_=_C594( C197 C594 ) C197_=_C668( C197 C668 ) C198_=_C199( C198 C199 ) C198_=_C200( C198 C200 ) C198_=_C201( C198 C201 ) C198_=_C202( C198 C202 ) \nC198_=_C203( C198 C203 ) C198_=_C204( C198 C204 ) C198_=_C205( C198 C205 ) C198_=_C206( C198 C206 ) C198_=_C207( C198 C207 ) C198_=_C208( C198 C208 ) \nC198_=_C209( C198 C209 ) C198_=_C261( C198 C261 ) C198_=_C595( C198 C595 ) C198_=_C679( C198 C679 ) C199_=_C200( C199 C200 ) C199_=_C201( C199 C201 ) \nC199_=_C202( C199 C202 ) C199_=_C203( C199 C203 ) C199_=_C204( C199 C204 ) C199_=_C205( C199 C205 ) C199_=_C206( C199 C206 ) C199_=_C207( C199 C207 ) \nC199_=_C208( C199 C208 ) C199_=_C209( C199 C209 ) C199_=_C262( C199 C262 ) C199_=_C596( C199 C596 ) C199_=_C689( C199 C689 ) C200_=_C201( C200 C201 ) \nC200_=_C202( C200 C202 ) C200_=_C203( C200 C203 ) C200_=_C204( C200 C204 ) C200_=_C205( C200 C205 ) C200_=_C206( C200 C206 ) C200_=_C207( C200 C207 ) \nC200_=_C208( C200 C208 ) C200_=_C209( C200 C209 ) C200_=_C232( C200 C232 ) C200_=_C263( C200 C263 ) C200_=_C293( C200 C293 ) C200_=_C322( C200 C322 ) \nC200_=_C350( C200 C350 ) C200_=_C378( C200 C378 ) C200_=_C405( C200 C405 ) C200_=_C430( C200 C430 ) C200_=_C455( C200 C455 ) C200_=_C500( C200 C500 ) \nC200_=_C521( C200 C521 ) C200_=_C541( C200 C541 ) C200_=_C560( C200 C560 ) C200_=_C579( C200 C579 ) C200_=_C614( C200 C614 ) C200_=_C630( C200 C630 ) \nC200_=_C644( C200 C644 ) C200_=_C657( C200 C657 ) C200_=_C668( C200 C668 ) C200_=_C679( C200 C679 ) C200_=_C689( C200 C689 ) C200_=_C699( C200 C699 ) \nC200_=_C700( C200 C700 ) C200_=_C701( C200 C701 ) C200_=_C702( C200 C702 ) C200_=_C703( C200 C703 ) C200_=_C704( C200 C704 ) C200_=_C705( C200 C705 ) \nC200_=_C706( C200 C706 ) C200_=_C707( C200 C707 ) C200_=_C708( C200 C708 ) C201_=_C202( C201 C202 ) C201_=_C203( C201 C203 ) C201_=_C204( C201 C204 ) \nC201_=_C205( C201 C205 ) C201_=_C206( C201 C206 ) C201_=_C207( C201 C207 ) C201_=_C208( C201 C208 ) C201_=_C209( C201 C209 ) C201_=_C265( C201 C265 ) \nC201_=_C599( C201 C599 ) C201_=_C700( C201 C700 ) C202_=_C203( C202 C203 ) C202_=_C204( C202 C204 ) C202_=_C205( C202 C205 ) C202_=_C206( C202 C206 ) \nC202_=_C207( C202 C207 ) C202_=_C208( C202 C208 ) C202_=_C209( C202 C209 ) C202_=_C266( C202 C266 ) C202_=_C600( C202 C600 ) C202_=_C701( C202 C701 ) \nC203_=_C204( C203 C204 ) C203_=_C205( C203 C205 ) C203_=_C206( C203 C206 ) C203_=_C207( C203 C207 ) C203_=_C208( C203 C208 ) C203_=_C209( C203 C209 ) \nC203_=_C267( C203 C267 ) C203_=_C601( C203 C601 ) C203_=_C702( C203 C702 ) C204_=_C205( C204 C205 ) C204_=_C206( C204 C206 ) C204_=_C207( C204 C207 ) \nC204_=_C208( C204 C208 ) C204_=_C209( C204 C209 ) C204_=_C268( C204 C268 ) C204_=_C602( C204 C602 ) C204_=_C703( C204 C703 ) C205_=_C206( C205 C206 ) \nC205_=_C207( C205 C207 ) C205_=_C208( C205 C208 ) C205_=_C209( C205 C209 ) C205_=_C269( C205 C269 ) C205_=_C603( C205 C603 ) C205_=_C704( C205 C704 ) \nC206_=_C207( C206 C207 ) C206_=_C208( C206 C208 ) C206_=_C209( C206 C209 ) C206_=_C270( C206 C270 ) C206_=_C604( C206 C604 ) C206_=_C705( C206 C705 ) \nC207_=_C208( C207 C208 ) C207_=_C209( C207 C209 ) C207_=_C271( C207 C271 ) C207_=_C605( C207 C605 ) C207_=_C706( C207 C706 ) C208_=_C209( C208 C209 ) \nC208_=_C272( C208 C272 ) C208_=_C606( C208 C606 ) C208_=_C707( C208 C707 ) C209_=_C273( C209 C273 ) C209_=_C607( C209 C607 ) C209_=_C708( C209 C708 ) \nC210_=_C224( C210 C224 ) C210_=_C232( C210 C232 ) C210_=_C243( C210 C243 ) C210_=_C244( C210 C244 ) C210_=_C245( C210 C245 ) C210_=_C246( C210 C246 ) \nC210_=_C247( C210 C247 ) C210_=_C248( C210 C248 ) C210_=_C249( C210 C249 ) C210_=_C250( C210 C250 ) C210_=_C251( C210 C251 ) C210_=_C252( C210 C252 ) \nC210_=_C253( C210 C253 ) C210_=_C254( C210 C254 ) C210_=_C255( C210 C255 ) C210_=_C256( C210 C256 ) C210_=_C257( C210 C257 ) C210_=_C258( C210 C258 ) \nC210_=_C259( C210 C259 ) C210_=_C260( C210 C260 ) C210_=_C261( C210 C261 ) C210_=_C262( C210 C262 ) C210_=_C263( C210 C263 ) C210_=_C264( C210 C264 ) \nC210_=_C265( C210 C265 ) C210_=_C266( C210 C266 ) C210_=_C267( C210 C267 ) C210_=_C268( C210 C268 ) C210_=_C269( C210 C269 ) C210_=_C270( C210 C270 ) \nC210_=_C271( C210 C271 ) C210_=_C272( C210 C272 ) C210_=_C273( C210 C273 ) C224_=_C232( C224 C232 ) C224_=_C256( C224 C256 ) C224_=_C285( C224 C285 ) \nC224_=_C314( C224 C314 ) C224_=_C342( C224 C342 ) C224_=_C370( C224 C370 ) C224_=_C397( C224 C397 ) C224_=_C447( C224 C447 ) C224_=_C471( C224 C471 ) \nC224_=_C492( C224 C492 ) C224_=_C513( C224 C513 ) C224_=_C533( C224 C533 ) C224_=_C552( C224 C552 ) C224_=_C571( C224 C571 ) C224_=_C590( C224 C590 ) \nC224_=_C591( C224 C591 ) C224_=_C592( C224 C592 ) C224_=_C593( C224 C593 ) C224_=_C594( C224 C594 ) C224_=_C595( C224 C595 ) C224_=_C596( C224 C596 ) \nC224_=_C598( C224 C598 ) C224_=_C599( C224 C599 ) C224_=_C600( C224 C600 ) C224_=_C601( C224 C601 ) C224_=_C602( C224 C602 ) C224_=_C603( C224 C603 ) \nC224_=_C604( C224 C604 ) C224_=_C605( C224 C605 ) C224_=_C606( C224 C606 ) C224_=_C607( C224 C607 ) C232_=_C263( C232 C263 ) C232_=_C293( C232 C293 ) \nC232_=_C322( C232 C322 ) C232_=_C350( C232 C350 ) C232_=_C378( C232 C378 ) C232_=_C405( C232 C405 ) C232_=_C430( C232 C430 ) C232_=_C455( C232 C455 ) \nC232_=_C500(</w:t>
      </w:r>
    </w:p>
    <w:p>
      <w:pPr>
        <w:pStyle w:val="PreformattedText"/>
        <w:bidi w:val="0"/>
        <w:spacing w:before="0" w:after="0"/>
        <w:jc w:val="left"/>
        <w:rPr/>
      </w:pPr>
      <w:r>
        <w:rPr/>
        <w:t xml:space="preserve"> </w:t>
      </w:r>
      <w:r>
        <w:rPr/>
        <w:t>C232 C500 ) C232_=_C521( C232 C521 ) C232_=_C541( C232 C541 ) C232_=_C560( C232 C560 ) C232_=_C579( C232 C579 ) C232_=_C614( C232 C614 ) \nC232_=_C630( C232 C630 ) C232_=_C644( C232 C644 ) C232_=_C657( C232 C657 ) C232_=_C668( C232 C668 ) C232_=_C679( C232 C679 ) C232_=_C689( C232 C689 ) \nC232_=_C699( C232 C699 ) C232_=_C700( C232 C700 ) C232_=_C701( C232 C701 ) C232_=_C702( C232 C702 ) C232_=_C703( C232 C703 ) C232_=_C704( C232 C704 ) \nC232_=_C705( C232 C705 ) C232_=_C706( C232 C706 ) C232_=_C707( C232 C707 ) C232_=_C708( C232 C708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3_=_C273( C243 C273 ) C243_=_C285( C243 C285 ) C243_=_C293( C243 C293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73( C244 C273 ) C244_=_C314( C244 C314 ) \nC244_=_C322( C244 C322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342( C245 C342 ) \nC245_=_C350( C245 C350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370( C246 C370 ) C246_=_C378( C246 C378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397( C247 C397 ) C247_=_C405( C247 C405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430( C248 C430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447( C249 C447 ) C249_=_C455( C249 C455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471( C250 C471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492( C251 C492 ) C251_=_C500( C251 C500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513( C252 C513 ) \nC252_=_C521( C252 C521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533( C253 C533 ) C253_=_C541( C253 C541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552( C254 C552 ) C254_=_C560( C254 C560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571( C255 C571 ) C255_=_C579( C255 C579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85( C256 C285 ) C256_=_C314( C256 C314 ) C256_=_C342( C256 C342 ) \nC256_=_C370( C256 C370 ) C256_=_C397( C256 C397 ) C256_=_C447( C256 C447 ) C256_=_C471( C256 C471 ) C256_=_C492( C256 C492 ) C256_=_C513( C256 C513 ) \nC256_=_C533( C256 C533 ) C256_=_C552( C256 C552 ) C256_=_C571( C256 C571 ) C256_=_C590( C256 C590 ) C256_=_C591( C256 C591 ) C256_=_C592( C256 C592 ) \nC256_=_C593( C256 C593 ) C256_=_C594(</w:t>
      </w:r>
    </w:p>
    <w:p>
      <w:pPr>
        <w:pStyle w:val="PreformattedText"/>
        <w:bidi w:val="0"/>
        <w:spacing w:before="0" w:after="0"/>
        <w:jc w:val="left"/>
        <w:rPr/>
      </w:pPr>
      <w:r>
        <w:rPr/>
        <w:t xml:space="preserve"> </w:t>
      </w:r>
      <w:r>
        <w:rPr/>
        <w:t>C256 C594 ) C256_=_C595( C256 C595 ) C256_=_C596( C256 C596 ) C256_=_C598( C256 C598 ) C256_=_C599( C256 C599 ) \nC256_=_C600( C256 C600 ) C256_=_C601( C256 C601 ) C256_=_C602( C256 C602 ) C256_=_C603( C256 C603 ) C256_=_C604( C256 C604 ) C256_=_C605( C256 C605 ) \nC256_=_C606( C256 C606 ) C256_=_C607( C256 C607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590( C257 C590 ) C257_=_C614( C257 C614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592( C258 C592 ) \nC258_=_C644( C258 C644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593( C259 C593 ) C259_=_C657( C259 C657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594( C260 C594 ) C260_=_C668( C260 C668 ) C261_=_C262( C261 C262 ) C261_=_C263( C261 C263 ) C261_=_C264( C261 C264 ) C261_=_C265( C261 C265 ) \nC261_=_C266( C261 C266 ) C261_=_C267( C261 C267 ) C261_=_C268( C261 C268 ) C261_=_C269( C261 C269 ) C261_=_C270( C261 C270 ) C261_=_C271( C261 C271 ) \nC261_=_C272( C261 C272 ) C261_=_C273( C261 C273 ) C261_=_C595( C261 C595 ) C261_=_C679( C261 C679 ) C262_=_C263( C262 C263 ) C262_=_C264( C262 C264 ) \nC262_=_C265( C262 C265 ) C262_=_C266( C262 C266 ) C262_=_C267( C262 C267 ) C262_=_C268( C262 C268 ) C262_=_C269( C262 C269 ) C262_=_C270( C262 C270 ) \nC262_=_C271( C262 C271 ) C262_=_C272( C262 C272 ) C262_=_C273( C262 C273 ) C262_=_C596( C262 C596 ) C262_=_C689( C262 C689 ) C263_=_C264( C263 C264 ) \nC263_=_C265( C263 C265 ) C263_=_C266( C263 C266 ) C263_=_C267( C263 C267 ) C263_=_C268( C263 C268 ) C263_=_C269( C263 C269 ) C263_=_C270( C263 C270 ) \nC263_=_C271( C263 C271 ) C263_=_C272( C263 C272 ) C263_=_C273( C263 C273 ) C263_=_C293( C263 C293 ) C263_=_C322( C263 C322 ) C263_=_C350( C263 C350 ) \nC263_=_C378( C263 C378 ) C263_=_C405( C263 C405 ) C263_=_C430( C263 C430 ) C263_=_C455( C263 C455 ) C263_=_C500( C263 C500 ) C263_=_C521( C263 C521 ) \nC263_=_C541( C263 C541 ) C263_=_C560( C263 C560 ) C263_=_C579( C263 C579 ) C263_=_C614( C263 C614 ) C263_=_C630( C263 C630 ) C263_=_C644( C263 C644 ) \nC263_=_C657( C263 C657 ) C263_=_C668( C263 C668 ) C263_=_C679( C263 C679 ) C263_=_C689( C263 C689 ) C263_=_C699( C263 C699 ) C263_=_C700( C263 C700 ) \nC263_=_C701( C263 C701 ) C263_=_C702( C263 C702 ) C263_=_C703( C263 C703 ) C263_=_C704( C263 C704 ) C263_=_C705( C263 C705 ) C263_=_C706( C263 C706 ) \nC263_=_C707( C263 C707 ) C263_=_C708( C263 C708 ) C264_=_C265( C264 C265 ) C264_=_C266( C264 C266 ) C264_=_C267( C264 C267 ) C264_=_C268( C264 C268 ) \nC264_=_C269( C264 C269 ) C264_=_C270( C264 C270 ) C264_=_C271( C264 C271 ) C264_=_C272( C264 C272 ) C264_=_C273( C264 C273 ) C264_=_C598( C264 C598 ) \nC264_=_C699( C264 C699 ) C265_=_C266( C265 C266 ) C265_=_C267( C265 C267 ) C265_=_C268( C265 C268 ) C265_=_C269( C265 C269 ) C265_=_C270( C265 C270 ) \nC265_=_C271( C265 C271 ) C265_=_C272( C265 C272 ) C265_=_C273( C265 C273 ) C265_=_C599( C265 C599 ) C265_=_C700( C265 C700 ) C266_=_C267( C266 C267 ) \nC266_=_C268( C266 C268 ) C266_=_C269( C266 C269 ) C266_=_C270( C266 C270 ) C266_=_C271( C266 C271 ) C266_=_C272( C266 C272 ) C266_=_C273( C266 C273 ) \nC266_=_C600( C266 C600 ) C266_=_C701( C266 C701 ) C267_=_C268( C267 C268 ) C267_=_C269( C267 C269 ) C267_=_C270( C267 C270 ) C267_=_C271( C267 C271 ) \nC267_=_C272( C267 C272 ) C267_=_C273( C267 C273 ) C267_=_C601( C267 C601 ) C267_=_C702( C267 C702 ) C268_=_C269( C268 C269 ) C268_=_C270( C268 C270 ) \nC268_=_C271( C268 C271 ) C268_=_C272( C268 C272 ) C268_=_C273( C268 C273 ) C268_=_C602( C268 C602 ) C268_=_C703( C268 C703 ) C269_=_C270( C269 C270 ) \nC269_=_C271( C269 C271 ) C269_=_C272( C269 C272 ) C269_=_C273( C269 C273 ) C269_=_C603( C269 C603 ) C269_=_C704( C269 C704 ) C270_=_C271( C270 C271 ) \nC270_=_C272( C270 C272 ) C270_=_C273( C270 C273 ) C270_=_C604( C270 C604 ) C270_=_C705( C270 C705 ) C271_=_C272( C271 C272 ) C271_=_C273( C271 C273 ) \nC271_=_C605( C271 C605 ) C271_=_C706( C271 C706 ) C272_=_C273( C272 C273 ) C272_=_C606( C272 C606 ) C272_=_C707( C272 C707 ) C273_=_C607( C273 C607 ) \nC273_=_C708( C273 C708 ) C285_=_C293( C285 C293 ) C285_=_C314( C285 C314 ) C285_=_C342( C285 C342 ) C285_=_C370( C285 C370 ) C285_=_C397( C285 C397 ) \nC285_=_C447( C285 C447 ) C285_=_C471( C285 C471 ) C285_=_C492( C285 C492 ) C285_=_C513( C285 C513 ) C285_=_C533( C285 C533 ) C285_=_C552( C285 C552 ) \nC285_=_C571( C285 C571 ) C285_=_C590( C285 C590 ) C285_=_C591( C285 C591 ) C285_=_C592( C285 C592 ) C285_=_C593( C285 C593 ) C285_=_C594( C285 C594 ) \nC285_=_C595( C285 C595 ) C285_=_C596( C285 C596 ) C285_=_C598( C285 C598 ) C285_=_C599( C285 C599 ) C285_=_C600( C285 C600 ) C285_=_C601( C285 C601 ) \nC285_=_C602( C285 C602 ) C285_=_C603( C285 C603 ) C285_=_C604( C285 C604 ) C285_=_C605( C285 C605 ) C285_=_C606( C285 C606 ) C285_=_C607( C285 C607 ) \nC293_=_C322( C293 C322 ) C293_=_C350( C293 C350 ) C293_=_C378( C293 C378 ) C293_=_C405( C293 C405 ) C293_=_C430( C293 C430 ) C293_=_C455( C293 C455 ) \nC293_=_C500( C293 C500 ) C293_=_C521( C293 C521 ) C293_=_C541( C293 C541 ) C293_=_C560( C293 C560 ) C293_=_C579( C293 C579 ) C293_=_C614( C293 C614 ) \nC293_=_C630( C293 C630 ) C293_=_C644( C293 C644 ) C293_=_C657( C293 C657 ) C293_=_C668( C293 C668 ) C293_=_C679( C293 C679 ) C293_=_C689( C293 C689 ) \nC293_=_C699( C293 C699 ) C293_=_C700( C293 C700 ) C293_=_C701( C293 C701 ) C293_=_C702( C293 C702 ) C293_=_C703( C293 C703 ) C293_=_C704( C293 C704 ) \nC293_=_C705( C293 C705 ) C293_=_C706( C293 C706 ) C293_=_C707( C293 C707 ) C293_=_C708( C293 C708 ) C314_=_C322( C314 C322 ) C314_=_C342( C314 C342 ) \nC314_=_C370( C314 C370 ) C314_=_C397( C314 C397 ) C314_=_C447( C314 C447 ) C314_=_C471( C314 C471 ) C314_=_C492( C314 C492 ) C314_=_C513( C314 C513 ) \nC314_=_C533( C314 C533 ) C314_=_C552( C314 C552 ) C314_=_C571( C314 C571 ) C314_=_C590( C314 C590 ) C314_=_C591( C314 C591 ) C314_=_C592( C314 C592 ) \nC314_=_C593( C314 C593 ) C314_=_C594( C314 C594 ) C314_=_C595( C314 C595 ) C314_=_C596( C314 C596 ) C314_=_C598( C314 C598 ) C314_=_C599( C314 C599 ) \nC314_=_C600( C314 C600 ) C314_=_C601( C314 C601 ) C314_=_C602( C314 C602 ) C314_=_C603( C314 C603 ) C314_=_C604( C314 C604 ) C314_=_C605( C314 C605 ) \nC314_=_C606( C314 C606 ) C314_=_C607( C314 C607 ) C322_=_C350( C322 C350 ) C322_=_C378( C322 C378 ) C322_=_C405( C322 C405 ) C322_=_C430( C322 C430 ) \nC322_=_C455( C322 C455 ) C322_=_C500( C322 C500 ) C322_=_C521( C322 C521 ) C322_=_C541( C322 C541 ) C322_=_C560( C322 C560 ) C322_=_C579( C322 C579 ) \nC322_=_C614( C322 C614 ) C322_=_C630( C322 C630 ) C322_=_C644( C322 C644 ) C322_=_C657( C322 C657 ) C322_=_C668( C322 C668 ) C322_=_C679( C322 C679 ) \nC322_=_C689( C322 C689 ) C322_=_C699( C322 C699 ) C322_=_C700( C322 C700 ) C322_=_C701( C322 C701 ) C322_=_C702( C322 C702 ) C322_=_C703( C322 C703 ) \nC322_=_C704( C322 C704 ) C322_=_C705( C322 C705 ) C322_=_C706( C322 C706 ) C322_=_C707( C322 C707 ) C322_=_C708( C322 C708 ) C342_=_C350( C342 C350 ) \nC342_=_C370( C342 C370 ) C342_=_C397( C342 C397 ) C342_=_C447( C342 C447 ) C342_=_C471( C342 C471 ) C342_=_C492( C342 C492 ) C342_=_C513( C342 C513 ) \nC342_=_C533( C342 C533 ) C342_=_C552( C342 C552 ) C342_=_C571( C342 C571 ) C342_=_C590( C342 C590 ) C342_=_C591( C342 C591 ) C342_=_C592( C342 C592 ) \nC342_=_C593( C342 C593 ) C342_=_C594( C342 C594 ) C342_=_C595( C342 C595 ) C342_=_C596( C342 C596 ) C342_=_C598( C342 C598 ) C342_=_C599( C342 C599 ) \nC342_=_C600( C342 C600 ) C342_=_C601( C342 C601 ) C342_=_C602( C342 C602 ) C342_=_C603( C342 C603 ) C342_=_C604( C342 C604 ) C342_=_C605( C342 C605 ) \nC342_=_C606( C342 C606 ) C342_=_C607( C342 C607 ) C350_=_C378( C350 C378 ) C350_=_C405( C350 C405 ) C350_=_C430( C350 C430 ) C350_=_C455( C350 C455 ) \nC350_=_C500( C350 C500 ) C350_=_C521( C350 C521 ) C350_=_C541( C350 C541 ) C350_=_C560( C350 C560 ) C350_=_C579( C350 C579 ) C350_=_C614( C350 C614 ) \nC350_=_C630( C350 C630 ) C350_=_C644( C350 C644 ) C350_=_C657( C350 C657 ) C350_=_C668( C350 C668 ) C350_=_C679( C350 C679 ) C350_=_C689( C350 C689 ) \nC350_=_C699( C350 C699 ) C350_=_C700( C350 C700 ) C350_=_C701( C350 C701 ) C350_=_C702( C350 C702 ) C350_=_C703( C350 C703 ) C350_=_C704( C350 C704 ) \nC350_=_C705( C350 C705 ) C350_=_C706( C350 C706 ) C350_=_C707( C350 C707 ) C350_=_C708( C350 C708 ) C370_=_C378( C370 C378 ) C370_=_C397( C370 C397 ) \nC370_=_C447( C370 C447 ) C370_=_C471( C370 C471 ) C370_=_C492( C370 C492 ) C370_=_C513( C370 C513 ) C370_=_C533( C370 C533 ) C370_=_C552( C370 C552 ) \nC370_=_C571( C370 C571 ) C370_=_C590( C370 C590 ) C370_=_C591( C370 C591 ) C370_=_C592( C370 C592 ) C370_=_C593( C370 C593 ) C370_=_C594( C370 C594 ) \nC370_=_C595( C370 C595 ) C370_=_C596( C370 C596 ) C370_=_C598(</w:t>
      </w:r>
    </w:p>
    <w:p>
      <w:pPr>
        <w:pStyle w:val="PreformattedText"/>
        <w:bidi w:val="0"/>
        <w:spacing w:before="0" w:after="0"/>
        <w:jc w:val="left"/>
        <w:rPr/>
      </w:pPr>
      <w:r>
        <w:rPr/>
        <w:t xml:space="preserve"> </w:t>
      </w:r>
      <w:r>
        <w:rPr/>
        <w:t>C370 C598 ) C370_=_C599( C370 C599 ) C370_=_C600( C370 C600 ) C370_=_C601( C370 C601 ) \nC370_=_C602( C370 C602 ) C370_=_C603( C370 C603 ) C370_=_C604( C370 C604 ) C370_=_C605( C370 C605 ) C370_=_C606( C370 C606 ) C370_=_C607( C370 C607 ) \nC378_=_C405( C378 C405 ) C378_=_C430( C378 C430 ) C378_=_C455( C378 C455 ) C378_=_C500( C378 C500 ) C378_=_C521( C378 C521 ) C378_=_C541( C378 C541 ) \nC378_=_C560( C378 C560 ) C378_=_C579( C378 C579 ) C378_=_C614( C378 C614 ) C378_=_C630( C378 C630 ) C378_=_C644( C378 C644 ) C378_=_C657( C378 C657 ) \nC378_=_C668( C378 C668 ) C378_=_C679( C378 C679 ) C378_=_C689( C378 C689 ) C378_=_C699( C378 C699 ) C378_=_C700( C378 C700 ) C378_=_C701( C378 C701 ) \nC378_=_C702( C378 C702 ) C378_=_C703( C378 C703 ) C378_=_C704( C378 C704 ) C378_=_C705( C378 C705 ) C378_=_C706( C378 C706 ) C378_=_C707( C378 C707 ) \nC378_=_C708( C378 C708 ) C397_=_C405( C397 C405 ) C397_=_C447( C397 C447 ) C397_=_C471( C397 C471 ) C397_=_C492( C397 C492 ) C397_=_C513( C397 C513 ) \nC397_=_C533( C397 C533 ) C397_=_C552( C397 C552 ) C397_=_C571( C397 C571 ) C397_=_C590( C397 C590 ) C397_=_C591( C397 C591 ) C397_=_C592( C397 C592 ) \nC397_=_C593( C397 C593 ) C397_=_C594( C397 C594 ) C397_=_C595( C397 C595 ) C397_=_C596( C397 C596 ) C397_=_C598( C397 C598 ) C397_=_C599( C397 C599 ) \nC397_=_C600( C397 C600 ) C397_=_C601( C397 C601 ) C397_=_C602( C397 C602 ) C397_=_C603( C397 C603 ) C397_=_C604( C397 C604 ) C397_=_C605( C397 C605 ) \nC397_=_C606( C397 C606 ) C397_=_C607( C397 C607 ) C405_=_C430( C405 C430 ) C405_=_C455( C405 C455 ) C405_=_C500( C405 C500 ) C405_=_C521( C405 C521 ) \nC405_=_C541( C405 C541 ) C405_=_C560( C405 C560 ) C405_=_C579( C405 C579 ) C405_=_C614( C405 C614 ) C405_=_C630( C405 C630 ) C405_=_C644( C405 C644 ) \nC405_=_C657( C405 C657 ) C405_=_C668( C405 C668 ) C405_=_C679( C405 C679 ) C405_=_C689( C405 C689 ) C405_=_C699( C405 C699 ) C405_=_C700( C405 C700 ) \nC405_=_C701( C405 C701 ) C405_=_C702( C405 C702 ) C405_=_C703( C405 C703 ) C405_=_C704( C405 C704 ) C405_=_C705( C405 C705 ) C405_=_C706( C405 C706 ) \nC405_=_C707( C405 C707 ) C405_=_C708( C405 C708 ) C430_=_C455( C430 C455 ) C430_=_C500( C430 C500 ) C430_=_C521( C430 C521 ) C430_=_C541( C430 C541 ) \nC430_=_C560( C430 C560 ) C430_=_C579( C430 C579 ) C430_=_C614( C430 C614 ) C430_=_C630( C430 C630 ) C430_=_C644( C430 C644 ) C430_=_C657( C430 C657 ) \nC430_=_C668( C430 C668 ) C430_=_C679( C430 C679 ) C430_=_C689( C430 C689 ) C430_=_C699( C430 C699 ) C430_=_C700( C430 C700 ) C430_=_C701( C430 C701 ) \nC430_=_C702( C430 C702 ) C430_=_C703( C430 C703 ) C430_=_C704( C430 C704 ) C430_=_C705( C430 C705 ) C430_=_C706( C430 C706 ) C430_=_C707( C430 C707 ) \nC430_=_C708( C430 C708 ) C447_=_C455( C447 C455 ) C447_=_C471( C447 C471 ) C447_=_C492( C447 C492 ) C447_=_C513( C447 C513 ) C447_=_C533( C447 C533 ) \nC447_=_C552( C447 C552 ) C447_=_C571( C447 C571 ) C447_=_C590( C447 C590 ) C447_=_C591( C447 C591 ) C447_=_C592( C447 C592 ) C447_=_C593( C447 C593 ) \nC447_=_C594( C447 C594 ) C447_=_C595( C447 C595 ) C447_=_C596( C447 C596 ) C447_=_C598( C447 C598 ) C447_=_C599( C447 C599 ) C447_=_C600( C447 C600 ) \nC447_=_C601( C447 C601 ) C447_=_C602( C447 C602 ) C447_=_C603( C447 C603 ) C447_=_C604( C447 C604 ) C447_=_C605( C447 C605 ) C447_=_C606( C447 C606 ) \nC447_=_C607( C447 C607 ) C455_=_C500( C455 C500 ) C455_=_C521( C455 C521 ) C455_=_C541( C455 C541 ) C455_=_C560( C455 C560 ) C455_=_C579( C455 C579 ) \nC455_=_C614( C455 C614 ) C455_=_C630( C455 C630 ) C455_=_C644( C455 C644 ) C455_=_C657( C455 C657 ) C455_=_C668( C455 C668 ) C455_=_C679( C455 C679 ) \nC455_=_C689( C455 C689 ) C455_=_C699( C455 C699 ) C455_=_C700( C455 C700 ) C455_=_C701( C455 C701 ) C455_=_C702( C455 C702 ) C455_=_C703( C455 C703 ) \nC455_=_C704( C455 C704 ) C455_=_C705( C455 C705 ) C455_=_C706( C455 C706 ) C455_=_C707( C455 C707 ) C455_=_C708( C455 C708 ) C471_=_C492( C471 C492 ) \nC471_=_C513( C471 C513 ) C471_=_C533( C471 C533 ) C471_=_C552( C471 C552 ) C471_=_C571( C471 C571 ) C471_=_C590( C471 C590 ) C471_=_C591( C471 C591 ) \nC471_=_C592( C471 C592 ) C471_=_C593( C471 C593 ) C471_=_C594( C471 C594 ) C471_=_C595( C471 C595 ) C471_=_C596( C471 C596 ) C471_=_C598( C471 C598 ) \nC471_=_C599( C471 C599 ) C471_=_C600( C471 C600 ) C471_=_C601( C471 C601 ) C471_=_C602( C471 C602 ) C471_=_C603( C471 C603 ) C471_=_C604( C471 C604 ) \nC471_=_C605( C471 C605 ) C471_=_C606( C471 C606 ) C471_=_C607( C471 C607 ) C492_=_C500( C492 C500 ) C492_=_C513( C492 C513 ) C492_=_C533( C492 C533 ) \nC492_=_C552( C492 C552 ) C492_=_C571( C492 C571 ) C492_=_C590( C492 C590 ) C492_=_C591( C492 C591 ) C492_=_C592( C492 C592 ) C492_=_C593( C492 C593 ) \nC492_=_C594( C492 C594 ) C492_=_C595( C492 C595 ) C492_=_C596( C492 C596 ) C492_=_C598( C492 C598 ) C492_=_C599( C492 C599 ) C492_=_C600( C492 C600 ) \nC492_=_C601( C492 C601 ) C492_=_C602( C492 C602 ) C492_=_C603( C492 C603 ) C492_=_C604( C492 C604 ) C492_=_C605( C492 C605 ) C492_=_C606( C492 C606 ) \nC492_=_C607( C492 C607 ) C500_=_C521( C500 C521 ) C500_=_C541( C500 C541 ) C500_=_C560( C500 C560 ) C500_=_C579( C500 C579 ) C500_=_C614( C500 C614 ) \nC500_=_C630( C500 C630 ) C500_=_C644( C500 C644 ) C500_=_C657( C500 C657 ) C500_=_C668( C500 C668 ) C500_=_C679( C500 C679 ) C500_=_C689( C500 C689 ) \nC500_=_C699( C500 C699 ) C500_=_C700( C500 C700 ) C500_=_C701( C500 C701 ) C500_=_C702( C500 C702 ) C500_=_C703( C500 C703 ) C500_=_C704( C500 C704 ) \nC500_=_C705( C500 C705 ) C500_=_C706( C500 C706 ) C500_=_C707( C500 C707 ) C500_=_C708( C500 C708 ) C513_=_C521( C513 C521 ) C513_=_C533( C513 C533 ) \nC513_=_C552( C513 C552 ) C513_=_C571( C513 C571 ) C513_=_C590( C513 C590 ) C513_=_C591( C513 C591 ) C513_=_C592( C513 C592 ) C513_=_C593( C513 C593 ) \nC513_=_C594( C513 C594 ) C513_=_C595( C513 C595 ) C513_=_C596( C513 C596 ) C513_=_C598( C513 C598 ) C513_=_C599( C513 C599 ) C513_=_C600( C513 C600 ) \nC513_=_C601( C513 C601 ) C513_=_C602( C513 C602 ) C513_=_C603( C513 C603 ) C513_=_C604( C513 C604 ) C513_=_C605( C513 C605 ) C513_=_C606( C513 C606 ) \nC513_=_C607( C513 C607 ) C521_=_C541( C521 C541 ) C521_=_C560( C521 C560 ) C521_=_C579( C521 C579 ) C521_=_C614( C521 C614 ) C521_=_C630( C521 C630 ) \nC521_=_C644( C521 C644 ) C521_=_C657( C521 C657 ) C521_=_C668( C521 C668 ) C521_=_C679( C521 C679 ) C521_=_C689( C521 C689 ) C521_=_C699( C521 C699 ) \nC521_=_C700( C521 C700 ) C521_=_C701( C521 C701 ) C521_=_C702( C521 C702 ) C521_=_C703( C521 C703 ) C521_=_C704( C521 C704 ) C521_=_C705( C521 C705 ) \nC521_=_C706( C521 C706 ) C521_=_C707( C521 C707 ) C521_=_C708( C521 C708 ) C533_=_C541( C533 C541 ) C533_=_C552( C533 C552 ) C533_=_C571( C533 C571 ) \nC533_=_C590( C533 C590 ) C533_=_C591( C533 C591 ) C533_=_C592( C533 C592 ) C533_=_C593( C533 C593 ) C533_=_C594( C533 C594 ) C533_=_C595( C533 C595 ) \nC533_=_C596( C533 C596 ) C533_=_C598( C533 C598 ) C533_=_C599( C533 C599 ) C533_=_C600( C533 C600 ) C533_=_C601( C533 C601 ) C533_=_C602( C533 C602 ) \nC533_=_C603( C533 C603 ) C533_=_C604( C533 C604 ) C533_=_C605( C533 C605 ) C533_=_C606( C533 C606 ) C533_=_C607( C533 C607 ) C541_=_C560( C541 C560 ) \nC541_=_C579( C541 C579 ) C541_=_C614( C541 C614 ) C541_=_C630( C541 C630 ) C541_=_C644( C541 C644 ) C541_=_C657( C541 C657 ) C541_=_C668( C541 C668 ) \nC541_=_C679( C541 C679 ) C541_=_C689( C541 C689 ) C541_=_C699( C541 C699 ) C541_=_C700( C541 C700 ) C541_=_C701( C541 C701 ) C541_=_C702( C541 C702 ) \nC541_=_C703( C541 C703 ) C541_=_C704( C541 C704 ) C541_=_C705( C541 C705 ) C541_=_C706( C541 C706 ) C541_=_C707( C541 C707 ) C541_=_C708( C541 C708 ) \nC552_=_C560( C552 C560 ) C552_=_C571( C552 C571 ) C552_=_C590( C552 C590 ) C552_=_C591( C552 C591 ) C552_=_C592( C552 C592 ) C552_=_C593( C552 C593 ) \nC552_=_C594( C552 C594 ) C552_=_C595( C552 C595 ) C552_=_C596( C552 C596 ) C552_=_C598( C552 C598 ) C552_=_C599( C552 C599 ) C552_=_C600( C552 C600 ) \nC552_=_C601( C552 C601 ) C552_=_C602( C552 C602 ) C552_=_C603( C552 C603 ) C552_=_C604( C552 C604 ) C552_=_C605( C552 C605 ) C552_=_C606( C552 C606 ) \nC552_=_C607( C552 C607 ) C560_=_C579( C560 C579 ) C560_=_C614( C560 C614 ) C560_=_C630( C560 C630 ) C560_=_C644( C560 C644 ) C560_=_C657( C560 C657 ) \nC560_=_C668( C560 C668 ) C560_=_C679( C560 C679 ) C560_=_C689( C560 C689 ) C560_=_C699( C560 C699 ) C560_=_C700( C560 C700 ) C560_=_C701( C560 C701 ) \nC560_=_C702( C560 C702 ) C560_=_C703( C560 C703 ) C560_=_C704( C560 C704 ) C560_=_C705( C560 C705 ) C560_=_C706( C560 C706 ) C560_=_C707( C560 C707 ) \nC560_=_C708( C560 C708 ) C571_=_C579( C571 C579 ) C571_=_C590( C571 C590 ) C571_=_C591( C571 C591 ) C571_=_C592( C571 C592 ) C571_=_C593( C571 C593 ) \nC571_=_C594( C571 C594 ) C571_=_C595( C571 C595 ) C571_=_C596( C571 C596 ) C571_=_C598( C571 C598 ) C571_=_C599( C571 C599 ) C571_=_C600( C571 C600 ) \nC571_=_C601( C571 C601 ) C571_=_C602( C571 C602 ) C571_=_C603( C571 C603 ) C571_=_C604( C571 C604 ) C571_=_C605( C571 C605 ) C571_=_C606( C571 C606 ) \nC571_=_C607( C571 C607 ) C579_=_C614( C579 C614 ) C579_=_C630( C579 C630 ) C579_=_C644( C579 C644 ) C579_=_C657( C579 C657 ) C579_=_C668( C579 C668 ) \nC579_=_C679( C579 C679 ) C579_=_C689( C579 C689 ) C579_=_C699( C579 C699 ) C579_=_C700( C579 C700 ) C579_=_C701( C579 C701 ) C579_=_C702( C579 C702 ) \nC579_=_C703( C579 C703 ) C579_=_C704( C579 C704 ) C579_=_C705( C579 C705 ) C579_=_C706( C579 C706 ) C579_=_C707( C579 C707 ) C579_=_C708( C579 C708 ) \nC590_=_C591( C590 C591 ) C590_=_C592( C590 C592 ) C590_=_C593( C590 C593 ) C590_=_C594( C590 C594 ) C590_=_C595( C590 C595 ) C590_=_C596( C590 C596 ) \nC590_=_C598( C590 C598 ) C590_=_C599( C590 C599 ) C590_=_C600( C590 C600 ) C590_=_C601( C590 C601 ) C590_=_C602( C590 C602 ) C590_=_C603( C590 C603 ) \nC590_=_C604( C590 C604 ) C590_=_C605( C590 C605 ) C590_=_C606( C590 C606 ) C590_=_C607( C590 C607 ) C590_=_C614( C590 C614 ) C591_=_C592( C591 C592 ) \nC591_=_C593( C591 C593 ) C591_=_C594( C591 C594 ) C591_=_C595( C591 C595 ) C591_=_C596(</w:t>
      </w:r>
    </w:p>
    <w:p>
      <w:pPr>
        <w:pStyle w:val="PreformattedText"/>
        <w:bidi w:val="0"/>
        <w:spacing w:before="0" w:after="0"/>
        <w:jc w:val="left"/>
        <w:rPr/>
      </w:pPr>
      <w:r>
        <w:rPr/>
        <w:t xml:space="preserve"> </w:t>
      </w:r>
      <w:r>
        <w:rPr/>
        <w:t>C591 C596 ) C591_=_C598( C591 C598 ) C591_=_C599( C591 C599 ) \nC591_=_C600( C591 C600 ) C591_=_C601( C591 C601 ) C591_=_C602( C591 C602 ) C591_=_C603( C591 C603 ) C591_=_C604( C591 C604 ) C591_=_C605( C591 C605 ) \nC591_=_C606( C591 C606 ) C591_=_C607( C591 C607 ) C591_=_C630( C591 C630 ) C592_=_C593( C592 C593 ) C592_=_C594( C592 C594 ) C592_=_C595( C592 C595 ) \nC592_=_C596( C592 C596 ) C592_=_C598( C592 C598 ) C592_=_C599( C592 C599 ) C592_=_C600( C592 C600 ) C592_=_C601( C592 C601 ) C592_=_C602( C592 C602 ) \nC592_=_C603( C592 C603 ) C592_=_C604( C592 C604 ) C592_=_C605( C592 C605 ) C592_=_C606( C592 C606 ) C592_=_C607( C592 C607 ) C592_=_C644( C592 C644 ) \nC593_=_C594( C593 C594 ) C593_=_C595( C593 C595 ) C593_=_C596( C593 C596 ) C593_=_C598( C593 C598 ) C593_=_C599( C593 C599 ) C593_=_C600( C593 C600 ) \nC593_=_C601( C593 C601 ) C593_=_C602( C593 C602 ) C593_=_C603( C593 C603 ) C593_=_C604( C593 C604 ) C593_=_C605( C593 C605 ) C593_=_C606( C593 C606 ) \nC593_=_C607( C593 C607 ) C593_=_C657( C593 C657 ) C594_=_C595( C594 C595 ) C594_=_C596( C594 C596 ) C594_=_C598( C594 C598 ) C594_=_C599( C594 C599 ) \nC594_=_C600( C594 C600 ) C594_=_C601( C594 C601 ) C594_=_C602( C594 C602 ) C594_=_C603( C594 C603 ) C594_=_C604( C594 C604 ) C594_=_C605( C594 C605 ) \nC594_=_C606( C594 C606 ) C594_=_C607( C594 C607 ) C594_=_C668( C594 C668 ) C595_=_C596( C595 C596 ) C595_=_C598( C595 C598 ) C595_=_C599( C595 C599 ) \nC595_=_C600( C595 C600 ) C595_=_C601( C595 C601 ) C595_=_C602( C595 C602 ) C595_=_C603( C595 C603 ) C595_=_C604( C595 C604 ) C595_=_C605( C595 C605 ) \nC595_=_C606( C595 C606 ) C595_=_C607( C595 C607 ) C595_=_C679( C595 C679 ) C596_=_C598( C596 C598 ) C596_=_C599( C596 C599 ) C596_=_C600( C596 C600 ) \nC596_=_C601( C596 C601 ) C596_=_C602( C596 C602 ) C596_=_C603( C596 C603 ) C596_=_C604( C596 C604 ) C596_=_C605( C596 C605 ) C596_=_C606( C596 C606 ) \nC596_=_C607( C596 C607 ) C596_=_C689( C596 C689 ) C598_=_C599( C598 C599 ) C598_=_C600( C598 C600 ) C598_=_C601( C598 C601 ) C598_=_C602( C598 C602 ) \nC598_=_C603( C598 C603 ) C598_=_C604( C598 C604 ) C598_=_C605( C598 C605 ) C598_=_C606( C598 C606 ) C598_=_C607( C598 C607 ) C598_=_C699( C598 C699 ) \nC599_=_C600( C599 C600 ) C599_=_C601( C599 C601 ) C599_=_C602( C599 C602 ) C599_=_C603( C599 C603 ) C599_=_C604( C599 C604 ) C599_=_C605( C599 C605 ) \nC599_=_C606( C599 C606 ) C599_=_C607( C599 C607 ) C599_=_C700( C599 C700 ) C600_=_C601( C600 C601 ) C600_=_C602( C600 C602 ) C600_=_C603( C600 C603 ) \nC600_=_C604( C600 C604 ) C600_=_C605( C600 C605 ) C600_=_C606( C600 C606 ) C600_=_C607( C600 C607 ) C600_=_C701( C600 C701 ) C601_=_C602( C601 C602 ) \nC601_=_C603( C601 C603 ) C601_=_C604( C601 C604 ) C601_=_C605( C601 C605 ) C601_=_C606( C601 C606 ) C601_=_C607( C601 C607 ) C601_=_C702( C601 C702 ) \nC602_=_C603( C602 C603 ) C602_=_C604( C602 C604 ) C602_=_C605( C602 C605 ) C602_=_C606( C602 C606 ) C602_=_C607( C602 C607 ) C602_=_C703( C602 C703 ) \nC603_=_C604( C603 C604 ) C603_=_C605( C603 C605 ) C603_=_C606( C603 C606 ) C603_=_C607( C603 C607 ) C603_=_C704( C603 C704 ) C604_=_C605( C604 C605 ) \nC604_=_C606( C604 C606 ) C604_=_C607( C604 C607 ) C604_=_C705( C604 C705 ) C605_=_C606( C605 C606 ) C605_=_C607( C605 C607 ) C605_=_C706( C605 C706 ) \nC606_=_C607( C606 C607 ) C606_=_C707( C606 C707 ) C607_=_C708( C607 C708 ) C614_=_C630( C614 C630 ) C614_=_C644( C614 C644 ) C614_=_C657( C614 C657 ) \nC614_=_C668( C614 C668 ) C614_=_C679( C614 C679 ) C614_=_C689( C614 C689 ) C614_=_C699( C614 C699 ) C614_=_C700( C614 C700 ) C614_=_C701( C614 C701 ) \nC614_=_C702( C614 C702 ) C614_=_C703( C614 C703 ) C614_=_C704( C614 C704 ) C614_=_C705( C614 C705 ) C614_=_C706( C614 C706 ) C614_=_C707( C614 C707 ) \nC614_=_C708( C614 C708 ) C630_=_C644( C630 C644 ) C630_=_C657( C630 C657 ) C630_=_C668( C630 C668 ) C630_=_C679( C630 C679 ) C630_=_C689( C630 C689 ) \nC630_=_C699( C630 C699 ) C630_=_C700( C630 C700 ) C630_=_C701( C630 C701 ) C630_=_C702( C630 C702 ) C630_=_C703( C630 C703 ) C630_=_C704( C630 C704 ) \nC630_=_C705( C630 C705 ) C630_=_C706( C630 C706 ) C630_=_C707( C630 C707 ) C630_=_C708( C630 C708 ) C644_=_C657( C644 C657 ) C644_=_C668( C644 C668 ) \nC644_=_C679( C644 C679 ) C644_=_C689( C644 C689 ) C644_=_C699( C644 C699 ) C644_=_C700( C644 C700 ) C644_=_C701( C644 C701 ) C644_=_C702( C644 C702 ) \nC644_=_C703( C644 C703 ) C644_=_C704( C644 C704 ) C644_=_C705( C644 C705 ) C644_=_C706( C644 C706 ) C644_=_C707( C644 C707 ) C644_=_C708( C644 C708 ) \nC657_=_C668( C657 C668 ) C657_=_C679( C657 C679 ) C657_=_C689( C657 C689 ) C657_=_C699( C657 C699 ) C657_=_C700( C657 C700 ) C657_=_C701( C657 C701 ) \nC657_=_C702( C657 C702 ) C657_=_C703( C657 C703 ) C657_=_C704( C657 C704 ) C657_=_C705( C657 C705 ) C657_=_C706( C657 C706 ) C657_=_C707( C657 C707 ) \nC657_=_C708( C657 C708 ) C668_=_C679( C668 C679 ) C668_=_C689( C668 C689 ) C668_=_C699( C668 C699 ) C668_=_C700( C668 C700 ) C668_=_C701( C668 C701 ) \nC668_=_C702( C668 C702 ) C668_=_C703( C668 C703 ) C668_=_C704( C668 C704 ) C668_=_C705( C668 C705 ) C668_=_C706( C668 C706 ) C668_=_C707( C668 C707 ) \nC668_=_C708( C668 C708 ) C679_=_C689( C679 C689 ) C679_=_C699( C679 C699 ) C679_=_C700( C679 C700 ) C679_=_C701( C679 C701 ) C679_=_C702( C679 C702 ) \nC679_=_C703( C679 C703 ) C679_=_C704( C679 C704 ) C679_=_C705( C679 C705 ) C679_=_C706( C679 C706 ) C679_=_C707( C679 C707 ) C679_=_C708( C679 C708 ) \nC689_=_C699( C689 C699 ) C689_=_C700( C689 C700 ) C689_=_C701( C689 C701 ) C689_=_C702( C689 C702 ) C689_=_C703( C689 C703 ) C689_=_C704( C689 C704 ) \nC689_=_C705( C689 C705 ) C689_=_C706( C689 C706 ) C689_=_C707( C689 C707 ) C689_=_C708( C689 C708 ) C699_=_C700( C699 C700 ) C699_=_C701( C699 C701 ) \nC699_=_C702( C699 C702 ) C699_=_C703( C699 C703 ) C699_=_C704( C699 C704 ) C699_=_C705( C699 C705 ) C699_=_C706( C699 C706 ) C699_=_C707( C699 C707 ) \nC699_=_C708( C699 C708 ) C700_=_C701( C700 C701 ) C700_=_C702( C700 C702 ) C700_=_C703( C700 C703 ) C700_=_C704( C700 C704 ) C700_=_C705( C700 C705 ) \nC700_=_C706( C700 C706 ) C700_=_C707( C700 C707 ) C700_=_C708( C700 C708 ) C701_=_C702( C701 C702 ) C701_=_C703( C701 C703 ) C701_=_C704( C701 C704 ) \nC701_=_C705( C701 C705 ) C701_=_C706( C701 C706 ) C701_=_C707( C701 C707 ) C701_=_C708( C701 C708 ) C702_=_C703( C702 C703 ) C702_=_C704( C702 C704 ) \nC702_=_C705( C702 C705 ) C702_=_C706( C702 C706 ) C702_=_C707( C702 C707 ) C702_=_C708( C702 C708 ) C703_=_C704( C703 C704 ) C703_=_C705( C703 C705 ) \nC703_=_C706( C703 C706 ) C703_=_C707( C703 C707 ) C703_=_C708( C703 C708 ) C704_=_C705( C704 C705 ) C704_=_C706( C704 C706 ) C704_=_C707( C704 C707 ) \nC704_=_C708( C704 C708 ) C705_=_C706( C705 C706 ) C705_=_C707( C705 C707 ) C705_=_C708( C705 C708 ) C706_=_C707( C706 C707 ) C706_=_C708( C706 C708 ) \nC707_=_C708( C707 C708 ) "];11-&gt;22[label="140: C4 C6 C20 C28 C42 \nC44 C57 C65 C77 C79 C92 \nC98 C110 C112 C123 C131 C142 \nC144 C158 C166 C177 C179 C180 \nC181 C182 C183 C184 C185 C186 \nC187 C188 C189 C190 C191 C193 \nC194 C195 C196 C197 C198 C199 \nC201 C202 C203 C204 C205 C206 \nC207 C208 C209 C210 C224 C232 \nC243 C244 C245 C246 C247 C248 \nC249 C250 C251 C252 C253 C254 \nC255 C257 C258 C259 C260 C261 \nC262 C264 C265 C266 C267 C268 \nC269 C270 C271 C272 C273 C285 \nC293 C314 C322 C342 C350 C370 \nC378 C397 C405 C430 C447 C455 \nC471 C492 C500 C513 C521 C533 \nC541 C552 C560 C571 C579 C590 \nC591 C592 C593 C594 C595 C596 \nC598 C599 C600 C601 C602 C603 \nC604 C605 C606 C607 C614 C630 \nC644 C657 C668 C679 C689 C699 \nC700 C701 C702 C703 C704 C705 \nC706 C707 C708 \n2584: C4_=_C6 ,C4_=_C20 ,C4_=_C28 ,C4_=_C42 ,C4_=_C77 ,\nC4_=_C110 ,C4_=_C142 ,C4_=_C177 ,C4_=_C179 ,C4_=_C180 ,C4_=_C181 ,\nC4_=_C182 ,C4_=_C183 ,C4_=_C184 ,C4_=_C185 ,C4_=_C186 ,C4_=_C187 ,\nC4_=_C188 ,C4_=_C189 ,C4_=_C190 ,C4_=_C191 ,C4_=_C193 ,C4_=_C194 ,\nC4_=_C195 ,C4_=_C196 ,C4_=_C197 ,C4_=_C198 ,C4_=_C199 ,C4_=_C201 ,\nC4_=_C202 ,C4_=_C203 ,C4_=_C204 ,C4_=_C205 ,C4_=_C206 ,C4_=_C207 ,\nC4_=_C208 ,C4_=_C209 ,C6_=_C20 ,C6_=_C28 ,C6_=_C44 ,C6_=_C79 ,\nC6_=_C112 ,C6_=_C144 ,C6_=_C210 ,C6_=_C243 ,C6_=_C244 ,C6_=_C245 ,\nC6_=_C246 ,C6_=_C247 ,C6_=_C248 ,C6_=_C249 ,C6_=_C250 ,C6_=_C251 ,\nC6_=_C252 ,C6_=_C253 ,C6_=_C254 ,C6_=_C255 ,C6_=_C257 ,C6_=_C258 ,\nC6_=_C259 ,C6_=_C260 ,C6_=_C261 ,C6_=_C262 ,C6_=_C264 ,C6_=_C265 ,\nC6_=_C266 ,C6_=_C267 ,C6_=_C268 ,C6_=_C269 ,C6_=_C270 ,C6_=_C271 ,\nC6_=_C272 ,C6_=_C273 ,C20_=_C28 ,C20_=_C57 ,C20_=_C92 ,C20_=_C123 ,\nC20_=_C158 ,C20_=_C224 ,C20_=_C285 ,C20_=_C314 ,C20_=_C342 ,C20_=_C370 ,\nC20_=_C397 ,C20_=_C447 ,C20_=_C471 ,C20_=_C492 ,C20_=_C513 ,C20_=_C533 ,\nC20_=_C552 ,C20_=_C571 ,C20_=_C590 ,C20_=_C591 ,C20_=_C592 ,C20_=_C593 ,\nC20_=_C594 ,C20_=_C595 ,C20_=_C596 ,C20_=_C598 ,C20_=_C599 ,C20_=_C600 ,\nC20_=_C601 ,C20_=_C602 ,C20_=_C603 ,C20_=_C604 ,C20_=_C605 ,C20_=_C606 ,\nC20_=_C607 ,C28_=_C65 ,C28_=_C98 ,C28_=_C131 ,C28_=_C166 ,C28_=_C232 ,\nC28_=_C293 ,C28_=_C322 ,C28_=_C350 ,C28_=_C378 ,C28_=_C405 ,C28_=_C430 ,\nC28_=_C455 ,C28_=_C500 ,C28_=_C521 ,C28_=_C541 ,C28_=_C560 ,C28_=_C579 ,\nC28_=_C614 ,C28_=_C630 ,C28_=_C644 ,C28_=_C657 ,C28_=_C668 ,C28_=_C679 ,\nC28_=_C689 ,C28_=_C699 ,C28_=_C700 ,C28_=_C701 ,C28_=_C702 ,C28_=_C703 ,\nC28_=_C704 ,C28_=_C705 ,C28_=_C706 ,C28_=_C707 ,C28_=_C708 ,C42_=_C44 ,\nC42_=_C57 ,C42_=_C65 ,C42_=_C77 ,C42_=_C110 ,C42_=_C142 ,C42_=_C177 ,\nC42_=_C179 ,C42_=_C180 ,C42_=_C181 ,C42_=_C182 ,C42_=_C183 ,C42_=_C184 ,\nC42_=_C185 ,C42_=_C186 ,C42_=_C187 ,C42_=_C188 ,C42_=_C189 ,C42_=_C190 ,\nC42_=_C191 ,C42_=_C193 ,C42_=_C194 ,C42_=_C195 ,C42_=_C196 ,C42_=_C197 ,\nC42_=_C198 ,C42_=_C199 ,C42_=_C201 ,C42_=_C202 ,C42_=_C203 ,C42_=_C204 ,\nC42_=_C205 ,C42_=_C206 ,C42_=_C207 ,C42_=_C208 ,C42_=_C209 ,C44_=_C57 ,\nC44_=_C65 ,C44_=_C79 ,C44_=_C112 ,C44_=_C144 ,C44_=_C210 ,C44_=_C243 ,\nC44_=_C244 ,C44_=_C245 ,C44_=_C246 ,C44_=_C247 ,C44_=_C248 ,C44_=_C249 ,\nC44_=_C250 ,C44_=_C251 ,C44_=_C252 ,C44_=_C253 ,C44_=_C254 ,C44_=_C255 ,\nC44_=_C257 ,C44_=_C258 ,C44_=_C259</w:t>
      </w:r>
    </w:p>
    <w:p>
      <w:pPr>
        <w:pStyle w:val="PreformattedText"/>
        <w:bidi w:val="0"/>
        <w:spacing w:before="0" w:after="0"/>
        <w:jc w:val="left"/>
        <w:rPr/>
      </w:pPr>
      <w:r>
        <w:rPr/>
        <w:t xml:space="preserve"> </w:t>
      </w:r>
      <w:r>
        <w:rPr/>
        <w:t>,C44_=_C260 ,C44_=_C261 ,C44_=_C262 ,\nC44_=_C264 ,C44_=_C265 ,C44_=_C266 ,C44_=_C267 ,C44_=_C268 ,C44_=_C269 ,\nC44_=_C270 ,C44_=_C271 ,C44_=_C272 ,C44_=_C273 ,C57_=_C65 ,C57_=_C92 ,\nC57_=_C123 ,C57_=_C158 ,C57_=_C224 ,C57_=_C285 ,C57_=_C314 ,C57_=_C342 ,\nC57_=_C370 ,C57_=_C397 ,C57_=_C447 ,C57_=_C471 ,C57_=_C492 ,C57_=_C513 ,\nC57_=_C533 ,C57_=_C552 ,C57_=_C571 ,C57_=_C590 ,C57_=_C591 ,C57_=_C592 ,\nC57_=_C593 ,C57_=_C594 ,C57_=_C595 ,C57_=_C596 ,C57_=_C598 ,C57_=_C599 ,\nC57_=_C600 ,C57_=_C601 ,C57_=_C602 ,C57_=_C603 ,C57_=_C604 ,C57_=_C605 ,\nC57_=_C606 ,C57_=_C607 ,C65_=_C98 ,C65_=_C131 ,C65_=_C166 ,C65_=_C232 ,\nC65_=_C293 ,C65_=_C322 ,C65_=_C350 ,C65_=_C378 ,C65_=_C405 ,C65_=_C430 ,\nC65_=_C455 ,C65_=_C500 ,C65_=_C521 ,C65_=_C541 ,C65_=_C560 ,C65_=_C579 ,\nC65_=_C614 ,C65_=_C630 ,C65_=_C644 ,C65_=_C657 ,C65_=_C668 ,C65_=_C679 ,\nC65_=_C689 ,C65_=_C699 ,C65_=_C700 ,C65_=_C701 ,C65_=_C702 ,C65_=_C703 ,\nC65_=_C704 ,C65_=_C705 ,C65_=_C706 ,C65_=_C707 ,C65_=_C708 ,C77_=_C79 ,\nC77_=_C92 ,C77_=_C98 ,C77_=_C110 ,C77_=_C142 ,C77_=_C177 ,C77_=_C179 ,\nC77_=_C180 ,C77_=_C181 ,C77_=_C182 ,C77_=_C183 ,C77_=_C184 ,C77_=_C185 ,\nC77_=_C186 ,C77_=_C187 ,C77_=_C188 ,C77_=_C189 ,C77_=_C190 ,C77_=_C191 ,\nC77_=_C193 ,C77_=_C194 ,C77_=_C195 ,C77_=_C196 ,C77_=_C197 ,C77_=_C198 ,\nC77_=_C199 ,C77_=_C201 ,C77_=_C202 ,C77_=_C203 ,C77_=_C204 ,C77_=_C205 ,\nC77_=_C206 ,C77_=_C207 ,C77_=_C208 ,C77_=_C209 ,C79_=_C92 ,C79_=_C98 ,\nC79_=_C112 ,C79_=_C144 ,C79_=_C210 ,C79_=_C243 ,C79_=_C244 ,C79_=_C245 ,\nC79_=_C246 ,C79_=_C247 ,C79_=_C248 ,C79_=_C249 ,C79_=_C250 ,C79_=_C251 ,\nC79_=_C252 ,C79_=_C253 ,C79_=_C254 ,C79_=_C255 ,C79_=_C257 ,C79_=_C258 ,\nC79_=_C259 ,C79_=_C260 ,C79_=_C261 ,C79_=_C262 ,C79_=_C264 ,C79_=_C265 ,\nC79_=_C266 ,C79_=_C267 ,C79_=_C268 ,C79_=_C269 ,C79_=_C270 ,C79_=_C271 ,\nC79_=_C272 ,C79_=_C273 ,C92_=_C98 ,C92_=_C123 ,C92_=_C158 ,C92_=_C224 ,\nC92_=_C285 ,C92_=_C314 ,C92_=_C342 ,C92_=_C370 ,C92_=_C397 ,C92_=_C447 ,\nC92_=_C471 ,C92_=_C492 ,C92_=_C513 ,C92_=_C533 ,C92_=_C552 ,C92_=_C571 ,\nC92_=_C590 ,C92_=_C591 ,C92_=_C592 ,C92_=_C593 ,C92_=_C594 ,C92_=_C595 ,\nC92_=_C596 ,C92_=_C598 ,C92_=_C599 ,C92_=_C600 ,C92_=_C601 ,C92_=_C602 ,\nC92_=_C603 ,C92_=_C604 ,C92_=_C605 ,C92_=_C606 ,C92_=_C607 ,C98_=_C131 ,\nC98_=_C166 ,C98_=_C232 ,C98_=_C293 ,C98_=_C322 ,C98_=_C350 ,C98_=_C378 ,\nC98_=_C405 ,C98_=_C430 ,C98_=_C455 ,C98_=_C500 ,C98_=_C521 ,C98_=_C541 ,\nC98_=_C560 ,C98_=_C579 ,C98_=_C614 ,C98_=_C630 ,C98_=_C644 ,C98_=_C657 ,\nC98_=_C668 ,C98_=_C679 ,C98_=_C689 ,C98_=_C699 ,C98_=_C700 ,C98_=_C701 ,\nC98_=_C702 ,C98_=_C703 ,C98_=_C704 ,C98_=_C705 ,C98_=_C706 ,C98_=_C707 ,\nC98_=_C708 ,C110_=_C112 ,C110_=_C123 ,C110_=_C131 ,C110_=_C142 ,C110_=_C177 ,\nC110_=_C179 ,C110_=_C180 ,C110_=_C181 ,C110_=_C182 ,C110_=_C183 ,C110_=_C184 ,\nC110_=_C185 ,C110_=_C186 ,C110_=_C187 ,C110_=_C188 ,C110_=_C189 ,C110_=_C190 ,\nC110_=_C191 ,C110_=_C193 ,C110_=_C194 ,C110_=_C195 ,C110_=_C196 ,C110_=_C197 ,\nC110_=_C198 ,C110_=_C199 ,C110_=_C201 ,C110_=_C202 ,C110_=_C203 ,C110_=_C204 ,\nC110_=_C205 ,C110_=_C206 ,C110_=_C207 ,C110_=_C208 ,C110_=_C209 ,C112_=_C123 ,\nC112_=_C131 ,C112_=_C144 ,C112_=_C210 ,C112_=_C243 ,C112_=_C244 ,C112_=_C245 ,\nC112_=_C246 ,C112_=_C247 ,C112_=_C248 ,C112_=_C249 ,C112_=_C250 ,C112_=_C251 ,\nC112_=_C252 ,C112_=_C253 ,C112_=_C254 ,C112_=_C255 ,C112_=_C257 ,C112_=_C258 ,\nC112_=_C259 ,C112_=_C260 ,C112_=_C261 ,C112_=_C262 ,C112_=_C264 ,C112_=_C265 ,\nC112_=_C266 ,C112_=_C267 ,C112_=_C268 ,C112_=_C269 ,C112_=_C270 ,C112_=_C271 ,\nC112_=_C272 ,C112_=_C273 ,C123_=_C131 ,C123_=_C158 ,C123_=_C224 ,C123_=_C285 ,\nC123_=_C314 ,C123_=_C342 ,C123_=_C370 ,C123_=_C397 ,C123_=_C447 ,C123_=_C471 ,\nC123_=_C492 ,C123_=_C513 ,C123_=_C533 ,C123_=_C552 ,C123_=_C571 ,C123_=_C590 ,\nC123_=_C591 ,C123_=_C592 ,C123_=_C593 ,C123_=_C594 ,C123_=_C595 ,C123_=_C596 ,\nC123_=_C598 ,C123_=_C599 ,C123_=_C600 ,C123_=_C601 ,C123_=_C602 ,C123_=_C603 ,\nC123_=_C604 ,C123_=_C605 ,C123_=_C606 ,C123_=_C607 ,C131_=_C166 ,C131_=_C232 ,\nC131_=_C293 ,C131_=_C322 ,C131_=_C350 ,C131_=_C378 ,C131_=_C405 ,C131_=_C430 ,\nC131_=_C455 ,C131_=_C500 ,C131_=_C521 ,C131_=_C541 ,C131_=_C560 ,C131_=_C579 ,\nC131_=_C614 ,C131_=_C630 ,C131_=_C644 ,C131_=_C657 ,C131_=_C668 ,C131_=_C679 ,\nC131_=_C689 ,C131_=_C699 ,C131_=_C700 ,C131_=_C701 ,C131_=_C702 ,C131_=_C703 ,\nC131_=_C704 ,C131_=_C705 ,C131_=_C706 ,C131_=_C707 ,C131_=_C708 ,C142_=_C144 ,\nC142_=_C158 ,C142_=_C166 ,C142_=_C177 ,C142_=_C179 ,C142_=_C180 ,C142_=_C181 ,\nC142_=_C182 ,C142_=_C183 ,C142_=_C184 ,C142_=_C185 ,C142_=_C186 ,C142_=_C187 ,\nC142_=_C188 ,C142_=_C189 ,C142_=_C190 ,C142_=_C191 ,C142_=_C193 ,C142_=_C194 ,\nC142_=_C195 ,C142_=_C196 ,C142_=_C197 ,C142_=_C198 ,C142_=_C199 ,C142_=_C201 ,\nC142_=_C202 ,C142_=_C203 ,C142_=_C204 ,C142_=_C205 ,C142_=_C206 ,C142_=_C207 ,\nC142_=_C208 ,C142_=_C209 ,C144_=_C158 ,C144_=_C166 ,C144_=_C210 ,C144_=_C243 ,\nC144_=_C244 ,C144_=_C245 ,C144_=_C246 ,C144_=_C247 ,C144_=_C248 ,C144_=_C249 ,\nC144_=_C250 ,C144_=_C251 ,C144_=_C252 ,C144_=_C253 ,C144_=_C254 ,C144_=_C255 ,\nC144_=_C257 ,C144_=_C258 ,C144_=_C259 ,C144_=_C260 ,C144_=_C261 ,C144_=_C262 ,\nC144_=_C264 ,C144_=_C265 ,C144_=_C266 ,C144_=_C267 ,C144_=_C268 ,C144_=_C269 ,\nC144_=_C270 ,C144_=_C271 ,C144_=_C272 ,C144_=_C273 ,C158_=_C166 ,C158_=_C224 ,\nC158_=_C285 ,C158_=_C314 ,C158_=_C342 ,C158_=_C370 ,C158_=_C397 ,C158_=_C447 ,\nC158_=_C471 ,C158_=_C492 ,C158_=_C513 ,C158_=_C533 ,C158_=_C552 ,C158_=_C571 ,\nC158_=_C590 ,C158_=_C591 ,C158_=_C592 ,C158_=_C593 ,C158_=_C594 ,C158_=_C595 ,\nC158_=_C596 ,C158_=_C598 ,C158_=_C599 ,C158_=_C600 ,C158_=_C601 ,C158_=_C602 ,\nC158_=_C603 ,C158_=_C604 ,C158_=_C605 ,C158_=_C606 ,C158_=_C607 ,C166_=_C232 ,\nC166_=_C293 ,C166_=_C322 ,C166_=_C350 ,C166_=_C378 ,C166_=_C405 ,C166_=_C430 ,\nC166_=_C455 ,C166_=_C500 ,C166_=_C521 ,C166_=_C541 ,C166_=_C560 ,C166_=_C579 ,\nC166_=_C614 ,C166_=_C630 ,C166_=_C644 ,C166_=_C657 ,C166_=_C668 ,C166_=_C679 ,\nC166_=_C689 ,C166_=_C699 ,C166_=_C700 ,C166_=_C701 ,C166_=_C702 ,C166_=_C703 ,\nC166_=_C704 ,C166_=_C705 ,C166_=_C706 ,C166_=_C707 ,C166_=_C708 ,C177_=_C179 ,\nC177_=_C180 ,C177_=_C181 ,C177_=_C182 ,C177_=_C183 ,C177_=_C184 ,C177_=_C185 ,\nC177_=_C186 ,C177_=_C187 ,C177_=_C188 ,C177_=_C189 ,C177_=_C190 ,C177_=_C191 ,\nC177_=_C193 ,C177_=_C194 ,C177_=_C195 ,C177_=_C196 ,C177_=_C197 ,C177_=_C198 ,\nC177_=_C199 ,C177_=_C201 ,C177_=_C202 ,C177_=_C203 ,C177_=_C204 ,C177_=_C205 ,\nC177_=_C206 ,C177_=_C207 ,C177_=_C208 ,C177_=_C209 ,C177_=_C210 ,C177_=_C224 ,\nC177_=_C232 ,C179_=_C180 ,C179_=_C181 ,C179_=_C182 ,C179_=_C183 ,C179_=_C184 ,\nC179_=_C185 ,C179_=_C186 ,C179_=_C187 ,C179_=_C188 ,C179_=_C189 ,C179_=_C190 ,\nC179_=_C191 ,C179_=_C193 ,C179_=_C194 ,C179_=_C195 ,C179_=_C196 ,C179_=_C197 ,\nC179_=_C198 ,C179_=_C199 ,C179_=_C201 ,C179_=_C202 ,C179_=_C203 ,C179_=_C204 ,\nC179_=_C205 ,C179_=_C206 ,C179_=_C207 ,C179_=_C208 ,C179_=_C209 ,C179_=_C243 ,\nC179_=_C285 ,C179_=_C293 ,C180_=_C181 ,C180_=_C182 ,C180_=_C183 ,C180_=_C184 ,\nC180_=_C185 ,C180_=_C186 ,C180_=_C187 ,C180_=_C188 ,C180_=_C189 ,C180_=_C190 ,\nC180_=_C191 ,C180_=_C193 ,C180_=_C194 ,C180_=_C195 ,C180_=_C196 ,C180_=_C197 ,\nC180_=_C198 ,C180_=_C199 ,C180_=_C201 ,C180_=_C202 ,C180_=_C203 ,C180_=_C204 ,\nC180_=_C205 ,C180_=_C206 ,C180_=_C207 ,C180_=_C208 ,C180_=_C209 ,C180_=_C244 ,\nC180_=_C314 ,C180_=_C322 ,C181_=_C182 ,C181_=_C183 ,C181_=_C184 ,C181_=_C185 ,\nC181_=_C186 ,C181_=_C187 ,C181_=_C188 ,C181_=_C189 ,C181_=_C190 ,C181_=_C191 ,\nC181_=_C193 ,C181_=_C194 ,C181_=_C195 ,C181_=_C196 ,C181_=_C197 ,C181_=_C198 ,\nC181_=_C199 ,C181_=_C201 ,C181_=_C202 ,C181_=_C203 ,C181_=_C204 ,C181_=_C205 ,\nC181_=_C206 ,C181_=_C207 ,C181_=_C208 ,C181_=_C209 ,C181_=_C245 ,C181_=_C342 ,\nC181_=_C350 ,C182_=_C183 ,C182_=_C184 ,C182_=_C185 ,C182_=_C186 ,C182_=_C187 ,\nC182_=_C188 ,C182_=_C189 ,C182_=_C190 ,C182_=_C191 ,C182_=_C193 ,C182_=_C194 ,\nC182_=_C195 ,C182_=_C196 ,C182_=_C197 ,C182_=_C198 ,C182_=_C199 ,C182_=_C201 ,\nC182_=_C202 ,C182_=_C203 ,C182_=_C204 ,C182_=_C205 ,C182_=_C206 ,C182_=_C207 ,\nC182_=_C208 ,C182_=_C209 ,C182_=_C246 ,C182_=_C370 ,C182_=_C378 ,C183_=_C184 ,\nC183_=_C185 ,C183_=_C186 ,C183_=_C187 ,C183_=_C188 ,C183_=_C189 ,C183_=_C190 ,\nC183_=_C191 ,C183_=_C193 ,C183_=_C194 ,C183_=_C195 ,C183_=_C196 ,C183_=_C197 ,\nC183_=_C198 ,C183_=_C199 ,C183_=_C201 ,C183_=_C202 ,C183_=_C203 ,C183_=_C204 ,\nC183_=_C205 ,C183_=_C206 ,C183_=_C207 ,C183_=_C208 ,C183_=_C209 ,C183_=_C247 ,\nC183_=_C397 ,C183_=_C405 ,C184_=_C185 ,C184_=_C186 ,C184_=_C187 ,C184_=_C188 ,\nC184_=_C189 ,C184_=_C190 ,C184_=_C191 ,C184_=_C193 ,C184_=_C194 ,C184_=_C195 ,\nC184_=_C196 ,C184_=_C197 ,C184_=_C198 ,C184_=_C199 ,C184_=_C201 ,C184_=_C202 ,\nC184_=_C203 ,C184_=_C204 ,C184_=_C205 ,C184_=_C206 ,C184_=_C207 ,C184_=_C208 ,\nC184_=_C209 ,C184_=_C248 ,C184_=_C430 ,C185_=_C186 ,C185_=_C187 ,C185_=_C188 ,\nC185_=_C189 ,C185_=_C190 ,C185_=_C191 ,C185_=_C193 ,C185_=_C194 ,C185_=_C195 ,\nC185_=_C196 ,C185_=_C197 ,C185_=_C198 ,C185_=_C199 ,C185_=_C201 ,C185_=_C202 ,\nC185_=_C203 ,C185_=_C204 ,C185_=_C205 ,C185_=_C206 ,C185_=_C207 ,C185_=_C208 ,\nC185_=_C209 ,C185_=_C249 ,C185_=_C447 ,C185_=_C455 ,C186_=_C187 ,C186_=_C188 ,\nC186_=_C189 ,C186_=_C190 ,C186_=_C191 ,C186_=_C193 ,C186_=_C194 ,C186_=_C195 ,\nC186_=_C196 ,C186_=_C197 ,C186_=_C198 ,C186_=_C199 ,C186_=_C201 ,C186_=_C202 ,\nC186_=_C203 ,C186_=_C204 ,C186_=_C205 ,C186_=_C206 ,C186_=_C207 ,C186_=_C208 ,\nC186_=_C209 ,C186_=_C250 ,C186_=_C471 ,C187_=_C188 ,C187_=_C189 ,C187_=_C190 ,\nC187_=_C191 ,C187_=_C193 ,C187_=_C194 ,C187_=_C195 ,C187_=_C196 ,C187_=_C197 ,\nC187_=_C198 ,C187_=_C199 ,C187_=_C201 ,C187_=_C202 ,C187_=_C203 ,C187_=_C204 ,\nC187_=_C205 ,C187_=_C206 ,C187_=_C207 ,C187_=_C208 ,C187_=_C209 ,C187_=_C251 ,\nC187_=_C492 ,C187_=_C500 ,C188_=_C189 ,C188_=_C190 ,C188_=_C191 ,C188_=_C193 ,\nC188_=_C194 ,C188_=_C195 ,C188_=_C196 ,C188_=_C197 ,C188_=_C198 ,C188_=_C199 ,\nC188_=_C201 ,C188_=_C202 ,C188_=_C203 ,C188_=_C204 ,C188_=_C205 ,C188_=_C206 ,\nC188_=_C207</w:t>
      </w:r>
    </w:p>
    <w:p>
      <w:pPr>
        <w:pStyle w:val="PreformattedText"/>
        <w:bidi w:val="0"/>
        <w:spacing w:before="0" w:after="0"/>
        <w:jc w:val="left"/>
        <w:rPr/>
      </w:pPr>
      <w:r>
        <w:rPr/>
        <w:t xml:space="preserve"> </w:t>
      </w:r>
      <w:r>
        <w:rPr/>
        <w:t>,C188_=_C208 ,C188_=_C209 ,C188_=_C252 ,C188_=_C513 ,C188_=_C521 ,\nC189_=_C190 ,C189_=_C191 ,C189_=_C193 ,C189_=_C194 ,C189_=_C195 ,C189_=_C196 ,\nC189_=_C197 ,C189_=_C198 ,C189_=_C199 ,C189_=_C201 ,C189_=_C202 ,C189_=_C203 ,\nC189_=_C204 ,C189_=_C205 ,C189_=_C206 ,C189_=_C207 ,C189_=_C208 ,C189_=_C209 ,\nC189_=_C253 ,C189_=_C533 ,C189_=_C541 ,C190_=_C191 ,C190_=_C193 ,C190_=_C194 ,\nC190_=_C195 ,C190_=_C196 ,C190_=_C197 ,C190_=_C198 ,C190_=_C199 ,C190_=_C201 ,\nC190_=_C202 ,C190_=_C203 ,C190_=_C204 ,C190_=_C205 ,C190_=_C206 ,C190_=_C207 ,\nC190_=_C208 ,C190_=_C209 ,C190_=_C254 ,C190_=_C552 ,C190_=_C560 ,C191_=_C193 ,\nC191_=_C194 ,C191_=_C195 ,C191_=_C196 ,C191_=_C197 ,C191_=_C198 ,C191_=_C199 ,\nC191_=_C201 ,C191_=_C202 ,C191_=_C203 ,C191_=_C204 ,C191_=_C205 ,C191_=_C206 ,\nC191_=_C207 ,C191_=_C208 ,C191_=_C209 ,C191_=_C255 ,C191_=_C571 ,C191_=_C579 ,\nC193_=_C194 ,C193_=_C195 ,C193_=_C196 ,C193_=_C197 ,C193_=_C198 ,C193_=_C199 ,\nC193_=_C201 ,C193_=_C202 ,C193_=_C203 ,C193_=_C204 ,C193_=_C205 ,C193_=_C206 ,\nC193_=_C207 ,C193_=_C208 ,C193_=_C209 ,C193_=_C257 ,C193_=_C590 ,C193_=_C614 ,\nC194_=_C195 ,C194_=_C196 ,C194_=_C197 ,C194_=_C198 ,C194_=_C199 ,C194_=_C201 ,\nC194_=_C202 ,C194_=_C203 ,C194_=_C204 ,C194_=_C205 ,C194_=_C206 ,C194_=_C207 ,\nC194_=_C208 ,C194_=_C209 ,C194_=_C591 ,C194_=_C630 ,C195_=_C196 ,C195_=_C197 ,\nC195_=_C198 ,C195_=_C199 ,C195_=_C201 ,C195_=_C202 ,C195_=_C203 ,C195_=_C204 ,\nC195_=_C205 ,C195_=_C206 ,C195_=_C207 ,C195_=_C208 ,C195_=_C209 ,C195_=_C258 ,\nC195_=_C592 ,C195_=_C644 ,C196_=_C197 ,C196_=_C198 ,C196_=_C199 ,C196_=_C201 ,\nC196_=_C202 ,C196_=_C203 ,C196_=_C204 ,C196_=_C205 ,C196_=_C206 ,C196_=_C207 ,\nC196_=_C208 ,C196_=_C209 ,C196_=_C259 ,C196_=_C593 ,C196_=_C657 ,C197_=_C198 ,\nC197_=_C199 ,C197_=_C201 ,C197_=_C202 ,C197_=_C203 ,C197_=_C204 ,C197_=_C205 ,\nC197_=_C206 ,C197_=_C207 ,C197_=_C208 ,C197_=_C209 ,C197_=_C260 ,C197_=_C594 ,\nC197_=_C668 ,C198_=_C199 ,C198_=_C201 ,C198_=_C202 ,C198_=_C203 ,C198_=_C204 ,\nC198_=_C205 ,C198_=_C206 ,C198_=_C207 ,C198_=_C208 ,C198_=_C209 ,C198_=_C261 ,\nC198_=_C595 ,C198_=_C679 ,C199_=_C201 ,C199_=_C202 ,C199_=_C203 ,C199_=_C204 ,\nC199_=_C205 ,C199_=_C206 ,C199_=_C207 ,C199_=_C208 ,C199_=_C209 ,C199_=_C262 ,\nC199_=_C596 ,C199_=_C689 ,C201_=_C202 ,C201_=_C203 ,C201_=_C204 ,C201_=_C205 ,\nC201_=_C206 ,C201_=_C207 ,C201_=_C208 ,C201_=_C209 ,C201_=_C265 ,C201_=_C599 ,\nC201_=_C700 ,C202_=_C203 ,C202_=_C204 ,C202_=_C205 ,C202_=_C206 ,C202_=_C207 ,\nC202_=_C208 ,C202_=_C209 ,C202_=_C266 ,C202_=_C600 ,C202_=_C701 ,C203_=_C204 ,\nC203_=_C205 ,C203_=_C206 ,C203_=_C207 ,C203_=_C208 ,C203_=_C209 ,C203_=_C267 ,\nC203_=_C601 ,C203_=_C702 ,C204_=_C205 ,C204_=_C206 ,C204_=_C207 ,C204_=_C208 ,\nC204_=_C209 ,C204_=_C268 ,C204_=_C602 ,C204_=_C703 ,C205_=_C206 ,C205_=_C207 ,\nC205_=_C208 ,C205_=_C209 ,C205_=_C269 ,C205_=_C603 ,C205_=_C704 ,C206_=_C207 ,\nC206_=_C208 ,C206_=_C209 ,C206_=_C270 ,C206_=_C604 ,C206_=_C705 ,C207_=_C208 ,\nC207_=_C209 ,C207_=_C271 ,C207_=_C605 ,C207_=_C706 ,C208_=_C209 ,C208_=_C272 ,\nC208_=_C606 ,C208_=_C707 ,C209_=_C273 ,C209_=_C607 ,C209_=_C708 ,C210_=_C224 ,\nC210_=_C232 ,C210_=_C243 ,C210_=_C244 ,C210_=_C245 ,C210_=_C246 ,C210_=_C247 ,\nC210_=_C248 ,C210_=_C249 ,C210_=_C250 ,C210_=_C251 ,C210_=_C252 ,C210_=_C253 ,\nC210_=_C254 ,C210_=_C255 ,C210_=_C257 ,C210_=_C258 ,C210_=_C259 ,C210_=_C260 ,\nC210_=_C261 ,C210_=_C262 ,C210_=_C264 ,C210_=_C265 ,C210_=_C266 ,C210_=_C267 ,\nC210_=_C268 ,C210_=_C269 ,C210_=_C270 ,C210_=_C271 ,C210_=_C272 ,C210_=_C273 ,\nC224_=_C232 ,C224_=_C285 ,C224_=_C314 ,C224_=_C342 ,C224_=_C370 ,C224_=_C397 ,\nC224_=_C447 ,C224_=_C471 ,C224_=_C492 ,C224_=_C513 ,C224_=_C533 ,C224_=_C552 ,\nC224_=_C571 ,C224_=_C590 ,C224_=_C591 ,C224_=_C592 ,C224_=_C593 ,C224_=_C594 ,\nC224_=_C595 ,C224_=_C596 ,C224_=_C598 ,C224_=_C599 ,C224_=_C600 ,C224_=_C601 ,\nC224_=_C602 ,C224_=_C603 ,C224_=_C604 ,C224_=_C605 ,C224_=_C606 ,C224_=_C607 ,\nC232_=_C293 ,C232_=_C322 ,C232_=_C350 ,C232_=_C378 ,C232_=_C405 ,C232_=_C430 ,\nC232_=_C455 ,C232_=_C500 ,C232_=_C521 ,C232_=_C541 ,C232_=_C560 ,C232_=_C579 ,\nC232_=_C614 ,C232_=_C630 ,C232_=_C644 ,C232_=_C657 ,C232_=_C668 ,C232_=_C679 ,\nC232_=_C689 ,C232_=_C699 ,C232_=_C700 ,C232_=_C701 ,C232_=_C702 ,C232_=_C703 ,\nC232_=_C704 ,C232_=_C705 ,C232_=_C706 ,C232_=_C707 ,C232_=_C708 ,C243_=_C244 ,\nC243_=_C245 ,C243_=_C246 ,C243_=_C247 ,C243_=_C248 ,C243_=_C249 ,C243_=_C250 ,\nC243_=_C251 ,C243_=_C252 ,C243_=_C253 ,C243_=_C254 ,C243_=_C255 ,C243_=_C257 ,\nC243_=_C258 ,C243_=_C259 ,C243_=_C260 ,C243_=_C261 ,C243_=_C262 ,C243_=_C264 ,\nC243_=_C265 ,C243_=_C266 ,C243_=_C267 ,C243_=_C268 ,C243_=_C269 ,C243_=_C270 ,\nC243_=_C271 ,C243_=_C272 ,C243_=_C273 ,C243_=_C285 ,C243_=_C293 ,C244_=_C245 ,\nC244_=_C246 ,C244_=_C247 ,C244_=_C248 ,C244_=_C249 ,C244_=_C250 ,C244_=_C251 ,\nC244_=_C252 ,C244_=_C253 ,C244_=_C254 ,C244_=_C255 ,C244_=_C257 ,C244_=_C258 ,\nC244_=_C259 ,C244_=_C260 ,C244_=_C261 ,C244_=_C262 ,C244_=_C264 ,C244_=_C265 ,\nC244_=_C266 ,C244_=_C267 ,C244_=_C268 ,C244_=_C269 ,C244_=_C270 ,C244_=_C271 ,\nC244_=_C272 ,C244_=_C273 ,C244_=_C314 ,C244_=_C322 ,C245_=_C246 ,C245_=_C247 ,\nC245_=_C248 ,C245_=_C249 ,C245_=_C250 ,C245_=_C251 ,C245_=_C252 ,C245_=_C253 ,\nC245_=_C254 ,C245_=_C255 ,C245_=_C257 ,C245_=_C258 ,C245_=_C259 ,C245_=_C260 ,\nC245_=_C261 ,C245_=_C262 ,C245_=_C264 ,C245_=_C265 ,C245_=_C266 ,C245_=_C267 ,\nC245_=_C268 ,C245_=_C269 ,C245_=_C270 ,C245_=_C271 ,C245_=_C272 ,C245_=_C273 ,\nC245_=_C342 ,C245_=_C350 ,C246_=_C247 ,C246_=_C248 ,C246_=_C249 ,C246_=_C250 ,\nC246_=_C251 ,C246_=_C252 ,C246_=_C253 ,C246_=_C254 ,C246_=_C255 ,C246_=_C257 ,\nC246_=_C258 ,C246_=_C259 ,C246_=_C260 ,C246_=_C261 ,C246_=_C262 ,C246_=_C264 ,\nC246_=_C265 ,C246_=_C266 ,C246_=_C267 ,C246_=_C268 ,C246_=_C269 ,C246_=_C270 ,\nC246_=_C271 ,C246_=_C272 ,C246_=_C273 ,C246_=_C370 ,C246_=_C378 ,C247_=_C248 ,\nC247_=_C249 ,C247_=_C250 ,C247_=_C251 ,C247_=_C252 ,C247_=_C253 ,C247_=_C254 ,\nC247_=_C255 ,C247_=_C257 ,C247_=_C258 ,C247_=_C259 ,C247_=_C260 ,C247_=_C261 ,\nC247_=_C262 ,C247_=_C264 ,C247_=_C265 ,C247_=_C266 ,C247_=_C267 ,C247_=_C268 ,\nC247_=_C269 ,C247_=_C270 ,C247_=_C271 ,C247_=_C272 ,C247_=_C273 ,C247_=_C397 ,\nC247_=_C405 ,C248_=_C249 ,C248_=_C250 ,C248_=_C251 ,C248_=_C252 ,C248_=_C253 ,\nC248_=_C254 ,C248_=_C255 ,C248_=_C257 ,C248_=_C258 ,C248_=_C259 ,C248_=_C260 ,\nC248_=_C261 ,C248_=_C262 ,C248_=_C264 ,C248_=_C265 ,C248_=_C266 ,C248_=_C267 ,\nC248_=_C268 ,C248_=_C269 ,C248_=_C270 ,C248_=_C271 ,C248_=_C272 ,C248_=_C273 ,\nC248_=_C430 ,C249_=_C250 ,C249_=_C251 ,C249_=_C252 ,C249_=_C253 ,C249_=_C254 ,\nC249_=_C255 ,C249_=_C257 ,C249_=_C258 ,C249_=_C259 ,C249_=_C260 ,C249_=_C261 ,\nC249_=_C262 ,C249_=_C264 ,C249_=_C265 ,C249_=_C266 ,C249_=_C267 ,C249_=_C268 ,\nC249_=_C269 ,C249_=_C270 ,C249_=_C271 ,C249_=_C272 ,C249_=_C273 ,C249_=_C447 ,\nC249_=_C455 ,C250_=_C251 ,C250_=_C252 ,C250_=_C253 ,C250_=_C254 ,C250_=_C255 ,\nC250_=_C257 ,C250_=_C258 ,C250_=_C259 ,C250_=_C260 ,C250_=_C261 ,C250_=_C262 ,\nC250_=_C264 ,C250_=_C265 ,C250_=_C266 ,C250_=_C267 ,C250_=_C268 ,C250_=_C269 ,\nC250_=_C270 ,C250_=_C271 ,C250_=_C272 ,C250_=_C273 ,C250_=_C471 ,C251_=_C252 ,\nC251_=_C253 ,C251_=_C254 ,C251_=_C255 ,C251_=_C257 ,C251_=_C258 ,C251_=_C259 ,\nC251_=_C260 ,C251_=_C261 ,C251_=_C262 ,C251_=_C264 ,C251_=_C265 ,C251_=_C266 ,\nC251_=_C267 ,C251_=_C268 ,C251_=_C269 ,C251_=_C270 ,C251_=_C271 ,C251_=_C272 ,\nC251_=_C273 ,C251_=_C492 ,C251_=_C500 ,C252_=_C253 ,C252_=_C254 ,C252_=_C255 ,\nC252_=_C257 ,C252_=_C258 ,C252_=_C259 ,C252_=_C260 ,C252_=_C261 ,C252_=_C262 ,\nC252_=_C264 ,C252_=_C265 ,C252_=_C266 ,C252_=_C267 ,C252_=_C268 ,C252_=_C269 ,\nC252_=_C270 ,C252_=_C271 ,C252_=_C272 ,C252_=_C273 ,C252_=_C513 ,C252_=_C521 ,\nC253_=_C254 ,C253_=_C255 ,C253_=_C257 ,C253_=_C258 ,C253_=_C259 ,C253_=_C260 ,\nC253_=_C261 ,C253_=_C262 ,C253_=_C264 ,C253_=_C265 ,C253_=_C266 ,C253_=_C267 ,\nC253_=_C268 ,C253_=_C269 ,C253_=_C270 ,C253_=_C271 ,C253_=_C272 ,C253_=_C273 ,\nC253_=_C533 ,C253_=_C541 ,C254_=_C255 ,C254_=_C257 ,C254_=_C258 ,C254_=_C259 ,\nC254_=_C260 ,C254_=_C261 ,C254_=_C262 ,C254_=_C264 ,C254_=_C265 ,C254_=_C266 ,\nC254_=_C267 ,C254_=_C268 ,C254_=_C269 ,C254_=_C270 ,C254_=_C271 ,C254_=_C272 ,\nC254_=_C273 ,C254_=_C552 ,C254_=_C560 ,C255_=_C257 ,C255_=_C258 ,C255_=_C259 ,\nC255_=_C260 ,C255_=_C261 ,C255_=_C262 ,C255_=_C264 ,C255_=_C265 ,C255_=_C266 ,\nC255_=_C267 ,C255_=_C268 ,C255_=_C269 ,C255_=_C270 ,C255_=_C271 ,C255_=_C272 ,\nC255_=_C273 ,C255_=_C571 ,C255_=_C579 ,C257_=_C258 ,C257_=_C259 ,C257_=_C260 ,\nC257_=_C261 ,C257_=_C262 ,C257_=_C264 ,C257_=_C265 ,C257_=_C266 ,C257_=_C267 ,\nC257_=_C268 ,C257_=_C269 ,C257_=_C270 ,C257_=_C271 ,C257_=_C272 ,C257_=_C273 ,\nC257_=_C590 ,C257_=_C614 ,C258_=_C259 ,C258_=_C260 ,C258_=_C261 ,C258_=_C262 ,\nC258_=_C264 ,C258_=_C265 ,C258_=_C266 ,C258_=_C267 ,C258_=_C268 ,C258_=_C269 ,\nC258_=_C270 ,C258_=_C271 ,C258_=_C272 ,C258_=_C273 ,C258_=_C592 ,C258_=_C644 ,\nC259_=_C260 ,C259_=_C261 ,C259_=_C262 ,C259_=_C264 ,C259_=_C265 ,C259_=_C266 ,\nC259_=_C267 ,C259_=_C268 ,C259_=_C269 ,C259_=_C270 ,C259_=_C271 ,C259_=_C272 ,\nC259_=_C273 ,C259_=_C593 ,C259_=_C657 ,C260_=_C261 ,C260_=_C262 ,C260_=_C264 ,\nC260_=_C265 ,C260_=_C266 ,C260_=_C267 ,C260_=_C268 ,C260_=_C269 ,C260_=_C270 ,\nC260_=_C271 ,C260_=_C272 ,C260_=_C273 ,C260_=_C594 ,C260_=_C668 ,C261_=_C262 ,\nC261_=_C264 ,C261_=_C265 ,C261_=_C266 ,C261_=_C267 ,C261_=_C268 ,C261_=_C269 ,\nC261_=_C270 ,C261_=_C271 ,C261_=_C272 ,C261_=_C273 ,C261_=_C595 ,C261_=_C679 ,\nC262_=_C264 ,C262_=_C265 ,C262_=_C266 ,C262_=_C267 ,C262_=_C268 ,C262_=_C269 ,\nC262_=_C270 ,C262_=_C271 ,C262_=_C272 ,C262_=_C273 ,C262_=_C596 ,C262_=_C689 ,\nC264_=_C265 ,C264_=_C266 ,C264_=_C267 ,C264_=_C268 ,C264_=_C269 ,C264_=_C270 ,\nC264_=_C271 ,C264_=_C272 ,C264_=_C273 ,C264_=_C598 ,C264_=_C699 ,C265_=_C266 ,\nC265_=_C267 ,C265_=_C268 ,C265_=_C269 ,C265_=_C270 ,C265_=_C271 ,C265_=_C272 ,\nC265_=_C273 ,C265_=_C599 ,C265_=_C700 ,C266_=_C267 ,C266_=_C268 ,C266_=_C269</w:t>
      </w:r>
    </w:p>
    <w:p>
      <w:pPr>
        <w:pStyle w:val="PreformattedText"/>
        <w:bidi w:val="0"/>
        <w:spacing w:before="0" w:after="0"/>
        <w:jc w:val="left"/>
        <w:rPr/>
      </w:pPr>
      <w:r>
        <w:rPr/>
        <w:t xml:space="preserve"> </w:t>
      </w:r>
      <w:r>
        <w:rPr/>
        <w:t>,\nC266_=_C270 ,C266_=_C271 ,C266_=_C272 ,C266_=_C273 ,C266_=_C600 ,C266_=_C701 ,\nC267_=_C268 ,C267_=_C269 ,C267_=_C270 ,C267_=_C271 ,C267_=_C272 ,C267_=_C273 ,\nC267_=_C601 ,C267_=_C702 ,C268_=_C269 ,C268_=_C270 ,C268_=_C271 ,C268_=_C272 ,\nC268_=_C273 ,C268_=_C602 ,C268_=_C703 ,C269_=_C270 ,C269_=_C271 ,C269_=_C272 ,\nC269_=_C273 ,C269_=_C603 ,C269_=_C704 ,C270_=_C271 ,C270_=_C272 ,C270_=_C273 ,\nC270_=_C604 ,C270_=_C705 ,C271_=_C272 ,C271_=_C273 ,C271_=_C605 ,C271_=_C706 ,\nC272_=_C273 ,C272_=_C606 ,C272_=_C707 ,C273_=_C607 ,C273_=_C708 ,C285_=_C293 ,\nC285_=_C314 ,C285_=_C342 ,C285_=_C370 ,C285_=_C397 ,C285_=_C447 ,C285_=_C471 ,\nC285_=_C492 ,C285_=_C513 ,C285_=_C533 ,C285_=_C552 ,C285_=_C571 ,C285_=_C590 ,\nC285_=_C591 ,C285_=_C592 ,C285_=_C593 ,C285_=_C594 ,C285_=_C595 ,C285_=_C596 ,\nC285_=_C598 ,C285_=_C599 ,C285_=_C600 ,C285_=_C601 ,C285_=_C602 ,C285_=_C603 ,\nC285_=_C604 ,C285_=_C605 ,C285_=_C606 ,C285_=_C607 ,C293_=_C322 ,C293_=_C350 ,\nC293_=_C378 ,C293_=_C405 ,C293_=_C430 ,C293_=_C455 ,C293_=_C500 ,C293_=_C521 ,\nC293_=_C541 ,C293_=_C560 ,C293_=_C579 ,C293_=_C614 ,C293_=_C630 ,C293_=_C644 ,\nC293_=_C657 ,C293_=_C668 ,C293_=_C679 ,C293_=_C689 ,C293_=_C699 ,C293_=_C700 ,\nC293_=_C701 ,C293_=_C702 ,C293_=_C703 ,C293_=_C704 ,C293_=_C705 ,C293_=_C706 ,\nC293_=_C707 ,C293_=_C708 ,C314_=_C322 ,C314_=_C342 ,C314_=_C370 ,C314_=_C397 ,\nC314_=_C447 ,C314_=_C471 ,C314_=_C492 ,C314_=_C513 ,C314_=_C533 ,C314_=_C552 ,\nC314_=_C571 ,C314_=_C590 ,C314_=_C591 ,C314_=_C592 ,C314_=_C593 ,C314_=_C594 ,\nC314_=_C595 ,C314_=_C596 ,C314_=_C598 ,C314_=_C599 ,C314_=_C600 ,C314_=_C601 ,\nC314_=_C602 ,C314_=_C603 ,C314_=_C604 ,C314_=_C605 ,C314_=_C606 ,C314_=_C607 ,\nC322_=_C350 ,C322_=_C378 ,C322_=_C405 ,C322_=_C430 ,C322_=_C455 ,C322_=_C500 ,\nC322_=_C521 ,C322_=_C541 ,C322_=_C560 ,C322_=_C579 ,C322_=_C614 ,C322_=_C630 ,\nC322_=_C644 ,C322_=_C657 ,C322_=_C668 ,C322_=_C679 ,C322_=_C689 ,C322_=_C699 ,\nC322_=_C700 ,C322_=_C701 ,C322_=_C702 ,C322_=_C703 ,C322_=_C704 ,C322_=_C705 ,\nC322_=_C706 ,C322_=_C707 ,C322_=_C708 ,C342_=_C350 ,C342_=_C370 ,C342_=_C397 ,\nC342_=_C447 ,C342_=_C471 ,C342_=_C492 ,C342_=_C513 ,C342_=_C533 ,C342_=_C552 ,\nC342_=_C571 ,C342_=_C590 ,C342_=_C591 ,C342_=_C592 ,C342_=_C593 ,C342_=_C594 ,\nC342_=_C595 ,C342_=_C596 ,C342_=_C598 ,C342_=_C599 ,C342_=_C600 ,C342_=_C601 ,\nC342_=_C602 ,C342_=_C603 ,C342_=_C604 ,C342_=_C605 ,C342_=_C606 ,C342_=_C607 ,\nC350_=_C378 ,C350_=_C405 ,C350_=_C430 ,C350_=_C455 ,C350_=_C500 ,C350_=_C521 ,\nC350_=_C541 ,C350_=_C560 ,C350_=_C579 ,C350_=_C614 ,C350_=_C630 ,C350_=_C644 ,\nC350_=_C657 ,C350_=_C668 ,C350_=_C679 ,C350_=_C689 ,C350_=_C699 ,C350_=_C700 ,\nC350_=_C701 ,C350_=_C702 ,C350_=_C703 ,C350_=_C704 ,C350_=_C705 ,C350_=_C706 ,\nC350_=_C707 ,C350_=_C708 ,C370_=_C378 ,C370_=_C397 ,C370_=_C447 ,C370_=_C471 ,\nC370_=_C492 ,C370_=_C513 ,C370_=_C533 ,C370_=_C552 ,C370_=_C571 ,C370_=_C590 ,\nC370_=_C591 ,C370_=_C592 ,C370_=_C593 ,C370_=_C594 ,C370_=_C595 ,C370_=_C596 ,\nC370_=_C598 ,C370_=_C599 ,C370_=_C600 ,C370_=_C601 ,C370_=_C602 ,C370_=_C603 ,\nC370_=_C604 ,C370_=_C605 ,C370_=_C606 ,C370_=_C607 ,C378_=_C405 ,C378_=_C430 ,\nC378_=_C455 ,C378_=_C500 ,C378_=_C521 ,C378_=_C541 ,C378_=_C560 ,C378_=_C579 ,\nC378_=_C614 ,C378_=_C630 ,C378_=_C644 ,C378_=_C657 ,C378_=_C668 ,C378_=_C679 ,\nC378_=_C689 ,C378_=_C699 ,C378_=_C700 ,C378_=_C701 ,C378_=_C702 ,C378_=_C703 ,\nC378_=_C704 ,C378_=_C705 ,C378_=_C706 ,C378_=_C707 ,C378_=_C708 ,C397_=_C405 ,\nC397_=_C447 ,C397_=_C471 ,C397_=_C492 ,C397_=_C513 ,C397_=_C533 ,C397_=_C552 ,\nC397_=_C571 ,C397_=_C590 ,C397_=_C591 ,C397_=_C592 ,C397_=_C593 ,C397_=_C594 ,\nC397_=_C595 ,C397_=_C596 ,C397_=_C598 ,C397_=_C599 ,C397_=_C600 ,C397_=_C601 ,\nC397_=_C602 ,C397_=_C603 ,C397_=_C604 ,C397_=_C605 ,C397_=_C606 ,C397_=_C607 ,\nC405_=_C430 ,C405_=_C455 ,C405_=_C500 ,C405_=_C521 ,C405_=_C541 ,C405_=_C560 ,\nC405_=_C579 ,C405_=_C614 ,C405_=_C630 ,C405_=_C644 ,C405_=_C657 ,C405_=_C668 ,\nC405_=_C679 ,C405_=_C689 ,C405_=_C699 ,C405_=_C700 ,C405_=_C701 ,C405_=_C702 ,\nC405_=_C703 ,C405_=_C704 ,C405_=_C705 ,C405_=_C706 ,C405_=_C707 ,C405_=_C708 ,\nC430_=_C455 ,C430_=_C500 ,C430_=_C521 ,C430_=_C541 ,C430_=_C560 ,C430_=_C579 ,\nC430_=_C614 ,C430_=_C630 ,C430_=_C644 ,C430_=_C657 ,C430_=_C668 ,C430_=_C679 ,\nC430_=_C689 ,C430_=_C699 ,C430_=_C700 ,C430_=_C701 ,C430_=_C702 ,C430_=_C703 ,\nC430_=_C704 ,C430_=_C705 ,C430_=_C706 ,C430_=_C707 ,C430_=_C708 ,C447_=_C455 ,\nC447_=_C471 ,C447_=_C492 ,C447_=_C513 ,C447_=_C533 ,C447_=_C552 ,C447_=_C571 ,\nC447_=_C590 ,C447_=_C591 ,C447_=_C592 ,C447_=_C593 ,C447_=_C594 ,C447_=_C595 ,\nC447_=_C596 ,C447_=_C598 ,C447_=_C599 ,C447_=_C600 ,C447_=_C601 ,C447_=_C602 ,\nC447_=_C603 ,C447_=_C604 ,C447_=_C605 ,C447_=_C606 ,C447_=_C607 ,C455_=_C500 ,\nC455_=_C521 ,C455_=_C541 ,C455_=_C560 ,C455_=_C579 ,C455_=_C614 ,C455_=_C630 ,\nC455_=_C644 ,C455_=_C657 ,C455_=_C668 ,C455_=_C679 ,C455_=_C689 ,C455_=_C699 ,\nC455_=_C700 ,C455_=_C701 ,C455_=_C702 ,C455_=_C703 ,C455_=_C704 ,C455_=_C705 ,\nC455_=_C706 ,C455_=_C707 ,C455_=_C708 ,C471_=_C492 ,C471_=_C513 ,C471_=_C533 ,\nC471_=_C552 ,C471_=_C571 ,C471_=_C590 ,C471_=_C591 ,C471_=_C592 ,C471_=_C593 ,\nC471_=_C594 ,C471_=_C595 ,C471_=_C596 ,C471_=_C598 ,C471_=_C599 ,C471_=_C600 ,\nC471_=_C601 ,C471_=_C602 ,C471_=_C603 ,C471_=_C604 ,C471_=_C605 ,C471_=_C606 ,\nC471_=_C607 ,C492_=_C500 ,C492_=_C513 ,C492_=_C533 ,C492_=_C552 ,C492_=_C571 ,\nC492_=_C590 ,C492_=_C591 ,C492_=_C592 ,C492_=_C593 ,C492_=_C594 ,C492_=_C595 ,\nC492_=_C596 ,C492_=_C598 ,C492_=_C599 ,C492_=_C600 ,C492_=_C601 ,C492_=_C602 ,\nC492_=_C603 ,C492_=_C604 ,C492_=_C605 ,C492_=_C606 ,C492_=_C607 ,C500_=_C521 ,\nC500_=_C541 ,C500_=_C560 ,C500_=_C579 ,C500_=_C614 ,C500_=_C630 ,C500_=_C644 ,\nC500_=_C657 ,C500_=_C668 ,C500_=_C679 ,C500_=_C689 ,C500_=_C699 ,C500_=_C700 ,\nC500_=_C701 ,C500_=_C702 ,C500_=_C703 ,C500_=_C704 ,C500_=_C705 ,C500_=_C706 ,\nC500_=_C707 ,C500_=_C708 ,C513_=_C521 ,C513_=_C533 ,C513_=_C552 ,C513_=_C571 ,\nC513_=_C590 ,C513_=_C591 ,C513_=_C592 ,C513_=_C593 ,C513_=_C594 ,C513_=_C595 ,\nC513_=_C596 ,C513_=_C598 ,C513_=_C599 ,C513_=_C600 ,C513_=_C601 ,C513_=_C602 ,\nC513_=_C603 ,C513_=_C604 ,C513_=_C605 ,C513_=_C606 ,C513_=_C607 ,C521_=_C541 ,\nC521_=_C560 ,C521_=_C579 ,C521_=_C614 ,C521_=_C630 ,C521_=_C644 ,C521_=_C657 ,\nC521_=_C668 ,C521_=_C679 ,C521_=_C689 ,C521_=_C699 ,C521_=_C700 ,C521_=_C701 ,\nC521_=_C702 ,C521_=_C703 ,C521_=_C704 ,C521_=_C705 ,C521_=_C706 ,C521_=_C707 ,\nC521_=_C708 ,C533_=_C541 ,C533_=_C552 ,C533_=_C571 ,C533_=_C590 ,C533_=_C591 ,\nC533_=_C592 ,C533_=_C593 ,C533_=_C594 ,C533_=_C595 ,C533_=_C596 ,C533_=_C598 ,\nC533_=_C599 ,C533_=_C600 ,C533_=_C601 ,C533_=_C602 ,C533_=_C603 ,C533_=_C604 ,\nC533_=_C605 ,C533_=_C606 ,C533_=_C607 ,C541_=_C560 ,C541_=_C579 ,C541_=_C614 ,\nC541_=_C630 ,C541_=_C644 ,C541_=_C657 ,C541_=_C668 ,C541_=_C679 ,C541_=_C689 ,\nC541_=_C699 ,C541_=_C700 ,C541_=_C701 ,C541_=_C702 ,C541_=_C703 ,C541_=_C704 ,\nC541_=_C705 ,C541_=_C706 ,C541_=_C707 ,C541_=_C708 ,C552_=_C560 ,C552_=_C571 ,\nC552_=_C590 ,C552_=_C591 ,C552_=_C592 ,C552_=_C593 ,C552_=_C594 ,C552_=_C595 ,\nC552_=_C596 ,C552_=_C598 ,C552_=_C599 ,C552_=_C600 ,C552_=_C601 ,C552_=_C602 ,\nC552_=_C603 ,C552_=_C604 ,C552_=_C605 ,C552_=_C606 ,C552_=_C607 ,C560_=_C579 ,\nC560_=_C614 ,C560_=_C630 ,C560_=_C644 ,C560_=_C657 ,C560_=_C668 ,C560_=_C679 ,\nC560_=_C689 ,C560_=_C699 ,C560_=_C700 ,C560_=_C701 ,C560_=_C702 ,C560_=_C703 ,\nC560_=_C704 ,C560_=_C705 ,C560_=_C706 ,C560_=_C707 ,C560_=_C708 ,C571_=_C579 ,\nC571_=_C590 ,C571_=_C591 ,C571_=_C592 ,C571_=_C593 ,C571_=_C594 ,C571_=_C595 ,\nC571_=_C596 ,C571_=_C598 ,C571_=_C599 ,C571_=_C600 ,C571_=_C601 ,C571_=_C602 ,\nC571_=_C603 ,C571_=_C604 ,C571_=_C605 ,C571_=_C606 ,C571_=_C607 ,C579_=_C614 ,\nC579_=_C630 ,C579_=_C644 ,C579_=_C657 ,C579_=_C668 ,C579_=_C679 ,C579_=_C689 ,\nC579_=_C699 ,C579_=_C700 ,C579_=_C701 ,C579_=_C702 ,C579_=_C703 ,C579_=_C704 ,\nC579_=_C705 ,C579_=_C706 ,C579_=_C707 ,C579_=_C708 ,C590_=_C591 ,C590_=_C592 ,\nC590_=_C593 ,C590_=_C594 ,C590_=_C595 ,C590_=_C596 ,C590_=_C598 ,C590_=_C599 ,\nC590_=_C600 ,C590_=_C601 ,C590_=_C602 ,C590_=_C603 ,C590_=_C604 ,C590_=_C605 ,\nC590_=_C606 ,C590_=_C607 ,C590_=_C614 ,C591_=_C592 ,C591_=_C593 ,C591_=_C594 ,\nC591_=_C595 ,C591_=_C596 ,C591_=_C598 ,C591_=_C599 ,C591_=_C600 ,C591_=_C601 ,\nC591_=_C602 ,C591_=_C603 ,C591_=_C604 ,C591_=_C605 ,C591_=_C606 ,C591_=_C607 ,\nC591_=_C630 ,C592_=_C593 ,C592_=_C594 ,C592_=_C595 ,C592_=_C596 ,C592_=_C598 ,\nC592_=_C599 ,C592_=_C600 ,C592_=_C601 ,C592_=_C602 ,C592_=_C603 ,C592_=_C604 ,\nC592_=_C605 ,C592_=_C606 ,C592_=_C607 ,C592_=_C644 ,C593_=_C594 ,C593_=_C595 ,\nC593_=_C596 ,C593_=_C598 ,C593_=_C599 ,C593_=_C600 ,C593_=_C601 ,C593_=_C602 ,\nC593_=_C603 ,C593_=_C604 ,C593_=_C605 ,C593_=_C606 ,C593_=_C607 ,C593_=_C657 ,\nC594_=_C595 ,C594_=_C596 ,C594_=_C598 ,C594_=_C599 ,C594_=_C600 ,C594_=_C601 ,\nC594_=_C602 ,C594_=_C603 ,C594_=_C604 ,C594_=_C605 ,C594_=_C606 ,C594_=_C607 ,\nC594_=_C668 ,C595_=_C596 ,C595_=_C598 ,C595_=_C599 ,C595_=_C600 ,C595_=_C601 ,\nC595_=_C602 ,C595_=_C603 ,C595_=_C604 ,C595_=_C605 ,C595_=_C606 ,C595_=_C607 ,\nC595_=_C679 ,C596_=_C598 ,C596_=_C599 ,C596_=_C600 ,C596_=_C601 ,C596_=_C602 ,\nC596_=_C603 ,C596_=_C604 ,C596_=_C605 ,C596_=_C606 ,C596_=_C607 ,C596_=_C689 ,\nC598_=_C599 ,C598_=_C600 ,C598_=_C601 ,C598_=_C602 ,C598_=_C603 ,C598_=_C604 ,\nC598_=_C605 ,C598_=_C606 ,C598_=_C607 ,C598_=_C699 ,C599_=_C600 ,C599_=_C601 ,\nC599_=_C602 ,C599_=_C603 ,C599_=_C604 ,C599_=_C605 ,C599_=_C606 ,C599_=_C607 ,\nC599_=_C700 ,C600_=_C601 ,C600_=_C602 ,C600_=_C603 ,C600_=_C604 ,C600_=_C605 ,\nC600_=_C606 ,C600_=_C607 ,C600_=_C701 ,C601_=_C602 ,C601_=_C603 ,C601_=_C604 ,\nC601_=_C605 ,C601_=_C606 ,C601_=_C607 ,C601_=_C702 ,C602_=_C603 ,C602_=_C604 ,\nC602_=_C605 ,C602_=_C606 ,C602_=_C607 ,C602_=_C703 ,C603_=_C604 ,C603_=_C605 ,\nC603_=_C606 ,C603_=_C607 ,C603_=_C704 ,C604_=_C605 ,C604_=_C606 ,C604_=_C607 ,\nC604_=_C705 ,C605_=_C606 ,C605_=_C607 ,C605_=_C706 ,C606_=_C607</w:t>
      </w:r>
    </w:p>
    <w:p>
      <w:pPr>
        <w:pStyle w:val="PreformattedText"/>
        <w:bidi w:val="0"/>
        <w:spacing w:before="0" w:after="0"/>
        <w:jc w:val="left"/>
        <w:rPr/>
      </w:pPr>
      <w:r>
        <w:rPr/>
        <w:t xml:space="preserve"> </w:t>
      </w:r>
      <w:r>
        <w:rPr/>
        <w:t>,C606_=_C707 ,\nC607_=_C708 ,C614_=_C630 ,C614_=_C644 ,C614_=_C657 ,C614_=_C668 ,C614_=_C679 ,\nC614_=_C689 ,C614_=_C699 ,C614_=_C700 ,C614_=_C701 ,C614_=_C702 ,C614_=_C703 ,\nC614_=_C704 ,C614_=_C705 ,C614_=_C706 ,C614_=_C707 ,C614_=_C708 ,C630_=_C644 ,\nC630_=_C657 ,C630_=_C668 ,C630_=_C679 ,C630_=_C689 ,C630_=_C699 ,C630_=_C700 ,\nC630_=_C701 ,C630_=_C702 ,C630_=_C703 ,C630_=_C704 ,C630_=_C705 ,C630_=_C706 ,\nC630_=_C707 ,C630_=_C708 ,C644_=_C657 ,C644_=_C668 ,C644_=_C679 ,C644_=_C689 ,\nC644_=_C699 ,C644_=_C700 ,C644_=_C701 ,C644_=_C702 ,C644_=_C703 ,C644_=_C704 ,\nC644_=_C705 ,C644_=_C706 ,C644_=_C707 ,C644_=_C708 ,C657_=_C668 ,C657_=_C679 ,\nC657_=_C689 ,C657_=_C699 ,C657_=_C700 ,C657_=_C701 ,C657_=_C702 ,C657_=_C703 ,\nC657_=_C704 ,C657_=_C705 ,C657_=_C706 ,C657_=_C707 ,C657_=_C708 ,C668_=_C679 ,\nC668_=_C689 ,C668_=_C699 ,C668_=_C700 ,C668_=_C701 ,C668_=_C702 ,C668_=_C703 ,\nC668_=_C704 ,C668_=_C705 ,C668_=_C706 ,C668_=_C707 ,C668_=_C708 ,C679_=_C689 ,\nC679_=_C699 ,C679_=_C700 ,C679_=_C701 ,C679_=_C702 ,C679_=_C703 ,C679_=_C704 ,\nC679_=_C705 ,C679_=_C706 ,C679_=_C707 ,C679_=_C708 ,C689_=_C699 ,C689_=_C700 ,\nC689_=_C701 ,C689_=_C702 ,C689_=_C703 ,C689_=_C704 ,C689_=_C705 ,C689_=_C706 ,\nC689_=_C707 ,C689_=_C708 ,C699_=_C700 ,C699_=_C701 ,C699_=_C702 ,C699_=_C703 ,\nC699_=_C704 ,C699_=_C705 ,C699_=_C706 ,C699_=_C707 ,C699_=_C708 ,C700_=_C701 ,\nC700_=_C702 ,C700_=_C703 ,C700_=_C704 ,C700_=_C705 ,C700_=_C706 ,C700_=_C707 ,\nC700_=_C708 ,C701_=_C702 ,C701_=_C703 ,C701_=_C704 ,C701_=_C705 ,C701_=_C706 ,\nC701_=_C707 ,C701_=_C708 ,C702_=_C703 ,C702_=_C704 ,C702_=_C705 ,C702_=_C706 ,\nC702_=_C707 ,C702_=_C708 ,C703_=_C704 ,C703_=_C705 ,C703_=_C706 ,C703_=_C707 ,\nC703_=_C708 ,C704_=_C705 ,C704_=_C706 ,C704_=_C707 ,C704_=_C708 ,C705_=_C706 ,\nC705_=_C707 ,C705_=_C708 ,C706_=_C707 ,C706_=_C708 ,C707_=_C708 ,"];23[shape=box, label="id:23 level: 3\n140: C10 C22 C25 C30 C48 \nC59 C62 C67 C83 C94 C96 \nC100 C125 C128 C133 C148 C160 \nC163 C168 C182 C194 C197 C201 \nC214 C226 C229 C234 C246 C260 \nC265 C276 C287 C290 C295 C316 \nC319 C324 C332 C344 C347 C352 \nC361 C362 C363 C364 C365 C366 \nC367 C368 C369 C370 C371 C373 \nC374 C375 C376 C377 C378 C379 \nC380 C381 C382 C383 C384 C385 \nC386 C387 C388 C399 C402 C407 \nC424 C427 C432 C449 C452 C457 \nC473 C476 C480 C494 C497 C502 \nC515 C518 C523 C535 C538 C543 \nC554 C557 C562 C573 C576 C581 \nC591 C594 C599 C608 C611 C616 \nC625 C626 C627 C628 C629 C630 \nC631 C632 C633 C634 C635 C636 \nC637 C638 C639 C641 C646 C655 \nC659 C667 C668 C670 C671 C672 \nC673 C674 C675 C676 C677 C681 \nC700 C709 C718 C719 C720 C721 \nC722 C723 C724 \n2714: C10_=_C22( C10 C22 ) C10_=_C25( C10 C25 ) C10_=_C30( C10 C30 ) C10_=_C48( C10 C48 ) C10_=_C83( C10 C83 ) \nC10_=_C148( C10 C148 ) C10_=_C182( C10 C182 ) C10_=_C214( C10 C214 ) C10_=_C246( C10 C246 ) C10_=_C276( C10 C276 ) C10_=_C332( C10 C332 ) \nC10_=_C361( C10 C361 ) C10_=_C362( C10 C362 ) C10_=_C363( C10 C363 ) C10_=_C364( C10 C364 ) C10_=_C365( C10 C365 ) C10_=_C366( C10 C366 ) \nC10_=_C367( C10 C367 ) C10_=_C368( C10 C368 ) C10_=_C369( C10 C369 ) C10_=_C370( C10 C370 ) C10_=_C371( C10 C371 ) C10_=_C373( C10 C373 ) \nC10_=_C374( C10 C374 ) C10_=_C375( C10 C375 ) C10_=_C376( C10 C376 ) C10_=_C377( C10 C377 ) C10_=_C378( C10 C378 ) C10_=_C379( C10 C379 ) \nC10_=_C380( C10 C380 ) C10_=_C381( C10 C381 ) C10_=_C382( C10 C382 ) C10_=_C383( C10 C383 ) C10_=_C384( C10 C384 ) C10_=_C385( C10 C385 ) \nC10_=_C386( C10 C386 ) C10_=_C387( C10 C387 ) C10_=_C388( C10 C388 ) C22_=_C25( C22 C25 ) C22_=_C30( C22 C30 ) C22_=_C59( C22 C59 ) \nC22_=_C94( C22 C94 ) C22_=_C125( C22 C125 ) C22_=_C160( C22 C160 ) C22_=_C194( C22 C194 ) C22_=_C226( C22 C226 ) C22_=_C287( C22 C287 ) \nC22_=_C316( C22 C316 ) C22_=_C344( C22 C344 ) C22_=_C399( C22 C399 ) C22_=_C424( C22 C424 ) C22_=_C449( C22 C449 ) C22_=_C473( C22 C473 ) \nC22_=_C494( C22 C494 ) C22_=_C515( C22 C515 ) C22_=_C535( C22 C535 ) C22_=_C554( C22 C554 ) C22_=_C573( C22 C573 ) C22_=_C591( C22 C591 ) \nC22_=_C608( C22 C608 ) C22_=_C625( C22 C625 ) C22_=_C626( C22 C626 ) C22_=_C627( C22 C627 ) C22_=_C628( C22 C628 ) C22_=_C629( C22 C629 ) \nC22_=_C630( C22 C630 ) C22_=_C631( C22 C631 ) C22_=_C632( C22 C632 ) C22_=_C633( C22 C633 ) C22_=_C634( C22 C634 ) C22_=_C635( C22 C635 ) \nC22_=_C636( C22 C636 ) C22_=_C637( C22 C637 ) C22_=_C638( C22 C638 ) C22_=_C639( C22 C639 ) C25_=_C30( C25 C30 ) C25_=_C62( C25 C62 ) \nC25_=_C96( C25 C96 ) C25_=_C128( C25 C128 ) C25_=_C163( C25 C163 ) C25_=_C197( C25 C197 ) C25_=_C229( C25 C229 ) C25_=_C260( C25 C260 ) \nC25_=_C290( C25 C290 ) C25_=_C319( C25 C319 ) C25_=_C347( C25 C347 ) C25_=_C375( C25 C375 ) C25_=_C402( C25 C402 ) C25_=_C427( C25 C427 ) \nC25_=_C452( C25 C452 ) C25_=_C476( C25 C476 ) C25_=_C497( C25 C497 ) C25_=_C518( C25 C518 ) C25_=_C538( C25 C538 ) C25_=_C557( C25 C557 ) \nC25_=_C576( C25 C576 ) C25_=_C594( C25 C594 ) C25_=_C611( C25 C611 ) C25_=_C627( C25 C627 ) C25_=_C641( C25 C641 ) C25_=_C655( C25 C655 ) \nC25_=_C667( C25 C667 ) C25_=_C668( C25 C668 ) C25_=_C670( C25 C670 ) C25_=_C671( C25 C671 ) C25_=_C672( C25 C672 ) C25_=_C673( C25 C673 ) \nC25_=_C674( C25 C674 ) C25_=_C675( C25 C675 ) C25_=_C676( C25 C676 ) C25_=_C677( C25 C677 ) C30_=_C67( C30 C67 ) C30_=_C100( C30 C100 ) \nC30_=_C133( C30 C133 ) C30_=_C168( C30 C168 ) C30_=_C201( C30 C201 ) C30_=_C234( C30 C234 ) C30_=_C265( C30 C265 ) C30_=_C295( C30 C295 ) \nC30_=_C324( C30 C324 ) C30_=_C352( C30 C352 ) C30_=_C380( C30 C380 ) C30_=_C407( C30 C407 ) C30_=_C432( C30 C432 ) C30_=_C457( C30 C457 ) \nC30_=_C480( C30 C480 ) C30_=_C502( C30 C502 ) C30_=_C523( C30 C523 ) C30_=_C543( C30 C543 ) C30_=_C562( C30 C562 ) C30_=_C581( C30 C581 ) \nC30_=_C599( C30 C599 ) C30_=_C616( C30 C616 ) C30_=_C632( C30 C632 ) C30_=_C646( C30 C646 ) C30_=_C659( C30 C659 ) C30_=_C681( C30 C681 ) \nC30_=_C700( C30 C700 ) C30_=_C709( C30 C709 ) C30_=_C718( C30 C718 ) C30_=_C719( C30 C719 ) C30_=_C720( C30 C720 ) C30_=_C721( C30 C721 ) \nC30_=_C722( C30 C722 ) C30_=_C723( C30 C723 ) C30_=_C724( C30 C724 ) C48_=_C59( C48 C59 ) C48_=_C62( C48 C62 ) C48_=_C67( C48 C67 ) \nC48_=_C83( C48 C83 ) C48_=_C148( C48 C148 ) C48_=_C182( C48 C182 ) C48_=_C214( C48 C214 ) C48_=_C246( C48 C246 ) C48_=_C276( C48 C276 ) \nC48_=_C332( C48 C332 ) C48_=_C361( C48 C361 ) C48_=_C362( C48 C362 ) C48_=_C363( C48 C363 ) C48_=_C364( C48 C364 ) C48_=_C365( C48 C365 ) \nC48_=_C366( C48 C366 ) C48_=_C367( C48 C367 ) C48_=_C368( C48 C368 ) C48_=_C369( C48 C369 ) C48_=_C370( C48 C370 ) C48_=_C371( C48 C371 ) \nC48_=_C373( C48 C373 ) C48_=_C374( C48 C374 ) C48_=_C375( C48 C375 ) C48_=_C376( C48 C376 ) C48_=_C377( C48 C377 ) C48_=_C378( C48 C378 ) \nC48_=_C379( C48 C379 ) C48_=_C380( C48 C380 ) C48_=_C381( C48 C381 ) C48_=_C382( C48 C382 ) C48_=_C383( C48 C383 ) C48_=_C384( C48 C384 ) \nC48_=_C385( C48 C385 ) C48_=_C386( C48 C386 ) C48_=_C387( C48 C387 ) C48_=_C388( C48 C388 ) C59_=_C62( C59 C62 ) C59_=_C67( C59 C67 ) \nC59_=_C94( C59 C94 ) C59_=_C125( C59 C125 ) C59_=_C160( C59 C160 ) C59_=_C194( C59 C194 ) C59_=_C226( C59 C226 ) C59_=_C287( C59 C287 ) \nC59_=_C316( C59 C316 ) C59_=_C344( C59 C344 ) C59_=_C399( C59 C399 ) C59_=_C424( C59 C424 ) C59_=_C449( C59 C449 ) C59_=_C473( C59 C473 ) \nC59_=_C494( C59 C494 ) C59_=_C515( C59 C515 ) C59_=_C535( C59 C535 ) C59_=_C554( C59 C554 ) C59_=_C573( C59 C573 ) C59_=_C591( C59 C591 ) \nC59_=_C608( C59 C608 ) C59_=_C625( C59 C625 ) C59_=_C626( C59 C626 ) C59_=_C627( C59 C627 ) C59_=_C628( C59 C628 ) C59_=_C629( C59 C629 ) \nC59_=_C630( C59 C630 ) C59_=_C631( C59 C631 ) C59_=_C632( C59 C632 ) C59_=_C633( C59 C633 ) C59_=_C634( C59 C634 ) C59_=_C635( C59 C635 ) \nC59_=_C636( C59 C636 ) C59_=_C637( C59 C637 ) C59_=_C638( C59 C638 ) C59_=_C639( C59 C639 ) C62_=_C67( C62 C67 ) C62_=_C96( C62 C96 ) \nC62_=_C128( C62 C128 ) C62_=_C163( C62 C163 ) C62_=_C197( C62 C197 ) C62_=_C229( C62 C229 ) C62_=_C260( C62 C260 ) C62_=_C290( C62 C290 ) \nC62_=_C319( C62 C319 ) C62_=_C347( C62 C347 ) C62_=_C375( C62 C375 ) C62_=_C402( C62 C402 ) C62_=_C427( C62 C427 ) C62_=_C452( C62 C452 ) \nC62_=_C476( C62 C476 ) C62_=_C497( C62 C497 ) C62_=_C518( C62 C518 ) C62_=_C538( C62 C538 ) C62_=_C557( C62 C557 ) C62_=_C576( C62 C576 ) \nC62_=_C594( C62 C594 ) C62_=_C611( C62 C611 ) C62_=_C627( C62 C627 ) C62_=_C641( C62 C641 ) C62_=_C655( C62 C655 ) C62_=_C667( C62 C667 ) \nC62_=_C668( C62 C668 ) C62_=_C670( C62 C670 ) C62_=_C671( C62 C671 ) C62_=_C672( C62 C672 ) C62_=_C673( C62 C673 ) C62_=_C674( C62 C674 ) \nC62_=_C675( C62 C675 ) C62_=_C676( C62 C676 ) C62_=_C677( C62 C677 ) C67_=_C100( C67 C100 ) C67_=_C133( C67 C133 ) C67_=_C168( C67 C168 ) \nC67_=_C201( C67 C201 ) C67_=_C234( C67 C234 ) C67_=_C265( C67 C265 ) C67_=_C295( C67 C295 ) C67_=_C324( C67 C324 ) C67_=_C352( C67 C352 ) \nC67_=_C380( C67 C380 ) C67_=_C407( C67 C407 ) C67_=_C432( C67 C432 ) C67_=_C457( C67 C457 ) C67_=_C480( C67 C480 ) C67_=_C502( C67 C502 ) \nC67_=_C523( C67 C523 ) C67_=_C543( C67 C543 ) C67_=_C562( C67 C562 ) C67_=_C581( C67 C581 ) C67_=_C599( C67 C599 ) C67_=_C616( C67 C616 ) \nC67_=_C632( C67 C632 ) C67_=_C646( C67 C646 ) C67_=_C659( C67 C659 ) C67_=_C681( C67 C681 ) C67_=_C700( C67 C700 ) C67_=_C709( C67 C709 ) \nC67_=_C718( C67 C718 ) C67_=_C719( C67 C719 ) C67_=_C720( C67 C720 ) C67_=_C721( C67 C721 ) C67_=_C722( C67 C722 ) C67_=_C723( C67 C723 ) \nC67_=_C724( C67 C724 ) C83_=_C94( C83 C94 ) C83_=_C96( C83 C96 ) C83_=_C100( C83 C100 ) C83_=_C148( C83 C148 ) C83_=_C182( C83 C182 ) \nC83_=_C214( C83 C214 ) C83_=_C246( C83 C246 ) C83_=_C276( C83 C276 ) C83_=_C332( C83 C332 ) C83_=_C361( C83 C361 ) C83_=_C362( C83 C362 ) \nC83_=_C363( C83 C363 ) C83_=_C364( C83 C364 ) C83_=_C365( C83 C365 ) C83_=_C366( C83 C366 ) C83_=_C367( C83 C367 ) C83_=_C368( C83 C368 ) \nC83_=_C369( C83 C369 ) C83_=_C370( C83 C370 ) C83_=_C371( C83 C371 ) C83_=_C373( C83 C373 ) C83_=_C374( C83 C374 ) C83_=_C375( C83 C375 ) \nC83_=_C376( C83 C376 ) C83_=_C377( C83 C377 ) C83_=_C378( C83</w:t>
      </w:r>
    </w:p>
    <w:p>
      <w:pPr>
        <w:pStyle w:val="PreformattedText"/>
        <w:bidi w:val="0"/>
        <w:spacing w:before="0" w:after="0"/>
        <w:jc w:val="left"/>
        <w:rPr/>
      </w:pPr>
      <w:r>
        <w:rPr/>
        <w:t xml:space="preserve"> </w:t>
      </w:r>
      <w:r>
        <w:rPr/>
        <w:t>C378 ) C83_=_C379( C83 C379 ) C83_=_C380( C83 C380 ) C83_=_C381( C83 C381 ) \nC83_=_C382( C83 C382 ) C83_=_C383( C83 C383 ) C83_=_C384( C83 C384 ) C83_=_C385( C83 C385 ) C83_=_C386( C83 C386 ) C83_=_C387( C83 C387 ) \nC83_=_C388( C83 C388 ) C94_=_C96( C94 C96 ) C94_=_C100( C94 C100 ) C94_=_C125( C94 C125 ) C94_=_C160( C94 C160 ) C94_=_C194( C94 C194 ) \nC94_=_C226( C94 C226 ) C94_=_C287( C94 C287 ) C94_=_C316( C94 C316 ) C94_=_C344( C94 C344 ) C94_=_C399( C94 C399 ) C94_=_C424( C94 C424 ) \nC94_=_C449( C94 C449 ) C94_=_C473( C94 C473 ) C94_=_C494( C94 C494 ) C94_=_C515( C94 C515 ) C94_=_C535( C94 C535 ) C94_=_C554( C94 C554 ) \nC94_=_C573( C94 C573 ) C94_=_C591( C94 C591 ) C94_=_C608( C94 C608 ) C94_=_C625( C94 C625 ) C94_=_C626( C94 C626 ) C94_=_C627( C94 C627 ) \nC94_=_C628( C94 C628 ) C94_=_C629( C94 C629 ) C94_=_C630( C94 C630 ) C94_=_C631( C94 C631 ) C94_=_C632( C94 C632 ) C94_=_C633( C94 C633 ) \nC94_=_C634( C94 C634 ) C94_=_C635( C94 C635 ) C94_=_C636( C94 C636 ) C94_=_C637( C94 C637 ) C94_=_C638( C94 C638 ) C94_=_C639( C94 C639 ) \nC96_=_C100( C96 C100 ) C96_=_C128( C96 C128 ) C96_=_C163( C96 C163 ) C96_=_C197( C96 C197 ) C96_=_C229( C96 C229 ) C96_=_C260( C96 C260 ) \nC96_=_C290( C96 C290 ) C96_=_C319( C96 C319 ) C96_=_C347( C96 C347 ) C96_=_C375( C96 C375 ) C96_=_C402( C96 C402 ) C96_=_C427( C96 C427 ) \nC96_=_C452( C96 C452 ) C96_=_C476( C96 C476 ) C96_=_C497( C96 C497 ) C96_=_C518( C96 C518 ) C96_=_C538( C96 C538 ) C96_=_C557( C96 C557 ) \nC96_=_C576( C96 C576 ) C96_=_C594( C96 C594 ) C96_=_C611( C96 C611 ) C96_=_C627( C96 C627 ) C96_=_C641( C96 C641 ) C96_=_C655( C96 C655 ) \nC96_=_C667( C96 C667 ) C96_=_C668( C96 C668 ) C96_=_C670( C96 C670 ) C96_=_C671( C96 C671 ) C96_=_C672( C96 C672 ) C96_=_C673( C96 C673 ) \nC96_=_C674( C96 C674 ) C96_=_C675( C96 C675 ) C96_=_C676( C96 C676 ) C96_=_C677( C96 C677 ) C100_=_C133( C100 C133 ) C100_=_C168( C100 C168 ) \nC100_=_C201( C100 C201 ) C100_=_C234( C100 C234 ) C100_=_C265( C100 C265 ) C100_=_C295( C100 C295 ) C100_=_C324( C100 C324 ) C100_=_C352( C100 C352 ) \nC100_=_C380( C100 C380 ) C100_=_C407( C100 C407 ) C100_=_C432( C100 C432 ) C100_=_C457( C100 C457 ) C100_=_C480( C100 C480 ) C100_=_C502( C100 C502 ) \nC100_=_C523( C100 C523 ) C100_=_C543( C100 C543 ) C100_=_C562( C100 C562 ) C100_=_C581( C100 C581 ) C100_=_C599( C100 C599 ) C100_=_C616( C100 C616 ) \nC100_=_C632( C100 C632 ) C100_=_C646( C100 C646 ) C100_=_C659( C100 C659 ) C100_=_C681( C100 C681 ) C100_=_C700( C100 C700 ) C100_=_C709( C100 C709 ) \nC100_=_C718( C100 C718 ) C100_=_C719( C100 C719 ) C100_=_C720( C100 C720 ) C100_=_C721( C100 C721 ) C100_=_C722( C100 C722 ) C100_=_C723( C100 C723 ) \nC100_=_C724( C100 C724 ) C125_=_C128( C125 C128 ) C125_=_C133( C125 C133 ) C125_=_C160( C125 C160 ) C125_=_C194( C125 C194 ) C125_=_C226( C125 C226 ) \nC125_=_C287( C125 C287 ) C125_=_C316( C125 C316 ) C125_=_C344( C125 C344 ) C125_=_C399( C125 C399 ) C125_=_C424( C125 C424 ) C125_=_C449( C125 C449 ) \nC125_=_C473( C125 C473 ) C125_=_C494( C125 C494 ) C125_=_C515( C125 C515 ) C125_=_C535( C125 C535 ) C125_=_C554( C125 C554 ) C125_=_C573( C125 C573 ) \nC125_=_C591( C125 C591 ) C125_=_C608( C125 C608 ) C125_=_C625( C125 C625 ) C125_=_C626( C125 C626 ) C125_=_C627( C125 C627 ) C125_=_C628( C125 C628 ) \nC125_=_C629( C125 C629 ) C125_=_C630( C125 C630 ) C125_=_C631( C125 C631 ) C125_=_C632( C125 C632 ) C125_=_C633( C125 C633 ) C125_=_C634( C125 C634 ) \nC125_=_C635( C125 C635 ) C125_=_C636( C125 C636 ) C125_=_C637( C125 C637 ) C125_=_C638( C125 C638 ) C125_=_C639( C125 C639 ) C128_=_C133( C128 C133 ) \nC128_=_C163( C128 C163 ) C128_=_C197( C128 C197 ) C128_=_C229( C128 C229 ) C128_=_C260( C128 C260 ) C128_=_C290( C128 C290 ) C128_=_C319( C128 C319 ) \nC128_=_C347( C128 C347 ) C128_=_C375( C128 C375 ) C128_=_C402( C128 C402 ) C128_=_C427( C128 C427 ) C128_=_C452( C128 C452 ) C128_=_C476( C128 C476 ) \nC128_=_C497( C128 C497 ) C128_=_C518( C128 C518 ) C128_=_C538( C128 C538 ) C128_=_C557( C128 C557 ) C128_=_C576( C128 C576 ) C128_=_C594( C128 C594 ) \nC128_=_C611( C128 C611 ) C128_=_C627( C128 C627 ) C128_=_C641( C128 C641 ) C128_=_C655( C128 C655 ) C128_=_C667( C128 C667 ) C128_=_C668( C128 C668 ) \nC128_=_C670( C128 C670 ) C128_=_C671( C128 C671 ) C128_=_C672( C128 C672 ) C128_=_C673( C128 C673 ) C128_=_C674( C128 C674 ) C128_=_C675( C128 C675 ) \nC128_=_C676( C128 C676 ) C128_=_C677( C128 C677 ) C133_=_C168( C133 C168 ) C133_=_C201( C133 C201 ) C133_=_C234( C133 C234 ) C133_=_C265( C133 C265 ) \nC133_=_C295( C133 C295 ) C133_=_C324( C133 C324 ) C133_=_C352( C133 C352 ) C133_=_C380( C133 C380 ) C133_=_C407( C133 C407 ) C133_=_C432( C133 C432 ) \nC133_=_C457( C133 C457 ) C133_=_C480( C133 C480 ) C133_=_C502( C133 C502 ) C133_=_C523( C133 C523 ) C133_=_C543( C133 C543 ) C133_=_C562( C133 C562 ) \nC133_=_C581( C133 C581 ) C133_=_C599( C133 C599 ) C133_=_C616( C133 C616 ) C133_=_C632( C133 C632 ) C133_=_C646( C133 C646 ) C133_=_C659( C133 C659 ) \nC133_=_C681( C133 C681 ) C133_=_C700( C133 C700 ) C133_=_C709( C133 C709 ) C133_=_C718( C133 C718 ) C133_=_C719( C133 C719 ) C133_=_C720( C133 C720 ) \nC133_=_C721( C133 C721 ) C133_=_C722( C133 C722 ) C133_=_C723( C133 C723 ) C133_=_C724( C133 C724 ) C148_=_C160( C148 C160 ) C148_=_C163( C148 C163 ) \nC148_=_C168( C148 C168 ) C148_=_C182( C148 C182 ) C148_=_C214( C148 C214 ) C148_=_C246( C148 C246 ) C148_=_C276( C148 C276 ) C148_=_C332( C148 C332 ) \nC148_=_C361( C148 C361 ) C148_=_C362( C148 C362 ) C148_=_C363( C148 C363 ) C148_=_C364( C148 C364 ) C148_=_C365( C148 C365 ) C148_=_C366( C148 C366 ) \nC148_=_C367( C148 C367 ) C148_=_C368( C148 C368 ) C148_=_C369( C148 C369 ) C148_=_C370( C148 C370 ) C148_=_C371( C148 C371 ) C148_=_C373( C148 C373 ) \nC148_=_C374( C148 C374 ) C148_=_C375( C148 C375 ) C148_=_C376( C148 C376 ) C148_=_C377( C148 C377 ) C148_=_C378( C148 C378 ) C148_=_C379( C148 C379 ) \nC148_=_C380( C148 C380 ) C148_=_C381( C148 C381 ) C148_=_C382( C148 C382 ) C148_=_C383( C148 C383 ) C148_=_C384( C148 C384 ) C148_=_C385( C148 C385 ) \nC148_=_C386( C148 C386 ) C148_=_C387( C148 C387 ) C148_=_C388( C148 C388 ) C160_=_C163( C160 C163 ) C160_=_C168( C160 C168 ) C160_=_C194( C160 C194 ) \nC160_=_C226( C160 C226 ) C160_=_C287( C160 C287 ) C160_=_C316( C160 C316 ) C160_=_C344( C160 C344 ) C160_=_C399( C160 C399 ) C160_=_C424( C160 C424 ) \nC160_=_C449( C160 C449 ) C160_=_C473( C160 C473 ) C160_=_C494( C160 C494 ) C160_=_C515( C160 C515 ) C160_=_C535( C160 C535 ) C160_=_C554( C160 C554 ) \nC160_=_C573( C160 C573 ) C160_=_C591( C160 C591 ) C160_=_C608( C160 C608 ) C160_=_C625( C160 C625 ) C160_=_C626( C160 C626 ) C160_=_C627( C160 C627 ) \nC160_=_C628( C160 C628 ) C160_=_C629( C160 C629 ) C160_=_C630( C160 C630 ) C160_=_C631( C160 C631 ) C160_=_C632( C160 C632 ) C160_=_C633( C160 C633 ) \nC160_=_C634( C160 C634 ) C160_=_C635( C160 C635 ) C160_=_C636( C160 C636 ) C160_=_C637( C160 C637 ) C160_=_C638( C160 C638 ) C160_=_C639( C160 C639 ) \nC163_=_C168( C163 C168 ) C163_=_C197( C163 C197 ) C163_=_C229( C163 C229 ) C163_=_C260( C163 C260 ) C163_=_C290( C163 C290 ) C163_=_C319( C163 C319 ) \nC163_=_C347( C163 C347 ) C163_=_C375( C163 C375 ) C163_=_C402( C163 C402 ) C163_=_C427( C163 C427 ) C163_=_C452( C163 C452 ) C163_=_C476( C163 C476 ) \nC163_=_C497( C163 C497 ) C163_=_C518( C163 C518 ) C163_=_C538( C163 C538 ) C163_=_C557( C163 C557 ) C163_=_C576( C163 C576 ) C163_=_C594( C163 C594 ) \nC163_=_C611( C163 C611 ) C163_=_C627( C163 C627 ) C163_=_C641( C163 C641 ) C163_=_C655( C163 C655 ) C163_=_C667( C163 C667 ) C163_=_C668( C163 C668 ) \nC163_=_C670( C163 C670 ) C163_=_C671( C163 C671 ) C163_=_C672( C163 C672 ) C163_=_C673( C163 C673 ) C163_=_C674( C163 C674 ) C163_=_C675( C163 C675 ) \nC163_=_C676( C163 C676 ) C163_=_C677( C163 C677 ) C168_=_C201( C168 C201 ) C168_=_C234( C168 C234 ) C168_=_C265( C168 C265 ) C168_=_C295( C168 C295 ) \nC168_=_C324( C168 C324 ) C168_=_C352( C168 C352 ) C168_=_C380( C168 C380 ) C168_=_C407( C168 C407 ) C168_=_C432( C168 C432 ) C168_=_C457( C168 C457 ) \nC168_=_C480( C168 C480 ) C168_=_C502( C168 C502 ) C168_=_C523( C168 C523 ) C168_=_C543( C168 C543 ) C168_=_C562( C168 C562 ) C168_=_C581( C168 C581 ) \nC168_=_C599( C168 C599 ) C168_=_C616( C168 C616 ) C168_=_C632( C168 C632 ) C168_=_C646( C168 C646 ) C168_=_C659( C168 C659 ) C168_=_C681( C168 C681 ) \nC168_=_C700( C168 C700 ) C168_=_C709( C168 C709 ) C168_=_C718( C168 C718 ) C168_=_C719( C168 C719 ) C168_=_C720( C168 C720 ) C168_=_C721( C168 C721 ) \nC168_=_C722( C168 C722 ) C168_=_C723( C168 C723 ) C168_=_C724( C168 C724 ) C182_=_C194( C182 C194 ) C182_=_C197( C182 C197 ) C182_=_C201( C182 C201 ) \nC182_=_C214( C182 C214 ) C182_=_C246( C182 C246 ) C182_=_C276( C182 C276 ) C182_=_C332( C182 C332 ) C182_=_C361( C182 C361 ) C182_=_C362( C182 C362 ) \nC182_=_C363( C182 C363 ) C182_=_C364( C182 C364 ) C182_=_C365( C182 C365 ) C182_=_C366( C182 C366 ) C182_=_C367( C182 C367 ) C182_=_C368( C182 C368 ) \nC182_=_C369( C182 C369 ) C182_=_C370( C182 C370 ) C182_=_C371( C182 C371 ) C182_=_C373( C182 C373 ) C182_=_C374( C182 C374 ) C182_=_C375( C182 C375 ) \nC182_=_C376( C182 C376 ) C182_=_C377( C182 C377 ) C182_=_C378( C182 C378 ) C182_=_C379( C182 C379 ) C182_=_C380( C182 C380 ) C182_=_C381( C182 C381 ) \nC182_=_C382( C182 C382 ) C182_=_C383( C182 C383 ) C182_=_C384( C182 C384 ) C182_=_C385( C182 C385 ) C182_=_C386( C182 C386 ) C182_=_C387( C182 C387 ) \nC182_=_C388( C182 C388 ) C194_=_C197( C194 C197 ) C194_=_C201( C194 C201 ) C194_=_C226( C194 C226 ) C194_=_C287( C194 C287 ) C194_=_C316( C194 C316 ) \nC194_=_C344( C194 C344 ) C194_=_C399( C194 C399 ) C194_=_C424( C194 C424 ) C194_=_C449( C194 C449 ) C194_=_C473( C194 C473 ) C194_=_C494( C194 C494 ) \nC194_=_C515( C194 C515 ) C194_=_C535( C194 C535 ) C194_=_C554( C194 C554 ) C194_=_C573( C194 C573 ) C194_=_C591( C194 C591 ) C194_=_C608( C194 C608 ) \nC194_=_C625( C194 C625 ) C194_=_C626( C194 C626 ) C194_=_C627( C194 C627 ) C194_=_C628( C194 C628</w:t>
      </w:r>
    </w:p>
    <w:p>
      <w:pPr>
        <w:pStyle w:val="PreformattedText"/>
        <w:bidi w:val="0"/>
        <w:spacing w:before="0" w:after="0"/>
        <w:jc w:val="left"/>
        <w:rPr/>
      </w:pPr>
      <w:r>
        <w:rPr/>
        <w:t xml:space="preserve"> </w:t>
      </w:r>
      <w:r>
        <w:rPr/>
        <w:t>) C194_=_C629( C194 C629 ) C194_=_C630( C194 C630 ) \nC194_=_C631( C194 C631 ) C194_=_C632( C194 C632 ) C194_=_C633( C194 C633 ) C194_=_C634( C194 C634 ) C194_=_C635( C194 C635 ) C194_=_C636( C194 C636 ) \nC194_=_C637( C194 C637 ) C194_=_C638( C194 C638 ) C194_=_C639( C194 C639 ) C197_=_C201( C197 C201 ) C197_=_C229( C197 C229 ) C197_=_C260( C197 C260 ) \nC197_=_C290( C197 C290 ) C197_=_C319( C197 C319 ) C197_=_C347( C197 C347 ) C197_=_C375( C197 C375 ) C197_=_C402( C197 C402 ) C197_=_C427( C197 C427 ) \nC197_=_C452( C197 C452 ) C197_=_C476( C197 C476 ) C197_=_C497( C197 C497 ) C197_=_C518( C197 C518 ) C197_=_C538( C197 C538 ) C197_=_C557( C197 C557 ) \nC197_=_C576( C197 C576 ) C197_=_C594( C197 C594 ) C197_=_C611( C197 C611 ) C197_=_C627( C197 C627 ) C197_=_C641( C197 C641 ) C197_=_C655( C197 C655 ) \nC197_=_C667( C197 C667 ) C197_=_C668( C197 C668 ) C197_=_C670( C197 C670 ) C197_=_C671( C197 C671 ) C197_=_C672( C197 C672 ) C197_=_C673( C197 C673 ) \nC197_=_C674( C197 C674 ) C197_=_C675( C197 C675 ) C197_=_C676( C197 C676 ) C197_=_C677( C197 C677 ) C201_=_C234( C201 C234 ) C201_=_C265( C201 C265 ) \nC201_=_C295( C201 C295 ) C201_=_C324( C201 C324 ) C201_=_C352( C201 C352 ) C201_=_C380( C201 C380 ) C201_=_C407( C201 C407 ) C201_=_C432( C201 C432 ) \nC201_=_C457( C201 C457 ) C201_=_C480( C201 C480 ) C201_=_C502( C201 C502 ) C201_=_C523( C201 C523 ) C201_=_C543( C201 C543 ) C201_=_C562( C201 C562 ) \nC201_=_C581( C201 C581 ) C201_=_C599( C201 C599 ) C201_=_C616( C201 C616 ) C201_=_C632( C201 C632 ) C201_=_C646( C201 C646 ) C201_=_C659( C201 C659 ) \nC201_=_C681( C201 C681 ) C201_=_C700( C201 C700 ) C201_=_C709( C201 C709 ) C201_=_C718( C201 C718 ) C201_=_C719( C201 C719 ) C201_=_C720( C201 C720 ) \nC201_=_C721( C201 C721 ) C201_=_C722( C201 C722 ) C201_=_C723( C201 C723 ) C201_=_C724( C201 C724 ) C214_=_C226( C214 C226 ) C214_=_C229( C214 C229 ) \nC214_=_C234( C214 C234 ) C214_=_C246( C214 C246 ) C214_=_C276( C214 C276 ) C214_=_C332( C214 C332 ) C214_=_C361( C214 C361 ) C214_=_C362( C214 C362 ) \nC214_=_C363( C214 C363 ) C214_=_C364( C214 C364 ) C214_=_C365( C214 C365 ) C214_=_C366( C214 C366 ) C214_=_C367( C214 C367 ) C214_=_C368( C214 C368 ) \nC214_=_C369( C214 C369 ) C214_=_C370( C214 C370 ) C214_=_C371( C214 C371 ) C214_=_C373( C214 C373 ) C214_=_C374( C214 C374 ) C214_=_C375( C214 C375 ) \nC214_=_C376( C214 C376 ) C214_=_C377( C214 C377 ) C214_=_C378( C214 C378 ) C214_=_C379( C214 C379 ) C214_=_C380( C214 C380 ) C214_=_C381( C214 C381 ) \nC214_=_C382( C214 C382 ) C214_=_C383( C214 C383 ) C214_=_C384( C214 C384 ) C214_=_C385( C214 C385 ) C214_=_C386( C214 C386 ) C214_=_C387( C214 C387 ) \nC214_=_C388( C214 C388 ) C226_=_C229( C226 C229 ) C226_=_C234( C226 C234 ) C226_=_C287( C226 C287 ) C226_=_C316( C226 C316 ) C226_=_C344( C226 C344 ) \nC226_=_C399( C226 C399 ) C226_=_C424( C226 C424 ) C226_=_C449( C226 C449 ) C226_=_C473( C226 C473 ) C226_=_C494( C226 C494 ) C226_=_C515( C226 C515 ) \nC226_=_C535( C226 C535 ) C226_=_C554( C226 C554 ) C226_=_C573( C226 C573 ) C226_=_C591( C226 C591 ) C226_=_C608( C226 C608 ) C226_=_C625( C226 C625 ) \nC226_=_C626( C226 C626 ) C226_=_C627( C226 C627 ) C226_=_C628( C226 C628 ) C226_=_C629( C226 C629 ) C226_=_C630( C226 C630 ) C226_=_C631( C226 C631 ) \nC226_=_C632( C226 C632 ) C226_=_C633( C226 C633 ) C226_=_C634( C226 C634 ) C226_=_C635( C226 C635 ) C226_=_C636( C226 C636 ) C226_=_C637( C226 C637 ) \nC226_=_C638( C226 C638 ) C226_=_C639( C226 C639 ) C229_=_C234( C229 C234 ) C229_=_C260( C229 C260 ) C229_=_C290( C229 C290 ) C229_=_C319( C229 C319 ) \nC229_=_C347( C229 C347 ) C229_=_C375( C229 C375 ) C229_=_C402( C229 C402 ) C229_=_C427( C229 C427 ) C229_=_C452( C229 C452 ) C229_=_C476( C229 C476 ) \nC229_=_C497( C229 C497 ) C229_=_C518( C229 C518 ) C229_=_C538( C229 C538 ) C229_=_C557( C229 C557 ) C229_=_C576( C229 C576 ) C229_=_C594( C229 C594 ) \nC229_=_C611( C229 C611 ) C229_=_C627( C229 C627 ) C229_=_C641( C229 C641 ) C229_=_C655( C229 C655 ) C229_=_C667( C229 C667 ) C229_=_C668( C229 C668 ) \nC229_=_C670( C229 C670 ) C229_=_C671( C229 C671 ) C229_=_C672( C229 C672 ) C229_=_C673( C229 C673 ) C229_=_C674( C229 C674 ) C229_=_C675( C229 C675 ) \nC229_=_C676( C229 C676 ) C229_=_C677( C229 C677 ) C234_=_C265( C234 C265 ) C234_=_C295( C234 C295 ) C234_=_C324( C234 C324 ) C234_=_C352( C234 C352 ) \nC234_=_C380( C234 C380 ) C234_=_C407( C234 C407 ) C234_=_C432( C234 C432 ) C234_=_C457( C234 C457 ) C234_=_C480( C234 C480 ) C234_=_C502( C234 C502 ) \nC234_=_C523( C234 C523 ) C234_=_C543( C234 C543 ) C234_=_C562( C234 C562 ) C234_=_C581( C234 C581 ) C234_=_C599( C234 C599 ) C234_=_C616( C234 C616 ) \nC234_=_C632( C234 C632 ) C234_=_C646( C234 C646 ) C234_=_C659( C234 C659 ) C234_=_C681( C234 C681 ) C234_=_C700( C234 C700 ) C234_=_C709( C234 C709 ) \nC234_=_C718( C234 C718 ) C234_=_C719( C234 C719 ) C234_=_C720( C234 C720 ) C234_=_C721( C234 C721 ) C234_=_C722( C234 C722 ) C234_=_C723( C234 C723 ) \nC234_=_C724( C234 C724 ) C246_=_C260( C246 C260 ) C246_=_C265( C246 C265 ) C246_=_C276( C246 C276 ) C246_=_C332( C246 C332 ) C246_=_C361( C246 C361 ) \nC246_=_C362( C246 C362 ) C246_=_C363( C246 C363 ) C246_=_C364( C246 C364 ) C246_=_C365( C246 C365 ) C246_=_C366( C246 C366 ) C246_=_C367( C246 C367 ) \nC246_=_C368( C246 C368 ) C246_=_C369( C246 C369 ) C246_=_C370( C246 C370 ) C246_=_C371( C246 C371 ) C246_=_C373( C246 C373 ) C246_=_C374( C246 C374 ) \nC246_=_C375( C246 C375 ) C246_=_C376( C246 C376 ) C246_=_C377( C246 C377 ) C246_=_C378( C246 C378 ) C246_=_C379( C246 C379 ) C246_=_C380( C246 C380 ) \nC246_=_C381( C246 C381 ) C246_=_C382( C246 C382 ) C246_=_C383( C246 C383 ) C246_=_C384( C246 C384 ) C246_=_C385( C246 C385 ) C246_=_C386( C246 C386 ) \nC246_=_C387( C246 C387 ) C246_=_C388( C246 C388 ) C260_=_C265( C260 C265 ) C260_=_C290( C260 C290 ) C260_=_C319( C260 C319 ) C260_=_C347( C260 C347 ) \nC260_=_C375( C260 C375 ) C260_=_C402( C260 C402 ) C260_=_C427( C260 C427 ) C260_=_C452( C260 C452 ) C260_=_C476( C260 C476 ) C260_=_C497( C260 C497 ) \nC260_=_C518( C260 C518 ) C260_=_C538( C260 C538 ) C260_=_C557( C260 C557 ) C260_=_C576( C260 C576 ) C260_=_C594( C260 C594 ) C260_=_C611( C260 C611 ) \nC260_=_C627( C260 C627 ) C260_=_C641( C260 C641 ) C260_=_C655( C260 C655 ) C260_=_C667( C260 C667 ) C260_=_C668( C260 C668 ) C260_=_C670( C260 C670 ) \nC260_=_C671( C260 C671 ) C260_=_C672( C260 C672 ) C260_=_C673( C260 C673 ) C260_=_C674( C260 C674 ) C260_=_C675( C260 C675 ) C260_=_C676( C260 C676 ) \nC260_=_C677( C260 C677 ) C265_=_C295( C265 C295 ) C265_=_C324( C265 C324 ) C265_=_C352( C265 C352 ) C265_=_C380( C265 C380 ) C265_=_C407( C265 C407 ) \nC265_=_C432( C265 C432 ) C265_=_C457( C265 C457 ) C265_=_C480( C265 C480 ) C265_=_C502( C265 C502 ) C265_=_C523( C265 C523 ) C265_=_C543( C265 C543 ) \nC265_=_C562( C265 C562 ) C265_=_C581( C265 C581 ) C265_=_C599( C265 C599 ) C265_=_C616( C265 C616 ) C265_=_C632( C265 C632 ) C265_=_C646( C265 C646 ) \nC265_=_C659( C265 C659 ) C265_=_C681( C265 C681 ) C265_=_C700( C265 C700 ) C265_=_C709( C265 C709 ) C265_=_C718( C265 C718 ) C265_=_C719( C265 C719 ) \nC265_=_C720( C265 C720 ) C265_=_C721( C265 C721 ) C265_=_C722( C265 C722 ) C265_=_C723( C265 C723 ) C265_=_C724( C265 C724 ) C276_=_C287( C276 C287 ) \nC276_=_C290( C276 C290 ) C276_=_C295( C276 C295 ) C276_=_C332( C276 C332 ) C276_=_C361( C276 C361 ) C276_=_C362( C276 C362 ) C276_=_C363( C276 C363 ) \nC276_=_C364( C276 C364 ) C276_=_C365( C276 C365 ) C276_=_C366( C276 C366 ) C276_=_C367( C276 C367 ) C276_=_C368( C276 C368 ) C276_=_C369( C276 C369 ) \nC276_=_C370( C276 C370 ) C276_=_C371( C276 C371 ) C276_=_C373( C276 C373 ) C276_=_C374( C276 C374 ) C276_=_C375( C276 C375 ) C276_=_C376( C276 C376 ) \nC276_=_C377( C276 C377 ) C276_=_C378( C276 C378 ) C276_=_C379( C276 C379 ) C276_=_C380( C276 C380 ) C276_=_C381( C276 C381 ) C276_=_C382( C276 C382 ) \nC276_=_C383( C276 C383 ) C276_=_C384( C276 C384 ) C276_=_C385( C276 C385 ) C276_=_C386( C276 C386 ) C276_=_C387( C276 C387 ) C276_=_C388( C276 C388 ) \nC287_=_C290( C287 C290 ) C287_=_C295( C287 C295 ) C287_=_C316( C287 C316 ) C287_=_C344( C287 C344 ) C287_=_C399( C287 C399 ) C287_=_C424( C287 C424 ) \nC287_=_C449( C287 C449 ) C287_=_C473( C287 C473 ) C287_=_C494( C287 C494 ) C287_=_C515( C287 C515 ) C287_=_C535( C287 C535 ) C287_=_C554( C287 C554 ) \nC287_=_C573( C287 C573 ) C287_=_C591( C287 C591 ) C287_=_C608( C287 C608 ) C287_=_C625( C287 C625 ) C287_=_C626( C287 C626 ) C287_=_C627( C287 C627 ) \nC287_=_C628( C287 C628 ) C287_=_C629( C287 C629 ) C287_=_C630( C287 C630 ) C287_=_C631( C287 C631 ) C287_=_C632( C287 C632 ) C287_=_C633( C287 C633 ) \nC287_=_C634( C287 C634 ) C287_=_C635( C287 C635 ) C287_=_C636( C287 C636 ) C287_=_C637( C287 C637 ) C287_=_C638( C287 C638 ) C287_=_C639( C287 C639 ) \nC290_=_C295( C290 C295 ) C290_=_C319( C290 C319 ) C290_=_C347( C290 C347 ) C290_=_C375( C290 C375 ) C290_=_C402( C290 C402 ) C290_=_C427( C290 C427 ) \nC290_=_C452( C290 C452 ) C290_=_C476( C290 C476 ) C290_=_C497( C290 C497 ) C290_=_C518( C290 C518 ) C290_=_C538( C290 C538 ) C290_=_C557( C290 C557 ) \nC290_=_C576( C290 C576 ) C290_=_C594( C290 C594 ) C290_=_C611( C290 C611 ) C290_=_C627( C290 C627 ) C290_=_C641( C290 C641 ) C290_=_C655( C290 C655 ) \nC290_=_C667( C290 C667 ) C290_=_C668( C290 C668 ) C290_=_C670( C290 C670 ) C290_=_C671( C290 C671 ) C290_=_C672( C290 C672 ) C290_=_C673( C290 C673 ) \nC290_=_C674( C290 C674 ) C290_=_C675( C290 C675 ) C290_=_C676( C290 C676 ) C290_=_C677( C290 C677 ) C295_=_C324( C295 C324 ) C295_=_C352( C295 C352 ) \nC295_=_C380( C295 C380 ) C295_=_C407( C295 C407 ) C295_=_C432( C295 C432 ) C295_=_C457( C295 C457 ) C295_=_C480( C295 C480 ) C295_=_C502( C295 C502 ) \nC295_=_C523( C295 C523 ) C295_=_C543( C295 C543 ) C295_=_C562( C295 C562 ) C295_=_C581( C295 C581 ) C295_=_C599( C295 C599 ) C295_=_C616( C295 C616 ) \nC295_=_C632( C295 C632 ) C295_=_C646( C295 C646 ) C295_=_C659( C295 C659 ) C295_=_C681( C295 C681 ) C295_=_C700( C295</w:t>
      </w:r>
    </w:p>
    <w:p>
      <w:pPr>
        <w:pStyle w:val="PreformattedText"/>
        <w:bidi w:val="0"/>
        <w:spacing w:before="0" w:after="0"/>
        <w:jc w:val="left"/>
        <w:rPr/>
      </w:pPr>
      <w:r>
        <w:rPr/>
        <w:t xml:space="preserve"> </w:t>
      </w:r>
      <w:r>
        <w:rPr/>
        <w:t>C700 ) C295_=_C709( C295 C709 ) \nC295_=_C718( C295 C718 ) C295_=_C719( C295 C719 ) C295_=_C720( C295 C720 ) C295_=_C721( C295 C721 ) C295_=_C722( C295 C722 ) C295_=_C723( C295 C723 ) \nC295_=_C724( C295 C724 ) C316_=_C319( C316 C319 ) C316_=_C324( C316 C324 ) C316_=_C344( C316 C344 ) C316_=_C399( C316 C399 ) C316_=_C424( C316 C424 ) \nC316_=_C449( C316 C449 ) C316_=_C473( C316 C473 ) C316_=_C494( C316 C494 ) C316_=_C515( C316 C515 ) C316_=_C535( C316 C535 ) C316_=_C554( C316 C554 ) \nC316_=_C573( C316 C573 ) C316_=_C591( C316 C591 ) C316_=_C608( C316 C608 ) C316_=_C625( C316 C625 ) C316_=_C626( C316 C626 ) C316_=_C627( C316 C627 ) \nC316_=_C628( C316 C628 ) C316_=_C629( C316 C629 ) C316_=_C630( C316 C630 ) C316_=_C631( C316 C631 ) C316_=_C632( C316 C632 ) C316_=_C633( C316 C633 ) \nC316_=_C634( C316 C634 ) C316_=_C635( C316 C635 ) C316_=_C636( C316 C636 ) C316_=_C637( C316 C637 ) C316_=_C638( C316 C638 ) C316_=_C639( C316 C639 ) \nC319_=_C324( C319 C324 ) C319_=_C347( C319 C347 ) C319_=_C375( C319 C375 ) C319_=_C402( C319 C402 ) C319_=_C427( C319 C427 ) C319_=_C452( C319 C452 ) \nC319_=_C476( C319 C476 ) C319_=_C497( C319 C497 ) C319_=_C518( C319 C518 ) C319_=_C538( C319 C538 ) C319_=_C557( C319 C557 ) C319_=_C576( C319 C576 ) \nC319_=_C594( C319 C594 ) C319_=_C611( C319 C611 ) C319_=_C627( C319 C627 ) C319_=_C641( C319 C641 ) C319_=_C655( C319 C655 ) C319_=_C667( C319 C667 ) \nC319_=_C668( C319 C668 ) C319_=_C670( C319 C670 ) C319_=_C671( C319 C671 ) C319_=_C672( C319 C672 ) C319_=_C673( C319 C673 ) C319_=_C674( C319 C674 ) \nC319_=_C675( C319 C675 ) C319_=_C676( C319 C676 ) C319_=_C677( C319 C677 ) C324_=_C352( C324 C352 ) C324_=_C380( C324 C380 ) C324_=_C407( C324 C407 ) \nC324_=_C432( C324 C432 ) C324_=_C457( C324 C457 ) C324_=_C480( C324 C480 ) C324_=_C502( C324 C502 ) C324_=_C523( C324 C523 ) C324_=_C543( C324 C543 ) \nC324_=_C562( C324 C562 ) C324_=_C581( C324 C581 ) C324_=_C599( C324 C599 ) C324_=_C616( C324 C616 ) C324_=_C632( C324 C632 ) C324_=_C646( C324 C646 ) \nC324_=_C659( C324 C659 ) C324_=_C681( C324 C681 ) C324_=_C700( C324 C700 ) C324_=_C709( C324 C709 ) C324_=_C718( C324 C718 ) C324_=_C719( C324 C719 ) \nC324_=_C720( C324 C720 ) C324_=_C721( C324 C721 ) C324_=_C722( C324 C722 ) C324_=_C723( C324 C723 ) C324_=_C724( C324 C724 ) C332_=_C344( C332 C344 ) \nC332_=_C347( C332 C347 ) C332_=_C352( C332 C352 ) C332_=_C361( C332 C361 ) C332_=_C362( C332 C362 ) C332_=_C363( C332 C363 ) C332_=_C364( C332 C364 ) \nC332_=_C365( C332 C365 ) C332_=_C366( C332 C366 ) C332_=_C367( C332 C367 ) C332_=_C368( C332 C368 ) C332_=_C369( C332 C369 ) C332_=_C370( C332 C370 ) \nC332_=_C371( C332 C371 ) C332_=_C373( C332 C373 ) C332_=_C374( C332 C374 ) C332_=_C375( C332 C375 ) C332_=_C376( C332 C376 ) C332_=_C377( C332 C377 ) \nC332_=_C378( C332 C378 ) C332_=_C379( C332 C379 ) C332_=_C380( C332 C380 ) C332_=_C381( C332 C381 ) C332_=_C382( C332 C382 ) C332_=_C383( C332 C383 ) \nC332_=_C384( C332 C384 ) C332_=_C385( C332 C385 ) C332_=_C386( C332 C386 ) C332_=_C387( C332 C387 ) C332_=_C388( C332 C388 ) C344_=_C347( C344 C347 ) \nC344_=_C352( C344 C352 ) C344_=_C399( C344 C399 ) C344_=_C424( C344 C424 ) C344_=_C449( C344 C449 ) C344_=_C473( C344 C473 ) C344_=_C494( C344 C494 ) \nC344_=_C515( C344 C515 ) C344_=_C535( C344 C535 ) C344_=_C554( C344 C554 ) C344_=_C573( C344 C573 ) C344_=_C591( C344 C591 ) C344_=_C608( C344 C608 ) \nC344_=_C625( C344 C625 ) C344_=_C626( C344 C626 ) C344_=_C627( C344 C627 ) C344_=_C628( C344 C628 ) C344_=_C629( C344 C629 ) C344_=_C630( C344 C630 ) \nC344_=_C631( C344 C631 ) C344_=_C632( C344 C632 ) C344_=_C633( C344 C633 ) C344_=_C634( C344 C634 ) C344_=_C635( C344 C635 ) C344_=_C636( C344 C636 ) \nC344_=_C637( C344 C637 ) C344_=_C638( C344 C638 ) C344_=_C639( C344 C639 ) C347_=_C352( C347 C352 ) C347_=_C375( C347 C375 ) C347_=_C402( C347 C402 ) \nC347_=_C427( C347 C427 ) C347_=_C452( C347 C452 ) C347_=_C476( C347 C476 ) C347_=_C497( C347 C497 ) C347_=_C518( C347 C518 ) C347_=_C538( C347 C538 ) \nC347_=_C557( C347 C557 ) C347_=_C576( C347 C576 ) C347_=_C594( C347 C594 ) C347_=_C611( C347 C611 ) C347_=_C627( C347 C627 ) C347_=_C641( C347 C641 ) \nC347_=_C655( C347 C655 ) C347_=_C667( C347 C667 ) C347_=_C668( C347 C668 ) C347_=_C670( C347 C670 ) C347_=_C671( C347 C671 ) C347_=_C672( C347 C672 ) \nC347_=_C673( C347 C673 ) C347_=_C674( C347 C674 ) C347_=_C675( C347 C675 ) C347_=_C676( C347 C676 ) C347_=_C677( C347 C677 ) C352_=_C380( C352 C380 ) \nC352_=_C407( C352 C407 ) C352_=_C432( C352 C432 ) C352_=_C457( C352 C457 ) C352_=_C480( C352 C480 ) C352_=_C502( C352 C502 ) C352_=_C523( C352 C523 ) \nC352_=_C543( C352 C543 ) C352_=_C562( C352 C562 ) C352_=_C581( C352 C581 ) C352_=_C599( C352 C599 ) C352_=_C616( C352 C616 ) C352_=_C632( C352 C632 ) \nC352_=_C646( C352 C646 ) C352_=_C659( C352 C659 ) C352_=_C681( C352 C681 ) C352_=_C700( C352 C700 ) C352_=_C709( C352 C709 ) C352_=_C718( C352 C718 ) \nC352_=_C719( C352 C719 ) C352_=_C720( C352 C720 ) C352_=_C721( C352 C721 ) C352_=_C722( C352 C722 ) C352_=_C723( C352 C723 ) C352_=_C724( C352 C724 ) \nC361_=_C362( C361 C362 ) C361_=_C363( C361 C363 ) C361_=_C364( C361 C364 ) C361_=_C365( C361 C365 ) C361_=_C366( C361 C366 ) C361_=_C367( C361 C367 ) \nC361_=_C368( C361 C368 ) C361_=_C369( C361 C369 ) C361_=_C370( C361 C370 ) C361_=_C371( C361 C371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99( C361 C399 ) C361_=_C402( C361 C402 ) C361_=_C407( C361 C407 ) C362_=_C363( C362 C363 ) \nC362_=_C364( C362 C364 ) C362_=_C365( C362 C365 ) C362_=_C366( C362 C366 ) C362_=_C367( C362 C367 ) C362_=_C368( C362 C368 ) C362_=_C369( C362 C369 ) \nC362_=_C370( C362 C370 ) C362_=_C371( C362 C371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387( C362 C387 ) C362_=_C388( C362 C388 ) \nC362_=_C424( C362 C424 ) C362_=_C427( C362 C427 ) C362_=_C432( C362 C432 ) C363_=_C364( C363 C364 ) C363_=_C365( C363 C365 ) C363_=_C366( C363 C366 ) \nC363_=_C367( C363 C367 ) C363_=_C368( C363 C368 ) C363_=_C369( C363 C369 ) C363_=_C370( C363 C370 ) C363_=_C371( C363 C371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449( C363 C449 ) C363_=_C452( C363 C452 ) C363_=_C457( C363 C457 ) \nC364_=_C365( C364 C365 ) C364_=_C366( C364 C366 ) C364_=_C367( C364 C367 ) C364_=_C368( C364 C368 ) C364_=_C369( C364 C369 ) C364_=_C370( C364 C370 ) \nC364_=_C371( C364 C371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473( C364 C473 ) \nC364_=_C476( C364 C476 ) C364_=_C480( C364 C480 ) C365_=_C366( C365 C366 ) C365_=_C367( C365 C367 ) C365_=_C368( C365 C368 ) C365_=_C369( C365 C369 ) \nC365_=_C370( C365 C370 ) C365_=_C371( C365 C371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494( C365 C494 ) C365_=_C497( C365 C497 ) C365_=_C502( C365 C502 ) C366_=_C367( C366 C367 ) C366_=_C368( C366 C368 ) C366_=_C369( C366 C369 ) \nC366_=_C370( C366 C370 ) C366_=_C371( C366 C371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515( C366 C515 ) C366_=_C518( C366 C518 ) C366_=_C523( C366 C523 ) C367_=_C368( C367 C368 ) C367_=_C369( C367 C369 ) C367_=_C370( C367 C370 ) \nC367_=_C371( C367 C371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535( C367 C535 ) \nC367_=_C538( C367 C538 ) C367_=_C543( C367 C543 ) C368_=_C369( C368 C369 ) C368_=_C370( C368 C370 ) C368_=_C371( C368 C371 ) C368_=_C373( C368 C373 ) \nC368_=_C374( C368 C374 ) C368_=_C375( C368 C375 ) C368_=_C376( C368 C376 ) C368_=_C377( C368 C377 ) C368_=_C378( C368 C378 ) C368_=_C379(</w:t>
      </w:r>
    </w:p>
    <w:p>
      <w:pPr>
        <w:pStyle w:val="PreformattedText"/>
        <w:bidi w:val="0"/>
        <w:spacing w:before="0" w:after="0"/>
        <w:jc w:val="left"/>
        <w:rPr/>
      </w:pPr>
      <w:r>
        <w:rPr/>
        <w:t xml:space="preserve"> </w:t>
      </w:r>
      <w:r>
        <w:rPr/>
        <w:t>C368 C379 ) \nC368_=_C380( C368 C380 ) C368_=_C381( C368 C381 ) C368_=_C382( C368 C382 ) C368_=_C383( C368 C383 ) C368_=_C384( C368 C384 ) C368_=_C385( C368 C385 ) \nC368_=_C386( C368 C386 ) C368_=_C387( C368 C387 ) C368_=_C388( C368 C388 ) C368_=_C554( C368 C554 ) C368_=_C557( C368 C557 ) C368_=_C562( C368 C562 ) \nC369_=_C370( C369 C370 ) C369_=_C371( C369 C371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573( C369 C573 ) C369_=_C576( C369 C576 ) C369_=_C581( C369 C581 ) C370_=_C371( C370 C371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591( C370 C591 ) C370_=_C594( C370 C594 ) C370_=_C599( C370 C599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608( C371 C608 ) C371_=_C611( C371 C611 ) C371_=_C616( C371 C616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625( C373 C625 ) C373_=_C641( C373 C641 ) C373_=_C646( C373 C646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626( C374 C626 ) C374_=_C655( C374 C655 ) C374_=_C659( C374 C659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402( C375 C402 ) C375_=_C427( C375 C427 ) C375_=_C452( C375 C452 ) C375_=_C476( C375 C476 ) C375_=_C497( C375 C497 ) C375_=_C518( C375 C518 ) \nC375_=_C538( C375 C538 ) C375_=_C557( C375 C557 ) C375_=_C576( C375 C576 ) C375_=_C594( C375 C594 ) C375_=_C611( C375 C611 ) C375_=_C627( C375 C627 ) \nC375_=_C641( C375 C641 ) C375_=_C655( C375 C655 ) C375_=_C667( C375 C667 ) C375_=_C668( C375 C668 ) C375_=_C670( C375 C670 ) C375_=_C671( C375 C671 ) \nC375_=_C672( C375 C672 ) C375_=_C673( C375 C673 ) C375_=_C674( C375 C674 ) C375_=_C675( C375 C675 ) C375_=_C676( C375 C676 ) C375_=_C677( C375 C677 ) \nC376_=_C377( C376 C377 ) C376_=_C378( C376 C378 ) C376_=_C379( C376 C379 ) C376_=_C380( C376 C380 ) C376_=_C381( C376 C381 ) C376_=_C382( C376 C382 ) \nC376_=_C383( C376 C383 ) C376_=_C384( C376 C384 ) C376_=_C385( C376 C385 ) C376_=_C386( C376 C386 ) C376_=_C387( C376 C387 ) C376_=_C388( C376 C388 ) \nC376_=_C628( C376 C628 ) C376_=_C667( C376 C667 ) C376_=_C681( C376 C681 ) C377_=_C378( C377 C378 ) C377_=_C379( C377 C379 ) C377_=_C380( C377 C380 ) \nC377_=_C381( C377 C381 ) C377_=_C382( C377 C382 ) C377_=_C383( C377 C383 ) C377_=_C384( C377 C384 ) C377_=_C385( C377 C385 ) C377_=_C386( C377 C386 ) \nC377_=_C387( C377 C387 ) C377_=_C388( C377 C388 ) C377_=_C629( C377 C629 ) C378_=_C379( C378 C379 ) C378_=_C380( C378 C380 ) C378_=_C381( C378 C381 ) \nC378_=_C382( C378 C382 ) C378_=_C383( C378 C383 ) C378_=_C384( C378 C384 ) C378_=_C385( C378 C385 ) C378_=_C386( C378 C386 ) C378_=_C387( C378 C387 ) \nC378_=_C388( C378 C388 ) C378_=_C630( C378 C630 ) C378_=_C668( C378 C668 ) C378_=_C700( C378 C700 ) C379_=_C380( C379 C380 ) C379_=_C381( C379 C381 ) \nC379_=_C382( C379 C382 ) C379_=_C383( C379 C383 ) C379_=_C384( C379 C384 ) C379_=_C385( C379 C385 ) C379_=_C386( C379 C386 ) C379_=_C387( C379 C387 ) \nC379_=_C388( C379 C388 ) C379_=_C631( C379 C631 ) C379_=_C709( C379 C709 ) C380_=_C381( C380 C381 ) C380_=_C382( C380 C382 ) C380_=_C383( C380 C383 ) \nC380_=_C384( C380 C384 ) C380_=_C385( C380 C385 ) C380_=_C386( C380 C386 ) C380_=_C387( C380 C387 ) C380_=_C388( C380 C388 ) C380_=_C407( C380 C407 ) \nC380_=_C432( C380 C432 ) C380_=_C457( C380 C457 ) C380_=_C480( C380 C480 ) C380_=_C502( C380 C502 ) C380_=_C523( C380 C523 ) C380_=_C543( C380 C543 ) \nC380_=_C562( C380 C562 ) C380_=_C581( C380 C581 ) C380_=_C599( C380 C599 ) C380_=_C616( C380 C616 ) C380_=_C632( C380 C632 ) C380_=_C646( C380 C646 ) \nC380_=_C659( C380 C659 ) C380_=_C681( C380 C681 ) C380_=_C700( C380 C700 ) C380_=_C709( C380 C709 ) C380_=_C718( C380 C718 ) C380_=_C719( C380 C719 ) \nC380_=_C720( C380 C720 ) C380_=_C721( C380 C721 ) C380_=_C722( C380 C722 ) C380_=_C723( C380 C723 ) C380_=_C724( C380 C724 ) C381_=_C382( C381 C382 ) \nC381_=_C383( C381 C383 ) C381_=_C384( C381 C384 ) C381_=_C385( C381 C385 ) C381_=_C386( C381 C386 ) C381_=_C387( C381 C387 ) C381_=_C388( C381 C388 ) \nC381_=_C633( C381 C633 ) C381_=_C670( C381 C670 ) C381_=_C718( C381 C718 ) C382_=_C383( C382 C383 ) C382_=_C384( C382 C384 ) C382_=_C385( C382 C385 ) \nC382_=_C386( C382 C386 ) C382_=_C387( C382 C387 ) C382_=_C388( C382 C388 ) C382_=_C634( C382 C634 ) C382_=_C671( C382 C671 ) C382_=_C719( C382 C719 ) \nC383_=_C384( C383 C384 ) C383_=_C385( C383 C385 ) C383_=_C386( C383 C386 ) C383_=_C387( C383 C387 ) C383_=_C388( C383 C388 ) C383_=_C635( C383 C635 ) \nC383_=_C672( C383 C672 ) C383_=_C720( C383 C720 ) C384_=_C385( C384 C385 ) C384_=_C386( C384 C386 ) C384_=_C387( C384 C387 ) C384_=_C388( C384 C388 ) \nC384_=_C636( C384 C636 ) C384_=_C673( C384 C673 ) C384_=_C721( C384 C721 ) C385_=_C386( C385 C386 ) C385_=_C387( C385 C387 ) C385_=_C388( C385 C388 ) \nC385_=_C637( C385 C637 ) C385_=_C674( C385 C674 ) C385_=_C722( C385 C722 ) C386_=_C387( C386 C387 ) C386_=_C388( C386 C388 ) C386_=_C638( C386 C638 ) \nC386_=_C675( C386 C675 ) C386_=_C723( C386 C723 ) C387_=_C388( C387 C388 ) C387_=_C639( C387 C639 ) C387_=_C676( C387 C676 ) C387_=_C724( C387 C724 ) \nC388_=_C677( C388 C677 ) C399_=_C402( C399 C402 ) C399_=_C407( C399 C407 ) C399_=_C424( C399 C424 ) C399_=_C449( C399 C449 ) C399_=_C473( C399 C473 ) \nC399_=_C494( C399 C494 ) C399_=_C515( C399 C515 ) C399_=_C535( C399 C535 ) C399_=_C554( C399 C554 ) C399_=_C573( C399 C573 ) C399_=_C591( C399 C591 ) \nC399_=_C608( C399 C608 ) C399_=_C625( C399 C625 ) C399_=_C626( C399 C626 ) C399_=_C627( C399 C627 ) C399_=_C628( C399 C628 ) C399_=_C629( C399 C629 ) \nC399_=_C630( C399 C630 ) C399_=_C631( C399 C631 ) C399_=_C632( C399 C632 ) C399_=_C633( C399 C633 ) C399_=_C634( C399 C634 ) C399_=_C635( C399 C635 ) \nC399_=_C636( C399 C636 ) C399_=_C637( C399 C637 ) C399_=_C638( C399 C638 ) C399_=_C639( C399 C639 ) C402_=_C407( C402 C407 ) C402_=_C427( C402 C427 ) \nC402_=_C452( C402 C452 ) C402_=_C476( C402 C476 ) C402_=_C497( C402 C497 ) C402_=_C518( C402 C518 ) C402_=_C538( C402 C538 ) C402_=_C557( C402 C557 ) \nC402_=_C576( C402 C576 ) C402_=_C594( C402 C594 ) C402_=_C611( C402 C611 ) C402_=_C627( C402 C627 ) C402_=_C641( C402 C641 ) C402_=_C655( C402 C655 ) \nC402_=_C667( C402 C667 ) C402_=_C668( C402 C668 ) C402_=_C670( C402 C670 ) C402_=_C671( C402 C671 ) C402_=_C672( C402 C672 ) C402_=_C673( C402 C673 ) \nC402_=_C674( C402 C674 ) C402_=_C675( C402 C675 ) C402_=_C676( C402 C676 ) C402_=_C677( C402 C677 ) C407_=_C432( C407 C432 ) C407_=_C457( C407 C457 ) \nC407_=_C480( C407 C480 ) C407_=_C502( C407 C502 ) C407_=_C523( C407 C523 ) C407_=_C543( C407 C543 ) C407_=_C562( C407 C562 ) C407_=_C581( C407 C581 ) \nC407_=_C599( C407 C599 ) C407_=_C616( C407 C616 ) C407_=_C632( C407 C632 ) C407_=_C646( C407 C646 ) C407_=_C659( C407 C659 ) C407_=_C681( C407 C681 ) \nC407_=_C700( C407 C700 ) C407_=_C709( C407 C709 ) C407_=_C718( C407 C718 ) C407_=_C719( C407 C719 ) C407_=_C720( C407 C720 ) C407_=_C721( C407 C721 ) \nC407_=_C722( C407 C722 ) C407_=_C723( C407 C723 ) C407_=_C724( C407 C724 ) C424_=_C427( C424 C427 ) C424_=_C432( C424 C432 ) C424_=_C449( C424 C449 ) \nC424_=_C473( C424 C473 ) C424_=_C494( C424 C494 ) C424_=_C515( C424 C515 ) C424_=_C535( C424 C535 ) C424_=_C554( C424 C554 ) C424_=_C573( C424 C573 ) \nC424_=_C591( C424 C591 ) C424_=_C608( C424 C608 ) C424_=_C625( C424 C625 ) C424_=_C626( C424 C626 ) C424_=_C627( C424 C627 ) C424_=_C628( C424 C628 ) \nC424_=_C629( C424 C629 ) C424_=_C630( C424 C630 ) C424_=_C631( C424 C631 ) C424_=_C632( C424 C632 ) C424_=_C633( C424 C633 ) C424_=_C634( C424 C634 ) \nC424_=_C635( C424 C635 ) C424_=_C636( C424 C636 ) C424_=_C637( C424 C637 ) C424_=_C638( C424 C638 ) C424_=_C639( C424 C639 ) C427_=_C432( C427 C432 ) \nC427_=_C452( C427 C452 ) C427_=_C476( C427 C476 ) C427_=_C497( C427 C497 ) C427_=_C518( C427 C518 ) C427_=_C538( C427 C538 ) C427_=_C557( C427 C557 ) \nC427_=_C576( C427 C576 ) C427_=_C594( C427 C594 ) C427_=_C611( C427 C611 ) C427_=_C627( C427 C627 ) C427_=_C641( C427 C641 ) C427_=_C655( C427 C655 ) \nC427_=_C667(</w:t>
      </w:r>
    </w:p>
    <w:p>
      <w:pPr>
        <w:pStyle w:val="PreformattedText"/>
        <w:bidi w:val="0"/>
        <w:spacing w:before="0" w:after="0"/>
        <w:jc w:val="left"/>
        <w:rPr/>
      </w:pPr>
      <w:r>
        <w:rPr/>
        <w:t xml:space="preserve"> </w:t>
      </w:r>
      <w:r>
        <w:rPr/>
        <w:t>C427 C667 ) C427_=_C668( C427 C668 ) C427_=_C670( C427 C670 ) C427_=_C671( C427 C671 ) C427_=_C672( C427 C672 ) C427_=_C673( C427 C673 ) \nC427_=_C674( C427 C674 ) C427_=_C675( C427 C675 ) C427_=_C676( C427 C676 ) C427_=_C677( C427 C677 ) C432_=_C457( C432 C457 ) C432_=_C480( C432 C480 ) \nC432_=_C502( C432 C502 ) C432_=_C523( C432 C523 ) C432_=_C543( C432 C543 ) C432_=_C562( C432 C562 ) C432_=_C581( C432 C581 ) C432_=_C599( C432 C599 ) \nC432_=_C616( C432 C616 ) C432_=_C632( C432 C632 ) C432_=_C646( C432 C646 ) C432_=_C659( C432 C659 ) C432_=_C681( C432 C681 ) C432_=_C700( C432 C700 ) \nC432_=_C709( C432 C709 ) C432_=_C718( C432 C718 ) C432_=_C719( C432 C719 ) C432_=_C720( C432 C720 ) C432_=_C721( C432 C721 ) C432_=_C722( C432 C722 ) \nC432_=_C723( C432 C723 ) C432_=_C724( C432 C724 ) C449_=_C452( C449 C452 ) C449_=_C457( C449 C457 ) C449_=_C473( C449 C473 ) C449_=_C494( C449 C494 ) \nC449_=_C515( C449 C515 ) C449_=_C535( C449 C535 ) C449_=_C554( C449 C554 ) C449_=_C573( C449 C573 ) C449_=_C591( C449 C591 ) C449_=_C608( C449 C608 ) \nC449_=_C625( C449 C625 ) C449_=_C626( C449 C626 ) C449_=_C627( C449 C627 ) C449_=_C628( C449 C628 ) C449_=_C629( C449 C629 ) C449_=_C630( C449 C630 ) \nC449_=_C631( C449 C631 ) C449_=_C632( C449 C632 ) C449_=_C633( C449 C633 ) C449_=_C634( C449 C634 ) C449_=_C635( C449 C635 ) C449_=_C636( C449 C636 ) \nC449_=_C637( C449 C637 ) C449_=_C638( C449 C638 ) C449_=_C639( C449 C639 ) C452_=_C457( C452 C457 ) C452_=_C476( C452 C476 ) C452_=_C497( C452 C497 ) \nC452_=_C518( C452 C518 ) C452_=_C538( C452 C538 ) C452_=_C557( C452 C557 ) C452_=_C576( C452 C576 ) C452_=_C594( C452 C594 ) C452_=_C611( C452 C611 ) \nC452_=_C627( C452 C627 ) C452_=_C641( C452 C641 ) C452_=_C655( C452 C655 ) C452_=_C667( C452 C667 ) C452_=_C668( C452 C668 ) C452_=_C670( C452 C670 ) \nC452_=_C671( C452 C671 ) C452_=_C672( C452 C672 ) C452_=_C673( C452 C673 ) C452_=_C674( C452 C674 ) C452_=_C675( C452 C675 ) C452_=_C676( C452 C676 ) \nC452_=_C677( C452 C677 ) C457_=_C480( C457 C480 ) C457_=_C502( C457 C502 ) C457_=_C523( C457 C523 ) C457_=_C543( C457 C543 ) C457_=_C562( C457 C562 ) \nC457_=_C581( C457 C581 ) C457_=_C599( C457 C599 ) C457_=_C616( C457 C616 ) C457_=_C632( C457 C632 ) C457_=_C646( C457 C646 ) C457_=_C659( C457 C659 ) \nC457_=_C681( C457 C681 ) C457_=_C700( C457 C700 ) C457_=_C709( C457 C709 ) C457_=_C718( C457 C718 ) C457_=_C719( C457 C719 ) C457_=_C720( C457 C720 ) \nC457_=_C721( C457 C721 ) C457_=_C722( C457 C722 ) C457_=_C723( C457 C723 ) C457_=_C724( C457 C724 ) C473_=_C476( C473 C476 ) C473_=_C480( C473 C480 ) \nC473_=_C494( C473 C494 ) C473_=_C515( C473 C515 ) C473_=_C535( C473 C535 ) C473_=_C554( C473 C554 ) C473_=_C573( C473 C573 ) C473_=_C591( C473 C591 ) \nC473_=_C608( C473 C608 ) C473_=_C625( C473 C625 ) C473_=_C626( C473 C626 ) C473_=_C627( C473 C627 ) C473_=_C628( C473 C628 ) C473_=_C629( C473 C629 ) \nC473_=_C630( C473 C630 ) C473_=_C631( C473 C631 ) C473_=_C632( C473 C632 ) C473_=_C633( C473 C633 ) C473_=_C634( C473 C634 ) C473_=_C635( C473 C635 ) \nC473_=_C636( C473 C636 ) C473_=_C637( C473 C637 ) C473_=_C638( C473 C638 ) C473_=_C639( C473 C639 ) C476_=_C480( C476 C480 ) C476_=_C497( C476 C497 ) \nC476_=_C518( C476 C518 ) C476_=_C538( C476 C538 ) C476_=_C557( C476 C557 ) C476_=_C576( C476 C576 ) C476_=_C594( C476 C594 ) C476_=_C611( C476 C611 ) \nC476_=_C627( C476 C627 ) C476_=_C641( C476 C641 ) C476_=_C655( C476 C655 ) C476_=_C667( C476 C667 ) C476_=_C668( C476 C668 ) C476_=_C670( C476 C670 ) \nC476_=_C671( C476 C671 ) C476_=_C672( C476 C672 ) C476_=_C673( C476 C673 ) C476_=_C674( C476 C674 ) C476_=_C675( C476 C675 ) C476_=_C676( C476 C676 ) \nC476_=_C677( C476 C677 ) C480_=_C502( C480 C502 ) C480_=_C523( C480 C523 ) C480_=_C543( C480 C543 ) C480_=_C562( C480 C562 ) C480_=_C581( C480 C581 ) \nC480_=_C599( C480 C599 ) C480_=_C616( C480 C616 ) C480_=_C632( C480 C632 ) C480_=_C646( C480 C646 ) C480_=_C659( C480 C659 ) C480_=_C681( C480 C681 ) \nC480_=_C700( C480 C700 ) C480_=_C709( C480 C709 ) C480_=_C718( C480 C718 ) C480_=_C719( C480 C719 ) C480_=_C720( C480 C720 ) C480_=_C721( C480 C721 ) \nC480_=_C722( C480 C722 ) C480_=_C723( C480 C723 ) C480_=_C724( C480 C724 ) C494_=_C497( C494 C497 ) C494_=_C502( C494 C502 ) C494_=_C515( C494 C515 ) \nC494_=_C535( C494 C535 ) C494_=_C554( C494 C554 ) C494_=_C573( C494 C573 ) C494_=_C591( C494 C591 ) C494_=_C608( C494 C608 ) C494_=_C625( C494 C625 ) \nC494_=_C626( C494 C626 ) C494_=_C627( C494 C627 ) C494_=_C628( C494 C628 ) C494_=_C629( C494 C629 ) C494_=_C630( C494 C630 ) C494_=_C631( C494 C631 ) \nC494_=_C632( C494 C632 ) C494_=_C633( C494 C633 ) C494_=_C634( C494 C634 ) C494_=_C635( C494 C635 ) C494_=_C636( C494 C636 ) C494_=_C637( C494 C637 ) \nC494_=_C638( C494 C638 ) C494_=_C639( C494 C639 ) C497_=_C502( C497 C502 ) C497_=_C518( C497 C518 ) C497_=_C538( C497 C538 ) C497_=_C557( C497 C557 ) \nC497_=_C576( C497 C576 ) C497_=_C594( C497 C594 ) C497_=_C611( C497 C611 ) C497_=_C627( C497 C627 ) C497_=_C641( C497 C641 ) C497_=_C655( C497 C655 ) \nC497_=_C667( C497 C667 ) C497_=_C668( C497 C668 ) C497_=_C670( C497 C670 ) C497_=_C671( C497 C671 ) C497_=_C672( C497 C672 ) C497_=_C673( C497 C673 ) \nC497_=_C674( C497 C674 ) C497_=_C675( C497 C675 ) C497_=_C676( C497 C676 ) C497_=_C677( C497 C677 ) C502_=_C523( C502 C523 ) C502_=_C543( C502 C543 ) \nC502_=_C562( C502 C562 ) C502_=_C581( C502 C581 ) C502_=_C599( C502 C599 ) C502_=_C616( C502 C616 ) C502_=_C632( C502 C632 ) C502_=_C646( C502 C646 ) \nC502_=_C659( C502 C659 ) C502_=_C681( C502 C681 ) C502_=_C700( C502 C700 ) C502_=_C709( C502 C709 ) C502_=_C718( C502 C718 ) C502_=_C719( C502 C719 ) \nC502_=_C720( C502 C720 ) C502_=_C721( C502 C721 ) C502_=_C722( C502 C722 ) C502_=_C723( C502 C723 ) C502_=_C724( C502 C724 ) C515_=_C518( C515 C518 ) \nC515_=_C523( C515 C523 ) C515_=_C535( C515 C535 ) C515_=_C554( C515 C554 ) C515_=_C573( C515 C573 ) C515_=_C591( C515 C591 ) C515_=_C608( C515 C608 ) \nC515_=_C625( C515 C625 ) C515_=_C626( C515 C626 ) C515_=_C627( C515 C627 ) C515_=_C628( C515 C628 ) C515_=_C629( C515 C629 ) C515_=_C630( C515 C630 ) \nC515_=_C631( C515 C631 ) C515_=_C632( C515 C632 ) C515_=_C633( C515 C633 ) C515_=_C634( C515 C634 ) C515_=_C635( C515 C635 ) C515_=_C636( C515 C636 ) \nC515_=_C637( C515 C637 ) C515_=_C638( C515 C638 ) C515_=_C639( C515 C639 ) C518_=_C523( C518 C523 ) C518_=_C538( C518 C538 ) C518_=_C557( C518 C557 ) \nC518_=_C576( C518 C576 ) C518_=_C594( C518 C594 ) C518_=_C611( C518 C611 ) C518_=_C627( C518 C627 ) C518_=_C641( C518 C641 ) C518_=_C655( C518 C655 ) \nC518_=_C667( C518 C667 ) C518_=_C668( C518 C668 ) C518_=_C670( C518 C670 ) C518_=_C671( C518 C671 ) C518_=_C672( C518 C672 ) C518_=_C673( C518 C673 ) \nC518_=_C674( C518 C674 ) C518_=_C675( C518 C675 ) C518_=_C676( C518 C676 ) C518_=_C677( C518 C677 ) C523_=_C543( C523 C543 ) C523_=_C562( C523 C562 ) \nC523_=_C581( C523 C581 ) C523_=_C599( C523 C599 ) C523_=_C616( C523 C616 ) C523_=_C632( C523 C632 ) C523_=_C646( C523 C646 ) C523_=_C659( C523 C659 ) \nC523_=_C681( C523 C681 ) C523_=_C700( C523 C700 ) C523_=_C709( C523 C709 ) C523_=_C718( C523 C718 ) C523_=_C719( C523 C719 ) C523_=_C720( C523 C720 ) \nC523_=_C721( C523 C721 ) C523_=_C722( C523 C722 ) C523_=_C723( C523 C723 ) C523_=_C724( C523 C724 ) C535_=_C538( C535 C538 ) C535_=_C543( C535 C543 ) \nC535_=_C554( C535 C554 ) C535_=_C573( C535 C573 ) C535_=_C591( C535 C591 ) C535_=_C608( C535 C608 ) C535_=_C625( C535 C625 ) C535_=_C626( C535 C626 ) \nC535_=_C627( C535 C627 ) C535_=_C628( C535 C628 ) C535_=_C629( C535 C629 ) C535_=_C630( C535 C630 ) C535_=_C631( C535 C631 ) C535_=_C632( C535 C632 ) \nC535_=_C633( C535 C633 ) C535_=_C634( C535 C634 ) C535_=_C635( C535 C635 ) C535_=_C636( C535 C636 ) C535_=_C637( C535 C637 ) C535_=_C638( C535 C638 ) \nC535_=_C639( C535 C639 ) C538_=_C543( C538 C543 ) C538_=_C557( C538 C557 ) C538_=_C576( C538 C576 ) C538_=_C594( C538 C594 ) C538_=_C611( C538 C611 ) \nC538_=_C627( C538 C627 ) C538_=_C641( C538 C641 ) C538_=_C655( C538 C655 ) C538_=_C667( C538 C667 ) C538_=_C668( C538 C668 ) C538_=_C670( C538 C670 ) \nC538_=_C671( C538 C671 ) C538_=_C672( C538 C672 ) C538_=_C673( C538 C673 ) C538_=_C674( C538 C674 ) C538_=_C675( C538 C675 ) C538_=_C676( C538 C676 ) \nC538_=_C677( C538 C677 ) C543_=_C562( C543 C562 ) C543_=_C581( C543 C581 ) C543_=_C599( C543 C599 ) C543_=_C616( C543 C616 ) C543_=_C632( C543 C632 ) \nC543_=_C646( C543 C646 ) C543_=_C659( C543 C659 ) C543_=_C681( C543 C681 ) C543_=_C700( C543 C700 ) C543_=_C709( C543 C709 ) C543_=_C718( C543 C718 ) \nC543_=_C719( C543 C719 ) C543_=_C720( C543 C720 ) C543_=_C721( C543 C721 ) C543_=_C722( C543 C722 ) C543_=_C723( C543 C723 ) C543_=_C724( C543 C724 ) \nC554_=_C557( C554 C557 ) C554_=_C562( C554 C562 ) C554_=_C573( C554 C573 ) C554_=_C591( C554 C591 ) C554_=_C608( C554 C608 ) C554_=_C625( C554 C625 ) \nC554_=_C626( C554 C626 ) C554_=_C627( C554 C627 ) C554_=_C628( C554 C628 ) C554_=_C629( C554 C629 ) C554_=_C630( C554 C630 ) C554_=_C631( C554 C631 ) \nC554_=_C632( C554 C632 ) C554_=_C633( C554 C633 ) C554_=_C634( C554 C634 ) C554_=_C635( C554 C635 ) C554_=_C636( C554 C636 ) C554_=_C637( C554 C637 ) \nC554_=_C638( C554 C638 ) C554_=_C639( C554 C639 ) C557_=_C562( C557 C562 ) C557_=_C576( C557 C576 ) C557_=_C594( C557 C594 ) C557_=_C611( C557 C611 ) \nC557_=_C627( C557 C627 ) C557_=_C641( C557 C641 ) C557_=_C655( C557 C655 ) C557_=_C667( C557 C667 ) C557_=_C668( C557 C668 ) C557_=_C670( C557 C670 ) \nC557_=_C671( C557 C671 ) C557_=_C672( C557 C672 ) C557_=_C673( C557 C673 ) C557_=_C674( C557 C674 ) C557_=_C675( C557 C675 ) C557_=_C676( C557 C676 ) \nC557_=_C677( C557 C677 ) C562_=_C581( C562 C581 ) C562_=_C599( C562 C599 ) C562_=_C616( C562 C616 ) C562_=_C632( C562 C632 ) C562_=_C646( C562 C646 ) \nC562_=_C659( C562 C659 ) C562_=_C681( C562 C681 ) C562_=_C700( C562 C700 ) C562_=_C709( C562 C709 ) C562_=_C718( C562 C718 ) C562_=_C719( C562 C719 ) \nC562_=_C720( C562 C720 ) C562_=_C721(</w:t>
      </w:r>
    </w:p>
    <w:p>
      <w:pPr>
        <w:pStyle w:val="PreformattedText"/>
        <w:bidi w:val="0"/>
        <w:spacing w:before="0" w:after="0"/>
        <w:jc w:val="left"/>
        <w:rPr/>
      </w:pPr>
      <w:r>
        <w:rPr/>
        <w:t xml:space="preserve"> </w:t>
      </w:r>
      <w:r>
        <w:rPr/>
        <w:t>C562 C721 ) C562_=_C722( C562 C722 ) C562_=_C723( C562 C723 ) C562_=_C724( C562 C724 ) C573_=_C576( C573 C576 ) \nC573_=_C581( C573 C581 ) C573_=_C591( C573 C591 ) C573_=_C608( C573 C608 ) C573_=_C625( C573 C625 ) C573_=_C626( C573 C626 ) C573_=_C627( C573 C627 ) \nC573_=_C628( C573 C628 ) C573_=_C629( C573 C629 ) C573_=_C630( C573 C630 ) C573_=_C631( C573 C631 ) C573_=_C632( C573 C632 ) C573_=_C633( C573 C633 ) \nC573_=_C634( C573 C634 ) C573_=_C635( C573 C635 ) C573_=_C636( C573 C636 ) C573_=_C637( C573 C637 ) C573_=_C638( C573 C638 ) C573_=_C639( C573 C639 ) \nC576_=_C581( C576 C581 ) C576_=_C594( C576 C594 ) C576_=_C611( C576 C611 ) C576_=_C627( C576 C627 ) C576_=_C641( C576 C641 ) C576_=_C655( C576 C655 ) \nC576_=_C667( C576 C667 ) C576_=_C668( C576 C668 ) C576_=_C670( C576 C670 ) C576_=_C671( C576 C671 ) C576_=_C672( C576 C672 ) C576_=_C673( C576 C673 ) \nC576_=_C674( C576 C674 ) C576_=_C675( C576 C675 ) C576_=_C676( C576 C676 ) C576_=_C677( C576 C677 ) C581_=_C599( C581 C599 ) C581_=_C616( C581 C616 ) \nC581_=_C632( C581 C632 ) C581_=_C646( C581 C646 ) C581_=_C659( C581 C659 ) C581_=_C681( C581 C681 ) C581_=_C700( C581 C700 ) C581_=_C709( C581 C709 ) \nC581_=_C718( C581 C718 ) C581_=_C719( C581 C719 ) C581_=_C720( C581 C720 ) C581_=_C721( C581 C721 ) C581_=_C722( C581 C722 ) C581_=_C723( C581 C723 ) \nC581_=_C724( C581 C724 ) C591_=_C594( C591 C594 ) C591_=_C599( C591 C599 ) C591_=_C608( C591 C608 ) C591_=_C625( C591 C625 ) C591_=_C626( C591 C626 ) \nC591_=_C627( C591 C627 ) C591_=_C628( C591 C628 ) C591_=_C629( C591 C629 ) C591_=_C630( C591 C630 ) C591_=_C631( C591 C631 ) C591_=_C632( C591 C632 ) \nC591_=_C633( C591 C633 ) C591_=_C634( C591 C634 ) C591_=_C635( C591 C635 ) C591_=_C636( C591 C636 ) C591_=_C637( C591 C637 ) C591_=_C638( C591 C638 ) \nC591_=_C639( C591 C639 ) C594_=_C599( C594 C599 ) C594_=_C611( C594 C611 ) C594_=_C627( C594 C627 ) C594_=_C641( C594 C641 ) C594_=_C655( C594 C655 ) \nC594_=_C667( C594 C667 ) C594_=_C668( C594 C668 ) C594_=_C670( C594 C670 ) C594_=_C671( C594 C671 ) C594_=_C672( C594 C672 ) C594_=_C673( C594 C673 ) \nC594_=_C674( C594 C674 ) C594_=_C675( C594 C675 ) C594_=_C676( C594 C676 ) C594_=_C677( C594 C677 ) C599_=_C616( C599 C616 ) C599_=_C632( C599 C632 ) \nC599_=_C646( C599 C646 ) C599_=_C659( C599 C659 ) C599_=_C681( C599 C681 ) C599_=_C700( C599 C700 ) C599_=_C709( C599 C709 ) C599_=_C718( C599 C718 ) \nC599_=_C719( C599 C719 ) C599_=_C720( C599 C720 ) C599_=_C721( C599 C721 ) C599_=_C722( C599 C722 ) C599_=_C723( C599 C723 ) C599_=_C724( C599 C724 ) \nC608_=_C611( C608 C611 ) C608_=_C616( C608 C616 ) C608_=_C625( C608 C625 ) C608_=_C626( C608 C626 ) C608_=_C627( C608 C627 ) C608_=_C628( C608 C628 ) \nC608_=_C629( C608 C629 ) C608_=_C630( C608 C630 ) C608_=_C631( C608 C631 ) C608_=_C632( C608 C632 ) C608_=_C633( C608 C633 ) C608_=_C634( C608 C634 ) \nC608_=_C635( C608 C635 ) C608_=_C636( C608 C636 ) C608_=_C637( C608 C637 ) C608_=_C638( C608 C638 ) C608_=_C639( C608 C639 ) C611_=_C616( C611 C616 ) \nC611_=_C627( C611 C627 ) C611_=_C641( C611 C641 ) C611_=_C655( C611 C655 ) C611_=_C667( C611 C667 ) C611_=_C668( C611 C668 ) C611_=_C670( C611 C670 ) \nC611_=_C671( C611 C671 ) C611_=_C672( C611 C672 ) C611_=_C673( C611 C673 ) C611_=_C674( C611 C674 ) C611_=_C675( C611 C675 ) C611_=_C676( C611 C676 ) \nC611_=_C677( C611 C677 ) C616_=_C632( C616 C632 ) C616_=_C646( C616 C646 ) C616_=_C659( C616 C659 ) C616_=_C681( C616 C681 ) C616_=_C700( C616 C700 ) \nC616_=_C709( C616 C709 ) C616_=_C718( C616 C718 ) C616_=_C719( C616 C719 ) C616_=_C720( C616 C720 ) C616_=_C721( C616 C721 ) C616_=_C722( C616 C722 ) \nC616_=_C723( C616 C723 ) C616_=_C724( C616 C724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1( C625 C641 ) C625_=_C646( C625 C646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55( C626 C655 ) C626_=_C659( C626 C659 ) C627_=_C628( C627 C628 ) C627_=_C629( C627 C629 ) C627_=_C630( C627 C630 ) \nC627_=_C631( C627 C631 ) C627_=_C632( C627 C632 ) C627_=_C633( C627 C633 ) C627_=_C634( C627 C634 ) C627_=_C635( C627 C635 ) C627_=_C636( C627 C636 ) \nC627_=_C637( C627 C637 ) C627_=_C638( C627 C638 ) C627_=_C639( C627 C639 ) C627_=_C641( C627 C641 ) C627_=_C655( C627 C655 ) C627_=_C667( C627 C667 ) \nC627_=_C668( C627 C668 ) C627_=_C670( C627 C670 ) C627_=_C671( C627 C671 ) C627_=_C672( C627 C672 ) C627_=_C673( C627 C673 ) C627_=_C674( C627 C674 ) \nC627_=_C675( C627 C675 ) C627_=_C676( C627 C676 ) C627_=_C677( C627 C677 ) C628_=_C629( C628 C629 ) C628_=_C630( C628 C630 ) C628_=_C631( C628 C631 ) \nC628_=_C632( C628 C632 ) C628_=_C633( C628 C633 ) C628_=_C634( C628 C634 ) C628_=_C635( C628 C635 ) C628_=_C636( C628 C636 ) C628_=_C637( C628 C637 ) \nC628_=_C638( C628 C638 ) C628_=_C639( C628 C639 ) C628_=_C667( C628 C667 ) C628_=_C681( C628 C681 ) C629_=_C630( C629 C630 ) C629_=_C631( C629 C631 ) \nC629_=_C632( C629 C632 ) C629_=_C633( C629 C633 ) C629_=_C634( C629 C634 ) C629_=_C635( C629 C635 ) C629_=_C636( C629 C636 ) C629_=_C637( C629 C637 ) \nC629_=_C638( C629 C638 ) C629_=_C639( C629 C639 ) C630_=_C631( C630 C631 ) C630_=_C632( C630 C632 ) C630_=_C633( C630 C633 ) C630_=_C634( C630 C634 ) \nC630_=_C635( C630 C635 ) C630_=_C636( C630 C636 ) C630_=_C637( C630 C637 ) C630_=_C638( C630 C638 ) C630_=_C639( C630 C639 ) C630_=_C668( C630 C668 ) \nC630_=_C700( C630 C700 ) C631_=_C632( C631 C632 ) C631_=_C633( C631 C633 ) C631_=_C634( C631 C634 ) C631_=_C635( C631 C635 ) C631_=_C636( C631 C636 ) \nC631_=_C637( C631 C637 ) C631_=_C638( C631 C638 ) C631_=_C639( C631 C639 ) C631_=_C709( C631 C709 ) C632_=_C633( C632 C633 ) C632_=_C634( C632 C634 ) \nC632_=_C635( C632 C635 ) C632_=_C636( C632 C636 ) C632_=_C637( C632 C637 ) C632_=_C638( C632 C638 ) C632_=_C639( C632 C639 ) C632_=_C646( C632 C646 ) \nC632_=_C659( C632 C659 ) C632_=_C681( C632 C681 ) C632_=_C700( C632 C700 ) C632_=_C709( C632 C709 ) C632_=_C718( C632 C718 ) C632_=_C719( C632 C719 ) \nC632_=_C720( C632 C720 ) C632_=_C721( C632 C721 ) C632_=_C722( C632 C722 ) C632_=_C723( C632 C723 ) C632_=_C724( C632 C724 ) C633_=_C634( C633 C634 ) \nC633_=_C635( C633 C635 ) C633_=_C636( C633 C636 ) C633_=_C637( C633 C637 ) C633_=_C638( C633 C638 ) C633_=_C639( C633 C639 ) C633_=_C670( C633 C670 ) \nC633_=_C718( C633 C718 ) C634_=_C635( C634 C635 ) C634_=_C636( C634 C636 ) C634_=_C637( C634 C637 ) C634_=_C638( C634 C638 ) C634_=_C639( C634 C639 ) \nC634_=_C671( C634 C671 ) C634_=_C719( C634 C719 ) C635_=_C636( C635 C636 ) C635_=_C637( C635 C637 ) C635_=_C638( C635 C638 ) C635_=_C639( C635 C639 ) \nC635_=_C672( C635 C672 ) C635_=_C720( C635 C720 ) C636_=_C637( C636 C637 ) C636_=_C638( C636 C638 ) C636_=_C639( C636 C639 ) C636_=_C673( C636 C673 ) \nC636_=_C721( C636 C721 ) C637_=_C638( C637 C638 ) C637_=_C639( C637 C639 ) C637_=_C674( C637 C674 ) C637_=_C722( C637 C722 ) C638_=_C639( C638 C639 ) \nC638_=_C675( C638 C675 ) C638_=_C723( C638 C723 ) C639_=_C676( C639 C676 ) C639_=_C724( C639 C724 ) C641_=_C646( C641 C646 ) C641_=_C655( C641 C655 ) \nC641_=_C667( C641 C667 ) C641_=_C668( C641 C668 ) C641_=_C670( C641 C670 ) C641_=_C671( C641 C671 ) C641_=_C672( C641 C672 ) C641_=_C673( C641 C673 ) \nC641_=_C674( C641 C674 ) C641_=_C675( C641 C675 ) C641_=_C676( C641 C676 ) C641_=_C677( C641 C677 ) C646_=_C659( C646 C659 ) C646_=_C681( C646 C681 ) \nC646_=_C700( C646 C700 ) C646_=_C709( C646 C709 ) C646_=_C718( C646 C718 ) C646_=_C719( C646 C719 ) C646_=_C720( C646 C720 ) C646_=_C721( C646 C721 ) \nC646_=_C722( C646 C722 ) C646_=_C723( C646 C723 ) C646_=_C724( C646 C724 ) C655_=_C659( C655 C659 ) C655_=_C667( C655 C667 ) C655_=_C668( C655 C668 ) \nC655_=_C670( C655 C670 ) C655_=_C671( C655 C671 ) C655_=_C672( C655 C672 ) C655_=_C673( C655 C673 ) C655_=_C674( C655 C674 ) C655_=_C675( C655 C675 ) \nC655_=_C676( C655 C676 ) C655_=_C677( C655 C677 ) C659_=_C681( C659 C681 ) C659_=_C700( C659 C700 ) C659_=_C709( C659 C709 ) C659_=_C718( C659 C718 ) \nC659_=_C719( C659 C719 ) C659_=_C720( C659 C720 ) C659_=_C721( C659 C721 ) C659_=_C722( C659 C722 ) C659_=_C723( C659 C723 ) C659_=_C724( C659 C724 ) \nC667_=_C668( C667 C668 ) C667_=_C670( C667 C670 ) C667_=_C671( C667 C671 ) C667_=_C672( C667 C672 ) C667_=_C673( C667 C673 ) C667_=_C674( C667 C674 ) \nC667_=_C675( C667 C675 ) C667_=_C676( C667 C676 ) C667_=_C677( C667 C677 ) C667_=_C681( C667 C681 ) C668_=_C670( C668 C670 ) C668_=_C671( C668 C671 ) \nC668_=_C672( C668 C672 ) C668_=_C673( C668 C673 ) C668_=_C674( C668 C674 ) C668_=_C675( C668 C675 ) C668_=_C676( C668 C676 ) C668_=_C677( C668 C677 ) \nC668_=_C700( C668 C700 ) C670_=_C671( C670 C671 ) C670_=_C672( C670 C672 ) C670_=_C673( C670 C673 ) C670_=_C674( C670 C674 ) C670_=_C675( C670 C675 ) \nC670_=_C676( C670 C676 ) C670_=_C677( C670 C677 ) C670_=_C718( C670 C718 ) C671_=_C672( C671 C672 ) C671_=_C673( C671 C673 ) C671_=_C674( C671 C674 ) \nC671_=_C675( C671 C675 ) C671_=_C676( C671 C676 ) C671_=_C677( C671 C677 ) C671_=_C719( C671 C719 ) C672_=_C673( C672 C673 ) C672_=_C674( C672 C674 ) \nC672_=_C675( C672 C675 ) C672_=_C676( C672 C676 ) C672_=_C677( C672 C677 ) C672_=_C720( C672 C720 ) C673_=_C674( C673 C674 ) C673_=_C675( C673 C675 ) \nC673_=_C676( C673 C676 ) C673_=_C677( C673 C677 ) C673_=_C721( C673 C721 ) C674_=_C675( C674 C675 ) C674_=_C676( C674 C676 ) C674_=_C677( C674 C677 ) \nC674_=_C722( C674 C722 ) C675_=_C676( C675 C676 ) C675_=_C677(</w:t>
      </w:r>
    </w:p>
    <w:p>
      <w:pPr>
        <w:pStyle w:val="PreformattedText"/>
        <w:bidi w:val="0"/>
        <w:spacing w:before="0" w:after="0"/>
        <w:jc w:val="left"/>
        <w:rPr/>
      </w:pPr>
      <w:r>
        <w:rPr/>
        <w:t xml:space="preserve"> </w:t>
      </w:r>
      <w:r>
        <w:rPr/>
        <w:t>C675 C677 ) C675_=_C723( C675 C723 ) C676_=_C677( C676 C677 ) C676_=_C724( C676 C724 ) \nC681_=_C700( C681 C700 ) C681_=_C709( C681 C709 ) C681_=_C718( C681 C718 ) C681_=_C719( C681 C719 ) C681_=_C720( C681 C720 ) C681_=_C721( C681 C721 ) \nC681_=_C722( C681 C722 ) C681_=_C723( C681 C723 ) C681_=_C724( C681 C724 ) C700_=_C709( C700 C709 ) C700_=_C718( C700 C718 ) C700_=_C719( C700 C719 ) \nC700_=_C720( C700 C720 ) C700_=_C721( C700 C721 ) C700_=_C722( C700 C722 ) C700_=_C723( C700 C723 ) C700_=_C724( C700 C724 ) C709_=_C718( C709 C718 ) \nC709_=_C719( C709 C719 ) C709_=_C720( C709 C720 ) C709_=_C721( C709 C721 ) C709_=_C722( C709 C722 ) C709_=_C723( C709 C723 ) C709_=_C724( C709 C724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12-&gt;23[label="136: C10 C22 C25 C30 C48 \nC59 C62 C67 C83 C94 C96 \nC100 C125 C128 C133 C148 C160 \nC163 C168 C182 C194 C197 C201 \nC214 C226 C229 C234 C246 C260 \nC265 C276 C287 C290 C295 C316 \nC319 C324 C332 C344 C347 C352 \nC361 C362 C363 C364 C365 C366 \nC367 C368 C369 C370 C371 C373 \nC374 C376 C377 C378 C379 C381 \nC382 C383 C384 C385 C386 C387 \nC388 C399 C402 C407 C424 C427 \nC432 C449 C452 C457 C473 C476 \nC480 C494 C497 C502 C515 C518 \nC523 C535 C538 C543 C554 C557 \nC562 C573 C576 C581 C591 C594 \nC599 C608 C611 C616 C625 C626 \nC628 C629 C630 C631 C633 C634 \nC635 C636 C637 C638 C639 C641 \nC646 C655 C659 C667 C668 C670 \nC671 C672 C673 C674 C675 C676 \nC677 C681 C700 C709 C718 C719 \nC720 C721 C722 C723 C724 \n2438: C10_=_C22 ,C10_=_C25 ,C10_=_C30 ,C10_=_C48 ,C10_=_C83 ,\nC10_=_C148 ,C10_=_C182 ,C10_=_C214 ,C10_=_C246 ,C10_=_C276 ,C10_=_C332 ,\nC10_=_C361 ,C10_=_C362 ,C10_=_C363 ,C10_=_C364 ,C10_=_C365 ,C10_=_C366 ,\nC10_=_C367 ,C10_=_C368 ,C10_=_C369 ,C10_=_C370 ,C10_=_C371 ,C10_=_C373 ,\nC10_=_C374 ,C10_=_C376 ,C10_=_C377 ,C10_=_C378 ,C10_=_C379 ,C10_=_C381 ,\nC10_=_C382 ,C10_=_C383 ,C10_=_C384 ,C10_=_C385 ,C10_=_C386 ,C10_=_C387 ,\nC10_=_C388 ,C22_=_C25 ,C22_=_C30 ,C22_=_C59 ,C22_=_C94 ,C22_=_C125 ,\nC22_=_C160 ,C22_=_C194 ,C22_=_C226 ,C22_=_C287 ,C22_=_C316 ,C22_=_C344 ,\nC22_=_C399 ,C22_=_C424 ,C22_=_C449 ,C22_=_C473 ,C22_=_C494 ,C22_=_C515 ,\nC22_=_C535 ,C22_=_C554 ,C22_=_C573 ,C22_=_C591 ,C22_=_C608 ,C22_=_C625 ,\nC22_=_C626 ,C22_=_C628 ,C22_=_C629 ,C22_=_C630 ,C22_=_C631 ,C22_=_C633 ,\nC22_=_C634 ,C22_=_C635 ,C22_=_C636 ,C22_=_C637 ,C22_=_C638 ,C22_=_C639 ,\nC25_=_C30 ,C25_=_C62 ,C25_=_C96 ,C25_=_C128 ,C25_=_C163 ,C25_=_C197 ,\nC25_=_C229 ,C25_=_C260 ,C25_=_C290 ,C25_=_C319 ,C25_=_C347 ,C25_=_C402 ,\nC25_=_C427 ,C25_=_C452 ,C25_=_C476 ,C25_=_C497 ,C25_=_C518 ,C25_=_C538 ,\nC25_=_C557 ,C25_=_C576 ,C25_=_C594 ,C25_=_C611 ,C25_=_C641 ,C25_=_C655 ,\nC25_=_C667 ,C25_=_C668 ,C25_=_C670 ,C25_=_C671 ,C25_=_C672 ,C25_=_C673 ,\nC25_=_C674 ,C25_=_C675 ,C25_=_C676 ,C25_=_C677 ,C30_=_C67 ,C30_=_C100 ,\nC30_=_C133 ,C30_=_C168 ,C30_=_C201 ,C30_=_C234 ,C30_=_C265 ,C30_=_C295 ,\nC30_=_C324 ,C30_=_C352 ,C30_=_C407 ,C30_=_C432 ,C30_=_C457 ,C30_=_C480 ,\nC30_=_C502 ,C30_=_C523 ,C30_=_C543 ,C30_=_C562 ,C30_=_C581 ,C30_=_C599 ,\nC30_=_C616 ,C30_=_C646 ,C30_=_C659 ,C30_=_C681 ,C30_=_C700 ,C30_=_C709 ,\nC30_=_C718 ,C30_=_C719 ,C30_=_C720 ,C30_=_C721 ,C30_=_C722 ,C30_=_C723 ,\nC30_=_C724 ,C48_=_C59 ,C48_=_C62 ,C48_=_C67 ,C48_=_C83 ,C48_=_C148 ,\nC48_=_C182 ,C48_=_C214 ,C48_=_C246 ,C48_=_C276 ,C48_=_C332 ,C48_=_C361 ,\nC48_=_C362 ,C48_=_C363 ,C48_=_C364 ,C48_=_C365 ,C48_=_C366 ,C48_=_C367 ,\nC48_=_C368 ,C48_=_C369 ,C48_=_C370 ,C48_=_C371 ,C48_=_C373 ,C48_=_C374 ,\nC48_=_C376 ,C48_=_C377 ,C48_=_C378 ,C48_=_C379 ,C48_=_C381 ,C48_=_C382 ,\nC48_=_C383 ,C48_=_C384 ,C48_=_C385 ,C48_=_C386 ,C48_=_C387 ,C48_=_C388 ,\nC59_=_C62 ,C59_=_C67 ,C59_=_C94 ,C59_=_C125 ,C59_=_C160 ,C59_=_C194 ,\nC59_=_C226 ,C59_=_C287 ,C59_=_C316 ,C59_=_C344 ,C59_=_C399 ,C59_=_C424 ,\nC59_=_C449 ,C59_=_C473 ,C59_=_C494 ,C59_=_C515 ,C59_=_C535 ,C59_=_C554 ,\nC59_=_C573 ,C59_=_C591 ,C59_=_C608 ,C59_=_C625 ,C59_=_C626 ,C59_=_C628 ,\nC59_=_C629 ,C59_=_C630 ,C59_=_C631 ,C59_=_C633 ,C59_=_C634 ,C59_=_C635 ,\nC59_=_C636 ,C59_=_C637 ,C59_=_C638 ,C59_=_C639 ,C62_=_C67 ,C62_=_C96 ,\nC62_=_C128 ,C62_=_C163 ,C62_=_C197 ,C62_=_C229 ,C62_=_C260 ,C62_=_C290 ,\nC62_=_C319 ,C62_=_C347 ,C62_=_C402 ,C62_=_C427 ,C62_=_C452 ,C62_=_C476 ,\nC62_=_C497 ,C62_=_C518 ,C62_=_C538 ,C62_=_C557 ,C62_=_C576 ,C62_=_C594 ,\nC62_=_C611 ,C62_=_C641 ,C62_=_C655 ,C62_=_C667 ,C62_=_C668 ,C62_=_C670 ,\nC62_=_C671 ,C62_=_C672 ,C62_=_C673 ,C62_=_C674 ,C62_=_C675 ,C62_=_C676 ,\nC62_=_C677 ,C67_=_C100 ,C67_=_C133 ,C67_=_C168 ,C67_=_C201 ,C67_=_C234 ,\nC67_=_C265 ,C67_=_C295 ,C67_=_C324 ,C67_=_C352 ,C67_=_C407 ,C67_=_C432 ,\nC67_=_C457 ,C67_=_C480 ,C67_=_C502 ,C67_=_C523 ,C67_=_C543 ,C67_=_C562 ,\nC67_=_C581 ,C67_=_C599 ,C67_=_C616 ,C67_=_C646 ,C67_=_C659 ,C67_=_C681 ,\nC67_=_C700 ,C67_=_C709 ,C67_=_C718 ,C67_=_C719 ,C67_=_C720 ,C67_=_C721 ,\nC67_=_C722 ,C67_=_C723 ,C67_=_C724 ,C83_=_C94 ,C83_=_C96 ,C83_=_C100 ,\nC83_=_C148 ,C83_=_C182 ,C83_=_C214 ,C83_=_C246 ,C83_=_C276 ,C83_=_C332 ,\nC83_=_C361 ,C83_=_C362 ,C83_=_C363 ,C83_=_C364 ,C83_=_C365 ,C83_=_C366 ,\nC83_=_C367 ,C83_=_C368 ,C83_=_C369 ,C83_=_C370 ,C83_=_C371 ,C83_=_C373 ,\nC83_=_C374 ,C83_=_C376 ,C83_=_C377 ,C83_=_C378 ,C83_=_C379 ,C83_=_C381 ,\nC83_=_C382 ,C83_=_C383 ,C83_=_C384 ,C83_=_C385 ,C83_=_C386 ,C83_=_C387 ,\nC83_=_C388 ,C94_=_C96 ,C94_=_C100 ,C94_=_C125 ,C94_=_C160 ,C94_=_C194 ,\nC94_=_C226 ,C94_=_C287 ,C94_=_C316 ,C94_=_C344 ,C94_=_C399 ,C94_=_C424 ,\nC94_=_C449 ,C94_=_C473 ,C94_=_C494 ,C94_=_C515 ,C94_=_C535 ,C94_=_C554 ,\nC94_=_C573 ,C94_=_C591 ,C94_=_C608 ,C94_=_C625 ,C94_=_C626 ,C94_=_C628 ,\nC94_=_C629 ,C94_=_C630 ,C94_=_C631 ,C94_=_C633 ,C94_=_C634 ,C94_=_C635 ,\nC94_=_C636 ,C94_=_C637 ,C94_=_C638 ,C94_=_C639 ,C96_=_C100 ,C96_=_C128 ,\nC96_=_C163 ,C96_=_C197 ,C96_=_C229 ,C96_=_C260 ,C96_=_C290 ,C96_=_C319 ,\nC96_=_C347 ,C96_=_C402 ,C96_=_C427 ,C96_=_C452 ,C96_=_C476 ,C96_=_C497 ,\nC96_=_C518 ,C96_=_C538 ,C96_=_C557 ,C96_=_C576 ,C96_=_C594 ,C96_=_C611 ,\nC96_=_C641 ,C96_=_C655 ,C96_=_C667 ,C96_=_C668 ,C96_=_C670 ,C96_=_C671 ,\nC96_=_C672 ,C96_=_C673 ,C96_=_C674 ,C96_=_C675 ,C96_=_C676 ,C96_=_C677 ,\nC100_=_C133 ,C100_=_C168 ,C100_=_C201 ,C100_=_C234 ,C100_=_C265 ,C100_=_C295 ,\nC100_=_C324 ,C100_=_C352 ,C100_=_C407 ,C100_=_C432 ,C100_=_C457 ,C100_=_C480 ,\nC100_=_C502 ,C100_=_C523 ,C100_=_C543 ,C100_=_C562 ,C100_=_C581 ,C100_=_C599 ,\nC100_=_C616 ,C100_=_C646 ,C100_=_C659 ,C100_=_C681 ,C100_=_C700 ,C100_=_C709 ,\nC100_=_C718 ,C100_=_C719 ,C100_=_C720 ,C100_=_C721 ,C100_=_C722 ,C100_=_C723 ,\nC100_=_C724 ,C125_=_C128 ,C125_=_C133 ,C125_=_C160 ,C125_=_C194 ,C125_=_C226 ,\nC125_=_C287 ,C125_=_C316 ,C125_=_C344 ,C125_=_C399 ,C125_=_C424 ,C125_=_C449 ,\nC125_=_C473 ,C125_=_C494 ,C125_=_C515 ,C125_=_C535 ,C125_=_C554 ,C125_=_C573 ,\nC125_=_C591 ,C125_=_C608 ,C125_=_C625 ,C125_=_C626 ,C125_=_C628 ,C125_=_C629 ,\nC125_=_C630 ,C125_=_C631 ,C125_=_C633 ,C125_=_C634 ,C125_=_C635 ,C125_=_C636 ,\nC125_=_C637 ,C125_=_C638 ,C125_=_C639 ,C128_=_C133 ,C128_=_C163 ,C128_=_C197 ,\nC128_=_C229 ,C128_=_C260 ,C128_=_C290 ,C128_=_C319 ,C128_=_C347 ,C128_=_C402 ,\nC128_=_C427 ,C128_=_C452 ,C128_=_C476 ,C128_=_C497 ,C128_=_C518 ,C128_=_C538 ,\nC128_=_C557 ,C128_=_C576 ,C128_=_C594 ,C128_=_C611 ,C128_=_C641 ,C128_=_C655 ,\nC128_=_C667 ,C128_=_C668 ,C128_=_C670 ,C128_=_C671 ,C128_=_C672 ,C128_=_C673 ,\nC128_=_C674 ,C128_=_C675 ,C128_=_C676 ,C128_=_C677 ,C133_=_C168 ,C133_=_C201 ,\nC133_=_C234 ,C133_=_C265 ,C133_=_C295 ,C133_=_C324 ,C133_=_C352 ,C133_=_C407 ,\nC133_=_C432 ,C133_=_C457 ,C133_=_C480 ,C133_=_C502 ,C133_=_C523 ,C133_=_C543 ,\nC133_=_C562 ,C133_=_C581 ,C133_=_C599 ,C133_=_C616 ,C133_=_C646 ,C133_=_C659 ,\nC133_=_C681 ,C133_=_C700 ,C133_=_C709 ,C133_=_C718 ,C133_=_C719 ,C133_=_C720 ,\nC133_=_C721 ,C133_=_C722 ,C133_=_C723 ,C133_=_C724 ,C148_=_C160 ,C148_=_C163 ,\nC148_=_C168 ,C148_=_C182 ,C148_=_C214 ,C148_=_C246 ,C148_=_C276 ,C148_=_C332 ,\nC148_=_C361 ,C148_=_C362 ,C148_=_C363 ,C148_=_C364 ,C148_=_C365 ,C148_=_C366 ,\nC148_=_C367 ,C148_=_C368 ,C148_=_C369 ,C148_=_C370 ,C148_=_C371 ,C148_=_C373 ,\nC148_=_C374 ,C148_=_C376 ,C148_=_C377 ,C148_=_C378 ,C148_=_C379 ,C148_=_C381 ,\nC148_=_C382 ,C148_=_C383 ,C148_=_C384 ,C148_=_C385 ,C148_=_C386 ,C148_=_C387 ,\nC148_=_C388 ,C160_=_C163 ,C160_=_C168 ,C160_=_C194 ,C160_=_C226 ,C160_=_C287 ,\nC160_=_C316 ,C160_=_C344 ,C160_=_C399 ,C160_=_C424 ,C160_=_C449 ,C160_=_C473 ,\nC160_=_C494 ,C160_=_C515 ,C160_=_C535 ,C160_=_C554 ,C160_=_C573 ,C160_=_C591 ,\nC160_=_C608 ,C160_=_C625 ,C160_=_C626 ,C160_=_C628 ,C160_=_C629 ,C160_=_C630 ,\nC160_=_C631 ,C160_=_C633 ,C160_=_C634 ,C160_=_C635 ,C160_=_C636 ,C160_=_C637 ,\nC160_=_C638 ,C160_=_C639 ,C163_=_C168 ,C163_=_C197 ,C163_=_C229 ,C163_=_C260 ,\nC163_=_C290 ,C163_=_C319 ,C163_=_C347 ,C163_=_C402 ,C163_=_C427 ,C163_=_C452 ,\nC163_=_C476 ,C163_=_C497 ,C163_=_C518 ,C163_=_C538 ,C163_=_C557 ,C163_=_C576 ,\nC163_=_C594 ,C163_=_C611 ,C163_=_C641 ,C163_=_C655 ,C163_=_C667 ,C163_=_C668 ,\nC163_=_C670 ,C163_=_C671 ,C163_=_C672 ,C163_=_C673 ,C163_=_C674 ,C163_=_C675 ,\nC163_=_C676 ,C163_=_C677 ,C168_=_C201 ,C168_=_C234 ,C168_=_C265 ,C168_=_C295 ,\nC168_=_C324 ,C168_=_C352 ,C168_=_C407 ,C168_=_C432 ,C168_=_C457 ,C168_=_C480 ,\nC168_=_C502 ,C168_=_C523 ,C168_=_C543 ,C168_=_C562 ,C168_=_C581 ,C168_=_C599 ,\nC168_=_C616 ,C168_=_C646 ,C168_=_C659 ,C168_=_C681 ,C168_=_C700 ,C168_=_C709 ,\nC168_=_C718 ,C168_=_C719 ,C168_=_C720 ,C168_=_C721 ,C168_=_C722 ,C168_=_C723 ,\nC168_=_C724 ,C182_=_C194 ,C182_=_C197 ,C182_=_C201 ,C182_=_C214 ,C182_=_C246 ,\nC182_=_C276 ,C182_=_C332</w:t>
      </w:r>
    </w:p>
    <w:p>
      <w:pPr>
        <w:pStyle w:val="PreformattedText"/>
        <w:bidi w:val="0"/>
        <w:spacing w:before="0" w:after="0"/>
        <w:jc w:val="left"/>
        <w:rPr/>
      </w:pPr>
      <w:r>
        <w:rPr/>
        <w:t xml:space="preserve"> </w:t>
      </w:r>
      <w:r>
        <w:rPr/>
        <w:t>,C182_=_C361 ,C182_=_C362 ,C182_=_C363 ,C182_=_C364 ,\nC182_=_C365 ,C182_=_C366 ,C182_=_C367 ,C182_=_C368 ,C182_=_C369 ,C182_=_C370 ,\nC182_=_C371 ,C182_=_C373 ,C182_=_C374 ,C182_=_C376 ,C182_=_C377 ,C182_=_C378 ,\nC182_=_C379 ,C182_=_C381 ,C182_=_C382 ,C182_=_C383 ,C182_=_C384 ,C182_=_C385 ,\nC182_=_C386 ,C182_=_C387 ,C182_=_C388 ,C194_=_C197 ,C194_=_C201 ,C194_=_C226 ,\nC194_=_C287 ,C194_=_C316 ,C194_=_C344 ,C194_=_C399 ,C194_=_C424 ,C194_=_C449 ,\nC194_=_C473 ,C194_=_C494 ,C194_=_C515 ,C194_=_C535 ,C194_=_C554 ,C194_=_C573 ,\nC194_=_C591 ,C194_=_C608 ,C194_=_C625 ,C194_=_C626 ,C194_=_C628 ,C194_=_C629 ,\nC194_=_C630 ,C194_=_C631 ,C194_=_C633 ,C194_=_C634 ,C194_=_C635 ,C194_=_C636 ,\nC194_=_C637 ,C194_=_C638 ,C194_=_C639 ,C197_=_C201 ,C197_=_C229 ,C197_=_C260 ,\nC197_=_C290 ,C197_=_C319 ,C197_=_C347 ,C197_=_C402 ,C197_=_C427 ,C197_=_C452 ,\nC197_=_C476 ,C197_=_C497 ,C197_=_C518 ,C197_=_C538 ,C197_=_C557 ,C197_=_C576 ,\nC197_=_C594 ,C197_=_C611 ,C197_=_C641 ,C197_=_C655 ,C197_=_C667 ,C197_=_C668 ,\nC197_=_C670 ,C197_=_C671 ,C197_=_C672 ,C197_=_C673 ,C197_=_C674 ,C197_=_C675 ,\nC197_=_C676 ,C197_=_C677 ,C201_=_C234 ,C201_=_C265 ,C201_=_C295 ,C201_=_C324 ,\nC201_=_C352 ,C201_=_C407 ,C201_=_C432 ,C201_=_C457 ,C201_=_C480 ,C201_=_C502 ,\nC201_=_C523 ,C201_=_C543 ,C201_=_C562 ,C201_=_C581 ,C201_=_C599 ,C201_=_C616 ,\nC201_=_C646 ,C201_=_C659 ,C201_=_C681 ,C201_=_C700 ,C201_=_C709 ,C201_=_C718 ,\nC201_=_C719 ,C201_=_C720 ,C201_=_C721 ,C201_=_C722 ,C201_=_C723 ,C201_=_C724 ,\nC214_=_C226 ,C214_=_C229 ,C214_=_C234 ,C214_=_C246 ,C214_=_C276 ,C214_=_C332 ,\nC214_=_C361 ,C214_=_C362 ,C214_=_C363 ,C214_=_C364 ,C214_=_C365 ,C214_=_C366 ,\nC214_=_C367 ,C214_=_C368 ,C214_=_C369 ,C214_=_C370 ,C214_=_C371 ,C214_=_C373 ,\nC214_=_C374 ,C214_=_C376 ,C214_=_C377 ,C214_=_C378 ,C214_=_C379 ,C214_=_C381 ,\nC214_=_C382 ,C214_=_C383 ,C214_=_C384 ,C214_=_C385 ,C214_=_C386 ,C214_=_C387 ,\nC214_=_C388 ,C226_=_C229 ,C226_=_C234 ,C226_=_C287 ,C226_=_C316 ,C226_=_C344 ,\nC226_=_C399 ,C226_=_C424 ,C226_=_C449 ,C226_=_C473 ,C226_=_C494 ,C226_=_C515 ,\nC226_=_C535 ,C226_=_C554 ,C226_=_C573 ,C226_=_C591 ,C226_=_C608 ,C226_=_C625 ,\nC226_=_C626 ,C226_=_C628 ,C226_=_C629 ,C226_=_C630 ,C226_=_C631 ,C226_=_C633 ,\nC226_=_C634 ,C226_=_C635 ,C226_=_C636 ,C226_=_C637 ,C226_=_C638 ,C226_=_C639 ,\nC229_=_C234 ,C229_=_C260 ,C229_=_C290 ,C229_=_C319 ,C229_=_C347 ,C229_=_C402 ,\nC229_=_C427 ,C229_=_C452 ,C229_=_C476 ,C229_=_C497 ,C229_=_C518 ,C229_=_C538 ,\nC229_=_C557 ,C229_=_C576 ,C229_=_C594 ,C229_=_C611 ,C229_=_C641 ,C229_=_C655 ,\nC229_=_C667 ,C229_=_C668 ,C229_=_C670 ,C229_=_C671 ,C229_=_C672 ,C229_=_C673 ,\nC229_=_C674 ,C229_=_C675 ,C229_=_C676 ,C229_=_C677 ,C234_=_C265 ,C234_=_C295 ,\nC234_=_C324 ,C234_=_C352 ,C234_=_C407 ,C234_=_C432 ,C234_=_C457 ,C234_=_C480 ,\nC234_=_C502 ,C234_=_C523 ,C234_=_C543 ,C234_=_C562 ,C234_=_C581 ,C234_=_C599 ,\nC234_=_C616 ,C234_=_C646 ,C234_=_C659 ,C234_=_C681 ,C234_=_C700 ,C234_=_C709 ,\nC234_=_C718 ,C234_=_C719 ,C234_=_C720 ,C234_=_C721 ,C234_=_C722 ,C234_=_C723 ,\nC234_=_C724 ,C246_=_C260 ,C246_=_C265 ,C246_=_C276 ,C246_=_C332 ,C246_=_C361 ,\nC246_=_C362 ,C246_=_C363 ,C246_=_C364 ,C246_=_C365 ,C246_=_C366 ,C246_=_C367 ,\nC246_=_C368 ,C246_=_C369 ,C246_=_C370 ,C246_=_C371 ,C246_=_C373 ,C246_=_C374 ,\nC246_=_C376 ,C246_=_C377 ,C246_=_C378 ,C246_=_C379 ,C246_=_C381 ,C246_=_C382 ,\nC246_=_C383 ,C246_=_C384 ,C246_=_C385 ,C246_=_C386 ,C246_=_C387 ,C246_=_C388 ,\nC260_=_C265 ,C260_=_C290 ,C260_=_C319 ,C260_=_C347 ,C260_=_C402 ,C260_=_C427 ,\nC260_=_C452 ,C260_=_C476 ,C260_=_C497 ,C260_=_C518 ,C260_=_C538 ,C260_=_C557 ,\nC260_=_C576 ,C260_=_C594 ,C260_=_C611 ,C260_=_C641 ,C260_=_C655 ,C260_=_C667 ,\nC260_=_C668 ,C260_=_C670 ,C260_=_C671 ,C260_=_C672 ,C260_=_C673 ,C260_=_C674 ,\nC260_=_C675 ,C260_=_C676 ,C260_=_C677 ,C265_=_C295 ,C265_=_C324 ,C265_=_C352 ,\nC265_=_C407 ,C265_=_C432 ,C265_=_C457 ,C265_=_C480 ,C265_=_C502 ,C265_=_C523 ,\nC265_=_C543 ,C265_=_C562 ,C265_=_C581 ,C265_=_C599 ,C265_=_C616 ,C265_=_C646 ,\nC265_=_C659 ,C265_=_C681 ,C265_=_C700 ,C265_=_C709 ,C265_=_C718 ,C265_=_C719 ,\nC265_=_C720 ,C265_=_C721 ,C265_=_C722 ,C265_=_C723 ,C265_=_C724 ,C276_=_C287 ,\nC276_=_C290 ,C276_=_C295 ,C276_=_C332 ,C276_=_C361 ,C276_=_C362 ,C276_=_C363 ,\nC276_=_C364 ,C276_=_C365 ,C276_=_C366 ,C276_=_C367 ,C276_=_C368 ,C276_=_C369 ,\nC276_=_C370 ,C276_=_C371 ,C276_=_C373 ,C276_=_C374 ,C276_=_C376 ,C276_=_C377 ,\nC276_=_C378 ,C276_=_C379 ,C276_=_C381 ,C276_=_C382 ,C276_=_C383 ,C276_=_C384 ,\nC276_=_C385 ,C276_=_C386 ,C276_=_C387 ,C276_=_C388 ,C287_=_C290 ,C287_=_C295 ,\nC287_=_C316 ,C287_=_C344 ,C287_=_C399 ,C287_=_C424 ,C287_=_C449 ,C287_=_C473 ,\nC287_=_C494 ,C287_=_C515 ,C287_=_C535 ,C287_=_C554 ,C287_=_C573 ,C287_=_C591 ,\nC287_=_C608 ,C287_=_C625 ,C287_=_C626 ,C287_=_C628 ,C287_=_C629 ,C287_=_C630 ,\nC287_=_C631 ,C287_=_C633 ,C287_=_C634 ,C287_=_C635 ,C287_=_C636 ,C287_=_C637 ,\nC287_=_C638 ,C287_=_C639 ,C290_=_C295 ,C290_=_C319 ,C290_=_C347 ,C290_=_C402 ,\nC290_=_C427 ,C290_=_C452 ,C290_=_C476 ,C290_=_C497 ,C290_=_C518 ,C290_=_C538 ,\nC290_=_C557 ,C290_=_C576 ,C290_=_C594 ,C290_=_C611 ,C290_=_C641 ,C290_=_C655 ,\nC290_=_C667 ,C290_=_C668 ,C290_=_C670 ,C290_=_C671 ,C290_=_C672 ,C290_=_C673 ,\nC290_=_C674 ,C290_=_C675 ,C290_=_C676 ,C290_=_C677 ,C295_=_C324 ,C295_=_C352 ,\nC295_=_C407 ,C295_=_C432 ,C295_=_C457 ,C295_=_C480 ,C295_=_C502 ,C295_=_C523 ,\nC295_=_C543 ,C295_=_C562 ,C295_=_C581 ,C295_=_C599 ,C295_=_C616 ,C295_=_C646 ,\nC295_=_C659 ,C295_=_C681 ,C295_=_C700 ,C295_=_C709 ,C295_=_C718 ,C295_=_C719 ,\nC295_=_C720 ,C295_=_C721 ,C295_=_C722 ,C295_=_C723 ,C295_=_C724 ,C316_=_C319 ,\nC316_=_C324 ,C316_=_C344 ,C316_=_C399 ,C316_=_C424 ,C316_=_C449 ,C316_=_C473 ,\nC316_=_C494 ,C316_=_C515 ,C316_=_C535 ,C316_=_C554 ,C316_=_C573 ,C316_=_C591 ,\nC316_=_C608 ,C316_=_C625 ,C316_=_C626 ,C316_=_C628 ,C316_=_C629 ,C316_=_C630 ,\nC316_=_C631 ,C316_=_C633 ,C316_=_C634 ,C316_=_C635 ,C316_=_C636 ,C316_=_C637 ,\nC316_=_C638 ,C316_=_C639 ,C319_=_C324 ,C319_=_C347 ,C319_=_C402 ,C319_=_C427 ,\nC319_=_C452 ,C319_=_C476 ,C319_=_C497 ,C319_=_C518 ,C319_=_C538 ,C319_=_C557 ,\nC319_=_C576 ,C319_=_C594 ,C319_=_C611 ,C319_=_C641 ,C319_=_C655 ,C319_=_C667 ,\nC319_=_C668 ,C319_=_C670 ,C319_=_C671 ,C319_=_C672 ,C319_=_C673 ,C319_=_C674 ,\nC319_=_C675 ,C319_=_C676 ,C319_=_C677 ,C324_=_C352 ,C324_=_C407 ,C324_=_C432 ,\nC324_=_C457 ,C324_=_C480 ,C324_=_C502 ,C324_=_C523 ,C324_=_C543 ,C324_=_C562 ,\nC324_=_C581 ,C324_=_C599 ,C324_=_C616 ,C324_=_C646 ,C324_=_C659 ,C324_=_C681 ,\nC324_=_C700 ,C324_=_C709 ,C324_=_C718 ,C324_=_C719 ,C324_=_C720 ,C324_=_C721 ,\nC324_=_C722 ,C324_=_C723 ,C324_=_C724 ,C332_=_C344 ,C332_=_C347 ,C332_=_C352 ,\nC332_=_C361 ,C332_=_C362 ,C332_=_C363 ,C332_=_C364 ,C332_=_C365 ,C332_=_C366 ,\nC332_=_C367 ,C332_=_C368 ,C332_=_C369 ,C332_=_C370 ,C332_=_C371 ,C332_=_C373 ,\nC332_=_C374 ,C332_=_C376 ,C332_=_C377 ,C332_=_C378 ,C332_=_C379 ,C332_=_C381 ,\nC332_=_C382 ,C332_=_C383 ,C332_=_C384 ,C332_=_C385 ,C332_=_C386 ,C332_=_C387 ,\nC332_=_C388 ,C344_=_C347 ,C344_=_C352 ,C344_=_C399 ,C344_=_C424 ,C344_=_C449 ,\nC344_=_C473 ,C344_=_C494 ,C344_=_C515 ,C344_=_C535 ,C344_=_C554 ,C344_=_C573 ,\nC344_=_C591 ,C344_=_C608 ,C344_=_C625 ,C344_=_C626 ,C344_=_C628 ,C344_=_C629 ,\nC344_=_C630 ,C344_=_C631 ,C344_=_C633 ,C344_=_C634 ,C344_=_C635 ,C344_=_C636 ,\nC344_=_C637 ,C344_=_C638 ,C344_=_C639 ,C347_=_C352 ,C347_=_C402 ,C347_=_C427 ,\nC347_=_C452 ,C347_=_C476 ,C347_=_C497 ,C347_=_C518 ,C347_=_C538 ,C347_=_C557 ,\nC347_=_C576 ,C347_=_C594 ,C347_=_C611 ,C347_=_C641 ,C347_=_C655 ,C347_=_C667 ,\nC347_=_C668 ,C347_=_C670 ,C347_=_C671 ,C347_=_C672 ,C347_=_C673 ,C347_=_C674 ,\nC347_=_C675 ,C347_=_C676 ,C347_=_C677 ,C352_=_C407 ,C352_=_C432 ,C352_=_C457 ,\nC352_=_C480 ,C352_=_C502 ,C352_=_C523 ,C352_=_C543 ,C352_=_C562 ,C352_=_C581 ,\nC352_=_C599 ,C352_=_C616 ,C352_=_C646 ,C352_=_C659 ,C352_=_C681 ,C352_=_C700 ,\nC352_=_C709 ,C352_=_C718 ,C352_=_C719 ,C352_=_C720 ,C352_=_C721 ,C352_=_C722 ,\nC352_=_C723 ,C352_=_C724 ,C361_=_C362 ,C361_=_C363 ,C361_=_C364 ,C361_=_C365 ,\nC361_=_C366 ,C361_=_C367 ,C361_=_C368 ,C361_=_C369 ,C361_=_C370 ,C361_=_C371 ,\nC361_=_C373 ,C361_=_C374 ,C361_=_C376 ,C361_=_C377 ,C361_=_C378 ,C361_=_C379 ,\nC361_=_C381 ,C361_=_C382 ,C361_=_C383 ,C361_=_C384 ,C361_=_C385 ,C361_=_C386 ,\nC361_=_C387 ,C361_=_C388 ,C361_=_C399 ,C361_=_C402 ,C361_=_C407 ,C362_=_C363 ,\nC362_=_C364 ,C362_=_C365 ,C362_=_C366 ,C362_=_C367 ,C362_=_C368 ,C362_=_C369 ,\nC362_=_C370 ,C362_=_C371 ,C362_=_C373 ,C362_=_C374 ,C362_=_C376 ,C362_=_C377 ,\nC362_=_C378 ,C362_=_C379 ,C362_=_C381 ,C362_=_C382 ,C362_=_C383 ,C362_=_C384 ,\nC362_=_C385 ,C362_=_C386 ,C362_=_C387 ,C362_=_C388 ,C362_=_C424 ,C362_=_C427 ,\nC362_=_C432 ,C363_=_C364 ,C363_=_C365 ,C363_=_C366 ,C363_=_C367 ,C363_=_C368 ,\nC363_=_C369 ,C363_=_C370 ,C363_=_C371 ,C363_=_C373 ,C363_=_C374 ,C363_=_C376 ,\nC363_=_C377 ,C363_=_C378 ,C363_=_C379 ,C363_=_C381 ,C363_=_C382 ,C363_=_C383 ,\nC363_=_C384 ,C363_=_C385 ,C363_=_C386 ,C363_=_C387 ,C363_=_C388 ,C363_=_C449 ,\nC363_=_C452 ,C363_=_C457 ,C364_=_C365 ,C364_=_C366 ,C364_=_C367 ,C364_=_C368 ,\nC364_=_C369 ,C364_=_C370 ,C364_=_C371 ,C364_=_C373 ,C364_=_C374 ,C364_=_C376 ,\nC364_=_C377 ,C364_=_C378 ,C364_=_C379 ,C364_=_C381 ,C364_=_C382 ,C364_=_C383 ,\nC364_=_C384 ,C364_=_C385 ,C364_=_C386 ,C364_=_C387 ,C364_=_C388 ,C364_=_C473 ,\nC364_=_C476 ,C364_=_C480 ,C365_=_C366 ,C365_=_C367 ,C365_=_C368 ,C365_=_C369 ,\nC365_=_C370 ,C365_=_C371 ,C365_=_C373 ,C365_=_C374 ,C365_=_C376 ,C365_=_C377 ,\nC365_=_C378 ,C365_=_C379 ,C365_=_C381 ,C365_=_C382 ,C365_=_C383 ,C365_=_C384 ,\nC365_=_C385 ,C365_=_C386 ,C365_=_C387 ,C365_=_C388 ,C365_=_C494 ,C365_=_C497 ,\nC365_=_C502 ,C366_=_C367 ,C366_=_C368 ,C366_=_C369 ,C366_=_C370 ,C366_=_C371 ,\nC366_=_C373 ,C366_=_C374 ,C366_=_C376 ,C366_=_C377 ,C366_=_C378 ,C366_=_C379 ,\nC366_=_C381 ,C366_=_C382 ,C366_=_C383 ,C366_=_C384 ,C366_=_C385 ,C366_=_C386 ,\nC366_=_C387 ,C366_=_C388 ,C366_=_C515 ,C366_=_C518 ,C366_=_C523 ,C367_=_C368 ,\nC367_=_C369</w:t>
      </w:r>
    </w:p>
    <w:p>
      <w:pPr>
        <w:pStyle w:val="PreformattedText"/>
        <w:bidi w:val="0"/>
        <w:spacing w:before="0" w:after="0"/>
        <w:jc w:val="left"/>
        <w:rPr/>
      </w:pPr>
      <w:r>
        <w:rPr/>
        <w:t xml:space="preserve"> </w:t>
      </w:r>
      <w:r>
        <w:rPr/>
        <w:t>,C367_=_C370 ,C367_=_C371 ,C367_=_C373 ,C367_=_C374 ,C367_=_C376 ,\nC367_=_C377 ,C367_=_C378 ,C367_=_C379 ,C367_=_C381 ,C367_=_C382 ,C367_=_C383 ,\nC367_=_C384 ,C367_=_C385 ,C367_=_C386 ,C367_=_C387 ,C367_=_C388 ,C367_=_C535 ,\nC367_=_C538 ,C367_=_C543 ,C368_=_C369 ,C368_=_C370 ,C368_=_C371 ,C368_=_C373 ,\nC368_=_C374 ,C368_=_C376 ,C368_=_C377 ,C368_=_C378 ,C368_=_C379 ,C368_=_C381 ,\nC368_=_C382 ,C368_=_C383 ,C368_=_C384 ,C368_=_C385 ,C368_=_C386 ,C368_=_C387 ,\nC368_=_C388 ,C368_=_C554 ,C368_=_C557 ,C368_=_C562 ,C369_=_C370 ,C369_=_C371 ,\nC369_=_C373 ,C369_=_C374 ,C369_=_C376 ,C369_=_C377 ,C369_=_C378 ,C369_=_C379 ,\nC369_=_C381 ,C369_=_C382 ,C369_=_C383 ,C369_=_C384 ,C369_=_C385 ,C369_=_C386 ,\nC369_=_C387 ,C369_=_C388 ,C369_=_C573 ,C369_=_C576 ,C369_=_C581 ,C370_=_C371 ,\nC370_=_C373 ,C370_=_C374 ,C370_=_C376 ,C370_=_C377 ,C370_=_C378 ,C370_=_C379 ,\nC370_=_C381 ,C370_=_C382 ,C370_=_C383 ,C370_=_C384 ,C370_=_C385 ,C370_=_C386 ,\nC370_=_C387 ,C370_=_C388 ,C370_=_C591 ,C370_=_C594 ,C370_=_C599 ,C371_=_C373 ,\nC371_=_C374 ,C371_=_C376 ,C371_=_C377 ,C371_=_C378 ,C371_=_C379 ,C371_=_C381 ,\nC371_=_C382 ,C371_=_C383 ,C371_=_C384 ,C371_=_C385 ,C371_=_C386 ,C371_=_C387 ,\nC371_=_C388 ,C371_=_C608 ,C371_=_C611 ,C371_=_C616 ,C373_=_C374 ,C373_=_C376 ,\nC373_=_C377 ,C373_=_C378 ,C373_=_C379 ,C373_=_C381 ,C373_=_C382 ,C373_=_C383 ,\nC373_=_C384 ,C373_=_C385 ,C373_=_C386 ,C373_=_C387 ,C373_=_C388 ,C373_=_C625 ,\nC373_=_C641 ,C373_=_C646 ,C374_=_C376 ,C374_=_C377 ,C374_=_C378 ,C374_=_C379 ,\nC374_=_C381 ,C374_=_C382 ,C374_=_C383 ,C374_=_C384 ,C374_=_C385 ,C374_=_C386 ,\nC374_=_C387 ,C374_=_C388 ,C374_=_C626 ,C374_=_C655 ,C374_=_C659 ,C376_=_C377 ,\nC376_=_C378 ,C376_=_C379 ,C376_=_C381 ,C376_=_C382 ,C376_=_C383 ,C376_=_C384 ,\nC376_=_C385 ,C376_=_C386 ,C376_=_C387 ,C376_=_C388 ,C376_=_C628 ,C376_=_C667 ,\nC376_=_C681 ,C377_=_C378 ,C377_=_C379 ,C377_=_C381 ,C377_=_C382 ,C377_=_C383 ,\nC377_=_C384 ,C377_=_C385 ,C377_=_C386 ,C377_=_C387 ,C377_=_C388 ,C377_=_C629 ,\nC378_=_C379 ,C378_=_C381 ,C378_=_C382 ,C378_=_C383 ,C378_=_C384 ,C378_=_C385 ,\nC378_=_C386 ,C378_=_C387 ,C378_=_C388 ,C378_=_C630 ,C378_=_C668 ,C378_=_C700 ,\nC379_=_C381 ,C379_=_C382 ,C379_=_C383 ,C379_=_C384 ,C379_=_C385 ,C379_=_C386 ,\nC379_=_C387 ,C379_=_C388 ,C379_=_C631 ,C379_=_C709 ,C381_=_C382 ,C381_=_C383 ,\nC381_=_C384 ,C381_=_C385 ,C381_=_C386 ,C381_=_C387 ,C381_=_C388 ,C381_=_C633 ,\nC381_=_C670 ,C381_=_C718 ,C382_=_C383 ,C382_=_C384 ,C382_=_C385 ,C382_=_C386 ,\nC382_=_C387 ,C382_=_C388 ,C382_=_C634 ,C382_=_C671 ,C382_=_C719 ,C383_=_C384 ,\nC383_=_C385 ,C383_=_C386 ,C383_=_C387 ,C383_=_C388 ,C383_=_C635 ,C383_=_C672 ,\nC383_=_C720 ,C384_=_C385 ,C384_=_C386 ,C384_=_C387 ,C384_=_C388 ,C384_=_C636 ,\nC384_=_C673 ,C384_=_C721 ,C385_=_C386 ,C385_=_C387 ,C385_=_C388 ,C385_=_C637 ,\nC385_=_C674 ,C385_=_C722 ,C386_=_C387 ,C386_=_C388 ,C386_=_C638 ,C386_=_C675 ,\nC386_=_C723 ,C387_=_C388 ,C387_=_C639 ,C387_=_C676 ,C387_=_C724 ,C388_=_C677 ,\nC399_=_C402 ,C399_=_C407 ,C399_=_C424 ,C399_=_C449 ,C399_=_C473 ,C399_=_C494 ,\nC399_=_C515 ,C399_=_C535 ,C399_=_C554 ,C399_=_C573 ,C399_=_C591 ,C399_=_C608 ,\nC399_=_C625 ,C399_=_C626 ,C399_=_C628 ,C399_=_C629 ,C399_=_C630 ,C399_=_C631 ,\nC399_=_C633 ,C399_=_C634 ,C399_=_C635 ,C399_=_C636 ,C399_=_C637 ,C399_=_C638 ,\nC399_=_C639 ,C402_=_C407 ,C402_=_C427 ,C402_=_C452 ,C402_=_C476 ,C402_=_C497 ,\nC402_=_C518 ,C402_=_C538 ,C402_=_C557 ,C402_=_C576 ,C402_=_C594 ,C402_=_C611 ,\nC402_=_C641 ,C402_=_C655 ,C402_=_C667 ,C402_=_C668 ,C402_=_C670 ,C402_=_C671 ,\nC402_=_C672 ,C402_=_C673 ,C402_=_C674 ,C402_=_C675 ,C402_=_C676 ,C402_=_C677 ,\nC407_=_C432 ,C407_=_C457 ,C407_=_C480 ,C407_=_C502 ,C407_=_C523 ,C407_=_C543 ,\nC407_=_C562 ,C407_=_C581 ,C407_=_C599 ,C407_=_C616 ,C407_=_C646 ,C407_=_C659 ,\nC407_=_C681 ,C407_=_C700 ,C407_=_C709 ,C407_=_C718 ,C407_=_C719 ,C407_=_C720 ,\nC407_=_C721 ,C407_=_C722 ,C407_=_C723 ,C407_=_C724 ,C424_=_C427 ,C424_=_C432 ,\nC424_=_C449 ,C424_=_C473 ,C424_=_C494 ,C424_=_C515 ,C424_=_C535 ,C424_=_C554 ,\nC424_=_C573 ,C424_=_C591 ,C424_=_C608 ,C424_=_C625 ,C424_=_C626 ,C424_=_C628 ,\nC424_=_C629 ,C424_=_C630 ,C424_=_C631 ,C424_=_C633 ,C424_=_C634 ,C424_=_C635 ,\nC424_=_C636 ,C424_=_C637 ,C424_=_C638 ,C424_=_C639 ,C427_=_C432 ,C427_=_C452 ,\nC427_=_C476 ,C427_=_C497 ,C427_=_C518 ,C427_=_C538 ,C427_=_C557 ,C427_=_C576 ,\nC427_=_C594 ,C427_=_C611 ,C427_=_C641 ,C427_=_C655 ,C427_=_C667 ,C427_=_C668 ,\nC427_=_C670 ,C427_=_C671 ,C427_=_C672 ,C427_=_C673 ,C427_=_C674 ,C427_=_C675 ,\nC427_=_C676 ,C427_=_C677 ,C432_=_C457 ,C432_=_C480 ,C432_=_C502 ,C432_=_C523 ,\nC432_=_C543 ,C432_=_C562 ,C432_=_C581 ,C432_=_C599 ,C432_=_C616 ,C432_=_C646 ,\nC432_=_C659 ,C432_=_C681 ,C432_=_C700 ,C432_=_C709 ,C432_=_C718 ,C432_=_C719 ,\nC432_=_C720 ,C432_=_C721 ,C432_=_C722 ,C432_=_C723 ,C432_=_C724 ,C449_=_C452 ,\nC449_=_C457 ,C449_=_C473 ,C449_=_C494 ,C449_=_C515 ,C449_=_C535 ,C449_=_C554 ,\nC449_=_C573 ,C449_=_C591 ,C449_=_C608 ,C449_=_C625 ,C449_=_C626 ,C449_=_C628 ,\nC449_=_C629 ,C449_=_C630 ,C449_=_C631 ,C449_=_C633 ,C449_=_C634 ,C449_=_C635 ,\nC449_=_C636 ,C449_=_C637 ,C449_=_C638 ,C449_=_C639 ,C452_=_C457 ,C452_=_C476 ,\nC452_=_C497 ,C452_=_C518 ,C452_=_C538 ,C452_=_C557 ,C452_=_C576 ,C452_=_C594 ,\nC452_=_C611 ,C452_=_C641 ,C452_=_C655 ,C452_=_C667 ,C452_=_C668 ,C452_=_C670 ,\nC452_=_C671 ,C452_=_C672 ,C452_=_C673 ,C452_=_C674 ,C452_=_C675 ,C452_=_C676 ,\nC452_=_C677 ,C457_=_C480 ,C457_=_C502 ,C457_=_C523 ,C457_=_C543 ,C457_=_C562 ,\nC457_=_C581 ,C457_=_C599 ,C457_=_C616 ,C457_=_C646 ,C457_=_C659 ,C457_=_C681 ,\nC457_=_C700 ,C457_=_C709 ,C457_=_C718 ,C457_=_C719 ,C457_=_C720 ,C457_=_C721 ,\nC457_=_C722 ,C457_=_C723 ,C457_=_C724 ,C473_=_C476 ,C473_=_C480 ,C473_=_C494 ,\nC473_=_C515 ,C473_=_C535 ,C473_=_C554 ,C473_=_C573 ,C473_=_C591 ,C473_=_C608 ,\nC473_=_C625 ,C473_=_C626 ,C473_=_C628 ,C473_=_C629 ,C473_=_C630 ,C473_=_C631 ,\nC473_=_C633 ,C473_=_C634 ,C473_=_C635 ,C473_=_C636 ,C473_=_C637 ,C473_=_C638 ,\nC473_=_C639 ,C476_=_C480 ,C476_=_C497 ,C476_=_C518 ,C476_=_C538 ,C476_=_C557 ,\nC476_=_C576 ,C476_=_C594 ,C476_=_C611 ,C476_=_C641 ,C476_=_C655 ,C476_=_C667 ,\nC476_=_C668 ,C476_=_C670 ,C476_=_C671 ,C476_=_C672 ,C476_=_C673 ,C476_=_C674 ,\nC476_=_C675 ,C476_=_C676 ,C476_=_C677 ,C480_=_C502 ,C480_=_C523 ,C480_=_C543 ,\nC480_=_C562 ,C480_=_C581 ,C480_=_C599 ,C480_=_C616 ,C480_=_C646 ,C480_=_C659 ,\nC480_=_C681 ,C480_=_C700 ,C480_=_C709 ,C480_=_C718 ,C480_=_C719 ,C480_=_C720 ,\nC480_=_C721 ,C480_=_C722 ,C480_=_C723 ,C480_=_C724 ,C494_=_C497 ,C494_=_C502 ,\nC494_=_C515 ,C494_=_C535 ,C494_=_C554 ,C494_=_C573 ,C494_=_C591 ,C494_=_C608 ,\nC494_=_C625 ,C494_=_C626 ,C494_=_C628 ,C494_=_C629 ,C494_=_C630 ,C494_=_C631 ,\nC494_=_C633 ,C494_=_C634 ,C494_=_C635 ,C494_=_C636 ,C494_=_C637 ,C494_=_C638 ,\nC494_=_C639 ,C497_=_C502 ,C497_=_C518 ,C497_=_C538 ,C497_=_C557 ,C497_=_C576 ,\nC497_=_C594 ,C497_=_C611 ,C497_=_C641 ,C497_=_C655 ,C497_=_C667 ,C497_=_C668 ,\nC497_=_C670 ,C497_=_C671 ,C497_=_C672 ,C497_=_C673 ,C497_=_C674 ,C497_=_C675 ,\nC497_=_C676 ,C497_=_C677 ,C502_=_C523 ,C502_=_C543 ,C502_=_C562 ,C502_=_C581 ,\nC502_=_C599 ,C502_=_C616 ,C502_=_C646 ,C502_=_C659 ,C502_=_C681 ,C502_=_C700 ,\nC502_=_C709 ,C502_=_C718 ,C502_=_C719 ,C502_=_C720 ,C502_=_C721 ,C502_=_C722 ,\nC502_=_C723 ,C502_=_C724 ,C515_=_C518 ,C515_=_C523 ,C515_=_C535 ,C515_=_C554 ,\nC515_=_C573 ,C515_=_C591 ,C515_=_C608 ,C515_=_C625 ,C515_=_C626 ,C515_=_C628 ,\nC515_=_C629 ,C515_=_C630 ,C515_=_C631 ,C515_=_C633 ,C515_=_C634 ,C515_=_C635 ,\nC515_=_C636 ,C515_=_C637 ,C515_=_C638 ,C515_=_C639 ,C518_=_C523 ,C518_=_C538 ,\nC518_=_C557 ,C518_=_C576 ,C518_=_C594 ,C518_=_C611 ,C518_=_C641 ,C518_=_C655 ,\nC518_=_C667 ,C518_=_C668 ,C518_=_C670 ,C518_=_C671 ,C518_=_C672 ,C518_=_C673 ,\nC518_=_C674 ,C518_=_C675 ,C518_=_C676 ,C518_=_C677 ,C523_=_C543 ,C523_=_C562 ,\nC523_=_C581 ,C523_=_C599 ,C523_=_C616 ,C523_=_C646 ,C523_=_C659 ,C523_=_C681 ,\nC523_=_C700 ,C523_=_C709 ,C523_=_C718 ,C523_=_C719 ,C523_=_C720 ,C523_=_C721 ,\nC523_=_C722 ,C523_=_C723 ,C523_=_C724 ,C535_=_C538 ,C535_=_C543 ,C535_=_C554 ,\nC535_=_C573 ,C535_=_C591 ,C535_=_C608 ,C535_=_C625 ,C535_=_C626 ,C535_=_C628 ,\nC535_=_C629 ,C535_=_C630 ,C535_=_C631 ,C535_=_C633 ,C535_=_C634 ,C535_=_C635 ,\nC535_=_C636 ,C535_=_C637 ,C535_=_C638 ,C535_=_C639 ,C538_=_C543 ,C538_=_C557 ,\nC538_=_C576 ,C538_=_C594 ,C538_=_C611 ,C538_=_C641 ,C538_=_C655 ,C538_=_C667 ,\nC538_=_C668 ,C538_=_C670 ,C538_=_C671 ,C538_=_C672 ,C538_=_C673 ,C538_=_C674 ,\nC538_=_C675 ,C538_=_C676 ,C538_=_C677 ,C543_=_C562 ,C543_=_C581 ,C543_=_C599 ,\nC543_=_C616 ,C543_=_C646 ,C543_=_C659 ,C543_=_C681 ,C543_=_C700 ,C543_=_C709 ,\nC543_=_C718 ,C543_=_C719 ,C543_=_C720 ,C543_=_C721 ,C543_=_C722 ,C543_=_C723 ,\nC543_=_C724 ,C554_=_C557 ,C554_=_C562 ,C554_=_C573 ,C554_=_C591 ,C554_=_C608 ,\nC554_=_C625 ,C554_=_C626 ,C554_=_C628 ,C554_=_C629 ,C554_=_C630 ,C554_=_C631 ,\nC554_=_C633 ,C554_=_C634 ,C554_=_C635 ,C554_=_C636 ,C554_=_C637 ,C554_=_C638 ,\nC554_=_C639 ,C557_=_C562 ,C557_=_C576 ,C557_=_C594 ,C557_=_C611 ,C557_=_C641 ,\nC557_=_C655 ,C557_=_C667 ,C557_=_C668 ,C557_=_C670 ,C557_=_C671 ,C557_=_C672 ,\nC557_=_C673 ,C557_=_C674 ,C557_=_C675 ,C557_=_C676 ,C557_=_C677 ,C562_=_C581 ,\nC562_=_C599 ,C562_=_C616 ,C562_=_C646 ,C562_=_C659 ,C562_=_C681 ,C562_=_C700 ,\nC562_=_C709 ,C562_=_C718 ,C562_=_C719 ,C562_=_C720 ,C562_=_C721 ,C562_=_C722 ,\nC562_=_C723 ,C562_=_C724 ,C573_=_C576 ,C573_=_C581 ,C573_=_C591 ,C573_=_C608 ,\nC573_=_C625 ,C573_=_C626 ,C573_=_C628 ,C573_=_C629 ,C573_=_C630 ,C573_=_C631 ,\nC573_=_C633 ,C573_=_C634 ,C573_=_C635 ,C573_=_C636 ,C573_=_C637 ,C573_=_C638 ,\nC573_=_C639 ,C576_=_C581 ,C576_=_C594 ,C576_=_C611 ,C576_=_C641 ,C576_=_C655 ,\nC576_=_C667 ,C576_=_C668 ,C576_=_C670 ,C576_=_C671 ,C576_=_C672 ,C576_=_C673 ,\nC576_=_C674 ,C576_=_C675 ,C576_=_C676 ,C576_=_C677 ,C581_=_C599 ,C581_=_C616 ,\nC581_=_C646 ,C581_=_C659 ,C581_=_C681 ,C581_=_C700 ,C581_=_C709 ,C581_=_C718 ,\nC581_=_C719 ,C581_=_C720 ,C581_=_C721 ,C581_=_C722 ,C581_=_C723 ,C581_=_C724</w:t>
      </w:r>
    </w:p>
    <w:p>
      <w:pPr>
        <w:pStyle w:val="PreformattedText"/>
        <w:bidi w:val="0"/>
        <w:spacing w:before="0" w:after="0"/>
        <w:jc w:val="left"/>
        <w:rPr/>
      </w:pPr>
      <w:r>
        <w:rPr/>
        <w:t xml:space="preserve"> </w:t>
      </w:r>
      <w:r>
        <w:rPr/>
        <w:t>,\nC591_=_C594 ,C591_=_C599 ,C591_=_C608 ,C591_=_C625 ,C591_=_C626 ,C591_=_C628 ,\nC591_=_C629 ,C591_=_C630 ,C591_=_C631 ,C591_=_C633 ,C591_=_C634 ,C591_=_C635 ,\nC591_=_C636 ,C591_=_C637 ,C591_=_C638 ,C591_=_C639 ,C594_=_C599 ,C594_=_C611 ,\nC594_=_C641 ,C594_=_C655 ,C594_=_C667 ,C594_=_C668 ,C594_=_C670 ,C594_=_C671 ,\nC594_=_C672 ,C594_=_C673 ,C594_=_C674 ,C594_=_C675 ,C594_=_C676 ,C594_=_C677 ,\nC599_=_C616 ,C599_=_C646 ,C599_=_C659 ,C599_=_C681 ,C599_=_C700 ,C599_=_C709 ,\nC599_=_C718 ,C599_=_C719 ,C599_=_C720 ,C599_=_C721 ,C599_=_C722 ,C599_=_C723 ,\nC599_=_C724 ,C608_=_C611 ,C608_=_C616 ,C608_=_C625 ,C608_=_C626 ,C608_=_C628 ,\nC608_=_C629 ,C608_=_C630 ,C608_=_C631 ,C608_=_C633 ,C608_=_C634 ,C608_=_C635 ,\nC608_=_C636 ,C608_=_C637 ,C608_=_C638 ,C608_=_C639 ,C611_=_C616 ,C611_=_C641 ,\nC611_=_C655 ,C611_=_C667 ,C611_=_C668 ,C611_=_C670 ,C611_=_C671 ,C611_=_C672 ,\nC611_=_C673 ,C611_=_C674 ,C611_=_C675 ,C611_=_C676 ,C611_=_C677 ,C616_=_C646 ,\nC616_=_C659 ,C616_=_C681 ,C616_=_C700 ,C616_=_C709 ,C616_=_C718 ,C616_=_C719 ,\nC616_=_C720 ,C616_=_C721 ,C616_=_C722 ,C616_=_C723 ,C616_=_C724 ,C625_=_C626 ,\nC625_=_C628 ,C625_=_C629 ,C625_=_C630 ,C625_=_C631 ,C625_=_C633 ,C625_=_C634 ,\nC625_=_C635 ,C625_=_C636 ,C625_=_C637 ,C625_=_C638 ,C625_=_C639 ,C625_=_C641 ,\nC625_=_C646 ,C626_=_C628 ,C626_=_C629 ,C626_=_C630 ,C626_=_C631 ,C626_=_C633 ,\nC626_=_C634 ,C626_=_C635 ,C626_=_C636 ,C626_=_C637 ,C626_=_C638 ,C626_=_C639 ,\nC626_=_C655 ,C626_=_C659 ,C628_=_C629 ,C628_=_C630 ,C628_=_C631 ,C628_=_C633 ,\nC628_=_C634 ,C628_=_C635 ,C628_=_C636 ,C628_=_C637 ,C628_=_C638 ,C628_=_C639 ,\nC628_=_C667 ,C628_=_C681 ,C629_=_C630 ,C629_=_C631 ,C629_=_C633 ,C629_=_C634 ,\nC629_=_C635 ,C629_=_C636 ,C629_=_C637 ,C629_=_C638 ,C629_=_C639 ,C630_=_C631 ,\nC630_=_C633 ,C630_=_C634 ,C630_=_C635 ,C630_=_C636 ,C630_=_C637 ,C630_=_C638 ,\nC630_=_C639 ,C630_=_C668 ,C630_=_C700 ,C631_=_C633 ,C631_=_C634 ,C631_=_C635 ,\nC631_=_C636 ,C631_=_C637 ,C631_=_C638 ,C631_=_C639 ,C631_=_C709 ,C633_=_C634 ,\nC633_=_C635 ,C633_=_C636 ,C633_=_C637 ,C633_=_C638 ,C633_=_C639 ,C633_=_C670 ,\nC633_=_C718 ,C634_=_C635 ,C634_=_C636 ,C634_=_C637 ,C634_=_C638 ,C634_=_C639 ,\nC634_=_C671 ,C634_=_C719 ,C635_=_C636 ,C635_=_C637 ,C635_=_C638 ,C635_=_C639 ,\nC635_=_C672 ,C635_=_C720 ,C636_=_C637 ,C636_=_C638 ,C636_=_C639 ,C636_=_C673 ,\nC636_=_C721 ,C637_=_C638 ,C637_=_C639 ,C637_=_C674 ,C637_=_C722 ,C638_=_C639 ,\nC638_=_C675 ,C638_=_C723 ,C639_=_C676 ,C639_=_C724 ,C641_=_C646 ,C641_=_C655 ,\nC641_=_C667 ,C641_=_C668 ,C641_=_C670 ,C641_=_C671 ,C641_=_C672 ,C641_=_C673 ,\nC641_=_C674 ,C641_=_C675 ,C641_=_C676 ,C641_=_C677 ,C646_=_C659 ,C646_=_C681 ,\nC646_=_C700 ,C646_=_C709 ,C646_=_C718 ,C646_=_C719 ,C646_=_C720 ,C646_=_C721 ,\nC646_=_C722 ,C646_=_C723 ,C646_=_C724 ,C655_=_C659 ,C655_=_C667 ,C655_=_C668 ,\nC655_=_C670 ,C655_=_C671 ,C655_=_C672 ,C655_=_C673 ,C655_=_C674 ,C655_=_C675 ,\nC655_=_C676 ,C655_=_C677 ,C659_=_C681 ,C659_=_C700 ,C659_=_C709 ,C659_=_C718 ,\nC659_=_C719 ,C659_=_C720 ,C659_=_C721 ,C659_=_C722 ,C659_=_C723 ,C659_=_C724 ,\nC667_=_C668 ,C667_=_C670 ,C667_=_C671 ,C667_=_C672 ,C667_=_C673 ,C667_=_C674 ,\nC667_=_C675 ,C667_=_C676 ,C667_=_C677 ,C667_=_C681 ,C668_=_C670 ,C668_=_C671 ,\nC668_=_C672 ,C668_=_C673 ,C668_=_C674 ,C668_=_C675 ,C668_=_C676 ,C668_=_C677 ,\nC668_=_C700 ,C670_=_C671 ,C670_=_C672 ,C670_=_C673 ,C670_=_C674 ,C670_=_C675 ,\nC670_=_C676 ,C670_=_C677 ,C670_=_C718 ,C671_=_C672 ,C671_=_C673 ,C671_=_C674 ,\nC671_=_C675 ,C671_=_C676 ,C671_=_C677 ,C671_=_C719 ,C672_=_C673 ,C672_=_C674 ,\nC672_=_C675 ,C672_=_C676 ,C672_=_C677 ,C672_=_C720 ,C673_=_C674 ,C673_=_C675 ,\nC673_=_C676 ,C673_=_C677 ,C673_=_C721 ,C674_=_C675 ,C674_=_C676 ,C674_=_C677 ,\nC674_=_C722 ,C675_=_C676 ,C675_=_C677 ,C675_=_C723 ,C676_=_C677 ,C676_=_C724 ,\nC681_=_C700 ,C681_=_C709 ,C681_=_C718 ,C681_=_C719 ,C681_=_C720 ,C681_=_C721 ,\nC681_=_C722 ,C681_=_C723 ,C681_=_C724 ,C700_=_C709 ,C700_=_C718 ,C700_=_C719 ,\nC700_=_C720 ,C700_=_C721 ,C700_=_C722 ,C700_=_C723 ,C700_=_C724 ,C709_=_C718 ,\nC709_=_C719 ,C709_=_C720 ,C709_=_C721 ,C709_=_C722 ,C709_=_C723 ,C709_=_C724 ,\nC718_=_C719 ,C718_=_C720 ,C718_=_C721 ,C718_=_C722 ,C718_=_C723 ,C718_=_C724 ,\nC719_=_C720 ,C719_=_C721 ,C719_=_C722 ,C719_=_C723 ,C719_=_C724 ,C720_=_C721 ,\nC720_=_C722 ,C720_=_C723 ,C720_=_C724 ,C721_=_C722 ,C721_=_C723 ,C721_=_C724 ,\nC722_=_C723 ,C722_=_C724 ,C723_=_C724 ,"];24[shape=box, label="id:24 level: 3\n143: C0 C7 C12 C35 C39 \nC40 C41 C42 C43 C44 C45 \nC46 C47 C48 C49 C51 C52 \nC53 C54 C55 C56 C57 C58 \nC59 C60 C61 C62 C63 C64 \nC65 C66 C67 C68 C69 C70 \nC71 C72 C73 C74 C80 C85 \nC105 C113 C116 C138 C145 C150 \nC173 C179 C184 C206 C211 C216 \nC239 C243 C248 C270 C274 C275 \nC276 C277 C278 C279 C280 C281 \nC282 C283 C284 C285 C286 C287 \nC288 C289 C290 C291 C292 C293 \nC294 C295 C296 C297 C298 C299 \nC301 C302 C303 C306 C328 C334 \nC357 C362 C385 C389 C412 C416 \nC417 C418 C419 C420 C421 C422 \nC423 C424 C425 C426 C427 C428 \nC429 C430 C431 C432 C433 C434 \nC435 C436 C437 C438 C439 C440 \nC462 C484 C506 C527 C567 C586 \nC604 C621 C637 C651 C664 C674 \nC685 C695 C705 C714 C722 C728 \nC734 C739 C743 C747 C748 C749 \n2830: C0_=_C7( C0 C7 ) C0_=_C12( C0 C12 ) C0_=_C35( C0 C35 ) C0_=_C39( C0 C39 ) C0_=_C40( C0 C40 ) \nC0_=_C41( C0 C41 ) C0_=_C42( C0 C42 ) C0_=_C43( C0 C43 ) C0_=_C44( C0 C44 ) C0_=_C45( C0 C45 ) C0_=_C46( C0 C46 ) \nC0_=_C47( C0 C47 ) C0_=_C48( C0 C48 ) C0_=_C49( C0 C49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7_=_C12( C7 C12 ) C7_=_C35( C7 C35 ) C7_=_C45( C7 C45 ) \nC7_=_C80( C7 C80 ) C7_=_C113( C7 C113 ) C7_=_C145( C7 C145 ) C7_=_C179( C7 C179 ) C7_=_C211( C7 C211 ) C7_=_C243( C7 C243 ) \nC7_=_C274( C7 C274 ) C7_=_C275( C7 C275 ) C7_=_C276( C7 C276 ) C7_=_C277( C7 C277 ) C7_=_C278( C7 C278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6( C7 C296 ) C7_=_C297( C7 C297 ) \nC7_=_C298( C7 C298 ) C7_=_C299( C7 C299 ) C7_=_C301( C7 C301 ) C7_=_C302( C7 C302 ) C7_=_C303( C7 C303 ) C12_=_C35( C12 C35 ) \nC12_=_C85( C12 C85 ) C12_=_C116( C12 C116 ) C12_=_C150( C12 C150 ) C12_=_C184( C12 C184 ) C12_=_C216( C12 C216 ) C12_=_C248( C12 C248 ) \nC12_=_C278( C12 C278 ) C12_=_C306( C12 C306 ) C12_=_C334( C12 C334 ) C12_=_C362( C12 C362 ) C12_=_C389( C12 C389 ) C12_=_C416( C12 C416 ) \nC12_=_C417( C12 C417 ) C12_=_C418( C12 C418 ) C12_=_C419( C12 C419 ) C12_=_C420( C12 C420 ) C12_=_C421( C12 C421 ) C12_=_C422( C12 C422 ) \nC12_=_C423( C12 C423 ) C12_=_C424( C12 C424 ) C12_=_C425( C12 C425 ) C12_=_C426( C12 C426 ) C12_=_C427( C12 C427 ) C12_=_C428( C12 C428 ) \nC12_=_C429( C12 C429 ) C12_=_C430( C12 C430 ) C12_=_C431( C12 C431 ) C12_=_C432( C12 C432 ) C12_=_C433( C12 C433 ) C12_=_C434( C12 C434 ) \nC12_=_C435( C12 C435 ) C12_=_C436( C12 C436 ) C12_=_C437( C12 C437 ) C12_=_C438( C12 C438 ) C12_=_C439( C12 C439 ) C12_=_C440( C12 C440 ) \nC35_=_C71( C35 C71 ) C35_=_C105( C35 C105 ) C35_=_C138( C35 C138 ) C35_=_C173( C35 C173 ) C35_=_C206( C35 C206 ) C35_=_C239( C35 C239 ) \nC35_=_C270( C35 C270 ) C35_=_C328( C35 C328 ) C35_=_C357( C35 C357 ) C35_=_C385( C35 C385 ) C35_=_C412( C35 C412 ) C35_=_C437( C35 C437 ) \nC35_=_C462( C35 C462 ) C35_=_C484( C35 C484 ) C35_=_C506( C35 C506 ) C35_=_C527( C35 C527 ) C35_=_C567( C35 C567 ) C35_=_C586( C35 C586 ) \nC35_=_C604( C35 C604 ) C35_=_C621( C35 C621 ) C35_=_C637( C35 C637 ) C35_=_C651( C35 C651 ) C35_=_C664( C35 C664 ) C35_=_C674( C35 C674 ) \nC35_=_C685( C35 C685 ) C35_=_C695( C35 C695 ) C35_=_C705( C35 C705 ) C35_=_C714( C35 C714 ) C35_=_C722( C35 C722 ) C35_=_C728( C35 C728 ) \nC35_=_C734( C35 C734 ) C35_=_C739( C35 C739 ) C35_=_C743( C35 C743 ) C35_=_C747( C35 C747 ) C35_=_C748( C35 C748 ) C35_=_C749( C35 C749 ) \nC39_=_C40( C39 C40 ) C39_=_C41( C39 C41 ) C39_=_C42( C39 C42 ) C39_=_C43( C39 C43 ) C39_=_C44( C39 C44 ) C39_=_C45( C39 C45 ) \nC39_=_C46( C39 C46 ) C39_=_C47( C39 C47 ) C39_=_C48( C39 C48 ) C39_=_C49( C39 C49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80( C39 C80 ) C39_=_C85( C39 C85 ) \nC39_=_C105( C39 C105 ) C40_=_C41( C40 C41 ) C40_=_C42( C40 C42 ) C40_=_C43( C40 C43 ) C40_=_C44( C40 C44 ) C40_=_C45( C40 C45 ) \nC40_=_C46( C40 C46 ) C40_=_C47( C40 C47 ) C40_=_C48( C40 C48 ) C40_=_C49( C40 C49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113( C40 C113 ) C40_=_C116( C40 C116</w:t>
      </w:r>
    </w:p>
    <w:p>
      <w:pPr>
        <w:pStyle w:val="PreformattedText"/>
        <w:bidi w:val="0"/>
        <w:spacing w:before="0" w:after="0"/>
        <w:jc w:val="left"/>
        <w:rPr/>
      </w:pPr>
      <w:r>
        <w:rPr/>
        <w:t xml:space="preserve"> </w:t>
      </w:r>
      <w:r>
        <w:rPr/>
        <w:t>) \nC40_=_C138( C40 C138 ) C41_=_C42( C41 C42 ) C41_=_C43( C41 C43 ) C41_=_C44( C41 C44 ) C41_=_C45( C41 C45 ) C41_=_C46( C41 C46 ) \nC41_=_C47( C41 C47 ) C41_=_C48( C41 C48 ) C41_=_C49( C41 C49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145( C41 C145 ) C41_=_C150( C41 C150 ) C41_=_C173( C41 C173 ) \nC42_=_C43( C42 C43 ) C42_=_C44( C42 C44 ) C42_=_C45( C42 C45 ) C42_=_C46( C42 C46 ) C42_=_C47( C42 C47 ) C42_=_C48( C42 C48 ) \nC42_=_C49( C42 C49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179( C42 C179 ) C42_=_C184( C42 C184 ) C42_=_C206( C42 C206 ) C43_=_C44( C43 C44 ) C43_=_C45( C43 C45 ) \nC43_=_C46( C43 C46 ) C43_=_C47( C43 C47 ) C43_=_C48( C43 C48 ) C43_=_C49( C43 C49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211( C43 C211 ) C43_=_C216( C43 C216 ) \nC43_=_C239( C43 C239 ) C44_=_C45( C44 C45 ) C44_=_C46( C44 C46 ) C44_=_C47( C44 C47 ) C44_=_C48( C44 C48 ) C44_=_C49( C44 C49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243( C44 C243 ) C44_=_C248( C44 C248 ) C44_=_C270( C44 C270 ) C45_=_C46( C45 C46 ) C45_=_C47( C45 C47 ) C45_=_C48( C45 C48 ) \nC45_=_C49( C45 C49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80( C45 C80 ) C45_=_C113( C45 C113 ) C45_=_C145( C45 C145 ) C45_=_C179( C45 C179 ) C45_=_C211( C45 C211 ) \nC45_=_C243( C45 C243 ) C45_=_C274( C45 C274 ) C45_=_C275( C45 C275 ) C45_=_C276( C45 C276 ) C45_=_C277( C45 C277 ) C45_=_C278( C45 C278 ) \nC45_=_C279( C45 C279 ) C45_=_C280( C45 C280 ) C45_=_C281( C45 C281 ) C45_=_C282( C45 C282 ) C45_=_C283( C45 C283 ) C45_=_C284( C45 C284 ) \nC45_=_C285( C45 C285 ) C45_=_C286( C45 C286 ) C45_=_C287( C45 C287 ) C45_=_C288( C45 C288 ) C45_=_C289( C45 C289 ) C45_=_C290( C45 C290 ) \nC45_=_C291( C45 C291 ) C45_=_C292( C45 C292 ) C45_=_C293( C45 C293 ) C45_=_C294( C45 C294 ) C45_=_C295( C45 C295 ) C45_=_C296( C45 C296 ) \nC45_=_C297( C45 C297 ) C45_=_C298( C45 C298 ) C45_=_C299( C45 C299 ) C45_=_C301( C45 C301 ) C45_=_C302( C45 C302 ) C45_=_C303( C45 C303 ) \nC46_=_C47( C46 C47 ) C46_=_C48( C46 C48 ) C46_=_C49( C46 C49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274( C46 C274 ) C46_=_C306( C46 C306 ) C46_=_C328( C46 C328 ) \nC47_=_C48( C47 C48 ) C47_=_C49( C47 C49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275( C47 C275 ) C47_=_C334( C47 C334 ) C47_=_C357( C47 C357 ) C48_=_C49( C48 C49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276( C48 C276 ) C48_=_C362( C48 C362 ) C48_=_C385( C48 C385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277( C49 C277 ) C49_=_C389( C49 C389 ) C49_=_C412( C49 C412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279( C51 C279 ) \nC51_=_C416( C51 C416 ) C51_=_C462( C51 C462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280( C52 C280 ) C52_=_C417( C52 C417 ) C52_=_C484( C52 C484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282( C53 C282 ) C53_=_C419( C53 C419 ) C53_=_C527( C53 C527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420( C54 C420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283( C55 C283 ) C55_=_C421( C55 C421 ) C55_=_C567( C55 C567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284( C56 C284 ) C56_=_C422( C56 C422 ) \nC56_=_C586( C56 C586 ) C57_=_C58( C57 C58 ) C57_=_C59( C57 C59 ) C57_=_C60( C57 C60 ) C57_=_C61( C57 C61 ) C57_=_C62( C57 C62 ) \nC57_=_C63( C57 C63</w:t>
      </w:r>
    </w:p>
    <w:p>
      <w:pPr>
        <w:pStyle w:val="PreformattedText"/>
        <w:bidi w:val="0"/>
        <w:spacing w:before="0" w:after="0"/>
        <w:jc w:val="left"/>
        <w:rPr/>
      </w:pPr>
      <w:r>
        <w:rPr/>
        <w:t xml:space="preserve"> </w:t>
      </w:r>
      <w:r>
        <w:rPr/>
        <w:t>) C57_=_C64( C57 C64 ) C57_=_C65( C57 C65 ) C57_=_C66( C57 C66 ) C57_=_C67( C57 C67 ) C57_=_C68( C57 C68 ) \nC57_=_C69( C57 C69 ) C57_=_C70( C57 C70 ) C57_=_C71( C57 C71 ) C57_=_C72( C57 C72 ) C57_=_C73( C57 C73 ) C57_=_C74( C57 C74 ) \nC57_=_C285( C57 C285 ) C57_=_C604( C57 C604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286( C58 C286 ) C58_=_C423( C58 C423 ) C58_=_C621( C58 C621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287( C59 C287 ) C59_=_C424( C59 C424 ) C59_=_C637( C59 C637 ) C60_=_C61( C60 C61 ) C60_=_C62( C60 C62 ) C60_=_C63( C60 C63 ) \nC60_=_C64( C60 C64 ) C60_=_C65( C60 C65 ) C60_=_C66( C60 C66 ) C60_=_C67( C60 C67 ) C60_=_C68( C60 C68 ) C60_=_C69( C60 C69 ) \nC60_=_C70( C60 C70 ) C60_=_C71( C60 C71 ) C60_=_C72( C60 C72 ) C60_=_C73( C60 C73 ) C60_=_C74( C60 C74 ) C60_=_C288( C60 C288 ) \nC60_=_C425( C60 C425 ) C60_=_C651( C60 C651 ) C61_=_C62( C61 C62 ) C61_=_C63( C61 C63 ) C61_=_C64( C61 C64 ) C61_=_C65( C61 C65 ) \nC61_=_C66( C61 C66 ) C61_=_C67( C61 C67 ) C61_=_C68( C61 C68 ) C61_=_C69( C61 C69 ) C61_=_C70( C61 C70 ) C61_=_C71( C61 C71 ) \nC61_=_C72( C61 C72 ) C61_=_C73( C61 C73 ) C61_=_C74( C61 C74 ) C61_=_C289( C61 C289 ) C61_=_C426( C61 C426 ) C61_=_C664( C61 C664 ) \nC62_=_C63( C62 C63 ) C62_=_C64( C62 C64 ) C62_=_C65( C62 C65 ) C62_=_C66( C62 C66 ) C62_=_C67( C62 C67 ) C62_=_C68( C62 C68 ) \nC62_=_C69( C62 C69 ) C62_=_C70( C62 C70 ) C62_=_C71( C62 C71 ) C62_=_C72( C62 C72 ) C62_=_C73( C62 C73 ) C62_=_C74( C62 C74 ) \nC62_=_C290( C62 C290 ) C62_=_C427( C62 C427 ) C62_=_C674( C62 C674 ) C63_=_C64( C63 C64 ) C63_=_C65( C63 C65 ) C63_=_C66( C63 C66 ) \nC63_=_C67( C63 C67 ) C63_=_C68( C63 C68 ) C63_=_C69( C63 C69 ) C63_=_C70( C63 C70 ) C63_=_C71( C63 C71 ) C63_=_C72( C63 C72 ) \nC63_=_C73( C63 C73 ) C63_=_C74( C63 C74 ) C63_=_C291( C63 C291 ) C63_=_C428( C63 C428 ) C63_=_C685( C63 C685 ) C64_=_C65( C64 C65 ) \nC64_=_C66( C64 C66 ) C64_=_C67( C64 C67 ) C64_=_C68( C64 C68 ) C64_=_C69( C64 C69 ) C64_=_C70( C64 C70 ) C64_=_C71( C64 C71 ) \nC64_=_C72( C64 C72 ) C64_=_C73( C64 C73 ) C64_=_C74( C64 C74 ) C64_=_C292( C64 C292 ) C64_=_C429( C64 C429 ) C64_=_C695( C64 C695 ) \nC65_=_C66( C65 C66 ) C65_=_C67( C65 C67 ) C65_=_C68( C65 C68 ) C65_=_C69( C65 C69 ) C65_=_C70( C65 C70 ) C65_=_C71( C65 C71 ) \nC65_=_C72( C65 C72 ) C65_=_C73( C65 C73 ) C65_=_C74( C65 C74 ) C65_=_C293( C65 C293 ) C65_=_C430( C65 C430 ) C65_=_C705( C65 C705 ) \nC66_=_C67( C66 C67 ) C66_=_C68( C66 C68 ) C66_=_C69( C66 C69 ) C66_=_C70( C66 C70 ) C66_=_C71( C66 C71 ) C66_=_C72( C66 C72 ) \nC66_=_C73( C66 C73 ) C66_=_C74( C66 C74 ) C66_=_C294( C66 C294 ) C66_=_C431( C66 C431 ) C66_=_C714( C66 C714 ) C67_=_C68( C67 C68 ) \nC67_=_C69( C67 C69 ) C67_=_C70( C67 C70 ) C67_=_C71( C67 C71 ) C67_=_C72( C67 C72 ) C67_=_C73( C67 C73 ) C67_=_C74( C67 C74 ) \nC67_=_C295( C67 C295 ) C67_=_C432( C67 C432 ) C67_=_C722( C67 C722 ) C68_=_C69( C68 C69 ) C68_=_C70( C68 C70 ) C68_=_C71( C68 C71 ) \nC68_=_C72( C68 C72 ) C68_=_C73( C68 C73 ) C68_=_C74( C68 C74 ) C68_=_C296( C68 C296 ) C68_=_C433( C68 C433 ) C68_=_C728( C68 C728 ) \nC69_=_C70( C69 C70 ) C69_=_C71( C69 C71 ) C69_=_C72( C69 C72 ) C69_=_C73( C69 C73 ) C69_=_C74( C69 C74 ) C69_=_C297( C69 C297 ) \nC69_=_C434( C69 C434 ) C69_=_C734( C69 C734 ) C70_=_C71( C70 C71 ) C70_=_C72( C70 C72 ) C70_=_C73( C70 C73 ) C70_=_C74( C70 C74 ) \nC70_=_C298( C70 C298 ) C70_=_C435( C70 C435 ) C70_=_C739( C70 C739 ) C71_=_C72( C71 C72 ) C71_=_C73( C71 C73 ) C71_=_C74( C71 C74 ) \nC71_=_C105( C71 C105 ) C71_=_C138( C71 C138 ) C71_=_C173( C71 C173 ) C71_=_C206( C71 C206 ) C71_=_C239( C71 C239 ) C71_=_C270( C71 C270 ) \nC71_=_C328( C71 C328 ) C71_=_C357( C71 C357 ) C71_=_C385( C71 C385 ) C71_=_C412( C71 C412 ) C71_=_C437( C71 C437 ) C71_=_C462( C71 C462 ) \nC71_=_C484( C71 C484 ) C71_=_C506( C71 C506 ) C71_=_C527( C71 C527 ) C71_=_C567( C71 C567 ) C71_=_C586( C71 C586 ) C71_=_C604( C71 C604 ) \nC71_=_C621( C71 C621 ) C71_=_C637( C71 C637 ) C71_=_C651( C71 C651 ) C71_=_C664( C71 C664 ) C71_=_C674( C71 C674 ) C71_=_C685( C71 C685 ) \nC71_=_C695( C71 C695 ) C71_=_C705( C71 C705 ) C71_=_C714( C71 C714 ) C71_=_C722( C71 C722 ) C71_=_C728( C71 C728 ) C71_=_C734( C71 C734 ) \nC71_=_C739( C71 C739 ) C71_=_C743( C71 C743 ) C71_=_C747( C71 C747 ) C71_=_C748( C71 C748 ) C71_=_C749( C71 C749 ) C72_=_C73( C72 C73 ) \nC72_=_C74( C72 C74 ) C72_=_C301( C72 C301 ) C72_=_C438( C72 C438 ) C72_=_C747( C72 C747 ) C73_=_C74( C73 C74 ) C73_=_C302( C73 C302 ) \nC73_=_C439( C73 C439 ) C73_=_C748( C73 C748 ) C74_=_C303( C74 C303 ) C74_=_C440( C74 C440 ) C74_=_C749( C74 C749 ) C80_=_C85( C80 C85 ) \nC80_=_C105( C80 C105 ) C80_=_C113( C80 C113 ) C80_=_C145( C80 C145 ) C80_=_C179( C80 C179 ) C80_=_C211( C80 C211 ) C80_=_C243( C80 C243 ) \nC80_=_C274( C80 C274 ) C80_=_C275( C80 C275 ) C80_=_C276( C80 C276 ) C80_=_C277( C80 C277 ) C80_=_C278( C80 C278 ) C80_=_C279( C80 C279 ) \nC80_=_C280( C80 C280 ) C80_=_C281( C80 C281 ) C80_=_C282( C80 C282 ) C80_=_C283( C80 C283 ) C80_=_C284( C80 C284 ) C80_=_C285( C80 C285 ) \nC80_=_C286( C80 C286 ) C80_=_C287( C80 C287 ) C80_=_C288( C80 C288 ) C80_=_C289( C80 C289 ) C80_=_C290( C80 C290 ) C80_=_C291( C80 C291 ) \nC80_=_C292( C80 C292 ) C80_=_C293( C80 C293 ) C80_=_C294( C80 C294 ) C80_=_C295( C80 C295 ) C80_=_C296( C80 C296 ) C80_=_C297( C80 C297 ) \nC80_=_C298( C80 C298 ) C80_=_C299( C80 C299 ) C80_=_C301( C80 C301 ) C80_=_C302( C80 C302 ) C80_=_C303( C80 C303 ) C85_=_C105( C85 C105 ) \nC85_=_C116( C85 C116 ) C85_=_C150( C85 C150 ) C85_=_C184( C85 C184 ) C85_=_C216( C85 C216 ) C85_=_C248( C85 C248 ) C85_=_C278( C85 C278 ) \nC85_=_C306( C85 C306 ) C85_=_C334( C85 C334 ) C85_=_C362( C85 C362 ) C85_=_C389( C85 C389 ) C85_=_C416( C85 C416 ) C85_=_C417( C85 C417 ) \nC85_=_C418( C85 C418 ) C85_=_C419( C85 C419 ) C85_=_C420( C85 C420 ) C85_=_C421( C85 C421 ) C85_=_C422( C85 C422 ) C85_=_C423( C85 C423 ) \nC85_=_C424( C85 C424 ) C85_=_C425( C85 C425 ) C85_=_C426( C85 C426 ) C85_=_C427( C85 C427 ) C85_=_C428( C85 C428 ) C85_=_C429( C85 C429 ) \nC85_=_C430( C85 C430 ) C85_=_C431( C85 C431 ) C85_=_C432( C85 C432 ) C85_=_C433( C85 C433 ) C85_=_C434( C85 C434 ) C85_=_C435( C85 C435 ) \nC85_=_C436( C85 C436 ) C85_=_C437( C85 C437 ) C85_=_C438( C85 C438 ) C85_=_C439( C85 C439 ) C85_=_C440( C85 C440 ) C105_=_C138( C105 C138 ) \nC105_=_C173( C105 C173 ) C105_=_C206( C105 C206 ) C105_=_C239( C105 C239 ) C105_=_C270( C105 C270 ) C105_=_C328( C105 C328 ) C105_=_C357( C105 C357 ) \nC105_=_C385( C105 C385 ) C105_=_C412( C105 C412 ) C105_=_C437( C105 C437 ) C105_=_C462( C105 C462 ) C105_=_C484( C105 C484 ) C105_=_C506( C105 C506 ) \nC105_=_C527( C105 C527 ) C105_=_C567( C105 C567 ) C105_=_C586( C105 C586 ) C105_=_C604( C105 C604 ) C105_=_C621( C105 C621 ) C105_=_C637( C105 C637 ) \nC105_=_C651( C105 C651 ) C105_=_C664( C105 C664 ) C105_=_C674( C105 C674 ) C105_=_C685( C105 C685 ) C105_=_C695( C105 C695 ) C105_=_C705( C105 C705 ) \nC105_=_C714( C105 C714 ) C105_=_C722( C105 C722 ) C105_=_C728( C105 C728 ) C105_=_C734( C105 C734 ) C105_=_C739( C105 C739 ) C105_=_C743( C105 C743 ) \nC105_=_C747( C105 C747 ) C105_=_C748( C105 C748 ) C105_=_C749( C105 C749 ) C113_=_C116( C113 C116 ) C113_=_C138( C113 C138 ) C113_=_C145( C113 C145 ) \nC113_=_C179( C113 C179 ) C113_=_C211( C113 C211 ) C113_=_C243( C113 C243 ) C113_=_C274( C113 C274 ) C113_=_C275( C113 C275 ) C113_=_C276( C113 C276 ) \nC113_=_C277( C113 C277 ) C113_=_C278( C113 C278 ) C113_=_C279( C113 C279 ) C113_=_C280( C113 C280 ) C113_=_C281( C113 C281 ) C113_=_C282( C113 C282 ) \nC113_=_C283( C113 C283 ) C113_=_C284( C113 C284 ) C113_=_C285( C113 C285 ) C113_=_C286( C113 C286 ) C113_=_C287( C113 C287 ) C113_=_C288( C113 C288 ) \nC113_=_C289( C113 C289 ) C113_=_C290( C113 C290 ) C113_=_C291( C113 C291 ) C113_=_C292( C113 C292 ) C113_=_C293( C113 C293 ) C113_=_C294( C113 C294 ) \nC113_=_C295( C113 C295 ) C113_=_C296( C113 C296 ) C113_=_C297( C113 C297 ) C113_=_C298( C113 C298 ) C113_=_C299( C113 C299 ) C113_=_C301( C113 C301 ) \nC113_=_C302( C113 C302 ) C113_=_C303( C113 C303 ) C116_=_C138( C116 C138 ) C116_=_C150( C116 C150 ) C116_=_C184( C116 C184 ) C116_=_C216( C116 C216 ) \nC116_=_C248( C116 C248 ) C116_=_C278( C116 C278 ) C116_=_C306( C116 C306 ) C116_=_C334( C116 C334 ) C116_=_C362( C116 C362 ) C116_=_C389( C116 C389 ) \nC116_=_C416( C116 C416 ) C116_=_C417( C116 C417 ) C116_=_C418( C116 C418 ) C116_=_C419( C116 C419 ) C116_=_C420( C116 C420 ) C116_=_C421( C116 C421 ) \nC116_=_C422( C116 C422 ) C116_=_C423( C116 C423 ) C116_=_C424( C116 C424 ) C116_=_C425( C116 C425 ) C116_=_C426( C116 C426 ) C116_=_C427( C116 C427 ) \nC116_=_C428( C116 C428 ) C116_=_C429( C116 C429 ) C116_=_C430( C116 C430 ) C116_=_C431( C116 C431 ) C116_=_C432( C116 C432 ) C116_=_C433( C116 C433 ) \nC116_=_C434( C116 C434 ) C116_=_C435( C116 C435 ) C116_=_C436( C116 C436 ) C116_=_C437( C116 C437 ) C116_=_C438( C116 C438 ) C116_=_C439( C116 C439 ) \nC116_=_C440( C116 C440 ) C138_=_C173( C138 C173 ) C138_=_C206( C138 C206 ) C138_=_C239( C138 C239 ) C138_=_C270( C138 C270 ) C138_=_C328( C138 C328 ) \nC138_=_C357( C138 C357 ) C138_=_C385( C138 C385 ) C138_=_C412( C138 C412 ) C138_=_C437( C138 C437 ) C138_=_C462( C138 C462 ) C138_=_C484( C138 C484 ) \nC138_=_C506( C138 C506 ) C138_=_C527( C138 C527 ) C138_=_C567( C138 C567 ) C138_=_C586( C138 C586 ) C138_=_C604( C138 C604 ) C138_=_C621( C138 C621 ) \nC138_=_C637( C138 C637 ) C138_=_C651(</w:t>
      </w:r>
    </w:p>
    <w:p>
      <w:pPr>
        <w:pStyle w:val="PreformattedText"/>
        <w:bidi w:val="0"/>
        <w:spacing w:before="0" w:after="0"/>
        <w:jc w:val="left"/>
        <w:rPr/>
      </w:pPr>
      <w:r>
        <w:rPr/>
        <w:t xml:space="preserve"> </w:t>
      </w:r>
      <w:r>
        <w:rPr/>
        <w:t>C138 C651 ) C138_=_C664( C138 C664 ) C138_=_C674( C138 C674 ) C138_=_C685( C138 C685 ) C138_=_C695( C138 C695 ) \nC138_=_C705( C138 C705 ) C138_=_C714( C138 C714 ) C138_=_C722( C138 C722 ) C138_=_C728( C138 C728 ) C138_=_C734( C138 C734 ) C138_=_C739( C138 C739 ) \nC138_=_C743( C138 C743 ) C138_=_C747( C138 C747 ) C138_=_C748( C138 C748 ) C138_=_C749( C138 C749 ) C145_=_C150( C145 C150 ) C145_=_C173( C145 C173 ) \nC145_=_C179( C145 C179 ) C145_=_C211( C145 C211 ) C145_=_C243( C145 C243 ) C145_=_C274( C145 C274 ) C145_=_C275( C145 C275 ) C145_=_C276( C145 C276 ) \nC145_=_C277( C145 C277 ) C145_=_C278( C145 C278 ) C145_=_C279( C145 C279 ) C145_=_C280( C145 C280 ) C145_=_C281( C145 C281 ) C145_=_C282( C145 C282 ) \nC145_=_C283( C145 C283 ) C145_=_C284( C145 C284 ) C145_=_C285( C145 C285 ) C145_=_C286( C145 C286 ) C145_=_C287( C145 C287 ) C145_=_C288( C145 C288 ) \nC145_=_C289( C145 C289 ) C145_=_C290( C145 C290 ) C145_=_C291( C145 C291 ) C145_=_C292( C145 C292 ) C145_=_C293( C145 C293 ) C145_=_C294( C145 C294 ) \nC145_=_C295( C145 C295 ) C145_=_C296( C145 C296 ) C145_=_C297( C145 C297 ) C145_=_C298( C145 C298 ) C145_=_C299( C145 C299 ) C145_=_C301( C145 C301 ) \nC145_=_C302( C145 C302 ) C145_=_C303( C145 C303 ) C150_=_C173( C150 C173 ) C150_=_C184( C150 C184 ) C150_=_C216( C150 C216 ) C150_=_C248( C150 C248 ) \nC150_=_C278( C150 C278 ) C150_=_C306( C150 C306 ) C150_=_C334( C150 C334 ) C150_=_C362( C150 C362 ) C150_=_C389( C150 C389 ) C150_=_C416( C150 C416 ) \nC150_=_C417( C150 C417 ) C150_=_C418( C150 C418 ) C150_=_C419( C150 C419 ) C150_=_C420( C150 C420 ) C150_=_C421( C150 C421 ) C150_=_C422( C150 C422 ) \nC150_=_C423( C150 C423 ) C150_=_C424( C150 C424 ) C150_=_C425( C150 C425 ) C150_=_C426( C150 C426 ) C150_=_C427( C150 C427 ) C150_=_C428( C150 C428 ) \nC150_=_C429( C150 C429 ) C150_=_C430( C150 C430 ) C150_=_C431( C150 C431 ) C150_=_C432( C150 C432 ) C150_=_C433( C150 C433 ) C150_=_C434( C150 C434 ) \nC150_=_C435( C150 C435 ) C150_=_C436( C150 C436 ) C150_=_C437( C150 C437 ) C150_=_C438( C150 C438 ) C150_=_C439( C150 C439 ) C150_=_C440( C150 C440 ) \nC173_=_C206( C173 C206 ) C173_=_C239( C173 C239 ) C173_=_C270( C173 C270 ) C173_=_C328( C173 C328 ) C173_=_C357( C173 C357 ) C173_=_C385( C173 C385 ) \nC173_=_C412( C173 C412 ) C173_=_C437( C173 C437 ) C173_=_C462( C173 C462 ) C173_=_C484( C173 C484 ) C173_=_C506( C173 C506 ) C173_=_C527( C173 C527 ) \nC173_=_C567( C173 C567 ) C173_=_C586( C173 C586 ) C173_=_C604( C173 C604 ) C173_=_C621( C173 C621 ) C173_=_C637( C173 C637 ) C173_=_C651( C173 C651 ) \nC173_=_C664( C173 C664 ) C173_=_C674( C173 C674 ) C173_=_C685( C173 C685 ) C173_=_C695( C173 C695 ) C173_=_C705( C173 C705 ) C173_=_C714( C173 C714 ) \nC173_=_C722( C173 C722 ) C173_=_C728( C173 C728 ) C173_=_C734( C173 C734 ) C173_=_C739( C173 C739 ) C173_=_C743( C173 C743 ) C173_=_C747( C173 C747 ) \nC173_=_C748( C173 C748 ) C173_=_C749( C173 C749 ) C179_=_C184( C179 C184 ) C179_=_C206( C179 C206 ) C179_=_C211( C179 C211 ) C179_=_C243( C179 C243 ) \nC179_=_C274( C179 C274 ) C179_=_C275( C179 C275 ) C179_=_C276( C179 C276 ) C179_=_C277( C179 C277 ) C179_=_C278( C179 C278 ) C179_=_C279( C179 C279 ) \nC179_=_C280( C179 C280 ) C179_=_C281( C179 C281 ) C179_=_C282( C179 C282 ) C179_=_C283( C179 C283 ) C179_=_C284( C179 C284 ) C179_=_C285( C179 C285 ) \nC179_=_C286( C179 C286 ) C179_=_C287( C179 C287 ) C179_=_C288( C179 C288 ) C179_=_C289( C179 C289 ) C179_=_C290( C179 C290 ) C179_=_C291( C179 C291 ) \nC179_=_C292( C179 C292 ) C179_=_C293( C179 C293 ) C179_=_C294( C179 C294 ) C179_=_C295( C179 C295 ) C179_=_C296( C179 C296 ) C179_=_C297( C179 C297 ) \nC179_=_C298( C179 C298 ) C179_=_C299( C179 C299 ) C179_=_C301( C179 C301 ) C179_=_C302( C179 C302 ) C179_=_C303( C179 C303 ) C184_=_C206( C184 C206 ) \nC184_=_C216( C184 C216 ) C184_=_C248( C184 C248 ) C184_=_C278( C184 C278 ) C184_=_C306( C184 C306 ) C184_=_C334( C184 C334 ) C184_=_C362( C184 C362 ) \nC184_=_C389( C184 C389 ) C184_=_C416( C184 C416 ) C184_=_C417( C184 C417 ) C184_=_C418( C184 C418 ) C184_=_C419( C184 C419 ) C184_=_C420( C184 C420 ) \nC184_=_C421( C184 C421 ) C184_=_C422( C184 C422 ) C184_=_C423( C184 C423 ) C184_=_C424( C184 C424 ) C184_=_C425( C184 C425 ) C184_=_C426( C184 C426 ) \nC184_=_C427( C184 C427 ) C184_=_C428( C184 C428 ) C184_=_C429( C184 C429 ) C184_=_C430( C184 C430 ) C184_=_C431( C184 C431 ) C184_=_C432( C184 C432 ) \nC184_=_C433( C184 C433 ) C184_=_C434( C184 C434 ) C184_=_C435( C184 C435 ) C184_=_C436( C184 C436 ) C184_=_C437( C184 C437 ) C184_=_C438( C184 C438 ) \nC184_=_C439( C184 C439 ) C184_=_C440( C184 C440 ) C206_=_C239( C206 C239 ) C206_=_C270( C206 C270 ) C206_=_C328( C206 C328 ) C206_=_C357( C206 C357 ) \nC206_=_C385( C206 C385 ) C206_=_C412( C206 C412 ) C206_=_C437( C206 C437 ) C206_=_C462( C206 C462 ) C206_=_C484( C206 C484 ) C206_=_C506( C206 C506 ) \nC206_=_C527( C206 C527 ) C206_=_C567( C206 C567 ) C206_=_C586( C206 C586 ) C206_=_C604( C206 C604 ) C206_=_C621( C206 C621 ) C206_=_C637( C206 C637 ) \nC206_=_C651( C206 C651 ) C206_=_C664( C206 C664 ) C206_=_C674( C206 C674 ) C206_=_C685( C206 C685 ) C206_=_C695( C206 C695 ) C206_=_C705( C206 C705 ) \nC206_=_C714( C206 C714 ) C206_=_C722( C206 C722 ) C206_=_C728( C206 C728 ) C206_=_C734( C206 C734 ) C206_=_C739( C206 C739 ) C206_=_C743( C206 C743 ) \nC206_=_C747( C206 C747 ) C206_=_C748( C206 C748 ) C206_=_C749( C206 C749 ) C211_=_C216( C211 C216 ) C211_=_C239( C211 C239 ) C211_=_C243( C211 C243 ) \nC211_=_C274( C211 C274 ) C211_=_C275( C211 C275 ) C211_=_C276( C211 C276 ) C211_=_C277( C211 C277 ) C211_=_C278( C211 C278 ) C211_=_C279( C211 C279 ) \nC211_=_C280( C211 C280 ) C211_=_C281( C211 C281 ) C211_=_C282( C211 C282 ) C211_=_C283( C211 C283 ) C211_=_C284( C211 C284 ) C211_=_C285( C211 C285 ) \nC211_=_C286( C211 C286 ) C211_=_C287( C211 C287 ) C211_=_C288( C211 C288 ) C211_=_C289( C211 C289 ) C211_=_C290( C211 C290 ) C211_=_C291( C211 C291 ) \nC211_=_C292( C211 C292 ) C211_=_C293( C211 C293 ) C211_=_C294( C211 C294 ) C211_=_C295( C211 C295 ) C211_=_C296( C211 C296 ) C211_=_C297( C211 C297 ) \nC211_=_C298( C211 C298 ) C211_=_C299( C211 C299 ) C211_=_C301( C211 C301 ) C211_=_C302( C211 C302 ) C211_=_C303( C211 C303 ) C216_=_C239( C216 C239 ) \nC216_=_C248( C216 C248 ) C216_=_C278( C216 C278 ) C216_=_C306( C216 C306 ) C216_=_C334( C216 C334 ) C216_=_C362( C216 C362 ) C216_=_C389( C216 C389 ) \nC216_=_C416( C216 C416 ) C216_=_C417( C216 C417 ) C216_=_C418( C216 C418 ) C216_=_C419( C216 C419 ) C216_=_C420( C216 C420 ) C216_=_C421( C216 C421 ) \nC216_=_C422( C216 C422 ) C216_=_C423( C216 C423 ) C216_=_C424( C216 C424 ) C216_=_C425( C216 C425 ) C216_=_C426( C216 C426 ) C216_=_C427( C216 C427 ) \nC216_=_C428( C216 C428 ) C216_=_C429( C216 C429 ) C216_=_C430( C216 C430 ) C216_=_C431( C216 C431 ) C216_=_C432( C216 C432 ) C216_=_C433( C216 C433 ) \nC216_=_C434( C216 C434 ) C216_=_C435( C216 C435 ) C216_=_C436( C216 C436 ) C216_=_C437( C216 C437 ) C216_=_C438( C216 C438 ) C216_=_C439( C216 C439 ) \nC216_=_C440( C216 C440 ) C239_=_C270( C239 C270 ) C239_=_C328( C239 C328 ) C239_=_C357( C239 C357 ) C239_=_C385( C239 C385 ) C239_=_C412( C239 C412 ) \nC239_=_C437( C239 C437 ) C239_=_C462( C239 C462 ) C239_=_C484( C239 C484 ) C239_=_C506( C239 C506 ) C239_=_C527( C239 C527 ) C239_=_C567( C239 C567 ) \nC239_=_C586( C239 C586 ) C239_=_C604( C239 C604 ) C239_=_C621( C239 C621 ) C239_=_C637( C239 C637 ) C239_=_C651( C239 C651 ) C239_=_C664( C239 C664 ) \nC239_=_C674( C239 C674 ) C239_=_C685( C239 C685 ) C239_=_C695( C239 C695 ) C239_=_C705( C239 C705 ) C239_=_C714( C239 C714 ) C239_=_C722( C239 C722 ) \nC239_=_C728( C239 C728 ) C239_=_C734( C239 C734 ) C239_=_C739( C239 C739 ) C239_=_C743( C239 C743 ) C239_=_C747( C239 C747 ) C239_=_C748( C239 C748 ) \nC239_=_C749( C239 C749 ) C243_=_C248( C243 C248 ) C243_=_C270( C243 C270 ) C243_=_C274( C243 C274 ) C243_=_C275( C243 C275 ) C243_=_C276( C243 C276 ) \nC243_=_C277( C243 C277 ) C243_=_C278( C243 C278 ) C243_=_C279( C243 C279 ) C243_=_C280( C243 C280 ) C243_=_C281( C243 C281 ) C243_=_C282( C243 C282 ) \nC243_=_C283( C243 C283 ) C243_=_C284( C243 C284 ) C243_=_C285( C243 C285 ) C243_=_C286( C243 C286 ) C243_=_C287( C243 C287 ) C243_=_C288( C243 C288 ) \nC243_=_C289( C243 C289 ) C243_=_C290( C243 C290 ) C243_=_C291( C243 C291 ) C243_=_C292( C243 C292 ) C243_=_C293( C243 C293 ) C243_=_C294( C243 C294 ) \nC243_=_C295( C243 C295 ) C243_=_C296( C243 C296 ) C243_=_C297( C243 C297 ) C243_=_C298( C243 C298 ) C243_=_C299( C243 C299 ) C243_=_C301( C243 C301 ) \nC243_=_C302( C243 C302 ) C243_=_C303( C243 C303 ) C248_=_C270( C248 C270 ) C248_=_C278( C248 C278 ) C248_=_C306( C248 C306 ) C248_=_C334( C248 C334 ) \nC248_=_C362( C248 C362 ) C248_=_C389( C248 C389 ) C248_=_C416( C248 C416 ) C248_=_C417( C248 C417 ) C248_=_C418( C248 C418 ) C248_=_C419( C248 C419 ) \nC248_=_C420( C248 C420 ) C248_=_C421( C248 C421 ) C248_=_C422( C248 C422 ) C248_=_C423( C248 C423 ) C248_=_C424( C248 C424 ) C248_=_C425( C248 C425 ) \nC248_=_C426( C248 C426 ) C248_=_C427( C248 C427 ) C248_=_C428( C248 C428 ) C248_=_C429( C248 C429 ) C248_=_C430( C248 C430 ) C248_=_C431( C248 C431 ) \nC248_=_C432( C248 C432 ) C248_=_C433( C248 C433 ) C248_=_C434( C248 C434 ) C248_=_C435( C248 C435 ) C248_=_C436( C248 C436 ) C248_=_C437( C248 C437 ) \nC248_=_C438( C248 C438 ) C248_=_C439( C248 C439 ) C248_=_C440( C248 C440 ) C270_=_C328( C270 C328 ) C270_=_C357( C270 C357 ) C270_=_C385( C270 C385 ) \nC270_=_C412( C270 C412 ) C270_=_C437( C270 C437 ) C270_=_C462( C270 C462 ) C270_=_C484( C270 C484 ) C270_=_C506( C270 C506 ) C270_=_C527( C270 C527 ) \nC270_=_C567( C270 C567 ) C270_=_C586( C270 C586 ) C270_=_C604( C270 C604 ) C270_=_C621( C270 C621 ) C270_=_C637( C270 C637 ) C270_=_C651( C270 C651 ) \nC270_=_C664( C270 C664 ) C270_=_C674( C270 C674 ) C270_=_C685( C270 C685 ) C270_=_C695( C270 C695 ) C270_=_C705( C270 C705 ) C270_=_C714( C270 C714 ) \nC270_=_C722( C270 C722 ) C270_=_C728( C270 C728 ) C270_=_C734(</w:t>
      </w:r>
    </w:p>
    <w:p>
      <w:pPr>
        <w:pStyle w:val="PreformattedText"/>
        <w:bidi w:val="0"/>
        <w:spacing w:before="0" w:after="0"/>
        <w:jc w:val="left"/>
        <w:rPr/>
      </w:pPr>
      <w:r>
        <w:rPr/>
        <w:t xml:space="preserve"> </w:t>
      </w:r>
      <w:r>
        <w:rPr/>
        <w:t>C270 C734 ) C270_=_C739( C270 C739 ) C270_=_C743( C270 C743 ) C270_=_C747( C270 C747 ) \nC270_=_C748( C270 C748 ) C270_=_C749( C270 C749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4_=_C301( C274 C301 ) C274_=_C302( C274 C302 ) C274_=_C303( C274 C303 ) \nC274_=_C306( C274 C306 ) C274_=_C328( C274 C328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1( C275 C301 ) C275_=_C302( C275 C302 ) C275_=_C303( C275 C303 ) C275_=_C334( C275 C334 ) \nC275_=_C357( C275 C357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1( C276 C301 ) C276_=_C302( C276 C302 ) C276_=_C303( C276 C303 ) C276_=_C362( C276 C362 ) C276_=_C385( C276 C385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1( C277 C301 ) C277_=_C302( C277 C302 ) C277_=_C303( C277 C303 ) \nC277_=_C389( C277 C389 ) C277_=_C412( C277 C412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1( C278 C301 ) \nC278_=_C302( C278 C302 ) C278_=_C303( C278 C303 ) C278_=_C306( C278 C306 ) C278_=_C334( C278 C334 ) C278_=_C362( C278 C362 ) C278_=_C389( C278 C389 ) \nC278_=_C416( C278 C416 ) C278_=_C417( C278 C417 ) C278_=_C418( C278 C418 ) C278_=_C419( C278 C419 ) C278_=_C420( C278 C420 ) C278_=_C421( C278 C421 ) \nC278_=_C422( C278 C422 ) C278_=_C423( C278 C423 ) C278_=_C424( C278 C424 ) C278_=_C425( C278 C425 ) C278_=_C426( C278 C426 ) C278_=_C427( C278 C427 ) \nC278_=_C428( C278 C428 ) C278_=_C429( C278 C429 ) C278_=_C430( C278 C430 ) C278_=_C431( C278 C431 ) C278_=_C432( C278 C432 ) C278_=_C433( C278 C433 ) \nC278_=_C434( C278 C434 ) C278_=_C435( C278 C435 ) C278_=_C436( C278 C436 ) C278_=_C437( C278 C437 ) C278_=_C438( C278 C438 ) C278_=_C439( C278 C439 ) \nC278_=_C440( C278 C440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1( C279 C301 ) C279_=_C302( C279 C302 ) C279_=_C303( C279 C303 ) \nC279_=_C416( C279 C416 ) C279_=_C462( C279 C462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1( C280 C301 ) C280_=_C302( C280 C302 ) C280_=_C303( C280 C303 ) \nC280_=_C417( C280 C417 ) C280_=_C484( C280 C484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1( C281 C301 ) C281_=_C302( C281 C302 ) C281_=_C303( C281 C303 ) C281_=_C418( C281 C418 ) \nC281_=_C506( C281 C506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1( C282 C301 ) C282_=_C302( C282 C302 ) C282_=_C303( C282 C303 ) C282_=_C419( C282 C419 ) C282_=_C527( C282 C527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1( C283 C301 ) C283_=_C302( C283 C302 ) C283_=_C303( C283 C303 ) \nC283_=_C421( C283 C421 ) C283_=_C567( C283 C567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1( C284 C301 ) \nC284_=_C302( C284 C302 ) C284_=_C303( C284 C303 ) C284_=_C422( C284 C422 ) C284_=_C586( C284 C586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1( C285 C301 ) C285_=_C302( C285 C302 ) C285_=_C303( C285 C303 ) C285_=_C604( C285 C604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1( C286 C301 ) \nC286_=_C302( C286 C302 ) C286_=_C303( C286 C303 ) C286_=_C423( C286 C423 ) C286_=_C621( C286 C621 ) C287_=_C288( C287 C288 ) C287_=_C289( C287 C289 ) \nC287_=_C290( C287 C290 ) C287_=_C291( C287 C291 ) C287_=_C292( C287 C292 ) C287_=_C293( C287 C293 ) C287_=_C294( C287 C294 ) C287_=_C295( C287 C295 ) \nC287_=_C296( C287 C296 ) C287_=_C297( C287 C297 ) C287_=_C298( C287 C298 ) C287_=_C299( C287 C299 ) C287_=_C301( C287 C301 ) C287_=_C302( C287 C302 ) \nC287_=_C303( C287 C303 ) C287_=_C424( C287 C424 ) C287_=_C637( C287 C637 ) C288_=_C289( C288 C289 ) C288_=_C290( C288 C290 ) C288_=_C291( C288 C291 ) \nC288_=_C292( C288 C292 ) C288_=_C293( C288 C293 ) C288_=_C294( C288 C294 ) C288_=_C295( C288 C295 ) C288_=_C296( C288 C296 ) C288_=_C297( C288 C297 ) \nC288_=_C298( C288 C298 ) C288_=_C299( C288 C299 ) C288_=_C301( C288 C301 ) C288_=_C302( C288 C302 ) C288_=_C303( C288 C303 ) C288_=_C425( C288 C425 ) \nC288_=_C651( C288 C651 ) C289_=_C290( C289 C290 ) C289_=_C291( C289 C291 ) C289_=_C292( C289 C292 ) C289_=_C293( C289 C293 ) C289_=_C294( C289 C294 ) \nC289_=_C295( C289 C295 ) C289_=_C296( C289 C296 ) C289_=_C297( C289 C297 ) C289_=_C298( C289 C298 ) C289_=_C299( C289 C299 ) C289_=_C301( C289 C301 ) \nC289_=_C302( C289 C302 ) C289_=_C303( C289 C303 ) C289_=_C426( C289 C426 ) C289_=_C664(</w:t>
      </w:r>
    </w:p>
    <w:p>
      <w:pPr>
        <w:pStyle w:val="PreformattedText"/>
        <w:bidi w:val="0"/>
        <w:spacing w:before="0" w:after="0"/>
        <w:jc w:val="left"/>
        <w:rPr/>
      </w:pPr>
      <w:r>
        <w:rPr/>
        <w:t xml:space="preserve"> </w:t>
      </w:r>
      <w:r>
        <w:rPr/>
        <w:t>C289 C664 ) C290_=_C291( C290 C291 ) C290_=_C292( C290 C292 ) \nC290_=_C293( C290 C293 ) C290_=_C294( C290 C294 ) C290_=_C295( C290 C295 ) C290_=_C296( C290 C296 ) C290_=_C297( C290 C297 ) C290_=_C298( C290 C298 ) \nC290_=_C299( C290 C299 ) C290_=_C301( C290 C301 ) C290_=_C302( C290 C302 ) C290_=_C303( C290 C303 ) C290_=_C427( C290 C427 ) C290_=_C674( C290 C674 ) \nC291_=_C292( C291 C292 ) C291_=_C293( C291 C293 ) C291_=_C294( C291 C294 ) C291_=_C295( C291 C295 ) C291_=_C296( C291 C296 ) C291_=_C297( C291 C297 ) \nC291_=_C298( C291 C298 ) C291_=_C299( C291 C299 ) C291_=_C301( C291 C301 ) C291_=_C302( C291 C302 ) C291_=_C303( C291 C303 ) C291_=_C428( C291 C428 ) \nC291_=_C685( C291 C685 ) C292_=_C293( C292 C293 ) C292_=_C294( C292 C294 ) C292_=_C295( C292 C295 ) C292_=_C296( C292 C296 ) C292_=_C297( C292 C297 ) \nC292_=_C298( C292 C298 ) C292_=_C299( C292 C299 ) C292_=_C301( C292 C301 ) C292_=_C302( C292 C302 ) C292_=_C303( C292 C303 ) C292_=_C429( C292 C429 ) \nC292_=_C695( C292 C695 ) C293_=_C294( C293 C294 ) C293_=_C295( C293 C295 ) C293_=_C296( C293 C296 ) C293_=_C297( C293 C297 ) C293_=_C298( C293 C298 ) \nC293_=_C299( C293 C299 ) C293_=_C301( C293 C301 ) C293_=_C302( C293 C302 ) C293_=_C303( C293 C303 ) C293_=_C430( C293 C430 ) C293_=_C705( C293 C705 ) \nC294_=_C295( C294 C295 ) C294_=_C296( C294 C296 ) C294_=_C297( C294 C297 ) C294_=_C298( C294 C298 ) C294_=_C299( C294 C299 ) C294_=_C301( C294 C301 ) \nC294_=_C302( C294 C302 ) C294_=_C303( C294 C303 ) C294_=_C431( C294 C431 ) C294_=_C714( C294 C714 ) C295_=_C296( C295 C296 ) C295_=_C297( C295 C297 ) \nC295_=_C298( C295 C298 ) C295_=_C299( C295 C299 ) C295_=_C301( C295 C301 ) C295_=_C302( C295 C302 ) C295_=_C303( C295 C303 ) C295_=_C432( C295 C432 ) \nC295_=_C722( C295 C722 ) C296_=_C297( C296 C297 ) C296_=_C298( C296 C298 ) C296_=_C299( C296 C299 ) C296_=_C301( C296 C301 ) C296_=_C302( C296 C302 ) \nC296_=_C303( C296 C303 ) C296_=_C433( C296 C433 ) C296_=_C728( C296 C728 ) C297_=_C298( C297 C298 ) C297_=_C299( C297 C299 ) C297_=_C301( C297 C301 ) \nC297_=_C302( C297 C302 ) C297_=_C303( C297 C303 ) C297_=_C434( C297 C434 ) C297_=_C734( C297 C734 ) C298_=_C299( C298 C299 ) C298_=_C301( C298 C301 ) \nC298_=_C302( C298 C302 ) C298_=_C303( C298 C303 ) C298_=_C435( C298 C435 ) C298_=_C739( C298 C739 ) C299_=_C301( C299 C301 ) C299_=_C302( C299 C302 ) \nC299_=_C303( C299 C303 ) C299_=_C436( C299 C436 ) C299_=_C743( C299 C743 ) C301_=_C302( C301 C302 ) C301_=_C303( C301 C303 ) C301_=_C438( C301 C438 ) \nC301_=_C747( C301 C747 ) C302_=_C303( C302 C303 ) C302_=_C439( C302 C439 ) C302_=_C748( C302 C748 ) C303_=_C440( C303 C440 ) C303_=_C749( C303 C749 ) \nC306_=_C328( C306 C328 ) C306_=_C334( C306 C334 ) C306_=_C362( C306 C362 ) C306_=_C389( C306 C389 ) C306_=_C416( C306 C416 ) C306_=_C417( C306 C417 ) \nC306_=_C418( C306 C418 ) C306_=_C419( C306 C419 ) C306_=_C420( C306 C420 ) C306_=_C421( C306 C421 ) C306_=_C422( C306 C422 ) C306_=_C423( C306 C423 ) \nC306_=_C424( C306 C424 ) C306_=_C425( C306 C425 ) C306_=_C426( C306 C426 ) C306_=_C427( C306 C427 ) C306_=_C428( C306 C428 ) C306_=_C429( C306 C429 ) \nC306_=_C430( C306 C430 ) C306_=_C431( C306 C431 ) C306_=_C432( C306 C432 ) C306_=_C433( C306 C433 ) C306_=_C434( C306 C434 ) C306_=_C435( C306 C435 ) \nC306_=_C436( C306 C436 ) C306_=_C437( C306 C437 ) C306_=_C438( C306 C438 ) C306_=_C439( C306 C439 ) C306_=_C440( C306 C440 ) C328_=_C357( C328 C357 ) \nC328_=_C385( C328 C385 ) C328_=_C412( C328 C412 ) C328_=_C437( C328 C437 ) C328_=_C462( C328 C462 ) C328_=_C484( C328 C484 ) C328_=_C506( C328 C506 ) \nC328_=_C527( C328 C527 ) C328_=_C567( C328 C567 ) C328_=_C586( C328 C586 ) C328_=_C604( C328 C604 ) C328_=_C621( C328 C621 ) C328_=_C637( C328 C637 ) \nC328_=_C651( C328 C651 ) C328_=_C664( C328 C664 ) C328_=_C674( C328 C674 ) C328_=_C685( C328 C685 ) C328_=_C695( C328 C695 ) C328_=_C705( C328 C705 ) \nC328_=_C714( C328 C714 ) C328_=_C722( C328 C722 ) C328_=_C728( C328 C728 ) C328_=_C734( C328 C734 ) C328_=_C739( C328 C739 ) C328_=_C743( C328 C743 ) \nC328_=_C747( C328 C747 ) C328_=_C748( C328 C748 ) C328_=_C749( C328 C749 ) C334_=_C357( C334 C357 ) C334_=_C362( C334 C362 ) C334_=_C389( C334 C389 ) \nC334_=_C416( C334 C416 ) C334_=_C417( C334 C417 ) C334_=_C418( C334 C418 ) C334_=_C419( C334 C419 ) C334_=_C420( C334 C420 ) C334_=_C421( C334 C421 ) \nC334_=_C422( C334 C422 ) C334_=_C423( C334 C423 ) C334_=_C424( C334 C424 ) C334_=_C425( C334 C425 ) C334_=_C426( C334 C426 ) C334_=_C427( C334 C427 ) \nC334_=_C428( C334 C428 ) C334_=_C429( C334 C429 ) C334_=_C430( C334 C430 ) C334_=_C431( C334 C431 ) C334_=_C432( C334 C432 ) C334_=_C433( C334 C433 ) \nC334_=_C434( C334 C434 ) C334_=_C435( C334 C435 ) C334_=_C436( C334 C436 ) C334_=_C437( C334 C437 ) C334_=_C438( C334 C438 ) C334_=_C439( C334 C439 ) \nC334_=_C440( C334 C440 ) C357_=_C385( C357 C385 ) C357_=_C412( C357 C412 ) C357_=_C437( C357 C437 ) C357_=_C462( C357 C462 ) C357_=_C484( C357 C484 ) \nC357_=_C506( C357 C506 ) C357_=_C527( C357 C527 ) C357_=_C567( C357 C567 ) C357_=_C586( C357 C586 ) C357_=_C604( C357 C604 ) C357_=_C621( C357 C621 ) \nC357_=_C637( C357 C637 ) C357_=_C651( C357 C651 ) C357_=_C664( C357 C664 ) C357_=_C674( C357 C674 ) C357_=_C685( C357 C685 ) C357_=_C695( C357 C695 ) \nC357_=_C705( C357 C705 ) C357_=_C714( C357 C714 ) C357_=_C722( C357 C722 ) C357_=_C728( C357 C728 ) C357_=_C734( C357 C734 ) C357_=_C739( C357 C739 ) \nC357_=_C743( C357 C743 ) C357_=_C747( C357 C747 ) C357_=_C748( C357 C748 ) C357_=_C749( C357 C749 ) C362_=_C385( C362 C385 ) C362_=_C389( C362 C389 ) \nC362_=_C416( C362 C416 ) C362_=_C417( C362 C417 ) C362_=_C418( C362 C418 ) C362_=_C419( C362 C419 ) C362_=_C420( C362 C420 ) C362_=_C421( C362 C421 ) \nC362_=_C422( C362 C422 ) C362_=_C423( C362 C423 ) C362_=_C424( C362 C424 ) C362_=_C425( C362 C425 ) C362_=_C426( C362 C426 ) C362_=_C427( C362 C427 ) \nC362_=_C428( C362 C428 ) C362_=_C429( C362 C429 ) C362_=_C430( C362 C430 ) C362_=_C431( C362 C431 ) C362_=_C432( C362 C432 ) C362_=_C433( C362 C433 ) \nC362_=_C434( C362 C434 ) C362_=_C435( C362 C435 ) C362_=_C436( C362 C436 ) C362_=_C437( C362 C437 ) C362_=_C438( C362 C438 ) C362_=_C439( C362 C439 ) \nC362_=_C440( C362 C440 ) C385_=_C412( C385 C412 ) C385_=_C437( C385 C437 ) C385_=_C462( C385 C462 ) C385_=_C484( C385 C484 ) C385_=_C506( C385 C506 ) \nC385_=_C527( C385 C527 ) C385_=_C567( C385 C567 ) C385_=_C586( C385 C586 ) C385_=_C604( C385 C604 ) C385_=_C621( C385 C621 ) C385_=_C637( C385 C637 ) \nC385_=_C651( C385 C651 ) C385_=_C664( C385 C664 ) C385_=_C674( C385 C674 ) C385_=_C685( C385 C685 ) C385_=_C695( C385 C695 ) C385_=_C705( C385 C705 ) \nC385_=_C714( C385 C714 ) C385_=_C722( C385 C722 ) C385_=_C728( C385 C728 ) C385_=_C734( C385 C734 ) C385_=_C739( C385 C739 ) C385_=_C743( C385 C743 ) \nC385_=_C747( C385 C747 ) C385_=_C748( C385 C748 ) C385_=_C749( C385 C749 ) C389_=_C412( C389 C412 ) C389_=_C416( C389 C416 ) C389_=_C417( C389 C417 ) \nC389_=_C418( C389 C418 ) C389_=_C419( C389 C419 ) C389_=_C420( C389 C420 ) C389_=_C421( C389 C421 ) C389_=_C422( C389 C422 ) C389_=_C423( C389 C423 ) \nC389_=_C424( C389 C424 ) C389_=_C425( C389 C425 ) C389_=_C426( C389 C426 ) C389_=_C427( C389 C427 ) C389_=_C428( C389 C428 ) C389_=_C429( C389 C429 ) \nC389_=_C430( C389 C430 ) C389_=_C431( C389 C431 ) C389_=_C432( C389 C432 ) C389_=_C433( C389 C433 ) C389_=_C434( C389 C434 ) C389_=_C435( C389 C435 ) \nC389_=_C436( C389 C436 ) C389_=_C437( C389 C437 ) C389_=_C438( C389 C438 ) C389_=_C439( C389 C439 ) C389_=_C440( C389 C440 ) C412_=_C437( C412 C437 ) \nC412_=_C462( C412 C462 ) C412_=_C484( C412 C484 ) C412_=_C506( C412 C506 ) C412_=_C527( C412 C527 ) C412_=_C567( C412 C567 ) C412_=_C586( C412 C586 ) \nC412_=_C604( C412 C604 ) C412_=_C621( C412 C621 ) C412_=_C637( C412 C637 ) C412_=_C651( C412 C651 ) C412_=_C664( C412 C664 ) C412_=_C674( C412 C674 ) \nC412_=_C685( C412 C685 ) C412_=_C695( C412 C695 ) C412_=_C705( C412 C705 ) C412_=_C714( C412 C714 ) C412_=_C722( C412 C722 ) C412_=_C728( C412 C728 ) \nC412_=_C734( C412 C734 ) C412_=_C739( C412 C739 ) C412_=_C743( C412 C743 ) C412_=_C747( C412 C747 ) C412_=_C748( C412 C748 ) C412_=_C749( C412 C749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62( C416 C462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84( C417 C484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w:t>
      </w:r>
    </w:p>
    <w:p>
      <w:pPr>
        <w:pStyle w:val="PreformattedText"/>
        <w:bidi w:val="0"/>
        <w:spacing w:before="0" w:after="0"/>
        <w:jc w:val="left"/>
        <w:rPr/>
      </w:pPr>
      <w:r>
        <w:rPr/>
        <w:t xml:space="preserve"> </w:t>
      </w:r>
      <w:r>
        <w:rPr/>
        <w:t>C418 C440 ) C418_=_C506( C418 C506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527( C419 C527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567( C421 C567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586( C422 C586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621( C423 C621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637( C424 C637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651( C425 C651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664( C426 C664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674( C427 C674 ) C428_=_C429( C428 C429 ) \nC428_=_C430( C428 C430 ) C428_=_C431( C428 C431 ) C428_=_C432( C428 C432 ) C428_=_C433( C428 C433 ) C428_=_C434( C428 C434 ) C428_=_C435( C428 C435 ) \nC428_=_C436( C428 C436 ) C428_=_C437( C428 C437 ) C428_=_C438( C428 C438 ) C428_=_C439( C428 C439 ) C428_=_C440( C428 C440 ) C428_=_C685( C428 C685 ) \nC429_=_C430( C429 C430 ) C429_=_C431( C429 C431 ) C429_=_C432( C429 C432 ) C429_=_C433( C429 C433 ) C429_=_C434( C429 C434 ) C429_=_C435( C429 C435 ) \nC429_=_C436( C429 C436 ) C429_=_C437( C429 C437 ) C429_=_C438( C429 C438 ) C429_=_C439( C429 C439 ) C429_=_C440( C429 C440 ) C429_=_C695( C429 C695 ) \nC430_=_C431( C430 C431 ) C430_=_C432( C430 C432 ) C430_=_C433( C430 C433 ) C430_=_C434( C430 C434 ) C430_=_C435( C430 C435 ) C430_=_C436( C430 C436 ) \nC430_=_C437( C430 C437 ) C430_=_C438( C430 C438 ) C430_=_C439( C430 C439 ) C430_=_C440( C430 C440 ) C430_=_C705( C430 C705 ) C431_=_C432( C431 C432 ) \nC431_=_C433( C431 C433 ) C431_=_C434( C431 C434 ) C431_=_C435( C431 C435 ) C431_=_C436( C431 C436 ) C431_=_C437( C431 C437 ) C431_=_C438( C431 C438 ) \nC431_=_C439( C431 C439 ) C431_=_C440( C431 C440 ) C431_=_C714( C431 C714 ) C432_=_C433( C432 C433 ) C432_=_C434( C432 C434 ) C432_=_C435( C432 C435 ) \nC432_=_C436( C432 C436 ) C432_=_C437( C432 C437 ) C432_=_C438( C432 C438 ) C432_=_C439( C432 C439 ) C432_=_C440( C432 C440 ) C432_=_C722( C432 C722 ) \nC433_=_C434( C433 C434 ) C433_=_C435( C433 C435 ) C433_=_C436( C433 C436 ) C433_=_C437( C433 C437 ) C433_=_C438( C433 C438 ) C433_=_C439( C433 C439 ) \nC433_=_C440( C433 C440 ) C433_=_C728( C433 C728 ) C434_=_C435( C434 C435 ) C434_=_C436( C434 C436 ) C434_=_C437( C434 C437 ) C434_=_C438( C434 C438 ) \nC434_=_C439( C434 C439 ) C434_=_C440( C434 C440 ) C434_=_C734( C434 C734 ) C435_=_C436( C435 C436 ) C435_=_C437( C435 C437 ) C435_=_C438( C435 C438 ) \nC435_=_C439( C435 C439 ) C435_=_C440( C435 C440 ) C435_=_C739( C435 C739 ) C436_=_C437( C436 C437 ) C436_=_C438( C436 C438 ) C436_=_C439( C436 C439 ) \nC436_=_C440( C436 C440 ) C436_=_C743( C436 C743 ) C437_=_C438( C437 C438 ) C437_=_C439( C437 C439 ) C437_=_C440( C437 C440 ) C437_=_C462( C437 C462 ) \nC437_=_C484( C437 C484 ) C437_=_C506( C437 C506 ) C437_=_C527( C437 C527 ) C437_=_C567( C437 C567 ) C437_=_C586( C437 C586 ) C437_=_C604( C437 C604 ) \nC437_=_C621( C437 C621 ) C437_=_C637( C437 C637 ) C437_=_C651( C437 C651 ) C437_=_C664( C437 C664 ) C437_=_C674( C437 C674 ) C437_=_C685( C437 C685 ) \nC437_=_C695( C437 C695 ) C437_=_C705( C437 C705 ) C437_=_C714( C437 C714 ) C437_=_C722( C437 C722 ) C437_=_C728( C437 C728 ) C437_=_C734( C437 C734 ) \nC437_=_C739( C437 C739 ) C437_=_C743( C437 C743 ) C437_=_C747( C437 C747 ) C437_=_C748( C437 C748 ) C437_=_C749( C437 C749 ) C438_=_C439( C438 C439 ) \nC438_=_C440( C438 C440 ) C438_=_C747( C438 C747 ) C439_=_C440( C439 C440 ) C439_=_C748( C439 C748 ) C440_=_C749( C440 C749 ) C462_=_C484( C462 C484 ) \nC462_=_C506( C462 C506 ) C462_=_C527( C462 C527 ) C462_=_C567( C462 C567 ) C462_=_C586( C462 C586 ) C462_=_C604( C462 C604 ) C462_=_C621( C462 C621 ) \nC462_=_C637( C462 C637 ) C462_=_C651( C462 C651 ) C462_=_C664( C462 C664 ) C462_=_C674( C462 C674 ) C462_=_C685( C462 C685 ) C462_=_C695( C462 C695 ) \nC462_=_C705( C462 C705 ) C462_=_C714( C462 C714 ) C462_=_C722( C462 C722 ) C462_=_C728( C462 C728 ) C462_=_C734( C462 C734 ) C462_=_C739( C462 C739 ) \nC462_=_C743( C462 C743 ) C462_=_C747( C462 C747 ) C462_=_C748( C462 C748 ) C462_=_C749( C462 C749 ) C484_=_C506( C484 C506 ) C484_=_C527( C484 C527 ) \nC484_=_C567( C484 C567 ) C484_=_C586( C484 C586 ) C484_=_C604( C484 C604 ) C484_=_C621( C484 C621 ) C484_=_C637( C484 C637 ) C484_=_C651( C484 C651 ) \nC484_=_C664( C484 C664 ) C484_=_C674( C484 C674 ) C484_=_C685( C484 C685 ) C484_=_C695( C484 C695 ) C484_=_C705( C484 C705 ) C484_=_C714( C484 C714 ) \nC484_=_C722( C484 C722 ) C484_=_C728( C484 C728 ) C484_=_C734( C484 C734 ) C484_=_C739( C484 C739 ) C484_=_C743( C484 C743 ) C484_=_C747( C484 C747 ) \nC484_=_C748( C484 C748 ) C484_=_C749( C484 C749 ) C506_=_C527( C506 C527 ) C506_=_C567( C506 C567 ) C506_=_C586( C506 C586 ) C506_=_C604( C506 C604 ) \nC506_=_C621( C506 C621 ) C506_=_C637( C506 C637 ) C506_=_C651( C506 C651 ) C506_=_C664( C506 C664 ) C506_=_C674( C506 C674 ) C506_=_C685( C506 C685 ) \nC506_=_C695( C506 C695 ) C506_=_C705( C506 C705 ) C506_=_C714( C506 C714 ) C506_=_C722( C506 C722 ) C506_=_C728( C506 C728 ) C506_=_C734( C506 C734 ) \nC506_=_C739( C506 C739 ) C506_=_C743( C506 C743 ) C506_=_C747( C506 C747 ) C506_=_C748( C506 C748 ) C506_=_C749( C506 C749 ) C527_=_C567( C527 C567 ) \nC527_=_C586( C527 C586 ) C527_=_C604( C527 C604 ) C527_=_C621( C527 C621 ) C527_=_C637( C527 C637 ) C527_=_C651( C527 C651 ) C527_=_C664( C527 C664 ) \nC527_=_C674( C527 C674 ) C527_=_C685( C527 C685 ) C527_=_C695( C527 C695 ) C527_=_C705( C527 C705 ) C527_=_C714( C527 C714 ) C527_=_C722( C527 C722 ) \nC527_=_C728( C527 C728 ) C527_=_C734( C527 C734 ) C527_=_C739( C527 C739 ) C527_=_C743( C527 C743 ) C527_=_C747( C527 C747 ) C527_=_C748( C527 C748 ) \nC527_=_C749( C527 C749 ) C567_=_C586( C567 C586 ) C567_=_C604( C567 C604 ) C567_=_C621( C567 C621 ) C567_=_C637( C567 C637 ) C567_=_C651( C567 C651 ) \nC567_=_C664( C567 C664 ) C567_=_C674( C567 C674 ) C567_=_C685( C567 C685 ) C567_=_C695( C567 C695 ) C567_=_C705( C567 C705 ) C567_=_C714( C567 C714 ) \nC567_=_C722( C567 C722 ) C567_=_C728( C567 C728 ) C567_=_C734( C567 C734 ) C567_=_C739( C567 C739 ) C567_=_C743( C567 C743 ) C567_=_C747( C567 C747 ) \nC567_=_C748( C567 C748 ) C567_=_C749( C567 C749 ) C586_=_C604( C586 C604 ) C586_=_C621( C586 C621 ) C586_=_C637( C586 C637 ) C586_=_C651( C586 C651 ) \nC586_=_C664( C586 C664 ) C586_=_C674( C586 C674 ) C586_=_C685( C586 C685 ) C586_=_C695( C586 C695 ) C586_=_C705( C586 C705 ) C586_=_C714(</w:t>
      </w:r>
    </w:p>
    <w:p>
      <w:pPr>
        <w:pStyle w:val="PreformattedText"/>
        <w:bidi w:val="0"/>
        <w:spacing w:before="0" w:after="0"/>
        <w:jc w:val="left"/>
        <w:rPr/>
      </w:pPr>
      <w:r>
        <w:rPr/>
        <w:t xml:space="preserve"> </w:t>
      </w:r>
      <w:r>
        <w:rPr/>
        <w:t>C586 C714 ) \nC586_=_C722( C586 C722 ) C586_=_C728( C586 C728 ) C586_=_C734( C586 C734 ) C586_=_C739( C586 C739 ) C586_=_C743( C586 C743 ) C586_=_C747( C586 C747 ) \nC586_=_C748( C586 C748 ) C586_=_C749( C586 C749 ) C604_=_C621( C604 C621 ) C604_=_C637( C604 C637 ) C604_=_C651( C604 C651 ) C604_=_C664( C604 C664 ) \nC604_=_C674( C604 C674 ) C604_=_C685( C604 C685 ) C604_=_C695( C604 C695 ) C604_=_C705( C604 C705 ) C604_=_C714( C604 C714 ) C604_=_C722( C604 C722 ) \nC604_=_C728( C604 C728 ) C604_=_C734( C604 C734 ) C604_=_C739( C604 C739 ) C604_=_C743( C604 C743 ) C604_=_C747( C604 C747 ) C604_=_C748( C604 C748 ) \nC604_=_C749( C604 C749 ) C621_=_C637( C621 C637 ) C621_=_C651( C621 C651 ) C621_=_C664( C621 C664 ) C621_=_C674( C621 C674 ) C621_=_C685( C621 C685 ) \nC621_=_C695( C621 C695 ) C621_=_C705( C621 C705 ) C621_=_C714( C621 C714 ) C621_=_C722( C621 C722 ) C621_=_C728( C621 C728 ) C621_=_C734( C621 C734 ) \nC621_=_C739( C621 C739 ) C621_=_C743( C621 C743 ) C621_=_C747( C621 C747 ) C621_=_C748( C621 C748 ) C621_=_C749( C621 C749 ) C637_=_C651( C637 C651 ) \nC637_=_C664( C637 C664 ) C637_=_C674( C637 C674 ) C637_=_C685( C637 C685 ) C637_=_C695( C637 C695 ) C637_=_C705( C637 C705 ) C637_=_C714( C637 C714 ) \nC637_=_C722( C637 C722 ) C637_=_C728( C637 C728 ) C637_=_C734( C637 C734 ) C637_=_C739( C637 C739 ) C637_=_C743( C637 C743 ) C637_=_C747( C637 C747 ) \nC637_=_C748( C637 C748 ) C637_=_C749( C637 C749 ) C651_=_C664( C651 C664 ) C651_=_C674( C651 C674 ) C651_=_C685( C651 C685 ) C651_=_C695( C651 C695 ) \nC651_=_C705( C651 C705 ) C651_=_C714( C651 C714 ) C651_=_C722( C651 C722 ) C651_=_C728( C651 C728 ) C651_=_C734( C651 C734 ) C651_=_C739( C651 C739 ) \nC651_=_C743( C651 C743 ) C651_=_C747( C651 C747 ) C651_=_C748( C651 C748 ) C651_=_C749( C651 C749 ) C664_=_C674( C664 C674 ) C664_=_C685( C664 C685 ) \nC664_=_C695( C664 C695 ) C664_=_C705( C664 C705 ) C664_=_C714( C664 C714 ) C664_=_C722( C664 C722 ) C664_=_C728( C664 C728 ) C664_=_C734( C664 C734 ) \nC664_=_C739( C664 C739 ) C664_=_C743( C664 C743 ) C664_=_C747( C664 C747 ) C664_=_C748( C664 C748 ) C664_=_C749( C664 C749 ) C674_=_C685( C674 C685 ) \nC674_=_C695( C674 C695 ) C674_=_C705( C674 C705 ) C674_=_C714( C674 C714 ) C674_=_C722( C674 C722 ) C674_=_C728( C674 C728 ) C674_=_C734( C674 C734 ) \nC674_=_C739( C674 C739 ) C674_=_C743( C674 C743 ) C674_=_C747( C674 C747 ) C674_=_C748( C674 C748 ) C674_=_C749( C674 C749 ) C685_=_C695( C685 C695 ) \nC685_=_C705( C685 C705 ) C685_=_C714( C685 C714 ) C685_=_C722( C685 C722 ) C685_=_C728( C685 C728 ) C685_=_C734( C685 C734 ) C685_=_C739( C685 C739 ) \nC685_=_C743( C685 C743 ) C685_=_C747( C685 C747 ) C685_=_C748( C685 C748 ) C685_=_C749( C685 C749 ) C695_=_C705( C695 C705 ) C695_=_C714( C695 C714 ) \nC695_=_C722( C695 C722 ) C695_=_C728( C695 C728 ) C695_=_C734( C695 C734 ) C695_=_C739( C695 C739 ) C695_=_C743( C695 C743 ) C695_=_C747( C695 C747 ) \nC695_=_C748( C695 C748 ) C695_=_C749( C695 C749 ) C705_=_C714( C705 C714 ) C705_=_C722( C705 C722 ) C705_=_C728( C705 C728 ) C705_=_C734( C705 C734 ) \nC705_=_C739( C705 C739 ) C705_=_C743( C705 C743 ) C705_=_C747( C705 C747 ) C705_=_C748( C705 C748 ) C705_=_C749( C705 C749 ) C714_=_C722( C714 C722 ) \nC714_=_C728( C714 C728 ) C714_=_C734( C714 C734 ) C714_=_C739( C714 C739 ) C714_=_C743( C714 C743 ) C714_=_C747( C714 C747 ) C714_=_C748( C714 C748 ) \nC714_=_C749( C714 C749 ) C722_=_C728( C722 C728 ) C722_=_C734( C722 C734 ) C722_=_C739( C722 C739 ) C722_=_C743( C722 C743 ) C722_=_C747( C722 C747 ) \nC722_=_C748( C722 C748 ) C722_=_C749( C722 C749 ) C728_=_C734( C728 C734 ) C728_=_C739( C728 C739 ) C728_=_C743( C728 C743 ) C728_=_C747( C728 C747 ) \nC728_=_C748( C728 C748 ) C728_=_C749( C728 C749 ) C734_=_C739( C734 C739 ) C734_=_C743( C734 C743 ) C734_=_C747( C734 C747 ) C734_=_C748( C734 C748 ) \nC734_=_C749( C734 C749 ) C739_=_C743( C739 C743 ) C739_=_C747( C739 C747 ) C739_=_C748( C739 C748 ) C739_=_C749( C739 C749 ) C743_=_C747( C743 C747 ) \nC743_=_C748( C743 C748 ) C743_=_C749( C743 C749 ) C747_=_C748( C747 C748 ) C747_=_C749( C747 C749 ) C748_=_C749( C748 C749 ) "];12-&gt;24[label="139: C0 C7 C12 C35 C39 \nC40 C41 C42 C43 C44 C46 \nC47 C48 C49 C51 C52 C53 \nC54 C55 C56 C57 C58 C59 \nC60 C61 C62 C63 C64 C65 \nC66 C67 C68 C69 C70 C72 \nC73 C74 C80 C85 C105 C113 \nC116 C138 C145 C150 C173 C179 \nC184 C206 C211 C216 C239 C243 \nC248 C270 C274 C275 C276 C277 \nC279 C280 C281 C282 C283 C284 \nC285 C286 C287 C288 C289 C290 \nC291 C292 C293 C294 C295 C296 \nC297 C298 C299 C301 C302 C303 \nC306 C328 C334 C357 C362 C385 \nC389 C412 C416 C417 C418 C419 \nC420 C421 C422 C423 C424 C425 \nC426 C427 C428 C429 C430 C431 \nC432 C433 C434 C435 C436 C438 \nC439 C440 C462 C484 C506 C527 \nC567 C586 C604 C621 C637 C651 \nC664 C674 C685 C695 C705 C714 \nC722 C728 C734 C739 C743 C747 \nC748 C749 \n2548: C0_=_C7 ,C0_=_C12 ,C0_=_C35 ,C0_=_C39 ,C0_=_C40 ,\nC0_=_C41 ,C0_=_C42 ,C0_=_C43 ,C0_=_C44 ,C0_=_C46 ,C0_=_C47 ,\nC0_=_C48 ,C0_=_C49 ,C0_=_C51 ,C0_=_C52 ,C0_=_C53 ,C0_=_C54 ,\nC0_=_C55 ,C0_=_C56 ,C0_=_C57 ,C0_=_C58 ,C0_=_C59 ,C0_=_C60 ,\nC0_=_C61 ,C0_=_C62 ,C0_=_C63 ,C0_=_C64 ,C0_=_C65 ,C0_=_C66 ,\nC0_=_C67 ,C0_=_C68 ,C0_=_C69 ,C0_=_C70 ,C0_=_C72 ,C0_=_C73 ,\nC0_=_C74 ,C7_=_C12 ,C7_=_C35 ,C7_=_C80 ,C7_=_C113 ,C7_=_C145 ,\nC7_=_C179 ,C7_=_C211 ,C7_=_C243 ,C7_=_C274 ,C7_=_C275 ,C7_=_C276 ,\nC7_=_C277 ,C7_=_C279 ,C7_=_C280 ,C7_=_C281 ,C7_=_C282 ,C7_=_C283 ,\nC7_=_C284 ,C7_=_C285 ,C7_=_C286 ,C7_=_C287 ,C7_=_C288 ,C7_=_C289 ,\nC7_=_C290 ,C7_=_C291 ,C7_=_C292 ,C7_=_C293 ,C7_=_C294 ,C7_=_C295 ,\nC7_=_C296 ,C7_=_C297 ,C7_=_C298 ,C7_=_C299 ,C7_=_C301 ,C7_=_C302 ,\nC7_=_C303 ,C12_=_C35 ,C12_=_C85 ,C12_=_C116 ,C12_=_C150 ,C12_=_C184 ,\nC12_=_C216 ,C12_=_C248 ,C12_=_C306 ,C12_=_C334 ,C12_=_C362 ,C12_=_C389 ,\nC12_=_C416 ,C12_=_C417 ,C12_=_C418 ,C12_=_C419 ,C12_=_C420 ,C12_=_C421 ,\nC12_=_C422 ,C12_=_C423 ,C12_=_C424 ,C12_=_C425 ,C12_=_C426 ,C12_=_C427 ,\nC12_=_C428 ,C12_=_C429 ,C12_=_C430 ,C12_=_C431 ,C12_=_C432 ,C12_=_C433 ,\nC12_=_C434 ,C12_=_C435 ,C12_=_C436 ,C12_=_C438 ,C12_=_C439 ,C12_=_C440 ,\nC35_=_C105 ,C35_=_C138 ,C35_=_C173 ,C35_=_C206 ,C35_=_C239 ,C35_=_C270 ,\nC35_=_C328 ,C35_=_C357 ,C35_=_C385 ,C35_=_C412 ,C35_=_C462 ,C35_=_C484 ,\nC35_=_C506 ,C35_=_C527 ,C35_=_C567 ,C35_=_C586 ,C35_=_C604 ,C35_=_C621 ,\nC35_=_C637 ,C35_=_C651 ,C35_=_C664 ,C35_=_C674 ,C35_=_C685 ,C35_=_C695 ,\nC35_=_C705 ,C35_=_C714 ,C35_=_C722 ,C35_=_C728 ,C35_=_C734 ,C35_=_C739 ,\nC35_=_C743 ,C35_=_C747 ,C35_=_C748 ,C35_=_C749 ,C39_=_C40 ,C39_=_C41 ,\nC39_=_C42 ,C39_=_C43 ,C39_=_C44 ,C39_=_C46 ,C39_=_C47 ,C39_=_C48 ,\nC39_=_C49 ,C39_=_C51 ,C39_=_C52 ,C39_=_C53 ,C39_=_C54 ,C39_=_C55 ,\nC39_=_C56 ,C39_=_C57 ,C39_=_C58 ,C39_=_C59 ,C39_=_C60 ,C39_=_C61 ,\nC39_=_C62 ,C39_=_C63 ,C39_=_C64 ,C39_=_C65 ,C39_=_C66 ,C39_=_C67 ,\nC39_=_C68 ,C39_=_C69 ,C39_=_C70 ,C39_=_C72 ,C39_=_C73 ,C39_=_C74 ,\nC39_=_C80 ,C39_=_C85 ,C39_=_C105 ,C40_=_C41 ,C40_=_C42 ,C40_=_C43 ,\nC40_=_C44 ,C40_=_C46 ,C40_=_C47 ,C40_=_C48 ,C40_=_C49 ,C40_=_C51 ,\nC40_=_C52 ,C40_=_C53 ,C40_=_C54 ,C40_=_C55 ,C40_=_C56 ,C40_=_C57 ,\nC40_=_C58 ,C40_=_C59 ,C40_=_C60 ,C40_=_C61 ,C40_=_C62 ,C40_=_C63 ,\nC40_=_C64 ,C40_=_C65 ,C40_=_C66 ,C40_=_C67 ,C40_=_C68 ,C40_=_C69 ,\nC40_=_C70 ,C40_=_C72 ,C40_=_C73 ,C40_=_C74 ,C40_=_C113 ,C40_=_C116 ,\nC40_=_C138 ,C41_=_C42 ,C41_=_C43 ,C41_=_C44 ,C41_=_C46 ,C41_=_C47 ,\nC41_=_C48 ,C41_=_C49 ,C41_=_C51 ,C41_=_C52 ,C41_=_C53 ,C41_=_C54 ,\nC41_=_C55 ,C41_=_C56 ,C41_=_C57 ,C41_=_C58 ,C41_=_C59 ,C41_=_C60 ,\nC41_=_C61 ,C41_=_C62 ,C41_=_C63 ,C41_=_C64 ,C41_=_C65 ,C41_=_C66 ,\nC41_=_C67 ,C41_=_C68 ,C41_=_C69 ,C41_=_C70 ,C41_=_C72 ,C41_=_C73 ,\nC41_=_C74 ,C41_=_C145 ,C41_=_C150 ,C41_=_C173 ,C42_=_C43 ,C42_=_C44 ,\nC42_=_C46 ,C42_=_C47 ,C42_=_C48 ,C42_=_C49 ,C42_=_C51 ,C42_=_C52 ,\nC42_=_C53 ,C42_=_C54 ,C42_=_C55 ,C42_=_C56 ,C42_=_C57 ,C42_=_C58 ,\nC42_=_C59 ,C42_=_C60 ,C42_=_C61 ,C42_=_C62 ,C42_=_C63 ,C42_=_C64 ,\nC42_=_C65 ,C42_=_C66 ,C42_=_C67 ,C42_=_C68 ,C42_=_C69 ,C42_=_C70 ,\nC42_=_C72 ,C42_=_C73 ,C42_=_C74 ,C42_=_C179 ,C42_=_C184 ,C42_=_C206 ,\nC43_=_C44 ,C43_=_C46 ,C43_=_C47 ,C43_=_C48 ,C43_=_C49 ,C43_=_C51 ,\nC43_=_C52 ,C43_=_C53 ,C43_=_C54 ,C43_=_C55 ,C43_=_C56 ,C43_=_C57 ,\nC43_=_C58 ,C43_=_C59 ,C43_=_C60 ,C43_=_C61 ,C43_=_C62 ,C43_=_C63 ,\nC43_=_C64 ,C43_=_C65 ,C43_=_C66 ,C43_=_C67 ,C43_=_C68 ,C43_=_C69 ,\nC43_=_C70 ,C43_=_C72 ,C43_=_C73 ,C43_=_C74 ,C43_=_C211 ,C43_=_C216 ,\nC43_=_C239 ,C44_=_C46 ,C44_=_C47 ,C44_=_C48 ,C44_=_C49 ,C44_=_C51 ,\nC44_=_C52 ,C44_=_C53 ,C44_=_C54 ,C44_=_C55 ,C44_=_C56 ,C44_=_C57 ,\nC44_=_C58 ,C44_=_C59 ,C44_=_C60 ,C44_=_C61 ,C44_=_C62 ,C44_=_C63 ,\nC44_=_C64 ,C44_=_C65 ,C44_=_C66 ,C44_=_C67 ,C44_=_C68 ,C44_=_C69 ,\nC44_=_C70 ,C44_=_C72 ,C44_=_C73 ,C44_=_C74 ,C44_=_C243 ,C44_=_C248 ,\nC44_=_C270 ,C46_=_C47 ,C46_=_C48 ,C46_=_C49 ,C46_=_C51 ,C46_=_C52 ,\nC46_=_C53 ,C46_=_C54 ,C46_=_C55 ,C46_=_C56 ,C46_=_C57 ,C46_=_C58 ,\nC46_=_C59 ,C46_=_C60 ,C46_=_C61 ,C46_=_C62 ,C46_=_C63 ,C46_=_C64 ,\nC46_=_C65 ,C46_=_C66 ,C46_=_C67 ,C46_=_C68 ,C46_=_C69 ,C46_=_C70 ,\nC46_=_C72 ,C46_=_C73 ,C46_=_C74 ,C46_=_C274 ,C46_=_C306 ,C46_=_C328 ,\nC47_=_C48 ,C47_=_C49 ,C47_=_C51 ,C47_=_C52 ,C47_=_C53 ,C47_=_C54 ,\nC47_=_C55 ,C47_=_C56 ,C47_=_C57 ,C47_=_C58 ,C47_=_C59 ,C47_=_C60 ,\nC47_=_C61 ,C47_=_C62 ,C47_=_C63 ,C47_=_C64 ,C47_=_C65 ,C47_=_C66 ,\nC47_=_C67 ,C47_=_C68 ,C47_=_C69 ,C47_=_C70 ,C47_=_C72 ,C47_=_C73 ,\nC47_=_C74 ,C47_=_C275 ,C47_=_C334 ,C47_=_C357 ,C48_=_C49 ,C48_=_C51 ,\nC48_=_C52 ,C48_=_C53 ,C48_=_C54 ,C48_=_C55 ,C48_=_C56 ,C48_=_C57 ,\nC48_=_C58 ,C48_=_C59 ,C48_=_C60 ,C48_=_C61 ,C48_=_C62 ,C48_=_C63 ,\nC48_=_C64 ,C48_=_C65 ,C48_=_C66 ,C48_=_C67 ,C48_=_C68 ,C48_=_C69 ,\nC48_=_C70 ,C48_=_C72 ,C48_=_C73 ,C48_=_C74 ,C48_=_C276 ,C48_=_C362 ,\nC48_=_C385 ,C49_=_C51 ,C49_=_C52 ,C49_=_C53 ,C49_=_C54 ,C49_=_C55 ,\nC49_=_C56 ,C49_=_C57 ,C49_=_C58 ,C49_=_C59 ,C49_=_C60 ,C49_=_C61 ,\nC49_=_C62 ,C49_=_C63 ,C49_=_C64 ,C49_=_C65 ,C49_=_C66 ,C49_=_C67 ,\nC49_=_C68 ,C49_=_C69 ,C49_=_C70 ,C49_=_C72 ,C49_=_C73 ,C49_=_C74 ,\nC49_=_C277</w:t>
      </w:r>
    </w:p>
    <w:p>
      <w:pPr>
        <w:pStyle w:val="PreformattedText"/>
        <w:bidi w:val="0"/>
        <w:spacing w:before="0" w:after="0"/>
        <w:jc w:val="left"/>
        <w:rPr/>
      </w:pPr>
      <w:r>
        <w:rPr/>
        <w:t xml:space="preserve"> </w:t>
      </w:r>
      <w:r>
        <w:rPr/>
        <w:t>,C49_=_C389 ,C49_=_C412 ,C51_=_C52 ,C51_=_C53 ,C51_=_C54 ,\nC51_=_C55 ,C51_=_C56 ,C51_=_C57 ,C51_=_C58 ,C51_=_C59 ,C51_=_C60 ,\nC51_=_C61 ,C51_=_C62 ,C51_=_C63 ,C51_=_C64 ,C51_=_C65 ,C51_=_C66 ,\nC51_=_C67 ,C51_=_C68 ,C51_=_C69 ,C51_=_C70 ,C51_=_C72 ,C51_=_C73 ,\nC51_=_C74 ,C51_=_C279 ,C51_=_C416 ,C51_=_C462 ,C52_=_C53 ,C52_=_C54 ,\nC52_=_C55 ,C52_=_C56 ,C52_=_C57 ,C52_=_C58 ,C52_=_C59 ,C52_=_C60 ,\nC52_=_C61 ,C52_=_C62 ,C52_=_C63 ,C52_=_C64 ,C52_=_C65 ,C52_=_C66 ,\nC52_=_C67 ,C52_=_C68 ,C52_=_C69 ,C52_=_C70 ,C52_=_C72 ,C52_=_C73 ,\nC52_=_C74 ,C52_=_C280 ,C52_=_C417 ,C52_=_C484 ,C53_=_C54 ,C53_=_C55 ,\nC53_=_C56 ,C53_=_C57 ,C53_=_C58 ,C53_=_C59 ,C53_=_C60 ,C53_=_C61 ,\nC53_=_C62 ,C53_=_C63 ,C53_=_C64 ,C53_=_C65 ,C53_=_C66 ,C53_=_C67 ,\nC53_=_C68 ,C53_=_C69 ,C53_=_C70 ,C53_=_C72 ,C53_=_C73 ,C53_=_C74 ,\nC53_=_C282 ,C53_=_C419 ,C53_=_C527 ,C54_=_C55 ,C54_=_C56 ,C54_=_C57 ,\nC54_=_C58 ,C54_=_C59 ,C54_=_C60 ,C54_=_C61 ,C54_=_C62 ,C54_=_C63 ,\nC54_=_C64 ,C54_=_C65 ,C54_=_C66 ,C54_=_C67 ,C54_=_C68 ,C54_=_C69 ,\nC54_=_C70 ,C54_=_C72 ,C54_=_C73 ,C54_=_C74 ,C54_=_C420 ,C55_=_C56 ,\nC55_=_C57 ,C55_=_C58 ,C55_=_C59 ,C55_=_C60 ,C55_=_C61 ,C55_=_C62 ,\nC55_=_C63 ,C55_=_C64 ,C55_=_C65 ,C55_=_C66 ,C55_=_C67 ,C55_=_C68 ,\nC55_=_C69 ,C55_=_C70 ,C55_=_C72 ,C55_=_C73 ,C55_=_C74 ,C55_=_C283 ,\nC55_=_C421 ,C55_=_C567 ,C56_=_C57 ,C56_=_C58 ,C56_=_C59 ,C56_=_C60 ,\nC56_=_C61 ,C56_=_C62 ,C56_=_C63 ,C56_=_C64 ,C56_=_C65 ,C56_=_C66 ,\nC56_=_C67 ,C56_=_C68 ,C56_=_C69 ,C56_=_C70 ,C56_=_C72 ,C56_=_C73 ,\nC56_=_C74 ,C56_=_C284 ,C56_=_C422 ,C56_=_C586 ,C57_=_C58 ,C57_=_C59 ,\nC57_=_C60 ,C57_=_C61 ,C57_=_C62 ,C57_=_C63 ,C57_=_C64 ,C57_=_C65 ,\nC57_=_C66 ,C57_=_C67 ,C57_=_C68 ,C57_=_C69 ,C57_=_C70 ,C57_=_C72 ,\nC57_=_C73 ,C57_=_C74 ,C57_=_C285 ,C57_=_C604 ,C58_=_C59 ,C58_=_C60 ,\nC58_=_C61 ,C58_=_C62 ,C58_=_C63 ,C58_=_C64 ,C58_=_C65 ,C58_=_C66 ,\nC58_=_C67 ,C58_=_C68 ,C58_=_C69 ,C58_=_C70 ,C58_=_C72 ,C58_=_C73 ,\nC58_=_C74 ,C58_=_C286 ,C58_=_C423 ,C58_=_C621 ,C59_=_C60 ,C59_=_C61 ,\nC59_=_C62 ,C59_=_C63 ,C59_=_C64 ,C59_=_C65 ,C59_=_C66 ,C59_=_C67 ,\nC59_=_C68 ,C59_=_C69 ,C59_=_C70 ,C59_=_C72 ,C59_=_C73 ,C59_=_C74 ,\nC59_=_C287 ,C59_=_C424 ,C59_=_C637 ,C60_=_C61 ,C60_=_C62 ,C60_=_C63 ,\nC60_=_C64 ,C60_=_C65 ,C60_=_C66 ,C60_=_C67 ,C60_=_C68 ,C60_=_C69 ,\nC60_=_C70 ,C60_=_C72 ,C60_=_C73 ,C60_=_C74 ,C60_=_C288 ,C60_=_C425 ,\nC60_=_C651 ,C61_=_C62 ,C61_=_C63 ,C61_=_C64 ,C61_=_C65 ,C61_=_C66 ,\nC61_=_C67 ,C61_=_C68 ,C61_=_C69 ,C61_=_C70 ,C61_=_C72 ,C61_=_C73 ,\nC61_=_C74 ,C61_=_C289 ,C61_=_C426 ,C61_=_C664 ,C62_=_C63 ,C62_=_C64 ,\nC62_=_C65 ,C62_=_C66 ,C62_=_C67 ,C62_=_C68 ,C62_=_C69 ,C62_=_C70 ,\nC62_=_C72 ,C62_=_C73 ,C62_=_C74 ,C62_=_C290 ,C62_=_C427 ,C62_=_C674 ,\nC63_=_C64 ,C63_=_C65 ,C63_=_C66 ,C63_=_C67 ,C63_=_C68 ,C63_=_C69 ,\nC63_=_C70 ,C63_=_C72 ,C63_=_C73 ,C63_=_C74 ,C63_=_C291 ,C63_=_C428 ,\nC63_=_C685 ,C64_=_C65 ,C64_=_C66 ,C64_=_C67 ,C64_=_C68 ,C64_=_C69 ,\nC64_=_C70 ,C64_=_C72 ,C64_=_C73 ,C64_=_C74 ,C64_=_C292 ,C64_=_C429 ,\nC64_=_C695 ,C65_=_C66 ,C65_=_C67 ,C65_=_C68 ,C65_=_C69 ,C65_=_C70 ,\nC65_=_C72 ,C65_=_C73 ,C65_=_C74 ,C65_=_C293 ,C65_=_C430 ,C65_=_C705 ,\nC66_=_C67 ,C66_=_C68 ,C66_=_C69 ,C66_=_C70 ,C66_=_C72 ,C66_=_C73 ,\nC66_=_C74 ,C66_=_C294 ,C66_=_C431 ,C66_=_C714 ,C67_=_C68 ,C67_=_C69 ,\nC67_=_C70 ,C67_=_C72 ,C67_=_C73 ,C67_=_C74 ,C67_=_C295 ,C67_=_C432 ,\nC67_=_C722 ,C68_=_C69 ,C68_=_C70 ,C68_=_C72 ,C68_=_C73 ,C68_=_C74 ,\nC68_=_C296 ,C68_=_C433 ,C68_=_C728 ,C69_=_C70 ,C69_=_C72 ,C69_=_C73 ,\nC69_=_C74 ,C69_=_C297 ,C69_=_C434 ,C69_=_C734 ,C70_=_C72 ,C70_=_C73 ,\nC70_=_C74 ,C70_=_C298 ,C70_=_C435 ,C70_=_C739 ,C72_=_C73 ,C72_=_C74 ,\nC72_=_C301 ,C72_=_C438 ,C72_=_C747 ,C73_=_C74 ,C73_=_C302 ,C73_=_C439 ,\nC73_=_C748 ,C74_=_C303 ,C74_=_C440 ,C74_=_C749 ,C80_=_C85 ,C80_=_C105 ,\nC80_=_C113 ,C80_=_C145 ,C80_=_C179 ,C80_=_C211 ,C80_=_C243 ,C80_=_C274 ,\nC80_=_C275 ,C80_=_C276 ,C80_=_C277 ,C80_=_C279 ,C80_=_C280 ,C80_=_C281 ,\nC80_=_C282 ,C80_=_C283 ,C80_=_C284 ,C80_=_C285 ,C80_=_C286 ,C80_=_C287 ,\nC80_=_C288 ,C80_=_C289 ,C80_=_C290 ,C80_=_C291 ,C80_=_C292 ,C80_=_C293 ,\nC80_=_C294 ,C80_=_C295 ,C80_=_C296 ,C80_=_C297 ,C80_=_C298 ,C80_=_C299 ,\nC80_=_C301 ,C80_=_C302 ,C80_=_C303 ,C85_=_C105 ,C85_=_C116 ,C85_=_C150 ,\nC85_=_C184 ,C85_=_C216 ,C85_=_C248 ,C85_=_C306 ,C85_=_C334 ,C85_=_C362 ,\nC85_=_C389 ,C85_=_C416 ,C85_=_C417 ,C85_=_C418 ,C85_=_C419 ,C85_=_C420 ,\nC85_=_C421 ,C85_=_C422 ,C85_=_C423 ,C85_=_C424 ,C85_=_C425 ,C85_=_C426 ,\nC85_=_C427 ,C85_=_C428 ,C85_=_C429 ,C85_=_C430 ,C85_=_C431 ,C85_=_C432 ,\nC85_=_C433 ,C85_=_C434 ,C85_=_C435 ,C85_=_C436 ,C85_=_C438 ,C85_=_C439 ,\nC85_=_C440 ,C105_=_C138 ,C105_=_C173 ,C105_=_C206 ,C105_=_C239 ,C105_=_C270 ,\nC105_=_C328 ,C105_=_C357 ,C105_=_C385 ,C105_=_C412 ,C105_=_C462 ,C105_=_C484 ,\nC105_=_C506 ,C105_=_C527 ,C105_=_C567 ,C105_=_C586 ,C105_=_C604 ,C105_=_C621 ,\nC105_=_C637 ,C105_=_C651 ,C105_=_C664 ,C105_=_C674 ,C105_=_C685 ,C105_=_C695 ,\nC105_=_C705 ,C105_=_C714 ,C105_=_C722 ,C105_=_C728 ,C105_=_C734 ,C105_=_C739 ,\nC105_=_C743 ,C105_=_C747 ,C105_=_C748 ,C105_=_C749 ,C113_=_C116 ,C113_=_C138 ,\nC113_=_C145 ,C113_=_C179 ,C113_=_C211 ,C113_=_C243 ,C113_=_C274 ,C113_=_C275 ,\nC113_=_C276 ,C113_=_C277 ,C113_=_C279 ,C113_=_C280 ,C113_=_C281 ,C113_=_C282 ,\nC113_=_C283 ,C113_=_C284 ,C113_=_C285 ,C113_=_C286 ,C113_=_C287 ,C113_=_C288 ,\nC113_=_C289 ,C113_=_C290 ,C113_=_C291 ,C113_=_C292 ,C113_=_C293 ,C113_=_C294 ,\nC113_=_C295 ,C113_=_C296 ,C113_=_C297 ,C113_=_C298 ,C113_=_C299 ,C113_=_C301 ,\nC113_=_C302 ,C113_=_C303 ,C116_=_C138 ,C116_=_C150 ,C116_=_C184 ,C116_=_C216 ,\nC116_=_C248 ,C116_=_C306 ,C116_=_C334 ,C116_=_C362 ,C116_=_C389 ,C116_=_C416 ,\nC116_=_C417 ,C116_=_C418 ,C116_=_C419 ,C116_=_C420 ,C116_=_C421 ,C116_=_C422 ,\nC116_=_C423 ,C116_=_C424 ,C116_=_C425 ,C116_=_C426 ,C116_=_C427 ,C116_=_C428 ,\nC116_=_C429 ,C116_=_C430 ,C116_=_C431 ,C116_=_C432 ,C116_=_C433 ,C116_=_C434 ,\nC116_=_C435 ,C116_=_C436 ,C116_=_C438 ,C116_=_C439 ,C116_=_C440 ,C138_=_C173 ,\nC138_=_C206 ,C138_=_C239 ,C138_=_C270 ,C138_=_C328 ,C138_=_C357 ,C138_=_C385 ,\nC138_=_C412 ,C138_=_C462 ,C138_=_C484 ,C138_=_C506 ,C138_=_C527 ,C138_=_C567 ,\nC138_=_C586 ,C138_=_C604 ,C138_=_C621 ,C138_=_C637 ,C138_=_C651 ,C138_=_C664 ,\nC138_=_C674 ,C138_=_C685 ,C138_=_C695 ,C138_=_C705 ,C138_=_C714 ,C138_=_C722 ,\nC138_=_C728 ,C138_=_C734 ,C138_=_C739 ,C138_=_C743 ,C138_=_C747 ,C138_=_C748 ,\nC138_=_C749 ,C145_=_C150 ,C145_=_C173 ,C145_=_C179 ,C145_=_C211 ,C145_=_C243 ,\nC145_=_C274 ,C145_=_C275 ,C145_=_C276 ,C145_=_C277 ,C145_=_C279 ,C145_=_C280 ,\nC145_=_C281 ,C145_=_C282 ,C145_=_C283 ,C145_=_C284 ,C145_=_C285 ,C145_=_C286 ,\nC145_=_C287 ,C145_=_C288 ,C145_=_C289 ,C145_=_C290 ,C145_=_C291 ,C145_=_C292 ,\nC145_=_C293 ,C145_=_C294 ,C145_=_C295 ,C145_=_C296 ,C145_=_C297 ,C145_=_C298 ,\nC145_=_C299 ,C145_=_C301 ,C145_=_C302 ,C145_=_C303 ,C150_=_C173 ,C150_=_C184 ,\nC150_=_C216 ,C150_=_C248 ,C150_=_C306 ,C150_=_C334 ,C150_=_C362 ,C150_=_C389 ,\nC150_=_C416 ,C150_=_C417 ,C150_=_C418 ,C150_=_C419 ,C150_=_C420 ,C150_=_C421 ,\nC150_=_C422 ,C150_=_C423 ,C150_=_C424 ,C150_=_C425 ,C150_=_C426 ,C150_=_C427 ,\nC150_=_C428 ,C150_=_C429 ,C150_=_C430 ,C150_=_C431 ,C150_=_C432 ,C150_=_C433 ,\nC150_=_C434 ,C150_=_C435 ,C150_=_C436 ,C150_=_C438 ,C150_=_C439 ,C150_=_C440 ,\nC173_=_C206 ,C173_=_C239 ,C173_=_C270 ,C173_=_C328 ,C173_=_C357 ,C173_=_C385 ,\nC173_=_C412 ,C173_=_C462 ,C173_=_C484 ,C173_=_C506 ,C173_=_C527 ,C173_=_C567 ,\nC173_=_C586 ,C173_=_C604 ,C173_=_C621 ,C173_=_C637 ,C173_=_C651 ,C173_=_C664 ,\nC173_=_C674 ,C173_=_C685 ,C173_=_C695 ,C173_=_C705 ,C173_=_C714 ,C173_=_C722 ,\nC173_=_C728 ,C173_=_C734 ,C173_=_C739 ,C173_=_C743 ,C173_=_C747 ,C173_=_C748 ,\nC173_=_C749 ,C179_=_C184 ,C179_=_C206 ,C179_=_C211 ,C179_=_C243 ,C179_=_C274 ,\nC179_=_C275 ,C179_=_C276 ,C179_=_C277 ,C179_=_C279 ,C179_=_C280 ,C179_=_C281 ,\nC179_=_C282 ,C179_=_C283 ,C179_=_C284 ,C179_=_C285 ,C179_=_C286 ,C179_=_C287 ,\nC179_=_C288 ,C179_=_C289 ,C179_=_C290 ,C179_=_C291 ,C179_=_C292 ,C179_=_C293 ,\nC179_=_C294 ,C179_=_C295 ,C179_=_C296 ,C179_=_C297 ,C179_=_C298 ,C179_=_C299 ,\nC179_=_C301 ,C179_=_C302 ,C179_=_C303 ,C184_=_C206 ,C184_=_C216 ,C184_=_C248 ,\nC184_=_C306 ,C184_=_C334 ,C184_=_C362 ,C184_=_C389 ,C184_=_C416 ,C184_=_C417 ,\nC184_=_C418 ,C184_=_C419 ,C184_=_C420 ,C184_=_C421 ,C184_=_C422 ,C184_=_C423 ,\nC184_=_C424 ,C184_=_C425 ,C184_=_C426 ,C184_=_C427 ,C184_=_C428 ,C184_=_C429 ,\nC184_=_C430 ,C184_=_C431 ,C184_=_C432 ,C184_=_C433 ,C184_=_C434 ,C184_=_C435 ,\nC184_=_C436 ,C184_=_C438 ,C184_=_C439 ,C184_=_C440 ,C206_=_C239 ,C206_=_C270 ,\nC206_=_C328 ,C206_=_C357 ,C206_=_C385 ,C206_=_C412 ,C206_=_C462 ,C206_=_C484 ,\nC206_=_C506 ,C206_=_C527 ,C206_=_C567 ,C206_=_C586 ,C206_=_C604 ,C206_=_C621 ,\nC206_=_C637 ,C206_=_C651 ,C206_=_C664 ,C206_=_C674 ,C206_=_C685 ,C206_=_C695 ,\nC206_=_C705 ,C206_=_C714 ,C206_=_C722 ,C206_=_C728 ,C206_=_C734 ,C206_=_C739 ,\nC206_=_C743 ,C206_=_C747 ,C206_=_C748 ,C206_=_C749 ,C211_=_C216 ,C211_=_C239 ,\nC211_=_C243 ,C211_=_C274 ,C211_=_C275 ,C211_=_C276 ,C211_=_C277 ,C211_=_C279 ,\nC211_=_C280 ,C211_=_C281 ,C211_=_C282 ,C211_=_C283 ,C211_=_C284 ,C211_=_C285 ,\nC211_=_C286 ,C211_=_C287 ,C211_=_C288 ,C211_=_C289 ,C211_=_C290 ,C211_=_C291 ,\nC211_=_C292 ,C211_=_C293 ,C211_=_C294 ,C211_=_C295 ,C211_=_C296 ,C211_=_C297 ,\nC211_=_C298 ,C211_=_C299 ,C211_=_C301 ,C211_=_C302 ,C211_=_C303 ,C216_=_C239 ,\nC216_=_C248 ,C216_=_C306 ,C216_=_C334 ,C216_=_C362 ,C216_=_C389 ,C216_=_C416 ,\nC216_=_C417 ,C216_=_C418 ,C216_=_C419 ,C216_=_C420 ,C216_=_C421 ,C216_=_C422 ,\nC216_=_C423 ,C216_=_C424 ,C216_=_C425 ,C216_=_C426 ,C216_=_C427 ,C216_=_C428 ,\nC216_=_C429 ,C216_=_C430 ,C216_=_C431 ,C216_=_C432 ,C216_=_C433 ,C216_=_C434 ,\nC216_=_C435 ,C216_=_C436 ,C216_=_C438 ,C216_=_C439 ,C216_=_C440 ,C239_=_C270 ,\nC239_=_C328 ,C239_=_C357 ,C239_=_C385 ,C239_=_C412 ,C239_=_C462 ,C239_=_C484 ,\nC239_=_C506 ,C239_=_C527 ,C239_=_C567 ,C239_=_C586 ,C239_=_C604 ,C239_=_C621 ,\nC239_=_C637 ,C239_=_C651 ,C239_=_C664 ,C239_=_C674 ,C239_=_C685 ,C239_=_C695</w:t>
      </w:r>
    </w:p>
    <w:p>
      <w:pPr>
        <w:pStyle w:val="PreformattedText"/>
        <w:bidi w:val="0"/>
        <w:spacing w:before="0" w:after="0"/>
        <w:jc w:val="left"/>
        <w:rPr/>
      </w:pPr>
      <w:r>
        <w:rPr/>
        <w:t xml:space="preserve"> </w:t>
      </w:r>
      <w:r>
        <w:rPr/>
        <w:t>,\nC239_=_C705 ,C239_=_C714 ,C239_=_C722 ,C239_=_C728 ,C239_=_C734 ,C239_=_C739 ,\nC239_=_C743 ,C239_=_C747 ,C239_=_C748 ,C239_=_C749 ,C243_=_C248 ,C243_=_C270 ,\nC243_=_C274 ,C243_=_C275 ,C243_=_C276 ,C243_=_C277 ,C243_=_C279 ,C243_=_C280 ,\nC243_=_C281 ,C243_=_C282 ,C243_=_C283 ,C243_=_C284 ,C243_=_C285 ,C243_=_C286 ,\nC243_=_C287 ,C243_=_C288 ,C243_=_C289 ,C243_=_C290 ,C243_=_C291 ,C243_=_C292 ,\nC243_=_C293 ,C243_=_C294 ,C243_=_C295 ,C243_=_C296 ,C243_=_C297 ,C243_=_C298 ,\nC243_=_C299 ,C243_=_C301 ,C243_=_C302 ,C243_=_C303 ,C248_=_C270 ,C248_=_C306 ,\nC248_=_C334 ,C248_=_C362 ,C248_=_C389 ,C248_=_C416 ,C248_=_C417 ,C248_=_C418 ,\nC248_=_C419 ,C248_=_C420 ,C248_=_C421 ,C248_=_C422 ,C248_=_C423 ,C248_=_C424 ,\nC248_=_C425 ,C248_=_C426 ,C248_=_C427 ,C248_=_C428 ,C248_=_C429 ,C248_=_C430 ,\nC248_=_C431 ,C248_=_C432 ,C248_=_C433 ,C248_=_C434 ,C248_=_C435 ,C248_=_C436 ,\nC248_=_C438 ,C248_=_C439 ,C248_=_C440 ,C270_=_C328 ,C270_=_C357 ,C270_=_C385 ,\nC270_=_C412 ,C270_=_C462 ,C270_=_C484 ,C270_=_C506 ,C270_=_C527 ,C270_=_C567 ,\nC270_=_C586 ,C270_=_C604 ,C270_=_C621 ,C270_=_C637 ,C270_=_C651 ,C270_=_C664 ,\nC270_=_C674 ,C270_=_C685 ,C270_=_C695 ,C270_=_C705 ,C270_=_C714 ,C270_=_C722 ,\nC270_=_C728 ,C270_=_C734 ,C270_=_C739 ,C270_=_C743 ,C270_=_C747 ,C270_=_C748 ,\nC270_=_C749 ,C274_=_C275 ,C274_=_C276 ,C274_=_C277 ,C274_=_C279 ,C274_=_C280 ,\nC274_=_C281 ,C274_=_C282 ,C274_=_C283 ,C274_=_C284 ,C274_=_C285 ,C274_=_C286 ,\nC274_=_C287 ,C274_=_C288 ,C274_=_C289 ,C274_=_C290 ,C274_=_C291 ,C274_=_C292 ,\nC274_=_C293 ,C274_=_C294 ,C274_=_C295 ,C274_=_C296 ,C274_=_C297 ,C274_=_C298 ,\nC274_=_C299 ,C274_=_C301 ,C274_=_C302 ,C274_=_C303 ,C274_=_C306 ,C274_=_C328 ,\nC275_=_C276 ,C275_=_C277 ,C275_=_C279 ,C275_=_C280 ,C275_=_C281 ,C275_=_C282 ,\nC275_=_C283 ,C275_=_C284 ,C275_=_C285 ,C275_=_C286 ,C275_=_C287 ,C275_=_C288 ,\nC275_=_C289 ,C275_=_C290 ,C275_=_C291 ,C275_=_C292 ,C275_=_C293 ,C275_=_C294 ,\nC275_=_C295 ,C275_=_C296 ,C275_=_C297 ,C275_=_C298 ,C275_=_C299 ,C275_=_C301 ,\nC275_=_C302 ,C275_=_C303 ,C275_=_C334 ,C275_=_C357 ,C276_=_C277 ,C276_=_C279 ,\nC276_=_C280 ,C276_=_C281 ,C276_=_C282 ,C276_=_C283 ,C276_=_C284 ,C276_=_C285 ,\nC276_=_C286 ,C276_=_C287 ,C276_=_C288 ,C276_=_C289 ,C276_=_C290 ,C276_=_C291 ,\nC276_=_C292 ,C276_=_C293 ,C276_=_C294 ,C276_=_C295 ,C276_=_C296 ,C276_=_C297 ,\nC276_=_C298 ,C276_=_C299 ,C276_=_C301 ,C276_=_C302 ,C276_=_C303 ,C276_=_C362 ,\nC276_=_C385 ,C277_=_C279 ,C277_=_C280 ,C277_=_C281 ,C277_=_C282 ,C277_=_C283 ,\nC277_=_C284 ,C277_=_C285 ,C277_=_C286 ,C277_=_C287 ,C277_=_C288 ,C277_=_C289 ,\nC277_=_C290 ,C277_=_C291 ,C277_=_C292 ,C277_=_C293 ,C277_=_C294 ,C277_=_C295 ,\nC277_=_C296 ,C277_=_C297 ,C277_=_C298 ,C277_=_C299 ,C277_=_C301 ,C277_=_C302 ,\nC277_=_C303 ,C277_=_C389 ,C277_=_C412 ,C279_=_C280 ,C279_=_C281 ,C279_=_C282 ,\nC279_=_C283 ,C279_=_C284 ,C279_=_C285 ,C279_=_C286 ,C279_=_C287 ,C279_=_C288 ,\nC279_=_C289 ,C279_=_C290 ,C279_=_C291 ,C279_=_C292 ,C279_=_C293 ,C279_=_C294 ,\nC279_=_C295 ,C279_=_C296 ,C279_=_C297 ,C279_=_C298 ,C279_=_C299 ,C279_=_C301 ,\nC279_=_C302 ,C279_=_C303 ,C279_=_C416 ,C279_=_C462 ,C280_=_C281 ,C280_=_C282 ,\nC280_=_C283 ,C280_=_C284 ,C280_=_C285 ,C280_=_C286 ,C280_=_C287 ,C280_=_C288 ,\nC280_=_C289 ,C280_=_C290 ,C280_=_C291 ,C280_=_C292 ,C280_=_C293 ,C280_=_C294 ,\nC280_=_C295 ,C280_=_C296 ,C280_=_C297 ,C280_=_C298 ,C280_=_C299 ,C280_=_C301 ,\nC280_=_C302 ,C280_=_C303 ,C280_=_C417 ,C280_=_C484 ,C281_=_C282 ,C281_=_C283 ,\nC281_=_C284 ,C281_=_C285 ,C281_=_C286 ,C281_=_C287 ,C281_=_C288 ,C281_=_C289 ,\nC281_=_C290 ,C281_=_C291 ,C281_=_C292 ,C281_=_C293 ,C281_=_C294 ,C281_=_C295 ,\nC281_=_C296 ,C281_=_C297 ,C281_=_C298 ,C281_=_C299 ,C281_=_C301 ,C281_=_C302 ,\nC281_=_C303 ,C281_=_C418 ,C281_=_C506 ,C282_=_C283 ,C282_=_C284 ,C282_=_C285 ,\nC282_=_C286 ,C282_=_C287 ,C282_=_C288 ,C282_=_C289 ,C282_=_C290 ,C282_=_C291 ,\nC282_=_C292 ,C282_=_C293 ,C282_=_C294 ,C282_=_C295 ,C282_=_C296 ,C282_=_C297 ,\nC282_=_C298 ,C282_=_C299 ,C282_=_C301 ,C282_=_C302 ,C282_=_C303 ,C282_=_C419 ,\nC282_=_C527 ,C283_=_C284 ,C283_=_C285 ,C283_=_C286 ,C283_=_C287 ,C283_=_C288 ,\nC283_=_C289 ,C283_=_C290 ,C283_=_C291 ,C283_=_C292 ,C283_=_C293 ,C283_=_C294 ,\nC283_=_C295 ,C283_=_C296 ,C283_=_C297 ,C283_=_C298 ,C283_=_C299 ,C283_=_C301 ,\nC283_=_C302 ,C283_=_C303 ,C283_=_C421 ,C283_=_C567 ,C284_=_C285 ,C284_=_C286 ,\nC284_=_C287 ,C284_=_C288 ,C284_=_C289 ,C284_=_C290 ,C284_=_C291 ,C284_=_C292 ,\nC284_=_C293 ,C284_=_C294 ,C284_=_C295 ,C284_=_C296 ,C284_=_C297 ,C284_=_C298 ,\nC284_=_C299 ,C284_=_C301 ,C284_=_C302 ,C284_=_C303 ,C284_=_C422 ,C284_=_C586 ,\nC285_=_C286 ,C285_=_C287 ,C285_=_C288 ,C285_=_C289 ,C285_=_C290 ,C285_=_C291 ,\nC285_=_C292 ,C285_=_C293 ,C285_=_C294 ,C285_=_C295 ,C285_=_C296 ,C285_=_C297 ,\nC285_=_C298 ,C285_=_C299 ,C285_=_C301 ,C285_=_C302 ,C285_=_C303 ,C285_=_C604 ,\nC286_=_C287 ,C286_=_C288 ,C286_=_C289 ,C286_=_C290 ,C286_=_C291 ,C286_=_C292 ,\nC286_=_C293 ,C286_=_C294 ,C286_=_C295 ,C286_=_C296 ,C286_=_C297 ,C286_=_C298 ,\nC286_=_C299 ,C286_=_C301 ,C286_=_C302 ,C286_=_C303 ,C286_=_C423 ,C286_=_C621 ,\nC287_=_C288 ,C287_=_C289 ,C287_=_C290 ,C287_=_C291 ,C287_=_C292 ,C287_=_C293 ,\nC287_=_C294 ,C287_=_C295 ,C287_=_C296 ,C287_=_C297 ,C287_=_C298 ,C287_=_C299 ,\nC287_=_C301 ,C287_=_C302 ,C287_=_C303 ,C287_=_C424 ,C287_=_C637 ,C288_=_C289 ,\nC288_=_C290 ,C288_=_C291 ,C288_=_C292 ,C288_=_C293 ,C288_=_C294 ,C288_=_C295 ,\nC288_=_C296 ,C288_=_C297 ,C288_=_C298 ,C288_=_C299 ,C288_=_C301 ,C288_=_C302 ,\nC288_=_C303 ,C288_=_C425 ,C288_=_C651 ,C289_=_C290 ,C289_=_C291 ,C289_=_C292 ,\nC289_=_C293 ,C289_=_C294 ,C289_=_C295 ,C289_=_C296 ,C289_=_C297 ,C289_=_C298 ,\nC289_=_C299 ,C289_=_C301 ,C289_=_C302 ,C289_=_C303 ,C289_=_C426 ,C289_=_C664 ,\nC290_=_C291 ,C290_=_C292 ,C290_=_C293 ,C290_=_C294 ,C290_=_C295 ,C290_=_C296 ,\nC290_=_C297 ,C290_=_C298 ,C290_=_C299 ,C290_=_C301 ,C290_=_C302 ,C290_=_C303 ,\nC290_=_C427 ,C290_=_C674 ,C291_=_C292 ,C291_=_C293 ,C291_=_C294 ,C291_=_C295 ,\nC291_=_C296 ,C291_=_C297 ,C291_=_C298 ,C291_=_C299 ,C291_=_C301 ,C291_=_C302 ,\nC291_=_C303 ,C291_=_C428 ,C291_=_C685 ,C292_=_C293 ,C292_=_C294 ,C292_=_C295 ,\nC292_=_C296 ,C292_=_C297 ,C292_=_C298 ,C292_=_C299 ,C292_=_C301 ,C292_=_C302 ,\nC292_=_C303 ,C292_=_C429 ,C292_=_C695 ,C293_=_C294 ,C293_=_C295 ,C293_=_C296 ,\nC293_=_C297 ,C293_=_C298 ,C293_=_C299 ,C293_=_C301 ,C293_=_C302 ,C293_=_C303 ,\nC293_=_C430 ,C293_=_C705 ,C294_=_C295 ,C294_=_C296 ,C294_=_C297 ,C294_=_C298 ,\nC294_=_C299 ,C294_=_C301 ,C294_=_C302 ,C294_=_C303 ,C294_=_C431 ,C294_=_C714 ,\nC295_=_C296 ,C295_=_C297 ,C295_=_C298 ,C295_=_C299 ,C295_=_C301 ,C295_=_C302 ,\nC295_=_C303 ,C295_=_C432 ,C295_=_C722 ,C296_=_C297 ,C296_=_C298 ,C296_=_C299 ,\nC296_=_C301 ,C296_=_C302 ,C296_=_C303 ,C296_=_C433 ,C296_=_C728 ,C297_=_C298 ,\nC297_=_C299 ,C297_=_C301 ,C297_=_C302 ,C297_=_C303 ,C297_=_C434 ,C297_=_C734 ,\nC298_=_C299 ,C298_=_C301 ,C298_=_C302 ,C298_=_C303 ,C298_=_C435 ,C298_=_C739 ,\nC299_=_C301 ,C299_=_C302 ,C299_=_C303 ,C299_=_C436 ,C299_=_C743 ,C301_=_C302 ,\nC301_=_C303 ,C301_=_C438 ,C301_=_C747 ,C302_=_C303 ,C302_=_C439 ,C302_=_C748 ,\nC303_=_C440 ,C303_=_C749 ,C306_=_C328 ,C306_=_C334 ,C306_=_C362 ,C306_=_C389 ,\nC306_=_C416 ,C306_=_C417 ,C306_=_C418 ,C306_=_C419 ,C306_=_C420 ,C306_=_C421 ,\nC306_=_C422 ,C306_=_C423 ,C306_=_C424 ,C306_=_C425 ,C306_=_C426 ,C306_=_C427 ,\nC306_=_C428 ,C306_=_C429 ,C306_=_C430 ,C306_=_C431 ,C306_=_C432 ,C306_=_C433 ,\nC306_=_C434 ,C306_=_C435 ,C306_=_C436 ,C306_=_C438 ,C306_=_C439 ,C306_=_C440 ,\nC328_=_C357 ,C328_=_C385 ,C328_=_C412 ,C328_=_C462 ,C328_=_C484 ,C328_=_C506 ,\nC328_=_C527 ,C328_=_C567 ,C328_=_C586 ,C328_=_C604 ,C328_=_C621 ,C328_=_C637 ,\nC328_=_C651 ,C328_=_C664 ,C328_=_C674 ,C328_=_C685 ,C328_=_C695 ,C328_=_C705 ,\nC328_=_C714 ,C328_=_C722 ,C328_=_C728 ,C328_=_C734 ,C328_=_C739 ,C328_=_C743 ,\nC328_=_C747 ,C328_=_C748 ,C328_=_C749 ,C334_=_C357 ,C334_=_C362 ,C334_=_C389 ,\nC334_=_C416 ,C334_=_C417 ,C334_=_C418 ,C334_=_C419 ,C334_=_C420 ,C334_=_C421 ,\nC334_=_C422 ,C334_=_C423 ,C334_=_C424 ,C334_=_C425 ,C334_=_C426 ,C334_=_C427 ,\nC334_=_C428 ,C334_=_C429 ,C334_=_C430 ,C334_=_C431 ,C334_=_C432 ,C334_=_C433 ,\nC334_=_C434 ,C334_=_C435 ,C334_=_C436 ,C334_=_C438 ,C334_=_C439 ,C334_=_C440 ,\nC357_=_C385 ,C357_=_C412 ,C357_=_C462 ,C357_=_C484 ,C357_=_C506 ,C357_=_C527 ,\nC357_=_C567 ,C357_=_C586 ,C357_=_C604 ,C357_=_C621 ,C357_=_C637 ,C357_=_C651 ,\nC357_=_C664 ,C357_=_C674 ,C357_=_C685 ,C357_=_C695 ,C357_=_C705 ,C357_=_C714 ,\nC357_=_C722 ,C357_=_C728 ,C357_=_C734 ,C357_=_C739 ,C357_=_C743 ,C357_=_C747 ,\nC357_=_C748 ,C357_=_C749 ,C362_=_C385 ,C362_=_C389 ,C362_=_C416 ,C362_=_C417 ,\nC362_=_C418 ,C362_=_C419 ,C362_=_C420 ,C362_=_C421 ,C362_=_C422 ,C362_=_C423 ,\nC362_=_C424 ,C362_=_C425 ,C362_=_C426 ,C362_=_C427 ,C362_=_C428 ,C362_=_C429 ,\nC362_=_C430 ,C362_=_C431 ,C362_=_C432 ,C362_=_C433 ,C362_=_C434 ,C362_=_C435 ,\nC362_=_C436 ,C362_=_C438 ,C362_=_C439 ,C362_=_C440 ,C385_=_C412 ,C385_=_C462 ,\nC385_=_C484 ,C385_=_C506 ,C385_=_C527 ,C385_=_C567 ,C385_=_C586 ,C385_=_C604 ,\nC385_=_C621 ,C385_=_C637 ,C385_=_C651 ,C385_=_C664 ,C385_=_C674 ,C385_=_C685 ,\nC385_=_C695 ,C385_=_C705 ,C385_=_C714 ,C385_=_C722 ,C385_=_C728 ,C385_=_C734 ,\nC385_=_C739 ,C385_=_C743 ,C385_=_C747 ,C385_=_C748 ,C385_=_C749 ,C389_=_C412 ,\nC389_=_C416 ,C389_=_C417 ,C389_=_C418 ,C389_=_C419 ,C389_=_C420 ,C389_=_C421 ,\nC389_=_C422 ,C389_=_C423 ,C389_=_C424 ,C389_=_C425 ,C389_=_C426 ,C389_=_C427 ,\nC389_=_C428 ,C389_=_C429 ,C389_=_C430 ,C389_=_C431 ,C389_=_C432 ,C389_=_C433 ,\nC389_=_C434 ,C389_=_C435 ,C389_=_C436 ,C389_=_C438 ,C389_=_C439 ,C389_=_C440 ,\nC412_=_C462 ,C412_=_C484 ,C412_=_C506 ,C412_=_C527 ,C412_=_C567 ,C412_=_C586 ,\nC412_=_C604 ,C412_=_C621 ,C412_=_C637 ,C412_=_C651 ,C412_=_C664 ,C412_=_C674 ,\nC412_=_C685 ,C412_=_C695 ,C412_=_C705 ,C412_=_C714 ,C412_=_C722 ,C412_=_C728 ,\nC412_=_C734 ,C412_=_C739 ,C412_=_C743 ,C412_=_C747 ,C412_=_C748 ,C412_=_C749 ,\nC416_=_C417 ,C416_=_C418 ,C416_=_C419 ,C416_=_C420 ,C416_=_C421</w:t>
      </w:r>
    </w:p>
    <w:p>
      <w:pPr>
        <w:pStyle w:val="PreformattedText"/>
        <w:bidi w:val="0"/>
        <w:spacing w:before="0" w:after="0"/>
        <w:jc w:val="left"/>
        <w:rPr/>
      </w:pPr>
      <w:r>
        <w:rPr/>
        <w:t xml:space="preserve"> </w:t>
      </w:r>
      <w:r>
        <w:rPr/>
        <w:t>,C416_=_C422 ,\nC416_=_C423 ,C416_=_C424 ,C416_=_C425 ,C416_=_C426 ,C416_=_C427 ,C416_=_C428 ,\nC416_=_C429 ,C416_=_C430 ,C416_=_C431 ,C416_=_C432 ,C416_=_C433 ,C416_=_C434 ,\nC416_=_C435 ,C416_=_C436 ,C416_=_C438 ,C416_=_C439 ,C416_=_C440 ,C416_=_C462 ,\nC417_=_C418 ,C417_=_C419 ,C417_=_C420 ,C417_=_C421 ,C417_=_C422 ,C417_=_C423 ,\nC417_=_C424 ,C417_=_C425 ,C417_=_C426 ,C417_=_C427 ,C417_=_C428 ,C417_=_C429 ,\nC417_=_C430 ,C417_=_C431 ,C417_=_C432 ,C417_=_C433 ,C417_=_C434 ,C417_=_C435 ,\nC417_=_C436 ,C417_=_C438 ,C417_=_C439 ,C417_=_C440 ,C417_=_C484 ,C418_=_C419 ,\nC418_=_C420 ,C418_=_C421 ,C418_=_C422 ,C418_=_C423 ,C418_=_C424 ,C418_=_C425 ,\nC418_=_C426 ,C418_=_C427 ,C418_=_C428 ,C418_=_C429 ,C418_=_C430 ,C418_=_C431 ,\nC418_=_C432 ,C418_=_C433 ,C418_=_C434 ,C418_=_C435 ,C418_=_C436 ,C418_=_C438 ,\nC418_=_C439 ,C418_=_C440 ,C418_=_C506 ,C419_=_C420 ,C419_=_C421 ,C419_=_C422 ,\nC419_=_C423 ,C419_=_C424 ,C419_=_C425 ,C419_=_C426 ,C419_=_C427 ,C419_=_C428 ,\nC419_=_C429 ,C419_=_C430 ,C419_=_C431 ,C419_=_C432 ,C419_=_C433 ,C419_=_C434 ,\nC419_=_C435 ,C419_=_C436 ,C419_=_C438 ,C419_=_C439 ,C419_=_C440 ,C419_=_C527 ,\nC420_=_C421 ,C420_=_C422 ,C420_=_C423 ,C420_=_C424 ,C420_=_C425 ,C420_=_C426 ,\nC420_=_C427 ,C420_=_C428 ,C420_=_C429 ,C420_=_C430 ,C420_=_C431 ,C420_=_C432 ,\nC420_=_C433 ,C420_=_C434 ,C420_=_C435 ,C420_=_C436 ,C420_=_C438 ,C420_=_C439 ,\nC420_=_C440 ,C421_=_C422 ,C421_=_C423 ,C421_=_C424 ,C421_=_C425 ,C421_=_C426 ,\nC421_=_C427 ,C421_=_C428 ,C421_=_C429 ,C421_=_C430 ,C421_=_C431 ,C421_=_C432 ,\nC421_=_C433 ,C421_=_C434 ,C421_=_C435 ,C421_=_C436 ,C421_=_C438 ,C421_=_C439 ,\nC421_=_C440 ,C421_=_C567 ,C422_=_C423 ,C422_=_C424 ,C422_=_C425 ,C422_=_C426 ,\nC422_=_C427 ,C422_=_C428 ,C422_=_C429 ,C422_=_C430 ,C422_=_C431 ,C422_=_C432 ,\nC422_=_C433 ,C422_=_C434 ,C422_=_C435 ,C422_=_C436 ,C422_=_C438 ,C422_=_C439 ,\nC422_=_C440 ,C422_=_C586 ,C423_=_C424 ,C423_=_C425 ,C423_=_C426 ,C423_=_C427 ,\nC423_=_C428 ,C423_=_C429 ,C423_=_C430 ,C423_=_C431 ,C423_=_C432 ,C423_=_C433 ,\nC423_=_C434 ,C423_=_C435 ,C423_=_C436 ,C423_=_C438 ,C423_=_C439 ,C423_=_C440 ,\nC423_=_C621 ,C424_=_C425 ,C424_=_C426 ,C424_=_C427 ,C424_=_C428 ,C424_=_C429 ,\nC424_=_C430 ,C424_=_C431 ,C424_=_C432 ,C424_=_C433 ,C424_=_C434 ,C424_=_C435 ,\nC424_=_C436 ,C424_=_C438 ,C424_=_C439 ,C424_=_C440 ,C424_=_C637 ,C425_=_C426 ,\nC425_=_C427 ,C425_=_C428 ,C425_=_C429 ,C425_=_C430 ,C425_=_C431 ,C425_=_C432 ,\nC425_=_C433 ,C425_=_C434 ,C425_=_C435 ,C425_=_C436 ,C425_=_C438 ,C425_=_C439 ,\nC425_=_C440 ,C425_=_C651 ,C426_=_C427 ,C426_=_C428 ,C426_=_C429 ,C426_=_C430 ,\nC426_=_C431 ,C426_=_C432 ,C426_=_C433 ,C426_=_C434 ,C426_=_C435 ,C426_=_C436 ,\nC426_=_C438 ,C426_=_C439 ,C426_=_C440 ,C426_=_C664 ,C427_=_C428 ,C427_=_C429 ,\nC427_=_C430 ,C427_=_C431 ,C427_=_C432 ,C427_=_C433 ,C427_=_C434 ,C427_=_C435 ,\nC427_=_C436 ,C427_=_C438 ,C427_=_C439 ,C427_=_C440 ,C427_=_C674 ,C428_=_C429 ,\nC428_=_C430 ,C428_=_C431 ,C428_=_C432 ,C428_=_C433 ,C428_=_C434 ,C428_=_C435 ,\nC428_=_C436 ,C428_=_C438 ,C428_=_C439 ,C428_=_C440 ,C428_=_C685 ,C429_=_C430 ,\nC429_=_C431 ,C429_=_C432 ,C429_=_C433 ,C429_=_C434 ,C429_=_C435 ,C429_=_C436 ,\nC429_=_C438 ,C429_=_C439 ,C429_=_C440 ,C429_=_C695 ,C430_=_C431 ,C430_=_C432 ,\nC430_=_C433 ,C430_=_C434 ,C430_=_C435 ,C430_=_C436 ,C430_=_C438 ,C430_=_C439 ,\nC430_=_C440 ,C430_=_C705 ,C431_=_C432 ,C431_=_C433 ,C431_=_C434 ,C431_=_C435 ,\nC431_=_C436 ,C431_=_C438 ,C431_=_C439 ,C431_=_C440 ,C431_=_C714 ,C432_=_C433 ,\nC432_=_C434 ,C432_=_C435 ,C432_=_C436 ,C432_=_C438 ,C432_=_C439 ,C432_=_C440 ,\nC432_=_C722 ,C433_=_C434 ,C433_=_C435 ,C433_=_C436 ,C433_=_C438 ,C433_=_C439 ,\nC433_=_C440 ,C433_=_C728 ,C434_=_C435 ,C434_=_C436 ,C434_=_C438 ,C434_=_C439 ,\nC434_=_C440 ,C434_=_C734 ,C435_=_C436 ,C435_=_C438 ,C435_=_C439 ,C435_=_C440 ,\nC435_=_C739 ,C436_=_C438 ,C436_=_C439 ,C436_=_C440 ,C436_=_C743 ,C438_=_C439 ,\nC438_=_C440 ,C438_=_C747 ,C439_=_C440 ,C439_=_C748 ,C440_=_C749 ,C462_=_C484 ,\nC462_=_C506 ,C462_=_C527 ,C462_=_C567 ,C462_=_C586 ,C462_=_C604 ,C462_=_C621 ,\nC462_=_C637 ,C462_=_C651 ,C462_=_C664 ,C462_=_C674 ,C462_=_C685 ,C462_=_C695 ,\nC462_=_C705 ,C462_=_C714 ,C462_=_C722 ,C462_=_C728 ,C462_=_C734 ,C462_=_C739 ,\nC462_=_C743 ,C462_=_C747 ,C462_=_C748 ,C462_=_C749 ,C484_=_C506 ,C484_=_C527 ,\nC484_=_C567 ,C484_=_C586 ,C484_=_C604 ,C484_=_C621 ,C484_=_C637 ,C484_=_C651 ,\nC484_=_C664 ,C484_=_C674 ,C484_=_C685 ,C484_=_C695 ,C484_=_C705 ,C484_=_C714 ,\nC484_=_C722 ,C484_=_C728 ,C484_=_C734 ,C484_=_C739 ,C484_=_C743 ,C484_=_C747 ,\nC484_=_C748 ,C484_=_C749 ,C506_=_C527 ,C506_=_C567 ,C506_=_C586 ,C506_=_C604 ,\nC506_=_C621 ,C506_=_C637 ,C506_=_C651 ,C506_=_C664 ,C506_=_C674 ,C506_=_C685 ,\nC506_=_C695 ,C506_=_C705 ,C506_=_C714 ,C506_=_C722 ,C506_=_C728 ,C506_=_C734 ,\nC506_=_C739 ,C506_=_C743 ,C506_=_C747 ,C506_=_C748 ,C506_=_C749 ,C527_=_C567 ,\nC527_=_C586 ,C527_=_C604 ,C527_=_C621 ,C527_=_C637 ,C527_=_C651 ,C527_=_C664 ,\nC527_=_C674 ,C527_=_C685 ,C527_=_C695 ,C527_=_C705 ,C527_=_C714 ,C527_=_C722 ,\nC527_=_C728 ,C527_=_C734 ,C527_=_C739 ,C527_=_C743 ,C527_=_C747 ,C527_=_C748 ,\nC527_=_C749 ,C567_=_C586 ,C567_=_C604 ,C567_=_C621 ,C567_=_C637 ,C567_=_C651 ,\nC567_=_C664 ,C567_=_C674 ,C567_=_C685 ,C567_=_C695 ,C567_=_C705 ,C567_=_C714 ,\nC567_=_C722 ,C567_=_C728 ,C567_=_C734 ,C567_=_C739 ,C567_=_C743 ,C567_=_C747 ,\nC567_=_C748 ,C567_=_C749 ,C586_=_C604 ,C586_=_C621 ,C586_=_C637 ,C586_=_C651 ,\nC586_=_C664 ,C586_=_C674 ,C586_=_C685 ,C586_=_C695 ,C586_=_C705 ,C586_=_C714 ,\nC586_=_C722 ,C586_=_C728 ,C586_=_C734 ,C586_=_C739 ,C586_=_C743 ,C586_=_C747 ,\nC586_=_C748 ,C586_=_C749 ,C604_=_C621 ,C604_=_C637 ,C604_=_C651 ,C604_=_C664 ,\nC604_=_C674 ,C604_=_C685 ,C604_=_C695 ,C604_=_C705 ,C604_=_C714 ,C604_=_C722 ,\nC604_=_C728 ,C604_=_C734 ,C604_=_C739 ,C604_=_C743 ,C604_=_C747 ,C604_=_C748 ,\nC604_=_C749 ,C621_=_C637 ,C621_=_C651 ,C621_=_C664 ,C621_=_C674 ,C621_=_C685 ,\nC621_=_C695 ,C621_=_C705 ,C621_=_C714 ,C621_=_C722 ,C621_=_C728 ,C621_=_C734 ,\nC621_=_C739 ,C621_=_C743 ,C621_=_C747 ,C621_=_C748 ,C621_=_C749 ,C637_=_C651 ,\nC637_=_C664 ,C637_=_C674 ,C637_=_C685 ,C637_=_C695 ,C637_=_C705 ,C637_=_C714 ,\nC637_=_C722 ,C637_=_C728 ,C637_=_C734 ,C637_=_C739 ,C637_=_C743 ,C637_=_C747 ,\nC637_=_C748 ,C637_=_C749 ,C651_=_C664 ,C651_=_C674 ,C651_=_C685 ,C651_=_C695 ,\nC651_=_C705 ,C651_=_C714 ,C651_=_C722 ,C651_=_C728 ,C651_=_C734 ,C651_=_C739 ,\nC651_=_C743 ,C651_=_C747 ,C651_=_C748 ,C651_=_C749 ,C664_=_C674 ,C664_=_C685 ,\nC664_=_C695 ,C664_=_C705 ,C664_=_C714 ,C664_=_C722 ,C664_=_C728 ,C664_=_C734 ,\nC664_=_C739 ,C664_=_C743 ,C664_=_C747 ,C664_=_C748 ,C664_=_C749 ,C674_=_C685 ,\nC674_=_C695 ,C674_=_C705 ,C674_=_C714 ,C674_=_C722 ,C674_=_C728 ,C674_=_C734 ,\nC674_=_C739 ,C674_=_C743 ,C674_=_C747 ,C674_=_C748 ,C674_=_C749 ,C685_=_C695 ,\nC685_=_C705 ,C685_=_C714 ,C685_=_C722 ,C685_=_C728 ,C685_=_C734 ,C685_=_C739 ,\nC685_=_C743 ,C685_=_C747 ,C685_=_C748 ,C685_=_C749 ,C695_=_C705 ,C695_=_C714 ,\nC695_=_C722 ,C695_=_C728 ,C695_=_C734 ,C695_=_C739 ,C695_=_C743 ,C695_=_C747 ,\nC695_=_C748 ,C695_=_C749 ,C705_=_C714 ,C705_=_C722 ,C705_=_C728 ,C705_=_C734 ,\nC705_=_C739 ,C705_=_C743 ,C705_=_C747 ,C705_=_C748 ,C705_=_C749 ,C714_=_C722 ,\nC714_=_C728 ,C714_=_C734 ,C714_=_C739 ,C714_=_C743 ,C714_=_C747 ,C714_=_C748 ,\nC714_=_C749 ,C722_=_C728 ,C722_=_C734 ,C722_=_C739 ,C722_=_C743 ,C722_=_C747 ,\nC722_=_C748 ,C722_=_C749 ,C728_=_C734 ,C728_=_C739 ,C728_=_C743 ,C728_=_C747 ,\nC728_=_C748 ,C728_=_C749 ,C734_=_C739 ,C734_=_C743 ,C734_=_C747 ,C734_=_C748 ,\nC734_=_C749 ,C739_=_C743 ,C739_=_C747 ,C739_=_C748 ,C739_=_C749 ,C743_=_C747 ,\nC743_=_C748 ,C743_=_C749 ,C747_=_C748 ,C747_=_C749 ,C748_=_C749 ,"];25[shape=box, label="id:25 level: 4\n71: C8 C17 C46 C54 C81 \nC90 C146 C155 C180 C189 C212 \nC221 C244 C253 C274 C304 C305 \nC306 C307 C308 C309 C310 C311 \nC312 C313 C314 C315 C316 C317 \nC318 C319 C320 C321 C322 C323 \nC324 C325 C326 C327 C328 C329 \nC330 C331 C339 C367 C394 C420 \nC444 C468 C489 C510 C531 C532 \nC533 C534 C535 C536 C537 C538 \nC539 C540 C541 C542 C543 C544 \nC545 C546 C547 C548 C549 C550 \n1293: C8_=_C17( C8 C17 ) C8_=_C46( C8 C46 ) C8_=_C81( C8 C81 ) C8_=_C146( C8 C146 ) C8_=_C180( C8 C180 ) \nC8_=_C212( C8 C212 ) C8_=_C244( C8 C244 ) C8_=_C274( C8 C274 ) C8_=_C304( C8 C304 ) C8_=_C305( C8 C305 ) C8_=_C306( C8 C306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17_=_C54( C17 C54 ) C17_=_C90( C17 C90 ) C17_=_C155( C17 C155 ) C17_=_C189( C17 C189 ) C17_=_C221( C17 C221 ) \nC17_=_C253( C17 C253 ) C17_=_C311( C17 C311 ) C17_=_C339( C17 C339 ) C17_=_C367( C17 C367 ) C17_=_C394( C17 C394 ) C17_=_C420( C17 C420 ) \nC17_=_C444( C17 C444 ) C17_=_C468( C17 C468 ) C17_=_C489( C17 C489 ) C17_=_C510( C17 C510 ) C17_=_C531( C17 C531 ) C17_=_C532( C17 C532 ) \nC17_=_C533( C17 C533 ) C17_=_C534( C17 C534 ) C17_=_C535( C17 C535 ) C17_=_C536( C17 C536 ) C17_=_C537( C17 C537 ) C17_=_C538( C17 C538 ) \nC17_=_C539( C17 C539 ) C17_=_C540( C17 C540 ) C17_=_C541( C17 C541 ) C17_=_C542( C17 C542 ) C17_=_C543( C17 C543 ) C17_=_C544( C17 C544 ) \nC17_=_C545( C17 C545 ) C17_=_C546( C17 C546 ) C17_=_C547( C17 C547 ) C17_=_C548( C17 C548 ) C17_=_C549( C17 C549 ) C17_=_C550( C17 C550 ) \nC46_=_C54( C46 C54 ) C46_=_C81( C46 C81 ) C46_=_C146( C46 C146 ) C46_=_C180( C46 C180 ) C46_=_C212( C46 C212 ) C46_=_C244( C46 C244 ) \nC46_=_C274( C46 C274 ) C46_=_C304( C46 C304 ) C46_=_C305( C46 C305 ) C46_=_C306( C46 C306 ) C46_=_C307( C46 C307 ) C46_=_C308( C46 C308 ) \nC46_=_C309( C46 C309 ) C46_=_C310(</w:t>
      </w:r>
    </w:p>
    <w:p>
      <w:pPr>
        <w:pStyle w:val="PreformattedText"/>
        <w:bidi w:val="0"/>
        <w:spacing w:before="0" w:after="0"/>
        <w:jc w:val="left"/>
        <w:rPr/>
      </w:pPr>
      <w:r>
        <w:rPr/>
        <w:t xml:space="preserve"> </w:t>
      </w:r>
      <w:r>
        <w:rPr/>
        <w:t>C46 C310 ) C46_=_C311( C46 C311 ) C46_=_C312( C46 C312 ) C46_=_C313( C46 C313 ) C46_=_C314( C46 C314 ) \nC46_=_C315( C46 C315 ) C46_=_C316( C46 C316 ) C46_=_C317( C46 C317 ) C46_=_C318( C46 C318 ) C46_=_C319( C46 C319 ) C46_=_C320( C46 C320 ) \nC46_=_C321( C46 C321 ) C46_=_C322( C46 C322 ) C46_=_C323( C46 C323 ) C46_=_C324( C46 C324 ) C46_=_C325( C46 C325 ) C46_=_C326( C46 C326 ) \nC46_=_C327( C46 C327 ) C46_=_C328( C46 C328 ) C46_=_C329( C46 C329 ) C46_=_C330( C46 C330 ) C46_=_C331( C46 C331 ) C54_=_C90( C54 C90 ) \nC54_=_C155( C54 C155 ) C54_=_C189( C54 C189 ) C54_=_C221( C54 C221 ) C54_=_C253( C54 C253 ) C54_=_C311( C54 C311 ) C54_=_C339( C54 C339 ) \nC54_=_C367( C54 C367 ) C54_=_C394( C54 C394 ) C54_=_C420( C54 C420 ) C54_=_C444( C54 C444 ) C54_=_C468( C54 C468 ) C54_=_C489( C54 C489 ) \nC54_=_C510( C54 C510 ) C54_=_C531( C54 C531 ) C54_=_C532( C54 C532 ) C54_=_C533( C54 C533 ) C54_=_C534( C54 C534 ) C54_=_C535( C54 C535 ) \nC54_=_C536( C54 C536 ) C54_=_C537( C54 C537 ) C54_=_C538( C54 C538 ) C54_=_C539( C54 C539 ) C54_=_C540( C54 C540 ) C54_=_C541( C54 C541 ) \nC54_=_C542( C54 C542 ) C54_=_C543( C54 C543 ) C54_=_C544( C54 C544 ) C54_=_C545( C54 C545 ) C54_=_C546( C54 C546 ) C54_=_C547( C54 C547 ) \nC54_=_C548( C54 C548 ) C54_=_C549( C54 C549 ) C54_=_C550( C54 C550 ) C81_=_C90( C81 C90 ) C81_=_C146( C81 C146 ) C81_=_C180( C81 C180 ) \nC81_=_C212( C81 C212 ) C81_=_C244( C81 C244 ) C81_=_C274( C81 C274 ) C81_=_C304( C81 C304 ) C81_=_C305( C81 C305 ) C81_=_C306( C81 C306 ) \nC81_=_C307( C81 C307 ) C81_=_C308( C81 C308 ) C81_=_C309( C81 C309 ) C81_=_C310( C81 C310 ) C81_=_C311( C81 C311 ) C81_=_C312( C81 C312 ) \nC81_=_C313( C81 C313 ) C81_=_C314( C81 C314 ) C81_=_C315( C81 C315 ) C81_=_C316( C81 C316 ) C81_=_C317( C81 C317 ) C81_=_C318( C81 C318 ) \nC81_=_C319( C81 C319 ) C81_=_C320( C81 C320 ) C81_=_C321( C81 C321 ) C81_=_C322( C81 C322 ) C81_=_C323( C81 C323 ) C81_=_C324( C81 C324 ) \nC81_=_C325( C81 C325 ) C81_=_C326( C81 C326 ) C81_=_C327( C81 C327 ) C81_=_C328( C81 C328 ) C81_=_C329( C81 C329 ) C81_=_C330( C81 C330 ) \nC81_=_C331( C81 C331 ) C90_=_C155( C90 C155 ) C90_=_C189( C90 C189 ) C90_=_C221( C90 C221 ) C90_=_C253( C90 C253 ) C90_=_C311( C90 C311 ) \nC90_=_C339( C90 C339 ) C90_=_C367( C90 C367 ) C90_=_C394( C90 C394 ) C90_=_C420( C90 C420 ) C90_=_C444( C90 C444 ) C90_=_C468( C90 C468 ) \nC90_=_C489( C90 C489 ) C90_=_C510( C90 C510 ) C90_=_C531( C90 C531 ) C90_=_C532( C90 C532 ) C90_=_C533( C90 C533 ) C90_=_C534( C90 C534 ) \nC90_=_C535( C90 C535 ) C90_=_C536( C90 C536 ) C90_=_C537( C90 C537 ) C90_=_C538( C90 C538 ) C90_=_C539( C90 C539 ) C90_=_C540( C90 C540 ) \nC90_=_C541( C90 C541 ) C90_=_C542( C90 C542 ) C90_=_C543( C90 C543 ) C90_=_C544( C90 C544 ) C90_=_C545( C90 C545 ) C90_=_C546( C90 C546 ) \nC90_=_C547( C90 C547 ) C90_=_C548( C90 C548 ) C90_=_C549( C90 C549 ) C90_=_C550( C90 C550 ) C146_=_C155( C146 C155 ) C146_=_C180( C146 C180 ) \nC146_=_C212( C146 C212 ) C146_=_C244( C146 C244 ) C146_=_C274( C146 C274 ) C146_=_C304( C146 C304 ) C146_=_C305( C146 C305 ) C146_=_C306( C146 C306 ) \nC146_=_C307( C146 C307 ) C146_=_C308( C146 C308 ) C146_=_C309( C146 C309 ) C146_=_C310( C146 C310 ) C146_=_C311( C146 C311 ) C146_=_C312( C146 C312 ) \nC146_=_C313( C146 C313 ) C146_=_C314( C146 C314 ) C146_=_C315( C146 C315 ) C146_=_C316( C146 C316 ) C146_=_C317( C146 C317 ) C146_=_C318( C146 C318 ) \nC146_=_C319( C146 C319 ) C146_=_C320( C146 C320 ) C146_=_C321( C146 C321 ) C146_=_C322( C146 C322 ) C146_=_C323( C146 C323 ) C146_=_C324( C146 C324 ) \nC146_=_C325( C146 C325 ) C146_=_C326( C146 C326 ) C146_=_C327( C146 C327 ) C146_=_C328( C146 C328 ) C146_=_C329( C146 C329 ) C146_=_C330( C146 C330 ) \nC146_=_C331( C146 C331 ) C155_=_C189( C155 C189 ) C155_=_C221( C155 C221 ) C155_=_C253( C155 C253 ) C155_=_C311( C155 C311 ) C155_=_C339( C155 C339 ) \nC155_=_C367( C155 C367 ) C155_=_C394( C155 C394 ) C155_=_C420( C155 C420 ) C155_=_C444( C155 C444 ) C155_=_C468( C155 C468 ) C155_=_C489( C155 C489 ) \nC155_=_C510( C155 C510 ) C155_=_C531( C155 C531 ) C155_=_C532( C155 C532 ) C155_=_C533( C155 C533 ) C155_=_C534( C155 C534 ) C155_=_C535( C155 C535 ) \nC155_=_C536( C155 C536 ) C155_=_C537( C155 C537 ) C155_=_C538( C155 C538 ) C155_=_C539( C155 C539 ) C155_=_C540( C155 C540 ) C155_=_C541( C155 C541 ) \nC155_=_C542( C155 C542 ) C155_=_C543( C155 C543 ) C155_=_C544( C155 C544 ) C155_=_C545( C155 C545 ) C155_=_C546( C155 C546 ) C155_=_C547( C155 C547 ) \nC155_=_C548( C155 C548 ) C155_=_C549( C155 C549 ) C155_=_C550( C155 C550 ) C180_=_C189( C180 C189 ) C180_=_C212( C180 C212 ) C180_=_C244( C180 C244 ) \nC180_=_C274( C180 C274 ) C180_=_C304( C180 C304 ) C180_=_C305( C180 C305 ) C180_=_C306( C180 C306 ) C180_=_C307( C180 C307 ) C180_=_C308( C180 C308 ) \nC180_=_C309( C180 C309 ) C180_=_C310( C180 C310 ) C180_=_C311( C180 C311 ) C180_=_C312( C180 C312 ) C180_=_C313( C180 C313 ) C180_=_C314( C180 C314 ) \nC180_=_C315( C180 C315 ) C180_=_C316( C180 C316 ) C180_=_C317( C180 C317 ) C180_=_C318( C180 C318 ) C180_=_C319( C180 C319 ) C180_=_C320( C180 C320 ) \nC180_=_C321( C180 C321 ) C180_=_C322( C180 C322 ) C180_=_C323( C180 C323 ) C180_=_C324( C180 C324 ) C180_=_C325( C180 C325 ) C180_=_C326( C180 C326 ) \nC180_=_C327( C180 C327 ) C180_=_C328( C180 C328 ) C180_=_C329( C180 C329 ) C180_=_C330( C180 C330 ) C180_=_C331( C180 C331 ) C189_=_C221( C189 C221 ) \nC189_=_C253( C189 C253 ) C189_=_C311( C189 C311 ) C189_=_C339( C189 C339 ) C189_=_C367( C189 C367 ) C189_=_C394( C189 C394 ) C189_=_C420( C189 C420 ) \nC189_=_C444( C189 C444 ) C189_=_C468( C189 C468 ) C189_=_C489( C189 C489 ) C189_=_C510( C189 C510 ) C189_=_C531( C189 C531 ) C189_=_C532( C189 C532 ) \nC189_=_C533( C189 C533 ) C189_=_C534( C189 C534 ) C189_=_C535( C189 C535 ) C189_=_C536( C189 C536 ) C189_=_C537( C189 C537 ) C189_=_C538( C189 C538 ) \nC189_=_C539( C189 C539 ) C189_=_C540( C189 C540 ) C189_=_C541( C189 C541 ) C189_=_C542( C189 C542 ) C189_=_C543( C189 C543 ) C189_=_C544( C189 C544 ) \nC189_=_C545( C189 C545 ) C189_=_C546( C189 C546 ) C189_=_C547( C189 C547 ) C189_=_C548( C189 C548 ) C189_=_C549( C189 C549 ) C189_=_C550( C189 C550 ) \nC212_=_C221( C212 C221 ) C212_=_C244( C212 C244 ) C212_=_C274( C212 C274 ) C212_=_C304( C212 C304 ) C212_=_C305( C212 C305 ) C212_=_C306( C212 C306 ) \nC212_=_C307( C212 C307 ) C212_=_C308( C212 C308 ) C212_=_C309( C212 C309 ) C212_=_C310( C212 C310 ) C212_=_C311( C212 C311 ) C212_=_C312( C212 C312 ) \nC212_=_C313( C212 C313 ) C212_=_C314( C212 C314 ) C212_=_C315( C212 C315 ) C212_=_C316( C212 C316 ) C212_=_C317( C212 C317 ) C212_=_C318( C212 C318 ) \nC212_=_C319( C212 C319 ) C212_=_C320( C212 C320 ) C212_=_C321( C212 C321 ) C212_=_C322( C212 C322 ) C212_=_C323( C212 C323 ) C212_=_C324( C212 C324 ) \nC212_=_C325( C212 C325 ) C212_=_C326( C212 C326 ) C212_=_C327( C212 C327 ) C212_=_C328( C212 C328 ) C212_=_C329( C212 C329 ) C212_=_C330( C212 C330 ) \nC212_=_C331( C212 C331 ) C221_=_C253( C221 C253 ) C221_=_C311( C221 C311 ) C221_=_C339( C221 C339 ) C221_=_C367( C221 C367 ) C221_=_C394( C221 C394 ) \nC221_=_C420( C221 C420 ) C221_=_C444( C221 C444 ) C221_=_C468( C221 C468 ) C221_=_C489( C221 C489 ) C221_=_C510( C221 C510 ) C221_=_C531( C221 C531 ) \nC221_=_C532( C221 C532 ) C221_=_C533( C221 C533 ) C221_=_C534( C221 C534 ) C221_=_C535( C221 C535 ) C221_=_C536( C221 C536 ) C221_=_C537( C221 C537 ) \nC221_=_C538( C221 C538 ) C221_=_C539( C221 C539 ) C221_=_C540( C221 C540 ) C221_=_C541( C221 C541 ) C221_=_C542( C221 C542 ) C221_=_C543( C221 C543 ) \nC221_=_C544( C221 C544 ) C221_=_C545( C221 C545 ) C221_=_C546( C221 C546 ) C221_=_C547( C221 C547 ) C221_=_C548( C221 C548 ) C221_=_C549( C221 C549 ) \nC221_=_C550( C221 C550 ) C244_=_C253( C244 C253 ) C244_=_C274( C244 C274 ) C244_=_C304( C244 C304 ) C244_=_C305( C244 C305 ) C244_=_C306( C244 C306 ) \nC244_=_C307( C244 C307 ) C244_=_C308( C244 C308 ) C244_=_C309( C244 C309 ) C244_=_C310( C244 C310 ) C244_=_C311( C244 C311 ) C244_=_C312( C244 C312 ) \nC244_=_C313( C244 C313 ) C244_=_C314( C244 C314 ) C244_=_C315( C244 C315 ) C244_=_C316( C244 C316 ) C244_=_C317( C244 C317 ) C244_=_C318( C244 C318 ) \nC244_=_C319( C244 C319 ) C244_=_C320( C244 C320 ) C244_=_C321( C244 C321 ) C244_=_C322( C244 C322 ) C244_=_C323( C244 C323 ) C244_=_C324( C244 C324 ) \nC244_=_C325( C244 C325 ) C244_=_C326( C244 C326 ) C244_=_C327( C244 C327 ) C244_=_C328( C244 C328 ) C244_=_C329( C244 C329 ) C244_=_C330( C244 C330 ) \nC244_=_C331( C244 C331 ) C253_=_C311( C253 C311 ) C253_=_C339( C253 C339 ) C253_=_C367( C253 C367 ) C253_=_C394( C253 C394 ) C253_=_C420( C253 C420 ) \nC253_=_C444( C253 C444 ) C253_=_C468( C253 C468 ) C253_=_C489( C253 C489 ) C253_=_C510( C253 C510 ) C253_=_C531( C253 C531 ) C253_=_C532( C253 C532 ) \nC253_=_C533( C253 C533 ) C253_=_C534( C253 C534 ) C253_=_C535( C253 C535 ) C253_=_C536( C253 C536 ) C253_=_C537( C253 C537 ) C253_=_C538( C253 C538 ) \nC253_=_C539( C253 C539 ) C253_=_C540( C253 C540 ) C253_=_C541( C253 C541 ) C253_=_C542( C253 C542 ) C253_=_C543( C253 C543 ) C253_=_C544( C253 C544 ) \nC253_=_C545( C253 C545 ) C253_=_C546( C253 C546 ) C253_=_C547( C253 C547 ) C253_=_C548( C253 C548 ) C253_=_C549( C253 C549 ) C253_=_C550( C253 C550 ) \nC274_=_C304( C274 C304 ) C274_=_C305( C274 C305 ) C274_=_C306( C274 C306 ) C274_=_C307( C274 C307 ) C274_=_C308( C274 C308 ) C274_=_C309( C274 C309 ) \nC274_=_C310( C274 C310 ) C274_=_C311( C274 C311 ) C274_=_C312( C274 C312 ) C274_=_C313( C274 C313 ) C274_=_C314( C274 C314 ) C274_=_C315( C274 C315 ) \nC274_=_C316( C274 C316 ) C274_=_C317( C274 C317 ) C274_=_C318( C274 C318 ) C274_=_C319( C274 C319 ) C274_=_C320( C274 C320 ) C274_=_C321( C274 C321 ) \nC274_=_C322( C274 C322 ) C274_=_C323( C274 C323 ) C274_=_C324( C274 C324 ) C274_=_C325( C274 C325 ) C274_=_C326( C274 C326 ) C274_=_C327( C274 C327 ) \nC274_=_C328( C274 C328 ) C274_=_C329( C274 C329 ) C274_=_C330( C274 C330 ) C274_=_C331( C274 C331 ) C304_=_C305( C304 C305 ) C304_=_C306( C304 C306 ) \nC304_=_C307(</w:t>
      </w:r>
    </w:p>
    <w:p>
      <w:pPr>
        <w:pStyle w:val="PreformattedText"/>
        <w:bidi w:val="0"/>
        <w:spacing w:before="0" w:after="0"/>
        <w:jc w:val="left"/>
        <w:rPr/>
      </w:pPr>
      <w:r>
        <w:rPr/>
        <w:t xml:space="preserve"> </w:t>
      </w:r>
      <w:r>
        <w:rPr/>
        <w:t>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4( C304 C324 ) \nC304_=_C325( C304 C325 ) C304_=_C326( C304 C326 ) C304_=_C327( C304 C327 ) C304_=_C328( C304 C328 ) C304_=_C329( C304 C329 ) C304_=_C330( C304 C330 ) \nC304_=_C331( C304 C331 ) C304_=_C339( C304 C339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5_=_C330( C305 C330 ) C305_=_C331( C305 C331 ) C305_=_C394( C305 C394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420( C306 C420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331( C307 C331 ) C307_=_C444( C307 C444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468( C308 C468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489( C309 C489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510( C310 C510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9( C311 C339 ) C311_=_C367( C311 C367 ) C311_=_C394( C311 C394 ) C311_=_C420( C311 C420 ) C311_=_C444( C311 C444 ) \nC311_=_C468( C311 C468 ) C311_=_C489( C311 C489 ) C311_=_C510( C311 C510 ) C311_=_C531( C311 C531 ) C311_=_C532( C311 C532 ) C311_=_C533( C311 C533 ) \nC311_=_C534( C311 C534 ) C311_=_C535( C311 C535 ) C311_=_C536( C311 C536 ) C311_=_C537( C311 C537 ) C311_=_C538( C311 C538 ) C311_=_C539( C311 C539 ) \nC311_=_C540( C311 C540 ) C311_=_C541( C311 C541 ) C311_=_C542( C311 C542 ) C311_=_C543( C311 C543 ) C311_=_C544( C311 C544 ) C311_=_C545( C311 C545 ) \nC311_=_C546( C311 C546 ) C311_=_C547( C311 C547 ) C311_=_C548( C311 C548 ) C311_=_C549( C311 C549 ) C311_=_C550( C311 C550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531( C312 C531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532( C313 C532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533( C314 C533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534( C315 C534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535( C316 C535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536( C317 C536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537( C318 C537 ) C319_=_C320( C319 C320 ) C319_=_C321( C319 C321 ) \nC319_=_C322( C319 C322 ) C319_=_C323( C319 C323 ) C319_=_C324( C319 C324 ) C319_=_C325( C319 C325 ) C319_=_C326( C319 C326 ) C319_=_C327( C319 C327 ) \nC319_=_C328( C319 C328 ) C319_=_C329( C319 C329 ) C319_=_C330( C319 C330 ) C319_=_C331( C319 C331 ) C319_=_C538( C319 C538 ) C320_=_C321( C320 C321 ) \nC320_=_C322( C320 C322 ) C320_=_C323( C320 C323 ) C320_=_C324( C320 C324 ) C320_=_C325( C320 C325 ) C320_=_C326( C320 C326 ) C320_=_C327( C320 C327 ) \nC320_=_C328( C320 C328 ) C320_=_C329( C320 C329 ) C320_=_C330( C320 C330 ) C320_=_C331( C320 C331 ) C320_=_C539( C320 C539 ) C321_=_C322( C321 C322 ) \nC321_=_C323( C321 C323 ) C321_=_C324( C321 C324 ) C321_=_C325( C321 C325 ) C321_=_C326( C321 C326 ) C321_=_C327( C321 C327 ) C321_=_C328( C321 C328 ) \nC321_=_C329( C321 C329 ) C321_=_C330( C321 C330 ) C321_=_C331( C321 C331 ) C321_=_C540( C321 C540 ) C322_=_C323( C322 C323 ) C322_=_C324( C322 C324 ) \nC322_=_C325( C322 C325 ) C322_=_C326( C322 C326 ) C322_=_C327( C322 C327 ) C322_=_C328( C322 C328 ) C322_=_C329( C322 C329 ) C322_=_C330( C322 C330 ) \nC322_=_C331( C322 C331 ) C322_=_C541( C322 C541 ) C323_=_C324( C323 C324 ) C323_=_C325( C323 C325 ) C323_=_C326( C323 C326 ) C323_=_C327( C323 C327 ) \nC323_=_C328( C323 C328 ) C323_=_C329(</w:t>
      </w:r>
    </w:p>
    <w:p>
      <w:pPr>
        <w:pStyle w:val="PreformattedText"/>
        <w:bidi w:val="0"/>
        <w:spacing w:before="0" w:after="0"/>
        <w:jc w:val="left"/>
        <w:rPr/>
      </w:pPr>
      <w:r>
        <w:rPr/>
        <w:t xml:space="preserve"> </w:t>
      </w:r>
      <w:r>
        <w:rPr/>
        <w:t>C323 C329 ) C323_=_C330( C323 C330 ) C323_=_C331( C323 C331 ) C323_=_C542( C323 C542 ) C324_=_C325( C324 C325 ) \nC324_=_C326( C324 C326 ) C324_=_C327( C324 C327 ) C324_=_C328( C324 C328 ) C324_=_C329( C324 C329 ) C324_=_C330( C324 C330 ) C324_=_C331( C324 C331 ) \nC324_=_C543( C324 C543 ) C325_=_C326( C325 C326 ) C325_=_C327( C325 C327 ) C325_=_C328( C325 C328 ) C325_=_C329( C325 C329 ) C325_=_C330( C325 C330 ) \nC325_=_C331( C325 C331 ) C325_=_C544( C325 C544 ) C326_=_C327( C326 C327 ) C326_=_C328( C326 C328 ) C326_=_C329( C326 C329 ) C326_=_C330( C326 C330 ) \nC326_=_C331( C326 C331 ) C326_=_C545( C326 C545 ) C327_=_C328( C327 C328 ) C327_=_C329( C327 C329 ) C327_=_C330( C327 C330 ) C327_=_C331( C327 C331 ) \nC327_=_C546( C327 C546 ) C328_=_C329( C328 C329 ) C328_=_C330( C328 C330 ) C328_=_C331( C328 C331 ) C329_=_C330( C329 C330 ) C329_=_C331( C329 C331 ) \nC329_=_C548( C329 C548 ) C330_=_C331( C330 C331 ) C330_=_C549( C330 C549 ) C331_=_C550( C331 C550 ) C339_=_C367( C339 C367 ) C339_=_C394( C339 C394 ) \nC339_=_C420( C339 C420 ) C339_=_C444( C339 C444 ) C339_=_C468( C339 C468 ) C339_=_C489( C339 C489 ) C339_=_C510( C339 C510 ) C339_=_C531( C339 C531 ) \nC339_=_C532( C339 C532 ) C339_=_C533( C339 C533 ) C339_=_C534( C339 C534 ) C339_=_C535( C339 C535 ) C339_=_C536( C339 C536 ) C339_=_C537( C339 C537 ) \nC339_=_C538( C339 C538 ) C339_=_C539( C339 C539 ) C339_=_C540( C339 C540 ) C339_=_C541( C339 C541 ) C339_=_C542( C339 C542 ) C339_=_C543( C339 C543 ) \nC339_=_C544( C339 C544 ) C339_=_C545( C339 C545 ) C339_=_C546( C339 C546 ) C339_=_C547( C339 C547 ) C339_=_C548( C339 C548 ) C339_=_C549( C339 C549 ) \nC339_=_C550( C339 C550 ) C367_=_C394( C367 C394 ) C367_=_C420( C367 C420 ) C367_=_C444( C367 C444 ) C367_=_C468( C367 C468 ) C367_=_C489( C367 C489 ) \nC367_=_C510( C367 C510 ) C367_=_C531( C367 C531 ) C367_=_C532( C367 C532 ) C367_=_C533( C367 C533 ) C367_=_C534( C367 C534 ) C367_=_C535( C367 C535 ) \nC367_=_C536( C367 C536 ) C367_=_C537( C367 C537 ) C367_=_C538( C367 C538 ) C367_=_C539( C367 C539 ) C367_=_C540( C367 C540 ) C367_=_C541( C367 C541 ) \nC367_=_C542( C367 C542 ) C367_=_C543( C367 C543 ) C367_=_C544( C367 C544 ) C367_=_C545( C367 C545 ) C367_=_C546( C367 C546 ) C367_=_C547( C367 C547 ) \nC367_=_C548( C367 C548 ) C367_=_C549( C367 C549 ) C367_=_C550( C367 C550 ) C394_=_C420( C394 C420 ) C394_=_C444( C394 C444 ) C394_=_C468( C394 C468 ) \nC394_=_C489( C394 C489 ) C394_=_C510( C394 C510 ) C394_=_C531( C394 C531 ) C394_=_C532( C394 C532 ) C394_=_C533( C394 C533 ) C394_=_C534( C394 C534 ) \nC394_=_C535( C394 C535 ) C394_=_C536( C394 C536 ) C394_=_C537( C394 C537 ) C394_=_C538( C394 C538 ) C394_=_C539( C394 C539 ) C394_=_C540( C394 C540 ) \nC394_=_C541( C394 C541 ) C394_=_C542( C394 C542 ) C394_=_C543( C394 C543 ) C394_=_C544( C394 C544 ) C394_=_C545( C394 C545 ) C394_=_C546( C394 C546 ) \nC394_=_C547( C394 C547 ) C394_=_C548( C394 C548 ) C394_=_C549( C394 C549 ) C394_=_C550( C394 C550 ) C420_=_C444( C420 C444 ) C420_=_C468( C420 C468 ) \nC420_=_C489( C420 C489 ) C420_=_C510( C420 C510 ) C420_=_C531( C420 C531 ) C420_=_C532( C420 C532 ) C420_=_C533( C420 C533 ) C420_=_C534( C420 C534 ) \nC420_=_C535( C420 C535 ) C420_=_C536( C420 C536 ) C420_=_C537( C420 C537 ) C420_=_C538( C420 C538 ) C420_=_C539( C420 C539 ) C420_=_C540( C420 C540 ) \nC420_=_C541( C420 C541 ) C420_=_C542( C420 C542 ) C420_=_C543( C420 C543 ) C420_=_C544( C420 C544 ) C420_=_C545( C420 C545 ) C420_=_C546( C420 C546 ) \nC420_=_C547( C420 C547 ) C420_=_C548( C420 C548 ) C420_=_C549( C420 C549 ) C420_=_C550( C420 C550 ) C444_=_C468( C444 C468 ) C444_=_C489( C444 C489 ) \nC444_=_C510( C444 C510 ) C444_=_C531( C444 C531 ) C444_=_C532( C444 C532 ) C444_=_C533( C444 C533 ) C444_=_C534( C444 C534 ) C444_=_C535( C444 C535 ) \nC444_=_C536( C444 C536 ) C444_=_C537( C444 C537 ) C444_=_C538( C444 C538 ) C444_=_C539( C444 C539 ) C444_=_C540( C444 C540 ) C444_=_C541( C444 C541 ) \nC444_=_C542( C444 C542 ) C444_=_C543( C444 C543 ) C444_=_C544( C444 C544 ) C444_=_C545( C444 C545 ) C444_=_C546( C444 C546 ) C444_=_C547( C444 C547 ) \nC444_=_C548( C444 C548 ) C444_=_C549( C444 C549 ) C444_=_C550( C444 C550 ) C468_=_C489( C468 C489 ) C468_=_C510( C468 C510 ) C468_=_C531( C468 C531 ) \nC468_=_C532( C468 C532 ) C468_=_C533( C468 C533 ) C468_=_C534( C468 C534 ) C468_=_C535( C468 C535 ) C468_=_C536( C468 C536 ) C468_=_C537( C468 C537 ) \nC468_=_C538( C468 C538 ) C468_=_C539( C468 C539 ) C468_=_C540( C468 C540 ) C468_=_C541( C468 C541 ) C468_=_C542( C468 C542 ) C468_=_C543( C468 C543 ) \nC468_=_C544( C468 C544 ) C468_=_C545( C468 C545 ) C468_=_C546( C468 C546 ) C468_=_C547( C468 C547 ) C468_=_C548( C468 C548 ) C468_=_C549( C468 C549 ) \nC468_=_C550( C468 C550 ) C489_=_C510( C489 C510 ) C489_=_C531( C489 C531 ) C489_=_C532( C489 C532 ) C489_=_C533( C489 C533 ) C489_=_C534( C489 C534 ) \nC489_=_C535( C489 C535 ) C489_=_C536( C489 C536 ) C489_=_C537( C489 C537 ) C489_=_C538( C489 C538 ) C489_=_C539( C489 C539 ) C489_=_C540( C489 C540 ) \nC489_=_C541( C489 C541 ) C489_=_C542( C489 C542 ) C489_=_C543( C489 C543 ) C489_=_C544( C489 C544 ) C489_=_C545( C489 C545 ) C489_=_C546( C489 C546 ) \nC489_=_C547( C489 C547 ) C489_=_C548( C489 C548 ) C489_=_C549( C489 C549 ) C489_=_C550( C489 C550 ) C510_=_C531( C510 C531 ) C510_=_C532( C510 C532 ) \nC510_=_C533( C510 C533 ) C510_=_C534( C510 C534 ) C510_=_C535( C510 C535 ) C510_=_C536( C510 C536 ) C510_=_C537( C510 C537 ) C510_=_C538( C510 C538 ) \nC510_=_C539( C510 C539 ) C510_=_C540( C510 C540 ) C510_=_C541( C510 C541 ) C510_=_C542( C510 C542 ) C510_=_C543( C510 C543 ) C510_=_C544( C510 C544 ) \nC510_=_C545( C510 C545 ) C510_=_C546( C510 C546 ) C510_=_C547( C510 C547 ) C510_=_C548( C510 C548 ) C510_=_C549( C510 C549 ) C510_=_C550( C510 C550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39_=_C550( C539 C550 ) C540_=_C541( C540 C541 ) C540_=_C542( C540 C542 ) C540_=_C543( C540 C543 ) \nC540_=_C544( C540 C544 ) C540_=_C545( C540 C545 ) C540_=_C546( C540 C546 ) C540_=_C547( C540 C547 ) C540_=_C548( C540 C548 ) C540_=_C549( C540 C549 ) \nC540_=_C550( C540 C550 ) C541_=_C542( C541 C542 ) C541_=_C543( C541 C543 ) C541_=_C544( C541 C544 ) C541_=_C545( C541 C545 ) C541_=_C546( C541 C546 ) \nC541_=_C547( C541 C547 ) C541_=_C548( C541 C548 ) C541_=_C549( C541 C549 ) C541_=_C550( C541 C550 ) C542_=_C543( C542 C543 ) C542_=_C544( C542 C544 ) \nC542_=_C545( C542 C545 ) C542_=_C546( C542 C546 ) C542_=_C547( C542 C547 ) C542_=_C548( C542 C548 ) C542_=_C549( C542 C549 ) C542_=_C550( C542 C550 ) \nC543_=_C544( C543 C544 ) C543_=_C545( C543 C545 ) C543_=_C546(</w:t>
      </w:r>
    </w:p>
    <w:p>
      <w:pPr>
        <w:pStyle w:val="PreformattedText"/>
        <w:bidi w:val="0"/>
        <w:spacing w:before="0" w:after="0"/>
        <w:jc w:val="left"/>
        <w:rPr/>
      </w:pPr>
      <w:r>
        <w:rPr/>
        <w:t xml:space="preserve"> </w:t>
      </w:r>
      <w:r>
        <w:rPr/>
        <w:t>C543 C546 ) C543_=_C547( C543 C547 ) C543_=_C548( C543 C548 ) C543_=_C549( C543 C549 ) \nC543_=_C550( C543 C550 ) C544_=_C545( C544 C545 ) C544_=_C546( C544 C546 ) C544_=_C547( C544 C547 ) C544_=_C548( C544 C548 ) C544_=_C549( C544 C549 ) \nC544_=_C550( C544 C550 ) C545_=_C546( C545 C546 ) C545_=_C547( C545 C547 ) C545_=_C548( C545 C548 ) C545_=_C549( C545 C549 ) C545_=_C550( C545 C550 ) \nC546_=_C547( C546 C547 ) C546_=_C548( C546 C548 ) C546_=_C549( C546 C549 ) C546_=_C550( C546 C550 ) C547_=_C548( C547 C548 ) C547_=_C549( C547 C549 ) \nC547_=_C550( C547 C550 ) C548_=_C549( C548 C549 ) C548_=_C550( C548 C550 ) C549_=_C550( C549 C550 ) "];17-&gt;25[label="70: C8 C17 C46 C54 C81 \nC90 C146 C155 C180 C189 C212 \nC221 C244 C253 C274 C304 C305 \nC306 C307 C308 C309 C310 C312 \nC313 C314 C315 C316 C317 C318 \nC319 C320 C321 C322 C323 C324 \nC325 C326 C327 C328 C329 C330 \nC331 C339 C367 C394 C420 C444 \nC468 C489 C510 C531 C532 C533 \nC534 C535 C536 C537 C538 C539 \nC540 C541 C542 C543 C544 C545 \nC546 C547 C548 C549 C550 \n1223: C8_=_C17 ,C8_=_C46 ,C8_=_C81 ,C8_=_C146 ,C8_=_C180 ,\nC8_=_C212 ,C8_=_C244 ,C8_=_C274 ,C8_=_C304 ,C8_=_C305 ,C8_=_C306 ,\nC8_=_C307 ,C8_=_C308 ,C8_=_C309 ,C8_=_C310 ,C8_=_C312 ,C8_=_C313 ,\nC8_=_C314 ,C8_=_C315 ,C8_=_C316 ,C8_=_C317 ,C8_=_C318 ,C8_=_C319 ,\nC8_=_C320 ,C8_=_C321 ,C8_=_C322 ,C8_=_C323 ,C8_=_C324 ,C8_=_C325 ,\nC8_=_C326 ,C8_=_C327 ,C8_=_C328 ,C8_=_C329 ,C8_=_C330 ,C8_=_C331 ,\nC17_=_C54 ,C17_=_C90 ,C17_=_C155 ,C17_=_C189 ,C17_=_C221 ,C17_=_C253 ,\nC17_=_C339 ,C17_=_C367 ,C17_=_C394 ,C17_=_C420 ,C17_=_C444 ,C17_=_C468 ,\nC17_=_C489 ,C17_=_C510 ,C17_=_C531 ,C17_=_C532 ,C17_=_C533 ,C17_=_C534 ,\nC17_=_C535 ,C17_=_C536 ,C17_=_C537 ,C17_=_C538 ,C17_=_C539 ,C17_=_C540 ,\nC17_=_C541 ,C17_=_C542 ,C17_=_C543 ,C17_=_C544 ,C17_=_C545 ,C17_=_C546 ,\nC17_=_C547 ,C17_=_C548 ,C17_=_C549 ,C17_=_C550 ,C46_=_C54 ,C46_=_C81 ,\nC46_=_C146 ,C46_=_C180 ,C46_=_C212 ,C46_=_C244 ,C46_=_C274 ,C46_=_C304 ,\nC46_=_C305 ,C46_=_C306 ,C46_=_C307 ,C46_=_C308 ,C46_=_C309 ,C46_=_C310 ,\nC46_=_C312 ,C46_=_C313 ,C46_=_C314 ,C46_=_C315 ,C46_=_C316 ,C46_=_C317 ,\nC46_=_C318 ,C46_=_C319 ,C46_=_C320 ,C46_=_C321 ,C46_=_C322 ,C46_=_C323 ,\nC46_=_C324 ,C46_=_C325 ,C46_=_C326 ,C46_=_C327 ,C46_=_C328 ,C46_=_C329 ,\nC46_=_C330 ,C46_=_C331 ,C54_=_C90 ,C54_=_C155 ,C54_=_C189 ,C54_=_C221 ,\nC54_=_C253 ,C54_=_C339 ,C54_=_C367 ,C54_=_C394 ,C54_=_C420 ,C54_=_C444 ,\nC54_=_C468 ,C54_=_C489 ,C54_=_C510 ,C54_=_C531 ,C54_=_C532 ,C54_=_C533 ,\nC54_=_C534 ,C54_=_C535 ,C54_=_C536 ,C54_=_C537 ,C54_=_C538 ,C54_=_C539 ,\nC54_=_C540 ,C54_=_C541 ,C54_=_C542 ,C54_=_C543 ,C54_=_C544 ,C54_=_C545 ,\nC54_=_C546 ,C54_=_C547 ,C54_=_C548 ,C54_=_C549 ,C54_=_C550 ,C81_=_C90 ,\nC81_=_C146 ,C81_=_C180 ,C81_=_C212 ,C81_=_C244 ,C81_=_C274 ,C81_=_C304 ,\nC81_=_C305 ,C81_=_C306 ,C81_=_C307 ,C81_=_C308 ,C81_=_C309 ,C81_=_C310 ,\nC81_=_C312 ,C81_=_C313 ,C81_=_C314 ,C81_=_C315 ,C81_=_C316 ,C81_=_C317 ,\nC81_=_C318 ,C81_=_C319 ,C81_=_C320 ,C81_=_C321 ,C81_=_C322 ,C81_=_C323 ,\nC81_=_C324 ,C81_=_C325 ,C81_=_C326 ,C81_=_C327 ,C81_=_C328 ,C81_=_C329 ,\nC81_=_C330 ,C81_=_C331 ,C90_=_C155 ,C90_=_C189 ,C90_=_C221 ,C90_=_C253 ,\nC90_=_C339 ,C90_=_C367 ,C90_=_C394 ,C90_=_C420 ,C90_=_C444 ,C90_=_C468 ,\nC90_=_C489 ,C90_=_C510 ,C90_=_C531 ,C90_=_C532 ,C90_=_C533 ,C90_=_C534 ,\nC90_=_C535 ,C90_=_C536 ,C90_=_C537 ,C90_=_C538 ,C90_=_C539 ,C90_=_C540 ,\nC90_=_C541 ,C90_=_C542 ,C90_=_C543 ,C90_=_C544 ,C90_=_C545 ,C90_=_C546 ,\nC90_=_C547 ,C90_=_C548 ,C90_=_C549 ,C90_=_C550 ,C146_=_C155 ,C146_=_C180 ,\nC146_=_C212 ,C146_=_C244 ,C146_=_C274 ,C146_=_C304 ,C146_=_C305 ,C146_=_C306 ,\nC146_=_C307 ,C146_=_C308 ,C146_=_C309 ,C146_=_C310 ,C146_=_C312 ,C146_=_C313 ,\nC146_=_C314 ,C146_=_C315 ,C146_=_C316 ,C146_=_C317 ,C146_=_C318 ,C146_=_C319 ,\nC146_=_C320 ,C146_=_C321 ,C146_=_C322 ,C146_=_C323 ,C146_=_C324 ,C146_=_C325 ,\nC146_=_C326 ,C146_=_C327 ,C146_=_C328 ,C146_=_C329 ,C146_=_C330 ,C146_=_C331 ,\nC155_=_C189 ,C155_=_C221 ,C155_=_C253 ,C155_=_C339 ,C155_=_C367 ,C155_=_C394 ,\nC155_=_C420 ,C155_=_C444 ,C155_=_C468 ,C155_=_C489 ,C155_=_C510 ,C155_=_C531 ,\nC155_=_C532 ,C155_=_C533 ,C155_=_C534 ,C155_=_C535 ,C155_=_C536 ,C155_=_C537 ,\nC155_=_C538 ,C155_=_C539 ,C155_=_C540 ,C155_=_C541 ,C155_=_C542 ,C155_=_C543 ,\nC155_=_C544 ,C155_=_C545 ,C155_=_C546 ,C155_=_C547 ,C155_=_C548 ,C155_=_C549 ,\nC155_=_C550 ,C180_=_C189 ,C180_=_C212 ,C180_=_C244 ,C180_=_C274 ,C180_=_C304 ,\nC180_=_C305 ,C180_=_C306 ,C180_=_C307 ,C180_=_C308 ,C180_=_C309 ,C180_=_C310 ,\nC180_=_C312 ,C180_=_C313 ,C180_=_C314 ,C180_=_C315 ,C180_=_C316 ,C180_=_C317 ,\nC180_=_C318 ,C180_=_C319 ,C180_=_C320 ,C180_=_C321 ,C180_=_C322 ,C180_=_C323 ,\nC180_=_C324 ,C180_=_C325 ,C180_=_C326 ,C180_=_C327 ,C180_=_C328 ,C180_=_C329 ,\nC180_=_C330 ,C180_=_C331 ,C189_=_C221 ,C189_=_C253 ,C189_=_C339 ,C189_=_C367 ,\nC189_=_C394 ,C189_=_C420 ,C189_=_C444 ,C189_=_C468 ,C189_=_C489 ,C189_=_C510 ,\nC189_=_C531 ,C189_=_C532 ,C189_=_C533 ,C189_=_C534 ,C189_=_C535 ,C189_=_C536 ,\nC189_=_C537 ,C189_=_C538 ,C189_=_C539 ,C189_=_C540 ,C189_=_C541 ,C189_=_C542 ,\nC189_=_C543 ,C189_=_C544 ,C189_=_C545 ,C189_=_C546 ,C189_=_C547 ,C189_=_C548 ,\nC189_=_C549 ,C189_=_C550 ,C212_=_C221 ,C212_=_C244 ,C212_=_C274 ,C212_=_C304 ,\nC212_=_C305 ,C212_=_C306 ,C212_=_C307 ,C212_=_C308 ,C212_=_C309 ,C212_=_C310 ,\nC212_=_C312 ,C212_=_C313 ,C212_=_C314 ,C212_=_C315 ,C212_=_C316 ,C212_=_C317 ,\nC212_=_C318 ,C212_=_C319 ,C212_=_C320 ,C212_=_C321 ,C212_=_C322 ,C212_=_C323 ,\nC212_=_C324 ,C212_=_C325 ,C212_=_C326 ,C212_=_C327 ,C212_=_C328 ,C212_=_C329 ,\nC212_=_C330 ,C212_=_C331 ,C221_=_C253 ,C221_=_C339 ,C221_=_C367 ,C221_=_C394 ,\nC221_=_C420 ,C221_=_C444 ,C221_=_C468 ,C221_=_C489 ,C221_=_C510 ,C221_=_C531 ,\nC221_=_C532 ,C221_=_C533 ,C221_=_C534 ,C221_=_C535 ,C221_=_C536 ,C221_=_C537 ,\nC221_=_C538 ,C221_=_C539 ,C221_=_C540 ,C221_=_C541 ,C221_=_C542 ,C221_=_C543 ,\nC221_=_C544 ,C221_=_C545 ,C221_=_C546 ,C221_=_C547 ,C221_=_C548 ,C221_=_C549 ,\nC221_=_C550 ,C244_=_C253 ,C244_=_C274 ,C244_=_C304 ,C244_=_C305 ,C244_=_C306 ,\nC244_=_C307 ,C244_=_C308 ,C244_=_C309 ,C244_=_C310 ,C244_=_C312 ,C244_=_C313 ,\nC244_=_C314 ,C244_=_C315 ,C244_=_C316 ,C244_=_C317 ,C244_=_C318 ,C244_=_C319 ,\nC244_=_C320 ,C244_=_C321 ,C244_=_C322 ,C244_=_C323 ,C244_=_C324 ,C244_=_C325 ,\nC244_=_C326 ,C244_=_C327 ,C244_=_C328 ,C244_=_C329 ,C244_=_C330 ,C244_=_C331 ,\nC253_=_C339 ,C253_=_C367 ,C253_=_C394 ,C253_=_C420 ,C253_=_C444 ,C253_=_C468 ,\nC253_=_C489 ,C253_=_C510 ,C253_=_C531 ,C253_=_C532 ,C253_=_C533 ,C253_=_C534 ,\nC253_=_C535 ,C253_=_C536 ,C253_=_C537 ,C253_=_C538 ,C253_=_C539 ,C253_=_C540 ,\nC253_=_C541 ,C253_=_C542 ,C253_=_C543 ,C253_=_C544 ,C253_=_C545 ,C253_=_C546 ,\nC253_=_C547 ,C253_=_C548 ,C253_=_C549 ,C253_=_C550 ,C274_=_C304 ,C274_=_C305 ,\nC274_=_C306 ,C274_=_C307 ,C274_=_C308 ,C274_=_C309 ,C274_=_C310 ,C274_=_C312 ,\nC274_=_C313 ,C274_=_C314 ,C274_=_C315 ,C274_=_C316 ,C274_=_C317 ,C274_=_C318 ,\nC274_=_C319 ,C274_=_C320 ,C274_=_C321 ,C274_=_C322 ,C274_=_C323 ,C274_=_C324 ,\nC274_=_C325 ,C274_=_C326 ,C274_=_C327 ,C274_=_C328 ,C274_=_C329 ,C274_=_C330 ,\nC274_=_C331 ,C304_=_C305 ,C304_=_C306 ,C304_=_C307 ,C304_=_C308 ,C304_=_C309 ,\nC304_=_C310 ,C304_=_C312 ,C304_=_C313 ,C304_=_C314 ,C304_=_C315 ,C304_=_C316 ,\nC304_=_C317 ,C304_=_C318 ,C304_=_C319 ,C304_=_C320 ,C304_=_C321 ,C304_=_C322 ,\nC304_=_C323 ,C304_=_C324 ,C304_=_C325 ,C304_=_C326 ,C304_=_C327 ,C304_=_C328 ,\nC304_=_C329 ,C304_=_C330 ,C304_=_C331 ,C304_=_C339 ,C305_=_C306 ,C305_=_C307 ,\nC305_=_C308 ,C305_=_C309 ,C305_=_C310 ,C305_=_C312 ,C305_=_C313 ,C305_=_C314 ,\nC305_=_C315 ,C305_=_C316 ,C305_=_C317 ,C305_=_C318 ,C305_=_C319 ,C305_=_C320 ,\nC305_=_C321 ,C305_=_C322 ,C305_=_C323 ,C305_=_C324 ,C305_=_C325 ,C305_=_C326 ,\nC305_=_C327 ,C305_=_C328 ,C305_=_C329 ,C305_=_C330 ,C305_=_C331 ,C305_=_C394 ,\nC306_=_C307 ,C306_=_C308 ,C306_=_C309 ,C306_=_C310 ,C306_=_C312 ,C306_=_C313 ,\nC306_=_C314 ,C306_=_C315 ,C306_=_C316 ,C306_=_C317 ,C306_=_C318 ,C306_=_C319 ,\nC306_=_C320 ,C306_=_C321 ,C306_=_C322 ,C306_=_C323 ,C306_=_C324 ,C306_=_C325 ,\nC306_=_C326 ,C306_=_C327 ,C306_=_C328 ,C306_=_C329 ,C306_=_C330 ,C306_=_C331 ,\nC306_=_C420 ,C307_=_C308 ,C307_=_C309 ,C307_=_C310 ,C307_=_C312 ,C307_=_C313 ,\nC307_=_C314 ,C307_=_C315 ,C307_=_C316 ,C307_=_C317 ,C307_=_C318 ,C307_=_C319 ,\nC307_=_C320 ,C307_=_C321 ,C307_=_C322 ,C307_=_C323 ,C307_=_C324 ,C307_=_C325 ,\nC307_=_C326 ,C307_=_C327 ,C307_=_C328 ,C307_=_C329 ,C307_=_C330 ,C307_=_C331 ,\nC307_=_C444 ,C308_=_C309 ,C308_=_C310 ,C308_=_C312 ,C308_=_C313 ,C308_=_C314 ,\nC308_=_C315 ,C308_=_C316 ,C308_=_C317 ,C308_=_C318 ,C308_=_C319 ,C308_=_C320 ,\nC308_=_C321 ,C308_=_C322 ,C308_=_C323 ,C308_=_C324 ,C308_=_C325 ,C308_=_C326 ,\nC308_=_C327 ,C308_=_C328 ,C308_=_C329 ,C308_=_C330 ,C308_=_C331 ,C308_=_C468 ,\nC309_=_C310 ,C309_=_C312 ,C309_=_C313 ,C309_=_C314 ,C309_=_C315 ,C309_=_C316 ,\nC309_=_C317 ,C309_=_C318 ,C309_=_C319 ,C309_=_C320 ,C309_=_C321 ,C309_=_C322 ,\nC309_=_C323 ,C309_=_C324 ,C309_=_C325 ,C309_=_C326 ,C309_=_C327 ,C309_=_C328 ,\nC309_=_C329 ,C309_=_C330 ,C309_=_C331 ,C309_=_C489 ,C310_=_C312 ,C310_=_C313 ,\nC310_=_C314 ,C310_=_C315 ,C310_=_C316 ,C310_=_C317 ,C310_=_C318 ,C310_=_C319 ,\nC310_=_C320 ,C310_=_C321 ,C310_=_C322 ,C310_=_C323 ,C310_=_C324 ,C310_=_C325 ,\nC310_=_C326 ,C310_=_C327 ,C310_=_C328 ,C310_=_C329 ,C310_=_C330 ,C310_=_C331 ,\nC310_=_C510 ,C312_=_C313 ,C312_=_C314 ,C312_=_C315 ,C312_=_C316 ,C312_=_C317 ,\nC312_=_C318 ,C312_=_C319 ,C312_=_C320 ,C312_=_C321 ,C312_=_C322 ,C312_=_C323 ,\nC312_=_C324 ,C312_=_C325 ,C312_=_C326 ,C312_=_C327 ,C312_=_C328 ,C312_=_C329 ,\nC312_=_C330 ,C312_=_C331 ,C312_=_C531 ,C313_=_C314 ,C313_=_C315 ,C313_=_C316 ,\nC313_=_C317 ,C313_=_C318 ,C313_=_C319 ,C313_=_C320 ,C313_=_C321 ,C313_=_C322 ,\nC313_=_C323 ,C313_=_C324 ,C313_=_C325 ,C313_=_C326 ,C313_=_C327 ,C313_=_C328 ,\nC313_=_C329 ,C313_=_C330 ,C313_=_C331 ,C313_=_C532 ,C314_=_C315 ,C314_=_C316 ,\nC314_=_C317 ,C314_=_C318 ,C314_=_C319 ,C314_=_C320 ,C314_=_C321 ,C314_=_C322 ,\nC314_=_C323</w:t>
      </w:r>
    </w:p>
    <w:p>
      <w:pPr>
        <w:pStyle w:val="PreformattedText"/>
        <w:bidi w:val="0"/>
        <w:spacing w:before="0" w:after="0"/>
        <w:jc w:val="left"/>
        <w:rPr/>
      </w:pPr>
      <w:r>
        <w:rPr/>
        <w:t xml:space="preserve"> </w:t>
      </w:r>
      <w:r>
        <w:rPr/>
        <w:t>,C314_=_C324 ,C314_=_C325 ,C314_=_C326 ,C314_=_C327 ,C314_=_C328 ,\nC314_=_C329 ,C314_=_C330 ,C314_=_C331 ,C314_=_C533 ,C315_=_C316 ,C315_=_C317 ,\nC315_=_C318 ,C315_=_C319 ,C315_=_C320 ,C315_=_C321 ,C315_=_C322 ,C315_=_C323 ,\nC315_=_C324 ,C315_=_C325 ,C315_=_C326 ,C315_=_C327 ,C315_=_C328 ,C315_=_C329 ,\nC315_=_C330 ,C315_=_C331 ,C315_=_C534 ,C316_=_C317 ,C316_=_C318 ,C316_=_C319 ,\nC316_=_C320 ,C316_=_C321 ,C316_=_C322 ,C316_=_C323 ,C316_=_C324 ,C316_=_C325 ,\nC316_=_C326 ,C316_=_C327 ,C316_=_C328 ,C316_=_C329 ,C316_=_C330 ,C316_=_C331 ,\nC316_=_C535 ,C317_=_C318 ,C317_=_C319 ,C317_=_C320 ,C317_=_C321 ,C317_=_C322 ,\nC317_=_C323 ,C317_=_C324 ,C317_=_C325 ,C317_=_C326 ,C317_=_C327 ,C317_=_C328 ,\nC317_=_C329 ,C317_=_C330 ,C317_=_C331 ,C317_=_C536 ,C318_=_C319 ,C318_=_C320 ,\nC318_=_C321 ,C318_=_C322 ,C318_=_C323 ,C318_=_C324 ,C318_=_C325 ,C318_=_C326 ,\nC318_=_C327 ,C318_=_C328 ,C318_=_C329 ,C318_=_C330 ,C318_=_C331 ,C318_=_C537 ,\nC319_=_C320 ,C319_=_C321 ,C319_=_C322 ,C319_=_C323 ,C319_=_C324 ,C319_=_C325 ,\nC319_=_C326 ,C319_=_C327 ,C319_=_C328 ,C319_=_C329 ,C319_=_C330 ,C319_=_C331 ,\nC319_=_C538 ,C320_=_C321 ,C320_=_C322 ,C320_=_C323 ,C320_=_C324 ,C320_=_C325 ,\nC320_=_C326 ,C320_=_C327 ,C320_=_C328 ,C320_=_C329 ,C320_=_C330 ,C320_=_C331 ,\nC320_=_C539 ,C321_=_C322 ,C321_=_C323 ,C321_=_C324 ,C321_=_C325 ,C321_=_C326 ,\nC321_=_C327 ,C321_=_C328 ,C321_=_C329 ,C321_=_C330 ,C321_=_C331 ,C321_=_C540 ,\nC322_=_C323 ,C322_=_C324 ,C322_=_C325 ,C322_=_C326 ,C322_=_C327 ,C322_=_C328 ,\nC322_=_C329 ,C322_=_C330 ,C322_=_C331 ,C322_=_C541 ,C323_=_C324 ,C323_=_C325 ,\nC323_=_C326 ,C323_=_C327 ,C323_=_C328 ,C323_=_C329 ,C323_=_C330 ,C323_=_C331 ,\nC323_=_C542 ,C324_=_C325 ,C324_=_C326 ,C324_=_C327 ,C324_=_C328 ,C324_=_C329 ,\nC324_=_C330 ,C324_=_C331 ,C324_=_C543 ,C325_=_C326 ,C325_=_C327 ,C325_=_C328 ,\nC325_=_C329 ,C325_=_C330 ,C325_=_C331 ,C325_=_C544 ,C326_=_C327 ,C326_=_C328 ,\nC326_=_C329 ,C326_=_C330 ,C326_=_C331 ,C326_=_C545 ,C327_=_C328 ,C327_=_C329 ,\nC327_=_C330 ,C327_=_C331 ,C327_=_C546 ,C328_=_C329 ,C328_=_C330 ,C328_=_C331 ,\nC329_=_C330 ,C329_=_C331 ,C329_=_C548 ,C330_=_C331 ,C330_=_C549 ,C331_=_C550 ,\nC339_=_C367 ,C339_=_C394 ,C339_=_C420 ,C339_=_C444 ,C339_=_C468 ,C339_=_C489 ,\nC339_=_C510 ,C339_=_C531 ,C339_=_C532 ,C339_=_C533 ,C339_=_C534 ,C339_=_C535 ,\nC339_=_C536 ,C339_=_C537 ,C339_=_C538 ,C339_=_C539 ,C339_=_C540 ,C339_=_C541 ,\nC339_=_C542 ,C339_=_C543 ,C339_=_C544 ,C339_=_C545 ,C339_=_C546 ,C339_=_C547 ,\nC339_=_C548 ,C339_=_C549 ,C339_=_C550 ,C367_=_C394 ,C367_=_C420 ,C367_=_C444 ,\nC367_=_C468 ,C367_=_C489 ,C367_=_C510 ,C367_=_C531 ,C367_=_C532 ,C367_=_C533 ,\nC367_=_C534 ,C367_=_C535 ,C367_=_C536 ,C367_=_C537 ,C367_=_C538 ,C367_=_C539 ,\nC367_=_C540 ,C367_=_C541 ,C367_=_C542 ,C367_=_C543 ,C367_=_C544 ,C367_=_C545 ,\nC367_=_C546 ,C367_=_C547 ,C367_=_C548 ,C367_=_C549 ,C367_=_C550 ,C394_=_C420 ,\nC394_=_C444 ,C394_=_C468 ,C394_=_C489 ,C394_=_C510 ,C394_=_C531 ,C394_=_C532 ,\nC394_=_C533 ,C394_=_C534 ,C394_=_C535 ,C394_=_C536 ,C394_=_C537 ,C394_=_C538 ,\nC394_=_C539 ,C394_=_C540 ,C394_=_C541 ,C394_=_C542 ,C394_=_C543 ,C394_=_C544 ,\nC394_=_C545 ,C394_=_C546 ,C394_=_C547 ,C394_=_C548 ,C394_=_C549 ,C394_=_C550 ,\nC420_=_C444 ,C420_=_C468 ,C420_=_C489 ,C420_=_C510 ,C420_=_C531 ,C420_=_C532 ,\nC420_=_C533 ,C420_=_C534 ,C420_=_C535 ,C420_=_C536 ,C420_=_C537 ,C420_=_C538 ,\nC420_=_C539 ,C420_=_C540 ,C420_=_C541 ,C420_=_C542 ,C420_=_C543 ,C420_=_C544 ,\nC420_=_C545 ,C420_=_C546 ,C420_=_C547 ,C420_=_C548 ,C420_=_C549 ,C420_=_C550 ,\nC444_=_C468 ,C444_=_C489 ,C444_=_C510 ,C444_=_C531 ,C444_=_C532 ,C444_=_C533 ,\nC444_=_C534 ,C444_=_C535 ,C444_=_C536 ,C444_=_C537 ,C444_=_C538 ,C444_=_C539 ,\nC444_=_C540 ,C444_=_C541 ,C444_=_C542 ,C444_=_C543 ,C444_=_C544 ,C444_=_C545 ,\nC444_=_C546 ,C444_=_C547 ,C444_=_C548 ,C444_=_C549 ,C444_=_C550 ,C468_=_C489 ,\nC468_=_C510 ,C468_=_C531 ,C468_=_C532 ,C468_=_C533 ,C468_=_C534 ,C468_=_C535 ,\nC468_=_C536 ,C468_=_C537 ,C468_=_C538 ,C468_=_C539 ,C468_=_C540 ,C468_=_C541 ,\nC468_=_C542 ,C468_=_C543 ,C468_=_C544 ,C468_=_C545 ,C468_=_C546 ,C468_=_C547 ,\nC468_=_C548 ,C468_=_C549 ,C468_=_C550 ,C489_=_C510 ,C489_=_C531 ,C489_=_C532 ,\nC489_=_C533 ,C489_=_C534 ,C489_=_C535 ,C489_=_C536 ,C489_=_C537 ,C489_=_C538 ,\nC489_=_C539 ,C489_=_C540 ,C489_=_C541 ,C489_=_C542 ,C489_=_C543 ,C489_=_C544 ,\nC489_=_C545 ,C489_=_C546 ,C489_=_C547 ,C489_=_C548 ,C489_=_C549 ,C489_=_C550 ,\nC510_=_C531 ,C510_=_C532 ,C510_=_C533 ,C510_=_C534 ,C510_=_C535 ,C510_=_C536 ,\nC510_=_C537 ,C510_=_C538 ,C510_=_C539 ,C510_=_C540 ,C510_=_C541 ,C510_=_C542 ,\nC510_=_C543 ,C510_=_C544 ,C510_=_C545 ,C510_=_C546 ,C510_=_C547 ,C510_=_C548 ,\nC510_=_C549 ,C510_=_C550 ,C531_=_C532 ,C531_=_C533 ,C531_=_C534 ,C531_=_C535 ,\nC531_=_C536 ,C531_=_C537 ,C531_=_C538 ,C531_=_C539 ,C531_=_C540 ,C531_=_C541 ,\nC531_=_C542 ,C531_=_C543 ,C531_=_C544 ,C531_=_C545 ,C531_=_C546 ,C531_=_C547 ,\nC531_=_C548 ,C531_=_C549 ,C531_=_C550 ,C532_=_C533 ,C532_=_C534 ,C532_=_C535 ,\nC532_=_C536 ,C532_=_C537 ,C532_=_C538 ,C532_=_C539 ,C532_=_C540 ,C532_=_C541 ,\nC532_=_C542 ,C532_=_C543 ,C532_=_C544 ,C532_=_C545 ,C532_=_C546 ,C532_=_C547 ,\nC532_=_C548 ,C532_=_C549 ,C532_=_C550 ,C533_=_C534 ,C533_=_C535 ,C533_=_C536 ,\nC533_=_C537 ,C533_=_C538 ,C533_=_C539 ,C533_=_C540 ,C533_=_C541 ,C533_=_C542 ,\nC533_=_C543 ,C533_=_C544 ,C533_=_C545 ,C533_=_C546 ,C533_=_C547 ,C533_=_C548 ,\nC533_=_C549 ,C533_=_C550 ,C534_=_C535 ,C534_=_C536 ,C534_=_C537 ,C534_=_C538 ,\nC534_=_C539 ,C534_=_C540 ,C534_=_C541 ,C534_=_C542 ,C534_=_C543 ,C534_=_C544 ,\nC534_=_C545 ,C534_=_C546 ,C534_=_C547 ,C534_=_C548 ,C534_=_C549 ,C534_=_C550 ,\nC535_=_C536 ,C535_=_C537 ,C535_=_C538 ,C535_=_C539 ,C535_=_C540 ,C535_=_C541 ,\nC535_=_C542 ,C535_=_C543 ,C535_=_C544 ,C535_=_C545 ,C535_=_C546 ,C535_=_C547 ,\nC535_=_C548 ,C535_=_C549 ,C535_=_C550 ,C536_=_C537 ,C536_=_C538 ,C536_=_C539 ,\nC536_=_C540 ,C536_=_C541 ,C536_=_C542 ,C536_=_C543 ,C536_=_C544 ,C536_=_C545 ,\nC536_=_C546 ,C536_=_C547 ,C536_=_C548 ,C536_=_C549 ,C536_=_C550 ,C537_=_C538 ,\nC537_=_C539 ,C537_=_C540 ,C537_=_C541 ,C537_=_C542 ,C537_=_C543 ,C537_=_C544 ,\nC537_=_C545 ,C537_=_C546 ,C537_=_C547 ,C537_=_C548 ,C537_=_C549 ,C537_=_C550 ,\nC538_=_C539 ,C538_=_C540 ,C538_=_C541 ,C538_=_C542 ,C538_=_C543 ,C538_=_C544 ,\nC538_=_C545 ,C538_=_C546 ,C538_=_C547 ,C538_=_C548 ,C538_=_C549 ,C538_=_C550 ,\nC539_=_C540 ,C539_=_C541 ,C539_=_C542 ,C539_=_C543 ,C539_=_C544 ,C539_=_C545 ,\nC539_=_C546 ,C539_=_C547 ,C539_=_C548 ,C539_=_C549 ,C539_=_C550 ,C540_=_C541 ,\nC540_=_C542 ,C540_=_C543 ,C540_=_C544 ,C540_=_C545 ,C540_=_C546 ,C540_=_C547 ,\nC540_=_C548 ,C540_=_C549 ,C540_=_C550 ,C541_=_C542 ,C541_=_C543 ,C541_=_C544 ,\nC541_=_C545 ,C541_=_C546 ,C541_=_C547 ,C541_=_C548 ,C541_=_C549 ,C541_=_C550 ,\nC542_=_C543 ,C542_=_C544 ,C542_=_C545 ,C542_=_C546 ,C542_=_C547 ,C542_=_C548 ,\nC542_=_C549 ,C542_=_C550 ,C543_=_C544 ,C543_=_C545 ,C543_=_C546 ,C543_=_C547 ,\nC543_=_C548 ,C543_=_C549 ,C543_=_C550 ,C544_=_C545 ,C544_=_C546 ,C544_=_C547 ,\nC544_=_C548 ,C544_=_C549 ,C544_=_C550 ,C545_=_C546 ,C545_=_C547 ,C545_=_C548 ,\nC545_=_C549 ,C545_=_C550 ,C546_=_C547 ,C546_=_C548 ,C546_=_C549 ,C546_=_C550 ,\nC547_=_C548 ,C547_=_C549 ,C547_=_C550 ,C548_=_C549 ,C548_=_C550 ,C549_=_C550 ,"];26[shape=box, label="id:26 level: 4\n72: C15 C24 C61 C88 C119 \nC127 C153 C162 C187 C196 C219 \nC228 C251 C259 C281 C289 C309 \nC318 C337 C346 C365 C374 C392 \nC401 C418 C426 C442 C451 C466 \nC475 C488 C489 C490 C491 C492 \nC493 C494 C495 C496 C497 C498 \nC499 C500 C501 C502 C503 C504 \nC505 C506 C507 C508 C509 C517 \nC537 C556 C575 C593 C610 C626 \nC640 C655 C656 C657 C658 C659 \nC660 C661 C662 C663 C664 C665 \nC666 \n1329: C15_=_C24( C15 C24 ) C15_=_C88( C15 C88 ) C15_=_C119( C15 C119 ) C15_=_C153( C15 C153 ) C15_=_C187( C15 C187 ) \nC15_=_C219( C15 C219 ) C15_=_C251( C15 C251 ) C15_=_C281( C15 C281 ) C15_=_C309( C15 C309 ) C15_=_C337( C15 C337 ) C15_=_C365( C15 C365 ) \nC15_=_C392( C15 C392 ) C15_=_C418( C15 C418 ) C15_=_C442( C15 C442 ) C15_=_C466( C15 C466 ) C15_=_C488( C15 C488 ) C15_=_C489( C15 C489 ) \nC15_=_C490( C15 C490 ) C15_=_C491( C15 C491 ) C15_=_C492( C15 C492 ) C15_=_C493( C15 C493 ) C15_=_C494( C15 C494 ) C15_=_C495( C15 C495 ) \nC15_=_C496( C15 C496 ) C15_=_C497( C15 C497 ) C15_=_C498( C15 C498 ) C15_=_C499( C15 C499 ) C15_=_C500( C15 C500 ) C15_=_C501( C15 C501 ) \nC15_=_C502( C15 C502 ) C15_=_C503( C15 C503 ) C15_=_C504( C15 C504 ) C15_=_C505( C15 C505 ) C15_=_C506( C15 C506 ) C15_=_C507( C15 C507 ) \nC15_=_C508( C15 C508 ) C15_=_C509( C15 C509 ) C24_=_C61( C24 C61 ) C24_=_C127( C24 C127 ) C24_=_C162( C24 C162 ) C24_=_C196( C24 C196 ) \nC24_=_C228( C24 C228 ) C24_=_C259( C24 C259 ) C24_=_C289( C24 C289 ) C24_=_C318( C24 C318 ) C24_=_C346( C24 C346 ) C24_=_C374( C24 C374 ) \nC24_=_C401( C24 C401 ) C24_=_C426( C24 C426 ) C24_=_C451( C24 C451 ) C24_=_C475( C24 C475 ) C24_=_C496( C24 C496 ) C24_=_C517( C24 C517 ) \nC24_=_C537( C24 C537 ) C24_=_C556( C24 C556 ) C24_=_C575( C24 C575 ) C24_=_C593( C24 C593 ) C24_=_C610( C24 C610 ) C24_=_C626( C24 C626 ) \nC24_=_C640( C24 C640 ) C24_=_C655( C24 C655 ) C24_=_C656( C24 C656 ) C24_=_C657( C24 C657 ) C24_=_C658( C24 C658 ) C24_=_C659( C24 C659 ) \nC24_=_C660( C24 C660 ) C24_=_C661( C24 C661 ) C24_=_C662( C24 C662 ) C24_=_C663( C24 C663 ) C24_=_C664( C24 C664 ) C24_=_C665( C24 C665 ) \nC24_=_C666( C24 C666 ) C61_=_C127( C61 C127 ) C61_=_C162( C61 C162 ) C61_=_C196( C61 C196 ) C61_=_C228( C61 C228 ) C61_=_C259( C61 C259 ) \nC61_=_C289( C61 C289 ) C61_=_C318( C61 C318 ) C61_=_C346( C61 C346 ) C61_=_C374( C61 C374 ) C61_=_C401( C61 C401 ) C61_=_C426( C61 C426 ) \nC61_=_C451( C61 C451 ) C61_=_C475( C61 C475 ) C61_=_C496( C61 C496 ) C61_=_C517( C61 C517 ) C61_=_C537( C61 C537 ) C61_=_C556( C61 C556 ) \nC61_=_C575( C61 C575 ) C61_=_C593( C61 C593 ) C61_=_C610( C61 C610 ) C61_=_C626( C61 C626 ) C61_=_C640( C61 C640 ) C61_=_C655( C61 C655 ) \nC61_=_C656( C61 C656 ) C61_=_C657( C61 C657 ) C61_=_C658( C61 C658 ) C61_=_C659(</w:t>
      </w:r>
    </w:p>
    <w:p>
      <w:pPr>
        <w:pStyle w:val="PreformattedText"/>
        <w:bidi w:val="0"/>
        <w:spacing w:before="0" w:after="0"/>
        <w:jc w:val="left"/>
        <w:rPr/>
      </w:pPr>
      <w:r>
        <w:rPr/>
        <w:t xml:space="preserve"> </w:t>
      </w:r>
      <w:r>
        <w:rPr/>
        <w:t>C61 C659 ) C61_=_C660( C61 C660 ) C61_=_C661( C61 C661 ) \nC61_=_C662( C61 C662 ) C61_=_C663( C61 C663 ) C61_=_C664( C61 C664 ) C61_=_C665( C61 C665 ) C61_=_C666( C61 C666 ) C88_=_C119( C88 C119 ) \nC88_=_C153( C88 C153 ) C88_=_C187( C88 C187 ) C88_=_C219( C88 C219 ) C88_=_C251( C88 C251 ) C88_=_C281( C88 C281 ) C88_=_C309( C88 C309 ) \nC88_=_C337( C88 C337 ) C88_=_C365( C88 C365 ) C88_=_C392( C88 C392 ) C88_=_C418( C88 C418 ) C88_=_C442( C88 C442 ) C88_=_C466( C88 C466 ) \nC88_=_C488( C88 C488 ) C88_=_C489( C88 C489 ) C88_=_C490( C88 C490 ) C88_=_C491( C88 C491 ) C88_=_C492( C88 C492 ) C88_=_C493( C88 C493 ) \nC88_=_C494( C88 C494 ) C88_=_C495( C88 C495 ) C88_=_C496( C88 C496 ) C88_=_C497( C88 C497 ) C88_=_C498( C88 C498 ) C88_=_C499( C88 C499 ) \nC88_=_C500( C88 C500 ) C88_=_C501( C88 C501 ) C88_=_C502( C88 C502 ) C88_=_C503( C88 C503 ) C88_=_C504( C88 C504 ) C88_=_C505( C88 C505 ) \nC88_=_C506( C88 C506 ) C88_=_C507( C88 C507 ) C88_=_C508( C88 C508 ) C88_=_C509( C88 C509 ) C119_=_C127( C119 C127 ) C119_=_C153( C119 C153 ) \nC119_=_C187( C119 C187 ) C119_=_C219( C119 C219 ) C119_=_C251( C119 C251 ) C119_=_C281( C119 C281 ) C119_=_C309( C119 C309 ) C119_=_C337( C119 C337 ) \nC119_=_C365( C119 C365 ) C119_=_C392( C119 C392 ) C119_=_C418( C119 C418 ) C119_=_C442( C119 C442 ) C119_=_C466( C119 C466 ) C119_=_C488( C119 C488 ) \nC119_=_C489( C119 C489 ) C119_=_C490( C119 C490 ) C119_=_C491( C119 C491 ) C119_=_C492( C119 C492 ) C119_=_C493( C119 C493 ) C119_=_C494( C119 C494 ) \nC119_=_C495( C119 C495 ) C119_=_C496( C119 C496 ) C119_=_C497( C119 C497 ) C119_=_C498( C119 C498 ) C119_=_C499( C119 C499 ) C119_=_C500( C119 C500 ) \nC119_=_C501( C119 C501 ) C119_=_C502( C119 C502 ) C119_=_C503( C119 C503 ) C119_=_C504( C119 C504 ) C119_=_C505( C119 C505 ) C119_=_C506( C119 C506 ) \nC119_=_C507( C119 C507 ) C119_=_C508( C119 C508 ) C119_=_C509( C119 C509 ) C127_=_C162( C127 C162 ) C127_=_C196( C127 C196 ) C127_=_C228( C127 C228 ) \nC127_=_C259( C127 C259 ) C127_=_C289( C127 C289 ) C127_=_C318( C127 C318 ) C127_=_C346( C127 C346 ) C127_=_C374( C127 C374 ) C127_=_C401( C127 C401 ) \nC127_=_C426( C127 C426 ) C127_=_C451( C127 C451 ) C127_=_C475( C127 C475 ) C127_=_C496( C127 C496 ) C127_=_C517( C127 C517 ) C127_=_C537( C127 C537 ) \nC127_=_C556( C127 C556 ) C127_=_C575( C127 C575 ) C127_=_C593( C127 C593 ) C127_=_C610( C127 C610 ) C127_=_C626( C127 C626 ) C127_=_C640( C127 C640 ) \nC127_=_C655( C127 C655 ) C127_=_C656( C127 C656 ) C127_=_C657( C127 C657 ) C127_=_C658( C127 C658 ) C127_=_C659( C127 C659 ) C127_=_C660( C127 C660 ) \nC127_=_C661( C127 C661 ) C127_=_C662( C127 C662 ) C127_=_C663( C127 C663 ) C127_=_C664( C127 C664 ) C127_=_C665( C127 C665 ) C127_=_C666( C127 C666 ) \nC153_=_C162( C153 C162 ) C153_=_C187( C153 C187 ) C153_=_C219( C153 C219 ) C153_=_C251( C153 C251 ) C153_=_C281( C153 C281 ) C153_=_C309( C153 C309 ) \nC153_=_C337( C153 C337 ) C153_=_C365( C153 C365 ) C153_=_C392( C153 C392 ) C153_=_C418( C153 C418 ) C153_=_C442( C153 C442 ) C153_=_C466( C153 C466 ) \nC153_=_C488( C153 C488 ) C153_=_C489( C153 C489 ) C153_=_C490( C153 C490 ) C153_=_C491( C153 C491 ) C153_=_C492( C153 C492 ) C153_=_C493( C153 C493 ) \nC153_=_C494( C153 C494 ) C153_=_C495( C153 C495 ) C153_=_C496( C153 C496 ) C153_=_C497( C153 C497 ) C153_=_C498( C153 C498 ) C153_=_C499( C153 C499 ) \nC153_=_C500( C153 C500 ) C153_=_C501( C153 C501 ) C153_=_C502( C153 C502 ) C153_=_C503( C153 C503 ) C153_=_C504( C153 C504 ) C153_=_C505( C153 C505 ) \nC153_=_C506( C153 C506 ) C153_=_C507( C153 C507 ) C153_=_C508( C153 C508 ) C153_=_C509( C153 C509 ) C162_=_C196( C162 C196 ) C162_=_C228( C162 C228 ) \nC162_=_C259( C162 C259 ) C162_=_C289( C162 C289 ) C162_=_C318( C162 C318 ) C162_=_C346( C162 C346 ) C162_=_C374( C162 C374 ) C162_=_C401( C162 C401 ) \nC162_=_C426( C162 C426 ) C162_=_C451( C162 C451 ) C162_=_C475( C162 C475 ) C162_=_C496( C162 C496 ) C162_=_C517( C162 C517 ) C162_=_C537( C162 C537 ) \nC162_=_C556( C162 C556 ) C162_=_C575( C162 C575 ) C162_=_C593( C162 C593 ) C162_=_C610( C162 C610 ) C162_=_C626( C162 C626 ) C162_=_C640( C162 C640 ) \nC162_=_C655( C162 C655 ) C162_=_C656( C162 C656 ) C162_=_C657( C162 C657 ) C162_=_C658( C162 C658 ) C162_=_C659( C162 C659 ) C162_=_C660( C162 C660 ) \nC162_=_C661( C162 C661 ) C162_=_C662( C162 C662 ) C162_=_C663( C162 C663 ) C162_=_C664( C162 C664 ) C162_=_C665( C162 C665 ) C162_=_C666( C162 C666 ) \nC187_=_C196( C187 C196 ) C187_=_C219( C187 C219 ) C187_=_C251( C187 C251 ) C187_=_C281( C187 C281 ) C187_=_C309( C187 C309 ) C187_=_C337( C187 C337 ) \nC187_=_C365( C187 C365 ) C187_=_C392( C187 C392 ) C187_=_C418( C187 C418 ) C187_=_C442( C187 C442 ) C187_=_C466( C187 C466 ) C187_=_C488( C187 C488 ) \nC187_=_C489( C187 C489 ) C187_=_C490( C187 C490 ) C187_=_C491( C187 C491 ) C187_=_C492( C187 C492 ) C187_=_C493( C187 C493 ) C187_=_C494( C187 C494 ) \nC187_=_C495( C187 C495 ) C187_=_C496( C187 C496 ) C187_=_C497( C187 C497 ) C187_=_C498( C187 C498 ) C187_=_C499( C187 C499 ) C187_=_C500( C187 C500 ) \nC187_=_C501( C187 C501 ) C187_=_C502( C187 C502 ) C187_=_C503( C187 C503 ) C187_=_C504( C187 C504 ) C187_=_C505( C187 C505 ) C187_=_C506( C187 C506 ) \nC187_=_C507( C187 C507 ) C187_=_C508( C187 C508 ) C187_=_C509( C187 C509 ) C196_=_C228( C196 C228 ) C196_=_C259( C196 C259 ) C196_=_C289( C196 C289 ) \nC196_=_C318( C196 C318 ) C196_=_C346( C196 C346 ) C196_=_C374( C196 C374 ) C196_=_C401( C196 C401 ) C196_=_C426( C196 C426 ) C196_=_C451( C196 C451 ) \nC196_=_C475( C196 C475 ) C196_=_C496( C196 C496 ) C196_=_C517( C196 C517 ) C196_=_C537( C196 C537 ) C196_=_C556( C196 C556 ) C196_=_C575( C196 C575 ) \nC196_=_C593( C196 C593 ) C196_=_C610( C196 C610 ) C196_=_C626( C196 C626 ) C196_=_C640( C196 C640 ) C196_=_C655( C196 C655 ) C196_=_C656( C196 C656 ) \nC196_=_C657( C196 C657 ) C196_=_C658( C196 C658 ) C196_=_C659( C196 C659 ) C196_=_C660( C196 C660 ) C196_=_C661( C196 C661 ) C196_=_C662( C196 C662 ) \nC196_=_C663( C196 C663 ) C196_=_C664( C196 C664 ) C196_=_C665( C196 C665 ) C196_=_C666( C196 C666 ) C219_=_C228( C219 C228 ) C219_=_C251( C219 C251 ) \nC219_=_C281( C219 C281 ) C219_=_C309( C219 C309 ) C219_=_C337( C219 C337 ) C219_=_C365( C219 C365 ) C219_=_C392( C219 C392 ) C219_=_C418( C219 C418 ) \nC219_=_C442( C219 C442 ) C219_=_C466( C219 C466 ) C219_=_C488( C219 C488 ) C219_=_C489( C219 C489 ) C219_=_C490( C219 C490 ) C219_=_C491( C219 C491 ) \nC219_=_C492( C219 C492 ) C219_=_C493( C219 C493 ) C219_=_C494( C219 C494 ) C219_=_C495( C219 C495 ) C219_=_C496( C219 C496 ) C219_=_C497( C219 C497 ) \nC219_=_C498( C219 C498 ) C219_=_C499( C219 C499 ) C219_=_C500( C219 C500 ) C219_=_C501( C219 C501 ) C219_=_C502( C219 C502 ) C219_=_C503( C219 C503 ) \nC219_=_C504( C219 C504 ) C219_=_C505( C219 C505 ) C219_=_C506( C219 C506 ) C219_=_C507( C219 C507 ) C219_=_C508( C219 C508 ) C219_=_C509( C219 C509 ) \nC228_=_C259( C228 C259 ) C228_=_C289( C228 C289 ) C228_=_C318( C228 C318 ) C228_=_C346( C228 C346 ) C228_=_C374( C228 C374 ) C228_=_C401( C228 C401 ) \nC228_=_C426( C228 C426 ) C228_=_C451( C228 C451 ) C228_=_C475( C228 C475 ) C228_=_C496( C228 C496 ) C228_=_C517( C228 C517 ) C228_=_C537( C228 C537 ) \nC228_=_C556( C228 C556 ) C228_=_C575( C228 C575 ) C228_=_C593( C228 C593 ) C228_=_C610( C228 C610 ) C228_=_C626( C228 C626 ) C228_=_C640( C228 C640 ) \nC228_=_C655( C228 C655 ) C228_=_C656( C228 C656 ) C228_=_C657( C228 C657 ) C228_=_C658( C228 C658 ) C228_=_C659( C228 C659 ) C228_=_C660( C228 C660 ) \nC228_=_C661( C228 C661 ) C228_=_C662( C228 C662 ) C228_=_C663( C228 C663 ) C228_=_C664( C228 C664 ) C228_=_C665( C228 C665 ) C228_=_C666( C228 C666 ) \nC251_=_C259( C251 C259 ) C251_=_C281( C251 C281 ) C251_=_C309( C251 C309 ) C251_=_C337( C251 C337 ) C251_=_C365( C251 C365 ) C251_=_C392( C251 C392 ) \nC251_=_C418( C251 C418 ) C251_=_C442( C251 C442 ) C251_=_C466( C251 C466 ) C251_=_C488( C251 C488 ) C251_=_C489( C251 C489 ) C251_=_C490( C251 C490 ) \nC251_=_C491( C251 C491 ) C251_=_C492( C251 C492 ) C251_=_C493( C251 C493 ) C251_=_C494( C251 C494 ) C251_=_C495( C251 C495 ) C251_=_C496( C251 C496 ) \nC251_=_C497( C251 C497 ) C251_=_C498( C251 C498 ) C251_=_C499( C251 C499 ) C251_=_C500( C251 C500 ) C251_=_C501( C251 C501 ) C251_=_C502( C251 C502 ) \nC251_=_C503( C251 C503 ) C251_=_C504( C251 C504 ) C251_=_C505( C251 C505 ) C251_=_C506( C251 C506 ) C251_=_C507( C251 C507 ) C251_=_C508( C251 C508 ) \nC251_=_C509( C251 C509 ) C259_=_C289( C259 C289 ) C259_=_C318( C259 C318 ) C259_=_C346( C259 C346 ) C259_=_C374( C259 C374 ) C259_=_C401( C259 C401 ) \nC259_=_C426( C259 C426 ) C259_=_C451( C259 C451 ) C259_=_C475( C259 C475 ) C259_=_C496( C259 C496 ) C259_=_C517( C259 C517 ) C259_=_C537( C259 C537 ) \nC259_=_C556( C259 C556 ) C259_=_C575( C259 C575 ) C259_=_C593( C259 C593 ) C259_=_C610( C259 C610 ) C259_=_C626( C259 C626 ) C259_=_C640( C259 C640 ) \nC259_=_C655( C259 C655 ) C259_=_C656( C259 C656 ) C259_=_C657( C259 C657 ) C259_=_C658( C259 C658 ) C259_=_C659( C259 C659 ) C259_=_C660( C259 C660 ) \nC259_=_C661( C259 C661 ) C259_=_C662( C259 C662 ) C259_=_C663( C259 C663 ) C259_=_C664( C259 C664 ) C259_=_C665( C259 C665 ) C259_=_C666( C259 C666 ) \nC281_=_C289( C281 C289 ) C281_=_C309( C281 C309 ) C281_=_C337( C281 C337 ) C281_=_C365( C281 C365 ) C281_=_C392( C281 C392 ) C281_=_C418( C281 C418 ) \nC281_=_C442( C281 C442 ) C281_=_C466( C281 C466 ) C281_=_C488( C281 C488 ) C281_=_C489( C281 C489 ) C281_=_C490( C281 C490 ) C281_=_C491( C281 C491 ) \nC281_=_C492( C281 C492 ) C281_=_C493( C281 C493 ) C281_=_C494( C281 C494 ) C281_=_C495( C281 C495 ) C281_=_C496( C281 C496 ) C281_=_C497( C281 C497 ) \nC281_=_C498( C281 C498 ) C281_=_C499( C281 C499 ) C281_=_C500( C281 C500 ) C281_=_C501( C281 C501 ) C281_=_C502( C281 C502 ) C281_=_C503( C281 C503 ) \nC281_=_C504( C281 C504 ) C281_=_C505( C281 C505 ) C281_=_C506( C281 C506 ) C281_=_C507( C281 C507 ) C281_=_C508( C281 C508 ) C281_=_C509( C281 C509 ) \nC289_=_C318( C289 C318 ) C289_=_C346( C289</w:t>
      </w:r>
    </w:p>
    <w:p>
      <w:pPr>
        <w:pStyle w:val="PreformattedText"/>
        <w:bidi w:val="0"/>
        <w:spacing w:before="0" w:after="0"/>
        <w:jc w:val="left"/>
        <w:rPr/>
      </w:pPr>
      <w:r>
        <w:rPr/>
        <w:t xml:space="preserve"> </w:t>
      </w:r>
      <w:r>
        <w:rPr/>
        <w:t>C346 ) C289_=_C374( C289 C374 ) C289_=_C401( C289 C401 ) C289_=_C426( C289 C426 ) C289_=_C451( C289 C451 ) \nC289_=_C475( C289 C475 ) C289_=_C496( C289 C496 ) C289_=_C517( C289 C517 ) C289_=_C537( C289 C537 ) C289_=_C556( C289 C556 ) C289_=_C575( C289 C575 ) \nC289_=_C593( C289 C593 ) C289_=_C610( C289 C610 ) C289_=_C626( C289 C626 ) C289_=_C640( C289 C640 ) C289_=_C655( C289 C655 ) C289_=_C656( C289 C656 ) \nC289_=_C657( C289 C657 ) C289_=_C658( C289 C658 ) C289_=_C659( C289 C659 ) C289_=_C660( C289 C660 ) C289_=_C661( C289 C661 ) C289_=_C662( C289 C662 ) \nC289_=_C663( C289 C663 ) C289_=_C664( C289 C664 ) C289_=_C665( C289 C665 ) C289_=_C666( C289 C666 ) C309_=_C318( C309 C318 ) C309_=_C337( C309 C337 ) \nC309_=_C365( C309 C365 ) C309_=_C392( C309 C392 ) C309_=_C418( C309 C418 ) C309_=_C442( C309 C442 ) C309_=_C466( C309 C466 ) C309_=_C488( C309 C488 ) \nC309_=_C489( C309 C489 ) C309_=_C490( C309 C490 ) C309_=_C491( C309 C491 ) C309_=_C492( C309 C492 ) C309_=_C493( C309 C493 ) C309_=_C494( C309 C494 ) \nC309_=_C495( C309 C495 ) C309_=_C496( C309 C496 ) C309_=_C497( C309 C497 ) C309_=_C498( C309 C498 ) C309_=_C499( C309 C499 ) C309_=_C500( C309 C500 ) \nC309_=_C501( C309 C501 ) C309_=_C502( C309 C502 ) C309_=_C503( C309 C503 ) C309_=_C504( C309 C504 ) C309_=_C505( C309 C505 ) C309_=_C506( C309 C506 ) \nC309_=_C507( C309 C507 ) C309_=_C508( C309 C508 ) C309_=_C509( C309 C509 ) C318_=_C346( C318 C346 ) C318_=_C374( C318 C374 ) C318_=_C401( C318 C401 ) \nC318_=_C426( C318 C426 ) C318_=_C451( C318 C451 ) C318_=_C475( C318 C475 ) C318_=_C496( C318 C496 ) C318_=_C517( C318 C517 ) C318_=_C537( C318 C537 ) \nC318_=_C556( C318 C556 ) C318_=_C575( C318 C575 ) C318_=_C593( C318 C593 ) C318_=_C610( C318 C610 ) C318_=_C626( C318 C626 ) C318_=_C640( C318 C640 ) \nC318_=_C655( C318 C655 ) C318_=_C656( C318 C656 ) C318_=_C657( C318 C657 ) C318_=_C658( C318 C658 ) C318_=_C659( C318 C659 ) C318_=_C660( C318 C660 ) \nC318_=_C661( C318 C661 ) C318_=_C662( C318 C662 ) C318_=_C663( C318 C663 ) C318_=_C664( C318 C664 ) C318_=_C665( C318 C665 ) C318_=_C666( C318 C666 ) \nC337_=_C346( C337 C346 ) C337_=_C365( C337 C365 ) C337_=_C392( C337 C392 ) C337_=_C418( C337 C418 ) C337_=_C442( C337 C442 ) C337_=_C466( C337 C466 ) \nC337_=_C488( C337 C488 ) C337_=_C489( C337 C489 ) C337_=_C490( C337 C490 ) C337_=_C491( C337 C491 ) C337_=_C492( C337 C492 ) C337_=_C493( C337 C493 ) \nC337_=_C494( C337 C494 ) C337_=_C495( C337 C495 ) C337_=_C496( C337 C496 ) C337_=_C497( C337 C497 ) C337_=_C498( C337 C498 ) C337_=_C499( C337 C499 ) \nC337_=_C500( C337 C500 ) C337_=_C501( C337 C501 ) C337_=_C502( C337 C502 ) C337_=_C503( C337 C503 ) C337_=_C504( C337 C504 ) C337_=_C505( C337 C505 ) \nC337_=_C506( C337 C506 ) C337_=_C507( C337 C507 ) C337_=_C508( C337 C508 ) C337_=_C509( C337 C509 ) C346_=_C374( C346 C374 ) C346_=_C401( C346 C401 ) \nC346_=_C426( C346 C426 ) C346_=_C451( C346 C451 ) C346_=_C475( C346 C475 ) C346_=_C496( C346 C496 ) C346_=_C517( C346 C517 ) C346_=_C537( C346 C537 ) \nC346_=_C556( C346 C556 ) C346_=_C575( C346 C575 ) C346_=_C593( C346 C593 ) C346_=_C610( C346 C610 ) C346_=_C626( C346 C626 ) C346_=_C640( C346 C640 ) \nC346_=_C655( C346 C655 ) C346_=_C656( C346 C656 ) C346_=_C657( C346 C657 ) C346_=_C658( C346 C658 ) C346_=_C659( C346 C659 ) C346_=_C660( C346 C660 ) \nC346_=_C661( C346 C661 ) C346_=_C662( C346 C662 ) C346_=_C663( C346 C663 ) C346_=_C664( C346 C664 ) C346_=_C665( C346 C665 ) C346_=_C666( C346 C666 ) \nC365_=_C374( C365 C374 ) C365_=_C392( C365 C392 ) C365_=_C418( C365 C418 ) C365_=_C442( C365 C442 ) C365_=_C466( C365 C466 ) C365_=_C488( C365 C488 ) \nC365_=_C489( C365 C489 ) C365_=_C490( C365 C490 ) C365_=_C491( C365 C491 ) C365_=_C492( C365 C492 ) C365_=_C493( C365 C493 ) C365_=_C494( C365 C494 ) \nC365_=_C495( C365 C495 ) C365_=_C496( C365 C496 ) C365_=_C497( C365 C497 ) C365_=_C498( C365 C498 ) C365_=_C499( C365 C499 ) C365_=_C500( C365 C500 ) \nC365_=_C501( C365 C501 ) C365_=_C502( C365 C502 ) C365_=_C503( C365 C503 ) C365_=_C504( C365 C504 ) C365_=_C505( C365 C505 ) C365_=_C506( C365 C506 ) \nC365_=_C507( C365 C507 ) C365_=_C508( C365 C508 ) C365_=_C509( C365 C509 ) C374_=_C401( C374 C401 ) C374_=_C426( C374 C426 ) C374_=_C451( C374 C451 ) \nC374_=_C475( C374 C475 ) C374_=_C496( C374 C496 ) C374_=_C517( C374 C517 ) C374_=_C537( C374 C537 ) C374_=_C556( C374 C556 ) C374_=_C575( C374 C575 ) \nC374_=_C593( C374 C593 ) C374_=_C610( C374 C610 ) C374_=_C626( C374 C626 ) C374_=_C640( C374 C640 ) C374_=_C655( C374 C655 ) C374_=_C656( C374 C656 ) \nC374_=_C657( C374 C657 ) C374_=_C658( C374 C658 ) C374_=_C659( C374 C659 ) C374_=_C660( C374 C660 ) C374_=_C661( C374 C661 ) C374_=_C662( C374 C662 ) \nC374_=_C663( C374 C663 ) C374_=_C664( C374 C664 ) C374_=_C665( C374 C665 ) C374_=_C666( C374 C666 ) C392_=_C401( C392 C401 ) C392_=_C418( C392 C418 ) \nC392_=_C442( C392 C442 ) C392_=_C466( C392 C466 ) C392_=_C488( C392 C488 ) C392_=_C489( C392 C489 ) C392_=_C490( C392 C490 ) C392_=_C491( C392 C491 ) \nC392_=_C492( C392 C492 ) C392_=_C493( C392 C493 ) C392_=_C494( C392 C494 ) C392_=_C495( C392 C495 ) C392_=_C496( C392 C496 ) C392_=_C497( C392 C497 ) \nC392_=_C498( C392 C498 ) C392_=_C499( C392 C499 ) C392_=_C500( C392 C500 ) C392_=_C501( C392 C501 ) C392_=_C502( C392 C502 ) C392_=_C503( C392 C503 ) \nC392_=_C504( C392 C504 ) C392_=_C505( C392 C505 ) C392_=_C506( C392 C506 ) C392_=_C507( C392 C507 ) C392_=_C508( C392 C508 ) C392_=_C509( C392 C509 ) \nC401_=_C426( C401 C426 ) C401_=_C451( C401 C451 ) C401_=_C475( C401 C475 ) C401_=_C496( C401 C496 ) C401_=_C517( C401 C517 ) C401_=_C537( C401 C537 ) \nC401_=_C556( C401 C556 ) C401_=_C575( C401 C575 ) C401_=_C593( C401 C593 ) C401_=_C610( C401 C610 ) C401_=_C626( C401 C626 ) C401_=_C640( C401 C640 ) \nC401_=_C655( C401 C655 ) C401_=_C656( C401 C656 ) C401_=_C657( C401 C657 ) C401_=_C658( C401 C658 ) C401_=_C659( C401 C659 ) C401_=_C660( C401 C660 ) \nC401_=_C661( C401 C661 ) C401_=_C662( C401 C662 ) C401_=_C663( C401 C663 ) C401_=_C664( C401 C664 ) C401_=_C665( C401 C665 ) C401_=_C666( C401 C666 ) \nC418_=_C426( C418 C426 ) C418_=_C442( C418 C442 ) C418_=_C466( C418 C466 ) C418_=_C488( C418 C488 ) C418_=_C489( C418 C489 ) C418_=_C490( C418 C490 ) \nC418_=_C491( C418 C491 ) C418_=_C492( C418 C492 ) C418_=_C493( C418 C493 ) C418_=_C494( C418 C494 ) C418_=_C495( C418 C495 ) C418_=_C496( C418 C496 ) \nC418_=_C497( C418 C497 ) C418_=_C498( C418 C498 ) C418_=_C499( C418 C499 ) C418_=_C500( C418 C500 ) C418_=_C501( C418 C501 ) C418_=_C502( C418 C502 ) \nC418_=_C503( C418 C503 ) C418_=_C504( C418 C504 ) C418_=_C505( C418 C505 ) C418_=_C506( C418 C506 ) C418_=_C507( C418 C507 ) C418_=_C508( C418 C508 ) \nC418_=_C509( C418 C509 ) C426_=_C451( C426 C451 ) C426_=_C475( C426 C475 ) C426_=_C496( C426 C496 ) C426_=_C517( C426 C517 ) C426_=_C537( C426 C537 ) \nC426_=_C556( C426 C556 ) C426_=_C575( C426 C575 ) C426_=_C593( C426 C593 ) C426_=_C610( C426 C610 ) C426_=_C626( C426 C626 ) C426_=_C640( C426 C640 ) \nC426_=_C655( C426 C655 ) C426_=_C656( C426 C656 ) C426_=_C657( C426 C657 ) C426_=_C658( C426 C658 ) C426_=_C659( C426 C659 ) C426_=_C660( C426 C660 ) \nC426_=_C661( C426 C661 ) C426_=_C662( C426 C662 ) C426_=_C663( C426 C663 ) C426_=_C664( C426 C664 ) C426_=_C665( C426 C665 ) C426_=_C666( C426 C666 ) \nC442_=_C451( C442 C451 ) C442_=_C466( C442 C466 ) C442_=_C488( C442 C488 ) C442_=_C489( C442 C489 ) C442_=_C490( C442 C490 ) C442_=_C491( C442 C491 ) \nC442_=_C492( C442 C492 ) C442_=_C493( C442 C493 ) C442_=_C494( C442 C494 ) C442_=_C495( C442 C495 ) C442_=_C496( C442 C496 ) C442_=_C497( C442 C497 ) \nC442_=_C498( C442 C498 ) C442_=_C499( C442 C499 ) C442_=_C500( C442 C500 ) C442_=_C501( C442 C501 ) C442_=_C502( C442 C502 ) C442_=_C503( C442 C503 ) \nC442_=_C504( C442 C504 ) C442_=_C505( C442 C505 ) C442_=_C506( C442 C506 ) C442_=_C507( C442 C507 ) C442_=_C508( C442 C508 ) C442_=_C509( C442 C509 ) \nC451_=_C475( C451 C475 ) C451_=_C496( C451 C496 ) C451_=_C517( C451 C517 ) C451_=_C537( C451 C537 ) C451_=_C556( C451 C556 ) C451_=_C575( C451 C575 ) \nC451_=_C593( C451 C593 ) C451_=_C610( C451 C610 ) C451_=_C626( C451 C626 ) C451_=_C640( C451 C640 ) C451_=_C655( C451 C655 ) C451_=_C656( C451 C656 ) \nC451_=_C657( C451 C657 ) C451_=_C658( C451 C658 ) C451_=_C659( C451 C659 ) C451_=_C660( C451 C660 ) C451_=_C661( C451 C661 ) C451_=_C662( C451 C662 ) \nC451_=_C663( C451 C663 ) C451_=_C664( C451 C664 ) C451_=_C665( C451 C665 ) C451_=_C666( C451 C666 ) C466_=_C475( C466 C475 ) C466_=_C488( C466 C488 ) \nC466_=_C489( C466 C489 ) C466_=_C490( C466 C490 ) C466_=_C491( C466 C491 ) C466_=_C492( C466 C492 ) C466_=_C493( C466 C493 ) C466_=_C494( C466 C494 ) \nC466_=_C495( C466 C495 ) C466_=_C496( C466 C496 ) C466_=_C497( C466 C497 ) C466_=_C498( C466 C498 ) C466_=_C499( C466 C499 ) C466_=_C500( C466 C500 ) \nC466_=_C501( C466 C501 ) C466_=_C502( C466 C502 ) C466_=_C503( C466 C503 ) C466_=_C504( C466 C504 ) C466_=_C505( C466 C505 ) C466_=_C506( C466 C506 ) \nC466_=_C507( C466 C507 ) C466_=_C508( C466 C508 ) C466_=_C509( C466 C509 ) C475_=_C496( C475 C496 ) C475_=_C517( C475 C517 ) C475_=_C537( C475 C537 ) \nC475_=_C556( C475 C556 ) C475_=_C575( C475 C575 ) C475_=_C593( C475 C593 ) C475_=_C610( C475 C610 ) C475_=_C626( C475 C626 ) C475_=_C640( C475 C640 ) \nC475_=_C655( C475 C655 ) C475_=_C656( C475 C656 ) C475_=_C657( C475 C657 ) C475_=_C658( C475 C658 ) C475_=_C659( C475 C659 ) C475_=_C660( C475 C660 ) \nC475_=_C661( C475 C661 ) C475_=_C662( C475 C662 ) C475_=_C663( C475 C663 ) C475_=_C664( C475 C664 ) C475_=_C665( C475 C665 ) C475_=_C666( C475 C666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w:t>
      </w:r>
    </w:p>
    <w:p>
      <w:pPr>
        <w:pStyle w:val="PreformattedText"/>
        <w:bidi w:val="0"/>
        <w:spacing w:before="0" w:after="0"/>
        <w:jc w:val="left"/>
        <w:rPr/>
      </w:pPr>
      <w:r>
        <w:rPr/>
        <w:t xml:space="preserve"> </w:t>
      </w:r>
      <w:r>
        <w:rPr/>
        <w:t>C488 C503 ) C488_=_C504( C488 C504 ) C488_=_C505( C488 C505 ) C488_=_C506( C488 C506 ) \nC488_=_C507( C488 C507 ) C488_=_C508( C488 C508 ) C488_=_C509( C488 C509 ) C488_=_C517( C488 C517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37( C489 C537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56( C490 C556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75( C491 C575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93( C492 C593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610( C493 C610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626( C494 C626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640( C495 C640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7( C496 C517 ) \nC496_=_C537( C496 C537 ) C496_=_C556( C496 C556 ) C496_=_C575( C496 C575 ) C496_=_C593( C496 C593 ) C496_=_C610( C496 C610 ) C496_=_C626( C496 C626 ) \nC496_=_C640( C496 C640 ) C496_=_C655( C496 C655 ) C496_=_C656( C496 C656 ) C496_=_C657( C496 C657 ) C496_=_C658( C496 C658 ) C496_=_C659( C496 C659 ) \nC496_=_C660( C496 C660 ) C496_=_C661( C496 C661 ) C496_=_C662( C496 C662 ) C496_=_C663( C496 C663 ) C496_=_C664( C496 C664 ) C496_=_C665( C496 C665 ) \nC496_=_C666( C496 C666 ) C497_=_C498( C497 C498 ) C497_=_C499( C497 C499 ) C497_=_C500( C497 C500 ) C497_=_C501( C497 C501 ) C497_=_C502( C497 C502 ) \nC497_=_C503( C497 C503 ) C497_=_C504( C497 C504 ) C497_=_C505( C497 C505 ) C497_=_C506( C497 C506 ) C497_=_C507( C497 C507 ) C497_=_C508( C497 C508 ) \nC497_=_C509( C497 C509 ) C497_=_C655( C497 C655 ) C498_=_C499( C498 C499 ) C498_=_C500( C498 C500 ) C498_=_C501( C498 C501 ) C498_=_C502( C498 C502 ) \nC498_=_C503( C498 C503 ) C498_=_C504( C498 C504 ) C498_=_C505( C498 C505 ) C498_=_C506( C498 C506 ) C498_=_C507( C498 C507 ) C498_=_C508( C498 C508 ) \nC498_=_C509( C498 C509 ) C499_=_C500( C499 C500 ) C499_=_C501( C499 C501 ) C499_=_C502( C499 C502 ) C499_=_C503( C499 C503 ) C499_=_C504( C499 C504 ) \nC499_=_C505( C499 C505 ) C499_=_C506( C499 C506 ) C499_=_C507( C499 C507 ) C499_=_C508( C499 C508 ) C499_=_C509( C499 C509 ) C499_=_C656( C499 C656 ) \nC500_=_C501( C500 C501 ) C500_=_C502( C500 C502 ) C500_=_C503( C500 C503 ) C500_=_C504( C500 C504 ) C500_=_C505( C500 C505 ) C500_=_C506( C500 C506 ) \nC500_=_C507( C500 C507 ) C500_=_C508( C500 C508 ) C500_=_C509( C500 C509 ) C500_=_C657( C500 C657 ) C501_=_C502( C501 C502 ) C501_=_C503( C501 C503 ) \nC501_=_C504( C501 C504 ) C501_=_C505( C501 C505 ) C501_=_C506( C501 C506 ) C501_=_C507( C501 C507 ) C501_=_C508( C501 C508 ) C501_=_C509( C501 C509 ) \nC501_=_C658( C501 C658 ) C502_=_C503( C502 C503 ) C502_=_C504( C502 C504 ) C502_=_C505( C502 C505 ) C502_=_C506( C502 C506 ) C502_=_C507( C502 C507 ) \nC502_=_C508( C502 C508 ) C502_=_C509( C502 C509 ) C502_=_C659( C502 C659 ) C503_=_C504( C503 C504 ) C503_=_C505( C503 C505 ) C503_=_C506( C503 C506 ) \nC503_=_C507( C503 C507 ) C503_=_C508( C503 C508 ) C503_=_C509( C503 C509 ) C503_=_C660( C503 C660 ) C504_=_C505( C504 C505 ) C504_=_C506( C504 C506 ) \nC504_=_C507( C504 C507 ) C504_=_C508( C504 C508 ) C504_=_C509( C504 C509 ) C504_=_C662( C504 C662 ) C505_=_C506( C505 C506 ) C505_=_C507( C505 C507 ) \nC505_=_C508( C505 C508 ) C505_=_C509( C505 C509 ) C505_=_C663( C505 C663 ) C506_=_C507( C506 C507 ) C506_=_C508( C506 C508 ) C506_=_C509( C506 C509 ) \nC506_=_C664( C506 C664 ) C507_=_C508( C507 C508 ) C507_=_C509( C507 C509 ) C507_=_C665( C507 C665 ) C508_=_C509( C508 C509 ) C508_=_C666( C508 C666 ) \nC517_=_C537( C517 C537 ) C517_=_C556( C517 C556 ) C517_=_C575( C517 C575 ) C517_=_C593( C517 C593 ) C517_=_C610( C517 C610 ) C517_=_C626( C517 C626 ) \nC517_=_C640( C517 C640 ) C517_=_C655( C517 C655 ) C517_=_C656( C517 C656 ) C517_=_C657( C517 C657 ) C517_=_C658( C517 C658 ) C517_=_C659( C517 C659 ) \nC517_=_C660( C517 C660 ) C517_=_C661( C517 C661 ) C517_=_C662( C517 C662 ) C517_=_C663( C517 C663 ) C517_=_C664( C517 C664 ) C517_=_C665( C517 C665 ) \nC517_=_C666( C517 C666 ) C537_=_C556( C537 C556 ) C537_=_C575( C537 C575 ) C537_=_C593( C537 C593 ) C537_=_C610( C537 C610 ) C537_=_C626( C537 C626 ) \nC537_=_C640( C537 C640 ) C537_=_C655( C537 C655 ) C537_=_C656( C537 C656 ) C537_=_C657( C537 C657 ) C537_=_C658( C537 C658 ) C537_=_C659( C537 C659 ) \nC537_=_C660( C537 C660 ) C537_=_C661( C537 C661 ) C537_=_C662( C537 C662 ) C537_=_C663( C537 C663 ) C537_=_C664( C537 C664 ) C537_=_C665( C537 C665 ) \nC537_=_C666( C537 C666 ) C556_=_C575( C556 C575 ) C556_=_C593( C556 C593 ) C556_=_C610( C556 C610 ) C556_=_C626( C556 C626 ) C556_=_C640( C556 C640 ) \nC556_=_C655( C556 C655 ) C556_=_C656( C556 C656 ) C556_=_C657( C556 C657 ) C556_=_C658( C556 C658 ) C556_=_C659( C556 C659 ) C556_=_C660( C556 C660 ) \nC556_=_C661( C556 C661 ) C556_=_C662( C556 C662 ) C556_=_C663( C556 C663 ) C556_=_C664( C556 C664 ) C556_=_C665( C556 C665 ) C556_=_C666( C556 C666 ) \nC575_=_C593( C575 C593 ) C575_=_C610( C575 C610 ) C575_=_C626( C575 C626 ) C575_=_C640( C575 C640 ) C575_=_C655( C575 C655 ) C575_=_C656( C575 C656 ) \nC575_=_C657( C575 C657 ) C575_=_C658( C575 C658 ) C575_=_C659( C575 C659 ) C575_=_C660( C575 C660 ) C575_=_C661( C575 C661 ) C575_=_C662( C575 C662 ) \nC575_=_C663( C575 C663 ) C575_=_C664( C575 C664 ) C575_=_C665( C575 C665 ) C575_=_C666( C575 C666 ) C593_=_C610( C593 C610 ) C593_=_C626( C593 C626 ) \nC593_=_C640( C593 C640 ) C593_=_C655( C593 C655 ) C593_=_C656( C593 C656 ) C593_=_C657( C593 C657 ) C593_=_C658( C593 C658 ) C593_=_C659( C593 C659 ) \nC593_=_C660( C593 C660 ) C593_=_C661( C593 C661 ) C593_=_C662( C593 C662 ) C593_=_C663( C593 C663 ) C593_=_C664( C593 C664 ) C593_=_C665( C593 C665 ) \nC593_=_C666( C593 C666 ) C610_=_C626( C610 C626 ) C610_=_C640( C610 C640 ) C610_=_C655( C610 C655 ) C610_=_C656( C610 C656 ) C610_=_C657( C610 C657 ) \nC610_=_C658( C610 C658 ) C610_=_C659( C610 C659 ) C610_=_C660( C610 C660 ) C610_=_C661( C610 C661 ) C610_=_C662( C610 C662 ) C610_=_C663( C610 C663 ) \nC610_=_C664( C610 C664 ) C610_=_C665( C610 C665 ) C610_=_C666( C610 C666 ) C626_=_C640( C626 C640 ) C626_=_C655( C626 C655 ) C626_=_C656( C626 C656 ) \nC626_=_C657( C626 C657 ) C626_=_C658( C626 C658 ) C626_=_C659( C626 C659 ) C626_=_C660( C626 C660 ) C626_=_C661( C626 C661 ) C626_=_C662( C626 C662 ) \nC626_=_C663( C626 C663 ) C626_=_C664( C626 C664 ) C626_=_C665( C626 C665 ) C626_=_C666( C626 C666 ) C640_=_C655( C640 C655 ) C640_=_C656( C640 C656 ) \nC640_=_C657( C640 C657 ) C640_=_C658( C640 C658 ) C640_=_C659( C640 C659 ) C640_=_C660( C640 C660 ) C640_=_C661( C640 C661 ) C640_=_C662( C640 C662 ) \nC640_=_C663( C640 C663 ) C640_=_C664( C640 C664 ) C640_=_C665( C640 C665 ) C640_=_C666( C640 C666 ) C655_=_C656( C655 C656 ) C655_=_C657( C655 C657 ) \nC655_=_C658( C655 C658 ) C655_=_C659( C655 C659 ) C655_=_C660( C655 C660 ) C655_=_C661( C655 C661 ) C655_=_C662( C655 C662 ) C655_=_C663( C655 C663 ) \nC655_=_C664( C655 C664 ) C655_=_C665( C655 C665 ) C655_=_C666( C655 C666 ) C656_=_C657(</w:t>
      </w:r>
    </w:p>
    <w:p>
      <w:pPr>
        <w:pStyle w:val="PreformattedText"/>
        <w:bidi w:val="0"/>
        <w:spacing w:before="0" w:after="0"/>
        <w:jc w:val="left"/>
        <w:rPr/>
      </w:pPr>
      <w:r>
        <w:rPr/>
        <w:t xml:space="preserve"> </w:t>
      </w:r>
      <w:r>
        <w:rPr/>
        <w:t>C656 C657 ) C656_=_C658( C656 C658 ) C656_=_C659( C656 C659 ) \nC656_=_C660( C656 C660 ) C656_=_C661( C656 C661 ) C656_=_C662( C656 C662 ) C656_=_C663( C656 C663 ) C656_=_C664( C656 C664 ) C656_=_C665( C656 C665 ) \nC656_=_C666( C656 C666 ) C657_=_C658( C657 C658 ) C657_=_C659( C657 C659 ) C657_=_C660( C657 C660 ) C657_=_C661( C657 C661 ) C657_=_C662( C657 C662 ) \nC657_=_C663( C657 C663 ) C657_=_C664( C657 C664 ) C657_=_C665( C657 C665 ) C657_=_C666( C657 C666 ) C658_=_C659( C658 C659 ) C658_=_C660( C658 C660 ) \nC658_=_C661( C658 C661 ) C658_=_C662( C658 C662 ) C658_=_C663( C658 C663 ) C658_=_C664( C658 C664 ) C658_=_C665( C658 C665 ) C658_=_C666( C658 C666 ) \nC659_=_C660( C659 C660 ) C659_=_C661( C659 C661 ) C659_=_C662( C659 C662 ) C659_=_C663( C659 C663 ) C659_=_C664( C659 C664 ) C659_=_C665( C659 C665 ) \nC659_=_C666( C659 C666 ) C660_=_C661( C660 C661 ) C660_=_C662( C660 C662 ) C660_=_C663( C660 C663 ) C660_=_C664( C660 C664 ) C660_=_C665( C660 C665 ) \nC660_=_C666( C660 C666 ) C661_=_C662( C661 C662 ) C661_=_C663( C661 C663 ) C661_=_C664( C661 C664 ) C661_=_C665( C661 C665 ) C661_=_C666( C661 C666 ) \nC662_=_C663( C662 C663 ) C662_=_C664( C662 C664 ) C662_=_C665( C662 C665 ) C662_=_C666( C662 C666 ) C663_=_C664( C663 C664 ) C663_=_C665( C663 C665 ) \nC663_=_C666( C663 C666 ) C664_=_C665( C664 C665 ) C664_=_C666( C664 C666 ) C665_=_C666( C665 C666 ) "];17-&gt;26[label="71: C15 C24 C61 C88 C119 \nC127 C153 C162 C187 C196 C219 \nC228 C251 C259 C281 C289 C309 \nC318 C337 C346 C365 C374 C392 \nC401 C418 C426 C442 C451 C466 \nC475 C488 C489 C490 C491 C492 \nC493 C494 C495 C497 C498 C499 \nC500 C501 C502 C503 C504 C505 \nC506 C507 C508 C509 C517 C537 \nC556 C575 C593 C610 C626 C640 \nC655 C656 C657 C658 C659 C660 \nC661 C662 C663 C664 C665 C666 \n1258: C15_=_C24 ,C15_=_C88 ,C15_=_C119 ,C15_=_C153 ,C15_=_C187 ,\nC15_=_C219 ,C15_=_C251 ,C15_=_C281 ,C15_=_C309 ,C15_=_C337 ,C15_=_C365 ,\nC15_=_C392 ,C15_=_C418 ,C15_=_C442 ,C15_=_C466 ,C15_=_C488 ,C15_=_C489 ,\nC15_=_C490 ,C15_=_C491 ,C15_=_C492 ,C15_=_C493 ,C15_=_C494 ,C15_=_C495 ,\nC15_=_C497 ,C15_=_C498 ,C15_=_C499 ,C15_=_C500 ,C15_=_C501 ,C15_=_C502 ,\nC15_=_C503 ,C15_=_C504 ,C15_=_C505 ,C15_=_C506 ,C15_=_C507 ,C15_=_C508 ,\nC15_=_C509 ,C24_=_C61 ,C24_=_C127 ,C24_=_C162 ,C24_=_C196 ,C24_=_C228 ,\nC24_=_C259 ,C24_=_C289 ,C24_=_C318 ,C24_=_C346 ,C24_=_C374 ,C24_=_C401 ,\nC24_=_C426 ,C24_=_C451 ,C24_=_C475 ,C24_=_C517 ,C24_=_C537 ,C24_=_C556 ,\nC24_=_C575 ,C24_=_C593 ,C24_=_C610 ,C24_=_C626 ,C24_=_C640 ,C24_=_C655 ,\nC24_=_C656 ,C24_=_C657 ,C24_=_C658 ,C24_=_C659 ,C24_=_C660 ,C24_=_C661 ,\nC24_=_C662 ,C24_=_C663 ,C24_=_C664 ,C24_=_C665 ,C24_=_C666 ,C61_=_C127 ,\nC61_=_C162 ,C61_=_C196 ,C61_=_C228 ,C61_=_C259 ,C61_=_C289 ,C61_=_C318 ,\nC61_=_C346 ,C61_=_C374 ,C61_=_C401 ,C61_=_C426 ,C61_=_C451 ,C61_=_C475 ,\nC61_=_C517 ,C61_=_C537 ,C61_=_C556 ,C61_=_C575 ,C61_=_C593 ,C61_=_C610 ,\nC61_=_C626 ,C61_=_C640 ,C61_=_C655 ,C61_=_C656 ,C61_=_C657 ,C61_=_C658 ,\nC61_=_C659 ,C61_=_C660 ,C61_=_C661 ,C61_=_C662 ,C61_=_C663 ,C61_=_C664 ,\nC61_=_C665 ,C61_=_C666 ,C88_=_C119 ,C88_=_C153 ,C88_=_C187 ,C88_=_C219 ,\nC88_=_C251 ,C88_=_C281 ,C88_=_C309 ,C88_=_C337 ,C88_=_C365 ,C88_=_C392 ,\nC88_=_C418 ,C88_=_C442 ,C88_=_C466 ,C88_=_C488 ,C88_=_C489 ,C88_=_C490 ,\nC88_=_C491 ,C88_=_C492 ,C88_=_C493 ,C88_=_C494 ,C88_=_C495 ,C88_=_C497 ,\nC88_=_C498 ,C88_=_C499 ,C88_=_C500 ,C88_=_C501 ,C88_=_C502 ,C88_=_C503 ,\nC88_=_C504 ,C88_=_C505 ,C88_=_C506 ,C88_=_C507 ,C88_=_C508 ,C88_=_C509 ,\nC119_=_C127 ,C119_=_C153 ,C119_=_C187 ,C119_=_C219 ,C119_=_C251 ,C119_=_C281 ,\nC119_=_C309 ,C119_=_C337 ,C119_=_C365 ,C119_=_C392 ,C119_=_C418 ,C119_=_C442 ,\nC119_=_C466 ,C119_=_C488 ,C119_=_C489 ,C119_=_C490 ,C119_=_C491 ,C119_=_C492 ,\nC119_=_C493 ,C119_=_C494 ,C119_=_C495 ,C119_=_C497 ,C119_=_C498 ,C119_=_C499 ,\nC119_=_C500 ,C119_=_C501 ,C119_=_C502 ,C119_=_C503 ,C119_=_C504 ,C119_=_C505 ,\nC119_=_C506 ,C119_=_C507 ,C119_=_C508 ,C119_=_C509 ,C127_=_C162 ,C127_=_C196 ,\nC127_=_C228 ,C127_=_C259 ,C127_=_C289 ,C127_=_C318 ,C127_=_C346 ,C127_=_C374 ,\nC127_=_C401 ,C127_=_C426 ,C127_=_C451 ,C127_=_C475 ,C127_=_C517 ,C127_=_C537 ,\nC127_=_C556 ,C127_=_C575 ,C127_=_C593 ,C127_=_C610 ,C127_=_C626 ,C127_=_C640 ,\nC127_=_C655 ,C127_=_C656 ,C127_=_C657 ,C127_=_C658 ,C127_=_C659 ,C127_=_C660 ,\nC127_=_C661 ,C127_=_C662 ,C127_=_C663 ,C127_=_C664 ,C127_=_C665 ,C127_=_C666 ,\nC153_=_C162 ,C153_=_C187 ,C153_=_C219 ,C153_=_C251 ,C153_=_C281 ,C153_=_C309 ,\nC153_=_C337 ,C153_=_C365 ,C153_=_C392 ,C153_=_C418 ,C153_=_C442 ,C153_=_C466 ,\nC153_=_C488 ,C153_=_C489 ,C153_=_C490 ,C153_=_C491 ,C153_=_C492 ,C153_=_C493 ,\nC153_=_C494 ,C153_=_C495 ,C153_=_C497 ,C153_=_C498 ,C153_=_C499 ,C153_=_C500 ,\nC153_=_C501 ,C153_=_C502 ,C153_=_C503 ,C153_=_C504 ,C153_=_C505 ,C153_=_C506 ,\nC153_=_C507 ,C153_=_C508 ,C153_=_C509 ,C162_=_C196 ,C162_=_C228 ,C162_=_C259 ,\nC162_=_C289 ,C162_=_C318 ,C162_=_C346 ,C162_=_C374 ,C162_=_C401 ,C162_=_C426 ,\nC162_=_C451 ,C162_=_C475 ,C162_=_C517 ,C162_=_C537 ,C162_=_C556 ,C162_=_C575 ,\nC162_=_C593 ,C162_=_C610 ,C162_=_C626 ,C162_=_C640 ,C162_=_C655 ,C162_=_C656 ,\nC162_=_C657 ,C162_=_C658 ,C162_=_C659 ,C162_=_C660 ,C162_=_C661 ,C162_=_C662 ,\nC162_=_C663 ,C162_=_C664 ,C162_=_C665 ,C162_=_C666 ,C187_=_C196 ,C187_=_C219 ,\nC187_=_C251 ,C187_=_C281 ,C187_=_C309 ,C187_=_C337 ,C187_=_C365 ,C187_=_C392 ,\nC187_=_C418 ,C187_=_C442 ,C187_=_C466 ,C187_=_C488 ,C187_=_C489 ,C187_=_C490 ,\nC187_=_C491 ,C187_=_C492 ,C187_=_C493 ,C187_=_C494 ,C187_=_C495 ,C187_=_C497 ,\nC187_=_C498 ,C187_=_C499 ,C187_=_C500 ,C187_=_C501 ,C187_=_C502 ,C187_=_C503 ,\nC187_=_C504 ,C187_=_C505 ,C187_=_C506 ,C187_=_C507 ,C187_=_C508 ,C187_=_C509 ,\nC196_=_C228 ,C196_=_C259 ,C196_=_C289 ,C196_=_C318 ,C196_=_C346 ,C196_=_C374 ,\nC196_=_C401 ,C196_=_C426 ,C196_=_C451 ,C196_=_C475 ,C196_=_C517 ,C196_=_C537 ,\nC196_=_C556 ,C196_=_C575 ,C196_=_C593 ,C196_=_C610 ,C196_=_C626 ,C196_=_C640 ,\nC196_=_C655 ,C196_=_C656 ,C196_=_C657 ,C196_=_C658 ,C196_=_C659 ,C196_=_C660 ,\nC196_=_C661 ,C196_=_C662 ,C196_=_C663 ,C196_=_C664 ,C196_=_C665 ,C196_=_C666 ,\nC219_=_C228 ,C219_=_C251 ,C219_=_C281 ,C219_=_C309 ,C219_=_C337 ,C219_=_C365 ,\nC219_=_C392 ,C219_=_C418 ,C219_=_C442 ,C219_=_C466 ,C219_=_C488 ,C219_=_C489 ,\nC219_=_C490 ,C219_=_C491 ,C219_=_C492 ,C219_=_C493 ,C219_=_C494 ,C219_=_C495 ,\nC219_=_C497 ,C219_=_C498 ,C219_=_C499 ,C219_=_C500 ,C219_=_C501 ,C219_=_C502 ,\nC219_=_C503 ,C219_=_C504 ,C219_=_C505 ,C219_=_C506 ,C219_=_C507 ,C219_=_C508 ,\nC219_=_C509 ,C228_=_C259 ,C228_=_C289 ,C228_=_C318 ,C228_=_C346 ,C228_=_C374 ,\nC228_=_C401 ,C228_=_C426 ,C228_=_C451 ,C228_=_C475 ,C228_=_C517 ,C228_=_C537 ,\nC228_=_C556 ,C228_=_C575 ,C228_=_C593 ,C228_=_C610 ,C228_=_C626 ,C228_=_C640 ,\nC228_=_C655 ,C228_=_C656 ,C228_=_C657 ,C228_=_C658 ,C228_=_C659 ,C228_=_C660 ,\nC228_=_C661 ,C228_=_C662 ,C228_=_C663 ,C228_=_C664 ,C228_=_C665 ,C228_=_C666 ,\nC251_=_C259 ,C251_=_C281 ,C251_=_C309 ,C251_=_C337 ,C251_=_C365 ,C251_=_C392 ,\nC251_=_C418 ,C251_=_C442 ,C251_=_C466 ,C251_=_C488 ,C251_=_C489 ,C251_=_C490 ,\nC251_=_C491 ,C251_=_C492 ,C251_=_C493 ,C251_=_C494 ,C251_=_C495 ,C251_=_C497 ,\nC251_=_C498 ,C251_=_C499 ,C251_=_C500 ,C251_=_C501 ,C251_=_C502 ,C251_=_C503 ,\nC251_=_C504 ,C251_=_C505 ,C251_=_C506 ,C251_=_C507 ,C251_=_C508 ,C251_=_C509 ,\nC259_=_C289 ,C259_=_C318 ,C259_=_C346 ,C259_=_C374 ,C259_=_C401 ,C259_=_C426 ,\nC259_=_C451 ,C259_=_C475 ,C259_=_C517 ,C259_=_C537 ,C259_=_C556 ,C259_=_C575 ,\nC259_=_C593 ,C259_=_C610 ,C259_=_C626 ,C259_=_C640 ,C259_=_C655 ,C259_=_C656 ,\nC259_=_C657 ,C259_=_C658 ,C259_=_C659 ,C259_=_C660 ,C259_=_C661 ,C259_=_C662 ,\nC259_=_C663 ,C259_=_C664 ,C259_=_C665 ,C259_=_C666 ,C281_=_C289 ,C281_=_C309 ,\nC281_=_C337 ,C281_=_C365 ,C281_=_C392 ,C281_=_C418 ,C281_=_C442 ,C281_=_C466 ,\nC281_=_C488 ,C281_=_C489 ,C281_=_C490 ,C281_=_C491 ,C281_=_C492 ,C281_=_C493 ,\nC281_=_C494 ,C281_=_C495 ,C281_=_C497 ,C281_=_C498 ,C281_=_C499 ,C281_=_C500 ,\nC281_=_C501 ,C281_=_C502 ,C281_=_C503 ,C281_=_C504 ,C281_=_C505 ,C281_=_C506 ,\nC281_=_C507 ,C281_=_C508 ,C281_=_C509 ,C289_=_C318 ,C289_=_C346 ,C289_=_C374 ,\nC289_=_C401 ,C289_=_C426 ,C289_=_C451 ,C289_=_C475 ,C289_=_C517 ,C289_=_C537 ,\nC289_=_C556 ,C289_=_C575 ,C289_=_C593 ,C289_=_C610 ,C289_=_C626 ,C289_=_C640 ,\nC289_=_C655 ,C289_=_C656 ,C289_=_C657 ,C289_=_C658 ,C289_=_C659 ,C289_=_C660 ,\nC289_=_C661 ,C289_=_C662 ,C289_=_C663 ,C289_=_C664 ,C289_=_C665 ,C289_=_C666 ,\nC309_=_C318 ,C309_=_C337 ,C309_=_C365 ,C309_=_C392 ,C309_=_C418 ,C309_=_C442 ,\nC309_=_C466 ,C309_=_C488 ,C309_=_C489 ,C309_=_C490 ,C309_=_C491 ,C309_=_C492 ,\nC309_=_C493 ,C309_=_C494 ,C309_=_C495 ,C309_=_C497 ,C309_=_C498 ,C309_=_C499 ,\nC309_=_C500 ,C309_=_C501 ,C309_=_C502 ,C309_=_C503 ,C309_=_C504 ,C309_=_C505 ,\nC309_=_C506 ,C309_=_C507 ,C309_=_C508 ,C309_=_C509 ,C318_=_C346 ,C318_=_C374 ,\nC318_=_C401 ,C318_=_C426 ,C318_=_C451 ,C318_=_C475 ,C318_=_C517 ,C318_=_C537 ,\nC318_=_C556 ,C318_=_C575 ,C318_=_C593 ,C318_=_C610 ,C318_=_C626 ,C318_=_C640 ,\nC318_=_C655 ,C318_=_C656 ,C318_=_C657 ,C318_=_C658 ,C318_=_C659 ,C318_=_C660 ,\nC318_=_C661 ,C318_=_C662 ,C318_=_C663 ,C318_=_C664 ,C318_=_C665 ,C318_=_C666 ,\nC337_=_C346 ,C337_=_C365 ,C337_=_C392 ,C337_=_C418 ,C337_=_C442 ,C337_=_C466 ,\nC337_=_C488 ,C337_=_C489 ,C337_=_C490 ,C337_=_C491 ,C337_=_C492 ,C337_=_C493 ,\nC337_=_C494 ,C337_=_C495 ,C337_=_C497 ,C337_=_C498 ,C337_=_C499 ,C337_=_C500 ,\nC337_=_C501 ,C337_=_C502 ,C337_=_C503 ,C337_=_C504 ,C337_=_C505 ,C337_=_C506 ,\nC337_=_C507 ,C337_=_C508 ,C337_=_C509 ,C346_=_C374 ,C346_=_C401 ,C346_=_C426 ,\nC346_=_C451 ,C346_=_C475 ,C346_=_C517 ,C346_=_C537 ,C346_=_C556 ,C346_=_C575 ,\nC346_=_C593 ,C346_=_C610 ,C346_=_C626 ,C346_=_C640 ,C346_=_C655 ,C346_=_C656 ,\nC346_=_C657 ,C346_=_C658 ,C346_=_C659 ,C346_=_C660 ,C346_=_C661 ,C346_=_C662 ,\nC346_=_C663 ,C346_=_C664 ,C346_=_C665 ,C346_=_C666 ,C365_=_C374 ,C365_=_C392 ,\nC365_=_C418 ,C365_=_C442 ,C365_=_C466 ,C365_=_C488 ,C365_=_C489 ,C365_=_C490 ,\nC365_=_C491 ,C365_=_C492 ,C365_=_C493</w:t>
      </w:r>
    </w:p>
    <w:p>
      <w:pPr>
        <w:pStyle w:val="PreformattedText"/>
        <w:bidi w:val="0"/>
        <w:spacing w:before="0" w:after="0"/>
        <w:jc w:val="left"/>
        <w:rPr/>
      </w:pPr>
      <w:r>
        <w:rPr/>
        <w:t xml:space="preserve"> </w:t>
      </w:r>
      <w:r>
        <w:rPr/>
        <w:t>,C365_=_C494 ,C365_=_C495 ,C365_=_C497 ,\nC365_=_C498 ,C365_=_C499 ,C365_=_C500 ,C365_=_C501 ,C365_=_C502 ,C365_=_C503 ,\nC365_=_C504 ,C365_=_C505 ,C365_=_C506 ,C365_=_C507 ,C365_=_C508 ,C365_=_C509 ,\nC374_=_C401 ,C374_=_C426 ,C374_=_C451 ,C374_=_C475 ,C374_=_C517 ,C374_=_C537 ,\nC374_=_C556 ,C374_=_C575 ,C374_=_C593 ,C374_=_C610 ,C374_=_C626 ,C374_=_C640 ,\nC374_=_C655 ,C374_=_C656 ,C374_=_C657 ,C374_=_C658 ,C374_=_C659 ,C374_=_C660 ,\nC374_=_C661 ,C374_=_C662 ,C374_=_C663 ,C374_=_C664 ,C374_=_C665 ,C374_=_C666 ,\nC392_=_C401 ,C392_=_C418 ,C392_=_C442 ,C392_=_C466 ,C392_=_C488 ,C392_=_C489 ,\nC392_=_C490 ,C392_=_C491 ,C392_=_C492 ,C392_=_C493 ,C392_=_C494 ,C392_=_C495 ,\nC392_=_C497 ,C392_=_C498 ,C392_=_C499 ,C392_=_C500 ,C392_=_C501 ,C392_=_C502 ,\nC392_=_C503 ,C392_=_C504 ,C392_=_C505 ,C392_=_C506 ,C392_=_C507 ,C392_=_C508 ,\nC392_=_C509 ,C401_=_C426 ,C401_=_C451 ,C401_=_C475 ,C401_=_C517 ,C401_=_C537 ,\nC401_=_C556 ,C401_=_C575 ,C401_=_C593 ,C401_=_C610 ,C401_=_C626 ,C401_=_C640 ,\nC401_=_C655 ,C401_=_C656 ,C401_=_C657 ,C401_=_C658 ,C401_=_C659 ,C401_=_C660 ,\nC401_=_C661 ,C401_=_C662 ,C401_=_C663 ,C401_=_C664 ,C401_=_C665 ,C401_=_C666 ,\nC418_=_C426 ,C418_=_C442 ,C418_=_C466 ,C418_=_C488 ,C418_=_C489 ,C418_=_C490 ,\nC418_=_C491 ,C418_=_C492 ,C418_=_C493 ,C418_=_C494 ,C418_=_C495 ,C418_=_C497 ,\nC418_=_C498 ,C418_=_C499 ,C418_=_C500 ,C418_=_C501 ,C418_=_C502 ,C418_=_C503 ,\nC418_=_C504 ,C418_=_C505 ,C418_=_C506 ,C418_=_C507 ,C418_=_C508 ,C418_=_C509 ,\nC426_=_C451 ,C426_=_C475 ,C426_=_C517 ,C426_=_C537 ,C426_=_C556 ,C426_=_C575 ,\nC426_=_C593 ,C426_=_C610 ,C426_=_C626 ,C426_=_C640 ,C426_=_C655 ,C426_=_C656 ,\nC426_=_C657 ,C426_=_C658 ,C426_=_C659 ,C426_=_C660 ,C426_=_C661 ,C426_=_C662 ,\nC426_=_C663 ,C426_=_C664 ,C426_=_C665 ,C426_=_C666 ,C442_=_C451 ,C442_=_C466 ,\nC442_=_C488 ,C442_=_C489 ,C442_=_C490 ,C442_=_C491 ,C442_=_C492 ,C442_=_C493 ,\nC442_=_C494 ,C442_=_C495 ,C442_=_C497 ,C442_=_C498 ,C442_=_C499 ,C442_=_C500 ,\nC442_=_C501 ,C442_=_C502 ,C442_=_C503 ,C442_=_C504 ,C442_=_C505 ,C442_=_C506 ,\nC442_=_C507 ,C442_=_C508 ,C442_=_C509 ,C451_=_C475 ,C451_=_C517 ,C451_=_C537 ,\nC451_=_C556 ,C451_=_C575 ,C451_=_C593 ,C451_=_C610 ,C451_=_C626 ,C451_=_C640 ,\nC451_=_C655 ,C451_=_C656 ,C451_=_C657 ,C451_=_C658 ,C451_=_C659 ,C451_=_C660 ,\nC451_=_C661 ,C451_=_C662 ,C451_=_C663 ,C451_=_C664 ,C451_=_C665 ,C451_=_C666 ,\nC466_=_C475 ,C466_=_C488 ,C466_=_C489 ,C466_=_C490 ,C466_=_C491 ,C466_=_C492 ,\nC466_=_C493 ,C466_=_C494 ,C466_=_C495 ,C466_=_C497 ,C466_=_C498 ,C466_=_C499 ,\nC466_=_C500 ,C466_=_C501 ,C466_=_C502 ,C466_=_C503 ,C466_=_C504 ,C466_=_C505 ,\nC466_=_C506 ,C466_=_C507 ,C466_=_C508 ,C466_=_C509 ,C475_=_C517 ,C475_=_C537 ,\nC475_=_C556 ,C475_=_C575 ,C475_=_C593 ,C475_=_C610 ,C475_=_C626 ,C475_=_C640 ,\nC475_=_C655 ,C475_=_C656 ,C475_=_C657 ,C475_=_C658 ,C475_=_C659 ,C475_=_C660 ,\nC475_=_C661 ,C475_=_C662 ,C475_=_C663 ,C475_=_C664 ,C475_=_C665 ,C475_=_C666 ,\nC488_=_C489 ,C488_=_C490 ,C488_=_C491 ,C488_=_C492 ,C488_=_C493 ,C488_=_C494 ,\nC488_=_C495 ,C488_=_C497 ,C488_=_C498 ,C488_=_C499 ,C488_=_C500 ,C488_=_C501 ,\nC488_=_C502 ,C488_=_C503 ,C488_=_C504 ,C488_=_C505 ,C488_=_C506 ,C488_=_C507 ,\nC488_=_C508 ,C488_=_C509 ,C488_=_C517 ,C489_=_C490 ,C489_=_C491 ,C489_=_C492 ,\nC489_=_C493 ,C489_=_C494 ,C489_=_C495 ,C489_=_C497 ,C489_=_C498 ,C489_=_C499 ,\nC489_=_C500 ,C489_=_C501 ,C489_=_C502 ,C489_=_C503 ,C489_=_C504 ,C489_=_C505 ,\nC489_=_C506 ,C489_=_C507 ,C489_=_C508 ,C489_=_C509 ,C489_=_C537 ,C490_=_C491 ,\nC490_=_C492 ,C490_=_C493 ,C490_=_C494 ,C490_=_C495 ,C490_=_C497 ,C490_=_C498 ,\nC490_=_C499 ,C490_=_C500 ,C490_=_C501 ,C490_=_C502 ,C490_=_C503 ,C490_=_C504 ,\nC490_=_C505 ,C490_=_C506 ,C490_=_C507 ,C490_=_C508 ,C490_=_C509 ,C490_=_C556 ,\nC491_=_C492 ,C491_=_C493 ,C491_=_C494 ,C491_=_C495 ,C491_=_C497 ,C491_=_C498 ,\nC491_=_C499 ,C491_=_C500 ,C491_=_C501 ,C491_=_C502 ,C491_=_C503 ,C491_=_C504 ,\nC491_=_C505 ,C491_=_C506 ,C491_=_C507 ,C491_=_C508 ,C491_=_C509 ,C491_=_C575 ,\nC492_=_C493 ,C492_=_C494 ,C492_=_C495 ,C492_=_C497 ,C492_=_C498 ,C492_=_C499 ,\nC492_=_C500 ,C492_=_C501 ,C492_=_C502 ,C492_=_C503 ,C492_=_C504 ,C492_=_C505 ,\nC492_=_C506 ,C492_=_C507 ,C492_=_C508 ,C492_=_C509 ,C492_=_C593 ,C493_=_C494 ,\nC493_=_C495 ,C493_=_C497 ,C493_=_C498 ,C493_=_C499 ,C493_=_C500 ,C493_=_C501 ,\nC493_=_C502 ,C493_=_C503 ,C493_=_C504 ,C493_=_C505 ,C493_=_C506 ,C493_=_C507 ,\nC493_=_C508 ,C493_=_C509 ,C493_=_C610 ,C494_=_C495 ,C494_=_C497 ,C494_=_C498 ,\nC494_=_C499 ,C494_=_C500 ,C494_=_C501 ,C494_=_C502 ,C494_=_C503 ,C494_=_C504 ,\nC494_=_C505 ,C494_=_C506 ,C494_=_C507 ,C494_=_C508 ,C494_=_C509 ,C494_=_C626 ,\nC495_=_C497 ,C495_=_C498 ,C495_=_C499 ,C495_=_C500 ,C495_=_C501 ,C495_=_C502 ,\nC495_=_C503 ,C495_=_C504 ,C495_=_C505 ,C495_=_C506 ,C495_=_C507 ,C495_=_C508 ,\nC495_=_C509 ,C495_=_C640 ,C497_=_C498 ,C497_=_C499 ,C497_=_C500 ,C497_=_C501 ,\nC497_=_C502 ,C497_=_C503 ,C497_=_C504 ,C497_=_C505 ,C497_=_C506 ,C497_=_C507 ,\nC497_=_C508 ,C497_=_C509 ,C497_=_C655 ,C498_=_C499 ,C498_=_C500 ,C498_=_C501 ,\nC498_=_C502 ,C498_=_C503 ,C498_=_C504 ,C498_=_C505 ,C498_=_C506 ,C498_=_C507 ,\nC498_=_C508 ,C498_=_C509 ,C499_=_C500 ,C499_=_C501 ,C499_=_C502 ,C499_=_C503 ,\nC499_=_C504 ,C499_=_C505 ,C499_=_C506 ,C499_=_C507 ,C499_=_C508 ,C499_=_C509 ,\nC499_=_C656 ,C500_=_C501 ,C500_=_C502 ,C500_=_C503 ,C500_=_C504 ,C500_=_C505 ,\nC500_=_C506 ,C500_=_C507 ,C500_=_C508 ,C500_=_C509 ,C500_=_C657 ,C501_=_C502 ,\nC501_=_C503 ,C501_=_C504 ,C501_=_C505 ,C501_=_C506 ,C501_=_C507 ,C501_=_C508 ,\nC501_=_C509 ,C501_=_C658 ,C502_=_C503 ,C502_=_C504 ,C502_=_C505 ,C502_=_C506 ,\nC502_=_C507 ,C502_=_C508 ,C502_=_C509 ,C502_=_C659 ,C503_=_C504 ,C503_=_C505 ,\nC503_=_C506 ,C503_=_C507 ,C503_=_C508 ,C503_=_C509 ,C503_=_C660 ,C504_=_C505 ,\nC504_=_C506 ,C504_=_C507 ,C504_=_C508 ,C504_=_C509 ,C504_=_C662 ,C505_=_C506 ,\nC505_=_C507 ,C505_=_C508 ,C505_=_C509 ,C505_=_C663 ,C506_=_C507 ,C506_=_C508 ,\nC506_=_C509 ,C506_=_C664 ,C507_=_C508 ,C507_=_C509 ,C507_=_C665 ,C508_=_C509 ,\nC508_=_C666 ,C517_=_C537 ,C517_=_C556 ,C517_=_C575 ,C517_=_C593 ,C517_=_C610 ,\nC517_=_C626 ,C517_=_C640 ,C517_=_C655 ,C517_=_C656 ,C517_=_C657 ,C517_=_C658 ,\nC517_=_C659 ,C517_=_C660 ,C517_=_C661 ,C517_=_C662 ,C517_=_C663 ,C517_=_C664 ,\nC517_=_C665 ,C517_=_C666 ,C537_=_C556 ,C537_=_C575 ,C537_=_C593 ,C537_=_C610 ,\nC537_=_C626 ,C537_=_C640 ,C537_=_C655 ,C537_=_C656 ,C537_=_C657 ,C537_=_C658 ,\nC537_=_C659 ,C537_=_C660 ,C537_=_C661 ,C537_=_C662 ,C537_=_C663 ,C537_=_C664 ,\nC537_=_C665 ,C537_=_C666 ,C556_=_C575 ,C556_=_C593 ,C556_=_C610 ,C556_=_C626 ,\nC556_=_C640 ,C556_=_C655 ,C556_=_C656 ,C556_=_C657 ,C556_=_C658 ,C556_=_C659 ,\nC556_=_C660 ,C556_=_C661 ,C556_=_C662 ,C556_=_C663 ,C556_=_C664 ,C556_=_C665 ,\nC556_=_C666 ,C575_=_C593 ,C575_=_C610 ,C575_=_C626 ,C575_=_C640 ,C575_=_C655 ,\nC575_=_C656 ,C575_=_C657 ,C575_=_C658 ,C575_=_C659 ,C575_=_C660 ,C575_=_C661 ,\nC575_=_C662 ,C575_=_C663 ,C575_=_C664 ,C575_=_C665 ,C575_=_C666 ,C593_=_C610 ,\nC593_=_C626 ,C593_=_C640 ,C593_=_C655 ,C593_=_C656 ,C593_=_C657 ,C593_=_C658 ,\nC593_=_C659 ,C593_=_C660 ,C593_=_C661 ,C593_=_C662 ,C593_=_C663 ,C593_=_C664 ,\nC593_=_C665 ,C593_=_C666 ,C610_=_C626 ,C610_=_C640 ,C610_=_C655 ,C610_=_C656 ,\nC610_=_C657 ,C610_=_C658 ,C610_=_C659 ,C610_=_C660 ,C610_=_C661 ,C610_=_C662 ,\nC610_=_C663 ,C610_=_C664 ,C610_=_C665 ,C610_=_C666 ,C626_=_C640 ,C626_=_C655 ,\nC626_=_C656 ,C626_=_C657 ,C626_=_C658 ,C626_=_C659 ,C626_=_C660 ,C626_=_C661 ,\nC626_=_C662 ,C626_=_C663 ,C626_=_C664 ,C626_=_C665 ,C626_=_C666 ,C640_=_C655 ,\nC640_=_C656 ,C640_=_C657 ,C640_=_C658 ,C640_=_C659 ,C640_=_C660 ,C640_=_C661 ,\nC640_=_C662 ,C640_=_C663 ,C640_=_C664 ,C640_=_C665 ,C640_=_C666 ,C655_=_C656 ,\nC655_=_C657 ,C655_=_C658 ,C655_=_C659 ,C655_=_C660 ,C655_=_C661 ,C655_=_C662 ,\nC655_=_C663 ,C655_=_C664 ,C655_=_C665 ,C655_=_C666 ,C656_=_C657 ,C656_=_C658 ,\nC656_=_C659 ,C656_=_C660 ,C656_=_C661 ,C656_=_C662 ,C656_=_C663 ,C656_=_C664 ,\nC656_=_C665 ,C656_=_C666 ,C657_=_C658 ,C657_=_C659 ,C657_=_C660 ,C657_=_C661 ,\nC657_=_C662 ,C657_=_C663 ,C657_=_C664 ,C657_=_C665 ,C657_=_C666 ,C658_=_C659 ,\nC658_=_C660 ,C658_=_C661 ,C658_=_C662 ,C658_=_C663 ,C658_=_C664 ,C658_=_C665 ,\nC658_=_C666 ,C659_=_C660 ,C659_=_C661 ,C659_=_C662 ,C659_=_C663 ,C659_=_C664 ,\nC659_=_C665 ,C659_=_C666 ,C660_=_C661 ,C660_=_C662 ,C660_=_C663 ,C660_=_C664 ,\nC660_=_C665 ,C660_=_C666 ,C661_=_C662 ,C661_=_C663 ,C661_=_C664 ,C661_=_C665 ,\nC661_=_C666 ,C662_=_C663 ,C662_=_C664 ,C662_=_C665 ,C662_=_C666 ,C663_=_C664 ,\nC663_=_C665 ,C663_=_C666 ,C664_=_C665 ,C664_=_C666 ,C665_=_C666 ,"];27[shape=box, label="id:27 level: 4\n72: C14 C26 C52 C63 C87 \nC118 C129 C152 C164 C186 C198 \nC218 C230 C250 C261 C280 C291 \nC308 C320 C336 C348 C364 C376 \nC391 C403 C417 C428 C441 C453 \nC466 C467 C468 C469 C470 C471 \nC472 C473 C474 C475 C476 C477 \nC478 C479 C480 C481 C482 C483 \nC484 C485 C486 C487 C498 C519 \nC539 C558 C577 C595 C612 C628 \nC642 C667 C678 C679 C680 C681 \nC682 C683 C684 C685 C686 C687 \nC688 \n1330: C14_=_C26( C14 C26 ) C14_=_C52( C14 C52 ) C14_=_C87( C14 C87 ) C14_=_C118( C14 C118 ) C14_=_C152( C14 C152 ) \nC14_=_C186( C14 C186 ) C14_=_C218( C14 C218 ) C14_=_C250( C14 C250 ) C14_=_C280( C14 C280 ) C14_=_C308( C14 C308 ) C14_=_C336( C14 C336 ) \nC14_=_C364( C14 C364 ) C14_=_C391( C14 C391 ) C14_=_C417( C14 C417 ) C14_=_C441( C14 C441 ) C14_=_C466( C14 C466 ) C14_=_C467( C14 C467 ) \nC14_=_C468( C14 C468 ) C14_=_C469( C14 C469 ) C14_=_C470( C14 C470 ) C14_=_C471( C14 C471 ) C14_=_C472( C14 C472 ) C14_=_C473( C14 C473 ) \nC14_=_C474( C14 C474 ) C14_=_C475( C14 C475 ) C14_=_C476( C14 C476 ) C14_=_C477( C14 C477 ) C14_=_C478( C14 C478 ) C14_=_C479( C14 C479 ) \nC14_=_C480( C14 C480 ) C14_=_C481( C14 C481 ) C14_=_C482( C14 C482 ) C14_=_C483( C14 C483 ) C14_=_C484( C14 C484 ) C14_=_C485( C14 C485 ) \nC14_=_C486( C14 C486 ) C14_=_C487( C14 C487 ) C26_=_C63( C26 C63 ) C26_=_C129( C26 C129 ) C26_=_C164( C26 C164 ) C26_=_C198( C26 C198 ) \nC26_=_C230( C26</w:t>
      </w:r>
    </w:p>
    <w:p>
      <w:pPr>
        <w:pStyle w:val="PreformattedText"/>
        <w:bidi w:val="0"/>
        <w:spacing w:before="0" w:after="0"/>
        <w:jc w:val="left"/>
        <w:rPr/>
      </w:pPr>
      <w:r>
        <w:rPr/>
        <w:t xml:space="preserve"> </w:t>
      </w:r>
      <w:r>
        <w:rPr/>
        <w:t>C230 ) C26_=_C261( C26 C261 ) C26_=_C291( C26 C291 ) C26_=_C320( C26 C320 ) C26_=_C348( C26 C348 ) C26_=_C376( C26 C376 ) \nC26_=_C403( C26 C403 ) C26_=_C428( C26 C428 ) C26_=_C453( C26 C453 ) C26_=_C477( C26 C477 ) C26_=_C498( C26 C498 ) C26_=_C519( C26 C519 ) \nC26_=_C539( C26 C539 ) C26_=_C558( C26 C558 ) C26_=_C577( C26 C577 ) C26_=_C595( C26 C595 ) C26_=_C612( C26 C612 ) C26_=_C628( C26 C628 ) \nC26_=_C642( C26 C642 ) C26_=_C667( C26 C667 ) C26_=_C678( C26 C678 ) C26_=_C679( C26 C679 ) C26_=_C680( C26 C680 ) C26_=_C681( C26 C681 ) \nC26_=_C682( C26 C682 ) C26_=_C683( C26 C683 ) C26_=_C684( C26 C684 ) C26_=_C685( C26 C685 ) C26_=_C686( C26 C686 ) C26_=_C687( C26 C687 ) \nC26_=_C688( C26 C688 ) C52_=_C63( C52 C63 ) C52_=_C87( C52 C87 ) C52_=_C118( C52 C118 ) C52_=_C152( C52 C152 ) C52_=_C186( C52 C186 ) \nC52_=_C218( C52 C218 ) C52_=_C250( C52 C250 ) C52_=_C280( C52 C280 ) C52_=_C308( C52 C308 ) C52_=_C336( C52 C336 ) C52_=_C364( C52 C364 ) \nC52_=_C391( C52 C391 ) C52_=_C417( C52 C417 ) C52_=_C441( C52 C441 ) C52_=_C466( C52 C466 ) C52_=_C467( C52 C467 ) C52_=_C468( C52 C468 ) \nC52_=_C469( C52 C469 ) C52_=_C470( C52 C470 ) C52_=_C471( C52 C471 ) C52_=_C472( C52 C472 ) C52_=_C473( C52 C473 ) C52_=_C474( C52 C474 ) \nC52_=_C475( C52 C475 ) C52_=_C476( C52 C476 ) C52_=_C477( C52 C477 ) C52_=_C478( C52 C478 ) C52_=_C479( C52 C479 ) C52_=_C480( C52 C480 ) \nC52_=_C481( C52 C481 ) C52_=_C482( C52 C482 ) C52_=_C483( C52 C483 ) C52_=_C484( C52 C484 ) C52_=_C485( C52 C485 ) C52_=_C486( C52 C486 ) \nC52_=_C487( C52 C487 ) C63_=_C129( C63 C129 ) C63_=_C164( C63 C164 ) C63_=_C198( C63 C198 ) C63_=_C230( C63 C230 ) C63_=_C261( C63 C261 ) \nC63_=_C291( C63 C291 ) C63_=_C320( C63 C320 ) C63_=_C348( C63 C348 ) C63_=_C376( C63 C376 ) C63_=_C403( C63 C403 ) C63_=_C428( C63 C428 ) \nC63_=_C453( C63 C453 ) C63_=_C477( C63 C477 ) C63_=_C498( C63 C498 ) C63_=_C519( C63 C519 ) C63_=_C539( C63 C539 ) C63_=_C558( C63 C558 ) \nC63_=_C577( C63 C577 ) C63_=_C595( C63 C595 ) C63_=_C612( C63 C612 ) C63_=_C628( C63 C628 ) C63_=_C642( C63 C642 ) C63_=_C667( C63 C667 ) \nC63_=_C678( C63 C678 ) C63_=_C679( C63 C679 ) C63_=_C680( C63 C680 ) C63_=_C681( C63 C681 ) C63_=_C682( C63 C682 ) C63_=_C683( C63 C683 ) \nC63_=_C684( C63 C684 ) C63_=_C685( C63 C685 ) C63_=_C686( C63 C686 ) C63_=_C687( C63 C687 ) C63_=_C688( C63 C688 ) C87_=_C118( C87 C118 ) \nC87_=_C152( C87 C152 ) C87_=_C186( C87 C186 ) C87_=_C218( C87 C218 ) C87_=_C250( C87 C250 ) C87_=_C280( C87 C280 ) C87_=_C308( C87 C308 ) \nC87_=_C336( C87 C336 ) C87_=_C364( C87 C364 ) C87_=_C391( C87 C391 ) C87_=_C417( C87 C417 ) C87_=_C441( C87 C441 ) C87_=_C466( C87 C466 ) \nC87_=_C467( C87 C467 ) C87_=_C468( C87 C468 ) C87_=_C469( C87 C469 ) C87_=_C470( C87 C470 ) C87_=_C471( C87 C471 ) C87_=_C472( C87 C472 ) \nC87_=_C473( C87 C473 ) C87_=_C474( C87 C474 ) C87_=_C475( C87 C475 ) C87_=_C476( C87 C476 ) C87_=_C477( C87 C477 ) C87_=_C478( C87 C478 ) \nC87_=_C479( C87 C479 ) C87_=_C480( C87 C480 ) C87_=_C481( C87 C481 ) C87_=_C482( C87 C482 ) C87_=_C483( C87 C483 ) C87_=_C484( C87 C484 ) \nC87_=_C485( C87 C485 ) C87_=_C486( C87 C486 ) C87_=_C487( C87 C487 ) C118_=_C129( C118 C129 ) C118_=_C152( C118 C152 ) C118_=_C186( C118 C186 ) \nC118_=_C218( C118 C218 ) C118_=_C250( C118 C250 ) C118_=_C280( C118 C280 ) C118_=_C308( C118 C308 ) C118_=_C336( C118 C336 ) C118_=_C364( C118 C364 ) \nC118_=_C391( C118 C391 ) C118_=_C417( C118 C417 ) C118_=_C441( C118 C441 ) C118_=_C466( C118 C466 ) C118_=_C467( C118 C467 ) C118_=_C468( C118 C468 ) \nC118_=_C469( C118 C469 ) C118_=_C470( C118 C470 ) C118_=_C471( C118 C471 ) C118_=_C472( C118 C472 ) C118_=_C473( C118 C473 ) C118_=_C474( C118 C474 ) \nC118_=_C475( C118 C475 ) C118_=_C476( C118 C476 ) C118_=_C477( C118 C477 ) C118_=_C478( C118 C478 ) C118_=_C479( C118 C479 ) C118_=_C480( C118 C480 ) \nC118_=_C481( C118 C481 ) C118_=_C482( C118 C482 ) C118_=_C483( C118 C483 ) C118_=_C484( C118 C484 ) C118_=_C485( C118 C485 ) C118_=_C486( C118 C486 ) \nC118_=_C487( C118 C487 ) C129_=_C164( C129 C164 ) C129_=_C198( C129 C198 ) C129_=_C230( C129 C230 ) C129_=_C261( C129 C261 ) C129_=_C291( C129 C291 ) \nC129_=_C320( C129 C320 ) C129_=_C348( C129 C348 ) C129_=_C376( C129 C376 ) C129_=_C403( C129 C403 ) C129_=_C428( C129 C428 ) C129_=_C453( C129 C453 ) \nC129_=_C477( C129 C477 ) C129_=_C498( C129 C498 ) C129_=_C519( C129 C519 ) C129_=_C539( C129 C539 ) C129_=_C558( C129 C558 ) C129_=_C577( C129 C577 ) \nC129_=_C595( C129 C595 ) C129_=_C612( C129 C612 ) C129_=_C628( C129 C628 ) C129_=_C642( C129 C642 ) C129_=_C667( C129 C667 ) C129_=_C678( C129 C678 ) \nC129_=_C679( C129 C679 ) C129_=_C680( C129 C680 ) C129_=_C681( C129 C681 ) C129_=_C682( C129 C682 ) C129_=_C683( C129 C683 ) C129_=_C684( C129 C684 ) \nC129_=_C685( C129 C685 ) C129_=_C686( C129 C686 ) C129_=_C687( C129 C687 ) C129_=_C688( C129 C688 ) C152_=_C164( C152 C164 ) C152_=_C186( C152 C186 ) \nC152_=_C218( C152 C218 ) C152_=_C250( C152 C250 ) C152_=_C280( C152 C280 ) C152_=_C308( C152 C308 ) C152_=_C336( C152 C336 ) C152_=_C364( C152 C364 ) \nC152_=_C391( C152 C391 ) C152_=_C417( C152 C417 ) C152_=_C441( C152 C441 ) C152_=_C466( C152 C466 ) C152_=_C467( C152 C467 ) C152_=_C468( C152 C468 ) \nC152_=_C469( C152 C469 ) C152_=_C470( C152 C470 ) C152_=_C471( C152 C471 ) C152_=_C472( C152 C472 ) C152_=_C473( C152 C473 ) C152_=_C474( C152 C474 ) \nC152_=_C475( C152 C475 ) C152_=_C476( C152 C476 ) C152_=_C477( C152 C477 ) C152_=_C478( C152 C478 ) C152_=_C479( C152 C479 ) C152_=_C480( C152 C480 ) \nC152_=_C481( C152 C481 ) C152_=_C482( C152 C482 ) C152_=_C483( C152 C483 ) C152_=_C484( C152 C484 ) C152_=_C485( C152 C485 ) C152_=_C486( C152 C486 ) \nC152_=_C487( C152 C487 ) C164_=_C198( C164 C198 ) C164_=_C230( C164 C230 ) C164_=_C261( C164 C261 ) C164_=_C291( C164 C291 ) C164_=_C320( C164 C320 ) \nC164_=_C348( C164 C348 ) C164_=_C376( C164 C376 ) C164_=_C403( C164 C403 ) C164_=_C428( C164 C428 ) C164_=_C453( C164 C453 ) C164_=_C477( C164 C477 ) \nC164_=_C498( C164 C498 ) C164_=_C519( C164 C519 ) C164_=_C539( C164 C539 ) C164_=_C558( C164 C558 ) C164_=_C577( C164 C577 ) C164_=_C595( C164 C595 ) \nC164_=_C612( C164 C612 ) C164_=_C628( C164 C628 ) C164_=_C642( C164 C642 ) C164_=_C667( C164 C667 ) C164_=_C678( C164 C678 ) C164_=_C679( C164 C679 ) \nC164_=_C680( C164 C680 ) C164_=_C681( C164 C681 ) C164_=_C682( C164 C682 ) C164_=_C683( C164 C683 ) C164_=_C684( C164 C684 ) C164_=_C685( C164 C685 ) \nC164_=_C686( C164 C686 ) C164_=_C687( C164 C687 ) C164_=_C688( C164 C688 ) C186_=_C198( C186 C198 ) C186_=_C218( C186 C218 ) C186_=_C250( C186 C250 ) \nC186_=_C280( C186 C280 ) C186_=_C308( C186 C308 ) C186_=_C336( C186 C336 ) C186_=_C364( C186 C364 ) C186_=_C391( C186 C391 ) C186_=_C417( C186 C417 ) \nC186_=_C441( C186 C441 ) C186_=_C466( C186 C466 ) C186_=_C467( C186 C467 ) C186_=_C468( C186 C468 ) C186_=_C469( C186 C469 ) C186_=_C470( C186 C470 ) \nC186_=_C471( C186 C471 ) C186_=_C472( C186 C472 ) C186_=_C473( C186 C473 ) C186_=_C474( C186 C474 ) C186_=_C475( C186 C475 ) C186_=_C476( C186 C476 ) \nC186_=_C477( C186 C477 ) C186_=_C478( C186 C478 ) C186_=_C479( C186 C479 ) C186_=_C480( C186 C480 ) C186_=_C481( C186 C481 ) C186_=_C482( C186 C482 ) \nC186_=_C483( C186 C483 ) C186_=_C484( C186 C484 ) C186_=_C485( C186 C485 ) C186_=_C486( C186 C486 ) C186_=_C487( C186 C487 ) C198_=_C230( C198 C230 ) \nC198_=_C261( C198 C261 ) C198_=_C291( C198 C291 ) C198_=_C320( C198 C320 ) C198_=_C348( C198 C348 ) C198_=_C376( C198 C376 ) C198_=_C403( C198 C403 ) \nC198_=_C428( C198 C428 ) C198_=_C453( C198 C453 ) C198_=_C477( C198 C477 ) C198_=_C498( C198 C498 ) C198_=_C519( C198 C519 ) C198_=_C539( C198 C539 ) \nC198_=_C558( C198 C558 ) C198_=_C577( C198 C577 ) C198_=_C595( C198 C595 ) C198_=_C612( C198 C612 ) C198_=_C628( C198 C628 ) C198_=_C642( C198 C642 ) \nC198_=_C667( C198 C667 ) C198_=_C678( C198 C678 ) C198_=_C679( C198 C679 ) C198_=_C680( C198 C680 ) C198_=_C681( C198 C681 ) C198_=_C682( C198 C682 ) \nC198_=_C683( C198 C683 ) C198_=_C684( C198 C684 ) C198_=_C685( C198 C685 ) C198_=_C686( C198 C686 ) C198_=_C687( C198 C687 ) C198_=_C688( C198 C688 ) \nC218_=_C230( C218 C230 ) C218_=_C250( C218 C250 ) C218_=_C280( C218 C280 ) C218_=_C308( C218 C308 ) C218_=_C336( C218 C336 ) C218_=_C364( C218 C364 ) \nC218_=_C391( C218 C391 ) C218_=_C417( C218 C417 ) C218_=_C441( C218 C441 ) C218_=_C466( C218 C466 ) C218_=_C467( C218 C467 ) C218_=_C468( C218 C468 ) \nC218_=_C469( C218 C469 ) C218_=_C470( C218 C470 ) C218_=_C471( C218 C471 ) C218_=_C472( C218 C472 ) C218_=_C473( C218 C473 ) C218_=_C474( C218 C474 ) \nC218_=_C475( C218 C475 ) C218_=_C476( C218 C476 ) C218_=_C477( C218 C477 ) C218_=_C478( C218 C478 ) C218_=_C479( C218 C479 ) C218_=_C480( C218 C480 ) \nC218_=_C481( C218 C481 ) C218_=_C482( C218 C482 ) C218_=_C483( C218 C483 ) C218_=_C484( C218 C484 ) C218_=_C485( C218 C485 ) C218_=_C486( C218 C486 ) \nC218_=_C487( C218 C487 ) C230_=_C261( C230 C261 ) C230_=_C291( C230 C291 ) C230_=_C320( C230 C320 ) C230_=_C348( C230 C348 ) C230_=_C376( C230 C376 ) \nC230_=_C403( C230 C403 ) C230_=_C428( C230 C428 ) C230_=_C453( C230 C453 ) C230_=_C477( C230 C477 ) C230_=_C498( C230 C498 ) C230_=_C519( C230 C519 ) \nC230_=_C539( C230 C539 ) C230_=_C558( C230 C558 ) C230_=_C577( C230 C577 ) C230_=_C595( C230 C595 ) C230_=_C612( C230 C612 ) C230_=_C628( C230 C628 ) \nC230_=_C642( C230 C642 ) C230_=_C667( C230 C667 ) C230_=_C678( C230 C678 ) C230_=_C679( C230 C679 ) C230_=_C680( C230 C680 ) C230_=_C681( C230 C681 ) \nC230_=_C682( C230 C682 ) C230_=_C683( C230 C683 ) C230_=_C684( C230 C684 ) C230_=_C685( C230 C685 ) C230_=_C686( C230 C686 ) C230_=_C687( C230 C687 ) \nC230_=_C688( C230 C688 ) C250_=_C261( C250 C261 ) C250_=_C280( C250 C280 ) C250_=_C308( C250 C308 ) C250_=_C336( C250 C336 ) C250_=_C364( C250 C364 ) \nC250_=_C391( C250 C391 ) C250_=_C417( C250 C417 ) C250_=_C441( C250 C441 ) C250_=_C466( C250 C466 ) C250_=_C467( C250 C467 ) C250_=_C468( C250 C468 ) \nC250_=_C469(</w:t>
      </w:r>
    </w:p>
    <w:p>
      <w:pPr>
        <w:pStyle w:val="PreformattedText"/>
        <w:bidi w:val="0"/>
        <w:spacing w:before="0" w:after="0"/>
        <w:jc w:val="left"/>
        <w:rPr/>
      </w:pPr>
      <w:r>
        <w:rPr/>
        <w:t xml:space="preserve"> </w:t>
      </w:r>
      <w:r>
        <w:rPr/>
        <w:t>C250 C469 ) C250_=_C470( C250 C470 ) C250_=_C471( C250 C471 ) C250_=_C472( C250 C472 ) C250_=_C473( C250 C473 ) C250_=_C474( C250 C474 ) \nC250_=_C475( C250 C475 ) C250_=_C476( C250 C476 ) C250_=_C477( C250 C477 ) C250_=_C478( C250 C478 ) C250_=_C479( C250 C479 ) C250_=_C480( C250 C480 ) \nC250_=_C481( C250 C481 ) C250_=_C482( C250 C482 ) C250_=_C483( C250 C483 ) C250_=_C484( C250 C484 ) C250_=_C485( C250 C485 ) C250_=_C486( C250 C486 ) \nC250_=_C487( C250 C487 ) C261_=_C291( C261 C291 ) C261_=_C320( C261 C320 ) C261_=_C348( C261 C348 ) C261_=_C376( C261 C376 ) C261_=_C403( C261 C403 ) \nC261_=_C428( C261 C428 ) C261_=_C453( C261 C453 ) C261_=_C477( C261 C477 ) C261_=_C498( C261 C498 ) C261_=_C519( C261 C519 ) C261_=_C539( C261 C539 ) \nC261_=_C558( C261 C558 ) C261_=_C577( C261 C577 ) C261_=_C595( C261 C595 ) C261_=_C612( C261 C612 ) C261_=_C628( C261 C628 ) C261_=_C642( C261 C642 ) \nC261_=_C667( C261 C667 ) C261_=_C678( C261 C678 ) C261_=_C679( C261 C679 ) C261_=_C680( C261 C680 ) C261_=_C681( C261 C681 ) C261_=_C682( C261 C682 ) \nC261_=_C683( C261 C683 ) C261_=_C684( C261 C684 ) C261_=_C685( C261 C685 ) C261_=_C686( C261 C686 ) C261_=_C687( C261 C687 ) C261_=_C688( C261 C688 ) \nC280_=_C291( C280 C291 ) C280_=_C308( C280 C308 ) C280_=_C336( C280 C336 ) C280_=_C364( C280 C364 ) C280_=_C391( C280 C391 ) C280_=_C417( C280 C417 ) \nC280_=_C441( C280 C441 ) C280_=_C466( C280 C466 ) C280_=_C467( C280 C467 ) C280_=_C468( C280 C468 ) C280_=_C469( C280 C469 ) C280_=_C470( C280 C470 ) \nC280_=_C471( C280 C471 ) C280_=_C472( C280 C472 ) C280_=_C473( C280 C473 ) C280_=_C474( C280 C474 ) C280_=_C475( C280 C475 ) C280_=_C476( C280 C476 ) \nC280_=_C477( C280 C477 ) C280_=_C478( C280 C478 ) C280_=_C479( C280 C479 ) C280_=_C480( C280 C480 ) C280_=_C481( C280 C481 ) C280_=_C482( C280 C482 ) \nC280_=_C483( C280 C483 ) C280_=_C484( C280 C484 ) C280_=_C485( C280 C485 ) C280_=_C486( C280 C486 ) C280_=_C487( C280 C487 ) C291_=_C320( C291 C320 ) \nC291_=_C348( C291 C348 ) C291_=_C376( C291 C376 ) C291_=_C403( C291 C403 ) C291_=_C428( C291 C428 ) C291_=_C453( C291 C453 ) C291_=_C477( C291 C477 ) \nC291_=_C498( C291 C498 ) C291_=_C519( C291 C519 ) C291_=_C539( C291 C539 ) C291_=_C558( C291 C558 ) C291_=_C577( C291 C577 ) C291_=_C595( C291 C595 ) \nC291_=_C612( C291 C612 ) C291_=_C628( C291 C628 ) C291_=_C642( C291 C642 ) C291_=_C667( C291 C667 ) C291_=_C678( C291 C678 ) C291_=_C679( C291 C679 ) \nC291_=_C680( C291 C680 ) C291_=_C681( C291 C681 ) C291_=_C682( C291 C682 ) C291_=_C683( C291 C683 ) C291_=_C684( C291 C684 ) C291_=_C685( C291 C685 ) \nC291_=_C686( C291 C686 ) C291_=_C687( C291 C687 ) C291_=_C688( C291 C688 ) C308_=_C320( C308 C320 ) C308_=_C336( C308 C336 ) C308_=_C364( C308 C364 ) \nC308_=_C391( C308 C391 ) C308_=_C417( C308 C417 ) C308_=_C441( C308 C441 ) C308_=_C466( C308 C466 ) C308_=_C467( C308 C467 ) C308_=_C468( C308 C468 ) \nC308_=_C469( C308 C469 ) C308_=_C470( C308 C470 ) C308_=_C471( C308 C471 ) C308_=_C472( C308 C472 ) C308_=_C473( C308 C473 ) C308_=_C474( C308 C474 ) \nC308_=_C475( C308 C475 ) C308_=_C476( C308 C476 ) C308_=_C477( C308 C477 ) C308_=_C478( C308 C478 ) C308_=_C479( C308 C479 ) C308_=_C480( C308 C480 ) \nC308_=_C481( C308 C481 ) C308_=_C482( C308 C482 ) C308_=_C483( C308 C483 ) C308_=_C484( C308 C484 ) C308_=_C485( C308 C485 ) C308_=_C486( C308 C486 ) \nC308_=_C487( C308 C487 ) C320_=_C348( C320 C348 ) C320_=_C376( C320 C376 ) C320_=_C403( C320 C403 ) C320_=_C428( C320 C428 ) C320_=_C453( C320 C453 ) \nC320_=_C477( C320 C477 ) C320_=_C498( C320 C498 ) C320_=_C519( C320 C519 ) C320_=_C539( C320 C539 ) C320_=_C558( C320 C558 ) C320_=_C577( C320 C577 ) \nC320_=_C595( C320 C595 ) C320_=_C612( C320 C612 ) C320_=_C628( C320 C628 ) C320_=_C642( C320 C642 ) C320_=_C667( C320 C667 ) C320_=_C678( C320 C678 ) \nC320_=_C679( C320 C679 ) C320_=_C680( C320 C680 ) C320_=_C681( C320 C681 ) C320_=_C682( C320 C682 ) C320_=_C683( C320 C683 ) C320_=_C684( C320 C684 ) \nC320_=_C685( C320 C685 ) C320_=_C686( C320 C686 ) C320_=_C687( C320 C687 ) C320_=_C688( C320 C688 ) C336_=_C348( C336 C348 ) C336_=_C364( C336 C364 ) \nC336_=_C391( C336 C391 ) C336_=_C417( C336 C417 ) C336_=_C441( C336 C441 ) C336_=_C466( C336 C466 ) C336_=_C467( C336 C467 ) C336_=_C468( C336 C468 ) \nC336_=_C469( C336 C469 ) C336_=_C470( C336 C470 ) C336_=_C471( C336 C471 ) C336_=_C472( C336 C472 ) C336_=_C473( C336 C473 ) C336_=_C474( C336 C474 ) \nC336_=_C475( C336 C475 ) C336_=_C476( C336 C476 ) C336_=_C477( C336 C477 ) C336_=_C478( C336 C478 ) C336_=_C479( C336 C479 ) C336_=_C480( C336 C480 ) \nC336_=_C481( C336 C481 ) C336_=_C482( C336 C482 ) C336_=_C483( C336 C483 ) C336_=_C484( C336 C484 ) C336_=_C485( C336 C485 ) C336_=_C486( C336 C486 ) \nC336_=_C487( C336 C487 ) C348_=_C376( C348 C376 ) C348_=_C403( C348 C403 ) C348_=_C428( C348 C428 ) C348_=_C453( C348 C453 ) C348_=_C477( C348 C477 ) \nC348_=_C498( C348 C498 ) C348_=_C519( C348 C519 ) C348_=_C539( C348 C539 ) C348_=_C558( C348 C558 ) C348_=_C577( C348 C577 ) C348_=_C595( C348 C595 ) \nC348_=_C612( C348 C612 ) C348_=_C628( C348 C628 ) C348_=_C642( C348 C642 ) C348_=_C667( C348 C667 ) C348_=_C678( C348 C678 ) C348_=_C679( C348 C679 ) \nC348_=_C680( C348 C680 ) C348_=_C681( C348 C681 ) C348_=_C682( C348 C682 ) C348_=_C683( C348 C683 ) C348_=_C684( C348 C684 ) C348_=_C685( C348 C685 ) \nC348_=_C686( C348 C686 ) C348_=_C687( C348 C687 ) C348_=_C688( C348 C688 ) C364_=_C376( C364 C376 ) C364_=_C391( C364 C391 ) C364_=_C417( C364 C417 ) \nC364_=_C441( C364 C441 ) C364_=_C466( C364 C466 ) C364_=_C467( C364 C467 ) C364_=_C468( C364 C468 ) C364_=_C469( C364 C469 ) C364_=_C470( C364 C470 ) \nC364_=_C471( C364 C471 ) C364_=_C472( C364 C472 ) C364_=_C473( C364 C473 ) C364_=_C474( C364 C474 ) C364_=_C475( C364 C475 ) C364_=_C476( C364 C476 ) \nC364_=_C477( C364 C477 ) C364_=_C478( C364 C478 ) C364_=_C479( C364 C479 ) C364_=_C480( C364 C480 ) C364_=_C481( C364 C481 ) C364_=_C482( C364 C482 ) \nC364_=_C483( C364 C483 ) C364_=_C484( C364 C484 ) C364_=_C485( C364 C485 ) C364_=_C486( C364 C486 ) C364_=_C487( C364 C487 ) C376_=_C403( C376 C403 ) \nC376_=_C428( C376 C428 ) C376_=_C453( C376 C453 ) C376_=_C477( C376 C477 ) C376_=_C498( C376 C498 ) C376_=_C519( C376 C519 ) C376_=_C539( C376 C539 ) \nC376_=_C558( C376 C558 ) C376_=_C577( C376 C577 ) C376_=_C595( C376 C595 ) C376_=_C612( C376 C612 ) C376_=_C628( C376 C628 ) C376_=_C642( C376 C642 ) \nC376_=_C667( C376 C667 ) C376_=_C678( C376 C678 ) C376_=_C679( C376 C679 ) C376_=_C680( C376 C680 ) C376_=_C681( C376 C681 ) C376_=_C682( C376 C682 ) \nC376_=_C683( C376 C683 ) C376_=_C684( C376 C684 ) C376_=_C685( C376 C685 ) C376_=_C686( C376 C686 ) C376_=_C687( C376 C687 ) C376_=_C688( C376 C688 ) \nC391_=_C403( C391 C403 ) C391_=_C417( C391 C417 ) C391_=_C441( C391 C441 ) C391_=_C466( C391 C466 ) C391_=_C467( C391 C467 ) C391_=_C468( C391 C468 ) \nC391_=_C469( C391 C469 ) C391_=_C470( C391 C470 ) C391_=_C471( C391 C471 ) C391_=_C472( C391 C472 ) C391_=_C473( C391 C473 ) C391_=_C474( C391 C474 ) \nC391_=_C475( C391 C475 ) C391_=_C476( C391 C476 ) C391_=_C477( C391 C477 ) C391_=_C478( C391 C478 ) C391_=_C479( C391 C479 ) C391_=_C480( C391 C480 ) \nC391_=_C481( C391 C481 ) C391_=_C482( C391 C482 ) C391_=_C483( C391 C483 ) C391_=_C484( C391 C484 ) C391_=_C485( C391 C485 ) C391_=_C486( C391 C486 ) \nC391_=_C487( C391 C487 ) C403_=_C428( C403 C428 ) C403_=_C453( C403 C453 ) C403_=_C477( C403 C477 ) C403_=_C498( C403 C498 ) C403_=_C519( C403 C519 ) \nC403_=_C539( C403 C539 ) C403_=_C558( C403 C558 ) C403_=_C577( C403 C577 ) C403_=_C595( C403 C595 ) C403_=_C612( C403 C612 ) C403_=_C628( C403 C628 ) \nC403_=_C642( C403 C642 ) C403_=_C667( C403 C667 ) C403_=_C678( C403 C678 ) C403_=_C679( C403 C679 ) C403_=_C680( C403 C680 ) C403_=_C681( C403 C681 ) \nC403_=_C682( C403 C682 ) C403_=_C683( C403 C683 ) C403_=_C684( C403 C684 ) C403_=_C685( C403 C685 ) C403_=_C686( C403 C686 ) C403_=_C687( C403 C687 ) \nC403_=_C688( C403 C688 ) C417_=_C428( C417 C428 ) C417_=_C441( C417 C441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7_=_C483( C417 C483 ) C417_=_C484( C417 C484 ) C417_=_C485( C417 C485 ) C417_=_C486( C417 C486 ) \nC417_=_C487( C417 C487 ) C428_=_C453( C428 C453 ) C428_=_C477( C428 C477 ) C428_=_C498( C428 C498 ) C428_=_C519( C428 C519 ) C428_=_C539( C428 C539 ) \nC428_=_C558( C428 C558 ) C428_=_C577( C428 C577 ) C428_=_C595( C428 C595 ) C428_=_C612( C428 C612 ) C428_=_C628( C428 C628 ) C428_=_C642( C428 C642 ) \nC428_=_C667( C428 C667 ) C428_=_C678( C428 C678 ) C428_=_C679( C428 C679 ) C428_=_C680( C428 C680 ) C428_=_C681( C428 C681 ) C428_=_C682( C428 C682 ) \nC428_=_C683( C428 C683 ) C428_=_C684( C428 C684 ) C428_=_C685( C428 C685 ) C428_=_C686( C428 C686 ) C428_=_C687( C428 C687 ) C428_=_C688( C428 C688 ) \nC441_=_C453( C441 C453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1_=_C483( C441 C483 ) C441_=_C484( C441 C484 ) C441_=_C485( C441 C485 ) C441_=_C486( C441 C486 ) C441_=_C487( C441 C487 ) C453_=_C477( C453 C477 ) \nC453_=_C498( C453 C498 ) C453_=_C519( C453 C519 ) C453_=_C539( C453 C539 ) C453_=_C558( C453 C558 ) C453_=_C577( C453 C577 ) C453_=_C595( C453 C595 ) \nC453_=_C612( C453 C612 ) C453_=_C628(</w:t>
      </w:r>
    </w:p>
    <w:p>
      <w:pPr>
        <w:pStyle w:val="PreformattedText"/>
        <w:bidi w:val="0"/>
        <w:spacing w:before="0" w:after="0"/>
        <w:jc w:val="left"/>
        <w:rPr/>
      </w:pPr>
      <w:r>
        <w:rPr/>
        <w:t xml:space="preserve"> </w:t>
      </w:r>
      <w:r>
        <w:rPr/>
        <w:t>C453 C628 ) C453_=_C642( C453 C642 ) C453_=_C667( C453 C667 ) C453_=_C678( C453 C678 ) C453_=_C679( C453 C679 ) \nC453_=_C680( C453 C680 ) C453_=_C681( C453 C681 ) C453_=_C682( C453 C682 ) C453_=_C683( C453 C683 ) C453_=_C684( C453 C684 ) C453_=_C685( C453 C685 ) \nC453_=_C686( C453 C686 ) C453_=_C687( C453 C687 ) C453_=_C688( C453 C688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4( C466 C484 ) C466_=_C485( C466 C485 ) C466_=_C486( C466 C486 ) C466_=_C487( C466 C487 ) \nC466_=_C498( C466 C498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487( C467 C487 ) C467_=_C519( C467 C519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539( C468 C539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558( C469 C558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577( C470 C577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595( C471 C595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612( C472 C612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628( C473 C628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642( C474 C642 ) C475_=_C476( C475 C476 ) C475_=_C477( C475 C477 ) C475_=_C478( C475 C478 ) \nC475_=_C479( C475 C479 ) C475_=_C480( C475 C480 ) C475_=_C481( C475 C481 ) C475_=_C482( C475 C482 ) C475_=_C483( C475 C483 ) C475_=_C484( C475 C484 ) \nC475_=_C485( C475 C485 ) C475_=_C486( C475 C486 ) C475_=_C487( C475 C487 ) C476_=_C477( C476 C477 ) C476_=_C478( C476 C478 ) C476_=_C479( C476 C479 ) \nC476_=_C480( C476 C480 ) C476_=_C481( C476 C481 ) C476_=_C482( C476 C482 ) C476_=_C483( C476 C483 ) C476_=_C484( C476 C484 ) C476_=_C485( C476 C485 ) \nC476_=_C486( C476 C486 ) C476_=_C487( C476 C487 ) C476_=_C667( C476 C667 ) C477_=_C478( C477 C478 ) C477_=_C479( C477 C479 ) C477_=_C480( C477 C480 ) \nC477_=_C481( C477 C481 ) C477_=_C482( C477 C482 ) C477_=_C483( C477 C483 ) C477_=_C484( C477 C484 ) C477_=_C485( C477 C485 ) C477_=_C486( C477 C486 ) \nC477_=_C487( C477 C487 ) C477_=_C498( C477 C498 ) C477_=_C519( C477 C519 ) C477_=_C539( C477 C539 ) C477_=_C558( C477 C558 ) C477_=_C577( C477 C577 ) \nC477_=_C595( C477 C595 ) C477_=_C612( C477 C612 ) C477_=_C628( C477 C628 ) C477_=_C642( C477 C642 ) C477_=_C667( C477 C667 ) C477_=_C678( C477 C678 ) \nC477_=_C679( C477 C679 ) C477_=_C680( C477 C680 ) C477_=_C681( C477 C681 ) C477_=_C682( C477 C682 ) C477_=_C683( C477 C683 ) C477_=_C684( C477 C684 ) \nC477_=_C685( C477 C685 ) C477_=_C686( C477 C686 ) C477_=_C687( C477 C687 ) C477_=_C688( C477 C688 ) C478_=_C479( C478 C479 ) C478_=_C480( C478 C480 ) \nC478_=_C481( C478 C481 ) C478_=_C482( C478 C482 ) C478_=_C483( C478 C483 ) C478_=_C484( C478 C484 ) C478_=_C485( C478 C485 ) C478_=_C486( C478 C486 ) \nC478_=_C487( C478 C487 ) C478_=_C678( C478 C678 ) C479_=_C480( C479 C480 ) C479_=_C481( C479 C481 ) C479_=_C482( C479 C482 ) C479_=_C483( C479 C483 ) \nC479_=_C484( C479 C484 ) C479_=_C485( C479 C485 ) C479_=_C486( C479 C486 ) C479_=_C487( C479 C487 ) C479_=_C680( C479 C680 ) C480_=_C481( C480 C481 ) \nC480_=_C482( C480 C482 ) C480_=_C483( C480 C483 ) C480_=_C484( C480 C484 ) C480_=_C485( C480 C485 ) C480_=_C486( C480 C486 ) C480_=_C487( C480 C487 ) \nC480_=_C681( C480 C681 ) C481_=_C482( C481 C482 ) C481_=_C483( C481 C483 ) C481_=_C484( C481 C484 ) C481_=_C485( C481 C485 ) C481_=_C486( C481 C486 ) \nC481_=_C487( C481 C487 ) C481_=_C682( C481 C682 ) C482_=_C483( C482 C483 ) C482_=_C484( C482 C484 ) C482_=_C485( C482 C485 ) C482_=_C486( C482 C486 ) \nC482_=_C487( C482 C487 ) C482_=_C683( C482 C683 ) C483_=_C484( C483 C484 ) C483_=_C485( C483 C485 ) C483_=_C486( C483 C486 ) C483_=_C487( C483 C487 ) \nC483_=_C684( C483 C684 ) C484_=_C485( C484 C485 ) C484_=_C486( C484 C486 ) C484_=_C487( C484 C487 ) C484_=_C685( C484 C685 ) C485_=_C486( C485 C486 ) \nC485_=_C487( C485 C487 ) C485_=_C686( C485 C686 ) C486_=_C487( C486 C487 ) C486_=_C687( C486 C687 ) C487_=_C688( C487 C688 ) C498_=_C519( C498 C519 ) \nC498_=_C539( C498 C539 ) C498_=_C558( C498 C558 ) C498_=_C577( C498 C577 ) C498_=_C595( C498 C595 ) C498_=_C612( C498 C612 ) C498_=_C628( C498 C628 ) \nC498_=_C642( C498 C642 ) C498_=_C667( C498 C667 ) C498_=_C678( C498 C678 ) C498_=_C679( C498 C679 ) C498_=_C680( C498 C680 ) C498_=_C681( C498 C681 ) \nC498_=_C682( C498 C682 ) C498_=_C683( C498 C683 ) C498_=_C684( C498 C684 ) C498_=_C685( C498 C685 ) C498_=_C686( C498 C686 ) C498_=_C687( C498 C687 ) \nC498_=_C688( C498 C688 ) C519_=_C539( C519 C539 ) C519_=_C558( C519 C558 ) C519_=_C577( C519 C577 ) C519_=_C595( C519 C595 ) C519_=_C612( C519 C612 ) \nC519_=_C628( C519 C628 ) C519_=_C642( C519 C642 ) C519_=_C667( C519 C667 ) C519_=_C678( C519 C678 ) C519_=_C679( C519 C679 ) C519_=_C680( C519 C680 ) \nC519_=_C681( C519 C681 ) C519_=_C682( C519 C682 ) C519_=_C683( C519 C683 ) C519_=_C684( C519 C684 ) C519_=_C685( C519 C685 ) C519_=_C686( C519 C686 ) \nC519_=_C687( C519 C687 ) C519_=_C688( C519 C688 ) C539_=_C558( C539 C558 ) C539_=_C577( C539 C577 ) C539_=_C595( C539 C595 ) C539_=_C612( C539 C612 ) \nC539_=_C628( C539 C628 ) C539_=_C642( C539 C642 ) C539_=_C667( C539 C667 ) C539_=_C678( C539 C678 ) C539_=_C679( C539 C679 ) C539_=_C680( C539 C680 ) \nC539_=_C681( C539 C681 ) C539_=_C682( C539 C682 ) C539_=_C683( C539 C683 ) C539_=_C684( C539 C684 ) C539_=_C685( C539 C685 ) C539_=_C686( C539 C686 ) \nC539_=_C687( C539 C687 ) C539_=_C688( C539 C688 ) C558_=_C577( C558 C577 ) C558_=_C595( C558 C595 ) C558_=_C612( C558 C612 ) C558_=_C628( C558 C628 ) \nC558_=_C642( C558 C642 ) C558_=_C667( C558 C667 ) C558_=_C678( C558 C678 ) C558_=_C679( C558 C679 ) C558_=_C680( C558 C680 ) C558_=_C681( C558 C681 ) \nC558_=_C682( C558 C682 ) C558_=_C683( C558 C683 ) C558_=_C684( C558 C684 ) C558_=_C685( C558 C685 ) C558_=_C686( C558 C686 ) C558_=_C687( C558 C687 ) \nC558_=_C688( C558 C688 ) C577_=_C595( C577 C595 ) C577_=_C612( C577 C612 ) C577_=_C628( C577 C628 ) C577_=_C642( C577 C642 ) C577_=_C667( C577 C667 ) \nC577_=_C678( C577 C678 ) C577_=_C679( C577 C679 ) C577_=_C680( C577 C680 ) C577_=_C681( C577 C681 ) C577_=_C682( C577 C682 ) C577_=_C683( C577 C683 ) \nC577_=_C684( C577 C684 ) C577_=_C685( C577 C685 ) C577_=_C686( C577 C686 ) C577_=_C687( C577 C687 ) C577_=_C688( C577 C688 ) C595_=_C612( C595 C612 ) \nC595_=_C628( C595 C628 ) C595_=_C642( C595 C642 ) C595_=_C667( C595 C667 ) C595_=_C678( C595 C678 ) C595_=_C679( C595 C679 ) C595_=_C680( C595 C680 ) \nC595_=_C681( C595 C681 ) C595_=_C682( C595 C682 ) C595_=_C683( C595 C683 ) C595_=_C684( C595 C684 ) C595_=_C685( C595 C685 ) C595_=_C686( C595 C686 ) \nC595_=_C687( C595 C687 ) C595_=_C688( C595 C688 ) C612_=_C628(</w:t>
      </w:r>
    </w:p>
    <w:p>
      <w:pPr>
        <w:pStyle w:val="PreformattedText"/>
        <w:bidi w:val="0"/>
        <w:spacing w:before="0" w:after="0"/>
        <w:jc w:val="left"/>
        <w:rPr/>
      </w:pPr>
      <w:r>
        <w:rPr/>
        <w:t xml:space="preserve"> </w:t>
      </w:r>
      <w:r>
        <w:rPr/>
        <w:t>C612 C628 ) C612_=_C642( C612 C642 ) C612_=_C667( C612 C667 ) C612_=_C678( C612 C678 ) \nC612_=_C679( C612 C679 ) C612_=_C680( C612 C680 ) C612_=_C681( C612 C681 ) C612_=_C682( C612 C682 ) C612_=_C683( C612 C683 ) C612_=_C684( C612 C684 ) \nC612_=_C685( C612 C685 ) C612_=_C686( C612 C686 ) C612_=_C687( C612 C687 ) C612_=_C688( C612 C688 ) C628_=_C642( C628 C642 ) C628_=_C667( C628 C667 ) \nC628_=_C678( C628 C678 ) C628_=_C679( C628 C679 ) C628_=_C680( C628 C680 ) C628_=_C681( C628 C681 ) C628_=_C682( C628 C682 ) C628_=_C683( C628 C683 ) \nC628_=_C684( C628 C684 ) C628_=_C685( C628 C685 ) C628_=_C686( C628 C686 ) C628_=_C687( C628 C687 ) C628_=_C688( C628 C688 ) C642_=_C667( C642 C667 ) \nC642_=_C678( C642 C678 ) C642_=_C679( C642 C679 ) C642_=_C680( C642 C680 ) C642_=_C681( C642 C681 ) C642_=_C682( C642 C682 ) C642_=_C683( C642 C683 ) \nC642_=_C684( C642 C684 ) C642_=_C685( C642 C685 ) C642_=_C686( C642 C686 ) C642_=_C687( C642 C687 ) C642_=_C688( C642 C688 ) C667_=_C678( C667 C678 ) \nC667_=_C679( C667 C679 ) C667_=_C680( C667 C680 ) C667_=_C681( C667 C681 ) C667_=_C682( C667 C682 ) C667_=_C683( C667 C683 ) C667_=_C684( C667 C684 ) \nC667_=_C685( C667 C685 ) C667_=_C686( C667 C686 ) C667_=_C687( C667 C687 ) C667_=_C688( C667 C688 ) C678_=_C679( C678 C679 ) C678_=_C680( C678 C680 ) \nC678_=_C681( C678 C681 ) C678_=_C682( C678 C682 ) C678_=_C683( C678 C683 ) C678_=_C684( C678 C684 ) C678_=_C685( C678 C685 ) C678_=_C686( C678 C686 ) \nC678_=_C687( C678 C687 ) C678_=_C688( C678 C688 ) C679_=_C680( C679 C680 ) C679_=_C681( C679 C681 ) C679_=_C682( C679 C682 ) C679_=_C683( C679 C683 ) \nC679_=_C684( C679 C684 ) C679_=_C685( C679 C685 ) C679_=_C686( C679 C686 ) C679_=_C687( C679 C687 ) C679_=_C688( C679 C688 ) C680_=_C681( C680 C681 ) \nC680_=_C682( C680 C682 ) C680_=_C683( C680 C683 ) C680_=_C684( C680 C684 ) C680_=_C685( C680 C685 ) C680_=_C686( C680 C686 ) C680_=_C687( C680 C687 ) \nC680_=_C688( C680 C688 ) C681_=_C682( C681 C682 ) C681_=_C683( C681 C683 ) C681_=_C684( C681 C684 ) C681_=_C685( C681 C685 ) C681_=_C686( C681 C686 ) \nC681_=_C687( C681 C687 ) C681_=_C688( C681 C688 ) C682_=_C683( C682 C683 ) C682_=_C684( C682 C684 ) C682_=_C685( C682 C685 ) C682_=_C686( C682 C686 ) \nC682_=_C687( C682 C687 ) C682_=_C688( C682 C688 ) C683_=_C684( C683 C684 ) C683_=_C685( C683 C685 ) C683_=_C686( C683 C686 ) C683_=_C687( C683 C687 ) \nC683_=_C688( C683 C688 ) C684_=_C685( C684 C685 ) C684_=_C686( C684 C686 ) C684_=_C687( C684 C687 ) C684_=_C688( C684 C688 ) C685_=_C686( C685 C686 ) \nC685_=_C687( C685 C687 ) C685_=_C688( C685 C688 ) C686_=_C687( C686 C687 ) C686_=_C688( C686 C688 ) C687_=_C688( C687 C688 ) "];18-&gt;27[label="71: C14 C26 C52 C63 C87 \nC118 C129 C152 C164 C186 C198 \nC218 C230 C250 C261 C280 C291 \nC308 C320 C336 C348 C364 C376 \nC391 C403 C417 C428 C441 C453 \nC466 C467 C468 C469 C470 C471 \nC472 C473 C474 C475 C476 C478 \nC479 C480 C481 C482 C483 C484 \nC485 C486 C487 C498 C519 C539 \nC558 C577 C595 C612 C628 C642 \nC667 C678 C679 C680 C681 C682 \nC683 C684 C685 C686 C687 C688 \n1259: C14_=_C26 ,C14_=_C52 ,C14_=_C87 ,C14_=_C118 ,C14_=_C152 ,\nC14_=_C186 ,C14_=_C218 ,C14_=_C250 ,C14_=_C280 ,C14_=_C308 ,C14_=_C336 ,\nC14_=_C364 ,C14_=_C391 ,C14_=_C417 ,C14_=_C441 ,C14_=_C466 ,C14_=_C467 ,\nC14_=_C468 ,C14_=_C469 ,C14_=_C470 ,C14_=_C471 ,C14_=_C472 ,C14_=_C473 ,\nC14_=_C474 ,C14_=_C475 ,C14_=_C476 ,C14_=_C478 ,C14_=_C479 ,C14_=_C480 ,\nC14_=_C481 ,C14_=_C482 ,C14_=_C483 ,C14_=_C484 ,C14_=_C485 ,C14_=_C486 ,\nC14_=_C487 ,C26_=_C63 ,C26_=_C129 ,C26_=_C164 ,C26_=_C198 ,C26_=_C230 ,\nC26_=_C261 ,C26_=_C291 ,C26_=_C320 ,C26_=_C348 ,C26_=_C376 ,C26_=_C403 ,\nC26_=_C428 ,C26_=_C453 ,C26_=_C498 ,C26_=_C519 ,C26_=_C539 ,C26_=_C558 ,\nC26_=_C577 ,C26_=_C595 ,C26_=_C612 ,C26_=_C628 ,C26_=_C642 ,C26_=_C667 ,\nC26_=_C678 ,C26_=_C679 ,C26_=_C680 ,C26_=_C681 ,C26_=_C682 ,C26_=_C683 ,\nC26_=_C684 ,C26_=_C685 ,C26_=_C686 ,C26_=_C687 ,C26_=_C688 ,C52_=_C63 ,\nC52_=_C87 ,C52_=_C118 ,C52_=_C152 ,C52_=_C186 ,C52_=_C218 ,C52_=_C250 ,\nC52_=_C280 ,C52_=_C308 ,C52_=_C336 ,C52_=_C364 ,C52_=_C391 ,C52_=_C417 ,\nC52_=_C441 ,C52_=_C466 ,C52_=_C467 ,C52_=_C468 ,C52_=_C469 ,C52_=_C470 ,\nC52_=_C471 ,C52_=_C472 ,C52_=_C473 ,C52_=_C474 ,C52_=_C475 ,C52_=_C476 ,\nC52_=_C478 ,C52_=_C479 ,C52_=_C480 ,C52_=_C481 ,C52_=_C482 ,C52_=_C483 ,\nC52_=_C484 ,C52_=_C485 ,C52_=_C486 ,C52_=_C487 ,C63_=_C129 ,C63_=_C164 ,\nC63_=_C198 ,C63_=_C230 ,C63_=_C261 ,C63_=_C291 ,C63_=_C320 ,C63_=_C348 ,\nC63_=_C376 ,C63_=_C403 ,C63_=_C428 ,C63_=_C453 ,C63_=_C498 ,C63_=_C519 ,\nC63_=_C539 ,C63_=_C558 ,C63_=_C577 ,C63_=_C595 ,C63_=_C612 ,C63_=_C628 ,\nC63_=_C642 ,C63_=_C667 ,C63_=_C678 ,C63_=_C679 ,C63_=_C680 ,C63_=_C681 ,\nC63_=_C682 ,C63_=_C683 ,C63_=_C684 ,C63_=_C685 ,C63_=_C686 ,C63_=_C687 ,\nC63_=_C688 ,C87_=_C118 ,C87_=_C152 ,C87_=_C186 ,C87_=_C218 ,C87_=_C250 ,\nC87_=_C280 ,C87_=_C308 ,C87_=_C336 ,C87_=_C364 ,C87_=_C391 ,C87_=_C417 ,\nC87_=_C441 ,C87_=_C466 ,C87_=_C467 ,C87_=_C468 ,C87_=_C469 ,C87_=_C470 ,\nC87_=_C471 ,C87_=_C472 ,C87_=_C473 ,C87_=_C474 ,C87_=_C475 ,C87_=_C476 ,\nC87_=_C478 ,C87_=_C479 ,C87_=_C480 ,C87_=_C481 ,C87_=_C482 ,C87_=_C483 ,\nC87_=_C484 ,C87_=_C485 ,C87_=_C486 ,C87_=_C487 ,C118_=_C129 ,C118_=_C152 ,\nC118_=_C186 ,C118_=_C218 ,C118_=_C250 ,C118_=_C280 ,C118_=_C308 ,C118_=_C336 ,\nC118_=_C364 ,C118_=_C391 ,C118_=_C417 ,C118_=_C441 ,C118_=_C466 ,C118_=_C467 ,\nC118_=_C468 ,C118_=_C469 ,C118_=_C470 ,C118_=_C471 ,C118_=_C472 ,C118_=_C473 ,\nC118_=_C474 ,C118_=_C475 ,C118_=_C476 ,C118_=_C478 ,C118_=_C479 ,C118_=_C480 ,\nC118_=_C481 ,C118_=_C482 ,C118_=_C483 ,C118_=_C484 ,C118_=_C485 ,C118_=_C486 ,\nC118_=_C487 ,C129_=_C164 ,C129_=_C198 ,C129_=_C230 ,C129_=_C261 ,C129_=_C291 ,\nC129_=_C320 ,C129_=_C348 ,C129_=_C376 ,C129_=_C403 ,C129_=_C428 ,C129_=_C453 ,\nC129_=_C498 ,C129_=_C519 ,C129_=_C539 ,C129_=_C558 ,C129_=_C577 ,C129_=_C595 ,\nC129_=_C612 ,C129_=_C628 ,C129_=_C642 ,C129_=_C667 ,C129_=_C678 ,C129_=_C679 ,\nC129_=_C680 ,C129_=_C681 ,C129_=_C682 ,C129_=_C683 ,C129_=_C684 ,C129_=_C685 ,\nC129_=_C686 ,C129_=_C687 ,C129_=_C688 ,C152_=_C164 ,C152_=_C186 ,C152_=_C218 ,\nC152_=_C250 ,C152_=_C280 ,C152_=_C308 ,C152_=_C336 ,C152_=_C364 ,C152_=_C391 ,\nC152_=_C417 ,C152_=_C441 ,C152_=_C466 ,C152_=_C467 ,C152_=_C468 ,C152_=_C469 ,\nC152_=_C470 ,C152_=_C471 ,C152_=_C472 ,C152_=_C473 ,C152_=_C474 ,C152_=_C475 ,\nC152_=_C476 ,C152_=_C478 ,C152_=_C479 ,C152_=_C480 ,C152_=_C481 ,C152_=_C482 ,\nC152_=_C483 ,C152_=_C484 ,C152_=_C485 ,C152_=_C486 ,C152_=_C487 ,C164_=_C198 ,\nC164_=_C230 ,C164_=_C261 ,C164_=_C291 ,C164_=_C320 ,C164_=_C348 ,C164_=_C376 ,\nC164_=_C403 ,C164_=_C428 ,C164_=_C453 ,C164_=_C498 ,C164_=_C519 ,C164_=_C539 ,\nC164_=_C558 ,C164_=_C577 ,C164_=_C595 ,C164_=_C612 ,C164_=_C628 ,C164_=_C642 ,\nC164_=_C667 ,C164_=_C678 ,C164_=_C679 ,C164_=_C680 ,C164_=_C681 ,C164_=_C682 ,\nC164_=_C683 ,C164_=_C684 ,C164_=_C685 ,C164_=_C686 ,C164_=_C687 ,C164_=_C688 ,\nC186_=_C198 ,C186_=_C218 ,C186_=_C250 ,C186_=_C280 ,C186_=_C308 ,C186_=_C336 ,\nC186_=_C364 ,C186_=_C391 ,C186_=_C417 ,C186_=_C441 ,C186_=_C466 ,C186_=_C467 ,\nC186_=_C468 ,C186_=_C469 ,C186_=_C470 ,C186_=_C471 ,C186_=_C472 ,C186_=_C473 ,\nC186_=_C474 ,C186_=_C475 ,C186_=_C476 ,C186_=_C478 ,C186_=_C479 ,C186_=_C480 ,\nC186_=_C481 ,C186_=_C482 ,C186_=_C483 ,C186_=_C484 ,C186_=_C485 ,C186_=_C486 ,\nC186_=_C487 ,C198_=_C230 ,C198_=_C261 ,C198_=_C291 ,C198_=_C320 ,C198_=_C348 ,\nC198_=_C376 ,C198_=_C403 ,C198_=_C428 ,C198_=_C453 ,C198_=_C498 ,C198_=_C519 ,\nC198_=_C539 ,C198_=_C558 ,C198_=_C577 ,C198_=_C595 ,C198_=_C612 ,C198_=_C628 ,\nC198_=_C642 ,C198_=_C667 ,C198_=_C678 ,C198_=_C679 ,C198_=_C680 ,C198_=_C681 ,\nC198_=_C682 ,C198_=_C683 ,C198_=_C684 ,C198_=_C685 ,C198_=_C686 ,C198_=_C687 ,\nC198_=_C688 ,C218_=_C230 ,C218_=_C250 ,C218_=_C280 ,C218_=_C308 ,C218_=_C336 ,\nC218_=_C364 ,C218_=_C391 ,C218_=_C417 ,C218_=_C441 ,C218_=_C466 ,C218_=_C467 ,\nC218_=_C468 ,C218_=_C469 ,C218_=_C470 ,C218_=_C471 ,C218_=_C472 ,C218_=_C473 ,\nC218_=_C474 ,C218_=_C475 ,C218_=_C476 ,C218_=_C478 ,C218_=_C479 ,C218_=_C480 ,\nC218_=_C481 ,C218_=_C482 ,C218_=_C483 ,C218_=_C484 ,C218_=_C485 ,C218_=_C486 ,\nC218_=_C487 ,C230_=_C261 ,C230_=_C291 ,C230_=_C320 ,C230_=_C348 ,C230_=_C376 ,\nC230_=_C403 ,C230_=_C428 ,C230_=_C453 ,C230_=_C498 ,C230_=_C519 ,C230_=_C539 ,\nC230_=_C558 ,C230_=_C577 ,C230_=_C595 ,C230_=_C612 ,C230_=_C628 ,C230_=_C642 ,\nC230_=_C667 ,C230_=_C678 ,C230_=_C679 ,C230_=_C680 ,C230_=_C681 ,C230_=_C682 ,\nC230_=_C683 ,C230_=_C684 ,C230_=_C685 ,C230_=_C686 ,C230_=_C687 ,C230_=_C688 ,\nC250_=_C261 ,C250_=_C280 ,C250_=_C308 ,C250_=_C336 ,C250_=_C364 ,C250_=_C391 ,\nC250_=_C417 ,C250_=_C441 ,C250_=_C466 ,C250_=_C467 ,C250_=_C468 ,C250_=_C469 ,\nC250_=_C470 ,C250_=_C471 ,C250_=_C472 ,C250_=_C473 ,C250_=_C474 ,C250_=_C475 ,\nC250_=_C476 ,C250_=_C478 ,C250_=_C479 ,C250_=_C480 ,C250_=_C481 ,C250_=_C482 ,\nC250_=_C483 ,C250_=_C484 ,C250_=_C485 ,C250_=_C486 ,C250_=_C487 ,C261_=_C291 ,\nC261_=_C320 ,C261_=_C348 ,C261_=_C376 ,C261_=_C403 ,C261_=_C428 ,C261_=_C453 ,\nC261_=_C498 ,C261_=_C519 ,C261_=_C539 ,C261_=_C558 ,C261_=_C577 ,C261_=_C595 ,\nC261_=_C612 ,C261_=_C628 ,C261_=_C642 ,C261_=_C667 ,C261_=_C678 ,C261_=_C679 ,\nC261_=_C680 ,C261_=_C681 ,C261_=_C682 ,C261_=_C683 ,C261_=_C684 ,C261_=_C685 ,\nC261_=_C686 ,C261_=_C687 ,C261_=_C688 ,C280_=_C291 ,C280_=_C308 ,C280_=_C336 ,\nC280_=_C364 ,C280_=_C391 ,C280_=_C417 ,C280_=_C441 ,C280_=_C466 ,C280_=_C467 ,\nC280_=_C468 ,C280_=_C469 ,C280_=_C470 ,C280_=_C471 ,C280_=_C472 ,C280_=_C473 ,\nC280_=_C474 ,C280_=_C475 ,C280_=_C476 ,C280_=_C478 ,C280_=_C479 ,C280_=_C480 ,\nC280_=_C481 ,C280_=_C482 ,C280_=_C483 ,C280_=_C484 ,C280_=_C485 ,C280_=_C486 ,\nC280_=_C487 ,C291_=_C320 ,C291_=_C348 ,C291_=_C376 ,C291_=_C403 ,C291_=_C428 ,\nC291_=_C453 ,C291_=_C498 ,C291_=_C519 ,C291_=_C539 ,C291_=_C558 ,C291_=_C577 ,\nC291_=_C595 ,C291_=_C612 ,C291_=_C628 ,C291_=_C642 ,C291_=_C667 ,C291_=_C678 ,\nC291_=_C679 ,C291_=_C680 ,C291_=_C681 ,C291_=_C682 ,C291_=_C683 ,C291_=_C684 ,\nC291_=_C685</w:t>
      </w:r>
    </w:p>
    <w:p>
      <w:pPr>
        <w:pStyle w:val="PreformattedText"/>
        <w:bidi w:val="0"/>
        <w:spacing w:before="0" w:after="0"/>
        <w:jc w:val="left"/>
        <w:rPr/>
      </w:pPr>
      <w:r>
        <w:rPr/>
        <w:t xml:space="preserve"> </w:t>
      </w:r>
      <w:r>
        <w:rPr/>
        <w:t>,C291_=_C686 ,C291_=_C687 ,C291_=_C688 ,C308_=_C320 ,C308_=_C336 ,\nC308_=_C364 ,C308_=_C391 ,C308_=_C417 ,C308_=_C441 ,C308_=_C466 ,C308_=_C467 ,\nC308_=_C468 ,C308_=_C469 ,C308_=_C470 ,C308_=_C471 ,C308_=_C472 ,C308_=_C473 ,\nC308_=_C474 ,C308_=_C475 ,C308_=_C476 ,C308_=_C478 ,C308_=_C479 ,C308_=_C480 ,\nC308_=_C481 ,C308_=_C482 ,C308_=_C483 ,C308_=_C484 ,C308_=_C485 ,C308_=_C486 ,\nC308_=_C487 ,C320_=_C348 ,C320_=_C376 ,C320_=_C403 ,C320_=_C428 ,C320_=_C453 ,\nC320_=_C498 ,C320_=_C519 ,C320_=_C539 ,C320_=_C558 ,C320_=_C577 ,C320_=_C595 ,\nC320_=_C612 ,C320_=_C628 ,C320_=_C642 ,C320_=_C667 ,C320_=_C678 ,C320_=_C679 ,\nC320_=_C680 ,C320_=_C681 ,C320_=_C682 ,C320_=_C683 ,C320_=_C684 ,C320_=_C685 ,\nC320_=_C686 ,C320_=_C687 ,C320_=_C688 ,C336_=_C348 ,C336_=_C364 ,C336_=_C391 ,\nC336_=_C417 ,C336_=_C441 ,C336_=_C466 ,C336_=_C467 ,C336_=_C468 ,C336_=_C469 ,\nC336_=_C470 ,C336_=_C471 ,C336_=_C472 ,C336_=_C473 ,C336_=_C474 ,C336_=_C475 ,\nC336_=_C476 ,C336_=_C478 ,C336_=_C479 ,C336_=_C480 ,C336_=_C481 ,C336_=_C482 ,\nC336_=_C483 ,C336_=_C484 ,C336_=_C485 ,C336_=_C486 ,C336_=_C487 ,C348_=_C376 ,\nC348_=_C403 ,C348_=_C428 ,C348_=_C453 ,C348_=_C498 ,C348_=_C519 ,C348_=_C539 ,\nC348_=_C558 ,C348_=_C577 ,C348_=_C595 ,C348_=_C612 ,C348_=_C628 ,C348_=_C642 ,\nC348_=_C667 ,C348_=_C678 ,C348_=_C679 ,C348_=_C680 ,C348_=_C681 ,C348_=_C682 ,\nC348_=_C683 ,C348_=_C684 ,C348_=_C685 ,C348_=_C686 ,C348_=_C687 ,C348_=_C688 ,\nC364_=_C376 ,C364_=_C391 ,C364_=_C417 ,C364_=_C441 ,C364_=_C466 ,C364_=_C467 ,\nC364_=_C468 ,C364_=_C469 ,C364_=_C470 ,C364_=_C471 ,C364_=_C472 ,C364_=_C473 ,\nC364_=_C474 ,C364_=_C475 ,C364_=_C476 ,C364_=_C478 ,C364_=_C479 ,C364_=_C480 ,\nC364_=_C481 ,C364_=_C482 ,C364_=_C483 ,C364_=_C484 ,C364_=_C485 ,C364_=_C486 ,\nC364_=_C487 ,C376_=_C403 ,C376_=_C428 ,C376_=_C453 ,C376_=_C498 ,C376_=_C519 ,\nC376_=_C539 ,C376_=_C558 ,C376_=_C577 ,C376_=_C595 ,C376_=_C612 ,C376_=_C628 ,\nC376_=_C642 ,C376_=_C667 ,C376_=_C678 ,C376_=_C679 ,C376_=_C680 ,C376_=_C681 ,\nC376_=_C682 ,C376_=_C683 ,C376_=_C684 ,C376_=_C685 ,C376_=_C686 ,C376_=_C687 ,\nC376_=_C688 ,C391_=_C403 ,C391_=_C417 ,C391_=_C441 ,C391_=_C466 ,C391_=_C467 ,\nC391_=_C468 ,C391_=_C469 ,C391_=_C470 ,C391_=_C471 ,C391_=_C472 ,C391_=_C473 ,\nC391_=_C474 ,C391_=_C475 ,C391_=_C476 ,C391_=_C478 ,C391_=_C479 ,C391_=_C480 ,\nC391_=_C481 ,C391_=_C482 ,C391_=_C483 ,C391_=_C484 ,C391_=_C485 ,C391_=_C486 ,\nC391_=_C487 ,C403_=_C428 ,C403_=_C453 ,C403_=_C498 ,C403_=_C519 ,C403_=_C539 ,\nC403_=_C558 ,C403_=_C577 ,C403_=_C595 ,C403_=_C612 ,C403_=_C628 ,C403_=_C642 ,\nC403_=_C667 ,C403_=_C678 ,C403_=_C679 ,C403_=_C680 ,C403_=_C681 ,C403_=_C682 ,\nC403_=_C683 ,C403_=_C684 ,C403_=_C685 ,C403_=_C686 ,C403_=_C687 ,C403_=_C688 ,\nC417_=_C428 ,C417_=_C441 ,C417_=_C466 ,C417_=_C467 ,C417_=_C468 ,C417_=_C469 ,\nC417_=_C470 ,C417_=_C471 ,C417_=_C472 ,C417_=_C473 ,C417_=_C474 ,C417_=_C475 ,\nC417_=_C476 ,C417_=_C478 ,C417_=_C479 ,C417_=_C480 ,C417_=_C481 ,C417_=_C482 ,\nC417_=_C483 ,C417_=_C484 ,C417_=_C485 ,C417_=_C486 ,C417_=_C487 ,C428_=_C453 ,\nC428_=_C498 ,C428_=_C519 ,C428_=_C539 ,C428_=_C558 ,C428_=_C577 ,C428_=_C595 ,\nC428_=_C612 ,C428_=_C628 ,C428_=_C642 ,C428_=_C667 ,C428_=_C678 ,C428_=_C679 ,\nC428_=_C680 ,C428_=_C681 ,C428_=_C682 ,C428_=_C683 ,C428_=_C684 ,C428_=_C685 ,\nC428_=_C686 ,C428_=_C687 ,C428_=_C688 ,C441_=_C453 ,C441_=_C466 ,C441_=_C467 ,\nC441_=_C468 ,C441_=_C469 ,C441_=_C470 ,C441_=_C471 ,C441_=_C472 ,C441_=_C473 ,\nC441_=_C474 ,C441_=_C475 ,C441_=_C476 ,C441_=_C478 ,C441_=_C479 ,C441_=_C480 ,\nC441_=_C481 ,C441_=_C482 ,C441_=_C483 ,C441_=_C484 ,C441_=_C485 ,C441_=_C486 ,\nC441_=_C487 ,C453_=_C498 ,C453_=_C519 ,C453_=_C539 ,C453_=_C558 ,C453_=_C577 ,\nC453_=_C595 ,C453_=_C612 ,C453_=_C628 ,C453_=_C642 ,C453_=_C667 ,C453_=_C678 ,\nC453_=_C679 ,C453_=_C680 ,C453_=_C681 ,C453_=_C682 ,C453_=_C683 ,C453_=_C684 ,\nC453_=_C685 ,C453_=_C686 ,C453_=_C687 ,C453_=_C688 ,C466_=_C467 ,C466_=_C468 ,\nC466_=_C469 ,C466_=_C470 ,C466_=_C471 ,C466_=_C472 ,C466_=_C473 ,C466_=_C474 ,\nC466_=_C475 ,C466_=_C476 ,C466_=_C478 ,C466_=_C479 ,C466_=_C480 ,C466_=_C481 ,\nC466_=_C482 ,C466_=_C483 ,C466_=_C484 ,C466_=_C485 ,C466_=_C486 ,C466_=_C487 ,\nC466_=_C498 ,C467_=_C468 ,C467_=_C469 ,C467_=_C470 ,C467_=_C471 ,C467_=_C472 ,\nC467_=_C473 ,C467_=_C474 ,C467_=_C475 ,C467_=_C476 ,C467_=_C478 ,C467_=_C479 ,\nC467_=_C480 ,C467_=_C481 ,C467_=_C482 ,C467_=_C483 ,C467_=_C484 ,C467_=_C485 ,\nC467_=_C486 ,C467_=_C487 ,C467_=_C519 ,C468_=_C469 ,C468_=_C470 ,C468_=_C471 ,\nC468_=_C472 ,C468_=_C473 ,C468_=_C474 ,C468_=_C475 ,C468_=_C476 ,C468_=_C478 ,\nC468_=_C479 ,C468_=_C480 ,C468_=_C481 ,C468_=_C482 ,C468_=_C483 ,C468_=_C484 ,\nC468_=_C485 ,C468_=_C486 ,C468_=_C487 ,C468_=_C539 ,C469_=_C470 ,C469_=_C471 ,\nC469_=_C472 ,C469_=_C473 ,C469_=_C474 ,C469_=_C475 ,C469_=_C476 ,C469_=_C478 ,\nC469_=_C479 ,C469_=_C480 ,C469_=_C481 ,C469_=_C482 ,C469_=_C483 ,C469_=_C484 ,\nC469_=_C485 ,C469_=_C486 ,C469_=_C487 ,C469_=_C558 ,C470_=_C471 ,C470_=_C472 ,\nC470_=_C473 ,C470_=_C474 ,C470_=_C475 ,C470_=_C476 ,C470_=_C478 ,C470_=_C479 ,\nC470_=_C480 ,C470_=_C481 ,C470_=_C482 ,C470_=_C483 ,C470_=_C484 ,C470_=_C485 ,\nC470_=_C486 ,C470_=_C487 ,C470_=_C577 ,C471_=_C472 ,C471_=_C473 ,C471_=_C474 ,\nC471_=_C475 ,C471_=_C476 ,C471_=_C478 ,C471_=_C479 ,C471_=_C480 ,C471_=_C481 ,\nC471_=_C482 ,C471_=_C483 ,C471_=_C484 ,C471_=_C485 ,C471_=_C486 ,C471_=_C487 ,\nC471_=_C595 ,C472_=_C473 ,C472_=_C474 ,C472_=_C475 ,C472_=_C476 ,C472_=_C478 ,\nC472_=_C479 ,C472_=_C480 ,C472_=_C481 ,C472_=_C482 ,C472_=_C483 ,C472_=_C484 ,\nC472_=_C485 ,C472_=_C486 ,C472_=_C487 ,C472_=_C612 ,C473_=_C474 ,C473_=_C475 ,\nC473_=_C476 ,C473_=_C478 ,C473_=_C479 ,C473_=_C480 ,C473_=_C481 ,C473_=_C482 ,\nC473_=_C483 ,C473_=_C484 ,C473_=_C485 ,C473_=_C486 ,C473_=_C487 ,C473_=_C628 ,\nC474_=_C475 ,C474_=_C476 ,C474_=_C478 ,C474_=_C479 ,C474_=_C480 ,C474_=_C481 ,\nC474_=_C482 ,C474_=_C483 ,C474_=_C484 ,C474_=_C485 ,C474_=_C486 ,C474_=_C487 ,\nC474_=_C642 ,C475_=_C476 ,C475_=_C478 ,C475_=_C479 ,C475_=_C480 ,C475_=_C481 ,\nC475_=_C482 ,C475_=_C483 ,C475_=_C484 ,C475_=_C485 ,C475_=_C486 ,C475_=_C487 ,\nC476_=_C478 ,C476_=_C479 ,C476_=_C480 ,C476_=_C481 ,C476_=_C482 ,C476_=_C483 ,\nC476_=_C484 ,C476_=_C485 ,C476_=_C486 ,C476_=_C487 ,C476_=_C667 ,C478_=_C479 ,\nC478_=_C480 ,C478_=_C481 ,C478_=_C482 ,C478_=_C483 ,C478_=_C484 ,C478_=_C485 ,\nC478_=_C486 ,C478_=_C487 ,C478_=_C678 ,C479_=_C480 ,C479_=_C481 ,C479_=_C482 ,\nC479_=_C483 ,C479_=_C484 ,C479_=_C485 ,C479_=_C486 ,C479_=_C487 ,C479_=_C680 ,\nC480_=_C481 ,C480_=_C482 ,C480_=_C483 ,C480_=_C484 ,C480_=_C485 ,C480_=_C486 ,\nC480_=_C487 ,C480_=_C681 ,C481_=_C482 ,C481_=_C483 ,C481_=_C484 ,C481_=_C485 ,\nC481_=_C486 ,C481_=_C487 ,C481_=_C682 ,C482_=_C483 ,C482_=_C484 ,C482_=_C485 ,\nC482_=_C486 ,C482_=_C487 ,C482_=_C683 ,C483_=_C484 ,C483_=_C485 ,C483_=_C486 ,\nC483_=_C487 ,C483_=_C684 ,C484_=_C485 ,C484_=_C486 ,C484_=_C487 ,C484_=_C685 ,\nC485_=_C486 ,C485_=_C487 ,C485_=_C686 ,C486_=_C487 ,C486_=_C687 ,C487_=_C688 ,\nC498_=_C519 ,C498_=_C539 ,C498_=_C558 ,C498_=_C577 ,C498_=_C595 ,C498_=_C612 ,\nC498_=_C628 ,C498_=_C642 ,C498_=_C667 ,C498_=_C678 ,C498_=_C679 ,C498_=_C680 ,\nC498_=_C681 ,C498_=_C682 ,C498_=_C683 ,C498_=_C684 ,C498_=_C685 ,C498_=_C686 ,\nC498_=_C687 ,C498_=_C688 ,C519_=_C539 ,C519_=_C558 ,C519_=_C577 ,C519_=_C595 ,\nC519_=_C612 ,C519_=_C628 ,C519_=_C642 ,C519_=_C667 ,C519_=_C678 ,C519_=_C679 ,\nC519_=_C680 ,C519_=_C681 ,C519_=_C682 ,C519_=_C683 ,C519_=_C684 ,C519_=_C685 ,\nC519_=_C686 ,C519_=_C687 ,C519_=_C688 ,C539_=_C558 ,C539_=_C577 ,C539_=_C595 ,\nC539_=_C612 ,C539_=_C628 ,C539_=_C642 ,C539_=_C667 ,C539_=_C678 ,C539_=_C679 ,\nC539_=_C680 ,C539_=_C681 ,C539_=_C682 ,C539_=_C683 ,C539_=_C684 ,C539_=_C685 ,\nC539_=_C686 ,C539_=_C687 ,C539_=_C688 ,C558_=_C577 ,C558_=_C595 ,C558_=_C612 ,\nC558_=_C628 ,C558_=_C642 ,C558_=_C667 ,C558_=_C678 ,C558_=_C679 ,C558_=_C680 ,\nC558_=_C681 ,C558_=_C682 ,C558_=_C683 ,C558_=_C684 ,C558_=_C685 ,C558_=_C686 ,\nC558_=_C687 ,C558_=_C688 ,C577_=_C595 ,C577_=_C612 ,C577_=_C628 ,C577_=_C642 ,\nC577_=_C667 ,C577_=_C678 ,C577_=_C679 ,C577_=_C680 ,C577_=_C681 ,C577_=_C682 ,\nC577_=_C683 ,C577_=_C684 ,C577_=_C685 ,C577_=_C686 ,C577_=_C687 ,C577_=_C688 ,\nC595_=_C612 ,C595_=_C628 ,C595_=_C642 ,C595_=_C667 ,C595_=_C678 ,C595_=_C679 ,\nC595_=_C680 ,C595_=_C681 ,C595_=_C682 ,C595_=_C683 ,C595_=_C684 ,C595_=_C685 ,\nC595_=_C686 ,C595_=_C687 ,C595_=_C688 ,C612_=_C628 ,C612_=_C642 ,C612_=_C667 ,\nC612_=_C678 ,C612_=_C679 ,C612_=_C680 ,C612_=_C681 ,C612_=_C682 ,C612_=_C683 ,\nC612_=_C684 ,C612_=_C685 ,C612_=_C686 ,C612_=_C687 ,C612_=_C688 ,C628_=_C642 ,\nC628_=_C667 ,C628_=_C678 ,C628_=_C679 ,C628_=_C680 ,C628_=_C681 ,C628_=_C682 ,\nC628_=_C683 ,C628_=_C684 ,C628_=_C685 ,C628_=_C686 ,C628_=_C687 ,C628_=_C688 ,\nC642_=_C667 ,C642_=_C678 ,C642_=_C679 ,C642_=_C680 ,C642_=_C681 ,C642_=_C682 ,\nC642_=_C683 ,C642_=_C684 ,C642_=_C685 ,C642_=_C686 ,C642_=_C687 ,C642_=_C688 ,\nC667_=_C678 ,C667_=_C679 ,C667_=_C680 ,C667_=_C681 ,C667_=_C682 ,C667_=_C683 ,\nC667_=_C684 ,C667_=_C685 ,C667_=_C686 ,C667_=_C687 ,C667_=_C688 ,C678_=_C679 ,\nC678_=_C680 ,C678_=_C681 ,C678_=_C682 ,C678_=_C683 ,C678_=_C684 ,C678_=_C685 ,\nC678_=_C686 ,C678_=_C687 ,C678_=_C688 ,C679_=_C680 ,C679_=_C681 ,C679_=_C682 ,\nC679_=_C683 ,C679_=_C684 ,C679_=_C685 ,C679_=_C686 ,C679_=_C687 ,C679_=_C688 ,\nC680_=_C681 ,C680_=_C682 ,C680_=_C683 ,C680_=_C684 ,C680_=_C685 ,C680_=_C686 ,\nC680_=_C687 ,C680_=_C688 ,C681_=_C682 ,C681_=_C683 ,C681_=_C684 ,C681_=_C685 ,\nC681_=_C686 ,C681_=_C687 ,C681_=_C688 ,C682_=_C683 ,C682_=_C684 ,C682_=_C685 ,\nC682_=_C686 ,C682_=_C687 ,C682_=_C688 ,C683_=_C684 ,C683_=_C685 ,C683_=_C686 ,\nC683_=_C687 ,C683_=_C688 ,C684_=_C685 ,C684_=_C686 ,C684_=_C687 ,C684_=_C688 ,\nC685_=_C686 ,C685_=_C687 ,C685_=_C688 ,C686_=_C687 ,C686_=_C688 ,C687_=_C688 ,"];28[shape=box, label="id:28 level: 4\n73: C27 C29 C64 C66 C97 \nC99 C130 C132 C165 C167 C199 \nC231 C233 C262 C264 C292 C294 \nC321 C323 C349 C351 C377</w:t>
      </w:r>
    </w:p>
    <w:p>
      <w:pPr>
        <w:pStyle w:val="PreformattedText"/>
        <w:bidi w:val="0"/>
        <w:spacing w:before="0" w:after="0"/>
        <w:jc w:val="left"/>
        <w:rPr/>
      </w:pPr>
      <w:r>
        <w:rPr/>
        <w:t xml:space="preserve"> </w:t>
      </w:r>
      <w:r>
        <w:rPr/>
        <w:t>C379 \nC404 C406 C429 C431 C454 C456 \nC478 C479 C499 C501 C520 C522 \nC540 C542 C559 C561 C578 C580 \nC596 C598 C613 C615 C629 C631 \nC643 C645 C656 C658 C678 C680 \nC689 C690 C691 C692 C693 C694 \nC695 C696 C697 C698 C699 C709 \nC710 C711 C712 C713 C714 C715 \nC716 C717 \n1367: C27_=_C29( C27 C29 ) C27_=_C64( C27 C64 ) C27_=_C97( C27 C97 ) C27_=_C130( C27 C130 ) C27_=_C165( C27 C165 ) \nC27_=_C199( C27 C199 ) C27_=_C231( C27 C231 ) C27_=_C262( C27 C262 ) C27_=_C292( C27 C292 ) C27_=_C321( C27 C321 ) C27_=_C349( C27 C349 ) \nC27_=_C377( C27 C377 ) C27_=_C404( C27 C404 ) C27_=_C429( C27 C429 ) C27_=_C454( C27 C454 ) C27_=_C478( C27 C478 ) C27_=_C499( C27 C499 ) \nC27_=_C520( C27 C520 ) C27_=_C540( C27 C540 ) C27_=_C559( C27 C559 ) C27_=_C578( C27 C578 ) C27_=_C596( C27 C596 ) C27_=_C613( C27 C613 ) \nC27_=_C629( C27 C629 ) C27_=_C643( C27 C643 ) C27_=_C656( C27 C656 ) C27_=_C678( C27 C678 ) C27_=_C689( C27 C689 ) C27_=_C690( C27 C690 ) \nC27_=_C691( C27 C691 ) C27_=_C692( C27 C692 ) C27_=_C693( C27 C693 ) C27_=_C694( C27 C694 ) C27_=_C695( C27 C695 ) C27_=_C696( C27 C696 ) \nC27_=_C697( C27 C697 ) C27_=_C698( C27 C698 ) C29_=_C66( C29 C66 ) C29_=_C99( C29 C99 ) C29_=_C132( C29 C132 ) C29_=_C167( C29 C167 ) \nC29_=_C233( C29 C233 ) C29_=_C264( C29 C264 ) C29_=_C294( C29 C294 ) C29_=_C323( C29 C323 ) C29_=_C351( C29 C351 ) C29_=_C379( C29 C379 ) \nC29_=_C406( C29 C406 ) C29_=_C431( C29 C431 ) C29_=_C456( C29 C456 ) C29_=_C479( C29 C479 ) C29_=_C501( C29 C501 ) C29_=_C522( C29 C522 ) \nC29_=_C542( C29 C542 ) C29_=_C561( C29 C561 ) C29_=_C580( C29 C580 ) C29_=_C598( C29 C598 ) C29_=_C615( C29 C615 ) C29_=_C631( C29 C631 ) \nC29_=_C645( C29 C645 ) C29_=_C658( C29 C658 ) C29_=_C680( C29 C680 ) C29_=_C690( C29 C690 ) C29_=_C699( C29 C699 ) C29_=_C709( C29 C709 ) \nC29_=_C710( C29 C710 ) C29_=_C711( C29 C711 ) C29_=_C712( C29 C712 ) C29_=_C713( C29 C713 ) C29_=_C714( C29 C714 ) C29_=_C715( C29 C715 ) \nC29_=_C716( C29 C716 ) C29_=_C717( C29 C717 ) C64_=_C66( C64 C66 ) C64_=_C97( C64 C97 ) C64_=_C130( C64 C130 ) C64_=_C165( C64 C165 ) \nC64_=_C199( C64 C199 ) C64_=_C231( C64 C231 ) C64_=_C262( C64 C262 ) C64_=_C292( C64 C292 ) C64_=_C321( C64 C321 ) C64_=_C349( C64 C349 ) \nC64_=_C377( C64 C377 ) C64_=_C404( C64 C404 ) C64_=_C429( C64 C429 ) C64_=_C454( C64 C454 ) C64_=_C478( C64 C478 ) C64_=_C499( C64 C499 ) \nC64_=_C520( C64 C520 ) C64_=_C540( C64 C540 ) C64_=_C559( C64 C559 ) C64_=_C578( C64 C578 ) C64_=_C596( C64 C596 ) C64_=_C613( C64 C613 ) \nC64_=_C629( C64 C629 ) C64_=_C643( C64 C643 ) C64_=_C656( C64 C656 ) C64_=_C678( C64 C678 ) C64_=_C689( C64 C689 ) C64_=_C690( C64 C690 ) \nC64_=_C691( C64 C691 ) C64_=_C692( C64 C692 ) C64_=_C693( C64 C693 ) C64_=_C694( C64 C694 ) C64_=_C695( C64 C695 ) C64_=_C696( C64 C696 ) \nC64_=_C697( C64 C697 ) C64_=_C698( C64 C698 ) C66_=_C99( C66 C99 ) C66_=_C132( C66 C132 ) C66_=_C167( C66 C167 ) C66_=_C233( C66 C233 ) \nC66_=_C264( C66 C264 ) C66_=_C294( C66 C294 ) C66_=_C323( C66 C323 ) C66_=_C351( C66 C351 ) C66_=_C379( C66 C379 ) C66_=_C406( C66 C406 ) \nC66_=_C431( C66 C431 ) C66_=_C456( C66 C456 ) C66_=_C479( C66 C479 ) C66_=_C501( C66 C501 ) C66_=_C522( C66 C522 ) C66_=_C542( C66 C542 ) \nC66_=_C561( C66 C561 ) C66_=_C580( C66 C580 ) C66_=_C598( C66 C598 ) C66_=_C615( C66 C615 ) C66_=_C631( C66 C631 ) C66_=_C645( C66 C645 ) \nC66_=_C658( C66 C658 ) C66_=_C680( C66 C680 ) C66_=_C690( C66 C690 ) C66_=_C699( C66 C699 ) C66_=_C709( C66 C709 ) C66_=_C710( C66 C710 ) \nC66_=_C711( C66 C711 ) C66_=_C712( C66 C712 ) C66_=_C713( C66 C713 ) C66_=_C714( C66 C714 ) C66_=_C715( C66 C715 ) C66_=_C716( C66 C716 ) \nC66_=_C717( C66 C717 ) C97_=_C99( C97 C99 ) C97_=_C130( C97 C130 ) C97_=_C165( C97 C165 ) C97_=_C199( C97 C199 ) C97_=_C231( C97 C231 ) \nC97_=_C262( C97 C262 ) C97_=_C292( C97 C292 ) C97_=_C321( C97 C321 ) C97_=_C349( C97 C349 ) C97_=_C377( C97 C377 ) C97_=_C404( C97 C404 ) \nC97_=_C429( C97 C429 ) C97_=_C454( C97 C454 ) C97_=_C478( C97 C478 ) C97_=_C499( C97 C499 ) C97_=_C520( C97 C520 ) C97_=_C540( C97 C540 ) \nC97_=_C559( C97 C559 ) C97_=_C578( C97 C578 ) C97_=_C596( C97 C596 ) C97_=_C613( C97 C613 ) C97_=_C629( C97 C629 ) C97_=_C643( C97 C643 ) \nC97_=_C656( C97 C656 ) C97_=_C678( C97 C678 ) C97_=_C689( C97 C689 ) C97_=_C690( C97 C690 ) C97_=_C691( C97 C691 ) C97_=_C692( C97 C692 ) \nC97_=_C693( C97 C693 ) C97_=_C694( C97 C694 ) C97_=_C695( C97 C695 ) C97_=_C696( C97 C696 ) C97_=_C697( C97 C697 ) C97_=_C698( C97 C698 ) \nC99_=_C132( C99 C132 ) C99_=_C167( C99 C167 ) C99_=_C233( C99 C233 ) C99_=_C264( C99 C264 ) C99_=_C294( C99 C294 ) C99_=_C323( C99 C323 ) \nC99_=_C351( C99 C351 ) C99_=_C379( C99 C379 ) C99_=_C406( C99 C406 ) C99_=_C431( C99 C431 ) C99_=_C456( C99 C456 ) C99_=_C479( C99 C479 ) \nC99_=_C501( C99 C501 ) C99_=_C522( C99 C522 ) C99_=_C542( C99 C542 ) C99_=_C561( C99 C561 ) C99_=_C580( C99 C580 ) C99_=_C598( C99 C598 ) \nC99_=_C615( C99 C615 ) C99_=_C631( C99 C631 ) C99_=_C645( C99 C645 ) C99_=_C658( C99 C658 ) C99_=_C680( C99 C680 ) C99_=_C690( C99 C690 ) \nC99_=_C699( C99 C699 ) C99_=_C709( C99 C709 ) C99_=_C710( C99 C710 ) C99_=_C711( C99 C711 ) C99_=_C712( C99 C712 ) C99_=_C713( C99 C713 ) \nC99_=_C714( C99 C714 ) C99_=_C715( C99 C715 ) C99_=_C716( C99 C716 ) C99_=_C717( C99 C717 ) C130_=_C132( C130 C132 ) C130_=_C165( C130 C165 ) \nC130_=_C199( C130 C199 ) C130_=_C231( C130 C231 ) C130_=_C262( C130 C262 ) C130_=_C292( C130 C292 ) C130_=_C321( C130 C321 ) C130_=_C349( C130 C349 ) \nC130_=_C377( C130 C377 ) C130_=_C404( C130 C404 ) C130_=_C429( C130 C429 ) C130_=_C454( C130 C454 ) C130_=_C478( C130 C478 ) C130_=_C499( C130 C499 ) \nC130_=_C520( C130 C520 ) C130_=_C540( C130 C540 ) C130_=_C559( C130 C559 ) C130_=_C578( C130 C578 ) C130_=_C596( C130 C596 ) C130_=_C613( C130 C613 ) \nC130_=_C629( C130 C629 ) C130_=_C643( C130 C643 ) C130_=_C656( C130 C656 ) C130_=_C678( C130 C678 ) C130_=_C689( C130 C689 ) C130_=_C690( C130 C690 ) \nC130_=_C691( C130 C691 ) C130_=_C692( C130 C692 ) C130_=_C693( C130 C693 ) C130_=_C694( C130 C694 ) C130_=_C695( C130 C695 ) C130_=_C696( C130 C696 ) \nC130_=_C697( C130 C697 ) C130_=_C698( C130 C698 ) C132_=_C167( C132 C167 ) C132_=_C233( C132 C233 ) C132_=_C264( C132 C264 ) C132_=_C294( C132 C294 ) \nC132_=_C323( C132 C323 ) C132_=_C351( C132 C351 ) C132_=_C379( C132 C379 ) C132_=_C406( C132 C406 ) C132_=_C431( C132 C431 ) C132_=_C456( C132 C456 ) \nC132_=_C479( C132 C479 ) C132_=_C501( C132 C501 ) C132_=_C522( C132 C522 ) C132_=_C542( C132 C542 ) C132_=_C561( C132 C561 ) C132_=_C580( C132 C580 ) \nC132_=_C598( C132 C598 ) C132_=_C615( C132 C615 ) C132_=_C631( C132 C631 ) C132_=_C645( C132 C645 ) C132_=_C658( C132 C658 ) C132_=_C680( C132 C680 ) \nC132_=_C690( C132 C690 ) C132_=_C699( C132 C699 ) C132_=_C709( C132 C709 ) C132_=_C710( C132 C710 ) C132_=_C711( C132 C711 ) C132_=_C712( C132 C712 ) \nC132_=_C713( C132 C713 ) C132_=_C714( C132 C714 ) C132_=_C715( C132 C715 ) C132_=_C716( C132 C716 ) C132_=_C717( C132 C717 ) C165_=_C167( C165 C167 ) \nC165_=_C199( C165 C199 ) C165_=_C231( C165 C231 ) C165_=_C262( C165 C262 ) C165_=_C292( C165 C292 ) C165_=_C321( C165 C321 ) C165_=_C349( C165 C349 ) \nC165_=_C377( C165 C377 ) C165_=_C404( C165 C404 ) C165_=_C429( C165 C429 ) C165_=_C454( C165 C454 ) C165_=_C478( C165 C478 ) C165_=_C499( C165 C499 ) \nC165_=_C520( C165 C520 ) C165_=_C540( C165 C540 ) C165_=_C559( C165 C559 ) C165_=_C578( C165 C578 ) C165_=_C596( C165 C596 ) C165_=_C613( C165 C613 ) \nC165_=_C629( C165 C629 ) C165_=_C643( C165 C643 ) C165_=_C656( C165 C656 ) C165_=_C678( C165 C678 ) C165_=_C689( C165 C689 ) C165_=_C690( C165 C690 ) \nC165_=_C691( C165 C691 ) C165_=_C692( C165 C692 ) C165_=_C693( C165 C693 ) C165_=_C694( C165 C694 ) C165_=_C695( C165 C695 ) C165_=_C696( C165 C696 ) \nC165_=_C697( C165 C697 ) C165_=_C698( C165 C698 ) C167_=_C233( C167 C233 ) C167_=_C264( C167 C264 ) C167_=_C294( C167 C294 ) C167_=_C323( C167 C323 ) \nC167_=_C351( C167 C351 ) C167_=_C379( C167 C379 ) C167_=_C406( C167 C406 ) C167_=_C431( C167 C431 ) C167_=_C456( C167 C456 ) C167_=_C479( C167 C479 ) \nC167_=_C501( C167 C501 ) C167_=_C522( C167 C522 ) C167_=_C542( C167 C542 ) C167_=_C561( C167 C561 ) C167_=_C580( C167 C580 ) C167_=_C598( C167 C598 ) \nC167_=_C615( C167 C615 ) C167_=_C631( C167 C631 ) C167_=_C645( C167 C645 ) C167_=_C658( C167 C658 ) C167_=_C680( C167 C680 ) C167_=_C690( C167 C690 ) \nC167_=_C699( C167 C699 ) C167_=_C709( C167 C709 ) C167_=_C710( C167 C710 ) C167_=_C711( C167 C711 ) C167_=_C712( C167 C712 ) C167_=_C713( C167 C713 ) \nC167_=_C714( C167 C714 ) C167_=_C715( C167 C715 ) C167_=_C716( C167 C716 ) C167_=_C717( C167 C717 ) C199_=_C231( C199 C231 ) C199_=_C262( C199 C262 ) \nC199_=_C292( C199 C292 ) C199_=_C321( C199 C321 ) C199_=_C349( C199 C349 ) C199_=_C377( C199 C377 ) C199_=_C404( C199 C404 ) C199_=_C429( C199 C429 ) \nC199_=_C454( C199 C454 ) C199_=_C478( C199 C478 ) C199_=_C499( C199 C499 ) C199_=_C520( C199 C520 ) C199_=_C540( C199 C540 ) C199_=_C559( C199 C559 ) \nC199_=_C578( C199 C578 ) C199_=_C596( C199 C596 ) C199_=_C613( C199 C613 ) C199_=_C629( C199 C629 ) C199_=_C643( C199 C643 ) C199_=_C656( C199 C656 ) \nC199_=_C678( C199 C678 ) C199_=_C689( C199 C689 ) C199_=_C690( C199 C690 ) C199_=_C691( C199 C691 ) C199_=_C692( C199 C692 ) C199_=_C693( C199 C693 ) \nC199_=_C694( C199 C694 ) C199_=_C695( C199 C695 ) C199_=_C696( C199 C696 ) C199_=_C697( C199 C697 ) C199_=_C698( C199 C698 ) C231_=_C233( C231 C233 ) \nC231_=_C262( C231 C262 ) C231_=_C292( C231 C292 ) C231_=_C321( C231 C321 ) C231_=_C349( C231 C349 ) C231_=_C377( C231 C377 ) C231_=_C404( C231 C404 ) \nC231_=_C429( C231 C429 ) C231_=_C454( C231 C454 ) C231_=_C478( C231 C478 ) C231_=_C499( C231 C499 ) C231_=_C520( C231 C520 ) C231_=_C540( C231 C540 ) \nC231_=_C559( C231 C559 ) C231_=_C578( C231 C578 ) C231_=_C596( C231 C596 ) C231_=_C613( C231 C613 ) C231_=_C629( C231 C629 ) C231_=_C643( C231 C643 ) \nC231_=_C656( C231 C656 ) C231_=_C678( C231 C678 ) C231_=_C689(</w:t>
      </w:r>
    </w:p>
    <w:p>
      <w:pPr>
        <w:pStyle w:val="PreformattedText"/>
        <w:bidi w:val="0"/>
        <w:spacing w:before="0" w:after="0"/>
        <w:jc w:val="left"/>
        <w:rPr/>
      </w:pPr>
      <w:r>
        <w:rPr/>
        <w:t xml:space="preserve"> </w:t>
      </w:r>
      <w:r>
        <w:rPr/>
        <w:t>C231 C689 ) C231_=_C690( C231 C690 ) C231_=_C691( C231 C691 ) C231_=_C692( C231 C692 ) \nC231_=_C693( C231 C693 ) C231_=_C694( C231 C694 ) C231_=_C695( C231 C695 ) C231_=_C696( C231 C696 ) C231_=_C697( C231 C697 ) C231_=_C698( C231 C698 ) \nC233_=_C264( C233 C264 ) C233_=_C294( C233 C294 ) C233_=_C323( C233 C323 ) C233_=_C351( C233 C351 ) C233_=_C379( C233 C379 ) C233_=_C406( C233 C406 ) \nC233_=_C431( C233 C431 ) C233_=_C456( C233 C456 ) C233_=_C479( C233 C479 ) C233_=_C501( C233 C501 ) C233_=_C522( C233 C522 ) C233_=_C542( C233 C542 ) \nC233_=_C561( C233 C561 ) C233_=_C580( C233 C580 ) C233_=_C598( C233 C598 ) C233_=_C615( C233 C615 ) C233_=_C631( C233 C631 ) C233_=_C645( C233 C645 ) \nC233_=_C658( C233 C658 ) C233_=_C680( C233 C680 ) C233_=_C690( C233 C690 ) C233_=_C699( C233 C699 ) C233_=_C709( C233 C709 ) C233_=_C710( C233 C710 ) \nC233_=_C711( C233 C711 ) C233_=_C712( C233 C712 ) C233_=_C713( C233 C713 ) C233_=_C714( C233 C714 ) C233_=_C715( C233 C715 ) C233_=_C716( C233 C716 ) \nC233_=_C717( C233 C717 ) C262_=_C264( C262 C264 ) C262_=_C292( C262 C292 ) C262_=_C321( C262 C321 ) C262_=_C349( C262 C349 ) C262_=_C377( C262 C377 ) \nC262_=_C404( C262 C404 ) C262_=_C429( C262 C429 ) C262_=_C454( C262 C454 ) C262_=_C478( C262 C478 ) C262_=_C499( C262 C499 ) C262_=_C520( C262 C520 ) \nC262_=_C540( C262 C540 ) C262_=_C559( C262 C559 ) C262_=_C578( C262 C578 ) C262_=_C596( C262 C596 ) C262_=_C613( C262 C613 ) C262_=_C629( C262 C629 ) \nC262_=_C643( C262 C643 ) C262_=_C656( C262 C656 ) C262_=_C678( C262 C678 ) C262_=_C689( C262 C689 ) C262_=_C690( C262 C690 ) C262_=_C691( C262 C691 ) \nC262_=_C692( C262 C692 ) C262_=_C693( C262 C693 ) C262_=_C694( C262 C694 ) C262_=_C695( C262 C695 ) C262_=_C696( C262 C696 ) C262_=_C697( C262 C697 ) \nC262_=_C698( C262 C698 ) C264_=_C294( C264 C294 ) C264_=_C323( C264 C323 ) C264_=_C351( C264 C351 ) C264_=_C379( C264 C379 ) C264_=_C406( C264 C406 ) \nC264_=_C431( C264 C431 ) C264_=_C456( C264 C456 ) C264_=_C479( C264 C479 ) C264_=_C501( C264 C501 ) C264_=_C522( C264 C522 ) C264_=_C542( C264 C542 ) \nC264_=_C561( C264 C561 ) C264_=_C580( C264 C580 ) C264_=_C598( C264 C598 ) C264_=_C615( C264 C615 ) C264_=_C631( C264 C631 ) C264_=_C645( C264 C645 ) \nC264_=_C658( C264 C658 ) C264_=_C680( C264 C680 ) C264_=_C690( C264 C690 ) C264_=_C699( C264 C699 ) C264_=_C709( C264 C709 ) C264_=_C710( C264 C710 ) \nC264_=_C711( C264 C711 ) C264_=_C712( C264 C712 ) C264_=_C713( C264 C713 ) C264_=_C714( C264 C714 ) C264_=_C715( C264 C715 ) C264_=_C716( C264 C716 ) \nC264_=_C717( C264 C717 ) C292_=_C294( C292 C294 ) C292_=_C321( C292 C321 ) C292_=_C349( C292 C349 ) C292_=_C377( C292 C377 ) C292_=_C404( C292 C404 ) \nC292_=_C429( C292 C429 ) C292_=_C454( C292 C454 ) C292_=_C478( C292 C478 ) C292_=_C499( C292 C499 ) C292_=_C520( C292 C520 ) C292_=_C540( C292 C540 ) \nC292_=_C559( C292 C559 ) C292_=_C578( C292 C578 ) C292_=_C596( C292 C596 ) C292_=_C613( C292 C613 ) C292_=_C629( C292 C629 ) C292_=_C643( C292 C643 ) \nC292_=_C656( C292 C656 ) C292_=_C678( C292 C678 ) C292_=_C689( C292 C689 ) C292_=_C690( C292 C690 ) C292_=_C691( C292 C691 ) C292_=_C692( C292 C692 ) \nC292_=_C693( C292 C693 ) C292_=_C694( C292 C694 ) C292_=_C695( C292 C695 ) C292_=_C696( C292 C696 ) C292_=_C697( C292 C697 ) C292_=_C698( C292 C698 ) \nC294_=_C323( C294 C323 ) C294_=_C351( C294 C351 ) C294_=_C379( C294 C379 ) C294_=_C406( C294 C406 ) C294_=_C431( C294 C431 ) C294_=_C456( C294 C456 ) \nC294_=_C479( C294 C479 ) C294_=_C501( C294 C501 ) C294_=_C522( C294 C522 ) C294_=_C542( C294 C542 ) C294_=_C561( C294 C561 ) C294_=_C580( C294 C580 ) \nC294_=_C598( C294 C598 ) C294_=_C615( C294 C615 ) C294_=_C631( C294 C631 ) C294_=_C645( C294 C645 ) C294_=_C658( C294 C658 ) C294_=_C680( C294 C680 ) \nC294_=_C690( C294 C690 ) C294_=_C699( C294 C699 ) C294_=_C709( C294 C709 ) C294_=_C710( C294 C710 ) C294_=_C711( C294 C711 ) C294_=_C712( C294 C712 ) \nC294_=_C713( C294 C713 ) C294_=_C714( C294 C714 ) C294_=_C715( C294 C715 ) C294_=_C716( C294 C716 ) C294_=_C717( C294 C717 ) C321_=_C323( C321 C323 ) \nC321_=_C349( C321 C349 ) C321_=_C377( C321 C377 ) C321_=_C404( C321 C404 ) C321_=_C429( C321 C429 ) C321_=_C454( C321 C454 ) C321_=_C478( C321 C478 ) \nC321_=_C499( C321 C499 ) C321_=_C520( C321 C520 ) C321_=_C540( C321 C540 ) C321_=_C559( C321 C559 ) C321_=_C578( C321 C578 ) C321_=_C596( C321 C596 ) \nC321_=_C613( C321 C613 ) C321_=_C629( C321 C629 ) C321_=_C643( C321 C643 ) C321_=_C656( C321 C656 ) C321_=_C678( C321 C678 ) C321_=_C689( C321 C689 ) \nC321_=_C690( C321 C690 ) C321_=_C691( C321 C691 ) C321_=_C692( C321 C692 ) C321_=_C693( C321 C693 ) C321_=_C694( C321 C694 ) C321_=_C695( C321 C695 ) \nC321_=_C696( C321 C696 ) C321_=_C697( C321 C697 ) C321_=_C698( C321 C698 ) C323_=_C351( C323 C351 ) C323_=_C379( C323 C379 ) C323_=_C406( C323 C406 ) \nC323_=_C431( C323 C431 ) C323_=_C456( C323 C456 ) C323_=_C479( C323 C479 ) C323_=_C501( C323 C501 ) C323_=_C522( C323 C522 ) C323_=_C542( C323 C542 ) \nC323_=_C561( C323 C561 ) C323_=_C580( C323 C580 ) C323_=_C598( C323 C598 ) C323_=_C615( C323 C615 ) C323_=_C631( C323 C631 ) C323_=_C645( C323 C645 ) \nC323_=_C658( C323 C658 ) C323_=_C680( C323 C680 ) C323_=_C690( C323 C690 ) C323_=_C699( C323 C699 ) C323_=_C709( C323 C709 ) C323_=_C710( C323 C710 ) \nC323_=_C711( C323 C711 ) C323_=_C712( C323 C712 ) C323_=_C713( C323 C713 ) C323_=_C714( C323 C714 ) C323_=_C715( C323 C715 ) C323_=_C716( C323 C716 ) \nC323_=_C717( C323 C717 ) C349_=_C351( C349 C351 ) C349_=_C377( C349 C377 ) C349_=_C404( C349 C404 ) C349_=_C429( C349 C429 ) C349_=_C454( C349 C454 ) \nC349_=_C478( C349 C478 ) C349_=_C499( C349 C499 ) C349_=_C520( C349 C520 ) C349_=_C540( C349 C540 ) C349_=_C559( C349 C559 ) C349_=_C578( C349 C578 ) \nC349_=_C596( C349 C596 ) C349_=_C613( C349 C613 ) C349_=_C629( C349 C629 ) C349_=_C643( C349 C643 ) C349_=_C656( C349 C656 ) C349_=_C678( C349 C678 ) \nC349_=_C689( C349 C689 ) C349_=_C690( C349 C690 ) C349_=_C691( C349 C691 ) C349_=_C692( C349 C692 ) C349_=_C693( C349 C693 ) C349_=_C694( C349 C694 ) \nC349_=_C695( C349 C695 ) C349_=_C696( C349 C696 ) C349_=_C697( C349 C697 ) C349_=_C698( C349 C698 ) C351_=_C379( C351 C379 ) C351_=_C406( C351 C406 ) \nC351_=_C431( C351 C431 ) C351_=_C456( C351 C456 ) C351_=_C479( C351 C479 ) C351_=_C501( C351 C501 ) C351_=_C522( C351 C522 ) C351_=_C542( C351 C542 ) \nC351_=_C561( C351 C561 ) C351_=_C580( C351 C580 ) C351_=_C598( C351 C598 ) C351_=_C615( C351 C615 ) C351_=_C631( C351 C631 ) C351_=_C645( C351 C645 ) \nC351_=_C658( C351 C658 ) C351_=_C680( C351 C680 ) C351_=_C690( C351 C690 ) C351_=_C699( C351 C699 ) C351_=_C709( C351 C709 ) C351_=_C710( C351 C710 ) \nC351_=_C711( C351 C711 ) C351_=_C712( C351 C712 ) C351_=_C713( C351 C713 ) C351_=_C714( C351 C714 ) C351_=_C715( C351 C715 ) C351_=_C716( C351 C716 ) \nC351_=_C717( C351 C717 ) C377_=_C379( C377 C379 ) C377_=_C404( C377 C404 ) C377_=_C429( C377 C429 ) C377_=_C454( C377 C454 ) C377_=_C478( C377 C478 ) \nC377_=_C499( C377 C499 ) C377_=_C520( C377 C520 ) C377_=_C540( C377 C540 ) C377_=_C559( C377 C559 ) C377_=_C578( C377 C578 ) C377_=_C596( C377 C596 ) \nC377_=_C613( C377 C613 ) C377_=_C629( C377 C629 ) C377_=_C643( C377 C643 ) C377_=_C656( C377 C656 ) C377_=_C678( C377 C678 ) C377_=_C689( C377 C689 ) \nC377_=_C690( C377 C690 ) C377_=_C691( C377 C691 ) C377_=_C692( C377 C692 ) C377_=_C693( C377 C693 ) C377_=_C694( C377 C694 ) C377_=_C695( C377 C695 ) \nC377_=_C696( C377 C696 ) C377_=_C697( C377 C697 ) C377_=_C698( C377 C698 ) C379_=_C406( C379 C406 ) C379_=_C431( C379 C431 ) C379_=_C456( C379 C456 ) \nC379_=_C479( C379 C479 ) C379_=_C501( C379 C501 ) C379_=_C522( C379 C522 ) C379_=_C542( C379 C542 ) C379_=_C561( C379 C561 ) C379_=_C580( C379 C580 ) \nC379_=_C598( C379 C598 ) C379_=_C615( C379 C615 ) C379_=_C631( C379 C631 ) C379_=_C645( C379 C645 ) C379_=_C658( C379 C658 ) C379_=_C680( C379 C680 ) \nC379_=_C690( C379 C690 ) C379_=_C699( C379 C699 ) C379_=_C709( C379 C709 ) C379_=_C710( C379 C710 ) C379_=_C711( C379 C711 ) C379_=_C712( C379 C712 ) \nC379_=_C713( C379 C713 ) C379_=_C714( C379 C714 ) C379_=_C715( C379 C715 ) C379_=_C716( C379 C716 ) C379_=_C717( C379 C717 ) C404_=_C406( C404 C406 ) \nC404_=_C429( C404 C429 ) C404_=_C454( C404 C454 ) C404_=_C478( C404 C478 ) C404_=_C499( C404 C499 ) C404_=_C520( C404 C520 ) C404_=_C540( C404 C540 ) \nC404_=_C559( C404 C559 ) C404_=_C578( C404 C578 ) C404_=_C596( C404 C596 ) C404_=_C613( C404 C613 ) C404_=_C629( C404 C629 ) C404_=_C643( C404 C643 ) \nC404_=_C656( C404 C656 ) C404_=_C678( C404 C678 ) C404_=_C689( C404 C689 ) C404_=_C690( C404 C690 ) C404_=_C691( C404 C691 ) C404_=_C692( C404 C692 ) \nC404_=_C693( C404 C693 ) C404_=_C694( C404 C694 ) C404_=_C695( C404 C695 ) C404_=_C696( C404 C696 ) C404_=_C697( C404 C697 ) C404_=_C698( C404 C698 ) \nC406_=_C431( C406 C431 ) C406_=_C456( C406 C456 ) C406_=_C479( C406 C479 ) C406_=_C501( C406 C501 ) C406_=_C522( C406 C522 ) C406_=_C542( C406 C542 ) \nC406_=_C561( C406 C561 ) C406_=_C580( C406 C580 ) C406_=_C598( C406 C598 ) C406_=_C615( C406 C615 ) C406_=_C631( C406 C631 ) C406_=_C645( C406 C645 ) \nC406_=_C658( C406 C658 ) C406_=_C680( C406 C680 ) C406_=_C690( C406 C690 ) C406_=_C699( C406 C699 ) C406_=_C709( C406 C709 ) C406_=_C710( C406 C710 ) \nC406_=_C711( C406 C711 ) C406_=_C712( C406 C712 ) C406_=_C713( C406 C713 ) C406_=_C714( C406 C714 ) C406_=_C715( C406 C715 ) C406_=_C716( C406 C716 ) \nC406_=_C717( C406 C717 ) C429_=_C431( C429 C431 ) C429_=_C454( C429 C454 ) C429_=_C478( C429 C478 ) C429_=_C499( C429 C499 ) C429_=_C520( C429 C520 ) \nC429_=_C540( C429 C540 ) C429_=_C559( C429 C559 ) C429_=_C578( C429 C578 ) C429_=_C596( C429 C596 ) C429_=_C613( C429 C613 ) C429_=_C629( C429 C629 ) \nC429_=_C643( C429 C643 ) C429_=_C656( C429 C656 ) C429_=_C678( C429 C678 ) C429_=_C689( C429 C689 ) C429_=_C690( C429 C690 ) C429_=_C691( C429 C691 ) \nC429_=_C692( C429 C692 ) C429_=_C693( C429 C693 ) C429_=_C694( C429 C694 ) C429_=_C695(</w:t>
      </w:r>
    </w:p>
    <w:p>
      <w:pPr>
        <w:pStyle w:val="PreformattedText"/>
        <w:bidi w:val="0"/>
        <w:spacing w:before="0" w:after="0"/>
        <w:jc w:val="left"/>
        <w:rPr/>
      </w:pPr>
      <w:r>
        <w:rPr/>
        <w:t xml:space="preserve"> </w:t>
      </w:r>
      <w:r>
        <w:rPr/>
        <w:t>C429 C695 ) C429_=_C696( C429 C696 ) C429_=_C697( C429 C697 ) \nC429_=_C698( C429 C698 ) C431_=_C456( C431 C456 ) C431_=_C479( C431 C479 ) C431_=_C501( C431 C501 ) C431_=_C522( C431 C522 ) C431_=_C542( C431 C542 ) \nC431_=_C561( C431 C561 ) C431_=_C580( C431 C580 ) C431_=_C598( C431 C598 ) C431_=_C615( C431 C615 ) C431_=_C631( C431 C631 ) C431_=_C645( C431 C645 ) \nC431_=_C658( C431 C658 ) C431_=_C680( C431 C680 ) C431_=_C690( C431 C690 ) C431_=_C699( C431 C699 ) C431_=_C709( C431 C709 ) C431_=_C710( C431 C710 ) \nC431_=_C711( C431 C711 ) C431_=_C712( C431 C712 ) C431_=_C713( C431 C713 ) C431_=_C714( C431 C714 ) C431_=_C715( C431 C715 ) C431_=_C716( C431 C716 ) \nC431_=_C717( C431 C717 ) C454_=_C456( C454 C456 ) C454_=_C478( C454 C478 ) C454_=_C499( C454 C499 ) C454_=_C520( C454 C520 ) C454_=_C540( C454 C540 ) \nC454_=_C559( C454 C559 ) C454_=_C578( C454 C578 ) C454_=_C596( C454 C596 ) C454_=_C613( C454 C613 ) C454_=_C629( C454 C629 ) C454_=_C643( C454 C643 ) \nC454_=_C656( C454 C656 ) C454_=_C678( C454 C678 ) C454_=_C689( C454 C689 ) C454_=_C690( C454 C690 ) C454_=_C691( C454 C691 ) C454_=_C692( C454 C692 ) \nC454_=_C693( C454 C693 ) C454_=_C694( C454 C694 ) C454_=_C695( C454 C695 ) C454_=_C696( C454 C696 ) C454_=_C697( C454 C697 ) C454_=_C698( C454 C698 ) \nC456_=_C479( C456 C479 ) C456_=_C501( C456 C501 ) C456_=_C522( C456 C522 ) C456_=_C542( C456 C542 ) C456_=_C561( C456 C561 ) C456_=_C580( C456 C580 ) \nC456_=_C598( C456 C598 ) C456_=_C615( C456 C615 ) C456_=_C631( C456 C631 ) C456_=_C645( C456 C645 ) C456_=_C658( C456 C658 ) C456_=_C680( C456 C680 ) \nC456_=_C690( C456 C690 ) C456_=_C699( C456 C699 ) C456_=_C709( C456 C709 ) C456_=_C710( C456 C710 ) C456_=_C711( C456 C711 ) C456_=_C712( C456 C712 ) \nC456_=_C713( C456 C713 ) C456_=_C714( C456 C714 ) C456_=_C715( C456 C715 ) C456_=_C716( C456 C716 ) C456_=_C717( C456 C717 ) C478_=_C479( C478 C479 ) \nC478_=_C499( C478 C499 ) C478_=_C520( C478 C520 ) C478_=_C540( C478 C540 ) C478_=_C559( C478 C559 ) C478_=_C578( C478 C578 ) C478_=_C596( C478 C596 ) \nC478_=_C613( C478 C613 ) C478_=_C629( C478 C629 ) C478_=_C643( C478 C643 ) C478_=_C656( C478 C656 ) C478_=_C678( C478 C678 ) C478_=_C689( C478 C689 ) \nC478_=_C690( C478 C690 ) C478_=_C691( C478 C691 ) C478_=_C692( C478 C692 ) C478_=_C693( C478 C693 ) C478_=_C694( C478 C694 ) C478_=_C695( C478 C695 ) \nC478_=_C696( C478 C696 ) C478_=_C697( C478 C697 ) C478_=_C698( C478 C698 ) C479_=_C501( C479 C501 ) C479_=_C522( C479 C522 ) C479_=_C542( C479 C542 ) \nC479_=_C561( C479 C561 ) C479_=_C580( C479 C580 ) C479_=_C598( C479 C598 ) C479_=_C615( C479 C615 ) C479_=_C631( C479 C631 ) C479_=_C645( C479 C645 ) \nC479_=_C658( C479 C658 ) C479_=_C680( C479 C680 ) C479_=_C690( C479 C690 ) C479_=_C699( C479 C699 ) C479_=_C709( C479 C709 ) C479_=_C710( C479 C710 ) \nC479_=_C711( C479 C711 ) C479_=_C712( C479 C712 ) C479_=_C713( C479 C713 ) C479_=_C714( C479 C714 ) C479_=_C715( C479 C715 ) C479_=_C716( C479 C716 ) \nC479_=_C717( C479 C717 ) C499_=_C501( C499 C501 ) C499_=_C520( C499 C520 ) C499_=_C540( C499 C540 ) C499_=_C559( C499 C559 ) C499_=_C578( C499 C578 ) \nC499_=_C596( C499 C596 ) C499_=_C613( C499 C613 ) C499_=_C629( C499 C629 ) C499_=_C643( C499 C643 ) C499_=_C656( C499 C656 ) C499_=_C678( C499 C678 ) \nC499_=_C689( C499 C689 ) C499_=_C690( C499 C690 ) C499_=_C691( C499 C691 ) C499_=_C692( C499 C692 ) C499_=_C693( C499 C693 ) C499_=_C694( C499 C694 ) \nC499_=_C695( C499 C695 ) C499_=_C696( C499 C696 ) C499_=_C697( C499 C697 ) C499_=_C698( C499 C698 ) C501_=_C522( C501 C522 ) C501_=_C542( C501 C542 ) \nC501_=_C561( C501 C561 ) C501_=_C580( C501 C580 ) C501_=_C598( C501 C598 ) C501_=_C615( C501 C615 ) C501_=_C631( C501 C631 ) C501_=_C645( C501 C645 ) \nC501_=_C658( C501 C658 ) C501_=_C680( C501 C680 ) C501_=_C690( C501 C690 ) C501_=_C699( C501 C699 ) C501_=_C709( C501 C709 ) C501_=_C710( C501 C710 ) \nC501_=_C711( C501 C711 ) C501_=_C712( C501 C712 ) C501_=_C713( C501 C713 ) C501_=_C714( C501 C714 ) C501_=_C715( C501 C715 ) C501_=_C716( C501 C716 ) \nC501_=_C717( C501 C717 ) C520_=_C522( C520 C522 ) C520_=_C540( C520 C540 ) C520_=_C559( C520 C559 ) C520_=_C578( C520 C578 ) C520_=_C596( C520 C596 ) \nC520_=_C613( C520 C613 ) C520_=_C629( C520 C629 ) C520_=_C643( C520 C643 ) C520_=_C656( C520 C656 ) C520_=_C678( C520 C678 ) C520_=_C689( C520 C689 ) \nC520_=_C690( C520 C690 ) C520_=_C691( C520 C691 ) C520_=_C692( C520 C692 ) C520_=_C693( C520 C693 ) C520_=_C694( C520 C694 ) C520_=_C695( C520 C695 ) \nC520_=_C696( C520 C696 ) C520_=_C697( C520 C697 ) C520_=_C698( C520 C698 ) C522_=_C542( C522 C542 ) C522_=_C561( C522 C561 ) C522_=_C580( C522 C580 ) \nC522_=_C598( C522 C598 ) C522_=_C615( C522 C615 ) C522_=_C631( C522 C631 ) C522_=_C645( C522 C645 ) C522_=_C658( C522 C658 ) C522_=_C680( C522 C680 ) \nC522_=_C690( C522 C690 ) C522_=_C699( C522 C699 ) C522_=_C709( C522 C709 ) C522_=_C710( C522 C710 ) C522_=_C711( C522 C711 ) C522_=_C712( C522 C712 ) \nC522_=_C713( C522 C713 ) C522_=_C714( C522 C714 ) C522_=_C715( C522 C715 ) C522_=_C716( C522 C716 ) C522_=_C717( C522 C717 ) C540_=_C542( C540 C542 ) \nC540_=_C559( C540 C559 ) C540_=_C578( C540 C578 ) C540_=_C596( C540 C596 ) C540_=_C613( C540 C613 ) C540_=_C629( C540 C629 ) C540_=_C643( C540 C643 ) \nC540_=_C656( C540 C656 ) C540_=_C678( C540 C678 ) C540_=_C689( C540 C689 ) C540_=_C690( C540 C690 ) C540_=_C691( C540 C691 ) C540_=_C692( C540 C692 ) \nC540_=_C693( C540 C693 ) C540_=_C694( C540 C694 ) C540_=_C695( C540 C695 ) C540_=_C696( C540 C696 ) C540_=_C697( C540 C697 ) C540_=_C698( C540 C698 ) \nC542_=_C561( C542 C561 ) C542_=_C580( C542 C580 ) C542_=_C598( C542 C598 ) C542_=_C615( C542 C615 ) C542_=_C631( C542 C631 ) C542_=_C645( C542 C645 ) \nC542_=_C658( C542 C658 ) C542_=_C680( C542 C680 ) C542_=_C690( C542 C690 ) C542_=_C699( C542 C699 ) C542_=_C709( C542 C709 ) C542_=_C710( C542 C710 ) \nC542_=_C711( C542 C711 ) C542_=_C712( C542 C712 ) C542_=_C713( C542 C713 ) C542_=_C714( C542 C714 ) C542_=_C715( C542 C715 ) C542_=_C716( C542 C716 ) \nC542_=_C717( C542 C717 ) C559_=_C561( C559 C561 ) C559_=_C578( C559 C578 ) C559_=_C596( C559 C596 ) C559_=_C613( C559 C613 ) C559_=_C629( C559 C629 ) \nC559_=_C643( C559 C643 ) C559_=_C656( C559 C656 ) C559_=_C678( C559 C678 ) C559_=_C689( C559 C689 ) C559_=_C690( C559 C690 ) C559_=_C691( C559 C691 ) \nC559_=_C692( C559 C692 ) C559_=_C693( C559 C693 ) C559_=_C694( C559 C694 ) C559_=_C695( C559 C695 ) C559_=_C696( C559 C696 ) C559_=_C697( C559 C697 ) \nC559_=_C698( C559 C698 ) C561_=_C580( C561 C580 ) C561_=_C598( C561 C598 ) C561_=_C615( C561 C615 ) C561_=_C631( C561 C631 ) C561_=_C645( C561 C645 ) \nC561_=_C658( C561 C658 ) C561_=_C680( C561 C680 ) C561_=_C690( C561 C690 ) C561_=_C699( C561 C699 ) C561_=_C709( C561 C709 ) C561_=_C710( C561 C710 ) \nC561_=_C711( C561 C711 ) C561_=_C712( C561 C712 ) C561_=_C713( C561 C713 ) C561_=_C714( C561 C714 ) C561_=_C715( C561 C715 ) C561_=_C716( C561 C716 ) \nC561_=_C717( C561 C717 ) C578_=_C580( C578 C580 ) C578_=_C596( C578 C596 ) C578_=_C613( C578 C613 ) C578_=_C629( C578 C629 ) C578_=_C643( C578 C643 ) \nC578_=_C656( C578 C656 ) C578_=_C678( C578 C678 ) C578_=_C689( C578 C689 ) C578_=_C690( C578 C690 ) C578_=_C691( C578 C691 ) C578_=_C692( C578 C692 ) \nC578_=_C693( C578 C693 ) C578_=_C694( C578 C694 ) C578_=_C695( C578 C695 ) C578_=_C696( C578 C696 ) C578_=_C697( C578 C697 ) C578_=_C698( C578 C698 ) \nC580_=_C598( C580 C598 ) C580_=_C615( C580 C615 ) C580_=_C631( C580 C631 ) C580_=_C645( C580 C645 ) C580_=_C658( C580 C658 ) C580_=_C680( C580 C680 ) \nC580_=_C690( C580 C690 ) C580_=_C699( C580 C699 ) C580_=_C709( C580 C709 ) C580_=_C710( C580 C710 ) C580_=_C711( C580 C711 ) C580_=_C712( C580 C712 ) \nC580_=_C713( C580 C713 ) C580_=_C714( C580 C714 ) C580_=_C715( C580 C715 ) C580_=_C716( C580 C716 ) C580_=_C717( C580 C717 ) C596_=_C598( C596 C598 ) \nC596_=_C613( C596 C613 ) C596_=_C629( C596 C629 ) C596_=_C643( C596 C643 ) C596_=_C656( C596 C656 ) C596_=_C678( C596 C678 ) C596_=_C689( C596 C689 ) \nC596_=_C690( C596 C690 ) C596_=_C691( C596 C691 ) C596_=_C692( C596 C692 ) C596_=_C693( C596 C693 ) C596_=_C694( C596 C694 ) C596_=_C695( C596 C695 ) \nC596_=_C696( C596 C696 ) C596_=_C697( C596 C697 ) C596_=_C698( C596 C698 ) C598_=_C615( C598 C615 ) C598_=_C631( C598 C631 ) C598_=_C645( C598 C645 ) \nC598_=_C658( C598 C658 ) C598_=_C680( C598 C680 ) C598_=_C690( C598 C690 ) C598_=_C699( C598 C699 ) C598_=_C709( C598 C709 ) C598_=_C710( C598 C710 ) \nC598_=_C711( C598 C711 ) C598_=_C712( C598 C712 ) C598_=_C713( C598 C713 ) C598_=_C714( C598 C714 ) C598_=_C715( C598 C715 ) C598_=_C716( C598 C716 ) \nC598_=_C717( C598 C717 ) C613_=_C615( C613 C615 ) C613_=_C629( C613 C629 ) C613_=_C643( C613 C643 ) C613_=_C656( C613 C656 ) C613_=_C678( C613 C678 ) \nC613_=_C689( C613 C689 ) C613_=_C690( C613 C690 ) C613_=_C691( C613 C691 ) C613_=_C692( C613 C692 ) C613_=_C693( C613 C693 ) C613_=_C694( C613 C694 ) \nC613_=_C695( C613 C695 ) C613_=_C696( C613 C696 ) C613_=_C697( C613 C697 ) C613_=_C698( C613 C698 ) C615_=_C631( C615 C631 ) C615_=_C645( C615 C645 ) \nC615_=_C658( C615 C658 ) C615_=_C680( C615 C680 ) C615_=_C690( C615 C690 ) C615_=_C699( C615 C699 ) C615_=_C709( C615 C709 ) C615_=_C710( C615 C710 ) \nC615_=_C711( C615 C711 ) C615_=_C712( C615 C712 ) C615_=_C713( C615 C713 ) C615_=_C714( C615 C714 ) C615_=_C715( C615 C715 ) C615_=_C716( C615 C716 ) \nC615_=_C717( C615 C717 ) C629_=_C631( C629 C631 ) C629_=_C643( C629 C643 ) C629_=_C656( C629 C656 ) C629_=_C678( C629 C678 ) C629_=_C689( C629 C689 ) \nC629_=_C690( C629 C690 ) C629_=_C691( C629 C691 ) C629_=_C692( C629 C692 ) C629_=_C693( C629 C693 ) C629_=_C694( C629 C694 ) C629_=_C695( C629 C695 ) \nC629_=_C696( C629 C696 ) C629_=_C697( C629 C697 ) C629_=_C698( C629 C698 ) C631_=_C645( C631 C645 ) C631_=_C658( C631 C658 ) C631_=_C680( C631 C680 ) \nC631_=_C690( C631 C690 ) C631_=_C699( C631 C699 ) C631_=_C709( C631 C709 ) C631_=_C710( C631 C710 ) C631_=_C711(</w:t>
      </w:r>
    </w:p>
    <w:p>
      <w:pPr>
        <w:pStyle w:val="PreformattedText"/>
        <w:bidi w:val="0"/>
        <w:spacing w:before="0" w:after="0"/>
        <w:jc w:val="left"/>
        <w:rPr/>
      </w:pPr>
      <w:r>
        <w:rPr/>
        <w:t xml:space="preserve"> </w:t>
      </w:r>
      <w:r>
        <w:rPr/>
        <w:t>C631 C711 ) C631_=_C712( C631 C712 ) \nC631_=_C713( C631 C713 ) C631_=_C714( C631 C714 ) C631_=_C715( C631 C715 ) C631_=_C716( C631 C716 ) C631_=_C717( C631 C717 ) C643_=_C645( C643 C645 ) \nC643_=_C656( C643 C656 ) C643_=_C678( C643 C678 ) C643_=_C689( C643 C689 ) C643_=_C690( C643 C690 ) C643_=_C691( C643 C691 ) C643_=_C692( C643 C692 ) \nC643_=_C693( C643 C693 ) C643_=_C694( C643 C694 ) C643_=_C695( C643 C695 ) C643_=_C696( C643 C696 ) C643_=_C697( C643 C697 ) C643_=_C698( C643 C698 ) \nC645_=_C658( C645 C658 ) C645_=_C680( C645 C680 ) C645_=_C690( C645 C690 ) C645_=_C699( C645 C699 ) C645_=_C709( C645 C709 ) C645_=_C710( C645 C710 ) \nC645_=_C711( C645 C711 ) C645_=_C712( C645 C712 ) C645_=_C713( C645 C713 ) C645_=_C714( C645 C714 ) C645_=_C715( C645 C715 ) C645_=_C716( C645 C716 ) \nC645_=_C717( C645 C717 ) C656_=_C658( C656 C658 ) C656_=_C678( C656 C678 ) C656_=_C689( C656 C689 ) C656_=_C690( C656 C690 ) C656_=_C691( C656 C691 ) \nC656_=_C692( C656 C692 ) C656_=_C693( C656 C693 ) C656_=_C694( C656 C694 ) C656_=_C695( C656 C695 ) C656_=_C696( C656 C696 ) C656_=_C697( C656 C697 ) \nC656_=_C698( C656 C698 ) C658_=_C680( C658 C680 ) C658_=_C690( C658 C690 ) C658_=_C699( C658 C699 ) C658_=_C709( C658 C709 ) C658_=_C710( C658 C710 ) \nC658_=_C711( C658 C711 ) C658_=_C712( C658 C712 ) C658_=_C713( C658 C713 ) C658_=_C714( C658 C714 ) C658_=_C715( C658 C715 ) C658_=_C716( C658 C716 ) \nC658_=_C717( C658 C717 ) C678_=_C680( C678 C680 ) C678_=_C689( C678 C689 ) C678_=_C690( C678 C690 ) C678_=_C691( C678 C691 ) C678_=_C692( C678 C692 ) \nC678_=_C693( C678 C693 ) C678_=_C694( C678 C694 ) C678_=_C695( C678 C695 ) C678_=_C696( C678 C696 ) C678_=_C697( C678 C697 ) C678_=_C698( C678 C698 ) \nC680_=_C690( C680 C690 ) C680_=_C699( C680 C699 ) C680_=_C709( C680 C709 ) C680_=_C710( C680 C710 ) C680_=_C711( C680 C711 ) C680_=_C712( C680 C712 ) \nC680_=_C713( C680 C713 ) C680_=_C714( C680 C714 ) C680_=_C715( C680 C715 ) C680_=_C716( C680 C716 ) C680_=_C717( C680 C717 ) C689_=_C690( C689 C690 ) \nC689_=_C691( C689 C691 ) C689_=_C692( C689 C692 ) C689_=_C693( C689 C693 ) C689_=_C694( C689 C694 ) C689_=_C695( C689 C695 ) C689_=_C696( C689 C696 ) \nC689_=_C697( C689 C697 ) C689_=_C698( C689 C698 ) C689_=_C699( C689 C699 ) C690_=_C691( C690 C691 ) C690_=_C692( C690 C692 ) C690_=_C693( C690 C693 ) \nC690_=_C694( C690 C694 ) C690_=_C695( C690 C695 ) C690_=_C696( C690 C696 ) C690_=_C697( C690 C697 ) C690_=_C698( C690 C698 ) C690_=_C699( C690 C699 ) \nC690_=_C709( C690 C709 ) C690_=_C710( C690 C710 ) C690_=_C711( C690 C711 ) C690_=_C712( C690 C712 ) C690_=_C713( C690 C713 ) C690_=_C714( C690 C714 ) \nC690_=_C715( C690 C715 ) C690_=_C716( C690 C716 ) C690_=_C717( C690 C717 ) C691_=_C692( C691 C692 ) C691_=_C693( C691 C693 ) C691_=_C694( C691 C694 ) \nC691_=_C695( C691 C695 ) C691_=_C696( C691 C696 ) C691_=_C697( C691 C697 ) C691_=_C698( C691 C698 ) C691_=_C710( C691 C710 ) C692_=_C693( C692 C693 ) \nC692_=_C694( C692 C694 ) C692_=_C695( C692 C695 ) C692_=_C696( C692 C696 ) C692_=_C697( C692 C697 ) C692_=_C698( C692 C698 ) C692_=_C711( C692 C711 ) \nC693_=_C694( C693 C694 ) C693_=_C695( C693 C695 ) C693_=_C696( C693 C696 ) C693_=_C697( C693 C697 ) C693_=_C698( C693 C698 ) C693_=_C712( C693 C712 ) \nC694_=_C695( C694 C695 ) C694_=_C696( C694 C696 ) C694_=_C697( C694 C697 ) C694_=_C698( C694 C698 ) C694_=_C713( C694 C713 ) C695_=_C696( C695 C696 ) \nC695_=_C697( C695 C697 ) C695_=_C698( C695 C698 ) C695_=_C714( C695 C714 ) C696_=_C697( C696 C697 ) C696_=_C698( C696 C698 ) C696_=_C715( C696 C715 ) \nC697_=_C698( C697 C698 ) C697_=_C716( C697 C716 ) C698_=_C717( C698 C717 ) C699_=_C709( C699 C709 ) C699_=_C710( C699 C710 ) C699_=_C711( C699 C711 ) \nC699_=_C712( C699 C712 ) C699_=_C713( C699 C713 ) C699_=_C714( C699 C714 ) C699_=_C715( C699 C715 ) C699_=_C716( C699 C716 ) C699_=_C717( C699 C717 ) \nC709_=_C710( C709 C710 ) C709_=_C711( C709 C711 ) C709_=_C712( C709 C712 ) C709_=_C713( C709 C713 ) C709_=_C714( C709 C714 ) C709_=_C715( C709 C715 ) \nC709_=_C716( C709 C716 ) C709_=_C717( C709 C717 ) C710_=_C711( C710 C711 ) C710_=_C712( C710 C712 ) C710_=_C713( C710 C713 ) C710_=_C714( C710 C714 ) \nC710_=_C715( C710 C715 ) C710_=_C716( C710 C716 ) C710_=_C717( C710 C717 ) C711_=_C712( C711 C712 ) C711_=_C713( C711 C713 ) C711_=_C714( C711 C714 ) \nC711_=_C715( C711 C715 ) C711_=_C716( C711 C716 ) C711_=_C717( C711 C717 ) C712_=_C713( C712 C713 ) C712_=_C714( C712 C714 ) C712_=_C715( C712 C715 ) \nC712_=_C716( C712 C716 ) C712_=_C717( C712 C717 ) C713_=_C714( C713 C714 ) C713_=_C715( C713 C715 ) C713_=_C716( C713 C716 ) C713_=_C717( C713 C717 ) \nC714_=_C715( C714 C715 ) C714_=_C716( C714 C716 ) C714_=_C717( C714 C717 ) C715_=_C716( C715 C716 ) C715_=_C717( C715 C717 ) C716_=_C717( C716 C717 ) "];18-&gt;28[label="72: C27 C29 C64 C66 C97 \nC99 C130 C132 C165 C167 C199 \nC231 C233 C262 C264 C292 C294 \nC321 C323 C349 C351 C377 C379 \nC404 C406 C429 C431 C454 C456 \nC478 C479 C499 C501 C520 C522 \nC540 C542 C559 C561 C578 C580 \nC596 C598 C613 C615 C629 C631 \nC643 C645 C656 C658 C678 C680 \nC689 C691 C692 C693 C694 C695 \nC696 C697 C698 C699 C709 C710 \nC711 C712 C713 C714 C715 C716 \nC717 \n1295: C27_=_C29 ,C27_=_C64 ,C27_=_C97 ,C27_=_C130 ,C27_=_C165 ,\nC27_=_C199 ,C27_=_C231 ,C27_=_C262 ,C27_=_C292 ,C27_=_C321 ,C27_=_C349 ,\nC27_=_C377 ,C27_=_C404 ,C27_=_C429 ,C27_=_C454 ,C27_=_C478 ,C27_=_C499 ,\nC27_=_C520 ,C27_=_C540 ,C27_=_C559 ,C27_=_C578 ,C27_=_C596 ,C27_=_C613 ,\nC27_=_C629 ,C27_=_C643 ,C27_=_C656 ,C27_=_C678 ,C27_=_C689 ,C27_=_C691 ,\nC27_=_C692 ,C27_=_C693 ,C27_=_C694 ,C27_=_C695 ,C27_=_C696 ,C27_=_C697 ,\nC27_=_C698 ,C29_=_C66 ,C29_=_C99 ,C29_=_C132 ,C29_=_C167 ,C29_=_C233 ,\nC29_=_C264 ,C29_=_C294 ,C29_=_C323 ,C29_=_C351 ,C29_=_C379 ,C29_=_C406 ,\nC29_=_C431 ,C29_=_C456 ,C29_=_C479 ,C29_=_C501 ,C29_=_C522 ,C29_=_C542 ,\nC29_=_C561 ,C29_=_C580 ,C29_=_C598 ,C29_=_C615 ,C29_=_C631 ,C29_=_C645 ,\nC29_=_C658 ,C29_=_C680 ,C29_=_C699 ,C29_=_C709 ,C29_=_C710 ,C29_=_C711 ,\nC29_=_C712 ,C29_=_C713 ,C29_=_C714 ,C29_=_C715 ,C29_=_C716 ,C29_=_C717 ,\nC64_=_C66 ,C64_=_C97 ,C64_=_C130 ,C64_=_C165 ,C64_=_C199 ,C64_=_C231 ,\nC64_=_C262 ,C64_=_C292 ,C64_=_C321 ,C64_=_C349 ,C64_=_C377 ,C64_=_C404 ,\nC64_=_C429 ,C64_=_C454 ,C64_=_C478 ,C64_=_C499 ,C64_=_C520 ,C64_=_C540 ,\nC64_=_C559 ,C64_=_C578 ,C64_=_C596 ,C64_=_C613 ,C64_=_C629 ,C64_=_C643 ,\nC64_=_C656 ,C64_=_C678 ,C64_=_C689 ,C64_=_C691 ,C64_=_C692 ,C64_=_C693 ,\nC64_=_C694 ,C64_=_C695 ,C64_=_C696 ,C64_=_C697 ,C64_=_C698 ,C66_=_C99 ,\nC66_=_C132 ,C66_=_C167 ,C66_=_C233 ,C66_=_C264 ,C66_=_C294 ,C66_=_C323 ,\nC66_=_C351 ,C66_=_C379 ,C66_=_C406 ,C66_=_C431 ,C66_=_C456 ,C66_=_C479 ,\nC66_=_C501 ,C66_=_C522 ,C66_=_C542 ,C66_=_C561 ,C66_=_C580 ,C66_=_C598 ,\nC66_=_C615 ,C66_=_C631 ,C66_=_C645 ,C66_=_C658 ,C66_=_C680 ,C66_=_C699 ,\nC66_=_C709 ,C66_=_C710 ,C66_=_C711 ,C66_=_C712 ,C66_=_C713 ,C66_=_C714 ,\nC66_=_C715 ,C66_=_C716 ,C66_=_C717 ,C97_=_C99 ,C97_=_C130 ,C97_=_C165 ,\nC97_=_C199 ,C97_=_C231 ,C97_=_C262 ,C97_=_C292 ,C97_=_C321 ,C97_=_C349 ,\nC97_=_C377 ,C97_=_C404 ,C97_=_C429 ,C97_=_C454 ,C97_=_C478 ,C97_=_C499 ,\nC97_=_C520 ,C97_=_C540 ,C97_=_C559 ,C97_=_C578 ,C97_=_C596 ,C97_=_C613 ,\nC97_=_C629 ,C97_=_C643 ,C97_=_C656 ,C97_=_C678 ,C97_=_C689 ,C97_=_C691 ,\nC97_=_C692 ,C97_=_C693 ,C97_=_C694 ,C97_=_C695 ,C97_=_C696 ,C97_=_C697 ,\nC97_=_C698 ,C99_=_C132 ,C99_=_C167 ,C99_=_C233 ,C99_=_C264 ,C99_=_C294 ,\nC99_=_C323 ,C99_=_C351 ,C99_=_C379 ,C99_=_C406 ,C99_=_C431 ,C99_=_C456 ,\nC99_=_C479 ,C99_=_C501 ,C99_=_C522 ,C99_=_C542 ,C99_=_C561 ,C99_=_C580 ,\nC99_=_C598 ,C99_=_C615 ,C99_=_C631 ,C99_=_C645 ,C99_=_C658 ,C99_=_C680 ,\nC99_=_C699 ,C99_=_C709 ,C99_=_C710 ,C99_=_C711 ,C99_=_C712 ,C99_=_C713 ,\nC99_=_C714 ,C99_=_C715 ,C99_=_C716 ,C99_=_C717 ,C130_=_C132 ,C130_=_C165 ,\nC130_=_C199 ,C130_=_C231 ,C130_=_C262 ,C130_=_C292 ,C130_=_C321 ,C130_=_C349 ,\nC130_=_C377 ,C130_=_C404 ,C130_=_C429 ,C130_=_C454 ,C130_=_C478 ,C130_=_C499 ,\nC130_=_C520 ,C130_=_C540 ,C130_=_C559 ,C130_=_C578 ,C130_=_C596 ,C130_=_C613 ,\nC130_=_C629 ,C130_=_C643 ,C130_=_C656 ,C130_=_C678 ,C130_=_C689 ,C130_=_C691 ,\nC130_=_C692 ,C130_=_C693 ,C130_=_C694 ,C130_=_C695 ,C130_=_C696 ,C130_=_C697 ,\nC130_=_C698 ,C132_=_C167 ,C132_=_C233 ,C132_=_C264 ,C132_=_C294 ,C132_=_C323 ,\nC132_=_C351 ,C132_=_C379 ,C132_=_C406 ,C132_=_C431 ,C132_=_C456 ,C132_=_C479 ,\nC132_=_C501 ,C132_=_C522 ,C132_=_C542 ,C132_=_C561 ,C132_=_C580 ,C132_=_C598 ,\nC132_=_C615 ,C132_=_C631 ,C132_=_C645 ,C132_=_C658 ,C132_=_C680 ,C132_=_C699 ,\nC132_=_C709 ,C132_=_C710 ,C132_=_C711 ,C132_=_C712 ,C132_=_C713 ,C132_=_C714 ,\nC132_=_C715 ,C132_=_C716 ,C132_=_C717 ,C165_=_C167 ,C165_=_C199 ,C165_=_C231 ,\nC165_=_C262 ,C165_=_C292 ,C165_=_C321 ,C165_=_C349 ,C165_=_C377 ,C165_=_C404 ,\nC165_=_C429 ,C165_=_C454 ,C165_=_C478 ,C165_=_C499 ,C165_=_C520 ,C165_=_C540 ,\nC165_=_C559 ,C165_=_C578 ,C165_=_C596 ,C165_=_C613 ,C165_=_C629 ,C165_=_C643 ,\nC165_=_C656 ,C165_=_C678 ,C165_=_C689 ,C165_=_C691 ,C165_=_C692 ,C165_=_C693 ,\nC165_=_C694 ,C165_=_C695 ,C165_=_C696 ,C165_=_C697 ,C165_=_C698 ,C167_=_C233 ,\nC167_=_C264 ,C167_=_C294 ,C167_=_C323 ,C167_=_C351 ,C167_=_C379 ,C167_=_C406 ,\nC167_=_C431 ,C167_=_C456 ,C167_=_C479 ,C167_=_C501 ,C167_=_C522 ,C167_=_C542 ,\nC167_=_C561 ,C167_=_C580 ,C167_=_C598 ,C167_=_C615 ,C167_=_C631 ,C167_=_C645 ,\nC167_=_C658 ,C167_=_C680 ,C167_=_C699 ,C167_=_C709 ,C167_=_C710 ,C167_=_C711 ,\nC167_=_C712 ,C167_=_C713 ,C167_=_C714 ,C167_=_C715 ,C167_=_C716 ,C167_=_C717 ,\nC199_=_C231 ,C199_=_C262 ,C199_=_C292 ,C199_=_C321 ,C199_=_C349 ,C199_=_C377 ,\nC199_=_C404 ,C199_=_C429 ,C199_=_C454 ,C199_=_C478 ,C199_=_C499 ,C199_=_C520 ,\nC199_=_C540 ,C199_=_C559 ,C199_=_C578 ,C199_=_C596 ,C199_=_C613 ,C199_=_C629 ,\nC199_=_C643 ,C199_=_C656 ,C199_=_C678 ,C199_=_C689 ,C199_=_C691 ,C199_=_C692 ,\nC199_=_C693 ,C199_=_C694 ,C199_=_C695 ,C199_=_C696 ,C199_=_C697 ,C199_=_C698 ,\nC231_=_C233 ,C231_=_C262 ,C231_=_C292 ,C231_=_C321 ,C231_=_C349 ,C231_=_C377 ,\nC231_=_C404 ,C231_=_C429</w:t>
      </w:r>
    </w:p>
    <w:p>
      <w:pPr>
        <w:pStyle w:val="PreformattedText"/>
        <w:bidi w:val="0"/>
        <w:spacing w:before="0" w:after="0"/>
        <w:jc w:val="left"/>
        <w:rPr/>
      </w:pPr>
      <w:r>
        <w:rPr/>
        <w:t xml:space="preserve"> </w:t>
      </w:r>
      <w:r>
        <w:rPr/>
        <w:t>,C231_=_C454 ,C231_=_C478 ,C231_=_C499 ,C231_=_C520 ,\nC231_=_C540 ,C231_=_C559 ,C231_=_C578 ,C231_=_C596 ,C231_=_C613 ,C231_=_C629 ,\nC231_=_C643 ,C231_=_C656 ,C231_=_C678 ,C231_=_C689 ,C231_=_C691 ,C231_=_C692 ,\nC231_=_C693 ,C231_=_C694 ,C231_=_C695 ,C231_=_C696 ,C231_=_C697 ,C231_=_C698 ,\nC233_=_C264 ,C233_=_C294 ,C233_=_C323 ,C233_=_C351 ,C233_=_C379 ,C233_=_C406 ,\nC233_=_C431 ,C233_=_C456 ,C233_=_C479 ,C233_=_C501 ,C233_=_C522 ,C233_=_C542 ,\nC233_=_C561 ,C233_=_C580 ,C233_=_C598 ,C233_=_C615 ,C233_=_C631 ,C233_=_C645 ,\nC233_=_C658 ,C233_=_C680 ,C233_=_C699 ,C233_=_C709 ,C233_=_C710 ,C233_=_C711 ,\nC233_=_C712 ,C233_=_C713 ,C233_=_C714 ,C233_=_C715 ,C233_=_C716 ,C233_=_C717 ,\nC262_=_C264 ,C262_=_C292 ,C262_=_C321 ,C262_=_C349 ,C262_=_C377 ,C262_=_C404 ,\nC262_=_C429 ,C262_=_C454 ,C262_=_C478 ,C262_=_C499 ,C262_=_C520 ,C262_=_C540 ,\nC262_=_C559 ,C262_=_C578 ,C262_=_C596 ,C262_=_C613 ,C262_=_C629 ,C262_=_C643 ,\nC262_=_C656 ,C262_=_C678 ,C262_=_C689 ,C262_=_C691 ,C262_=_C692 ,C262_=_C693 ,\nC262_=_C694 ,C262_=_C695 ,C262_=_C696 ,C262_=_C697 ,C262_=_C698 ,C264_=_C294 ,\nC264_=_C323 ,C264_=_C351 ,C264_=_C379 ,C264_=_C406 ,C264_=_C431 ,C264_=_C456 ,\nC264_=_C479 ,C264_=_C501 ,C264_=_C522 ,C264_=_C542 ,C264_=_C561 ,C264_=_C580 ,\nC264_=_C598 ,C264_=_C615 ,C264_=_C631 ,C264_=_C645 ,C264_=_C658 ,C264_=_C680 ,\nC264_=_C699 ,C264_=_C709 ,C264_=_C710 ,C264_=_C711 ,C264_=_C712 ,C264_=_C713 ,\nC264_=_C714 ,C264_=_C715 ,C264_=_C716 ,C264_=_C717 ,C292_=_C294 ,C292_=_C321 ,\nC292_=_C349 ,C292_=_C377 ,C292_=_C404 ,C292_=_C429 ,C292_=_C454 ,C292_=_C478 ,\nC292_=_C499 ,C292_=_C520 ,C292_=_C540 ,C292_=_C559 ,C292_=_C578 ,C292_=_C596 ,\nC292_=_C613 ,C292_=_C629 ,C292_=_C643 ,C292_=_C656 ,C292_=_C678 ,C292_=_C689 ,\nC292_=_C691 ,C292_=_C692 ,C292_=_C693 ,C292_=_C694 ,C292_=_C695 ,C292_=_C696 ,\nC292_=_C697 ,C292_=_C698 ,C294_=_C323 ,C294_=_C351 ,C294_=_C379 ,C294_=_C406 ,\nC294_=_C431 ,C294_=_C456 ,C294_=_C479 ,C294_=_C501 ,C294_=_C522 ,C294_=_C542 ,\nC294_=_C561 ,C294_=_C580 ,C294_=_C598 ,C294_=_C615 ,C294_=_C631 ,C294_=_C645 ,\nC294_=_C658 ,C294_=_C680 ,C294_=_C699 ,C294_=_C709 ,C294_=_C710 ,C294_=_C711 ,\nC294_=_C712 ,C294_=_C713 ,C294_=_C714 ,C294_=_C715 ,C294_=_C716 ,C294_=_C717 ,\nC321_=_C323 ,C321_=_C349 ,C321_=_C377 ,C321_=_C404 ,C321_=_C429 ,C321_=_C454 ,\nC321_=_C478 ,C321_=_C499 ,C321_=_C520 ,C321_=_C540 ,C321_=_C559 ,C321_=_C578 ,\nC321_=_C596 ,C321_=_C613 ,C321_=_C629 ,C321_=_C643 ,C321_=_C656 ,C321_=_C678 ,\nC321_=_C689 ,C321_=_C691 ,C321_=_C692 ,C321_=_C693 ,C321_=_C694 ,C321_=_C695 ,\nC321_=_C696 ,C321_=_C697 ,C321_=_C698 ,C323_=_C351 ,C323_=_C379 ,C323_=_C406 ,\nC323_=_C431 ,C323_=_C456 ,C323_=_C479 ,C323_=_C501 ,C323_=_C522 ,C323_=_C542 ,\nC323_=_C561 ,C323_=_C580 ,C323_=_C598 ,C323_=_C615 ,C323_=_C631 ,C323_=_C645 ,\nC323_=_C658 ,C323_=_C680 ,C323_=_C699 ,C323_=_C709 ,C323_=_C710 ,C323_=_C711 ,\nC323_=_C712 ,C323_=_C713 ,C323_=_C714 ,C323_=_C715 ,C323_=_C716 ,C323_=_C717 ,\nC349_=_C351 ,C349_=_C377 ,C349_=_C404 ,C349_=_C429 ,C349_=_C454 ,C349_=_C478 ,\nC349_=_C499 ,C349_=_C520 ,C349_=_C540 ,C349_=_C559 ,C349_=_C578 ,C349_=_C596 ,\nC349_=_C613 ,C349_=_C629 ,C349_=_C643 ,C349_=_C656 ,C349_=_C678 ,C349_=_C689 ,\nC349_=_C691 ,C349_=_C692 ,C349_=_C693 ,C349_=_C694 ,C349_=_C695 ,C349_=_C696 ,\nC349_=_C697 ,C349_=_C698 ,C351_=_C379 ,C351_=_C406 ,C351_=_C431 ,C351_=_C456 ,\nC351_=_C479 ,C351_=_C501 ,C351_=_C522 ,C351_=_C542 ,C351_=_C561 ,C351_=_C580 ,\nC351_=_C598 ,C351_=_C615 ,C351_=_C631 ,C351_=_C645 ,C351_=_C658 ,C351_=_C680 ,\nC351_=_C699 ,C351_=_C709 ,C351_=_C710 ,C351_=_C711 ,C351_=_C712 ,C351_=_C713 ,\nC351_=_C714 ,C351_=_C715 ,C351_=_C716 ,C351_=_C717 ,C377_=_C379 ,C377_=_C404 ,\nC377_=_C429 ,C377_=_C454 ,C377_=_C478 ,C377_=_C499 ,C377_=_C520 ,C377_=_C540 ,\nC377_=_C559 ,C377_=_C578 ,C377_=_C596 ,C377_=_C613 ,C377_=_C629 ,C377_=_C643 ,\nC377_=_C656 ,C377_=_C678 ,C377_=_C689 ,C377_=_C691 ,C377_=_C692 ,C377_=_C693 ,\nC377_=_C694 ,C377_=_C695 ,C377_=_C696 ,C377_=_C697 ,C377_=_C698 ,C379_=_C406 ,\nC379_=_C431 ,C379_=_C456 ,C379_=_C479 ,C379_=_C501 ,C379_=_C522 ,C379_=_C542 ,\nC379_=_C561 ,C379_=_C580 ,C379_=_C598 ,C379_=_C615 ,C379_=_C631 ,C379_=_C645 ,\nC379_=_C658 ,C379_=_C680 ,C379_=_C699 ,C379_=_C709 ,C379_=_C710 ,C379_=_C711 ,\nC379_=_C712 ,C379_=_C713 ,C379_=_C714 ,C379_=_C715 ,C379_=_C716 ,C379_=_C717 ,\nC404_=_C406 ,C404_=_C429 ,C404_=_C454 ,C404_=_C478 ,C404_=_C499 ,C404_=_C520 ,\nC404_=_C540 ,C404_=_C559 ,C404_=_C578 ,C404_=_C596 ,C404_=_C613 ,C404_=_C629 ,\nC404_=_C643 ,C404_=_C656 ,C404_=_C678 ,C404_=_C689 ,C404_=_C691 ,C404_=_C692 ,\nC404_=_C693 ,C404_=_C694 ,C404_=_C695 ,C404_=_C696 ,C404_=_C697 ,C404_=_C698 ,\nC406_=_C431 ,C406_=_C456 ,C406_=_C479 ,C406_=_C501 ,C406_=_C522 ,C406_=_C542 ,\nC406_=_C561 ,C406_=_C580 ,C406_=_C598 ,C406_=_C615 ,C406_=_C631 ,C406_=_C645 ,\nC406_=_C658 ,C406_=_C680 ,C406_=_C699 ,C406_=_C709 ,C406_=_C710 ,C406_=_C711 ,\nC406_=_C712 ,C406_=_C713 ,C406_=_C714 ,C406_=_C715 ,C406_=_C716 ,C406_=_C717 ,\nC429_=_C431 ,C429_=_C454 ,C429_=_C478 ,C429_=_C499 ,C429_=_C520 ,C429_=_C540 ,\nC429_=_C559 ,C429_=_C578 ,C429_=_C596 ,C429_=_C613 ,C429_=_C629 ,C429_=_C643 ,\nC429_=_C656 ,C429_=_C678 ,C429_=_C689 ,C429_=_C691 ,C429_=_C692 ,C429_=_C693 ,\nC429_=_C694 ,C429_=_C695 ,C429_=_C696 ,C429_=_C697 ,C429_=_C698 ,C431_=_C456 ,\nC431_=_C479 ,C431_=_C501 ,C431_=_C522 ,C431_=_C542 ,C431_=_C561 ,C431_=_C580 ,\nC431_=_C598 ,C431_=_C615 ,C431_=_C631 ,C431_=_C645 ,C431_=_C658 ,C431_=_C680 ,\nC431_=_C699 ,C431_=_C709 ,C431_=_C710 ,C431_=_C711 ,C431_=_C712 ,C431_=_C713 ,\nC431_=_C714 ,C431_=_C715 ,C431_=_C716 ,C431_=_C717 ,C454_=_C456 ,C454_=_C478 ,\nC454_=_C499 ,C454_=_C520 ,C454_=_C540 ,C454_=_C559 ,C454_=_C578 ,C454_=_C596 ,\nC454_=_C613 ,C454_=_C629 ,C454_=_C643 ,C454_=_C656 ,C454_=_C678 ,C454_=_C689 ,\nC454_=_C691 ,C454_=_C692 ,C454_=_C693 ,C454_=_C694 ,C454_=_C695 ,C454_=_C696 ,\nC454_=_C697 ,C454_=_C698 ,C456_=_C479 ,C456_=_C501 ,C456_=_C522 ,C456_=_C542 ,\nC456_=_C561 ,C456_=_C580 ,C456_=_C598 ,C456_=_C615 ,C456_=_C631 ,C456_=_C645 ,\nC456_=_C658 ,C456_=_C680 ,C456_=_C699 ,C456_=_C709 ,C456_=_C710 ,C456_=_C711 ,\nC456_=_C712 ,C456_=_C713 ,C456_=_C714 ,C456_=_C715 ,C456_=_C716 ,C456_=_C717 ,\nC478_=_C479 ,C478_=_C499 ,C478_=_C520 ,C478_=_C540 ,C478_=_C559 ,C478_=_C578 ,\nC478_=_C596 ,C478_=_C613 ,C478_=_C629 ,C478_=_C643 ,C478_=_C656 ,C478_=_C678 ,\nC478_=_C689 ,C478_=_C691 ,C478_=_C692 ,C478_=_C693 ,C478_=_C694 ,C478_=_C695 ,\nC478_=_C696 ,C478_=_C697 ,C478_=_C698 ,C479_=_C501 ,C479_=_C522 ,C479_=_C542 ,\nC479_=_C561 ,C479_=_C580 ,C479_=_C598 ,C479_=_C615 ,C479_=_C631 ,C479_=_C645 ,\nC479_=_C658 ,C479_=_C680 ,C479_=_C699 ,C479_=_C709 ,C479_=_C710 ,C479_=_C711 ,\nC479_=_C712 ,C479_=_C713 ,C479_=_C714 ,C479_=_C715 ,C479_=_C716 ,C479_=_C717 ,\nC499_=_C501 ,C499_=_C520 ,C499_=_C540 ,C499_=_C559 ,C499_=_C578 ,C499_=_C596 ,\nC499_=_C613 ,C499_=_C629 ,C499_=_C643 ,C499_=_C656 ,C499_=_C678 ,C499_=_C689 ,\nC499_=_C691 ,C499_=_C692 ,C499_=_C693 ,C499_=_C694 ,C499_=_C695 ,C499_=_C696 ,\nC499_=_C697 ,C499_=_C698 ,C501_=_C522 ,C501_=_C542 ,C501_=_C561 ,C501_=_C580 ,\nC501_=_C598 ,C501_=_C615 ,C501_=_C631 ,C501_=_C645 ,C501_=_C658 ,C501_=_C680 ,\nC501_=_C699 ,C501_=_C709 ,C501_=_C710 ,C501_=_C711 ,C501_=_C712 ,C501_=_C713 ,\nC501_=_C714 ,C501_=_C715 ,C501_=_C716 ,C501_=_C717 ,C520_=_C522 ,C520_=_C540 ,\nC520_=_C559 ,C520_=_C578 ,C520_=_C596 ,C520_=_C613 ,C520_=_C629 ,C520_=_C643 ,\nC520_=_C656 ,C520_=_C678 ,C520_=_C689 ,C520_=_C691 ,C520_=_C692 ,C520_=_C693 ,\nC520_=_C694 ,C520_=_C695 ,C520_=_C696 ,C520_=_C697 ,C520_=_C698 ,C522_=_C542 ,\nC522_=_C561 ,C522_=_C580 ,C522_=_C598 ,C522_=_C615 ,C522_=_C631 ,C522_=_C645 ,\nC522_=_C658 ,C522_=_C680 ,C522_=_C699 ,C522_=_C709 ,C522_=_C710 ,C522_=_C711 ,\nC522_=_C712 ,C522_=_C713 ,C522_=_C714 ,C522_=_C715 ,C522_=_C716 ,C522_=_C717 ,\nC540_=_C542 ,C540_=_C559 ,C540_=_C578 ,C540_=_C596 ,C540_=_C613 ,C540_=_C629 ,\nC540_=_C643 ,C540_=_C656 ,C540_=_C678 ,C540_=_C689 ,C540_=_C691 ,C540_=_C692 ,\nC540_=_C693 ,C540_=_C694 ,C540_=_C695 ,C540_=_C696 ,C540_=_C697 ,C540_=_C698 ,\nC542_=_C561 ,C542_=_C580 ,C542_=_C598 ,C542_=_C615 ,C542_=_C631 ,C542_=_C645 ,\nC542_=_C658 ,C542_=_C680 ,C542_=_C699 ,C542_=_C709 ,C542_=_C710 ,C542_=_C711 ,\nC542_=_C712 ,C542_=_C713 ,C542_=_C714 ,C542_=_C715 ,C542_=_C716 ,C542_=_C717 ,\nC559_=_C561 ,C559_=_C578 ,C559_=_C596 ,C559_=_C613 ,C559_=_C629 ,C559_=_C643 ,\nC559_=_C656 ,C559_=_C678 ,C559_=_C689 ,C559_=_C691 ,C559_=_C692 ,C559_=_C693 ,\nC559_=_C694 ,C559_=_C695 ,C559_=_C696 ,C559_=_C697 ,C559_=_C698 ,C561_=_C580 ,\nC561_=_C598 ,C561_=_C615 ,C561_=_C631 ,C561_=_C645 ,C561_=_C658 ,C561_=_C680 ,\nC561_=_C699 ,C561_=_C709 ,C561_=_C710 ,C561_=_C711 ,C561_=_C712 ,C561_=_C713 ,\nC561_=_C714 ,C561_=_C715 ,C561_=_C716 ,C561_=_C717 ,C578_=_C580 ,C578_=_C596 ,\nC578_=_C613 ,C578_=_C629 ,C578_=_C643 ,C578_=_C656 ,C578_=_C678 ,C578_=_C689 ,\nC578_=_C691 ,C578_=_C692 ,C578_=_C693 ,C578_=_C694 ,C578_=_C695 ,C578_=_C696 ,\nC578_=_C697 ,C578_=_C698 ,C580_=_C598 ,C580_=_C615 ,C580_=_C631 ,C580_=_C645 ,\nC580_=_C658 ,C580_=_C680 ,C580_=_C699 ,C580_=_C709 ,C580_=_C710 ,C580_=_C711 ,\nC580_=_C712 ,C580_=_C713 ,C580_=_C714 ,C580_=_C715 ,C580_=_C716 ,C580_=_C717 ,\nC596_=_C598 ,C596_=_C613 ,C596_=_C629 ,C596_=_C643 ,C596_=_C656 ,C596_=_C678 ,\nC596_=_C689 ,C596_=_C691 ,C596_=_C692 ,C596_=_C693 ,C596_=_C694 ,C596_=_C695 ,\nC596_=_C696 ,C596_=_C697 ,C596_=_C698 ,C598_=_C615 ,C598_=_C631 ,C598_=_C645 ,\nC598_=_C658 ,C598_=_C680 ,C598_=_C699 ,C598_=_C709 ,C598_=_C710 ,C598_=_C711 ,\nC598_=_C712 ,C598_=_C713 ,C598_=_C714 ,C598_=_C715 ,C598_=_C716 ,C598_=_C717 ,\nC613_=_C615 ,C613_=_C629 ,C613_=_C643 ,C613_=_C656 ,C613_=_C678 ,C613_=_C689 ,\nC613_=_C691 ,C613_=_C692 ,C613_=_C693 ,C613_=_C694 ,C613_=_C695 ,C613_=_C696 ,\nC613_=_C697 ,C613_=_C698 ,C615_=_C631 ,C615_=_C645 ,C615_=_C658 ,C615_=_C680 ,\nC615_=_C699 ,C615_=_C709 ,C615_=_C710 ,C615_=_C711 ,C615_=_C712 ,C615_=_C713 ,\nC615_=_C714 ,C615_=_C715 ,C615_=_C716 ,C615_=_C717 ,C629_=_C631 ,C629_=_C643 ,\nC629_=_C656</w:t>
      </w:r>
    </w:p>
    <w:p>
      <w:pPr>
        <w:pStyle w:val="PreformattedText"/>
        <w:bidi w:val="0"/>
        <w:spacing w:before="0" w:after="0"/>
        <w:jc w:val="left"/>
        <w:rPr/>
      </w:pPr>
      <w:r>
        <w:rPr/>
        <w:t xml:space="preserve"> </w:t>
      </w:r>
      <w:r>
        <w:rPr/>
        <w:t>,C629_=_C678 ,C629_=_C689 ,C629_=_C691 ,C629_=_C692 ,C629_=_C693 ,\nC629_=_C694 ,C629_=_C695 ,C629_=_C696 ,C629_=_C697 ,C629_=_C698 ,C631_=_C645 ,\nC631_=_C658 ,C631_=_C680 ,C631_=_C699 ,C631_=_C709 ,C631_=_C710 ,C631_=_C711 ,\nC631_=_C712 ,C631_=_C713 ,C631_=_C714 ,C631_=_C715 ,C631_=_C716 ,C631_=_C717 ,\nC643_=_C645 ,C643_=_C656 ,C643_=_C678 ,C643_=_C689 ,C643_=_C691 ,C643_=_C692 ,\nC643_=_C693 ,C643_=_C694 ,C643_=_C695 ,C643_=_C696 ,C643_=_C697 ,C643_=_C698 ,\nC645_=_C658 ,C645_=_C680 ,C645_=_C699 ,C645_=_C709 ,C645_=_C710 ,C645_=_C711 ,\nC645_=_C712 ,C645_=_C713 ,C645_=_C714 ,C645_=_C715 ,C645_=_C716 ,C645_=_C717 ,\nC656_=_C658 ,C656_=_C678 ,C656_=_C689 ,C656_=_C691 ,C656_=_C692 ,C656_=_C693 ,\nC656_=_C694 ,C656_=_C695 ,C656_=_C696 ,C656_=_C697 ,C656_=_C698 ,C658_=_C680 ,\nC658_=_C699 ,C658_=_C709 ,C658_=_C710 ,C658_=_C711 ,C658_=_C712 ,C658_=_C713 ,\nC658_=_C714 ,C658_=_C715 ,C658_=_C716 ,C658_=_C717 ,C678_=_C680 ,C678_=_C689 ,\nC678_=_C691 ,C678_=_C692 ,C678_=_C693 ,C678_=_C694 ,C678_=_C695 ,C678_=_C696 ,\nC678_=_C697 ,C678_=_C698 ,C680_=_C699 ,C680_=_C709 ,C680_=_C710 ,C680_=_C711 ,\nC680_=_C712 ,C680_=_C713 ,C680_=_C714 ,C680_=_C715 ,C680_=_C716 ,C680_=_C717 ,\nC689_=_C691 ,C689_=_C692 ,C689_=_C693 ,C689_=_C694 ,C689_=_C695 ,C689_=_C696 ,\nC689_=_C697 ,C689_=_C698 ,C689_=_C699 ,C691_=_C692 ,C691_=_C693 ,C691_=_C694 ,\nC691_=_C695 ,C691_=_C696 ,C691_=_C697 ,C691_=_C698 ,C691_=_C710 ,C692_=_C693 ,\nC692_=_C694 ,C692_=_C695 ,C692_=_C696 ,C692_=_C697 ,C692_=_C698 ,C692_=_C711 ,\nC693_=_C694 ,C693_=_C695 ,C693_=_C696 ,C693_=_C697 ,C693_=_C698 ,C693_=_C712 ,\nC694_=_C695 ,C694_=_C696 ,C694_=_C697 ,C694_=_C698 ,C694_=_C713 ,C695_=_C696 ,\nC695_=_C697 ,C695_=_C698 ,C695_=_C714 ,C696_=_C697 ,C696_=_C698 ,C696_=_C715 ,\nC697_=_C698 ,C697_=_C716 ,C698_=_C717 ,C699_=_C709 ,C699_=_C710 ,C699_=_C711 ,\nC699_=_C712 ,C699_=_C713 ,C699_=_C714 ,C699_=_C715 ,C699_=_C716 ,C699_=_C717 ,\nC709_=_C710 ,C709_=_C711 ,C709_=_C712 ,C709_=_C713 ,C709_=_C714 ,C709_=_C715 ,\nC709_=_C716 ,C709_=_C717 ,C710_=_C711 ,C710_=_C712 ,C710_=_C713 ,C710_=_C714 ,\nC710_=_C715 ,C710_=_C716 ,C710_=_C717 ,C711_=_C712 ,C711_=_C713 ,C711_=_C714 ,\nC711_=_C715 ,C711_=_C716 ,C711_=_C717 ,C712_=_C713 ,C712_=_C714 ,C712_=_C715 ,\nC712_=_C716 ,C712_=_C717 ,C713_=_C714 ,C713_=_C715 ,C713_=_C716 ,C713_=_C717 ,\nC714_=_C715 ,C714_=_C716 ,C714_=_C717 ,C715_=_C716 ,C715_=_C717 ,C716_=_C717 ,"];29[shape=box, label="id:29 level: 4\n75: C16 C18 C53 C55 C89 \nC120 C121 C154 C156 C188 C190 \nC220 C222 C252 C254 C282 C283 \nC310 C312 C338 C340 C366 C368 \nC393 C395 C419 C421 C443 C445 \nC467 C469 C488 C490 C510 C511 \nC512 C513 C514 C515 C516 C517 \nC518 C519 C520 C521 C522 C523 \nC524 C525 C526 C527 C528 C529 \nC530 C531 C551 C552 C553 C554 \nC555 C556 C557 C558 C559 C560 \nC561 C562 C563 C564 C565 C566 \nC567 C568 C569 C570 \n1442: C16_=_C18( C16 C18 ) C16_=_C53( C16 C53 ) C16_=_C89( C16 C89 ) C16_=_C120( C16 C120 ) C16_=_C154( C16 C154 ) \nC16_=_C188( C16 C188 ) C16_=_C220( C16 C220 ) C16_=_C252( C16 C252 ) C16_=_C282( C16 C282 ) C16_=_C310( C16 C310 ) C16_=_C338( C16 C338 ) \nC16_=_C366( C16 C366 ) C16_=_C393( C16 C393 ) C16_=_C419( C16 C419 ) C16_=_C443( C16 C443 ) C16_=_C467( C16 C467 ) C16_=_C488( C16 C488 ) \nC16_=_C510( C16 C510 ) C16_=_C511( C16 C511 ) C16_=_C512( C16 C512 ) C16_=_C513( C16 C513 ) C16_=_C514( C16 C514 ) C16_=_C515( C16 C515 ) \nC16_=_C516( C16 C516 ) C16_=_C517( C16 C517 ) C16_=_C518( C16 C518 ) C16_=_C519( C16 C519 ) C16_=_C520( C16 C520 ) C16_=_C521( C16 C521 ) \nC16_=_C522( C16 C522 ) C16_=_C523( C16 C523 ) C16_=_C524( C16 C524 ) C16_=_C525( C16 C525 ) C16_=_C526( C16 C526 ) C16_=_C527( C16 C527 ) \nC16_=_C528( C16 C528 ) C16_=_C529( C16 C529 ) C16_=_C530( C16 C530 ) C18_=_C55( C18 C55 ) C18_=_C121( C18 C121 ) C18_=_C156( C18 C156 ) \nC18_=_C190( C18 C190 ) C18_=_C222( C18 C222 ) C18_=_C254( C18 C254 ) C18_=_C283( C18 C283 ) C18_=_C312( C18 C312 ) C18_=_C340( C18 C340 ) \nC18_=_C368( C18 C368 ) C18_=_C395( C18 C395 ) C18_=_C421( C18 C421 ) C18_=_C445( C18 C445 ) C18_=_C469( C18 C469 ) C18_=_C490( C18 C490 ) \nC18_=_C511( C18 C511 ) C18_=_C531( C18 C531 ) C18_=_C551( C18 C551 ) C18_=_C552( C18 C552 ) C18_=_C553( C18 C553 ) C18_=_C554( C18 C554 ) \nC18_=_C555( C18 C555 ) C18_=_C556( C18 C556 ) C18_=_C557( C18 C557 ) C18_=_C558( C18 C558 ) C18_=_C559( C18 C559 ) C18_=_C560( C18 C560 ) \nC18_=_C561( C18 C561 ) C18_=_C562( C18 C562 ) C18_=_C563( C18 C563 ) C18_=_C564( C18 C564 ) C18_=_C565( C18 C565 ) C18_=_C566( C18 C566 ) \nC18_=_C567( C18 C567 ) C18_=_C568( C18 C568 ) C18_=_C569( C18 C569 ) C18_=_C570( C18 C570 ) C53_=_C55( C53 C55 ) C53_=_C89( C53 C89 ) \nC53_=_C120( C53 C120 ) C53_=_C154( C53 C154 ) C53_=_C188( C53 C188 ) C53_=_C220( C53 C220 ) C53_=_C252( C53 C252 ) C53_=_C282( C53 C282 ) \nC53_=_C310( C53 C310 ) C53_=_C338( C53 C338 ) C53_=_C366( C53 C366 ) C53_=_C393( C53 C393 ) C53_=_C419( C53 C419 ) C53_=_C443( C53 C443 ) \nC53_=_C467( C53 C467 ) C53_=_C488( C53 C488 ) C53_=_C510( C53 C510 ) C53_=_C511( C53 C511 ) C53_=_C512( C53 C512 ) C53_=_C513( C53 C513 ) \nC53_=_C514( C53 C514 ) C53_=_C515( C53 C515 ) C53_=_C516( C53 C516 ) C53_=_C517( C53 C517 ) C53_=_C518( C53 C518 ) C53_=_C519( C53 C519 ) \nC53_=_C520( C53 C520 ) C53_=_C521( C53 C521 ) C53_=_C522( C53 C522 ) C53_=_C523( C53 C523 ) C53_=_C524( C53 C524 ) C53_=_C525( C53 C525 ) \nC53_=_C526( C53 C526 ) C53_=_C527( C53 C527 ) C53_=_C528( C53 C528 ) C53_=_C529( C53 C529 ) C53_=_C530( C53 C530 ) C55_=_C121( C55 C121 ) \nC55_=_C156( C55 C156 ) C55_=_C190( C55 C190 ) C55_=_C222( C55 C222 ) C55_=_C254( C55 C254 ) C55_=_C283( C55 C283 ) C55_=_C312( C55 C312 ) \nC55_=_C340( C55 C340 ) C55_=_C368( C55 C368 ) C55_=_C395( C55 C395 ) C55_=_C421( C55 C421 ) C55_=_C445( C55 C445 ) C55_=_C469( C55 C469 ) \nC55_=_C490( C55 C490 ) C55_=_C511( C55 C511 ) C55_=_C531( C55 C531 ) C55_=_C551( C55 C551 ) C55_=_C552( C55 C552 ) C55_=_C553( C55 C553 ) \nC55_=_C554( C55 C554 ) C55_=_C555( C55 C555 ) C55_=_C556( C55 C556 ) C55_=_C557( C55 C557 ) C55_=_C558( C55 C558 ) C55_=_C559( C55 C559 ) \nC55_=_C560( C55 C560 ) C55_=_C561( C55 C561 ) C55_=_C562( C55 C562 ) C55_=_C563( C55 C563 ) C55_=_C564( C55 C564 ) C55_=_C565( C55 C565 ) \nC55_=_C566( C55 C566 ) C55_=_C567( C55 C567 ) C55_=_C568( C55 C568 ) C55_=_C569( C55 C569 ) C55_=_C570( C55 C570 ) C89_=_C120( C89 C120 ) \nC89_=_C154( C89 C154 ) C89_=_C188( C89 C188 ) C89_=_C220( C89 C220 ) C89_=_C252( C89 C252 ) C89_=_C282( C89 C282 ) C89_=_C310( C89 C310 ) \nC89_=_C338( C89 C338 ) C89_=_C366( C89 C366 ) C89_=_C393( C89 C393 ) C89_=_C419( C89 C419 ) C89_=_C443( C89 C443 ) C89_=_C467( C89 C467 ) \nC89_=_C488( C89 C488 ) C89_=_C510( C89 C510 ) C89_=_C511( C89 C511 ) C89_=_C512( C89 C512 ) C89_=_C513( C89 C513 ) C89_=_C514( C89 C514 ) \nC89_=_C515( C89 C515 ) C89_=_C516( C89 C516 ) C89_=_C517( C89 C517 ) C89_=_C518( C89 C518 ) C89_=_C519( C89 C519 ) C89_=_C520( C89 C520 ) \nC89_=_C521( C89 C521 ) C89_=_C522( C89 C522 ) C89_=_C523( C89 C523 ) C89_=_C524( C89 C524 ) C89_=_C525( C89 C525 ) C89_=_C526( C89 C526 ) \nC89_=_C527( C89 C527 ) C89_=_C528( C89 C528 ) C89_=_C529( C89 C529 ) C89_=_C530( C89 C530 ) C120_=_C121( C120 C121 ) C120_=_C154( C120 C154 ) \nC120_=_C188( C120 C188 ) C120_=_C220( C120 C220 ) C120_=_C252( C120 C252 ) C120_=_C282( C120 C282 ) C120_=_C310( C120 C310 ) C120_=_C338( C120 C338 ) \nC120_=_C366( C120 C366 ) C120_=_C393( C120 C393 ) C120_=_C419( C120 C419 ) C120_=_C443( C120 C443 ) C120_=_C467( C120 C467 ) C120_=_C488( C120 C488 ) \nC120_=_C510( C120 C510 ) C120_=_C511( C120 C511 ) C120_=_C512( C120 C512 ) C120_=_C513( C120 C513 ) C120_=_C514( C120 C514 ) C120_=_C515( C120 C515 ) \nC120_=_C516( C120 C516 ) C120_=_C517( C120 C517 ) C120_=_C518( C120 C518 ) C120_=_C519( C120 C519 ) C120_=_C520( C120 C520 ) C120_=_C521( C120 C521 ) \nC120_=_C522( C120 C522 ) C120_=_C523( C120 C523 ) C120_=_C524( C120 C524 ) C120_=_C525( C120 C525 ) C120_=_C526( C120 C526 ) C120_=_C527( C120 C527 ) \nC120_=_C528( C120 C528 ) C120_=_C529( C120 C529 ) C120_=_C530( C120 C530 ) C121_=_C156( C121 C156 ) C121_=_C190( C121 C190 ) C121_=_C222( C121 C222 ) \nC121_=_C254( C121 C254 ) C121_=_C283( C121 C283 ) C121_=_C312( C121 C312 ) C121_=_C340( C121 C340 ) C121_=_C368( C121 C368 ) C121_=_C395( C121 C395 ) \nC121_=_C421( C121 C421 ) C121_=_C445( C121 C445 ) C121_=_C469( C121 C469 ) C121_=_C490( C121 C490 ) C121_=_C511( C121 C511 ) C121_=_C531( C121 C531 ) \nC121_=_C551( C121 C551 ) C121_=_C552( C121 C552 ) C121_=_C553( C121 C553 ) C121_=_C554( C121 C554 ) C121_=_C555( C121 C555 ) C121_=_C556( C121 C556 ) \nC121_=_C557( C121 C557 ) C121_=_C558( C121 C558 ) C121_=_C559( C121 C559 ) C121_=_C560( C121 C560 ) C121_=_C561( C121 C561 ) C121_=_C562( C121 C562 ) \nC121_=_C563( C121 C563 ) C121_=_C564( C121 C564 ) C121_=_C565( C121 C565 ) C121_=_C566( C121 C566 ) C121_=_C567( C121 C567 ) C121_=_C568( C121 C568 ) \nC121_=_C569( C121 C569 ) C121_=_C570( C121 C570 ) C154_=_C156( C154 C156 ) C154_=_C188( C154 C188 ) C154_=_C220( C154 C220 ) C154_=_C252( C154 C252 ) \nC154_=_C282( C154 C282 ) C154_=_C310( C154 C310 ) C154_=_C338( C154 C338 ) C154_=_C366( C154 C366 ) C154_=_C393( C154 C393 ) C154_=_C419( C154 C419 ) \nC154_=_C443( C154 C443 ) C154_=_C467( C154 C467 ) C154_=_C488( C154 C488 ) C154_=_C510( C154 C510 ) C154_=_C511( C154 C511 ) C154_=_C512( C154 C512 ) \nC154_=_C513( C154 C513 ) C154_=_C514( C154 C514 ) C154_=_C515( C154 C515 ) C154_=_C516( C154 C516 ) C154_=_C517( C154 C517 ) C154_=_C518( C154 C518 ) \nC154_=_C519( C154 C519 ) C154_=_C520( C154 C520 ) C154_=_C521( C154 C521 ) C154_=_C522( C154 C522 ) C154_=_C523( C154 C523 ) C154_=_C524( C154 C524 ) \nC154_=_C525( C154 C525 ) C154_=_C526( C154 C526 ) C154_=_C527( C154 C527 ) C154_=_C528( C154 C528 ) C154_=_C529( C154 C529 ) C154_=_C530( C154 C530 ) \nC156_=_C190( C156 C190 ) C156_=_C222( C156 C222 ) C156_=_C254( C156 C254 ) C156_=_C283( C156 C283 ) C156_=_C312( C156 C312 ) C156_=_C340( C156 C340 ) \nC156_=_C368( C156 C368</w:t>
      </w:r>
    </w:p>
    <w:p>
      <w:pPr>
        <w:pStyle w:val="PreformattedText"/>
        <w:bidi w:val="0"/>
        <w:spacing w:before="0" w:after="0"/>
        <w:jc w:val="left"/>
        <w:rPr/>
      </w:pPr>
      <w:r>
        <w:rPr/>
        <w:t xml:space="preserve"> </w:t>
      </w:r>
      <w:r>
        <w:rPr/>
        <w:t>) C156_=_C395( C156 C395 ) C156_=_C421( C156 C421 ) C156_=_C445( C156 C445 ) C156_=_C469( C156 C469 ) C156_=_C490( C156 C490 ) \nC156_=_C511( C156 C511 ) C156_=_C531( C156 C531 ) C156_=_C551( C156 C551 ) C156_=_C552( C156 C552 ) C156_=_C553( C156 C553 ) C156_=_C554( C156 C554 ) \nC156_=_C555( C156 C555 ) C156_=_C556( C156 C556 ) C156_=_C557( C156 C557 ) C156_=_C558( C156 C558 ) C156_=_C559( C156 C559 ) C156_=_C560( C156 C560 ) \nC156_=_C561( C156 C561 ) C156_=_C562( C156 C562 ) C156_=_C563( C156 C563 ) C156_=_C564( C156 C564 ) C156_=_C565( C156 C565 ) C156_=_C566( C156 C566 ) \nC156_=_C567( C156 C567 ) C156_=_C568( C156 C568 ) C156_=_C569( C156 C569 ) C156_=_C570( C156 C570 ) C188_=_C190( C188 C190 ) C188_=_C220( C188 C220 ) \nC188_=_C252( C188 C252 ) C188_=_C282( C188 C282 ) C188_=_C310( C188 C310 ) C188_=_C338( C188 C338 ) C188_=_C366( C188 C366 ) C188_=_C393( C188 C393 ) \nC188_=_C419( C188 C419 ) C188_=_C443( C188 C443 ) C188_=_C467( C188 C467 ) C188_=_C488( C188 C488 ) C188_=_C510( C188 C510 ) C188_=_C511( C188 C511 ) \nC188_=_C512( C188 C512 ) C188_=_C513( C188 C513 ) C188_=_C514( C188 C514 ) C188_=_C515( C188 C515 ) C188_=_C516( C188 C516 ) C188_=_C517( C188 C517 ) \nC188_=_C518( C188 C518 ) C188_=_C519( C188 C519 ) C188_=_C520( C188 C520 ) C188_=_C521( C188 C521 ) C188_=_C522( C188 C522 ) C188_=_C523( C188 C523 ) \nC188_=_C524( C188 C524 ) C188_=_C525( C188 C525 ) C188_=_C526( C188 C526 ) C188_=_C527( C188 C527 ) C188_=_C528( C188 C528 ) C188_=_C529( C188 C529 ) \nC188_=_C530( C188 C530 ) C190_=_C222( C190 C222 ) C190_=_C254( C190 C254 ) C190_=_C283( C190 C283 ) C190_=_C312( C190 C312 ) C190_=_C340( C190 C340 ) \nC190_=_C368( C190 C368 ) C190_=_C395( C190 C395 ) C190_=_C421( C190 C421 ) C190_=_C445( C190 C445 ) C190_=_C469( C190 C469 ) C190_=_C490( C190 C490 ) \nC190_=_C511( C190 C511 ) C190_=_C531( C190 C531 ) C190_=_C551( C190 C551 ) C190_=_C552( C190 C552 ) C190_=_C553( C190 C553 ) C190_=_C554( C190 C554 ) \nC190_=_C555( C190 C555 ) C190_=_C556( C190 C556 ) C190_=_C557( C190 C557 ) C190_=_C558( C190 C558 ) C190_=_C559( C190 C559 ) C190_=_C560( C190 C560 ) \nC190_=_C561( C190 C561 ) C190_=_C562( C190 C562 ) C190_=_C563( C190 C563 ) C190_=_C564( C190 C564 ) C190_=_C565( C190 C565 ) C190_=_C566( C190 C566 ) \nC190_=_C567( C190 C567 ) C190_=_C568( C190 C568 ) C190_=_C569( C190 C569 ) C190_=_C570( C190 C570 ) C220_=_C222( C220 C222 ) C220_=_C252( C220 C252 ) \nC220_=_C282( C220 C282 ) C220_=_C310( C220 C310 ) C220_=_C338( C220 C338 ) C220_=_C366( C220 C366 ) C220_=_C393( C220 C393 ) C220_=_C419( C220 C419 ) \nC220_=_C443( C220 C443 ) C220_=_C467( C220 C467 ) C220_=_C488( C220 C488 ) C220_=_C510( C220 C510 ) C220_=_C511( C220 C511 ) C220_=_C512( C220 C512 ) \nC220_=_C513( C220 C513 ) C220_=_C514( C220 C514 ) C220_=_C515( C220 C515 ) C220_=_C516( C220 C516 ) C220_=_C517( C220 C517 ) C220_=_C518( C220 C518 ) \nC220_=_C519( C220 C519 ) C220_=_C520( C220 C520 ) C220_=_C521( C220 C521 ) C220_=_C522( C220 C522 ) C220_=_C523( C220 C523 ) C220_=_C524( C220 C524 ) \nC220_=_C525( C220 C525 ) C220_=_C526( C220 C526 ) C220_=_C527( C220 C527 ) C220_=_C528( C220 C528 ) C220_=_C529( C220 C529 ) C220_=_C530( C220 C530 ) \nC222_=_C254( C222 C254 ) C222_=_C283( C222 C283 ) C222_=_C312( C222 C312 ) C222_=_C340( C222 C340 ) C222_=_C368( C222 C368 ) C222_=_C395( C222 C395 ) \nC222_=_C421( C222 C421 ) C222_=_C445( C222 C445 ) C222_=_C469( C222 C469 ) C222_=_C490( C222 C490 ) C222_=_C511( C222 C511 ) C222_=_C531( C222 C531 ) \nC222_=_C551( C222 C551 ) C222_=_C552( C222 C552 ) C222_=_C553( C222 C553 ) C222_=_C554( C222 C554 ) C222_=_C555( C222 C555 ) C222_=_C556( C222 C556 ) \nC222_=_C557( C222 C557 ) C222_=_C558( C222 C558 ) C222_=_C559( C222 C559 ) C222_=_C560( C222 C560 ) C222_=_C561( C222 C561 ) C222_=_C562( C222 C562 ) \nC222_=_C563( C222 C563 ) C222_=_C564( C222 C564 ) C222_=_C565( C222 C565 ) C222_=_C566( C222 C566 ) C222_=_C567( C222 C567 ) C222_=_C568( C222 C568 ) \nC222_=_C569( C222 C569 ) C222_=_C570( C222 C570 ) C252_=_C254( C252 C254 ) C252_=_C282( C252 C282 ) C252_=_C310( C252 C310 ) C252_=_C338( C252 C338 ) \nC252_=_C366( C252 C366 ) C252_=_C393( C252 C393 ) C252_=_C419( C252 C419 ) C252_=_C443( C252 C443 ) C252_=_C467( C252 C467 ) C252_=_C488( C252 C488 ) \nC252_=_C510( C252 C510 ) C252_=_C511( C252 C511 ) C252_=_C512( C252 C512 ) C252_=_C513( C252 C513 ) C252_=_C514( C252 C514 ) C252_=_C515( C252 C515 ) \nC252_=_C516( C252 C516 ) C252_=_C517( C252 C517 ) C252_=_C518( C252 C518 ) C252_=_C519( C252 C519 ) C252_=_C520( C252 C520 ) C252_=_C521( C252 C521 ) \nC252_=_C522( C252 C522 ) C252_=_C523( C252 C523 ) C252_=_C524( C252 C524 ) C252_=_C525( C252 C525 ) C252_=_C526( C252 C526 ) C252_=_C527( C252 C527 ) \nC252_=_C528( C252 C528 ) C252_=_C529( C252 C529 ) C252_=_C530( C252 C530 ) C254_=_C283( C254 C283 ) C254_=_C312( C254 C312 ) C254_=_C340( C254 C340 ) \nC254_=_C368( C254 C368 ) C254_=_C395( C254 C395 ) C254_=_C421( C254 C421 ) C254_=_C445( C254 C445 ) C254_=_C469( C254 C469 ) C254_=_C490( C254 C490 ) \nC254_=_C511( C254 C511 ) C254_=_C531( C254 C531 ) C254_=_C551( C254 C551 ) C254_=_C552( C254 C552 ) C254_=_C553( C254 C553 ) C254_=_C554( C254 C554 ) \nC254_=_C555( C254 C555 ) C254_=_C556( C254 C556 ) C254_=_C557( C254 C557 ) C254_=_C558( C254 C558 ) C254_=_C559( C254 C559 ) C254_=_C560( C254 C560 ) \nC254_=_C561( C254 C561 ) C254_=_C562( C254 C562 ) C254_=_C563( C254 C563 ) C254_=_C564( C254 C564 ) C254_=_C565( C254 C565 ) C254_=_C566( C254 C566 ) \nC254_=_C567( C254 C567 ) C254_=_C568( C254 C568 ) C254_=_C569( C254 C569 ) C254_=_C570( C254 C570 ) C282_=_C283( C282 C283 ) C282_=_C310( C282 C310 ) \nC282_=_C338( C282 C338 ) C282_=_C366( C282 C366 ) C282_=_C393( C282 C393 ) C282_=_C419( C282 C419 ) C282_=_C443( C282 C443 ) C282_=_C467( C282 C467 ) \nC282_=_C488( C282 C488 ) C282_=_C510( C282 C510 ) C282_=_C511( C282 C511 ) C282_=_C512( C282 C512 ) C282_=_C513( C282 C513 ) C282_=_C514( C282 C514 ) \nC282_=_C515( C282 C515 ) C282_=_C516( C282 C516 ) C282_=_C517( C282 C517 ) C282_=_C518( C282 C518 ) C282_=_C519( C282 C519 ) C282_=_C520( C282 C520 ) \nC282_=_C521( C282 C521 ) C282_=_C522( C282 C522 ) C282_=_C523( C282 C523 ) C282_=_C524( C282 C524 ) C282_=_C525( C282 C525 ) C282_=_C526( C282 C526 ) \nC282_=_C527( C282 C527 ) C282_=_C528( C282 C528 ) C282_=_C529( C282 C529 ) C282_=_C530( C282 C530 ) C283_=_C312( C283 C312 ) C283_=_C340( C283 C340 ) \nC283_=_C368( C283 C368 ) C283_=_C395( C283 C395 ) C283_=_C421( C283 C421 ) C283_=_C445( C283 C445 ) C283_=_C469( C283 C469 ) C283_=_C490( C283 C490 ) \nC283_=_C511( C283 C511 ) C283_=_C531( C283 C531 ) C283_=_C551( C283 C551 ) C283_=_C552( C283 C552 ) C283_=_C553( C283 C553 ) C283_=_C554( C283 C554 ) \nC283_=_C555( C283 C555 ) C283_=_C556( C283 C556 ) C283_=_C557( C283 C557 ) C283_=_C558( C283 C558 ) C283_=_C559( C283 C559 ) C283_=_C560( C283 C560 ) \nC283_=_C561( C283 C561 ) C283_=_C562( C283 C562 ) C283_=_C563( C283 C563 ) C283_=_C564( C283 C564 ) C283_=_C565( C283 C565 ) C283_=_C566( C283 C566 ) \nC283_=_C567( C283 C567 ) C283_=_C568( C283 C568 ) C283_=_C569( C283 C569 ) C283_=_C570( C283 C570 ) C310_=_C312( C310 C312 ) C310_=_C338( C310 C338 ) \nC310_=_C366( C310 C366 ) C310_=_C393( C310 C393 ) C310_=_C419( C310 C419 ) C310_=_C443( C310 C443 ) C310_=_C467( C310 C467 ) C310_=_C488( C310 C488 ) \nC310_=_C510( C310 C510 ) C310_=_C511( C310 C511 ) C310_=_C512( C310 C512 ) C310_=_C513( C310 C513 ) C310_=_C514( C310 C514 ) C310_=_C515( C310 C515 ) \nC310_=_C516( C310 C516 ) C310_=_C517( C310 C517 ) C310_=_C518( C310 C518 ) C310_=_C519( C310 C519 ) C310_=_C520( C310 C520 ) C310_=_C521( C310 C521 ) \nC310_=_C522( C310 C522 ) C310_=_C523( C310 C523 ) C310_=_C524( C310 C524 ) C310_=_C525( C310 C525 ) C310_=_C526( C310 C526 ) C310_=_C527( C310 C527 ) \nC310_=_C528( C310 C528 ) C310_=_C529( C310 C529 ) C310_=_C530( C310 C530 ) C312_=_C340( C312 C340 ) C312_=_C368( C312 C368 ) C312_=_C395( C312 C395 ) \nC312_=_C421( C312 C421 ) C312_=_C445( C312 C445 ) C312_=_C469( C312 C469 ) C312_=_C490( C312 C490 ) C312_=_C511( C312 C511 ) C312_=_C531( C312 C531 ) \nC312_=_C551( C312 C551 ) C312_=_C552( C312 C552 ) C312_=_C553( C312 C553 ) C312_=_C554( C312 C554 ) C312_=_C555( C312 C555 ) C312_=_C556( C312 C556 ) \nC312_=_C557( C312 C557 ) C312_=_C558( C312 C558 ) C312_=_C559( C312 C559 ) C312_=_C560( C312 C560 ) C312_=_C561( C312 C561 ) C312_=_C562( C312 C562 ) \nC312_=_C563( C312 C563 ) C312_=_C564( C312 C564 ) C312_=_C565( C312 C565 ) C312_=_C566( C312 C566 ) C312_=_C567( C312 C567 ) C312_=_C568( C312 C568 ) \nC312_=_C569( C312 C569 ) C312_=_C570( C312 C570 ) C338_=_C340( C338 C340 ) C338_=_C366( C338 C366 ) C338_=_C393( C338 C393 ) C338_=_C419( C338 C419 ) \nC338_=_C443( C338 C443 ) C338_=_C467( C338 C467 ) C338_=_C488( C338 C488 ) C338_=_C510( C338 C510 ) C338_=_C511( C338 C511 ) C338_=_C512( C338 C512 ) \nC338_=_C513( C338 C513 ) C338_=_C514( C338 C514 ) C338_=_C515( C338 C515 ) C338_=_C516( C338 C516 ) C338_=_C517( C338 C517 ) C338_=_C518( C338 C518 ) \nC338_=_C519( C338 C519 ) C338_=_C520( C338 C520 ) C338_=_C521( C338 C521 ) C338_=_C522( C338 C522 ) C338_=_C523( C338 C523 ) C338_=_C524( C338 C524 ) \nC338_=_C525( C338 C525 ) C338_=_C526( C338 C526 ) C338_=_C527( C338 C527 ) C338_=_C528( C338 C528 ) C338_=_C529( C338 C529 ) C338_=_C530( C338 C530 ) \nC340_=_C368( C340 C368 ) C340_=_C395( C340 C395 ) C340_=_C421( C340 C421 ) C340_=_C445( C340 C445 ) C340_=_C469( C340 C469 ) C340_=_C490( C340 C490 ) \nC340_=_C511( C340 C511 ) C340_=_C531( C340 C531 ) C340_=_C551( C340 C551 ) C340_=_C552( C340 C552 ) C340_=_C553( C340 C553 ) C340_=_C554( C340 C554 ) \nC340_=_C555( C340 C555 ) C340_=_C556( C340 C556 ) C340_=_C557( C340 C557 ) C340_=_C558( C340 C558 ) C340_=_C559( C340 C559 ) C340_=_C560( C340 C560 ) \nC340_=_C561( C340 C561 ) C340_=_C562( C340 C562 ) C340_=_C563( C340 C563 ) C340_=_C564( C340 C564 ) C340_=_C565( C340 C565 ) C340_=_C566( C340 C566 ) \nC340_=_C567( C340 C567 ) C340_=_C568( C340</w:t>
      </w:r>
    </w:p>
    <w:p>
      <w:pPr>
        <w:pStyle w:val="PreformattedText"/>
        <w:bidi w:val="0"/>
        <w:spacing w:before="0" w:after="0"/>
        <w:jc w:val="left"/>
        <w:rPr/>
      </w:pPr>
      <w:r>
        <w:rPr/>
        <w:t xml:space="preserve"> </w:t>
      </w:r>
      <w:r>
        <w:rPr/>
        <w:t>C568 ) C340_=_C569( C340 C569 ) C340_=_C570( C340 C570 ) C366_=_C368( C366 C368 ) C366_=_C393( C366 C393 ) \nC366_=_C419( C366 C419 ) C366_=_C443( C366 C443 ) C366_=_C467( C366 C467 ) C366_=_C488( C366 C488 ) C366_=_C510( C366 C510 ) C366_=_C511( C366 C511 ) \nC366_=_C512( C366 C512 ) C366_=_C513( C366 C513 ) C366_=_C514( C366 C514 ) C366_=_C515( C366 C515 ) C366_=_C516( C366 C516 ) C366_=_C517( C366 C517 ) \nC366_=_C518( C366 C518 ) C366_=_C519( C366 C519 ) C366_=_C520( C366 C520 ) C366_=_C521( C366 C521 ) C366_=_C522( C366 C522 ) C366_=_C523( C366 C523 ) \nC366_=_C524( C366 C524 ) C366_=_C525( C366 C525 ) C366_=_C526( C366 C526 ) C366_=_C527( C366 C527 ) C366_=_C528( C366 C528 ) C366_=_C529( C366 C529 ) \nC366_=_C530( C366 C530 ) C368_=_C395( C368 C395 ) C368_=_C421( C368 C421 ) C368_=_C445( C368 C445 ) C368_=_C469( C368 C469 ) C368_=_C490( C368 C490 ) \nC368_=_C511( C368 C511 ) C368_=_C531( C368 C531 ) C368_=_C551( C368 C551 ) C368_=_C552( C368 C552 ) C368_=_C553( C368 C553 ) C368_=_C554( C368 C554 ) \nC368_=_C555( C368 C555 ) C368_=_C556( C368 C556 ) C368_=_C557( C368 C557 ) C368_=_C558( C368 C558 ) C368_=_C559( C368 C559 ) C368_=_C560( C368 C560 ) \nC368_=_C561( C368 C561 ) C368_=_C562( C368 C562 ) C368_=_C563( C368 C563 ) C368_=_C564( C368 C564 ) C368_=_C565( C368 C565 ) C368_=_C566( C368 C566 ) \nC368_=_C567( C368 C567 ) C368_=_C568( C368 C568 ) C368_=_C569( C368 C569 ) C368_=_C570( C368 C570 ) C393_=_C395( C393 C395 ) C393_=_C419( C393 C419 ) \nC393_=_C443( C393 C443 ) C393_=_C467( C393 C467 ) C393_=_C488( C393 C488 ) C393_=_C510( C393 C510 ) C393_=_C511( C393 C511 ) C393_=_C512( C393 C512 ) \nC393_=_C513( C393 C513 ) C393_=_C514( C393 C514 ) C393_=_C515( C393 C515 ) C393_=_C516( C393 C516 ) C393_=_C517( C393 C517 ) C393_=_C518( C393 C518 ) \nC393_=_C519( C393 C519 ) C393_=_C520( C393 C520 ) C393_=_C521( C393 C521 ) C393_=_C522( C393 C522 ) C393_=_C523( C393 C523 ) C393_=_C524( C393 C524 ) \nC393_=_C525( C393 C525 ) C393_=_C526( C393 C526 ) C393_=_C527( C393 C527 ) C393_=_C528( C393 C528 ) C393_=_C529( C393 C529 ) C393_=_C530( C393 C530 ) \nC395_=_C421( C395 C421 ) C395_=_C445( C395 C445 ) C395_=_C469( C395 C469 ) C395_=_C490( C395 C490 ) C395_=_C511( C395 C511 ) C395_=_C531( C395 C531 ) \nC395_=_C551( C395 C551 ) C395_=_C552( C395 C552 ) C395_=_C553( C395 C553 ) C395_=_C554( C395 C554 ) C395_=_C555( C395 C555 ) C395_=_C556( C395 C556 ) \nC395_=_C557( C395 C557 ) C395_=_C558( C395 C558 ) C395_=_C559( C395 C559 ) C395_=_C560( C395 C560 ) C395_=_C561( C395 C561 ) C395_=_C562( C395 C562 ) \nC395_=_C563( C395 C563 ) C395_=_C564( C395 C564 ) C395_=_C565( C395 C565 ) C395_=_C566( C395 C566 ) C395_=_C567( C395 C567 ) C395_=_C568( C395 C568 ) \nC395_=_C569( C395 C569 ) C395_=_C570( C395 C570 ) C419_=_C421( C419 C421 ) C419_=_C443( C419 C443 ) C419_=_C467( C419 C467 ) C419_=_C488( C419 C488 ) \nC419_=_C510( C419 C510 ) C419_=_C511( C419 C511 ) C419_=_C512( C419 C512 ) C419_=_C513( C419 C513 ) C419_=_C514( C419 C514 ) C419_=_C515( C419 C515 ) \nC419_=_C516( C419 C516 ) C419_=_C517( C419 C517 ) C419_=_C518( C419 C518 ) C419_=_C519( C419 C519 ) C419_=_C520( C419 C520 ) C419_=_C521( C419 C521 ) \nC419_=_C522( C419 C522 ) C419_=_C523( C419 C523 ) C419_=_C524( C419 C524 ) C419_=_C525( C419 C525 ) C419_=_C526( C419 C526 ) C419_=_C527( C419 C527 ) \nC419_=_C528( C419 C528 ) C419_=_C529( C419 C529 ) C419_=_C530( C419 C530 ) C421_=_C445( C421 C445 ) C421_=_C469( C421 C469 ) C421_=_C490( C421 C490 ) \nC421_=_C511( C421 C511 ) C421_=_C531( C421 C531 ) C421_=_C551( C421 C551 ) C421_=_C552( C421 C552 ) C421_=_C553( C421 C553 ) C421_=_C554( C421 C554 ) \nC421_=_C555( C421 C555 ) C421_=_C556( C421 C556 ) C421_=_C557( C421 C557 ) C421_=_C558( C421 C558 ) C421_=_C559( C421 C559 ) C421_=_C560( C421 C560 ) \nC421_=_C561( C421 C561 ) C421_=_C562( C421 C562 ) C421_=_C563( C421 C563 ) C421_=_C564( C421 C564 ) C421_=_C565( C421 C565 ) C421_=_C566( C421 C566 ) \nC421_=_C567( C421 C567 ) C421_=_C568( C421 C568 ) C421_=_C569( C421 C569 ) C421_=_C570( C421 C570 ) C443_=_C445( C443 C445 ) C443_=_C467( C443 C467 ) \nC443_=_C488( C443 C488 ) C443_=_C510( C443 C510 ) C443_=_C511( C443 C511 ) C443_=_C512( C443 C512 ) C443_=_C513( C443 C513 ) C443_=_C514( C443 C514 ) \nC443_=_C515( C443 C515 ) C443_=_C516( C443 C516 ) C443_=_C517( C443 C517 ) C443_=_C518( C443 C518 ) C443_=_C519( C443 C519 ) C443_=_C520( C443 C520 ) \nC443_=_C521( C443 C521 ) C443_=_C522( C443 C522 ) C443_=_C523( C443 C523 ) C443_=_C524( C443 C524 ) C443_=_C525( C443 C525 ) C443_=_C526( C443 C526 ) \nC443_=_C527( C443 C527 ) C443_=_C528( C443 C528 ) C443_=_C529( C443 C529 ) C443_=_C530( C443 C530 ) C445_=_C469( C445 C469 ) C445_=_C490( C445 C490 ) \nC445_=_C511( C445 C511 ) C445_=_C531( C445 C531 ) C445_=_C551( C445 C551 ) C445_=_C552( C445 C552 ) C445_=_C553( C445 C553 ) C445_=_C554( C445 C554 ) \nC445_=_C555( C445 C555 ) C445_=_C556( C445 C556 ) C445_=_C557( C445 C557 ) C445_=_C558( C445 C558 ) C445_=_C559( C445 C559 ) C445_=_C560( C445 C560 ) \nC445_=_C561( C445 C561 ) C445_=_C562( C445 C562 ) C445_=_C563( C445 C563 ) C445_=_C564( C445 C564 ) C445_=_C565( C445 C565 ) C445_=_C566( C445 C566 ) \nC445_=_C567( C445 C567 ) C445_=_C568( C445 C568 ) C445_=_C569( C445 C569 ) C445_=_C570( C445 C570 ) C467_=_C469( C467 C469 ) C467_=_C488( C467 C488 ) \nC467_=_C510( C467 C510 ) C467_=_C511( C467 C511 ) C467_=_C512( C467 C512 ) C467_=_C513( C467 C513 ) C467_=_C514( C467 C514 ) C467_=_C515( C467 C515 ) \nC467_=_C516( C467 C516 ) C467_=_C517( C467 C517 ) C467_=_C518( C467 C518 ) C467_=_C519( C467 C519 ) C467_=_C520( C467 C520 ) C467_=_C521( C467 C521 ) \nC467_=_C522( C467 C522 ) C467_=_C523( C467 C523 ) C467_=_C524( C467 C524 ) C467_=_C525( C467 C525 ) C467_=_C526( C467 C526 ) C467_=_C527( C467 C527 ) \nC467_=_C528( C467 C528 ) C467_=_C529( C467 C529 ) C467_=_C530( C467 C530 ) C469_=_C490( C469 C490 ) C469_=_C511( C469 C511 ) C469_=_C531( C469 C531 ) \nC469_=_C551( C469 C551 ) C469_=_C552( C469 C552 ) C469_=_C553( C469 C553 ) C469_=_C554( C469 C554 ) C469_=_C555( C469 C555 ) C469_=_C556( C469 C556 ) \nC469_=_C557( C469 C557 ) C469_=_C558( C469 C558 ) C469_=_C559( C469 C559 ) C469_=_C560( C469 C560 ) C469_=_C561( C469 C561 ) C469_=_C562( C469 C562 ) \nC469_=_C563( C469 C563 ) C469_=_C564( C469 C564 ) C469_=_C565( C469 C565 ) C469_=_C566( C469 C566 ) C469_=_C567( C469 C567 ) C469_=_C568( C469 C568 ) \nC469_=_C569( C469 C569 ) C469_=_C570( C469 C570 ) C488_=_C490( C488 C490 ) C488_=_C510( C488 C510 ) C488_=_C511( C488 C511 ) C488_=_C512( C488 C512 ) \nC488_=_C513( C488 C513 ) C488_=_C514( C488 C514 ) C488_=_C515( C488 C515 ) C488_=_C516( C488 C516 ) C488_=_C517( C488 C517 ) C488_=_C518( C488 C518 ) \nC488_=_C519( C488 C519 ) C488_=_C520( C488 C520 ) C488_=_C521( C488 C521 ) C488_=_C522( C488 C522 ) C488_=_C523( C488 C523 ) C488_=_C524( C488 C524 ) \nC488_=_C525( C488 C525 ) C488_=_C526( C488 C526 ) C488_=_C527( C488 C527 ) C488_=_C528( C488 C528 ) C488_=_C529( C488 C529 ) C488_=_C530( C488 C530 ) \nC490_=_C511( C490 C511 ) C490_=_C531( C490 C531 ) C490_=_C551( C490 C551 ) C490_=_C552( C490 C552 ) C490_=_C553( C490 C553 ) C490_=_C554( C490 C554 ) \nC490_=_C555( C490 C555 ) C490_=_C556( C490 C556 ) C490_=_C557( C490 C557 ) C490_=_C558( C490 C558 ) C490_=_C559( C490 C559 ) C490_=_C560( C490 C560 ) \nC490_=_C561( C490 C561 ) C490_=_C562( C490 C562 ) C490_=_C563( C490 C563 ) C490_=_C564( C490 C564 ) C490_=_C565( C490 C565 ) C490_=_C566( C490 C566 ) \nC490_=_C567( C490 C567 ) C490_=_C568( C490 C568 ) C490_=_C569( C490 C569 ) C490_=_C570( C490 C570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31( C510 C531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31( C511 C531 ) C511_=_C551( C511 C551 ) C511_=_C552( C511 C552 ) C511_=_C553( C511 C553 ) \nC511_=_C554( C511 C554 ) C511_=_C555( C511 C555 ) C511_=_C556( C511 C556 ) C511_=_C557( C511 C557 ) C511_=_C558( C511 C558 ) C511_=_C559( C511 C559 ) \nC511_=_C560( C511 C560 ) C511_=_C561( C511 C561 ) C511_=_C562( C511 C562 ) C511_=_C563( C511 C563 ) C511_=_C564( C511 C564 ) C511_=_C565( C511 C565 ) \nC511_=_C566( C511 C566 ) C511_=_C567( C511 C567 ) C511_=_C568( C511 C568 ) C511_=_C569( C511 C569 ) C511_=_C570( C511 C570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51( C512 C551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w:t>
      </w:r>
    </w:p>
    <w:p>
      <w:pPr>
        <w:pStyle w:val="PreformattedText"/>
        <w:bidi w:val="0"/>
        <w:spacing w:before="0" w:after="0"/>
        <w:jc w:val="left"/>
        <w:rPr/>
      </w:pPr>
      <w:r>
        <w:rPr/>
        <w:t xml:space="preserve"> </w:t>
      </w:r>
      <w:r>
        <w:rPr/>
        <w:t>C513 C528 ) C513_=_C529( C513 C529 ) C513_=_C530( C513 C530 ) C513_=_C552( C513 C552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53( C514 C553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54( C515 C554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55( C516 C555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56( C517 C556 ) C518_=_C519( C518 C519 ) C518_=_C520( C518 C520 ) C518_=_C521( C518 C521 ) C518_=_C522( C518 C522 ) \nC518_=_C523( C518 C523 ) C518_=_C524( C518 C524 ) C518_=_C525( C518 C525 ) C518_=_C526( C518 C526 ) C518_=_C527( C518 C527 ) C518_=_C528( C518 C528 ) \nC518_=_C529( C518 C529 ) C518_=_C530( C518 C530 ) C518_=_C557( C518 C557 ) C519_=_C520( C519 C520 ) C519_=_C521( C519 C521 ) C519_=_C522( C519 C522 ) \nC519_=_C523( C519 C523 ) C519_=_C524( C519 C524 ) C519_=_C525( C519 C525 ) C519_=_C526( C519 C526 ) C519_=_C527( C519 C527 ) C519_=_C528( C519 C528 ) \nC519_=_C529( C519 C529 ) C519_=_C530( C519 C530 ) C519_=_C558( C519 C558 ) C520_=_C521( C520 C521 ) C520_=_C522( C520 C522 ) C520_=_C523( C520 C523 ) \nC520_=_C524( C520 C524 ) C520_=_C525( C520 C525 ) C520_=_C526( C520 C526 ) C520_=_C527( C520 C527 ) C520_=_C528( C520 C528 ) C520_=_C529( C520 C529 ) \nC520_=_C530( C520 C530 ) C520_=_C559( C520 C559 ) C521_=_C522( C521 C522 ) C521_=_C523( C521 C523 ) C521_=_C524( C521 C524 ) C521_=_C525( C521 C525 ) \nC521_=_C526( C521 C526 ) C521_=_C527( C521 C527 ) C521_=_C528( C521 C528 ) C521_=_C529( C521 C529 ) C521_=_C530( C521 C530 ) C521_=_C560( C521 C560 ) \nC522_=_C523( C522 C523 ) C522_=_C524( C522 C524 ) C522_=_C525( C522 C525 ) C522_=_C526( C522 C526 ) C522_=_C527( C522 C527 ) C522_=_C528( C522 C528 ) \nC522_=_C529( C522 C529 ) C522_=_C530( C522 C530 ) C522_=_C561( C522 C561 ) C523_=_C524( C523 C524 ) C523_=_C525( C523 C525 ) C523_=_C526( C523 C526 ) \nC523_=_C527( C523 C527 ) C523_=_C528( C523 C528 ) C523_=_C529( C523 C529 ) C523_=_C530( C523 C530 ) C523_=_C562( C523 C562 ) C524_=_C525( C524 C525 ) \nC524_=_C526( C524 C526 ) C524_=_C527( C524 C527 ) C524_=_C528( C524 C528 ) C524_=_C529( C524 C529 ) C524_=_C530( C524 C530 ) C524_=_C563( C524 C563 ) \nC525_=_C526( C525 C526 ) C525_=_C527( C525 C527 ) C525_=_C528( C525 C528 ) C525_=_C529( C525 C529 ) C525_=_C530( C525 C530 ) C525_=_C564( C525 C564 ) \nC526_=_C527( C526 C527 ) C526_=_C528( C526 C528 ) C526_=_C529( C526 C529 ) C526_=_C530( C526 C530 ) C526_=_C565( C526 C565 ) C527_=_C528( C527 C528 ) \nC527_=_C529( C527 C529 ) C527_=_C530( C527 C530 ) C527_=_C567( C527 C567 ) C528_=_C529( C528 C529 ) C528_=_C530( C528 C530 ) C528_=_C568( C528 C568 ) \nC529_=_C530( C529 C530 ) C529_=_C569( C529 C569 ) C530_=_C570( C530 C570 ) C531_=_C551( C531 C551 ) C531_=_C552( C531 C552 ) C531_=_C553( C531 C553 ) \nC531_=_C554( C531 C554 ) C531_=_C555( C531 C555 ) C531_=_C556( C531 C556 ) C531_=_C557( C531 C557 ) C531_=_C558( C531 C558 ) C531_=_C559( C531 C559 ) \nC531_=_C560( C531 C560 ) C531_=_C561( C531 C561 ) C531_=_C562( C531 C562 ) C531_=_C563( C531 C563 ) C531_=_C564( C531 C564 ) C531_=_C565( C531 C565 ) \nC531_=_C566( C531 C566 ) C531_=_C567( C531 C567 ) C531_=_C568( C531 C568 ) C531_=_C569( C531 C569 ) C531_=_C570( C531 C570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8_=_C559( C558 C559 ) C558_=_C560( C558 C560 ) C558_=_C561( C558 C561 ) \nC558_=_C562( C558 C562 ) C558_=_C563( C558 C563 ) C558_=_C564( C558 C564 ) C558_=_C565( C558 C565 ) C558_=_C566( C558 C566 ) C558_=_C567( C558 C567 ) \nC558_=_C568( C558 C568 ) C558_=_C569( C558 C569 ) C558_=_C570( C558 C570 ) C559_=_C560( C559 C560 ) C559_=_C561( C559 C561 ) C559_=_C562( C559 C562 ) \nC559_=_C563( C559 C563 ) C559_=_C564( C559 C564 ) C559_=_C565( C559 C565 ) C559_=_C566( C559 C566 ) C559_=_C567( C559 C567 ) C559_=_C568( C559 C568 ) \nC559_=_C569( C559 C569 ) C559_=_C570( C559 C570 ) C560_=_C561( C560 C561 ) C560_=_C562( C560 C562 ) C560_=_C563( C560 C563 ) C560_=_C564( C560 C564 ) \nC560_=_C565( C560 C565 ) C560_=_C566( C560 C566 ) C560_=_C567( C560 C567 ) C560_=_C568( C560 C568 ) C560_=_C569( C560 C569 ) C560_=_C570( C560 C570 ) \nC561_=_C562( C561 C562 ) C561_=_C563( C561 C563 ) C561_=_C564( C561 C564 ) C561_=_C565( C561 C565 ) C561_=_C566( C561 C566 ) C561_=_C567( C561 C567 ) \nC561_=_C568( C561 C568 ) C561_=_C569( C561 C569 ) C561_=_C570( C561 C570 ) C562_=_C563( C562 C563 ) C562_=_C564( C562 C564 ) C562_=_C565( C562 C565 ) \nC562_=_C566( C562 C566 ) C562_=_C567( C562 C567 ) C562_=_C568( C562 C568 ) C562_=_C569( C562 C569 ) C562_=_C570( C562 C570 ) C563_=_C564( C563 C564 ) \nC563_=_C565( C563 C565 ) C563_=_C566( C563 C566 ) C563_=_C567( C563 C567 ) C563_=_C568( C563 C568 ) C563_=_C569( C563 C569 ) C563_=_C570( C563 C570 ) \nC564_=_C565( C564 C565 ) C564_=_C566( C564 C566 ) C564_=_C567( C564 C567 ) C564_=_C568( C564 C568 ) C564_=_C569( C564 C569 ) C564_=_C570( C564 C570 ) \nC565_=_C566( C565 C566 ) C565_=_C567( C565 C567 ) C565_=_C568( C565 C568 ) C565_=_C569( C565 C569 ) C565_=_C570( C565 C570 ) C566_=_C567( C566 C567 ) \nC566_=_C568( C566 C568 ) C566_=_C569( C566 C569 ) C566_=_C570( C566 C570 ) C567_=_C568( C567 C568 ) C567_=_C569( C567 C569 ) C567_=_C570( C567 C570 ) \nC568_=_C569( C568 C569 ) C568_=_C570( C568 C570 ) C569_=_C570( C569 C570 ) "];19-&gt;29[label="74: C16 C18 C53 C55 C89 \nC120 C121 C154 C156 C188 C190 \nC220 C222 C252 C254 C282 C283 \nC310 C312 C338 C340 C366 C368 \nC393 C395 C419 C421 C443 C445 \nC467 C469 C488 C490 C510 C512 \nC513 C514 C515 C516 C517 C518 \nC519 C520 C521 C522 C523 C524 \nC525 C526 C527 C528 C529 C530 \nC531 C551 C552 C553 C554 C555 \nC556 C557 C558 C559 C560 C561 \nC562 C563 C564 C565 C566 C567 \nC568 C569 C570 \n1368: C16_=_C18 ,C16_=_C53 ,C16_=_C89 ,C16_=_C120 ,C16_=_C154 ,\nC16_=_C188 ,C16_=_C220 ,C16_=_C252 ,C16_=_C282 ,C16_=_C310 ,C16_=_C338 ,\nC16_=_C366 ,C16_=_C393 ,C16_=_C419 ,C16_=_C443 ,C16_=_C467 ,C16_=_C488</w:t>
      </w:r>
    </w:p>
    <w:p>
      <w:pPr>
        <w:pStyle w:val="PreformattedText"/>
        <w:bidi w:val="0"/>
        <w:spacing w:before="0" w:after="0"/>
        <w:jc w:val="left"/>
        <w:rPr/>
      </w:pPr>
      <w:r>
        <w:rPr/>
        <w:t xml:space="preserve"> </w:t>
      </w:r>
      <w:r>
        <w:rPr/>
        <w:t>,\nC16_=_C510 ,C16_=_C512 ,C16_=_C513 ,C16_=_C514 ,C16_=_C515 ,C16_=_C516 ,\nC16_=_C517 ,C16_=_C518 ,C16_=_C519 ,C16_=_C520 ,C16_=_C521 ,C16_=_C522 ,\nC16_=_C523 ,C16_=_C524 ,C16_=_C525 ,C16_=_C526 ,C16_=_C527 ,C16_=_C528 ,\nC16_=_C529 ,C16_=_C530 ,C18_=_C55 ,C18_=_C121 ,C18_=_C156 ,C18_=_C190 ,\nC18_=_C222 ,C18_=_C254 ,C18_=_C283 ,C18_=_C312 ,C18_=_C340 ,C18_=_C368 ,\nC18_=_C395 ,C18_=_C421 ,C18_=_C445 ,C18_=_C469 ,C18_=_C490 ,C18_=_C531 ,\nC18_=_C551 ,C18_=_C552 ,C18_=_C553 ,C18_=_C554 ,C18_=_C555 ,C18_=_C556 ,\nC18_=_C557 ,C18_=_C558 ,C18_=_C559 ,C18_=_C560 ,C18_=_C561 ,C18_=_C562 ,\nC18_=_C563 ,C18_=_C564 ,C18_=_C565 ,C18_=_C566 ,C18_=_C567 ,C18_=_C568 ,\nC18_=_C569 ,C18_=_C570 ,C53_=_C55 ,C53_=_C89 ,C53_=_C120 ,C53_=_C154 ,\nC53_=_C188 ,C53_=_C220 ,C53_=_C252 ,C53_=_C282 ,C53_=_C310 ,C53_=_C338 ,\nC53_=_C366 ,C53_=_C393 ,C53_=_C419 ,C53_=_C443 ,C53_=_C467 ,C53_=_C488 ,\nC53_=_C510 ,C53_=_C512 ,C53_=_C513 ,C53_=_C514 ,C53_=_C515 ,C53_=_C516 ,\nC53_=_C517 ,C53_=_C518 ,C53_=_C519 ,C53_=_C520 ,C53_=_C521 ,C53_=_C522 ,\nC53_=_C523 ,C53_=_C524 ,C53_=_C525 ,C53_=_C526 ,C53_=_C527 ,C53_=_C528 ,\nC53_=_C529 ,C53_=_C530 ,C55_=_C121 ,C55_=_C156 ,C55_=_C190 ,C55_=_C222 ,\nC55_=_C254 ,C55_=_C283 ,C55_=_C312 ,C55_=_C340 ,C55_=_C368 ,C55_=_C395 ,\nC55_=_C421 ,C55_=_C445 ,C55_=_C469 ,C55_=_C490 ,C55_=_C531 ,C55_=_C551 ,\nC55_=_C552 ,C55_=_C553 ,C55_=_C554 ,C55_=_C555 ,C55_=_C556 ,C55_=_C557 ,\nC55_=_C558 ,C55_=_C559 ,C55_=_C560 ,C55_=_C561 ,C55_=_C562 ,C55_=_C563 ,\nC55_=_C564 ,C55_=_C565 ,C55_=_C566 ,C55_=_C567 ,C55_=_C568 ,C55_=_C569 ,\nC55_=_C570 ,C89_=_C120 ,C89_=_C154 ,C89_=_C188 ,C89_=_C220 ,C89_=_C252 ,\nC89_=_C282 ,C89_=_C310 ,C89_=_C338 ,C89_=_C366 ,C89_=_C393 ,C89_=_C419 ,\nC89_=_C443 ,C89_=_C467 ,C89_=_C488 ,C89_=_C510 ,C89_=_C512 ,C89_=_C513 ,\nC89_=_C514 ,C89_=_C515 ,C89_=_C516 ,C89_=_C517 ,C89_=_C518 ,C89_=_C519 ,\nC89_=_C520 ,C89_=_C521 ,C89_=_C522 ,C89_=_C523 ,C89_=_C524 ,C89_=_C525 ,\nC89_=_C526 ,C89_=_C527 ,C89_=_C528 ,C89_=_C529 ,C89_=_C530 ,C120_=_C121 ,\nC120_=_C154 ,C120_=_C188 ,C120_=_C220 ,C120_=_C252 ,C120_=_C282 ,C120_=_C310 ,\nC120_=_C338 ,C120_=_C366 ,C120_=_C393 ,C120_=_C419 ,C120_=_C443 ,C120_=_C467 ,\nC120_=_C488 ,C120_=_C510 ,C120_=_C512 ,C120_=_C513 ,C120_=_C514 ,C120_=_C515 ,\nC120_=_C516 ,C120_=_C517 ,C120_=_C518 ,C120_=_C519 ,C120_=_C520 ,C120_=_C521 ,\nC120_=_C522 ,C120_=_C523 ,C120_=_C524 ,C120_=_C525 ,C120_=_C526 ,C120_=_C527 ,\nC120_=_C528 ,C120_=_C529 ,C120_=_C530 ,C121_=_C156 ,C121_=_C190 ,C121_=_C222 ,\nC121_=_C254 ,C121_=_C283 ,C121_=_C312 ,C121_=_C340 ,C121_=_C368 ,C121_=_C395 ,\nC121_=_C421 ,C121_=_C445 ,C121_=_C469 ,C121_=_C490 ,C121_=_C531 ,C121_=_C551 ,\nC121_=_C552 ,C121_=_C553 ,C121_=_C554 ,C121_=_C555 ,C121_=_C556 ,C121_=_C557 ,\nC121_=_C558 ,C121_=_C559 ,C121_=_C560 ,C121_=_C561 ,C121_=_C562 ,C121_=_C563 ,\nC121_=_C564 ,C121_=_C565 ,C121_=_C566 ,C121_=_C567 ,C121_=_C568 ,C121_=_C569 ,\nC121_=_C570 ,C154_=_C156 ,C154_=_C188 ,C154_=_C220 ,C154_=_C252 ,C154_=_C282 ,\nC154_=_C310 ,C154_=_C338 ,C154_=_C366 ,C154_=_C393 ,C154_=_C419 ,C154_=_C443 ,\nC154_=_C467 ,C154_=_C488 ,C154_=_C510 ,C154_=_C512 ,C154_=_C513 ,C154_=_C514 ,\nC154_=_C515 ,C154_=_C516 ,C154_=_C517 ,C154_=_C518 ,C154_=_C519 ,C154_=_C520 ,\nC154_=_C521 ,C154_=_C522 ,C154_=_C523 ,C154_=_C524 ,C154_=_C525 ,C154_=_C526 ,\nC154_=_C527 ,C154_=_C528 ,C154_=_C529 ,C154_=_C530 ,C156_=_C190 ,C156_=_C222 ,\nC156_=_C254 ,C156_=_C283 ,C156_=_C312 ,C156_=_C340 ,C156_=_C368 ,C156_=_C395 ,\nC156_=_C421 ,C156_=_C445 ,C156_=_C469 ,C156_=_C490 ,C156_=_C531 ,C156_=_C551 ,\nC156_=_C552 ,C156_=_C553 ,C156_=_C554 ,C156_=_C555 ,C156_=_C556 ,C156_=_C557 ,\nC156_=_C558 ,C156_=_C559 ,C156_=_C560 ,C156_=_C561 ,C156_=_C562 ,C156_=_C563 ,\nC156_=_C564 ,C156_=_C565 ,C156_=_C566 ,C156_=_C567 ,C156_=_C568 ,C156_=_C569 ,\nC156_=_C570 ,C188_=_C190 ,C188_=_C220 ,C188_=_C252 ,C188_=_C282 ,C188_=_C310 ,\nC188_=_C338 ,C188_=_C366 ,C188_=_C393 ,C188_=_C419 ,C188_=_C443 ,C188_=_C467 ,\nC188_=_C488 ,C188_=_C510 ,C188_=_C512 ,C188_=_C513 ,C188_=_C514 ,C188_=_C515 ,\nC188_=_C516 ,C188_=_C517 ,C188_=_C518 ,C188_=_C519 ,C188_=_C520 ,C188_=_C521 ,\nC188_=_C522 ,C188_=_C523 ,C188_=_C524 ,C188_=_C525 ,C188_=_C526 ,C188_=_C527 ,\nC188_=_C528 ,C188_=_C529 ,C188_=_C530 ,C190_=_C222 ,C190_=_C254 ,C190_=_C283 ,\nC190_=_C312 ,C190_=_C340 ,C190_=_C368 ,C190_=_C395 ,C190_=_C421 ,C190_=_C445 ,\nC190_=_C469 ,C190_=_C490 ,C190_=_C531 ,C190_=_C551 ,C190_=_C552 ,C190_=_C553 ,\nC190_=_C554 ,C190_=_C555 ,C190_=_C556 ,C190_=_C557 ,C190_=_C558 ,C190_=_C559 ,\nC190_=_C560 ,C190_=_C561 ,C190_=_C562 ,C190_=_C563 ,C190_=_C564 ,C190_=_C565 ,\nC190_=_C566 ,C190_=_C567 ,C190_=_C568 ,C190_=_C569 ,C190_=_C570 ,C220_=_C222 ,\nC220_=_C252 ,C220_=_C282 ,C220_=_C310 ,C220_=_C338 ,C220_=_C366 ,C220_=_C393 ,\nC220_=_C419 ,C220_=_C443 ,C220_=_C467 ,C220_=_C488 ,C220_=_C510 ,C220_=_C512 ,\nC220_=_C513 ,C220_=_C514 ,C220_=_C515 ,C220_=_C516 ,C220_=_C517 ,C220_=_C518 ,\nC220_=_C519 ,C220_=_C520 ,C220_=_C521 ,C220_=_C522 ,C220_=_C523 ,C220_=_C524 ,\nC220_=_C525 ,C220_=_C526 ,C220_=_C527 ,C220_=_C528 ,C220_=_C529 ,C220_=_C530 ,\nC222_=_C254 ,C222_=_C283 ,C222_=_C312 ,C222_=_C340 ,C222_=_C368 ,C222_=_C395 ,\nC222_=_C421 ,C222_=_C445 ,C222_=_C469 ,C222_=_C490 ,C222_=_C531 ,C222_=_C551 ,\nC222_=_C552 ,C222_=_C553 ,C222_=_C554 ,C222_=_C555 ,C222_=_C556 ,C222_=_C557 ,\nC222_=_C558 ,C222_=_C559 ,C222_=_C560 ,C222_=_C561 ,C222_=_C562 ,C222_=_C563 ,\nC222_=_C564 ,C222_=_C565 ,C222_=_C566 ,C222_=_C567 ,C222_=_C568 ,C222_=_C569 ,\nC222_=_C570 ,C252_=_C254 ,C252_=_C282 ,C252_=_C310 ,C252_=_C338 ,C252_=_C366 ,\nC252_=_C393 ,C252_=_C419 ,C252_=_C443 ,C252_=_C467 ,C252_=_C488 ,C252_=_C510 ,\nC252_=_C512 ,C252_=_C513 ,C252_=_C514 ,C252_=_C515 ,C252_=_C516 ,C252_=_C517 ,\nC252_=_C518 ,C252_=_C519 ,C252_=_C520 ,C252_=_C521 ,C252_=_C522 ,C252_=_C523 ,\nC252_=_C524 ,C252_=_C525 ,C252_=_C526 ,C252_=_C527 ,C252_=_C528 ,C252_=_C529 ,\nC252_=_C530 ,C254_=_C283 ,C254_=_C312 ,C254_=_C340 ,C254_=_C368 ,C254_=_C395 ,\nC254_=_C421 ,C254_=_C445 ,C254_=_C469 ,C254_=_C490 ,C254_=_C531 ,C254_=_C551 ,\nC254_=_C552 ,C254_=_C553 ,C254_=_C554 ,C254_=_C555 ,C254_=_C556 ,C254_=_C557 ,\nC254_=_C558 ,C254_=_C559 ,C254_=_C560 ,C254_=_C561 ,C254_=_C562 ,C254_=_C563 ,\nC254_=_C564 ,C254_=_C565 ,C254_=_C566 ,C254_=_C567 ,C254_=_C568 ,C254_=_C569 ,\nC254_=_C570 ,C282_=_C283 ,C282_=_C310 ,C282_=_C338 ,C282_=_C366 ,C282_=_C393 ,\nC282_=_C419 ,C282_=_C443 ,C282_=_C467 ,C282_=_C488 ,C282_=_C510 ,C282_=_C512 ,\nC282_=_C513 ,C282_=_C514 ,C282_=_C515 ,C282_=_C516 ,C282_=_C517 ,C282_=_C518 ,\nC282_=_C519 ,C282_=_C520 ,C282_=_C521 ,C282_=_C522 ,C282_=_C523 ,C282_=_C524 ,\nC282_=_C525 ,C282_=_C526 ,C282_=_C527 ,C282_=_C528 ,C282_=_C529 ,C282_=_C530 ,\nC283_=_C312 ,C283_=_C340 ,C283_=_C368 ,C283_=_C395 ,C283_=_C421 ,C283_=_C445 ,\nC283_=_C469 ,C283_=_C490 ,C283_=_C531 ,C283_=_C551 ,C283_=_C552 ,C283_=_C553 ,\nC283_=_C554 ,C283_=_C555 ,C283_=_C556 ,C283_=_C557 ,C283_=_C558 ,C283_=_C559 ,\nC283_=_C560 ,C283_=_C561 ,C283_=_C562 ,C283_=_C563 ,C283_=_C564 ,C283_=_C565 ,\nC283_=_C566 ,C283_=_C567 ,C283_=_C568 ,C283_=_C569 ,C283_=_C570 ,C310_=_C312 ,\nC310_=_C338 ,C310_=_C366 ,C310_=_C393 ,C310_=_C419 ,C310_=_C443 ,C310_=_C467 ,\nC310_=_C488 ,C310_=_C510 ,C310_=_C512 ,C310_=_C513 ,C310_=_C514 ,C310_=_C515 ,\nC310_=_C516 ,C310_=_C517 ,C310_=_C518 ,C310_=_C519 ,C310_=_C520 ,C310_=_C521 ,\nC310_=_C522 ,C310_=_C523 ,C310_=_C524 ,C310_=_C525 ,C310_=_C526 ,C310_=_C527 ,\nC310_=_C528 ,C310_=_C529 ,C310_=_C530 ,C312_=_C340 ,C312_=_C368 ,C312_=_C395 ,\nC312_=_C421 ,C312_=_C445 ,C312_=_C469 ,C312_=_C490 ,C312_=_C531 ,C312_=_C551 ,\nC312_=_C552 ,C312_=_C553 ,C312_=_C554 ,C312_=_C555 ,C312_=_C556 ,C312_=_C557 ,\nC312_=_C558 ,C312_=_C559 ,C312_=_C560 ,C312_=_C561 ,C312_=_C562 ,C312_=_C563 ,\nC312_=_C564 ,C312_=_C565 ,C312_=_C566 ,C312_=_C567 ,C312_=_C568 ,C312_=_C569 ,\nC312_=_C570 ,C338_=_C340 ,C338_=_C366 ,C338_=_C393 ,C338_=_C419 ,C338_=_C443 ,\nC338_=_C467 ,C338_=_C488 ,C338_=_C510 ,C338_=_C512 ,C338_=_C513 ,C338_=_C514 ,\nC338_=_C515 ,C338_=_C516 ,C338_=_C517 ,C338_=_C518 ,C338_=_C519 ,C338_=_C520 ,\nC338_=_C521 ,C338_=_C522 ,C338_=_C523 ,C338_=_C524 ,C338_=_C525 ,C338_=_C526 ,\nC338_=_C527 ,C338_=_C528 ,C338_=_C529 ,C338_=_C530 ,C340_=_C368 ,C340_=_C395 ,\nC340_=_C421 ,C340_=_C445 ,C340_=_C469 ,C340_=_C490 ,C340_=_C531 ,C340_=_C551 ,\nC340_=_C552 ,C340_=_C553 ,C340_=_C554 ,C340_=_C555 ,C340_=_C556 ,C340_=_C557 ,\nC340_=_C558 ,C340_=_C559 ,C340_=_C560 ,C340_=_C561 ,C340_=_C562 ,C340_=_C563 ,\nC340_=_C564 ,C340_=_C565 ,C340_=_C566 ,C340_=_C567 ,C340_=_C568 ,C340_=_C569 ,\nC340_=_C570 ,C366_=_C368 ,C366_=_C393 ,C366_=_C419 ,C366_=_C443 ,C366_=_C467 ,\nC366_=_C488 ,C366_=_C510 ,C366_=_C512 ,C366_=_C513 ,C366_=_C514 ,C366_=_C515 ,\nC366_=_C516 ,C366_=_C517 ,C366_=_C518 ,C366_=_C519 ,C366_=_C520 ,C366_=_C521 ,\nC366_=_C522 ,C366_=_C523 ,C366_=_C524 ,C366_=_C525 ,C366_=_C526 ,C366_=_C527 ,\nC366_=_C528 ,C366_=_C529 ,C366_=_C530 ,C368_=_C395 ,C368_=_C421 ,C368_=_C445 ,\nC368_=_C469 ,C368_=_C490 ,C368_=_C531 ,C368_=_C551 ,C368_=_C552 ,C368_=_C553 ,\nC368_=_C554 ,C368_=_C555 ,C368_=_C556 ,C368_=_C557 ,C368_=_C558 ,C368_=_C559 ,\nC368_=_C560 ,C368_=_C561 ,C368_=_C562 ,C368_=_C563 ,C368_=_C564 ,C368_=_C565 ,\nC368_=_C566 ,C368_=_C567 ,C368_=_C568 ,C368_=_C569 ,C368_=_C570 ,C393_=_C395 ,\nC393_=_C419 ,C393_=_C443 ,C393_=_C467 ,C393_=_C488 ,C393_=_C510 ,C393_=_C512 ,\nC393_=_C513 ,C393_=_C514 ,C393_=_C515 ,C393_=_C516 ,C393_=_C517 ,C393_=_C518 ,\nC393_=_C519 ,C393_=_C520 ,C393_=_C521 ,C393_=_C522 ,C393_=_C523 ,C393_=_C524 ,\nC393_=_C525 ,C393_=_C526 ,C393_=_C527 ,C393_=_C528 ,C393_=_C529 ,C393_=_C530 ,\nC395_=_C421 ,C395_=_C445 ,C395_=_C469 ,C395_=_C490 ,C395_=_C531 ,C395_=_C551 ,\nC395_=_C552 ,C395_=_C553 ,C395_=_C554 ,C395_=_C555 ,C395_=_C556 ,C395_=_C557 ,\nC395_=_C558 ,C395_=_C559 ,C395_=_C560 ,C395_=_C561 ,C395_=_C562 ,C395_=_C563 ,\nC395_=_C564 ,C395_=_C565 ,C395_=_C566 ,C395_=_C567 ,C395_=_C568 ,C395_=_C569 ,\nC395_=_C570 ,C419_=_C421 ,C419_=_C443 ,C419_=_C467 ,C419_=_C488</w:t>
      </w:r>
    </w:p>
    <w:p>
      <w:pPr>
        <w:pStyle w:val="PreformattedText"/>
        <w:bidi w:val="0"/>
        <w:spacing w:before="0" w:after="0"/>
        <w:jc w:val="left"/>
        <w:rPr/>
      </w:pPr>
      <w:r>
        <w:rPr/>
        <w:t xml:space="preserve"> </w:t>
      </w:r>
      <w:r>
        <w:rPr/>
        <w:t>,C419_=_C510 ,\nC419_=_C512 ,C419_=_C513 ,C419_=_C514 ,C419_=_C515 ,C419_=_C516 ,C419_=_C517 ,\nC419_=_C518 ,C419_=_C519 ,C419_=_C520 ,C419_=_C521 ,C419_=_C522 ,C419_=_C523 ,\nC419_=_C524 ,C419_=_C525 ,C419_=_C526 ,C419_=_C527 ,C419_=_C528 ,C419_=_C529 ,\nC419_=_C530 ,C421_=_C445 ,C421_=_C469 ,C421_=_C490 ,C421_=_C531 ,C421_=_C551 ,\nC421_=_C552 ,C421_=_C553 ,C421_=_C554 ,C421_=_C555 ,C421_=_C556 ,C421_=_C557 ,\nC421_=_C558 ,C421_=_C559 ,C421_=_C560 ,C421_=_C561 ,C421_=_C562 ,C421_=_C563 ,\nC421_=_C564 ,C421_=_C565 ,C421_=_C566 ,C421_=_C567 ,C421_=_C568 ,C421_=_C569 ,\nC421_=_C570 ,C443_=_C445 ,C443_=_C467 ,C443_=_C488 ,C443_=_C510 ,C443_=_C512 ,\nC443_=_C513 ,C443_=_C514 ,C443_=_C515 ,C443_=_C516 ,C443_=_C517 ,C443_=_C518 ,\nC443_=_C519 ,C443_=_C520 ,C443_=_C521 ,C443_=_C522 ,C443_=_C523 ,C443_=_C524 ,\nC443_=_C525 ,C443_=_C526 ,C443_=_C527 ,C443_=_C528 ,C443_=_C529 ,C443_=_C530 ,\nC445_=_C469 ,C445_=_C490 ,C445_=_C531 ,C445_=_C551 ,C445_=_C552 ,C445_=_C553 ,\nC445_=_C554 ,C445_=_C555 ,C445_=_C556 ,C445_=_C557 ,C445_=_C558 ,C445_=_C559 ,\nC445_=_C560 ,C445_=_C561 ,C445_=_C562 ,C445_=_C563 ,C445_=_C564 ,C445_=_C565 ,\nC445_=_C566 ,C445_=_C567 ,C445_=_C568 ,C445_=_C569 ,C445_=_C570 ,C467_=_C469 ,\nC467_=_C488 ,C467_=_C510 ,C467_=_C512 ,C467_=_C513 ,C467_=_C514 ,C467_=_C515 ,\nC467_=_C516 ,C467_=_C517 ,C467_=_C518 ,C467_=_C519 ,C467_=_C520 ,C467_=_C521 ,\nC467_=_C522 ,C467_=_C523 ,C467_=_C524 ,C467_=_C525 ,C467_=_C526 ,C467_=_C527 ,\nC467_=_C528 ,C467_=_C529 ,C467_=_C530 ,C469_=_C490 ,C469_=_C531 ,C469_=_C551 ,\nC469_=_C552 ,C469_=_C553 ,C469_=_C554 ,C469_=_C555 ,C469_=_C556 ,C469_=_C557 ,\nC469_=_C558 ,C469_=_C559 ,C469_=_C560 ,C469_=_C561 ,C469_=_C562 ,C469_=_C563 ,\nC469_=_C564 ,C469_=_C565 ,C469_=_C566 ,C469_=_C567 ,C469_=_C568 ,C469_=_C569 ,\nC469_=_C570 ,C488_=_C490 ,C488_=_C510 ,C488_=_C512 ,C488_=_C513 ,C488_=_C514 ,\nC488_=_C515 ,C488_=_C516 ,C488_=_C517 ,C488_=_C518 ,C488_=_C519 ,C488_=_C520 ,\nC488_=_C521 ,C488_=_C522 ,C488_=_C523 ,C488_=_C524 ,C488_=_C525 ,C488_=_C526 ,\nC488_=_C527 ,C488_=_C528 ,C488_=_C529 ,C488_=_C530 ,C490_=_C531 ,C490_=_C551 ,\nC490_=_C552 ,C490_=_C553 ,C490_=_C554 ,C490_=_C555 ,C490_=_C556 ,C490_=_C557 ,\nC490_=_C558 ,C490_=_C559 ,C490_=_C560 ,C490_=_C561 ,C490_=_C562 ,C490_=_C563 ,\nC490_=_C564 ,C490_=_C565 ,C490_=_C566 ,C490_=_C567 ,C490_=_C568 ,C490_=_C569 ,\nC490_=_C570 ,C510_=_C512 ,C510_=_C513 ,C510_=_C514 ,C510_=_C515 ,C510_=_C516 ,\nC510_=_C517 ,C510_=_C518 ,C510_=_C519 ,C510_=_C520 ,C510_=_C521 ,C510_=_C522 ,\nC510_=_C523 ,C510_=_C524 ,C510_=_C525 ,C510_=_C526 ,C510_=_C527 ,C510_=_C528 ,\nC510_=_C529 ,C510_=_C530 ,C510_=_C531 ,C512_=_C513 ,C512_=_C514 ,C512_=_C515 ,\nC512_=_C516 ,C512_=_C517 ,C512_=_C518 ,C512_=_C519 ,C512_=_C520 ,C512_=_C521 ,\nC512_=_C522 ,C512_=_C523 ,C512_=_C524 ,C512_=_C525 ,C512_=_C526 ,C512_=_C527 ,\nC512_=_C528 ,C512_=_C529 ,C512_=_C530 ,C512_=_C551 ,C513_=_C514 ,C513_=_C515 ,\nC513_=_C516 ,C513_=_C517 ,C513_=_C518 ,C513_=_C519 ,C513_=_C520 ,C513_=_C521 ,\nC513_=_C522 ,C513_=_C523 ,C513_=_C524 ,C513_=_C525 ,C513_=_C526 ,C513_=_C527 ,\nC513_=_C528 ,C513_=_C529 ,C513_=_C530 ,C513_=_C552 ,C514_=_C515 ,C514_=_C516 ,\nC514_=_C517 ,C514_=_C518 ,C514_=_C519 ,C514_=_C520 ,C514_=_C521 ,C514_=_C522 ,\nC514_=_C523 ,C514_=_C524 ,C514_=_C525 ,C514_=_C526 ,C514_=_C527 ,C514_=_C528 ,\nC514_=_C529 ,C514_=_C530 ,C514_=_C553 ,C515_=_C516 ,C515_=_C517 ,C515_=_C518 ,\nC515_=_C519 ,C515_=_C520 ,C515_=_C521 ,C515_=_C522 ,C515_=_C523 ,C515_=_C524 ,\nC515_=_C525 ,C515_=_C526 ,C515_=_C527 ,C515_=_C528 ,C515_=_C529 ,C515_=_C530 ,\nC515_=_C554 ,C516_=_C517 ,C516_=_C518 ,C516_=_C519 ,C516_=_C520 ,C516_=_C521 ,\nC516_=_C522 ,C516_=_C523 ,C516_=_C524 ,C516_=_C525 ,C516_=_C526 ,C516_=_C527 ,\nC516_=_C528 ,C516_=_C529 ,C516_=_C530 ,C516_=_C555 ,C517_=_C518 ,C517_=_C519 ,\nC517_=_C520 ,C517_=_C521 ,C517_=_C522 ,C517_=_C523 ,C517_=_C524 ,C517_=_C525 ,\nC517_=_C526 ,C517_=_C527 ,C517_=_C528 ,C517_=_C529 ,C517_=_C530 ,C517_=_C556 ,\nC518_=_C519 ,C518_=_C520 ,C518_=_C521 ,C518_=_C522 ,C518_=_C523 ,C518_=_C524 ,\nC518_=_C525 ,C518_=_C526 ,C518_=_C527 ,C518_=_C528 ,C518_=_C529 ,C518_=_C530 ,\nC518_=_C557 ,C519_=_C520 ,C519_=_C521 ,C519_=_C522 ,C519_=_C523 ,C519_=_C524 ,\nC519_=_C525 ,C519_=_C526 ,C519_=_C527 ,C519_=_C528 ,C519_=_C529 ,C519_=_C530 ,\nC519_=_C558 ,C520_=_C521 ,C520_=_C522 ,C520_=_C523 ,C520_=_C524 ,C520_=_C525 ,\nC520_=_C526 ,C520_=_C527 ,C520_=_C528 ,C520_=_C529 ,C520_=_C530 ,C520_=_C559 ,\nC521_=_C522 ,C521_=_C523 ,C521_=_C524 ,C521_=_C525 ,C521_=_C526 ,C521_=_C527 ,\nC521_=_C528 ,C521_=_C529 ,C521_=_C530 ,C521_=_C560 ,C522_=_C523 ,C522_=_C524 ,\nC522_=_C525 ,C522_=_C526 ,C522_=_C527 ,C522_=_C528 ,C522_=_C529 ,C522_=_C530 ,\nC522_=_C561 ,C523_=_C524 ,C523_=_C525 ,C523_=_C526 ,C523_=_C527 ,C523_=_C528 ,\nC523_=_C529 ,C523_=_C530 ,C523_=_C562 ,C524_=_C525 ,C524_=_C526 ,C524_=_C527 ,\nC524_=_C528 ,C524_=_C529 ,C524_=_C530 ,C524_=_C563 ,C525_=_C526 ,C525_=_C527 ,\nC525_=_C528 ,C525_=_C529 ,C525_=_C530 ,C525_=_C564 ,C526_=_C527 ,C526_=_C528 ,\nC526_=_C529 ,C526_=_C530 ,C526_=_C565 ,C527_=_C528 ,C527_=_C529 ,C527_=_C530 ,\nC527_=_C567 ,C528_=_C529 ,C528_=_C530 ,C528_=_C568 ,C529_=_C530 ,C529_=_C569 ,\nC530_=_C570 ,C531_=_C551 ,C531_=_C552 ,C531_=_C553 ,C531_=_C554 ,C531_=_C555 ,\nC531_=_C556 ,C531_=_C557 ,C531_=_C558 ,C531_=_C559 ,C531_=_C560 ,C531_=_C561 ,\nC531_=_C562 ,C531_=_C563 ,C531_=_C564 ,C531_=_C565 ,C531_=_C566 ,C531_=_C567 ,\nC531_=_C568 ,C531_=_C569 ,C531_=_C570 ,C551_=_C552 ,C551_=_C553 ,C551_=_C554 ,\nC551_=_C555 ,C551_=_C556 ,C551_=_C557 ,C551_=_C558 ,C551_=_C559 ,C551_=_C560 ,\nC551_=_C561 ,C551_=_C562 ,C551_=_C563 ,C551_=_C564 ,C551_=_C565 ,C551_=_C566 ,\nC551_=_C567 ,C551_=_C568 ,C551_=_C569 ,C551_=_C570 ,C552_=_C553 ,C552_=_C554 ,\nC552_=_C555 ,C552_=_C556 ,C552_=_C557 ,C552_=_C558 ,C552_=_C559 ,C552_=_C560 ,\nC552_=_C561 ,C552_=_C562 ,C552_=_C563 ,C552_=_C564 ,C552_=_C565 ,C552_=_C566 ,\nC552_=_C567 ,C552_=_C568 ,C552_=_C569 ,C552_=_C570 ,C553_=_C554 ,C553_=_C555 ,\nC553_=_C556 ,C553_=_C557 ,C553_=_C558 ,C553_=_C559 ,C553_=_C560 ,C553_=_C561 ,\nC553_=_C562 ,C553_=_C563 ,C553_=_C564 ,C553_=_C565 ,C553_=_C566 ,C553_=_C567 ,\nC553_=_C568 ,C553_=_C569 ,C553_=_C570 ,C554_=_C555 ,C554_=_C556 ,C554_=_C557 ,\nC554_=_C558 ,C554_=_C559 ,C554_=_C560 ,C554_=_C561 ,C554_=_C562 ,C554_=_C563 ,\nC554_=_C564 ,C554_=_C565 ,C554_=_C566 ,C554_=_C567 ,C554_=_C568 ,C554_=_C569 ,\nC554_=_C570 ,C555_=_C556 ,C555_=_C557 ,C555_=_C558 ,C555_=_C559 ,C555_=_C560 ,\nC555_=_C561 ,C555_=_C562 ,C555_=_C563 ,C555_=_C564 ,C555_=_C565 ,C555_=_C566 ,\nC555_=_C567 ,C555_=_C568 ,C555_=_C569 ,C555_=_C570 ,C556_=_C557 ,C556_=_C558 ,\nC556_=_C559 ,C556_=_C560 ,C556_=_C561 ,C556_=_C562 ,C556_=_C563 ,C556_=_C564 ,\nC556_=_C565 ,C556_=_C566 ,C556_=_C567 ,C556_=_C568 ,C556_=_C569 ,C556_=_C570 ,\nC557_=_C558 ,C557_=_C559 ,C557_=_C560 ,C557_=_C561 ,C557_=_C562 ,C557_=_C563 ,\nC557_=_C564 ,C557_=_C565 ,C557_=_C566 ,C557_=_C567 ,C557_=_C568 ,C557_=_C569 ,\nC557_=_C570 ,C558_=_C559 ,C558_=_C560 ,C558_=_C561 ,C558_=_C562 ,C558_=_C563 ,\nC558_=_C564 ,C558_=_C565 ,C558_=_C566 ,C558_=_C567 ,C558_=_C568 ,C558_=_C569 ,\nC558_=_C570 ,C559_=_C560 ,C559_=_C561 ,C559_=_C562 ,C559_=_C563 ,C559_=_C564 ,\nC559_=_C565 ,C559_=_C566 ,C559_=_C567 ,C559_=_C568 ,C559_=_C569 ,C559_=_C570 ,\nC560_=_C561 ,C560_=_C562 ,C560_=_C563 ,C560_=_C564 ,C560_=_C565 ,C560_=_C566 ,\nC560_=_C567 ,C560_=_C568 ,C560_=_C569 ,C560_=_C570 ,C561_=_C562 ,C561_=_C563 ,\nC561_=_C564 ,C561_=_C565 ,C561_=_C566 ,C561_=_C567 ,C561_=_C568 ,C561_=_C569 ,\nC561_=_C570 ,C562_=_C563 ,C562_=_C564 ,C562_=_C565 ,C562_=_C566 ,C562_=_C567 ,\nC562_=_C568 ,C562_=_C569 ,C562_=_C570 ,C563_=_C564 ,C563_=_C565 ,C563_=_C566 ,\nC563_=_C567 ,C563_=_C568 ,C563_=_C569 ,C563_=_C570 ,C564_=_C565 ,C564_=_C566 ,\nC564_=_C567 ,C564_=_C568 ,C564_=_C569 ,C564_=_C570 ,C565_=_C566 ,C565_=_C567 ,\nC565_=_C568 ,C565_=_C569 ,C565_=_C570 ,C566_=_C567 ,C566_=_C568 ,C566_=_C569 ,\nC566_=_C570 ,C567_=_C568 ,C567_=_C569 ,C567_=_C570 ,C568_=_C569 ,C568_=_C570 ,\nC569_=_C570 ,"];30[shape=box, label="id:30 level: 4\n76: C3 C32 C41 C69 C76 \nC102 C109 C135 C142 C143 C144 \nC145 C146 C147 C148 C149 C150 \nC151 C152 C153 C154 C155 C156 \nC157 C158 C159 C160 C161 C162 \nC163 C164 C165 C166 C167 C168 \nC169 C170 C171 C172 C173 C174 \nC175 C176 C203 C236 C267 C297 \nC326 C354 C382 C409 C434 C459 \nC482 C525 C545 C564 C583 C601 \nC618 C634 C648 C661 C671 C683 \nC692 C702 C711 C719 C725 C732 \nC733 C734 C735 C736 C737 \n1481: C3_=_C32( C3 C32 ) C3_=_C41( C3 C41 ) C3_=_C76( C3 C76 ) C3_=_C109( C3 C109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2_=_C69( C32 C69 ) C32_=_C102( C32 C102 ) \nC32_=_C135( C32 C135 ) C32_=_C170( C32 C170 ) C32_=_C203( C32 C203 ) C32_=_C236( C32 C236 ) C32_=_C267( C32 C267 ) C32_=_C297( C32 C297 ) \nC32_=_C326( C32 C326 ) C32_=_C354( C32 C354 ) C32_=_C382( C32 C382 ) C32_=_C409( C32 C409 ) C32_=_C434( C32 C434 ) C32_=_C459( C32 C459 ) \nC32_=_C482( C32 C482 ) C32_=_C525( C32 C525 ) C32_=_C545( C32 C545 ) C32_=_C564( C32 C564 ) C32_=_C583( C32 C583 ) C32_=_C601( C32 C601 ) \nC32_=_C618( C32 C618 ) C32_=_C634( C32 C634 ) C32_=_C648( C32 C648 ) C32_=_C661( C32 C661 ) C32_=_C671( C32 C671 ) C32_=_C683( C32 C683 ) \nC32_=_C692( C32 C692 ) C32_=_C702( C32 C702 ) C32_=_C711( C32 C711 ) C32_=_C719(</w:t>
      </w:r>
    </w:p>
    <w:p>
      <w:pPr>
        <w:pStyle w:val="PreformattedText"/>
        <w:bidi w:val="0"/>
        <w:spacing w:before="0" w:after="0"/>
        <w:jc w:val="left"/>
        <w:rPr/>
      </w:pPr>
      <w:r>
        <w:rPr/>
        <w:t xml:space="preserve"> </w:t>
      </w:r>
      <w:r>
        <w:rPr/>
        <w:t>C32 C719 ) C32_=_C725( C32 C725 ) C32_=_C732( C32 C732 ) \nC32_=_C733( C32 C733 ) C32_=_C734( C32 C734 ) C32_=_C735( C32 C735 ) C32_=_C736( C32 C736 ) C32_=_C737( C32 C737 ) C41_=_C69( C41 C69 ) \nC41_=_C76( C41 C76 ) C41_=_C109( C41 C109 ) C41_=_C142( C41 C142 ) C41_=_C143( C41 C143 ) C41_=_C144( C41 C144 ) C41_=_C145( C41 C145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5( C41 C175 ) \nC41_=_C176( C41 C176 ) C69_=_C102( C69 C102 ) C69_=_C135( C69 C135 ) C69_=_C170( C69 C170 ) C69_=_C203( C69 C203 ) C69_=_C236( C69 C236 ) \nC69_=_C267( C69 C267 ) C69_=_C297( C69 C297 ) C69_=_C326( C69 C326 ) C69_=_C354( C69 C354 ) C69_=_C382( C69 C382 ) C69_=_C409( C69 C409 ) \nC69_=_C434( C69 C434 ) C69_=_C459( C69 C459 ) C69_=_C482( C69 C482 ) C69_=_C525( C69 C525 ) C69_=_C545( C69 C545 ) C69_=_C564( C69 C564 ) \nC69_=_C583( C69 C583 ) C69_=_C601( C69 C601 ) C69_=_C618( C69 C618 ) C69_=_C634( C69 C634 ) C69_=_C648( C69 C648 ) C69_=_C661( C69 C661 ) \nC69_=_C671( C69 C671 ) C69_=_C683( C69 C683 ) C69_=_C692( C69 C692 ) C69_=_C702( C69 C702 ) C69_=_C711( C69 C711 ) C69_=_C719( C69 C719 ) \nC69_=_C725( C69 C725 ) C69_=_C732( C69 C732 ) C69_=_C733( C69 C733 ) C69_=_C734( C69 C734 ) C69_=_C735( C69 C735 ) C69_=_C736( C69 C736 ) \nC69_=_C737( C69 C737 ) C76_=_C102( C76 C102 ) C76_=_C109( C76 C109 ) C76_=_C142( C76 C142 ) C76_=_C143( C76 C143 ) C76_=_C144( C76 C144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4( C76 C174 ) \nC76_=_C175( C76 C175 ) C76_=_C176( C76 C176 ) C102_=_C135( C102 C135 ) C102_=_C170( C102 C170 ) C102_=_C203( C102 C203 ) C102_=_C236( C102 C236 ) \nC102_=_C267( C102 C267 ) C102_=_C297( C102 C297 ) C102_=_C326( C102 C326 ) C102_=_C354( C102 C354 ) C102_=_C382( C102 C382 ) C102_=_C409( C102 C409 ) \nC102_=_C434( C102 C434 ) C102_=_C459( C102 C459 ) C102_=_C482( C102 C482 ) C102_=_C525( C102 C525 ) C102_=_C545( C102 C545 ) C102_=_C564( C102 C564 ) \nC102_=_C583( C102 C583 ) C102_=_C601( C102 C601 ) C102_=_C618( C102 C618 ) C102_=_C634( C102 C634 ) C102_=_C648( C102 C648 ) C102_=_C661( C102 C661 ) \nC102_=_C671( C102 C671 ) C102_=_C683( C102 C683 ) C102_=_C692( C102 C692 ) C102_=_C702( C102 C702 ) C102_=_C711( C102 C711 ) C102_=_C719( C102 C719 ) \nC102_=_C725( C102 C725 ) C102_=_C732( C102 C732 ) C102_=_C733( C102 C733 ) C102_=_C734( C102 C734 ) C102_=_C735( C102 C735 ) C102_=_C736( C102 C736 ) \nC102_=_C737( C102 C737 ) C109_=_C135( C109 C135 ) C109_=_C142( C109 C142 ) C109_=_C143( C109 C143 ) C109_=_C144( C109 C144 ) C109_=_C145( C109 C145 ) \nC109_=_C146( C109 C146 ) C109_=_C147( C109 C147 ) C109_=_C148( C109 C148 ) C109_=_C149( C109 C149 ) C109_=_C150( C109 C150 ) C109_=_C151( C109 C151 ) \nC109_=_C152( C109 C152 ) C109_=_C153( C109 C153 ) C109_=_C154( C109 C154 ) C109_=_C155( C109 C155 ) C109_=_C156( C109 C156 ) C109_=_C157( C109 C157 ) \nC109_=_C158( C109 C158 ) C109_=_C159( C109 C159 ) C109_=_C160( C109 C160 ) C109_=_C161( C109 C161 ) C109_=_C162( C109 C162 ) C109_=_C163( C109 C163 ) \nC109_=_C164( C109 C164 ) C109_=_C165( C109 C165 ) C109_=_C166( C109 C166 ) C109_=_C167( C109 C167 ) C109_=_C168( C109 C168 ) C109_=_C169( C109 C169 ) \nC109_=_C170( C109 C170 ) C109_=_C171( C109 C171 ) C109_=_C172( C109 C172 ) C109_=_C173( C109 C173 ) C109_=_C174( C109 C174 ) C109_=_C175( C109 C175 ) \nC109_=_C176( C109 C176 ) C135_=_C170( C135 C170 ) C135_=_C203( C135 C203 ) C135_=_C236( C135 C236 ) C135_=_C267( C135 C267 ) C135_=_C297( C135 C297 ) \nC135_=_C326( C135 C326 ) C135_=_C354( C135 C354 ) C135_=_C382( C135 C382 ) C135_=_C409( C135 C409 ) C135_=_C434( C135 C434 ) C135_=_C459( C135 C459 ) \nC135_=_C482( C135 C482 ) C135_=_C525( C135 C525 ) C135_=_C545( C135 C545 ) C135_=_C564( C135 C564 ) C135_=_C583( C135 C583 ) C135_=_C601( C135 C601 ) \nC135_=_C618( C135 C618 ) C135_=_C634( C135 C634 ) C135_=_C648( C135 C648 ) C135_=_C661( C135 C661 ) C135_=_C671( C135 C671 ) C135_=_C683( C135 C683 ) \nC135_=_C692( C135 C692 ) C135_=_C702( C135 C702 ) C135_=_C711( C135 C711 ) C135_=_C719( C135 C719 ) C135_=_C725( C135 C725 ) C135_=_C732( C135 C732 ) \nC135_=_C733( C135 C733 ) C135_=_C734( C135 C734 ) C135_=_C735( C135 C735 ) C135_=_C736( C135 C736 ) C135_=_C737( C135 C737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203( C142 C203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236( C143 C236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267( C144 C267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297( C145 C297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326( C146 C326 ) C147_=_C148( C147 C148 ) C147_=_C149( C147 C149 ) C147_=_C150( C147 C150 ) C147_=_C151( C147 C151 ) \nC147_=_C152( C147 C152 ) C147_=_C153( C147 C153 ) C147_=_C154( C147 C154 ) C147_=_C155( C147 C155 ) C147_=_C156( C147 C156 ) C147_=_C157( C147 C157 ) \nC147_=_C158( C147 C158 ) C147_=_C159( C147 C159</w:t>
      </w:r>
    </w:p>
    <w:p>
      <w:pPr>
        <w:pStyle w:val="PreformattedText"/>
        <w:bidi w:val="0"/>
        <w:spacing w:before="0" w:after="0"/>
        <w:jc w:val="left"/>
        <w:rPr/>
      </w:pPr>
      <w:r>
        <w:rPr/>
        <w:t xml:space="preserve"> </w:t>
      </w:r>
      <w:r>
        <w:rPr/>
        <w:t>)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354( C147 C354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382( C148 C382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409( C149 C40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434( C150 C434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459( C151 C45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482( C152 C482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525( C154 C525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545( C155 C545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564( C156 C564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583( C157 C583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601( C158 C601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618( C159 C618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634( C160 C634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648( C161 C648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661( C162 C661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671( C163 C671 ) C164_=_C165( C164 C165 ) C164_=_C166( C164 C166 ) C164_=_C167( C164 C167 ) \nC164_=_C168( C164 C168 ) C164_=_C169( C164 C169 ) C164_=_C170( C164 C170 ) C164_=_C171( C164 C171 ) C164_=_C172( C164 C172 ) C164_=_C173( C164 C173 ) \nC164_=_C174( C164 C174 ) C164_=_C175( C164 C175 ) C164_=_C176( C164 C176 ) C164_=_C683( C164 C683 ) C165_=_C166( C165 C166 ) C165_=_C167( C165 C167 ) \nC165_=_C168( C165 C168 ) C165_=_C169( C165 C169 ) C165_=_C170( C165 C170 ) C165_=_C171( C165 C171 ) C165_=_C172( C165 C172 ) C165_=_C173( C165 C173 ) \nC165_=_C174( C165 C174 ) C165_=_C175( C165 C175 ) C165_=_C176( C165 C176 ) C165_=_C692( C165 C692 ) C166_=_C167( C166 C167 ) C166_=_C168( C166 C168 ) \nC166_=_C169( C166 C169 ) C166_=_C170( C166 C170 ) C166_=_C171( C166</w:t>
      </w:r>
    </w:p>
    <w:p>
      <w:pPr>
        <w:pStyle w:val="PreformattedText"/>
        <w:bidi w:val="0"/>
        <w:spacing w:before="0" w:after="0"/>
        <w:jc w:val="left"/>
        <w:rPr/>
      </w:pPr>
      <w:r>
        <w:rPr/>
        <w:t xml:space="preserve"> </w:t>
      </w:r>
      <w:r>
        <w:rPr/>
        <w:t>C171 ) C166_=_C172( C166 C172 ) C166_=_C173( C166 C173 ) C166_=_C174( C166 C174 ) \nC166_=_C175( C166 C175 ) C166_=_C176( C166 C176 ) C166_=_C702( C166 C702 ) C167_=_C168( C167 C168 ) C167_=_C169( C167 C169 ) C167_=_C170( C167 C170 ) \nC167_=_C171( C167 C171 ) C167_=_C172( C167 C172 ) C167_=_C173( C167 C173 ) C167_=_C174( C167 C174 ) C167_=_C175( C167 C175 ) C167_=_C176( C167 C176 ) \nC167_=_C711( C167 C711 ) C168_=_C169( C168 C169 ) C168_=_C170( C168 C170 ) C168_=_C171( C168 C171 ) C168_=_C172( C168 C172 ) C168_=_C173( C168 C173 ) \nC168_=_C174( C168 C174 ) C168_=_C175( C168 C175 ) C168_=_C176( C168 C176 ) C168_=_C719( C168 C719 ) C169_=_C170( C169 C170 ) C169_=_C171( C169 C171 ) \nC169_=_C172( C169 C172 ) C169_=_C173( C169 C173 ) C169_=_C174( C169 C174 ) C169_=_C175( C169 C175 ) C169_=_C176( C169 C176 ) C169_=_C725( C169 C725 ) \nC170_=_C171( C170 C171 ) C170_=_C172( C170 C172 ) C170_=_C173( C170 C173 ) C170_=_C174( C170 C174 ) C170_=_C175( C170 C175 ) C170_=_C176( C170 C176 ) \nC170_=_C203( C170 C203 ) C170_=_C236( C170 C236 ) C170_=_C267( C170 C267 ) C170_=_C297( C170 C297 ) C170_=_C326( C170 C326 ) C170_=_C354( C170 C354 ) \nC170_=_C382( C170 C382 ) C170_=_C409( C170 C409 ) C170_=_C434( C170 C434 ) C170_=_C459( C170 C459 ) C170_=_C482( C170 C482 ) C170_=_C525( C170 C525 ) \nC170_=_C545( C170 C545 ) C170_=_C564( C170 C564 ) C170_=_C583( C170 C583 ) C170_=_C601( C170 C601 ) C170_=_C618( C170 C618 ) C170_=_C634( C170 C634 ) \nC170_=_C648( C170 C648 ) C170_=_C661( C170 C661 ) C170_=_C671( C170 C671 ) C170_=_C683( C170 C683 ) C170_=_C692( C170 C692 ) C170_=_C702( C170 C702 ) \nC170_=_C711( C170 C711 ) C170_=_C719( C170 C719 ) C170_=_C725( C170 C725 ) C170_=_C732( C170 C732 ) C170_=_C733( C170 C733 ) C170_=_C734( C170 C734 ) \nC170_=_C735( C170 C735 ) C170_=_C736( C170 C736 ) C170_=_C737( C170 C737 ) C171_=_C172( C171 C172 ) C171_=_C173( C171 C173 ) C171_=_C174( C171 C174 ) \nC171_=_C175( C171 C175 ) C171_=_C176( C171 C176 ) C171_=_C732( C171 C732 ) C172_=_C173( C172 C173 ) C172_=_C174( C172 C174 ) C172_=_C175( C172 C175 ) \nC172_=_C176( C172 C176 ) C172_=_C733( C172 C733 ) C173_=_C174( C173 C174 ) C173_=_C175( C173 C175 ) C173_=_C176( C173 C176 ) C173_=_C734( C173 C734 ) \nC174_=_C175( C174 C175 ) C174_=_C176( C174 C176 ) C174_=_C735( C174 C735 ) C175_=_C176( C175 C176 ) C175_=_C736( C175 C736 ) C176_=_C737( C176 C737 ) \nC203_=_C236( C203 C236 ) C203_=_C267( C203 C267 ) C203_=_C297( C203 C297 ) C203_=_C326( C203 C326 ) C203_=_C354( C203 C354 ) C203_=_C382( C203 C382 ) \nC203_=_C409( C203 C409 ) C203_=_C434( C203 C434 ) C203_=_C459( C203 C459 ) C203_=_C482( C203 C482 ) C203_=_C525( C203 C525 ) C203_=_C545( C203 C545 ) \nC203_=_C564( C203 C564 ) C203_=_C583( C203 C583 ) C203_=_C601( C203 C601 ) C203_=_C618( C203 C618 ) C203_=_C634( C203 C634 ) C203_=_C648( C203 C648 ) \nC203_=_C661( C203 C661 ) C203_=_C671( C203 C671 ) C203_=_C683( C203 C683 ) C203_=_C692( C203 C692 ) C203_=_C702( C203 C702 ) C203_=_C711( C203 C711 ) \nC203_=_C719( C203 C719 ) C203_=_C725( C203 C725 ) C203_=_C732( C203 C732 ) C203_=_C733( C203 C733 ) C203_=_C734( C203 C734 ) C203_=_C735( C203 C735 ) \nC203_=_C736( C203 C736 ) C203_=_C737( C203 C737 ) C236_=_C267( C236 C267 ) C236_=_C297( C236 C297 ) C236_=_C326( C236 C326 ) C236_=_C354( C236 C354 ) \nC236_=_C382( C236 C382 ) C236_=_C409( C236 C409 ) C236_=_C434( C236 C434 ) C236_=_C459( C236 C459 ) C236_=_C482( C236 C482 ) C236_=_C525( C236 C525 ) \nC236_=_C545( C236 C545 ) C236_=_C564( C236 C564 ) C236_=_C583( C236 C583 ) C236_=_C601( C236 C601 ) C236_=_C618( C236 C618 ) C236_=_C634( C236 C634 ) \nC236_=_C648( C236 C648 ) C236_=_C661( C236 C661 ) C236_=_C671( C236 C671 ) C236_=_C683( C236 C683 ) C236_=_C692( C236 C692 ) C236_=_C702( C236 C702 ) \nC236_=_C711( C236 C711 ) C236_=_C719( C236 C719 ) C236_=_C725( C236 C725 ) C236_=_C732( C236 C732 ) C236_=_C733( C236 C733 ) C236_=_C734( C236 C734 ) \nC236_=_C735( C236 C735 ) C236_=_C736( C236 C736 ) C236_=_C737( C236 C737 ) C267_=_C297( C267 C297 ) C267_=_C326( C267 C326 ) C267_=_C354( C267 C354 ) \nC267_=_C382( C267 C382 ) C267_=_C409( C267 C409 ) C267_=_C434( C267 C434 ) C267_=_C459( C267 C459 ) C267_=_C482( C267 C482 ) C267_=_C525( C267 C525 ) \nC267_=_C545( C267 C545 ) C267_=_C564( C267 C564 ) C267_=_C583( C267 C583 ) C267_=_C601( C267 C601 ) C267_=_C618( C267 C618 ) C267_=_C634( C267 C634 ) \nC267_=_C648( C267 C648 ) C267_=_C661( C267 C661 ) C267_=_C671( C267 C671 ) C267_=_C683( C267 C683 ) C267_=_C692( C267 C692 ) C267_=_C702( C267 C702 ) \nC267_=_C711( C267 C711 ) C267_=_C719( C267 C719 ) C267_=_C725( C267 C725 ) C267_=_C732( C267 C732 ) C267_=_C733( C267 C733 ) C267_=_C734( C267 C734 ) \nC267_=_C735( C267 C735 ) C267_=_C736( C267 C736 ) C267_=_C737( C267 C737 ) C297_=_C326( C297 C326 ) C297_=_C354( C297 C354 ) C297_=_C382( C297 C382 ) \nC297_=_C409( C297 C409 ) C297_=_C434( C297 C434 ) C297_=_C459( C297 C459 ) C297_=_C482( C297 C482 ) C297_=_C525( C297 C525 ) C297_=_C545( C297 C545 ) \nC297_=_C564( C297 C564 ) C297_=_C583( C297 C583 ) C297_=_C601( C297 C601 ) C297_=_C618( C297 C618 ) C297_=_C634( C297 C634 ) C297_=_C648( C297 C648 ) \nC297_=_C661( C297 C661 ) C297_=_C671( C297 C671 ) C297_=_C683( C297 C683 ) C297_=_C692( C297 C692 ) C297_=_C702( C297 C702 ) C297_=_C711( C297 C711 ) \nC297_=_C719( C297 C719 ) C297_=_C725( C297 C725 ) C297_=_C732( C297 C732 ) C297_=_C733( C297 C733 ) C297_=_C734( C297 C734 ) C297_=_C735( C297 C735 ) \nC297_=_C736( C297 C736 ) C297_=_C737( C297 C737 ) C326_=_C354( C326 C354 ) C326_=_C382( C326 C382 ) C326_=_C409( C326 C409 ) C326_=_C434( C326 C434 ) \nC326_=_C459( C326 C459 ) C326_=_C482( C326 C482 ) C326_=_C525( C326 C525 ) C326_=_C545( C326 C545 ) C326_=_C564( C326 C564 ) C326_=_C583( C326 C583 ) \nC326_=_C601( C326 C601 ) C326_=_C618( C326 C618 ) C326_=_C634( C326 C634 ) C326_=_C648( C326 C648 ) C326_=_C661( C326 C661 ) C326_=_C671( C326 C671 ) \nC326_=_C683( C326 C683 ) C326_=_C692( C326 C692 ) C326_=_C702( C326 C702 ) C326_=_C711( C326 C711 ) C326_=_C719( C326 C719 ) C326_=_C725( C326 C725 ) \nC326_=_C732( C326 C732 ) C326_=_C733( C326 C733 ) C326_=_C734( C326 C734 ) C326_=_C735( C326 C735 ) C326_=_C736( C326 C736 ) C326_=_C737( C326 C737 ) \nC354_=_C382( C354 C382 ) C354_=_C409( C354 C409 ) C354_=_C434( C354 C434 ) C354_=_C459( C354 C459 ) C354_=_C482( C354 C482 ) C354_=_C525( C354 C525 ) \nC354_=_C545( C354 C545 ) C354_=_C564( C354 C564 ) C354_=_C583( C354 C583 ) C354_=_C601( C354 C601 ) C354_=_C618( C354 C618 ) C354_=_C634( C354 C634 ) \nC354_=_C648( C354 C648 ) C354_=_C661( C354 C661 ) C354_=_C671( C354 C671 ) C354_=_C683( C354 C683 ) C354_=_C692( C354 C692 ) C354_=_C702( C354 C702 ) \nC354_=_C711( C354 C711 ) C354_=_C719( C354 C719 ) C354_=_C725( C354 C725 ) C354_=_C732( C354 C732 ) C354_=_C733( C354 C733 ) C354_=_C734( C354 C734 ) \nC354_=_C735( C354 C735 ) C354_=_C736( C354 C736 ) C354_=_C737( C354 C737 ) C382_=_C409( C382 C409 ) C382_=_C434( C382 C434 ) C382_=_C459( C382 C459 ) \nC382_=_C482( C382 C482 ) C382_=_C525( C382 C525 ) C382_=_C545( C382 C545 ) C382_=_C564( C382 C564 ) C382_=_C583( C382 C583 ) C382_=_C601( C382 C601 ) \nC382_=_C618( C382 C618 ) C382_=_C634( C382 C634 ) C382_=_C648( C382 C648 ) C382_=_C661( C382 C661 ) C382_=_C671( C382 C671 ) C382_=_C683( C382 C683 ) \nC382_=_C692( C382 C692 ) C382_=_C702( C382 C702 ) C382_=_C711( C382 C711 ) C382_=_C719( C382 C719 ) C382_=_C725( C382 C725 ) C382_=_C732( C382 C732 ) \nC382_=_C733( C382 C733 ) C382_=_C734( C382 C734 ) C382_=_C735( C382 C735 ) C382_=_C736( C382 C736 ) C382_=_C737( C382 C737 ) C409_=_C434( C409 C434 ) \nC409_=_C459( C409 C459 ) C409_=_C482( C409 C482 ) C409_=_C525( C409 C525 ) C409_=_C545( C409 C545 ) C409_=_C564( C409 C564 ) C409_=_C583( C409 C583 ) \nC409_=_C601( C409 C601 ) C409_=_C618( C409 C618 ) C409_=_C634( C409 C634 ) C409_=_C648( C409 C648 ) C409_=_C661( C409 C661 ) C409_=_C671( C409 C671 ) \nC409_=_C683( C409 C683 ) C409_=_C692( C409 C692 ) C409_=_C702( C409 C702 ) C409_=_C711( C409 C711 ) C409_=_C719( C409 C719 ) C409_=_C725( C409 C725 ) \nC409_=_C732( C409 C732 ) C409_=_C733( C409 C733 ) C409_=_C734( C409 C734 ) C409_=_C735( C409 C735 ) C409_=_C736( C409 C736 ) C409_=_C737( C409 C737 ) \nC434_=_C459( C434 C459 ) C434_=_C482( C434 C482 ) C434_=_C525( C434 C525 ) C434_=_C545( C434 C545 ) C434_=_C564( C434 C564 ) C434_=_C583( C434 C583 ) \nC434_=_C601( C434 C601 ) C434_=_C618( C434 C618 ) C434_=_C634( C434 C634 ) C434_=_C648( C434 C648 ) C434_=_C661( C434 C661 ) C434_=_C671( C434 C671 ) \nC434_=_C683( C434 C683 ) C434_=_C692( C434 C692 ) C434_=_C702( C434 C702 ) C434_=_C711( C434 C711 ) C434_=_C719( C434 C719 ) C434_=_C725( C434 C725 ) \nC434_=_C732( C434 C732 ) C434_=_C733( C434 C733 ) C434_=_C734( C434 C734 ) C434_=_C735( C434 C735 ) C434_=_C736( C434 C736 ) C434_=_C737( C434 C737 ) \nC459_=_C482( C459 C482 ) C459_=_C525( C459 C525 ) C459_=_C545( C459 C545 ) C459_=_C564( C459 C564 ) C459_=_C583( C459 C583 ) C459_=_C601( C459 C601 ) \nC459_=_C618( C459 C618 ) C459_=_C634( C459 C634 ) C459_=_C648( C459 C648 ) C459_=_C661( C459 C661 ) C459_=_C671( C459 C671 ) C459_=_C683( C459 C683 ) \nC459_=_C692( C459 C692 ) C459_=_C702( C459 C702 ) C459_=_C711( C459 C711 ) C459_=_C719( C459 C719 ) C459_=_C725( C459 C725 ) C459_=_C732( C459 C732 ) \nC459_=_C733( C459 C733 ) C459_=_C734( C459 C734 ) C459_=_C735( C459 C735 ) C459_=_C736( C459 C736 ) C459_=_C737( C459 C737 ) C482_=_C525( C482 C525 ) \nC482_=_C545( C482 C545 ) C482_=_C564( C482 C564 ) C482_=_C583( C482 C583 ) C482_=_C601( C482 C601 ) C482_=_C618( C482 C618 ) C482_=_C634( C482 C634 ) \nC482_=_C648( C482 C648 ) C482_=_C661( C482 C661 ) C482_=_C671( C482 C671 ) C482_=_C683( C482 C683 ) C482_=_C692( C482 C692 ) C482_=_C702( C482 C702 ) \nC482_=_C711( C482 C711 ) C482_=_C719( C482 C719 ) C482_=_C725( C482 C725 ) C482_=_C732( C482 C732 ) C482_=_C733( C482 C733 ) C482_=_C734( C482 C734 ) \nC482_=_C735( C482 C735 ) C482_=_C736( C482 C736 ) C482_=_C737( C482 C737 ) C525_=_C545(</w:t>
      </w:r>
    </w:p>
    <w:p>
      <w:pPr>
        <w:pStyle w:val="PreformattedText"/>
        <w:bidi w:val="0"/>
        <w:spacing w:before="0" w:after="0"/>
        <w:jc w:val="left"/>
        <w:rPr/>
      </w:pPr>
      <w:r>
        <w:rPr/>
        <w:t xml:space="preserve"> </w:t>
      </w:r>
      <w:r>
        <w:rPr/>
        <w:t>C525 C545 ) C525_=_C564( C525 C564 ) C525_=_C583( C525 C583 ) \nC525_=_C601( C525 C601 ) C525_=_C618( C525 C618 ) C525_=_C634( C525 C634 ) C525_=_C648( C525 C648 ) C525_=_C661( C525 C661 ) C525_=_C671( C525 C671 ) \nC525_=_C683( C525 C683 ) C525_=_C692( C525 C692 ) C525_=_C702( C525 C702 ) C525_=_C711( C525 C711 ) C525_=_C719( C525 C719 ) C525_=_C725( C525 C725 ) \nC525_=_C732( C525 C732 ) C525_=_C733( C525 C733 ) C525_=_C734( C525 C734 ) C525_=_C735( C525 C735 ) C525_=_C736( C525 C736 ) C525_=_C737( C525 C737 ) \nC545_=_C564( C545 C564 ) C545_=_C583( C545 C583 ) C545_=_C601( C545 C601 ) C545_=_C618( C545 C618 ) C545_=_C634( C545 C634 ) C545_=_C648( C545 C648 ) \nC545_=_C661( C545 C661 ) C545_=_C671( C545 C671 ) C545_=_C683( C545 C683 ) C545_=_C692( C545 C692 ) C545_=_C702( C545 C702 ) C545_=_C711( C545 C711 ) \nC545_=_C719( C545 C719 ) C545_=_C725( C545 C725 ) C545_=_C732( C545 C732 ) C545_=_C733( C545 C733 ) C545_=_C734( C545 C734 ) C545_=_C735( C545 C735 ) \nC545_=_C736( C545 C736 ) C545_=_C737( C545 C737 ) C564_=_C583( C564 C583 ) C564_=_C601( C564 C601 ) C564_=_C618( C564 C618 ) C564_=_C634( C564 C634 ) \nC564_=_C648( C564 C648 ) C564_=_C661( C564 C661 ) C564_=_C671( C564 C671 ) C564_=_C683( C564 C683 ) C564_=_C692( C564 C692 ) C564_=_C702( C564 C702 ) \nC564_=_C711( C564 C711 ) C564_=_C719( C564 C719 ) C564_=_C725( C564 C725 ) C564_=_C732( C564 C732 ) C564_=_C733( C564 C733 ) C564_=_C734( C564 C734 ) \nC564_=_C735( C564 C735 ) C564_=_C736( C564 C736 ) C564_=_C737( C564 C737 ) C583_=_C601( C583 C601 ) C583_=_C618( C583 C618 ) C583_=_C634( C583 C634 ) \nC583_=_C648( C583 C648 ) C583_=_C661( C583 C661 ) C583_=_C671( C583 C671 ) C583_=_C683( C583 C683 ) C583_=_C692( C583 C692 ) C583_=_C702( C583 C702 ) \nC583_=_C711( C583 C711 ) C583_=_C719( C583 C719 ) C583_=_C725( C583 C725 ) C583_=_C732( C583 C732 ) C583_=_C733( C583 C733 ) C583_=_C734( C583 C734 ) \nC583_=_C735( C583 C735 ) C583_=_C736( C583 C736 ) C583_=_C737( C583 C737 ) C601_=_C618( C601 C618 ) C601_=_C634( C601 C634 ) C601_=_C648( C601 C648 ) \nC601_=_C661( C601 C661 ) C601_=_C671( C601 C671 ) C601_=_C683( C601 C683 ) C601_=_C692( C601 C692 ) C601_=_C702( C601 C702 ) C601_=_C711( C601 C711 ) \nC601_=_C719( C601 C719 ) C601_=_C725( C601 C725 ) C601_=_C732( C601 C732 ) C601_=_C733( C601 C733 ) C601_=_C734( C601 C734 ) C601_=_C735( C601 C735 ) \nC601_=_C736( C601 C736 ) C601_=_C737( C601 C737 ) C618_=_C634( C618 C634 ) C618_=_C648( C618 C648 ) C618_=_C661( C618 C661 ) C618_=_C671( C618 C671 ) \nC618_=_C683( C618 C683 ) C618_=_C692( C618 C692 ) C618_=_C702( C618 C702 ) C618_=_C711( C618 C711 ) C618_=_C719( C618 C719 ) C618_=_C725( C618 C725 ) \nC618_=_C732( C618 C732 ) C618_=_C733( C618 C733 ) C618_=_C734( C618 C734 ) C618_=_C735( C618 C735 ) C618_=_C736( C618 C736 ) C618_=_C737( C618 C737 ) \nC634_=_C648( C634 C648 ) C634_=_C661( C634 C661 ) C634_=_C671( C634 C671 ) C634_=_C683( C634 C683 ) C634_=_C692( C634 C692 ) C634_=_C702( C634 C702 ) \nC634_=_C711( C634 C711 ) C634_=_C719( C634 C719 ) C634_=_C725( C634 C725 ) C634_=_C732( C634 C732 ) C634_=_C733( C634 C733 ) C634_=_C734( C634 C734 ) \nC634_=_C735( C634 C735 ) C634_=_C736( C634 C736 ) C634_=_C737( C634 C737 ) C648_=_C661( C648 C661 ) C648_=_C671( C648 C671 ) C648_=_C683( C648 C683 ) \nC648_=_C692( C648 C692 ) C648_=_C702( C648 C702 ) C648_=_C711( C648 C711 ) C648_=_C719( C648 C719 ) C648_=_C725( C648 C725 ) C648_=_C732( C648 C732 ) \nC648_=_C733( C648 C733 ) C648_=_C734( C648 C734 ) C648_=_C735( C648 C735 ) C648_=_C736( C648 C736 ) C648_=_C737( C648 C737 ) C661_=_C671( C661 C671 ) \nC661_=_C683( C661 C683 ) C661_=_C692( C661 C692 ) C661_=_C702( C661 C702 ) C661_=_C711( C661 C711 ) C661_=_C719( C661 C719 ) C661_=_C725( C661 C725 ) \nC661_=_C732( C661 C732 ) C661_=_C733( C661 C733 ) C661_=_C734( C661 C734 ) C661_=_C735( C661 C735 ) C661_=_C736( C661 C736 ) C661_=_C737( C661 C737 ) \nC671_=_C683( C671 C683 ) C671_=_C692( C671 C692 ) C671_=_C702( C671 C702 ) C671_=_C711( C671 C711 ) C671_=_C719( C671 C719 ) C671_=_C725( C671 C725 ) \nC671_=_C732( C671 C732 ) C671_=_C733( C671 C733 ) C671_=_C734( C671 C734 ) C671_=_C735( C671 C735 ) C671_=_C736( C671 C736 ) C671_=_C737( C671 C737 ) \nC683_=_C692( C683 C692 ) C683_=_C702( C683 C702 ) C683_=_C711( C683 C711 ) C683_=_C719( C683 C719 ) C683_=_C725( C683 C725 ) C683_=_C732( C683 C732 ) \nC683_=_C733( C683 C733 ) C683_=_C734( C683 C734 ) C683_=_C735( C683 C735 ) C683_=_C736( C683 C736 ) C683_=_C737( C683 C737 ) C692_=_C702( C692 C702 ) \nC692_=_C711( C692 C711 ) C692_=_C719( C692 C719 ) C692_=_C725( C692 C725 ) C692_=_C732( C692 C732 ) C692_=_C733( C692 C733 ) C692_=_C734( C692 C734 ) \nC692_=_C735( C692 C735 ) C692_=_C736( C692 C736 ) C692_=_C737( C692 C737 ) C702_=_C711( C702 C711 ) C702_=_C719( C702 C719 ) C702_=_C725( C702 C725 ) \nC702_=_C732( C702 C732 ) C702_=_C733( C702 C733 ) C702_=_C734( C702 C734 ) C702_=_C735( C702 C735 ) C702_=_C736( C702 C736 ) C702_=_C737( C702 C737 ) \nC711_=_C719( C711 C719 ) C711_=_C725( C711 C725 ) C711_=_C732( C711 C732 ) C711_=_C733( C711 C733 ) C711_=_C734( C711 C734 ) C711_=_C735( C711 C735 ) \nC711_=_C736( C711 C736 ) C711_=_C737( C711 C737 ) C719_=_C725( C719 C725 ) C719_=_C732( C719 C732 ) C719_=_C733( C719 C733 ) C719_=_C734( C719 C734 ) \nC719_=_C735( C719 C735 ) C719_=_C736( C719 C736 ) C719_=_C737( C719 C737 ) C725_=_C732( C725 C732 ) C725_=_C733( C725 C733 ) C725_=_C734( C725 C734 ) \nC725_=_C735( C725 C735 ) C725_=_C736( C725 C736 ) C725_=_C737( C725 C737 ) C732_=_C733( C732 C733 ) C732_=_C734( C732 C734 ) C732_=_C735( C732 C735 ) \nC732_=_C736( C732 C736 ) C732_=_C737( C732 C737 ) C733_=_C734( C733 C734 ) C733_=_C735( C733 C735 ) C733_=_C736( C733 C736 ) C733_=_C737( C733 C737 ) \nC734_=_C735( C734 C735 ) C734_=_C736( C734 C736 ) C734_=_C737( C734 C737 ) C735_=_C736( C735 C736 ) C735_=_C737( C735 C737 ) C736_=_C737( C736 C737 ) "];19-&gt;30[label="75: C3 C32 C41 C69 C76 \nC102 C109 C135 C142 C143 C144 \nC145 C146 C147 C148 C149 C150 \nC151 C152 C153 C154 C155 C156 \nC157 C158 C159 C160 C161 C162 \nC163 C164 C165 C166 C167 C168 \nC169 C171 C172 C173 C174 C175 \nC176 C203 C236 C267 C297 C326 \nC354 C382 C409 C434 C459 C482 \nC525 C545 C564 C583 C601 C618 \nC634 C648 C661 C671 C683 C692 \nC702 C711 C719 C725 C732 C733 \nC734 C735 C736 C737 \n1406: C3_=_C32 ,C3_=_C41 ,C3_=_C76 ,C3_=_C109 ,C3_=_C142 ,\nC3_=_C143 ,C3_=_C144 ,C3_=_C145 ,C3_=_C146 ,C3_=_C147 ,C3_=_C148 ,\nC3_=_C149 ,C3_=_C150 ,C3_=_C151 ,C3_=_C152 ,C3_=_C153 ,C3_=_C154 ,\nC3_=_C155 ,C3_=_C156 ,C3_=_C157 ,C3_=_C158 ,C3_=_C159 ,C3_=_C160 ,\nC3_=_C161 ,C3_=_C162 ,C3_=_C163 ,C3_=_C164 ,C3_=_C165 ,C3_=_C166 ,\nC3_=_C167 ,C3_=_C168 ,C3_=_C169 ,C3_=_C171 ,C3_=_C172 ,C3_=_C173 ,\nC3_=_C174 ,C3_=_C175 ,C3_=_C176 ,C32_=_C69 ,C32_=_C102 ,C32_=_C135 ,\nC32_=_C203 ,C32_=_C236 ,C32_=_C267 ,C32_=_C297 ,C32_=_C326 ,C32_=_C354 ,\nC32_=_C382 ,C32_=_C409 ,C32_=_C434 ,C32_=_C459 ,C32_=_C482 ,C32_=_C525 ,\nC32_=_C545 ,C32_=_C564 ,C32_=_C583 ,C32_=_C601 ,C32_=_C618 ,C32_=_C634 ,\nC32_=_C648 ,C32_=_C661 ,C32_=_C671 ,C32_=_C683 ,C32_=_C692 ,C32_=_C702 ,\nC32_=_C711 ,C32_=_C719 ,C32_=_C725 ,C32_=_C732 ,C32_=_C733 ,C32_=_C734 ,\nC32_=_C735 ,C32_=_C736 ,C32_=_C737 ,C41_=_C69 ,C41_=_C76 ,C41_=_C109 ,\nC41_=_C142 ,C41_=_C143 ,C41_=_C144 ,C41_=_C145 ,C41_=_C146 ,C41_=_C147 ,\nC41_=_C148 ,C41_=_C149 ,C41_=_C150 ,C41_=_C151 ,C41_=_C152 ,C41_=_C153 ,\nC41_=_C154 ,C41_=_C155 ,C41_=_C156 ,C41_=_C157 ,C41_=_C158 ,C41_=_C159 ,\nC41_=_C160 ,C41_=_C161 ,C41_=_C162 ,C41_=_C163 ,C41_=_C164 ,C41_=_C165 ,\nC41_=_C166 ,C41_=_C167 ,C41_=_C168 ,C41_=_C169 ,C41_=_C171 ,C41_=_C172 ,\nC41_=_C173 ,C41_=_C174 ,C41_=_C175 ,C41_=_C176 ,C69_=_C102 ,C69_=_C135 ,\nC69_=_C203 ,C69_=_C236 ,C69_=_C267 ,C69_=_C297 ,C69_=_C326 ,C69_=_C354 ,\nC69_=_C382 ,C69_=_C409 ,C69_=_C434 ,C69_=_C459 ,C69_=_C482 ,C69_=_C525 ,\nC69_=_C545 ,C69_=_C564 ,C69_=_C583 ,C69_=_C601 ,C69_=_C618 ,C69_=_C634 ,\nC69_=_C648 ,C69_=_C661 ,C69_=_C671 ,C69_=_C683 ,C69_=_C692 ,C69_=_C702 ,\nC69_=_C711 ,C69_=_C719 ,C69_=_C725 ,C69_=_C732 ,C69_=_C733 ,C69_=_C734 ,\nC69_=_C735 ,C69_=_C736 ,C69_=_C737 ,C76_=_C102 ,C76_=_C109 ,C76_=_C142 ,\nC76_=_C143 ,C76_=_C144 ,C76_=_C145 ,C76_=_C146 ,C76_=_C147 ,C76_=_C148 ,\nC76_=_C149 ,C76_=_C150 ,C76_=_C151 ,C76_=_C152 ,C76_=_C153 ,C76_=_C154 ,\nC76_=_C155 ,C76_=_C156 ,C76_=_C157 ,C76_=_C158 ,C76_=_C159 ,C76_=_C160 ,\nC76_=_C161 ,C76_=_C162 ,C76_=_C163 ,C76_=_C164 ,C76_=_C165 ,C76_=_C166 ,\nC76_=_C167 ,C76_=_C168 ,C76_=_C169 ,C76_=_C171 ,C76_=_C172 ,C76_=_C173 ,\nC76_=_C174 ,C76_=_C175 ,C76_=_C176 ,C102_=_C135 ,C102_=_C203 ,C102_=_C236 ,\nC102_=_C267 ,C102_=_C297 ,C102_=_C326 ,C102_=_C354 ,C102_=_C382 ,C102_=_C409 ,\nC102_=_C434 ,C102_=_C459 ,C102_=_C482 ,C102_=_C525 ,C102_=_C545 ,C102_=_C564 ,\nC102_=_C583 ,C102_=_C601 ,C102_=_C618 ,C102_=_C634 ,C102_=_C648 ,C102_=_C661 ,\nC102_=_C671 ,C102_=_C683 ,C102_=_C692 ,C102_=_C702 ,C102_=_C711 ,C102_=_C719 ,\nC102_=_C725 ,C102_=_C732 ,C102_=_C733 ,C102_=_C734 ,C102_=_C735 ,C102_=_C736 ,\nC102_=_C737 ,C109_=_C135 ,C109_=_C142 ,C109_=_C143 ,C109_=_C144 ,C109_=_C145 ,\nC109_=_C146 ,C109_=_C147 ,C109_=_C148 ,C109_=_C149 ,C109_=_C150 ,C109_=_C151 ,\nC109_=_C152 ,C109_=_C153 ,C109_=_C154 ,C109_=_C155 ,C109_=_C156 ,C109_=_C157 ,\nC109_=_C158 ,C109_=_C159 ,C109_=_C160 ,C109_=_C161 ,C109_=_C162 ,C109_=_C163 ,\nC109_=_C164 ,C109_=_C165 ,C109_=_C166 ,C109_=_C167 ,C109_=_C168 ,C109_=_C169 ,\nC109_=_C171 ,C109_=_C172 ,C109_=_C173 ,C109_=_C174 ,C109_=_C175 ,C109_=_C176 ,\nC135_=_C203 ,C135_=_C236 ,C135_=_C267 ,C135_=_C297 ,C135_=_C326 ,C135_=_C354 ,\nC135_=_C382 ,C135_=_C409 ,C135_=_C434 ,C135_=_C459 ,C135_=_C482 ,C135_=_C525 ,\nC135_=_C545 ,C135_=_C564 ,C135_=_C583 ,C135_=_C601 ,C135_=_C618 ,C135_=_C634 ,\nC135_=_C648 ,C135_=_C661 ,C135_=_C671 ,C135_=_C683 ,C135_=_C692 ,C135_=_C702 ,\nC135_=_C711 ,C135_=_C719 ,C135_=_C725 ,C135_=_C732 ,C135_=_C733 ,C135_=_C734 ,\nC135_=_C735 ,C135_=_C736 ,C135_=_C737 ,C142_=_C143 ,C142_=_C144 ,C142_=_C145 ,\nC142_=_C146 ,C142_=_C147 ,C142_=_C148 ,C142_=_C149</w:t>
      </w:r>
    </w:p>
    <w:p>
      <w:pPr>
        <w:pStyle w:val="PreformattedText"/>
        <w:bidi w:val="0"/>
        <w:spacing w:before="0" w:after="0"/>
        <w:jc w:val="left"/>
        <w:rPr/>
      </w:pPr>
      <w:r>
        <w:rPr/>
        <w:t xml:space="preserve"> </w:t>
      </w:r>
      <w:r>
        <w:rPr/>
        <w:t>,C142_=_C150 ,C142_=_C151 ,\nC142_=_C152 ,C142_=_C153 ,C142_=_C154 ,C142_=_C155 ,C142_=_C156 ,C142_=_C157 ,\nC142_=_C158 ,C142_=_C159 ,C142_=_C160 ,C142_=_C161 ,C142_=_C162 ,C142_=_C163 ,\nC142_=_C164 ,C142_=_C165 ,C142_=_C166 ,C142_=_C167 ,C142_=_C168 ,C142_=_C169 ,\nC142_=_C171 ,C142_=_C172 ,C142_=_C173 ,C142_=_C174 ,C142_=_C175 ,C142_=_C176 ,\nC142_=_C203 ,C143_=_C144 ,C143_=_C145 ,C143_=_C146 ,C143_=_C147 ,C143_=_C148 ,\nC143_=_C149 ,C143_=_C150 ,C143_=_C151 ,C143_=_C152 ,C143_=_C153 ,C143_=_C154 ,\nC143_=_C155 ,C143_=_C156 ,C143_=_C157 ,C143_=_C158 ,C143_=_C159 ,C143_=_C160 ,\nC143_=_C161 ,C143_=_C162 ,C143_=_C163 ,C143_=_C164 ,C143_=_C165 ,C143_=_C166 ,\nC143_=_C167 ,C143_=_C168 ,C143_=_C169 ,C143_=_C171 ,C143_=_C172 ,C143_=_C173 ,\nC143_=_C174 ,C143_=_C175 ,C143_=_C176 ,C143_=_C236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1 ,\nC144_=_C172 ,C144_=_C173 ,C144_=_C174 ,C144_=_C175 ,C144_=_C176 ,C144_=_C267 ,\nC145_=_C146 ,C145_=_C147 ,C145_=_C148 ,C145_=_C149 ,C145_=_C150 ,C145_=_C151 ,\nC145_=_C152 ,C145_=_C153 ,C145_=_C154 ,C145_=_C155 ,C145_=_C156 ,C145_=_C157 ,\nC145_=_C158 ,C145_=_C159 ,C145_=_C160 ,C145_=_C161 ,C145_=_C162 ,C145_=_C163 ,\nC145_=_C164 ,C145_=_C165 ,C145_=_C166 ,C145_=_C167 ,C145_=_C168 ,C145_=_C169 ,\nC145_=_C171 ,C145_=_C172 ,C145_=_C173 ,C145_=_C174 ,C145_=_C175 ,C145_=_C176 ,\nC145_=_C297 ,C146_=_C147 ,C146_=_C148 ,C146_=_C149 ,C146_=_C150 ,C146_=_C151 ,\nC146_=_C152 ,C146_=_C153 ,C146_=_C154 ,C146_=_C155 ,C146_=_C156 ,C146_=_C157 ,\nC146_=_C158 ,C146_=_C159 ,C146_=_C160 ,C146_=_C161 ,C146_=_C162 ,C146_=_C163 ,\nC146_=_C164 ,C146_=_C165 ,C146_=_C166 ,C146_=_C167 ,C146_=_C168 ,C146_=_C169 ,\nC146_=_C171 ,C146_=_C172 ,C146_=_C173 ,C146_=_C174 ,C146_=_C175 ,C146_=_C176 ,\nC146_=_C326 ,C147_=_C148 ,C147_=_C149 ,C147_=_C150 ,C147_=_C151 ,C147_=_C152 ,\nC147_=_C153 ,C147_=_C154 ,C147_=_C155 ,C147_=_C156 ,C147_=_C157 ,C147_=_C158 ,\nC147_=_C159 ,C147_=_C160 ,C147_=_C161 ,C147_=_C162 ,C147_=_C163 ,C147_=_C164 ,\nC147_=_C165 ,C147_=_C166 ,C147_=_C167 ,C147_=_C168 ,C147_=_C169 ,C147_=_C171 ,\nC147_=_C172 ,C147_=_C173 ,C147_=_C174 ,C147_=_C175 ,C147_=_C176 ,C147_=_C354 ,\nC148_=_C149 ,C148_=_C150 ,C148_=_C151 ,C148_=_C152 ,C148_=_C153 ,C148_=_C154 ,\nC148_=_C155 ,C148_=_C156 ,C148_=_C157 ,C148_=_C158 ,C148_=_C159 ,C148_=_C160 ,\nC148_=_C161 ,C148_=_C162 ,C148_=_C163 ,C148_=_C164 ,C148_=_C165 ,C148_=_C166 ,\nC148_=_C167 ,C148_=_C168 ,C148_=_C169 ,C148_=_C171 ,C148_=_C172 ,C148_=_C173 ,\nC148_=_C174 ,C148_=_C175 ,C148_=_C176 ,C148_=_C382 ,C149_=_C150 ,C149_=_C151 ,\nC149_=_C152 ,C149_=_C153 ,C149_=_C154 ,C149_=_C155 ,C149_=_C156 ,C149_=_C157 ,\nC149_=_C158 ,C149_=_C159 ,C149_=_C160 ,C149_=_C161 ,C149_=_C162 ,C149_=_C163 ,\nC149_=_C164 ,C149_=_C165 ,C149_=_C166 ,C149_=_C167 ,C149_=_C168 ,C149_=_C169 ,\nC149_=_C171 ,C149_=_C172 ,C149_=_C173 ,C149_=_C174 ,C149_=_C175 ,C149_=_C176 ,\nC149_=_C409 ,C150_=_C151 ,C150_=_C152 ,C150_=_C153 ,C150_=_C154 ,C150_=_C155 ,\nC150_=_C156 ,C150_=_C157 ,C150_=_C158 ,C150_=_C159 ,C150_=_C160 ,C150_=_C161 ,\nC150_=_C162 ,C150_=_C163 ,C150_=_C164 ,C150_=_C165 ,C150_=_C166 ,C150_=_C167 ,\nC150_=_C168 ,C150_=_C169 ,C150_=_C171 ,C150_=_C172 ,C150_=_C173 ,C150_=_C174 ,\nC150_=_C175 ,C150_=_C176 ,C150_=_C434 ,C151_=_C152 ,C151_=_C153 ,C151_=_C154 ,\nC151_=_C155 ,C151_=_C156 ,C151_=_C157 ,C151_=_C158 ,C151_=_C159 ,C151_=_C160 ,\nC151_=_C161 ,C151_=_C162 ,C151_=_C163 ,C151_=_C164 ,C151_=_C165 ,C151_=_C166 ,\nC151_=_C167 ,C151_=_C168 ,C151_=_C169 ,C151_=_C171 ,C151_=_C172 ,C151_=_C173 ,\nC151_=_C174 ,C151_=_C175 ,C151_=_C176 ,C151_=_C459 ,C152_=_C153 ,C152_=_C154 ,\nC152_=_C155 ,C152_=_C156 ,C152_=_C157 ,C152_=_C158 ,C152_=_C159 ,C152_=_C160 ,\nC152_=_C161 ,C152_=_C162 ,C152_=_C163 ,C152_=_C164 ,C152_=_C165 ,C152_=_C166 ,\nC152_=_C167 ,C152_=_C168 ,C152_=_C169 ,C152_=_C171 ,C152_=_C172 ,C152_=_C173 ,\nC152_=_C174 ,C152_=_C175 ,C152_=_C176 ,C152_=_C482 ,C153_=_C154 ,C153_=_C155 ,\nC153_=_C156 ,C153_=_C157 ,C153_=_C158 ,C153_=_C159 ,C153_=_C160 ,C153_=_C161 ,\nC153_=_C162 ,C153_=_C163 ,C153_=_C164 ,C153_=_C165 ,C153_=_C166 ,C153_=_C167 ,\nC153_=_C168 ,C153_=_C169 ,C153_=_C171 ,C153_=_C172 ,C153_=_C173 ,C153_=_C174 ,\nC153_=_C175 ,C153_=_C176 ,C154_=_C155 ,C154_=_C156 ,C154_=_C157 ,C154_=_C158 ,\nC154_=_C159 ,C154_=_C160 ,C154_=_C161 ,C154_=_C162 ,C154_=_C163 ,C154_=_C164 ,\nC154_=_C165 ,C154_=_C166 ,C154_=_C167 ,C154_=_C168 ,C154_=_C169 ,C154_=_C171 ,\nC154_=_C172 ,C154_=_C173 ,C154_=_C174 ,C154_=_C175 ,C154_=_C176 ,C154_=_C525 ,\nC155_=_C156 ,C155_=_C157 ,C155_=_C158 ,C155_=_C159 ,C155_=_C160 ,C155_=_C161 ,\nC155_=_C162 ,C155_=_C163 ,C155_=_C164 ,C155_=_C165 ,C155_=_C166 ,C155_=_C167 ,\nC155_=_C168 ,C155_=_C169 ,C155_=_C171 ,C155_=_C172 ,C155_=_C173 ,C155_=_C174 ,\nC155_=_C175 ,C155_=_C176 ,C155_=_C545 ,C156_=_C157 ,C156_=_C158 ,C156_=_C159 ,\nC156_=_C160 ,C156_=_C161 ,C156_=_C162 ,C156_=_C163 ,C156_=_C164 ,C156_=_C165 ,\nC156_=_C166 ,C156_=_C167 ,C156_=_C168 ,C156_=_C169 ,C156_=_C171 ,C156_=_C172 ,\nC156_=_C173 ,C156_=_C174 ,C156_=_C175 ,C156_=_C176 ,C156_=_C564 ,C157_=_C158 ,\nC157_=_C159 ,C157_=_C160 ,C157_=_C161 ,C157_=_C162 ,C157_=_C163 ,C157_=_C164 ,\nC157_=_C165 ,C157_=_C166 ,C157_=_C167 ,C157_=_C168 ,C157_=_C169 ,C157_=_C171 ,\nC157_=_C172 ,C157_=_C173 ,C157_=_C174 ,C157_=_C175 ,C157_=_C176 ,C157_=_C583 ,\nC158_=_C159 ,C158_=_C160 ,C158_=_C161 ,C158_=_C162 ,C158_=_C163 ,C158_=_C164 ,\nC158_=_C165 ,C158_=_C166 ,C158_=_C167 ,C158_=_C168 ,C158_=_C169 ,C158_=_C171 ,\nC158_=_C172 ,C158_=_C173 ,C158_=_C174 ,C158_=_C175 ,C158_=_C176 ,C158_=_C601 ,\nC159_=_C160 ,C159_=_C161 ,C159_=_C162 ,C159_=_C163 ,C159_=_C164 ,C159_=_C165 ,\nC159_=_C166 ,C159_=_C167 ,C159_=_C168 ,C159_=_C169 ,C159_=_C171 ,C159_=_C172 ,\nC159_=_C173 ,C159_=_C174 ,C159_=_C175 ,C159_=_C176 ,C159_=_C618 ,C160_=_C161 ,\nC160_=_C162 ,C160_=_C163 ,C160_=_C164 ,C160_=_C165 ,C160_=_C166 ,C160_=_C167 ,\nC160_=_C168 ,C160_=_C169 ,C160_=_C171 ,C160_=_C172 ,C160_=_C173 ,C160_=_C174 ,\nC160_=_C175 ,C160_=_C176 ,C160_=_C634 ,C161_=_C162 ,C161_=_C163 ,C161_=_C164 ,\nC161_=_C165 ,C161_=_C166 ,C161_=_C167 ,C161_=_C168 ,C161_=_C169 ,C161_=_C171 ,\nC161_=_C172 ,C161_=_C173 ,C161_=_C174 ,C161_=_C175 ,C161_=_C176 ,C161_=_C648 ,\nC162_=_C163 ,C162_=_C164 ,C162_=_C165 ,C162_=_C166 ,C162_=_C167 ,C162_=_C168 ,\nC162_=_C169 ,C162_=_C171 ,C162_=_C172 ,C162_=_C173 ,C162_=_C174 ,C162_=_C175 ,\nC162_=_C176 ,C162_=_C661 ,C163_=_C164 ,C163_=_C165 ,C163_=_C166 ,C163_=_C167 ,\nC163_=_C168 ,C163_=_C169 ,C163_=_C171 ,C163_=_C172 ,C163_=_C173 ,C163_=_C174 ,\nC163_=_C175 ,C163_=_C176 ,C163_=_C671 ,C164_=_C165 ,C164_=_C166 ,C164_=_C167 ,\nC164_=_C168 ,C164_=_C169 ,C164_=_C171 ,C164_=_C172 ,C164_=_C173 ,C164_=_C174 ,\nC164_=_C175 ,C164_=_C176 ,C164_=_C683 ,C165_=_C166 ,C165_=_C167 ,C165_=_C168 ,\nC165_=_C169 ,C165_=_C171 ,C165_=_C172 ,C165_=_C173 ,C165_=_C174 ,C165_=_C175 ,\nC165_=_C176 ,C165_=_C692 ,C166_=_C167 ,C166_=_C168 ,C166_=_C169 ,C166_=_C171 ,\nC166_=_C172 ,C166_=_C173 ,C166_=_C174 ,C166_=_C175 ,C166_=_C176 ,C166_=_C702 ,\nC167_=_C168 ,C167_=_C169 ,C167_=_C171 ,C167_=_C172 ,C167_=_C173 ,C167_=_C174 ,\nC167_=_C175 ,C167_=_C176 ,C167_=_C711 ,C168_=_C169 ,C168_=_C171 ,C168_=_C172 ,\nC168_=_C173 ,C168_=_C174 ,C168_=_C175 ,C168_=_C176 ,C168_=_C719 ,C169_=_C171 ,\nC169_=_C172 ,C169_=_C173 ,C169_=_C174 ,C169_=_C175 ,C169_=_C176 ,C169_=_C725 ,\nC171_=_C172 ,C171_=_C173 ,C171_=_C174 ,C171_=_C175 ,C171_=_C176 ,C171_=_C732 ,\nC172_=_C173 ,C172_=_C174 ,C172_=_C175 ,C172_=_C176 ,C172_=_C733 ,C173_=_C174 ,\nC173_=_C175 ,C173_=_C176 ,C173_=_C734 ,C174_=_C175 ,C174_=_C176 ,C174_=_C735 ,\nC175_=_C176 ,C175_=_C736 ,C176_=_C737 ,C203_=_C236 ,C203_=_C267 ,C203_=_C297 ,\nC203_=_C326 ,C203_=_C354 ,C203_=_C382 ,C203_=_C409 ,C203_=_C434 ,C203_=_C459 ,\nC203_=_C482 ,C203_=_C525 ,C203_=_C545 ,C203_=_C564 ,C203_=_C583 ,C203_=_C601 ,\nC203_=_C618 ,C203_=_C634 ,C203_=_C648 ,C203_=_C661 ,C203_=_C671 ,C203_=_C683 ,\nC203_=_C692 ,C203_=_C702 ,C203_=_C711 ,C203_=_C719 ,C203_=_C725 ,C203_=_C732 ,\nC203_=_C733 ,C203_=_C734 ,C203_=_C735 ,C203_=_C736 ,C203_=_C737 ,C236_=_C267 ,\nC236_=_C297 ,C236_=_C326 ,C236_=_C354 ,C236_=_C382 ,C236_=_C409 ,C236_=_C434 ,\nC236_=_C459 ,C236_=_C482 ,C236_=_C525 ,C236_=_C545 ,C236_=_C564 ,C236_=_C583 ,\nC236_=_C601 ,C236_=_C618 ,C236_=_C634 ,C236_=_C648 ,C236_=_C661 ,C236_=_C671 ,\nC236_=_C683 ,C236_=_C692 ,C236_=_C702 ,C236_=_C711 ,C236_=_C719 ,C236_=_C725 ,\nC236_=_C732 ,C236_=_C733 ,C236_=_C734 ,C236_=_C735 ,C236_=_C736 ,C236_=_C737 ,\nC267_=_C297 ,C267_=_C326 ,C267_=_C354 ,C267_=_C382 ,C267_=_C409 ,C267_=_C434 ,\nC267_=_C459 ,C267_=_C482 ,C267_=_C525 ,C267_=_C545 ,C267_=_C564 ,C267_=_C583 ,\nC267_=_C601 ,C267_=_C618 ,C267_=_C634 ,C267_=_C648 ,C267_=_C661 ,C267_=_C671 ,\nC267_=_C683 ,C267_=_C692 ,C267_=_C702 ,C267_=_C711 ,C267_=_C719 ,C267_=_C725 ,\nC267_=_C732 ,C267_=_C733 ,C267_=_C734 ,C267_=_C735 ,C267_=_C736 ,C267_=_C737 ,\nC297_=_C326 ,C297_=_C354 ,C297_=_C382 ,C297_=_C409 ,C297_=_C434 ,C297_=_C459 ,\nC297_=_C482 ,C297_=_C525 ,C297_=_C545 ,C297_=_C564 ,C297_=_C583 ,C297_=_C601 ,\nC297_=_C618 ,C297_=_C634 ,C297_=_C648 ,C297_=_C661 ,C297_=_C671 ,C297_=_C683 ,\nC297_=_C692 ,C297_=_C702 ,C297_=_C711 ,C297_=_C719 ,C297_=_C725 ,C297_=_C732 ,\nC297_=_C733 ,C297_=_C734 ,C297_=_C735 ,C297_=_C736 ,C297_=_C737 ,C326_=_C354 ,\nC326_=_C382 ,C326_=_C409 ,C326_=_C434 ,C326_=_C459 ,C326_=_C482 ,C326_=_C525 ,\nC326_=_C545 ,C326_=_C564 ,C326_=_C583 ,C326_=_C601 ,C326_=_C618 ,C326_=_C634 ,\nC326_=_C648 ,C326_=_C661 ,C326_=_C671 ,C326_=_C683 ,C326_=_C692 ,C326_=_C702 ,\nC326_=_C711 ,C326_=_C719 ,C326_=_C725 ,C326_=_C732 ,C326_=_C733 ,C326_=_C734 ,\nC326_=_C735 ,C326_=_C736 ,C326_=_C737 ,C354_=_C382 ,C354_=_C409 ,C354_=_C434 ,\nC354_=_C459 ,C354_=_C482 ,C354_=_C525</w:t>
      </w:r>
    </w:p>
    <w:p>
      <w:pPr>
        <w:pStyle w:val="PreformattedText"/>
        <w:bidi w:val="0"/>
        <w:spacing w:before="0" w:after="0"/>
        <w:jc w:val="left"/>
        <w:rPr/>
      </w:pPr>
      <w:r>
        <w:rPr/>
        <w:t xml:space="preserve"> </w:t>
      </w:r>
      <w:r>
        <w:rPr/>
        <w:t>,C354_=_C545 ,C354_=_C564 ,C354_=_C583 ,\nC354_=_C601 ,C354_=_C618 ,C354_=_C634 ,C354_=_C648 ,C354_=_C661 ,C354_=_C671 ,\nC354_=_C683 ,C354_=_C692 ,C354_=_C702 ,C354_=_C711 ,C354_=_C719 ,C354_=_C725 ,\nC354_=_C732 ,C354_=_C733 ,C354_=_C734 ,C354_=_C735 ,C354_=_C736 ,C354_=_C737 ,\nC382_=_C409 ,C382_=_C434 ,C382_=_C459 ,C382_=_C482 ,C382_=_C525 ,C382_=_C545 ,\nC382_=_C564 ,C382_=_C583 ,C382_=_C601 ,C382_=_C618 ,C382_=_C634 ,C382_=_C648 ,\nC382_=_C661 ,C382_=_C671 ,C382_=_C683 ,C382_=_C692 ,C382_=_C702 ,C382_=_C711 ,\nC382_=_C719 ,C382_=_C725 ,C382_=_C732 ,C382_=_C733 ,C382_=_C734 ,C382_=_C735 ,\nC382_=_C736 ,C382_=_C737 ,C409_=_C434 ,C409_=_C459 ,C409_=_C482 ,C409_=_C525 ,\nC409_=_C545 ,C409_=_C564 ,C409_=_C583 ,C409_=_C601 ,C409_=_C618 ,C409_=_C634 ,\nC409_=_C648 ,C409_=_C661 ,C409_=_C671 ,C409_=_C683 ,C409_=_C692 ,C409_=_C702 ,\nC409_=_C711 ,C409_=_C719 ,C409_=_C725 ,C409_=_C732 ,C409_=_C733 ,C409_=_C734 ,\nC409_=_C735 ,C409_=_C736 ,C409_=_C737 ,C434_=_C459 ,C434_=_C482 ,C434_=_C525 ,\nC434_=_C545 ,C434_=_C564 ,C434_=_C583 ,C434_=_C601 ,C434_=_C618 ,C434_=_C634 ,\nC434_=_C648 ,C434_=_C661 ,C434_=_C671 ,C434_=_C683 ,C434_=_C692 ,C434_=_C702 ,\nC434_=_C711 ,C434_=_C719 ,C434_=_C725 ,C434_=_C732 ,C434_=_C733 ,C434_=_C734 ,\nC434_=_C735 ,C434_=_C736 ,C434_=_C737 ,C459_=_C482 ,C459_=_C525 ,C459_=_C545 ,\nC459_=_C564 ,C459_=_C583 ,C459_=_C601 ,C459_=_C618 ,C459_=_C634 ,C459_=_C648 ,\nC459_=_C661 ,C459_=_C671 ,C459_=_C683 ,C459_=_C692 ,C459_=_C702 ,C459_=_C711 ,\nC459_=_C719 ,C459_=_C725 ,C459_=_C732 ,C459_=_C733 ,C459_=_C734 ,C459_=_C735 ,\nC459_=_C736 ,C459_=_C737 ,C482_=_C525 ,C482_=_C545 ,C482_=_C564 ,C482_=_C583 ,\nC482_=_C601 ,C482_=_C618 ,C482_=_C634 ,C482_=_C648 ,C482_=_C661 ,C482_=_C671 ,\nC482_=_C683 ,C482_=_C692 ,C482_=_C702 ,C482_=_C711 ,C482_=_C719 ,C482_=_C725 ,\nC482_=_C732 ,C482_=_C733 ,C482_=_C734 ,C482_=_C735 ,C482_=_C736 ,C482_=_C737 ,\nC525_=_C545 ,C525_=_C564 ,C525_=_C583 ,C525_=_C601 ,C525_=_C618 ,C525_=_C634 ,\nC525_=_C648 ,C525_=_C661 ,C525_=_C671 ,C525_=_C683 ,C525_=_C692 ,C525_=_C702 ,\nC525_=_C711 ,C525_=_C719 ,C525_=_C725 ,C525_=_C732 ,C525_=_C733 ,C525_=_C734 ,\nC525_=_C735 ,C525_=_C736 ,C525_=_C737 ,C545_=_C564 ,C545_=_C583 ,C545_=_C601 ,\nC545_=_C618 ,C545_=_C634 ,C545_=_C648 ,C545_=_C661 ,C545_=_C671 ,C545_=_C683 ,\nC545_=_C692 ,C545_=_C702 ,C545_=_C711 ,C545_=_C719 ,C545_=_C725 ,C545_=_C732 ,\nC545_=_C733 ,C545_=_C734 ,C545_=_C735 ,C545_=_C736 ,C545_=_C737 ,C564_=_C583 ,\nC564_=_C601 ,C564_=_C618 ,C564_=_C634 ,C564_=_C648 ,C564_=_C661 ,C564_=_C671 ,\nC564_=_C683 ,C564_=_C692 ,C564_=_C702 ,C564_=_C711 ,C564_=_C719 ,C564_=_C725 ,\nC564_=_C732 ,C564_=_C733 ,C564_=_C734 ,C564_=_C735 ,C564_=_C736 ,C564_=_C737 ,\nC583_=_C601 ,C583_=_C618 ,C583_=_C634 ,C583_=_C648 ,C583_=_C661 ,C583_=_C671 ,\nC583_=_C683 ,C583_=_C692 ,C583_=_C702 ,C583_=_C711 ,C583_=_C719 ,C583_=_C725 ,\nC583_=_C732 ,C583_=_C733 ,C583_=_C734 ,C583_=_C735 ,C583_=_C736 ,C583_=_C737 ,\nC601_=_C618 ,C601_=_C634 ,C601_=_C648 ,C601_=_C661 ,C601_=_C671 ,C601_=_C683 ,\nC601_=_C692 ,C601_=_C702 ,C601_=_C711 ,C601_=_C719 ,C601_=_C725 ,C601_=_C732 ,\nC601_=_C733 ,C601_=_C734 ,C601_=_C735 ,C601_=_C736 ,C601_=_C737 ,C618_=_C634 ,\nC618_=_C648 ,C618_=_C661 ,C618_=_C671 ,C618_=_C683 ,C618_=_C692 ,C618_=_C702 ,\nC618_=_C711 ,C618_=_C719 ,C618_=_C725 ,C618_=_C732 ,C618_=_C733 ,C618_=_C734 ,\nC618_=_C735 ,C618_=_C736 ,C618_=_C737 ,C634_=_C648 ,C634_=_C661 ,C634_=_C671 ,\nC634_=_C683 ,C634_=_C692 ,C634_=_C702 ,C634_=_C711 ,C634_=_C719 ,C634_=_C725 ,\nC634_=_C732 ,C634_=_C733 ,C634_=_C734 ,C634_=_C735 ,C634_=_C736 ,C634_=_C737 ,\nC648_=_C661 ,C648_=_C671 ,C648_=_C683 ,C648_=_C692 ,C648_=_C702 ,C648_=_C711 ,\nC648_=_C719 ,C648_=_C725 ,C648_=_C732 ,C648_=_C733 ,C648_=_C734 ,C648_=_C735 ,\nC648_=_C736 ,C648_=_C737 ,C661_=_C671 ,C661_=_C683 ,C661_=_C692 ,C661_=_C702 ,\nC661_=_C711 ,C661_=_C719 ,C661_=_C725 ,C661_=_C732 ,C661_=_C733 ,C661_=_C734 ,\nC661_=_C735 ,C661_=_C736 ,C661_=_C737 ,C671_=_C683 ,C671_=_C692 ,C671_=_C702 ,\nC671_=_C711 ,C671_=_C719 ,C671_=_C725 ,C671_=_C732 ,C671_=_C733 ,C671_=_C734 ,\nC671_=_C735 ,C671_=_C736 ,C671_=_C737 ,C683_=_C692 ,C683_=_C702 ,C683_=_C711 ,\nC683_=_C719 ,C683_=_C725 ,C683_=_C732 ,C683_=_C733 ,C683_=_C734 ,C683_=_C735 ,\nC683_=_C736 ,C683_=_C737 ,C692_=_C702 ,C692_=_C711 ,C692_=_C719 ,C692_=_C725 ,\nC692_=_C732 ,C692_=_C733 ,C692_=_C734 ,C692_=_C735 ,C692_=_C736 ,C692_=_C737 ,\nC702_=_C711 ,C702_=_C719 ,C702_=_C725 ,C702_=_C732 ,C702_=_C733 ,C702_=_C734 ,\nC702_=_C735 ,C702_=_C736 ,C702_=_C737 ,C711_=_C719 ,C711_=_C725 ,C711_=_C732 ,\nC711_=_C733 ,C711_=_C734 ,C711_=_C735 ,C711_=_C736 ,C711_=_C737 ,C719_=_C725 ,\nC719_=_C732 ,C719_=_C733 ,C719_=_C734 ,C719_=_C735 ,C719_=_C736 ,C719_=_C737 ,\nC725_=_C732 ,C725_=_C733 ,C725_=_C734 ,C725_=_C735 ,C725_=_C736 ,C725_=_C737 ,\nC732_=_C733 ,C732_=_C734 ,C732_=_C735 ,C732_=_C736 ,C732_=_C737 ,C733_=_C734 ,\nC733_=_C735 ,C733_=_C736 ,C733_=_C737 ,C734_=_C735 ,C734_=_C736 ,C734_=_C737 ,\nC735_=_C736 ,C735_=_C737 ,C736_=_C737 ,"];31[shape=box, label="id:31 level: 4\n77: C21 C23 C58 C60 C93 \nC95 C124 C126 C159 C161 C193 \nC195 C225 C227 C257 C258 C286 \nC288 C315 C317 C343 C345 C371 \nC373 C398 C400 C423 C425 C448 \nC450 C472 C474 C493 C495 C514 \nC516 C534 C536 C553 C555 C572 \nC574 C590 C592 C608 C609 C610 \nC611 C612 C613 C614 C615 C616 \nC617 C618 C619 C620 C621 C622 \nC623 C624 C625 C640 C641 C642 \nC643 C644 C645 C646 C647 C648 \nC649 C650 C651 C652 C653 C654 \n1520: C21_=_C23( C21 C23 ) C21_=_C58( C21 C58 ) C21_=_C93( C21 C93 ) C21_=_C124( C21 C124 ) C21_=_C159( C21 C159 ) \nC21_=_C193( C21 C193 ) C21_=_C225( C21 C225 ) C21_=_C257( C21 C257 ) C21_=_C286( C21 C286 ) C21_=_C315( C21 C315 ) C21_=_C343( C21 C343 ) \nC21_=_C371( C21 C371 ) C21_=_C398( C21 C398 ) C21_=_C423( C21 C423 ) C21_=_C448( C21 C448 ) C21_=_C472( C21 C472 ) C21_=_C493( C21 C493 ) \nC21_=_C514( C21 C514 ) C21_=_C534( C21 C534 ) C21_=_C553( C21 C553 ) C21_=_C572( C21 C572 ) C21_=_C590( C21 C590 ) C21_=_C608( C21 C608 ) \nC21_=_C609( C21 C609 ) C21_=_C610( C21 C610 ) C21_=_C611( C21 C611 ) C21_=_C612( C21 C612 ) C21_=_C613( C21 C613 ) C21_=_C614( C21 C614 ) \nC21_=_C615( C21 C615 ) C21_=_C616( C21 C616 ) C21_=_C617( C21 C617 ) C21_=_C618( C21 C618 ) C21_=_C619( C21 C619 ) C21_=_C620( C21 C620 ) \nC21_=_C621( C21 C621 ) C21_=_C622( C21 C622 ) C21_=_C623( C21 C623 ) C21_=_C624( C21 C624 ) C23_=_C60( C23 C60 ) C23_=_C95( C23 C95 ) \nC23_=_C126( C23 C126 ) C23_=_C161( C23 C161 ) C23_=_C195( C23 C195 ) C23_=_C227( C23 C227 ) C23_=_C258( C23 C258 ) C23_=_C288( C23 C288 ) \nC23_=_C317( C23 C317 ) C23_=_C345( C23 C345 ) C23_=_C373( C23 C373 ) C23_=_C400( C23 C400 ) C23_=_C425( C23 C425 ) C23_=_C450( C23 C450 ) \nC23_=_C474( C23 C474 ) C23_=_C495( C23 C495 ) C23_=_C516( C23 C516 ) C23_=_C536( C23 C536 ) C23_=_C555( C23 C555 ) C23_=_C574( C23 C574 ) \nC23_=_C592( C23 C592 ) C23_=_C609( C23 C609 ) C23_=_C625( C23 C625 ) C23_=_C640( C23 C640 ) C23_=_C641( C23 C641 ) C23_=_C642( C23 C642 ) \nC23_=_C643( C23 C643 ) C23_=_C644( C23 C644 ) C23_=_C645( C23 C645 ) C23_=_C646( C23 C646 ) C23_=_C647( C23 C647 ) C23_=_C648( C23 C648 ) \nC23_=_C649( C23 C649 ) C23_=_C650( C23 C650 ) C23_=_C651( C23 C651 ) C23_=_C652( C23 C652 ) C23_=_C653( C23 C653 ) C23_=_C654( C23 C654 ) \nC58_=_C60( C58 C60 ) C58_=_C93( C58 C93 ) C58_=_C124( C58 C124 ) C58_=_C159( C58 C159 ) C58_=_C193( C58 C193 ) C58_=_C225( C58 C225 ) \nC58_=_C257( C58 C257 ) C58_=_C286( C58 C286 ) C58_=_C315( C58 C315 ) C58_=_C343( C58 C343 ) C58_=_C371( C58 C371 ) C58_=_C398( C58 C398 ) \nC58_=_C423( C58 C423 ) C58_=_C448( C58 C448 ) C58_=_C472( C58 C472 ) C58_=_C493( C58 C493 ) C58_=_C514( C58 C514 ) C58_=_C534( C58 C534 ) \nC58_=_C553( C58 C553 ) C58_=_C572( C58 C572 ) C58_=_C590( C58 C590 ) C58_=_C608( C58 C608 ) C58_=_C609( C58 C609 ) C58_=_C610( C58 C610 ) \nC58_=_C611( C58 C611 ) C58_=_C612( C58 C612 ) C58_=_C613( C58 C613 ) C58_=_C614( C58 C614 ) C58_=_C615( C58 C615 ) C58_=_C616( C58 C616 ) \nC58_=_C617( C58 C617 ) C58_=_C618( C58 C618 ) C58_=_C619( C58 C619 ) C58_=_C620( C58 C620 ) C58_=_C621( C58 C621 ) C58_=_C622( C58 C622 ) \nC58_=_C623( C58 C623 ) C58_=_C624( C58 C624 ) C60_=_C95( C60 C95 ) C60_=_C126( C60 C126 ) C60_=_C161( C60 C161 ) C60_=_C195( C60 C195 ) \nC60_=_C227( C60 C227 ) C60_=_C258( C60 C258 ) C60_=_C288( C60 C288 ) C60_=_C317( C60 C317 ) C60_=_C345( C60 C345 ) C60_=_C373( C60 C373 ) \nC60_=_C400( C60 C400 ) C60_=_C425( C60 C425 ) C60_=_C450( C60 C450 ) C60_=_C474( C60 C474 ) C60_=_C495( C60 C495 ) C60_=_C516( C60 C516 ) \nC60_=_C536( C60 C536 ) C60_=_C555( C60 C555 ) C60_=_C574( C60 C574 ) C60_=_C592( C60 C592 ) C60_=_C609( C60 C609 ) C60_=_C625( C60 C625 ) \nC60_=_C640( C60 C640 ) C60_=_C641( C60 C641 ) C60_=_C642( C60 C642 ) C60_=_C643( C60 C643 ) C60_=_C644( C60 C644 ) C60_=_C645( C60 C645 ) \nC60_=_C646( C60 C646 ) C60_=_C647( C60 C647 ) C60_=_C648( C60 C648 ) C60_=_C649( C60 C649 ) C60_=_C650( C60 C650 ) C60_=_C651( C60 C651 ) \nC60_=_C652( C60 C652 ) C60_=_C653( C60 C653 ) C60_=_C654( C60 C654 ) C93_=_C95( C93 C95 ) C93_=_C124( C93 C124 ) C93_=_C159( C93 C159 ) \nC93_=_C193( C93 C193 ) C93_=_C225( C93 C225 ) C93_=_C257( C93 C257 ) C93_=_C286( C93 C286 ) C93_=_C315( C93 C315 ) C93_=_C343( C93 C343 ) \nC93_=_C371( C93 C371 ) C93_=_C398( C93 C398 ) C93_=_C423( C93 C423 ) C93_=_C448( C93 C448 ) C93_=_C472( C93 C472 ) C93_=_C493( C93 C493 ) \nC93_=_C514( C93 C514 ) C93_=_C534( C93 C534 ) C93_=_C553( C93 C553 ) C93_=_C572( C93 C572 ) C93_=_C590( C93 C590 ) C93_=_C608( C93 C608 ) \nC93_=_C609( C93 C609 ) C93_=_C610( C93 C610 ) C93_=_C611( C93 C611 ) C93_=_C612( C93 C612 ) C93_=_C613( C93 C613 ) C93_=_C614( C93 C614 ) \nC93_=_C615( C93 C615 ) C93_=_C616( C93 C616 ) C93_=_C617( C93 C617 ) C93_=_C618( C93 C618 ) C93_=_C619( C93 C619 ) C93_=_C620( C93 C620 ) \nC93_=_C621( C93 C621 ) C93_=_C622( C93 C622 ) C93_=_C623( C93 C623 ) C93_=_C624( C93 C624 ) C95_=_C126( C95 C126 ) C95_=_C161( C95 C161 ) \nC95_=_C195( C95 C195 ) C95_=_C227( C95 C227 )</w:t>
      </w:r>
    </w:p>
    <w:p>
      <w:pPr>
        <w:pStyle w:val="PreformattedText"/>
        <w:bidi w:val="0"/>
        <w:spacing w:before="0" w:after="0"/>
        <w:jc w:val="left"/>
        <w:rPr/>
      </w:pPr>
      <w:r>
        <w:rPr/>
        <w:t xml:space="preserve"> </w:t>
      </w:r>
      <w:r>
        <w:rPr/>
        <w:t>C95_=_C258( C95 C258 ) C95_=_C288( C95 C288 ) C95_=_C317( C95 C317 ) C95_=_C345( C95 C345 ) \nC95_=_C373( C95 C373 ) C95_=_C400( C95 C400 ) C95_=_C425( C95 C425 ) C95_=_C450( C95 C450 ) C95_=_C474( C95 C474 ) C95_=_C495( C95 C495 ) \nC95_=_C516( C95 C516 ) C95_=_C536( C95 C536 ) C95_=_C555( C95 C555 ) C95_=_C574( C95 C574 ) C95_=_C592( C95 C592 ) C95_=_C609( C95 C609 ) \nC95_=_C625( C95 C625 ) C95_=_C640( C95 C640 ) C95_=_C641( C95 C641 ) C95_=_C642( C95 C642 ) C95_=_C643( C95 C643 ) C95_=_C644( C95 C644 ) \nC95_=_C645( C95 C645 ) C95_=_C646( C95 C646 ) C95_=_C647( C95 C647 ) C95_=_C648( C95 C648 ) C95_=_C649( C95 C649 ) C95_=_C650( C95 C650 ) \nC95_=_C651( C95 C651 ) C95_=_C652( C95 C652 ) C95_=_C653( C95 C653 ) C95_=_C654( C95 C654 ) C124_=_C126( C124 C126 ) C124_=_C159( C124 C159 ) \nC124_=_C193( C124 C193 ) C124_=_C225( C124 C225 ) C124_=_C257( C124 C257 ) C124_=_C286( C124 C286 ) C124_=_C315( C124 C315 ) C124_=_C343( C124 C343 ) \nC124_=_C371( C124 C371 ) C124_=_C398( C124 C398 ) C124_=_C423( C124 C423 ) C124_=_C448( C124 C448 ) C124_=_C472( C124 C472 ) C124_=_C493( C124 C493 ) \nC124_=_C514( C124 C514 ) C124_=_C534( C124 C534 ) C124_=_C553( C124 C553 ) C124_=_C572( C124 C572 ) C124_=_C590( C124 C590 ) C124_=_C608( C124 C608 ) \nC124_=_C609( C124 C609 ) C124_=_C610( C124 C610 ) C124_=_C611( C124 C611 ) C124_=_C612( C124 C612 ) C124_=_C613( C124 C613 ) C124_=_C614( C124 C614 ) \nC124_=_C615( C124 C615 ) C124_=_C616( C124 C616 ) C124_=_C617( C124 C617 ) C124_=_C618( C124 C618 ) C124_=_C619( C124 C619 ) C124_=_C620( C124 C620 ) \nC124_=_C621( C124 C621 ) C124_=_C622( C124 C622 ) C124_=_C623( C124 C623 ) C124_=_C624( C124 C624 ) C126_=_C161( C126 C161 ) C126_=_C195( C126 C195 ) \nC126_=_C227( C126 C227 ) C126_=_C258( C126 C258 ) C126_=_C288( C126 C288 ) C126_=_C317( C126 C317 ) C126_=_C345( C126 C345 ) C126_=_C373( C126 C373 ) \nC126_=_C400( C126 C400 ) C126_=_C425( C126 C425 ) C126_=_C450( C126 C450 ) C126_=_C474( C126 C474 ) C126_=_C495( C126 C495 ) C126_=_C516( C126 C516 ) \nC126_=_C536( C126 C536 ) C126_=_C555( C126 C555 ) C126_=_C574( C126 C574 ) C126_=_C592( C126 C592 ) C126_=_C609( C126 C609 ) C126_=_C625( C126 C625 ) \nC126_=_C640( C126 C640 ) C126_=_C641( C126 C641 ) C126_=_C642( C126 C642 ) C126_=_C643( C126 C643 ) C126_=_C644( C126 C644 ) C126_=_C645( C126 C645 ) \nC126_=_C646( C126 C646 ) C126_=_C647( C126 C647 ) C126_=_C648( C126 C648 ) C126_=_C649( C126 C649 ) C126_=_C650( C126 C650 ) C126_=_C651( C126 C651 ) \nC126_=_C652( C126 C652 ) C126_=_C653( C126 C653 ) C126_=_C654( C126 C654 ) C159_=_C161( C159 C161 ) C159_=_C193( C159 C193 ) C159_=_C225( C159 C225 ) \nC159_=_C257( C159 C257 ) C159_=_C286( C159 C286 ) C159_=_C315( C159 C315 ) C159_=_C343( C159 C343 ) C159_=_C371( C159 C371 ) C159_=_C398( C159 C398 ) \nC159_=_C423( C159 C423 ) C159_=_C448( C159 C448 ) C159_=_C472( C159 C472 ) C159_=_C493( C159 C493 ) C159_=_C514( C159 C514 ) C159_=_C534( C159 C534 ) \nC159_=_C553( C159 C553 ) C159_=_C572( C159 C572 ) C159_=_C590( C159 C590 ) C159_=_C608( C159 C608 ) C159_=_C609( C159 C609 ) C159_=_C610( C159 C610 ) \nC159_=_C611( C159 C611 ) C159_=_C612( C159 C612 ) C159_=_C613( C159 C613 ) C159_=_C614( C159 C614 ) C159_=_C615( C159 C615 ) C159_=_C616( C159 C616 ) \nC159_=_C617( C159 C617 ) C159_=_C618( C159 C618 ) C159_=_C619( C159 C619 ) C159_=_C620( C159 C620 ) C159_=_C621( C159 C621 ) C159_=_C622( C159 C622 ) \nC159_=_C623( C159 C623 ) C159_=_C624( C159 C624 ) C161_=_C195( C161 C195 ) C161_=_C227( C161 C227 ) C161_=_C258( C161 C258 ) C161_=_C288( C161 C288 ) \nC161_=_C317( C161 C317 ) C161_=_C345( C161 C345 ) C161_=_C373( C161 C373 ) C161_=_C400( C161 C400 ) C161_=_C425( C161 C425 ) C161_=_C450( C161 C450 ) \nC161_=_C474( C161 C474 ) C161_=_C495( C161 C495 ) C161_=_C516( C161 C516 ) C161_=_C536( C161 C536 ) C161_=_C555( C161 C555 ) C161_=_C574( C161 C574 ) \nC161_=_C592( C161 C592 ) C161_=_C609( C161 C609 ) C161_=_C625( C161 C625 ) C161_=_C640( C161 C640 ) C161_=_C641( C161 C641 ) C161_=_C642( C161 C642 ) \nC161_=_C643( C161 C643 ) C161_=_C644( C161 C644 ) C161_=_C645( C161 C645 ) C161_=_C646( C161 C646 ) C161_=_C647( C161 C647 ) C161_=_C648( C161 C648 ) \nC161_=_C649( C161 C649 ) C161_=_C650( C161 C650 ) C161_=_C651( C161 C651 ) C161_=_C652( C161 C652 ) C161_=_C653( C161 C653 ) C161_=_C654( C161 C654 ) \nC193_=_C195( C193 C195 ) C193_=_C225( C193 C225 ) C193_=_C257( C193 C257 ) C193_=_C286( C193 C286 ) C193_=_C315( C193 C315 ) C193_=_C343( C193 C343 ) \nC193_=_C371( C193 C371 ) C193_=_C398( C193 C398 ) C193_=_C423( C193 C423 ) C193_=_C448( C193 C448 ) C193_=_C472( C193 C472 ) C193_=_C493( C193 C493 ) \nC193_=_C514( C193 C514 ) C193_=_C534( C193 C534 ) C193_=_C553( C193 C553 ) C193_=_C572( C193 C572 ) C193_=_C590( C193 C590 ) C193_=_C608( C193 C608 ) \nC193_=_C609( C193 C609 ) C193_=_C610( C193 C610 ) C193_=_C611( C193 C611 ) C193_=_C612( C193 C612 ) C193_=_C613( C193 C613 ) C193_=_C614( C193 C614 ) \nC193_=_C615( C193 C615 ) C193_=_C616( C193 C616 ) C193_=_C617( C193 C617 ) C193_=_C618( C193 C618 ) C193_=_C619( C193 C619 ) C193_=_C620( C193 C620 ) \nC193_=_C621( C193 C621 ) C193_=_C622( C193 C622 ) C193_=_C623( C193 C623 ) C193_=_C624( C193 C624 ) C195_=_C227( C195 C227 ) C195_=_C258( C195 C258 ) \nC195_=_C288( C195 C288 ) C195_=_C317( C195 C317 ) C195_=_C345( C195 C345 ) C195_=_C373( C195 C373 ) C195_=_C400( C195 C400 ) C195_=_C425( C195 C425 ) \nC195_=_C450( C195 C450 ) C195_=_C474( C195 C474 ) C195_=_C495( C195 C495 ) C195_=_C516( C195 C516 ) C195_=_C536( C195 C536 ) C195_=_C555( C195 C555 ) \nC195_=_C574( C195 C574 ) C195_=_C592( C195 C592 ) C195_=_C609( C195 C609 ) C195_=_C625( C195 C625 ) C195_=_C640( C195 C640 ) C195_=_C641( C195 C641 ) \nC195_=_C642( C195 C642 ) C195_=_C643( C195 C643 ) C195_=_C644( C195 C644 ) C195_=_C645( C195 C645 ) C195_=_C646( C195 C646 ) C195_=_C647( C195 C647 ) \nC195_=_C648( C195 C648 ) C195_=_C649( C195 C649 ) C195_=_C650( C195 C650 ) C195_=_C651( C195 C651 ) C195_=_C652( C195 C652 ) C195_=_C653( C195 C653 ) \nC195_=_C654( C195 C654 ) C225_=_C227( C225 C227 ) C225_=_C257( C225 C257 ) C225_=_C286( C225 C286 ) C225_=_C315( C225 C315 ) C225_=_C343( C225 C343 ) \nC225_=_C371( C225 C371 ) C225_=_C398( C225 C398 ) C225_=_C423( C225 C423 ) C225_=_C448( C225 C448 ) C225_=_C472( C225 C472 ) C225_=_C493( C225 C493 ) \nC225_=_C514( C225 C514 ) C225_=_C534( C225 C534 ) C225_=_C553( C225 C553 ) C225_=_C572( C225 C572 ) C225_=_C590( C225 C590 ) C225_=_C608( C225 C608 ) \nC225_=_C609( C225 C609 ) C225_=_C610( C225 C610 ) C225_=_C611( C225 C611 ) C225_=_C612( C225 C612 ) C225_=_C613( C225 C613 ) C225_=_C614( C225 C614 ) \nC225_=_C615( C225 C615 ) C225_=_C616( C225 C616 ) C225_=_C617( C225 C617 ) C225_=_C618( C225 C618 ) C225_=_C619( C225 C619 ) C225_=_C620( C225 C620 ) \nC225_=_C621( C225 C621 ) C225_=_C622( C225 C622 ) C225_=_C623( C225 C623 ) C225_=_C624( C225 C624 ) C227_=_C258( C227 C258 ) C227_=_C288( C227 C288 ) \nC227_=_C317( C227 C317 ) C227_=_C345( C227 C345 ) C227_=_C373( C227 C373 ) C227_=_C400( C227 C400 ) C227_=_C425( C227 C425 ) C227_=_C450( C227 C450 ) \nC227_=_C474( C227 C474 ) C227_=_C495( C227 C495 ) C227_=_C516( C227 C516 ) C227_=_C536( C227 C536 ) C227_=_C555( C227 C555 ) C227_=_C574( C227 C574 ) \nC227_=_C592( C227 C592 ) C227_=_C609( C227 C609 ) C227_=_C625( C227 C625 ) C227_=_C640( C227 C640 ) C227_=_C641( C227 C641 ) C227_=_C642( C227 C642 ) \nC227_=_C643( C227 C643 ) C227_=_C644( C227 C644 ) C227_=_C645( C227 C645 ) C227_=_C646( C227 C646 ) C227_=_C647( C227 C647 ) C227_=_C648( C227 C648 ) \nC227_=_C649( C227 C649 ) C227_=_C650( C227 C650 ) C227_=_C651( C227 C651 ) C227_=_C652( C227 C652 ) C227_=_C653( C227 C653 ) C227_=_C654( C227 C654 ) \nC257_=_C258( C257 C258 ) C257_=_C286( C257 C286 ) C257_=_C315( C257 C315 ) C257_=_C343( C257 C343 ) C257_=_C371( C257 C371 ) C257_=_C398( C257 C398 ) \nC257_=_C423( C257 C423 ) C257_=_C448( C257 C448 ) C257_=_C472( C257 C472 ) C257_=_C493( C257 C493 ) C257_=_C514( C257 C514 ) C257_=_C534( C257 C534 ) \nC257_=_C553( C257 C553 ) C257_=_C572( C257 C572 ) C257_=_C590( C257 C590 ) C257_=_C608( C257 C608 ) C257_=_C609( C257 C609 ) C257_=_C610( C257 C610 ) \nC257_=_C611( C257 C611 ) C257_=_C612( C257 C612 ) C257_=_C613( C257 C613 ) C257_=_C614( C257 C614 ) C257_=_C615( C257 C615 ) C257_=_C616( C257 C616 ) \nC257_=_C617( C257 C617 ) C257_=_C618( C257 C618 ) C257_=_C619( C257 C619 ) C257_=_C620( C257 C620 ) C257_=_C621( C257 C621 ) C257_=_C622( C257 C622 ) \nC257_=_C623( C257 C623 ) C257_=_C624( C257 C624 ) C258_=_C288( C258 C288 ) C258_=_C317( C258 C317 ) C258_=_C345( C258 C345 ) C258_=_C373( C258 C373 ) \nC258_=_C400( C258 C400 ) C258_=_C425( C258 C425 ) C258_=_C450( C258 C450 ) C258_=_C474( C258 C474 ) C258_=_C495( C258 C495 ) C258_=_C516( C258 C516 ) \nC258_=_C536( C258 C536 ) C258_=_C555( C258 C555 ) C258_=_C574( C258 C574 ) C258_=_C592( C258 C592 ) C258_=_C609( C258 C609 ) C258_=_C625( C258 C625 ) \nC258_=_C640( C258 C640 ) C258_=_C641( C258 C641 ) C258_=_C642( C258 C642 ) C258_=_C643( C258 C643 ) C258_=_C644( C258 C644 ) C258_=_C645( C258 C645 ) \nC258_=_C646( C258 C646 ) C258_=_C647( C258 C647 ) C258_=_C648( C258 C648 ) C258_=_C649( C258 C649 ) C258_=_C650( C258 C650 ) C258_=_C651( C258 C651 ) \nC258_=_C652( C258 C652 ) C258_=_C653( C258 C653 ) C258_=_C654( C258 C654 ) C286_=_C288( C286 C288 ) C286_=_C315( C286 C315 ) C286_=_C343( C286 C343 ) \nC286_=_C371( C286 C371 ) C286_=_C398( C286 C398 ) C286_=_C423( C286 C423 ) C286_=_C448( C286 C448 ) C286_=_C472( C286 C472 ) C286_=_C493( C286 C493 ) \nC286_=_C514( C286 C514 ) C286_=_C534( C286 C534 ) C286_=_C553( C286 C553 ) C286_=_C572( C286 C572 ) C286_=_C590( C286 C590 ) C286_=_C608( C286 C608 ) \nC286_=_C609( C286 C609 ) C286_=_C610( C286 C610 ) C286_=_C611( C286 C611 ) C286_=_C612( C286 C612 ) C286_=_C613( C286 C613 ) C286_=_C614( C286 C614 ) \nC286_=_C615( C286 C615 ) C286_=_C616( C286 C616 ) C286_=_C617( C286 C617 ) C286_=_C618( C286 C618 ) C286_=_C619( C286 C619 ) C286_=_C620(</w:t>
      </w:r>
    </w:p>
    <w:p>
      <w:pPr>
        <w:pStyle w:val="PreformattedText"/>
        <w:bidi w:val="0"/>
        <w:spacing w:before="0" w:after="0"/>
        <w:jc w:val="left"/>
        <w:rPr/>
      </w:pPr>
      <w:r>
        <w:rPr/>
        <w:t xml:space="preserve"> </w:t>
      </w:r>
      <w:r>
        <w:rPr/>
        <w:t>C286 C620 ) \nC286_=_C621( C286 C621 ) C286_=_C622( C286 C622 ) C286_=_C623( C286 C623 ) C286_=_C624( C286 C624 ) C288_=_C317( C288 C317 ) C288_=_C345( C288 C345 ) \nC288_=_C373( C288 C373 ) C288_=_C400( C288 C400 ) C288_=_C425( C288 C425 ) C288_=_C450( C288 C450 ) C288_=_C474( C288 C474 ) C288_=_C495( C288 C495 ) \nC288_=_C516( C288 C516 ) C288_=_C536( C288 C536 ) C288_=_C555( C288 C555 ) C288_=_C574( C288 C574 ) C288_=_C592( C288 C592 ) C288_=_C609( C288 C609 ) \nC288_=_C625( C288 C625 ) C288_=_C640( C288 C640 ) C288_=_C641( C288 C641 ) C288_=_C642( C288 C642 ) C288_=_C643( C288 C643 ) C288_=_C644( C288 C644 ) \nC288_=_C645( C288 C645 ) C288_=_C646( C288 C646 ) C288_=_C647( C288 C647 ) C288_=_C648( C288 C648 ) C288_=_C649( C288 C649 ) C288_=_C650( C288 C650 ) \nC288_=_C651( C288 C651 ) C288_=_C652( C288 C652 ) C288_=_C653( C288 C653 ) C288_=_C654( C288 C654 ) C315_=_C317( C315 C317 ) C315_=_C343( C315 C343 ) \nC315_=_C371( C315 C371 ) C315_=_C398( C315 C398 ) C315_=_C423( C315 C423 ) C315_=_C448( C315 C448 ) C315_=_C472( C315 C472 ) C315_=_C493( C315 C493 ) \nC315_=_C514( C315 C514 ) C315_=_C534( C315 C534 ) C315_=_C553( C315 C553 ) C315_=_C572( C315 C572 ) C315_=_C590( C315 C590 ) C315_=_C608( C315 C608 ) \nC315_=_C609( C315 C609 ) C315_=_C610( C315 C610 ) C315_=_C611( C315 C611 ) C315_=_C612( C315 C612 ) C315_=_C613( C315 C613 ) C315_=_C614( C315 C614 ) \nC315_=_C615( C315 C615 ) C315_=_C616( C315 C616 ) C315_=_C617( C315 C617 ) C315_=_C618( C315 C618 ) C315_=_C619( C315 C619 ) C315_=_C620( C315 C620 ) \nC315_=_C621( C315 C621 ) C315_=_C622( C315 C622 ) C315_=_C623( C315 C623 ) C315_=_C624( C315 C624 ) C317_=_C345( C317 C345 ) C317_=_C373( C317 C373 ) \nC317_=_C400( C317 C400 ) C317_=_C425( C317 C425 ) C317_=_C450( C317 C450 ) C317_=_C474( C317 C474 ) C317_=_C495( C317 C495 ) C317_=_C516( C317 C516 ) \nC317_=_C536( C317 C536 ) C317_=_C555( C317 C555 ) C317_=_C574( C317 C574 ) C317_=_C592( C317 C592 ) C317_=_C609( C317 C609 ) C317_=_C625( C317 C625 ) \nC317_=_C640( C317 C640 ) C317_=_C641( C317 C641 ) C317_=_C642( C317 C642 ) C317_=_C643( C317 C643 ) C317_=_C644( C317 C644 ) C317_=_C645( C317 C645 ) \nC317_=_C646( C317 C646 ) C317_=_C647( C317 C647 ) C317_=_C648( C317 C648 ) C317_=_C649( C317 C649 ) C317_=_C650( C317 C650 ) C317_=_C651( C317 C651 ) \nC317_=_C652( C317 C652 ) C317_=_C653( C317 C653 ) C317_=_C654( C317 C654 ) C343_=_C345( C343 C345 ) C343_=_C371( C343 C371 ) C343_=_C398( C343 C398 ) \nC343_=_C423( C343 C423 ) C343_=_C448( C343 C448 ) C343_=_C472( C343 C472 ) C343_=_C493( C343 C493 ) C343_=_C514( C343 C514 ) C343_=_C534( C343 C534 ) \nC343_=_C553( C343 C553 ) C343_=_C572( C343 C572 ) C343_=_C590( C343 C590 ) C343_=_C608( C343 C608 ) C343_=_C609( C343 C609 ) C343_=_C610( C343 C610 ) \nC343_=_C611( C343 C611 ) C343_=_C612( C343 C612 ) C343_=_C613( C343 C613 ) C343_=_C614( C343 C614 ) C343_=_C615( C343 C615 ) C343_=_C616( C343 C616 ) \nC343_=_C617( C343 C617 ) C343_=_C618( C343 C618 ) C343_=_C619( C343 C619 ) C343_=_C620( C343 C620 ) C343_=_C621( C343 C621 ) C343_=_C622( C343 C622 ) \nC343_=_C623( C343 C623 ) C343_=_C624( C343 C624 ) C345_=_C373( C345 C373 ) C345_=_C400( C345 C400 ) C345_=_C425( C345 C425 ) C345_=_C450( C345 C450 ) \nC345_=_C474( C345 C474 ) C345_=_C495( C345 C495 ) C345_=_C516( C345 C516 ) C345_=_C536( C345 C536 ) C345_=_C555( C345 C555 ) C345_=_C574( C345 C574 ) \nC345_=_C592( C345 C592 ) C345_=_C609( C345 C609 ) C345_=_C625( C345 C625 ) C345_=_C640( C345 C640 ) C345_=_C641( C345 C641 ) C345_=_C642( C345 C642 ) \nC345_=_C643( C345 C643 ) C345_=_C644( C345 C644 ) C345_=_C645( C345 C645 ) C345_=_C646( C345 C646 ) C345_=_C647( C345 C647 ) C345_=_C648( C345 C648 ) \nC345_=_C649( C345 C649 ) C345_=_C650( C345 C650 ) C345_=_C651( C345 C651 ) C345_=_C652( C345 C652 ) C345_=_C653( C345 C653 ) C345_=_C654( C345 C654 ) \nC371_=_C373( C371 C373 ) C371_=_C398( C371 C398 ) C371_=_C423( C371 C423 ) C371_=_C448( C371 C448 ) C371_=_C472( C371 C472 ) C371_=_C493( C371 C493 ) \nC371_=_C514( C371 C514 ) C371_=_C534( C371 C534 ) C371_=_C553( C371 C553 ) C371_=_C572( C371 C572 ) C371_=_C590( C371 C590 ) C371_=_C608( C371 C608 ) \nC371_=_C609( C371 C609 ) C371_=_C610( C371 C610 ) C371_=_C611( C371 C611 ) C371_=_C612( C371 C612 ) C371_=_C613( C371 C613 ) C371_=_C614( C371 C614 ) \nC371_=_C615( C371 C615 ) C371_=_C616( C371 C616 ) C371_=_C617( C371 C617 ) C371_=_C618( C371 C618 ) C371_=_C619( C371 C619 ) C371_=_C620( C371 C620 ) \nC371_=_C621( C371 C621 ) C371_=_C622( C371 C622 ) C371_=_C623( C371 C623 ) C371_=_C624( C371 C624 ) C373_=_C400( C373 C400 ) C373_=_C425( C373 C425 ) \nC373_=_C450( C373 C450 ) C373_=_C474( C373 C474 ) C373_=_C495( C373 C495 ) C373_=_C516( C373 C516 ) C373_=_C536( C373 C536 ) C373_=_C555( C373 C555 ) \nC373_=_C574( C373 C574 ) C373_=_C592( C373 C592 ) C373_=_C609( C373 C609 ) C373_=_C625( C373 C625 ) C373_=_C640( C373 C640 ) C373_=_C641( C373 C641 ) \nC373_=_C642( C373 C642 ) C373_=_C643( C373 C643 ) C373_=_C644( C373 C644 ) C373_=_C645( C373 C645 ) C373_=_C646( C373 C646 ) C373_=_C647( C373 C647 ) \nC373_=_C648( C373 C648 ) C373_=_C649( C373 C649 ) C373_=_C650( C373 C650 ) C373_=_C651( C373 C651 ) C373_=_C652( C373 C652 ) C373_=_C653( C373 C653 ) \nC373_=_C654( C373 C654 ) C398_=_C400( C398 C400 ) C398_=_C423( C398 C423 ) C398_=_C448( C398 C448 ) C398_=_C472( C398 C472 ) C398_=_C493( C398 C493 ) \nC398_=_C514( C398 C514 ) C398_=_C534( C398 C534 ) C398_=_C553( C398 C553 ) C398_=_C572( C398 C572 ) C398_=_C590( C398 C590 ) C398_=_C608( C398 C608 ) \nC398_=_C609( C398 C609 ) C398_=_C610( C398 C610 ) C398_=_C611( C398 C611 ) C398_=_C612( C398 C612 ) C398_=_C613( C398 C613 ) C398_=_C614( C398 C614 ) \nC398_=_C615( C398 C615 ) C398_=_C616( C398 C616 ) C398_=_C617( C398 C617 ) C398_=_C618( C398 C618 ) C398_=_C619( C398 C619 ) C398_=_C620( C398 C620 ) \nC398_=_C621( C398 C621 ) C398_=_C622( C398 C622 ) C398_=_C623( C398 C623 ) C398_=_C624( C398 C624 ) C400_=_C425( C400 C425 ) C400_=_C450( C400 C450 ) \nC400_=_C474( C400 C474 ) C400_=_C495( C400 C495 ) C400_=_C516( C400 C516 ) C400_=_C536( C400 C536 ) C400_=_C555( C400 C555 ) C400_=_C574( C400 C574 ) \nC400_=_C592( C400 C592 ) C400_=_C609( C400 C609 ) C400_=_C625( C400 C625 ) C400_=_C640( C400 C640 ) C400_=_C641( C400 C641 ) C400_=_C642( C400 C642 ) \nC400_=_C643( C400 C643 ) C400_=_C644( C400 C644 ) C400_=_C645( C400 C645 ) C400_=_C646( C400 C646 ) C400_=_C647( C400 C647 ) C400_=_C648( C400 C648 ) \nC400_=_C649( C400 C649 ) C400_=_C650( C400 C650 ) C400_=_C651( C400 C651 ) C400_=_C652( C400 C652 ) C400_=_C653( C400 C653 ) C400_=_C654( C400 C654 ) \nC423_=_C425( C423 C425 ) C423_=_C448( C423 C448 ) C423_=_C472( C423 C472 ) C423_=_C493( C423 C493 ) C423_=_C514( C423 C514 ) C423_=_C534( C423 C534 ) \nC423_=_C553( C423 C553 ) C423_=_C572( C423 C572 ) C423_=_C590( C423 C590 ) C423_=_C608( C423 C608 ) C423_=_C609( C423 C609 ) C423_=_C610( C423 C610 ) \nC423_=_C611( C423 C611 ) C423_=_C612( C423 C612 ) C423_=_C613( C423 C613 ) C423_=_C614( C423 C614 ) C423_=_C615( C423 C615 ) C423_=_C616( C423 C616 ) \nC423_=_C617( C423 C617 ) C423_=_C618( C423 C618 ) C423_=_C619( C423 C619 ) C423_=_C620( C423 C620 ) C423_=_C621( C423 C621 ) C423_=_C622( C423 C622 ) \nC423_=_C623( C423 C623 ) C423_=_C624( C423 C624 ) C425_=_C450( C425 C450 ) C425_=_C474( C425 C474 ) C425_=_C495( C425 C495 ) C425_=_C516( C425 C516 ) \nC425_=_C536( C425 C536 ) C425_=_C555( C425 C555 ) C425_=_C574( C425 C574 ) C425_=_C592( C425 C592 ) C425_=_C609( C425 C609 ) C425_=_C625( C425 C625 ) \nC425_=_C640( C425 C640 ) C425_=_C641( C425 C641 ) C425_=_C642( C425 C642 ) C425_=_C643( C425 C643 ) C425_=_C644( C425 C644 ) C425_=_C645( C425 C645 ) \nC425_=_C646( C425 C646 ) C425_=_C647( C425 C647 ) C425_=_C648( C425 C648 ) C425_=_C649( C425 C649 ) C425_=_C650( C425 C650 ) C425_=_C651( C425 C651 ) \nC425_=_C652( C425 C652 ) C425_=_C653( C425 C653 ) C425_=_C654( C425 C654 ) C448_=_C450( C448 C450 ) C448_=_C472( C448 C472 ) C448_=_C493( C448 C493 ) \nC448_=_C514( C448 C514 ) C448_=_C534( C448 C534 ) C448_=_C553( C448 C553 ) C448_=_C572( C448 C572 ) C448_=_C590( C448 C590 ) C448_=_C608( C448 C608 ) \nC448_=_C609( C448 C609 ) C448_=_C610( C448 C610 ) C448_=_C611( C448 C611 ) C448_=_C612( C448 C612 ) C448_=_C613( C448 C613 ) C448_=_C614( C448 C614 ) \nC448_=_C615( C448 C615 ) C448_=_C616( C448 C616 ) C448_=_C617( C448 C617 ) C448_=_C618( C448 C618 ) C448_=_C619( C448 C619 ) C448_=_C620( C448 C620 ) \nC448_=_C621( C448 C621 ) C448_=_C622( C448 C622 ) C448_=_C623( C448 C623 ) C448_=_C624( C448 C624 ) C450_=_C474( C450 C474 ) C450_=_C495( C450 C495 ) \nC450_=_C516( C450 C516 ) C450_=_C536( C450 C536 ) C450_=_C555( C450 C555 ) C450_=_C574( C450 C574 ) C450_=_C592( C450 C592 ) C450_=_C609( C450 C609 ) \nC450_=_C625( C450 C625 ) C450_=_C640( C450 C640 ) C450_=_C641( C450 C641 ) C450_=_C642( C450 C642 ) C450_=_C643( C450 C643 ) C450_=_C644( C450 C644 ) \nC450_=_C645( C450 C645 ) C450_=_C646( C450 C646 ) C450_=_C647( C450 C647 ) C450_=_C648( C450 C648 ) C450_=_C649( C450 C649 ) C450_=_C650( C450 C650 ) \nC450_=_C651( C450 C651 ) C450_=_C652( C450 C652 ) C450_=_C653( C450 C653 ) C450_=_C654( C450 C654 ) C472_=_C474( C472 C474 ) C472_=_C493( C472 C493 ) \nC472_=_C514( C472 C514 ) C472_=_C534( C472 C534 ) C472_=_C553( C472 C553 ) C472_=_C572( C472 C572 ) C472_=_C590( C472 C590 ) C472_=_C608( C472 C608 ) \nC472_=_C609( C472 C609 ) C472_=_C610( C472 C610 ) C472_=_C611( C472 C611 ) C472_=_C612( C472 C612 ) C472_=_C613( C472 C613 ) C472_=_C614( C472 C614 ) \nC472_=_C615( C472 C615 ) C472_=_C616( C472 C616 ) C472_=_C617( C472 C617 ) C472_=_C618( C472 C618 ) C472_=_C619( C472 C619 ) C472_=_C620( C472 C620 ) \nC472_=_C621( C472 C621 ) C472_=_C622( C472 C622 ) C472_=_C623( C472 C623 ) C472_=_C624( C472 C624 ) C474_=_C495( C474 C495 ) C474_=_C516( C474 C516 ) \nC474_=_C536( C474 C536 ) C474_=_C555( C474 C555 ) C474_=_C574( C474 C574 ) C474_=_C592( C474 C592 ) C474_=_C609( C474 C609 ) C474_=_C625( C474 C625 ) \nC474_=_C640(</w:t>
      </w:r>
    </w:p>
    <w:p>
      <w:pPr>
        <w:pStyle w:val="PreformattedText"/>
        <w:bidi w:val="0"/>
        <w:spacing w:before="0" w:after="0"/>
        <w:jc w:val="left"/>
        <w:rPr/>
      </w:pPr>
      <w:r>
        <w:rPr/>
        <w:t xml:space="preserve"> </w:t>
      </w:r>
      <w:r>
        <w:rPr/>
        <w:t>C474 C640 ) C474_=_C641( C474 C641 ) C474_=_C642( C474 C642 ) C474_=_C643( C474 C643 ) C474_=_C644( C474 C644 ) C474_=_C645( C474 C645 ) \nC474_=_C646( C474 C646 ) C474_=_C647( C474 C647 ) C474_=_C648( C474 C648 ) C474_=_C649( C474 C649 ) C474_=_C650( C474 C650 ) C474_=_C651( C474 C651 ) \nC474_=_C652( C474 C652 ) C474_=_C653( C474 C653 ) C474_=_C654( C474 C654 ) C493_=_C495( C493 C495 ) C493_=_C514( C493 C514 ) C493_=_C534( C493 C534 ) \nC493_=_C553( C493 C553 ) C493_=_C572( C493 C572 ) C493_=_C590( C493 C590 ) C493_=_C608( C493 C608 ) C493_=_C609( C493 C609 ) C493_=_C610( C493 C610 ) \nC493_=_C611( C493 C611 ) C493_=_C612( C493 C612 ) C493_=_C613( C493 C613 ) C493_=_C614( C493 C614 ) C493_=_C615( C493 C615 ) C493_=_C616( C493 C616 ) \nC493_=_C617( C493 C617 ) C493_=_C618( C493 C618 ) C493_=_C619( C493 C619 ) C493_=_C620( C493 C620 ) C493_=_C621( C493 C621 ) C493_=_C622( C493 C622 ) \nC493_=_C623( C493 C623 ) C493_=_C624( C493 C624 ) C495_=_C516( C495 C516 ) C495_=_C536( C495 C536 ) C495_=_C555( C495 C555 ) C495_=_C574( C495 C574 ) \nC495_=_C592( C495 C592 ) C495_=_C609( C495 C609 ) C495_=_C625( C495 C625 ) C495_=_C640( C495 C640 ) C495_=_C641( C495 C641 ) C495_=_C642( C495 C642 ) \nC495_=_C643( C495 C643 ) C495_=_C644( C495 C644 ) C495_=_C645( C495 C645 ) C495_=_C646( C495 C646 ) C495_=_C647( C495 C647 ) C495_=_C648( C495 C648 ) \nC495_=_C649( C495 C649 ) C495_=_C650( C495 C650 ) C495_=_C651( C495 C651 ) C495_=_C652( C495 C652 ) C495_=_C653( C495 C653 ) C495_=_C654( C495 C654 ) \nC514_=_C516( C514 C516 ) C514_=_C534( C514 C534 ) C514_=_C553( C514 C553 ) C514_=_C572( C514 C572 ) C514_=_C590( C514 C590 ) C514_=_C608( C514 C608 ) \nC514_=_C609( C514 C609 ) C514_=_C610( C514 C610 ) C514_=_C611( C514 C611 ) C514_=_C612( C514 C612 ) C514_=_C613( C514 C613 ) C514_=_C614( C514 C614 ) \nC514_=_C615( C514 C615 ) C514_=_C616( C514 C616 ) C514_=_C617( C514 C617 ) C514_=_C618( C514 C618 ) C514_=_C619( C514 C619 ) C514_=_C620( C514 C620 ) \nC514_=_C621( C514 C621 ) C514_=_C622( C514 C622 ) C514_=_C623( C514 C623 ) C514_=_C624( C514 C624 ) C516_=_C536( C516 C536 ) C516_=_C555( C516 C555 ) \nC516_=_C574( C516 C574 ) C516_=_C592( C516 C592 ) C516_=_C609( C516 C609 ) C516_=_C625( C516 C625 ) C516_=_C640( C516 C640 ) C516_=_C641( C516 C641 ) \nC516_=_C642( C516 C642 ) C516_=_C643( C516 C643 ) C516_=_C644( C516 C644 ) C516_=_C645( C516 C645 ) C516_=_C646( C516 C646 ) C516_=_C647( C516 C647 ) \nC516_=_C648( C516 C648 ) C516_=_C649( C516 C649 ) C516_=_C650( C516 C650 ) C516_=_C651( C516 C651 ) C516_=_C652( C516 C652 ) C516_=_C653( C516 C653 ) \nC516_=_C654( C516 C654 ) C534_=_C536( C534 C536 ) C534_=_C553( C534 C553 ) C534_=_C572( C534 C572 ) C534_=_C590( C534 C590 ) C534_=_C608( C534 C608 ) \nC534_=_C609( C534 C609 ) C534_=_C610( C534 C610 ) C534_=_C611( C534 C611 ) C534_=_C612( C534 C612 ) C534_=_C613( C534 C613 ) C534_=_C614( C534 C614 ) \nC534_=_C615( C534 C615 ) C534_=_C616( C534 C616 ) C534_=_C617( C534 C617 ) C534_=_C618( C534 C618 ) C534_=_C619( C534 C619 ) C534_=_C620( C534 C620 ) \nC534_=_C621( C534 C621 ) C534_=_C622( C534 C622 ) C534_=_C623( C534 C623 ) C534_=_C624( C534 C624 ) C536_=_C555( C536 C555 ) C536_=_C574( C536 C574 ) \nC536_=_C592( C536 C592 ) C536_=_C609( C536 C609 ) C536_=_C625( C536 C625 ) C536_=_C640( C536 C640 ) C536_=_C641( C536 C641 ) C536_=_C642( C536 C642 ) \nC536_=_C643( C536 C643 ) C536_=_C644( C536 C644 ) C536_=_C645( C536 C645 ) C536_=_C646( C536 C646 ) C536_=_C647( C536 C647 ) C536_=_C648( C536 C648 ) \nC536_=_C649( C536 C649 ) C536_=_C650( C536 C650 ) C536_=_C651( C536 C651 ) C536_=_C652( C536 C652 ) C536_=_C653( C536 C653 ) C536_=_C654( C536 C654 ) \nC553_=_C555( C553 C555 ) C553_=_C572( C553 C572 ) C553_=_C590( C553 C590 ) C553_=_C608( C553 C608 ) C553_=_C609( C553 C609 ) C553_=_C610( C553 C610 ) \nC553_=_C611( C553 C611 ) C553_=_C612( C553 C612 ) C553_=_C613( C553 C613 ) C553_=_C614( C553 C614 ) C553_=_C615( C553 C615 ) C553_=_C616( C553 C616 ) \nC553_=_C617( C553 C617 ) C553_=_C618( C553 C618 ) C553_=_C619( C553 C619 ) C553_=_C620( C553 C620 ) C553_=_C621( C553 C621 ) C553_=_C622( C553 C622 ) \nC553_=_C623( C553 C623 ) C553_=_C624( C553 C624 ) C555_=_C574( C555 C574 ) C555_=_C592( C555 C592 ) C555_=_C609( C555 C609 ) C555_=_C625( C555 C625 ) \nC555_=_C640( C555 C640 ) C555_=_C641( C555 C641 ) C555_=_C642( C555 C642 ) C555_=_C643( C555 C643 ) C555_=_C644( C555 C644 ) C555_=_C645( C555 C645 ) \nC555_=_C646( C555 C646 ) C555_=_C647( C555 C647 ) C555_=_C648( C555 C648 ) C555_=_C649( C555 C649 ) C555_=_C650( C555 C650 ) C555_=_C651( C555 C651 ) \nC555_=_C652( C555 C652 ) C555_=_C653( C555 C653 ) C555_=_C654( C555 C654 ) C572_=_C574( C572 C574 ) C572_=_C590( C572 C590 ) C572_=_C608( C572 C608 ) \nC572_=_C609( C572 C609 ) C572_=_C610( C572 C610 ) C572_=_C611( C572 C611 ) C572_=_C612( C572 C612 ) C572_=_C613( C572 C613 ) C572_=_C614( C572 C614 ) \nC572_=_C615( C572 C615 ) C572_=_C616( C572 C616 ) C572_=_C617( C572 C617 ) C572_=_C618( C572 C618 ) C572_=_C619( C572 C619 ) C572_=_C620( C572 C620 ) \nC572_=_C621( C572 C621 ) C572_=_C622( C572 C622 ) C572_=_C623( C572 C623 ) C572_=_C624( C572 C624 ) C574_=_C592( C574 C592 ) C574_=_C609( C574 C609 ) \nC574_=_C625( C574 C625 ) C574_=_C640( C574 C640 ) C574_=_C641( C574 C641 ) C574_=_C642( C574 C642 ) C574_=_C643( C574 C643 ) C574_=_C644( C574 C644 ) \nC574_=_C645( C574 C645 ) C574_=_C646( C574 C646 ) C574_=_C647( C574 C647 ) C574_=_C648( C574 C648 ) C574_=_C649( C574 C649 ) C574_=_C650( C574 C650 ) \nC574_=_C651( C574 C651 ) C574_=_C652( C574 C652 ) C574_=_C653( C574 C653 ) C574_=_C654( C574 C654 ) C590_=_C592( C590 C592 ) C590_=_C608( C590 C608 ) \nC590_=_C609( C590 C609 ) C590_=_C610( C590 C610 ) C590_=_C611( C590 C611 ) C590_=_C612( C590 C612 ) C590_=_C613( C590 C613 ) C590_=_C614( C590 C614 ) \nC590_=_C615( C590 C615 ) C590_=_C616( C590 C616 ) C590_=_C617( C590 C617 ) C590_=_C618( C590 C618 ) C590_=_C619( C590 C619 ) C590_=_C620( C590 C620 ) \nC590_=_C621( C590 C621 ) C590_=_C622( C590 C622 ) C590_=_C623( C590 C623 ) C590_=_C624( C590 C624 ) C592_=_C609( C592 C609 ) C592_=_C625( C592 C625 ) \nC592_=_C640( C592 C640 ) C592_=_C641( C592 C641 ) C592_=_C642( C592 C642 ) C592_=_C643( C592 C643 ) C592_=_C644( C592 C644 ) C592_=_C645( C592 C645 ) \nC592_=_C646( C592 C646 ) C592_=_C647( C592 C647 ) C592_=_C648( C592 C648 ) C592_=_C649( C592 C649 ) C592_=_C650( C592 C650 ) C592_=_C651( C592 C651 ) \nC592_=_C652( C592 C652 ) C592_=_C653( C592 C653 ) C592_=_C654( C592 C654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4( C608 C624 ) C608_=_C625( C608 C625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40( C609 C640 ) C609_=_C641( C609 C641 ) C609_=_C642( C609 C642 ) C609_=_C643( C609 C643 ) C609_=_C644( C609 C644 ) C609_=_C645( C609 C645 ) \nC609_=_C646( C609 C646 ) C609_=_C647( C609 C647 ) C609_=_C648( C609 C648 ) C609_=_C649( C609 C649 ) C609_=_C650( C609 C650 ) C609_=_C651( C609 C651 ) \nC609_=_C652( C609 C652 ) C609_=_C653( C609 C653 ) C609_=_C654( C609 C654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40( C610 C640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41( C611 C641 ) C612_=_C613( C612 C613 ) C612_=_C614( C612 C614 ) C612_=_C615( C612 C615 ) C612_=_C616( C612 C616 ) \nC612_=_C617( C612 C617 ) C612_=_C618( C612 C618 ) C612_=_C619( C612 C619 ) C612_=_C620( C612 C620 ) C612_=_C621( C612 C621 ) C612_=_C622( C612 C622 ) \nC612_=_C623( C612 C623 ) C612_=_C624( C612 C624 ) C612_=_C642( C612 C642 ) C613_=_C614( C613 C614 ) C613_=_C615( C613 C615 ) C613_=_C616( C613 C616 ) \nC613_=_C617( C613 C617 ) C613_=_C618( C613 C618 ) C613_=_C619( C613 C619 ) C613_=_C620( C613 C620 ) C613_=_C621( C613 C621 ) C613_=_C622( C613 C622 ) \nC613_=_C623( C613 C623 ) C613_=_C624( C613 C624 ) C613_=_C643( C613 C643 ) C614_=_C615( C614 C615 ) C614_=_C616( C614 C616 ) C614_=_C617( C614 C617 ) \nC614_=_C618( C614 C618 ) C614_=_C619( C614 C619 ) C614_=_C620( C614 C620 ) C614_=_C621( C614 C621 ) C614_=_C622( C614 C622 ) C614_=_C623( C614 C623 ) \nC614_=_C624( C614 C624 ) C614_=_C644( C614 C644 ) C615_=_C616( C615 C616 ) C615_=_C617( C615 C617 ) C615_=_C618( C615 C618 ) C615_=_C619( C615 C619 ) \nC615_=_C620( C615 C620 ) C615_=_C621( C615 C621 ) C615_=_C622( C615 C622 ) C615_=_C623( C615 C623 ) C615_=_C624( C615 C624 ) C615_=_C645( C615 C645 ) \nC616_=_C617( C616 C617 ) C616_=_C618( C616 C618 ) C616_=_C619( C616 C619 ) C616_=_C620( C616 C620 ) C616_=_C621( C616 C621 ) C616_=_C622( C616 C622 ) \nC616_=_C623( C616 C623 ) C616_=_C624( C616 C624 ) C616_=_C646( C616 C646 ) C617_=_C618( C617 C618 ) C617_=_C619( C617 C619 ) C617_=_C620( C617 C620 ) \nC617_=_C621( C617 C621 ) C617_=_C622(</w:t>
      </w:r>
    </w:p>
    <w:p>
      <w:pPr>
        <w:pStyle w:val="PreformattedText"/>
        <w:bidi w:val="0"/>
        <w:spacing w:before="0" w:after="0"/>
        <w:jc w:val="left"/>
        <w:rPr/>
      </w:pPr>
      <w:r>
        <w:rPr/>
        <w:t xml:space="preserve"> </w:t>
      </w:r>
      <w:r>
        <w:rPr/>
        <w:t>C617 C622 ) C617_=_C623( C617 C623 ) C617_=_C624( C617 C624 ) C617_=_C647( C617 C647 ) C618_=_C619( C618 C619 ) \nC618_=_C620( C618 C620 ) C618_=_C621( C618 C621 ) C618_=_C622( C618 C622 ) C618_=_C623( C618 C623 ) C618_=_C624( C618 C624 ) C618_=_C648( C618 C648 ) \nC619_=_C620( C619 C620 ) C619_=_C621( C619 C621 ) C619_=_C622( C619 C622 ) C619_=_C623( C619 C623 ) C619_=_C624( C619 C624 ) C619_=_C649( C619 C649 ) \nC620_=_C621( C620 C621 ) C620_=_C622( C620 C622 ) C620_=_C623( C620 C623 ) C620_=_C624( C620 C624 ) C620_=_C650( C620 C650 ) C621_=_C622( C621 C622 ) \nC621_=_C623( C621 C623 ) C621_=_C624( C621 C624 ) C621_=_C651( C621 C651 ) C622_=_C623( C622 C623 ) C622_=_C624( C622 C624 ) C622_=_C652( C622 C652 ) \nC623_=_C624( C623 C624 ) C623_=_C653( C623 C653 ) C624_=_C654( C624 C654 ) C625_=_C640( C625 C640 ) C625_=_C641( C625 C641 ) C625_=_C642( C625 C642 ) \nC625_=_C643( C625 C643 ) C625_=_C644( C625 C644 ) C625_=_C645( C625 C645 ) C625_=_C646( C625 C646 ) C625_=_C647( C625 C647 ) C625_=_C648( C625 C648 ) \nC625_=_C649( C625 C649 ) C625_=_C650( C625 C650 ) C625_=_C651( C625 C651 ) C625_=_C652( C625 C652 ) C625_=_C653( C625 C653 ) C625_=_C654( C625 C654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2_=_C643( C642 C643 ) C642_=_C644( C642 C644 ) C642_=_C645( C642 C645 ) \nC642_=_C646( C642 C646 ) C642_=_C647( C642 C647 ) C642_=_C648( C642 C648 ) C642_=_C649( C642 C649 ) C642_=_C650( C642 C650 ) C642_=_C651( C642 C651 ) \nC642_=_C652( C642 C652 ) C642_=_C653( C642 C653 ) C642_=_C654( C642 C654 ) C643_=_C644( C643 C644 ) C643_=_C645( C643 C645 ) C643_=_C646( C643 C646 ) \nC643_=_C647( C643 C647 ) C643_=_C648( C643 C648 ) C643_=_C649( C643 C649 ) C643_=_C650( C643 C650 ) C643_=_C651( C643 C651 ) C643_=_C652( C643 C652 ) \nC643_=_C653( C643 C653 ) C643_=_C654( C643 C654 ) C644_=_C645( C644 C645 ) C644_=_C646( C644 C646 ) C644_=_C647( C644 C647 ) C644_=_C648( C644 C648 ) \nC644_=_C649( C644 C649 ) C644_=_C650( C644 C650 ) C644_=_C651( C644 C651 ) C644_=_C652( C644 C652 ) C644_=_C653( C644 C653 ) C644_=_C654( C644 C654 ) \nC645_=_C646( C645 C646 ) C645_=_C647( C645 C647 ) C645_=_C648( C645 C648 ) C645_=_C649( C645 C649 ) C645_=_C650( C645 C650 ) C645_=_C651( C645 C651 ) \nC645_=_C652( C645 C652 ) C645_=_C653( C645 C653 ) C645_=_C654( C645 C654 ) C646_=_C647( C646 C647 ) C646_=_C648( C646 C648 ) C646_=_C649( C646 C649 ) \nC646_=_C650( C646 C650 ) C646_=_C651( C646 C651 ) C646_=_C652( C646 C652 ) C646_=_C653( C646 C653 ) C646_=_C654( C646 C654 ) C647_=_C648( C647 C648 ) \nC647_=_C649( C647 C649 ) C647_=_C650( C647 C650 ) C647_=_C651( C647 C651 ) C647_=_C652( C647 C652 ) C647_=_C653( C647 C653 ) C647_=_C654( C647 C654 ) \nC648_=_C649( C648 C649 ) C648_=_C650( C648 C650 ) C648_=_C651( C648 C651 ) C648_=_C652( C648 C652 ) C648_=_C653( C648 C653 ) C648_=_C654( C648 C654 ) \nC649_=_C650( C649 C650 ) C649_=_C651( C649 C651 ) C649_=_C652( C649 C652 ) C649_=_C653( C649 C653 ) C649_=_C654( C649 C654 ) C650_=_C651( C650 C651 ) \nC650_=_C652( C650 C652 ) C650_=_C653( C650 C653 ) C650_=_C654( C650 C654 ) C651_=_C652( C651 C652 ) C651_=_C653( C651 C653 ) C651_=_C654( C651 C654 ) \nC652_=_C653( C652 C653 ) C652_=_C654( C652 C654 ) C653_=_C654( C653 C654 ) "];20-&gt;31[label="76: C21 C23 C58 C60 C93 \nC95 C124 C126 C159 C161 C193 \nC195 C225 C227 C257 C258 C286 \nC288 C315 C317 C343 C345 C371 \nC373 C398 C400 C423 C425 C448 \nC450 C472 C474 C493 C495 C514 \nC516 C534 C536 C553 C555 C572 \nC574 C590 C592 C608 C610 C611 \nC612 C613 C614 C615 C616 C617 \nC618 C619 C620 C621 C622 C623 \nC624 C625 C640 C641 C642 C643 \nC644 C645 C646 C647 C648 C649 \nC650 C651 C652 C653 C654 \n1444: C21_=_C23 ,C21_=_C58 ,C21_=_C93 ,C21_=_C124 ,C21_=_C159 ,\nC21_=_C193 ,C21_=_C225 ,C21_=_C257 ,C21_=_C286 ,C21_=_C315 ,C21_=_C343 ,\nC21_=_C371 ,C21_=_C398 ,C21_=_C423 ,C21_=_C448 ,C21_=_C472 ,C21_=_C493 ,\nC21_=_C514 ,C21_=_C534 ,C21_=_C553 ,C21_=_C572 ,C21_=_C590 ,C21_=_C608 ,\nC21_=_C610 ,C21_=_C611 ,C21_=_C612 ,C21_=_C613 ,C21_=_C614 ,C21_=_C615 ,\nC21_=_C616 ,C21_=_C617 ,C21_=_C618 ,C21_=_C619 ,C21_=_C620 ,C21_=_C621 ,\nC21_=_C622 ,C21_=_C623 ,C21_=_C624 ,C23_=_C60 ,C23_=_C95 ,C23_=_C126 ,\nC23_=_C161 ,C23_=_C195 ,C23_=_C227 ,C23_=_C258 ,C23_=_C288 ,C23_=_C317 ,\nC23_=_C345 ,C23_=_C373 ,C23_=_C400 ,C23_=_C425 ,C23_=_C450 ,C23_=_C474 ,\nC23_=_C495 ,C23_=_C516 ,C23_=_C536 ,C23_=_C555 ,C23_=_C574 ,C23_=_C592 ,\nC23_=_C625 ,C23_=_C640 ,C23_=_C641 ,C23_=_C642 ,C23_=_C643 ,C23_=_C644 ,\nC23_=_C645 ,C23_=_C646 ,C23_=_C647 ,C23_=_C648 ,C23_=_C649 ,C23_=_C650 ,\nC23_=_C651 ,C23_=_C652 ,C23_=_C653 ,C23_=_C654 ,C58_=_C60 ,C58_=_C93 ,\nC58_=_C124 ,C58_=_C159 ,C58_=_C193 ,C58_=_C225 ,C58_=_C257 ,C58_=_C286 ,\nC58_=_C315 ,C58_=_C343 ,C58_=_C371 ,C58_=_C398 ,C58_=_C423 ,C58_=_C448 ,\nC58_=_C472 ,C58_=_C493 ,C58_=_C514 ,C58_=_C534 ,C58_=_C553 ,C58_=_C572 ,\nC58_=_C590 ,C58_=_C608 ,C58_=_C610 ,C58_=_C611 ,C58_=_C612 ,C58_=_C613 ,\nC58_=_C614 ,C58_=_C615 ,C58_=_C616 ,C58_=_C617 ,C58_=_C618 ,C58_=_C619 ,\nC58_=_C620 ,C58_=_C621 ,C58_=_C622 ,C58_=_C623 ,C58_=_C624 ,C60_=_C95 ,\nC60_=_C126 ,C60_=_C161 ,C60_=_C195 ,C60_=_C227 ,C60_=_C258 ,C60_=_C288 ,\nC60_=_C317 ,C60_=_C345 ,C60_=_C373 ,C60_=_C400 ,C60_=_C425 ,C60_=_C450 ,\nC60_=_C474 ,C60_=_C495 ,C60_=_C516 ,C60_=_C536 ,C60_=_C555 ,C60_=_C574 ,\nC60_=_C592 ,C60_=_C625 ,C60_=_C640 ,C60_=_C641 ,C60_=_C642 ,C60_=_C643 ,\nC60_=_C644 ,C60_=_C645 ,C60_=_C646 ,C60_=_C647 ,C60_=_C648 ,C60_=_C649 ,\nC60_=_C650 ,C60_=_C651 ,C60_=_C652 ,C60_=_C653 ,C60_=_C654 ,C93_=_C95 ,\nC93_=_C124 ,C93_=_C159 ,C93_=_C193 ,C93_=_C225 ,C93_=_C257 ,C93_=_C286 ,\nC93_=_C315 ,C93_=_C343 ,C93_=_C371 ,C93_=_C398 ,C93_=_C423 ,C93_=_C448 ,\nC93_=_C472 ,C93_=_C493 ,C93_=_C514 ,C93_=_C534 ,C93_=_C553 ,C93_=_C572 ,\nC93_=_C590 ,C93_=_C608 ,C93_=_C610 ,C93_=_C611 ,C93_=_C612 ,C93_=_C613 ,\nC93_=_C614 ,C93_=_C615 ,C93_=_C616 ,C93_=_C617 ,C93_=_C618 ,C93_=_C619 ,\nC93_=_C620 ,C93_=_C621 ,C93_=_C622 ,C93_=_C623 ,C93_=_C624 ,C95_=_C126 ,\nC95_=_C161 ,C95_=_C195 ,C95_=_C227 ,C95_=_C258 ,C95_=_C288 ,C95_=_C317 ,\nC95_=_C345 ,C95_=_C373 ,C95_=_C400 ,C95_=_C425 ,C95_=_C450 ,C95_=_C474 ,\nC95_=_C495 ,C95_=_C516 ,C95_=_C536 ,C95_=_C555 ,C95_=_C574 ,C95_=_C592 ,\nC95_=_C625 ,C95_=_C640 ,C95_=_C641 ,C95_=_C642 ,C95_=_C643 ,C95_=_C644 ,\nC95_=_C645 ,C95_=_C646 ,C95_=_C647 ,C95_=_C648 ,C95_=_C649 ,C95_=_C650 ,\nC95_=_C651 ,C95_=_C652 ,C95_=_C653 ,C95_=_C654 ,C124_=_C126 ,C124_=_C159 ,\nC124_=_C193 ,C124_=_C225 ,C124_=_C257 ,C124_=_C286 ,C124_=_C315 ,C124_=_C343 ,\nC124_=_C371 ,C124_=_C398 ,C124_=_C423 ,C124_=_C448 ,C124_=_C472 ,C124_=_C493 ,\nC124_=_C514 ,C124_=_C534 ,C124_=_C553 ,C124_=_C572 ,C124_=_C590 ,C124_=_C608 ,\nC124_=_C610 ,C124_=_C611 ,C124_=_C612 ,C124_=_C613 ,C124_=_C614 ,C124_=_C615 ,\nC124_=_C616 ,C124_=_C617 ,C124_=_C618 ,C124_=_C619 ,C124_=_C620 ,C124_=_C621 ,\nC124_=_C622 ,C124_=_C623 ,C124_=_C624 ,C126_=_C161 ,C126_=_C195 ,C126_=_C227 ,\nC126_=_C258 ,C126_=_C288 ,C126_=_C317 ,C126_=_C345 ,C126_=_C373 ,C126_=_C400 ,\nC126_=_C425 ,C126_=_C450 ,C126_=_C474 ,C126_=_C495 ,C126_=_C516 ,C126_=_C536 ,\nC126_=_C555 ,C126_=_C574 ,C126_=_C592 ,C126_=_C625 ,C126_=_C640 ,C126_=_C641 ,\nC126_=_C642 ,C126_=_C643 ,C126_=_C644 ,C126_=_C645 ,C126_=_C646 ,C126_=_C647 ,\nC126_=_C648 ,C126_=_C649 ,C126_=_C650 ,C126_=_C651 ,C126_=_C652 ,C126_=_C653 ,\nC126_=_C654 ,C159_=_C161 ,C159_=_C193 ,C159_=_C225 ,C159_=_C257 ,C159_=_C286 ,\nC159_=_C315 ,C159_=_C343 ,C159_=_C371 ,C159_=_C398 ,C159_=_C423 ,C159_=_C448 ,\nC159_=_C472 ,C159_=_C493 ,C159_=_C514 ,C159_=_C534 ,C159_=_C553 ,C159_=_C572 ,\nC159_=_C590 ,C159_=_C608 ,C159_=_C610 ,C159_=_C611 ,C159_=_C612 ,C159_=_C613 ,\nC159_=_C614 ,C159_=_C615 ,C159_=_C616 ,C159_=_C617 ,C159_=_C618 ,C159_=_C619 ,\nC159_=_C620 ,C159_=_C621 ,C159_=_C622 ,C159_=_C623 ,C159_=_C624 ,C161_=_C195 ,\nC161_=_C227 ,C161_=_C258 ,C161_=_C288 ,C161_=_C317 ,C161_=_C345 ,C161_=_C373 ,\nC161_=_C400 ,C161_=_C425 ,C161_=_C450 ,C161_=_C474 ,C161_=_C495 ,C161_=_C516 ,\nC161_=_C536 ,C161_=_C555 ,C161_=_C574 ,C161_=_C592 ,C161_=_C625 ,C161_=_C640 ,\nC161_=_C641 ,C161_=_C642 ,C161_=_C643 ,C161_=_C644 ,C161_=_C645 ,C161_=_C646 ,\nC161_=_C647 ,C161_=_C648 ,C161_=_C649 ,C161_=_C650 ,C161_=_C651 ,C161_=_C652 ,\nC161_=_C653 ,C161_=_C654 ,C193_=_C195 ,C193_=_C225 ,C193_=_C257 ,C193_=_C286 ,\nC193_=_C315 ,C193_=_C343 ,C193_=_C371 ,C193_=_C398 ,C193_=_C423 ,C193_=_C448 ,\nC193_=_C472 ,C193_=_C493 ,C193_=_C514 ,C193_=_C534 ,C193_=_C553 ,C193_=_C572 ,\nC193_=_C590 ,C193_=_C608 ,C193_=_C610 ,C193_=_C611 ,C193_=_C612 ,C193_=_C613 ,\nC193_=_C614 ,C193_=_C615 ,C193_=_C616 ,C193_=_C617 ,C193_=_C618 ,C193_=_C619 ,\nC193_=_C620 ,C193_=_C621 ,C193_=_C622 ,C193_=_C623 ,C193_=_C624 ,C195_=_C227 ,\nC195_=_C258 ,C195_=_C288 ,C195_=_C317 ,C195_=_C345 ,C195_=_C373 ,C195_=_C400 ,\nC195_=_C425 ,C195_=_C450 ,C195_=_C474 ,C195_=_C495 ,C195_=_C516 ,C195_=_C536 ,\nC195_=_C555 ,C195_=_C574 ,C195_=_C592 ,C195_=_C625 ,C195_=_C640 ,C195_=_C641 ,\nC195_=_C642 ,C195_=_C643 ,C195_=_C644 ,C195_=_C645 ,C195_=_C646 ,C195_=_C647 ,\nC195_=_C648 ,C195_=_C649 ,C195_=_C650 ,C195_=_C651 ,C195_=_C652 ,C195_=_C653 ,\nC195_=_C654 ,C225_=_C227 ,C225_=_C257 ,C225_=_C286 ,C225_=_C315 ,C225_=_C343 ,\nC225_=_C371 ,C225_=_C398 ,C225_=_C423 ,C225_=_C448 ,C225_=_C472 ,C225_=_C493 ,\nC225_=_C514 ,C225_=_C534 ,C225_=_C553 ,C225_=_C572 ,C225_=_C590 ,C225_=_C608 ,\nC225_=_C610 ,C225_=_C611 ,C225_=_C612</w:t>
      </w:r>
    </w:p>
    <w:p>
      <w:pPr>
        <w:pStyle w:val="PreformattedText"/>
        <w:bidi w:val="0"/>
        <w:spacing w:before="0" w:after="0"/>
        <w:jc w:val="left"/>
        <w:rPr/>
      </w:pPr>
      <w:r>
        <w:rPr/>
        <w:t xml:space="preserve"> </w:t>
      </w:r>
      <w:r>
        <w:rPr/>
        <w:t>,C225_=_C613 ,C225_=_C614 ,C225_=_C615 ,\nC225_=_C616 ,C225_=_C617 ,C225_=_C618 ,C225_=_C619 ,C225_=_C620 ,C225_=_C621 ,\nC225_=_C622 ,C225_=_C623 ,C225_=_C624 ,C227_=_C258 ,C227_=_C288 ,C227_=_C317 ,\nC227_=_C345 ,C227_=_C373 ,C227_=_C400 ,C227_=_C425 ,C227_=_C450 ,C227_=_C474 ,\nC227_=_C495 ,C227_=_C516 ,C227_=_C536 ,C227_=_C555 ,C227_=_C574 ,C227_=_C592 ,\nC227_=_C625 ,C227_=_C640 ,C227_=_C641 ,C227_=_C642 ,C227_=_C643 ,C227_=_C644 ,\nC227_=_C645 ,C227_=_C646 ,C227_=_C647 ,C227_=_C648 ,C227_=_C649 ,C227_=_C650 ,\nC227_=_C651 ,C227_=_C652 ,C227_=_C653 ,C227_=_C654 ,C257_=_C258 ,C257_=_C286 ,\nC257_=_C315 ,C257_=_C343 ,C257_=_C371 ,C257_=_C398 ,C257_=_C423 ,C257_=_C448 ,\nC257_=_C472 ,C257_=_C493 ,C257_=_C514 ,C257_=_C534 ,C257_=_C553 ,C257_=_C572 ,\nC257_=_C590 ,C257_=_C608 ,C257_=_C610 ,C257_=_C611 ,C257_=_C612 ,C257_=_C613 ,\nC257_=_C614 ,C257_=_C615 ,C257_=_C616 ,C257_=_C617 ,C257_=_C618 ,C257_=_C619 ,\nC257_=_C620 ,C257_=_C621 ,C257_=_C622 ,C257_=_C623 ,C257_=_C624 ,C258_=_C288 ,\nC258_=_C317 ,C258_=_C345 ,C258_=_C373 ,C258_=_C400 ,C258_=_C425 ,C258_=_C450 ,\nC258_=_C474 ,C258_=_C495 ,C258_=_C516 ,C258_=_C536 ,C258_=_C555 ,C258_=_C574 ,\nC258_=_C592 ,C258_=_C625 ,C258_=_C640 ,C258_=_C641 ,C258_=_C642 ,C258_=_C643 ,\nC258_=_C644 ,C258_=_C645 ,C258_=_C646 ,C258_=_C647 ,C258_=_C648 ,C258_=_C649 ,\nC258_=_C650 ,C258_=_C651 ,C258_=_C652 ,C258_=_C653 ,C258_=_C654 ,C286_=_C288 ,\nC286_=_C315 ,C286_=_C343 ,C286_=_C371 ,C286_=_C398 ,C286_=_C423 ,C286_=_C448 ,\nC286_=_C472 ,C286_=_C493 ,C286_=_C514 ,C286_=_C534 ,C286_=_C553 ,C286_=_C572 ,\nC286_=_C590 ,C286_=_C608 ,C286_=_C610 ,C286_=_C611 ,C286_=_C612 ,C286_=_C613 ,\nC286_=_C614 ,C286_=_C615 ,C286_=_C616 ,C286_=_C617 ,C286_=_C618 ,C286_=_C619 ,\nC286_=_C620 ,C286_=_C621 ,C286_=_C622 ,C286_=_C623 ,C286_=_C624 ,C288_=_C317 ,\nC288_=_C345 ,C288_=_C373 ,C288_=_C400 ,C288_=_C425 ,C288_=_C450 ,C288_=_C474 ,\nC288_=_C495 ,C288_=_C516 ,C288_=_C536 ,C288_=_C555 ,C288_=_C574 ,C288_=_C592 ,\nC288_=_C625 ,C288_=_C640 ,C288_=_C641 ,C288_=_C642 ,C288_=_C643 ,C288_=_C644 ,\nC288_=_C645 ,C288_=_C646 ,C288_=_C647 ,C288_=_C648 ,C288_=_C649 ,C288_=_C650 ,\nC288_=_C651 ,C288_=_C652 ,C288_=_C653 ,C288_=_C654 ,C315_=_C317 ,C315_=_C343 ,\nC315_=_C371 ,C315_=_C398 ,C315_=_C423 ,C315_=_C448 ,C315_=_C472 ,C315_=_C493 ,\nC315_=_C514 ,C315_=_C534 ,C315_=_C553 ,C315_=_C572 ,C315_=_C590 ,C315_=_C608 ,\nC315_=_C610 ,C315_=_C611 ,C315_=_C612 ,C315_=_C613 ,C315_=_C614 ,C315_=_C615 ,\nC315_=_C616 ,C315_=_C617 ,C315_=_C618 ,C315_=_C619 ,C315_=_C620 ,C315_=_C621 ,\nC315_=_C622 ,C315_=_C623 ,C315_=_C624 ,C317_=_C345 ,C317_=_C373 ,C317_=_C400 ,\nC317_=_C425 ,C317_=_C450 ,C317_=_C474 ,C317_=_C495 ,C317_=_C516 ,C317_=_C536 ,\nC317_=_C555 ,C317_=_C574 ,C317_=_C592 ,C317_=_C625 ,C317_=_C640 ,C317_=_C641 ,\nC317_=_C642 ,C317_=_C643 ,C317_=_C644 ,C317_=_C645 ,C317_=_C646 ,C317_=_C647 ,\nC317_=_C648 ,C317_=_C649 ,C317_=_C650 ,C317_=_C651 ,C317_=_C652 ,C317_=_C653 ,\nC317_=_C654 ,C343_=_C345 ,C343_=_C371 ,C343_=_C398 ,C343_=_C423 ,C343_=_C448 ,\nC343_=_C472 ,C343_=_C493 ,C343_=_C514 ,C343_=_C534 ,C343_=_C553 ,C343_=_C572 ,\nC343_=_C590 ,C343_=_C608 ,C343_=_C610 ,C343_=_C611 ,C343_=_C612 ,C343_=_C613 ,\nC343_=_C614 ,C343_=_C615 ,C343_=_C616 ,C343_=_C617 ,C343_=_C618 ,C343_=_C619 ,\nC343_=_C620 ,C343_=_C621 ,C343_=_C622 ,C343_=_C623 ,C343_=_C624 ,C345_=_C373 ,\nC345_=_C400 ,C345_=_C425 ,C345_=_C450 ,C345_=_C474 ,C345_=_C495 ,C345_=_C516 ,\nC345_=_C536 ,C345_=_C555 ,C345_=_C574 ,C345_=_C592 ,C345_=_C625 ,C345_=_C640 ,\nC345_=_C641 ,C345_=_C642 ,C345_=_C643 ,C345_=_C644 ,C345_=_C645 ,C345_=_C646 ,\nC345_=_C647 ,C345_=_C648 ,C345_=_C649 ,C345_=_C650 ,C345_=_C651 ,C345_=_C652 ,\nC345_=_C653 ,C345_=_C654 ,C371_=_C373 ,C371_=_C398 ,C371_=_C423 ,C371_=_C448 ,\nC371_=_C472 ,C371_=_C493 ,C371_=_C514 ,C371_=_C534 ,C371_=_C553 ,C371_=_C572 ,\nC371_=_C590 ,C371_=_C608 ,C371_=_C610 ,C371_=_C611 ,C371_=_C612 ,C371_=_C613 ,\nC371_=_C614 ,C371_=_C615 ,C371_=_C616 ,C371_=_C617 ,C371_=_C618 ,C371_=_C619 ,\nC371_=_C620 ,C371_=_C621 ,C371_=_C622 ,C371_=_C623 ,C371_=_C624 ,C373_=_C400 ,\nC373_=_C425 ,C373_=_C450 ,C373_=_C474 ,C373_=_C495 ,C373_=_C516 ,C373_=_C536 ,\nC373_=_C555 ,C373_=_C574 ,C373_=_C592 ,C373_=_C625 ,C373_=_C640 ,C373_=_C641 ,\nC373_=_C642 ,C373_=_C643 ,C373_=_C644 ,C373_=_C645 ,C373_=_C646 ,C373_=_C647 ,\nC373_=_C648 ,C373_=_C649 ,C373_=_C650 ,C373_=_C651 ,C373_=_C652 ,C373_=_C653 ,\nC373_=_C654 ,C398_=_C400 ,C398_=_C423 ,C398_=_C448 ,C398_=_C472 ,C398_=_C493 ,\nC398_=_C514 ,C398_=_C534 ,C398_=_C553 ,C398_=_C572 ,C398_=_C590 ,C398_=_C608 ,\nC398_=_C610 ,C398_=_C611 ,C398_=_C612 ,C398_=_C613 ,C398_=_C614 ,C398_=_C615 ,\nC398_=_C616 ,C398_=_C617 ,C398_=_C618 ,C398_=_C619 ,C398_=_C620 ,C398_=_C621 ,\nC398_=_C622 ,C398_=_C623 ,C398_=_C624 ,C400_=_C425 ,C400_=_C450 ,C400_=_C474 ,\nC400_=_C495 ,C400_=_C516 ,C400_=_C536 ,C400_=_C555 ,C400_=_C574 ,C400_=_C592 ,\nC400_=_C625 ,C400_=_C640 ,C400_=_C641 ,C400_=_C642 ,C400_=_C643 ,C400_=_C644 ,\nC400_=_C645 ,C400_=_C646 ,C400_=_C647 ,C400_=_C648 ,C400_=_C649 ,C400_=_C650 ,\nC400_=_C651 ,C400_=_C652 ,C400_=_C653 ,C400_=_C654 ,C423_=_C425 ,C423_=_C448 ,\nC423_=_C472 ,C423_=_C493 ,C423_=_C514 ,C423_=_C534 ,C423_=_C553 ,C423_=_C572 ,\nC423_=_C590 ,C423_=_C608 ,C423_=_C610 ,C423_=_C611 ,C423_=_C612 ,C423_=_C613 ,\nC423_=_C614 ,C423_=_C615 ,C423_=_C616 ,C423_=_C617 ,C423_=_C618 ,C423_=_C619 ,\nC423_=_C620 ,C423_=_C621 ,C423_=_C622 ,C423_=_C623 ,C423_=_C624 ,C425_=_C450 ,\nC425_=_C474 ,C425_=_C495 ,C425_=_C516 ,C425_=_C536 ,C425_=_C555 ,C425_=_C574 ,\nC425_=_C592 ,C425_=_C625 ,C425_=_C640 ,C425_=_C641 ,C425_=_C642 ,C425_=_C643 ,\nC425_=_C644 ,C425_=_C645 ,C425_=_C646 ,C425_=_C647 ,C425_=_C648 ,C425_=_C649 ,\nC425_=_C650 ,C425_=_C651 ,C425_=_C652 ,C425_=_C653 ,C425_=_C654 ,C448_=_C450 ,\nC448_=_C472 ,C448_=_C493 ,C448_=_C514 ,C448_=_C534 ,C448_=_C553 ,C448_=_C572 ,\nC448_=_C590 ,C448_=_C608 ,C448_=_C610 ,C448_=_C611 ,C448_=_C612 ,C448_=_C613 ,\nC448_=_C614 ,C448_=_C615 ,C448_=_C616 ,C448_=_C617 ,C448_=_C618 ,C448_=_C619 ,\nC448_=_C620 ,C448_=_C621 ,C448_=_C622 ,C448_=_C623 ,C448_=_C624 ,C450_=_C474 ,\nC450_=_C495 ,C450_=_C516 ,C450_=_C536 ,C450_=_C555 ,C450_=_C574 ,C450_=_C592 ,\nC450_=_C625 ,C450_=_C640 ,C450_=_C641 ,C450_=_C642 ,C450_=_C643 ,C450_=_C644 ,\nC450_=_C645 ,C450_=_C646 ,C450_=_C647 ,C450_=_C648 ,C450_=_C649 ,C450_=_C650 ,\nC450_=_C651 ,C450_=_C652 ,C450_=_C653 ,C450_=_C654 ,C472_=_C474 ,C472_=_C493 ,\nC472_=_C514 ,C472_=_C534 ,C472_=_C553 ,C472_=_C572 ,C472_=_C590 ,C472_=_C608 ,\nC472_=_C610 ,C472_=_C611 ,C472_=_C612 ,C472_=_C613 ,C472_=_C614 ,C472_=_C615 ,\nC472_=_C616 ,C472_=_C617 ,C472_=_C618 ,C472_=_C619 ,C472_=_C620 ,C472_=_C621 ,\nC472_=_C622 ,C472_=_C623 ,C472_=_C624 ,C474_=_C495 ,C474_=_C516 ,C474_=_C536 ,\nC474_=_C555 ,C474_=_C574 ,C474_=_C592 ,C474_=_C625 ,C474_=_C640 ,C474_=_C641 ,\nC474_=_C642 ,C474_=_C643 ,C474_=_C644 ,C474_=_C645 ,C474_=_C646 ,C474_=_C647 ,\nC474_=_C648 ,C474_=_C649 ,C474_=_C650 ,C474_=_C651 ,C474_=_C652 ,C474_=_C653 ,\nC474_=_C654 ,C493_=_C495 ,C493_=_C514 ,C493_=_C534 ,C493_=_C553 ,C493_=_C572 ,\nC493_=_C590 ,C493_=_C608 ,C493_=_C610 ,C493_=_C611 ,C493_=_C612 ,C493_=_C613 ,\nC493_=_C614 ,C493_=_C615 ,C493_=_C616 ,C493_=_C617 ,C493_=_C618 ,C493_=_C619 ,\nC493_=_C620 ,C493_=_C621 ,C493_=_C622 ,C493_=_C623 ,C493_=_C624 ,C495_=_C516 ,\nC495_=_C536 ,C495_=_C555 ,C495_=_C574 ,C495_=_C592 ,C495_=_C625 ,C495_=_C640 ,\nC495_=_C641 ,C495_=_C642 ,C495_=_C643 ,C495_=_C644 ,C495_=_C645 ,C495_=_C646 ,\nC495_=_C647 ,C495_=_C648 ,C495_=_C649 ,C495_=_C650 ,C495_=_C651 ,C495_=_C652 ,\nC495_=_C653 ,C495_=_C654 ,C514_=_C516 ,C514_=_C534 ,C514_=_C553 ,C514_=_C572 ,\nC514_=_C590 ,C514_=_C608 ,C514_=_C610 ,C514_=_C611 ,C514_=_C612 ,C514_=_C613 ,\nC514_=_C614 ,C514_=_C615 ,C514_=_C616 ,C514_=_C617 ,C514_=_C618 ,C514_=_C619 ,\nC514_=_C620 ,C514_=_C621 ,C514_=_C622 ,C514_=_C623 ,C514_=_C624 ,C516_=_C536 ,\nC516_=_C555 ,C516_=_C574 ,C516_=_C592 ,C516_=_C625 ,C516_=_C640 ,C516_=_C641 ,\nC516_=_C642 ,C516_=_C643 ,C516_=_C644 ,C516_=_C645 ,C516_=_C646 ,C516_=_C647 ,\nC516_=_C648 ,C516_=_C649 ,C516_=_C650 ,C516_=_C651 ,C516_=_C652 ,C516_=_C653 ,\nC516_=_C654 ,C534_=_C536 ,C534_=_C553 ,C534_=_C572 ,C534_=_C590 ,C534_=_C608 ,\nC534_=_C610 ,C534_=_C611 ,C534_=_C612 ,C534_=_C613 ,C534_=_C614 ,C534_=_C615 ,\nC534_=_C616 ,C534_=_C617 ,C534_=_C618 ,C534_=_C619 ,C534_=_C620 ,C534_=_C621 ,\nC534_=_C622 ,C534_=_C623 ,C534_=_C624 ,C536_=_C555 ,C536_=_C574 ,C536_=_C592 ,\nC536_=_C625 ,C536_=_C640 ,C536_=_C641 ,C536_=_C642 ,C536_=_C643 ,C536_=_C644 ,\nC536_=_C645 ,C536_=_C646 ,C536_=_C647 ,C536_=_C648 ,C536_=_C649 ,C536_=_C650 ,\nC536_=_C651 ,C536_=_C652 ,C536_=_C653 ,C536_=_C654 ,C553_=_C555 ,C553_=_C572 ,\nC553_=_C590 ,C553_=_C608 ,C553_=_C610 ,C553_=_C611 ,C553_=_C612 ,C553_=_C613 ,\nC553_=_C614 ,C553_=_C615 ,C553_=_C616 ,C553_=_C617 ,C553_=_C618 ,C553_=_C619 ,\nC553_=_C620 ,C553_=_C621 ,C553_=_C622 ,C553_=_C623 ,C553_=_C624 ,C555_=_C574 ,\nC555_=_C592 ,C555_=_C625 ,C555_=_C640 ,C555_=_C641 ,C555_=_C642 ,C555_=_C643 ,\nC555_=_C644 ,C555_=_C645 ,C555_=_C646 ,C555_=_C647 ,C555_=_C648 ,C555_=_C649 ,\nC555_=_C650 ,C555_=_C651 ,C555_=_C652 ,C555_=_C653 ,C555_=_C654 ,C572_=_C574 ,\nC572_=_C590 ,C572_=_C608 ,C572_=_C610 ,C572_=_C611 ,C572_=_C612 ,C572_=_C613 ,\nC572_=_C614 ,C572_=_C615 ,C572_=_C616 ,C572_=_C617 ,C572_=_C618 ,C572_=_C619 ,\nC572_=_C620 ,C572_=_C621 ,C572_=_C622 ,C572_=_C623 ,C572_=_C624 ,C574_=_C592 ,\nC574_=_C625 ,C574_=_C640 ,C574_=_C641 ,C574_=_C642 ,C574_=_C643 ,C574_=_C644 ,\nC574_=_C645 ,C574_=_C646 ,C574_=_C647 ,C574_=_C648 ,C574_=_C649 ,C574_=_C650 ,\nC574_=_C651 ,C574_=_C652 ,C574_=_C653 ,C574_=_C654 ,C590_=_C592 ,C590_=_C608 ,\nC590_=_C610 ,C590_=_C611 ,C590_=_C612 ,C590_=_C613 ,C590_=_C614 ,C590_=_C615 ,\nC590_=_C616 ,C590_=_C617 ,C590_=_C618 ,C590_=_C619 ,C590_=_C620 ,C590_=_C621 ,\nC590_=_C622 ,C590_=_C623 ,C590_=_C624 ,C592_=_C625 ,C592_=_C640 ,C592_=_C641 ,\nC592_=_C642 ,C592_=_C643 ,C592_=_C644 ,C592_=_C645 ,C592_=_C646 ,C592_=_C647 ,\nC592_=_C648 ,C592_=_C649</w:t>
      </w:r>
    </w:p>
    <w:p>
      <w:pPr>
        <w:pStyle w:val="PreformattedText"/>
        <w:bidi w:val="0"/>
        <w:spacing w:before="0" w:after="0"/>
        <w:jc w:val="left"/>
        <w:rPr/>
      </w:pPr>
      <w:r>
        <w:rPr/>
        <w:t xml:space="preserve"> </w:t>
      </w:r>
      <w:r>
        <w:rPr/>
        <w:t>,C592_=_C650 ,C592_=_C651 ,C592_=_C652 ,C592_=_C653 ,\nC592_=_C654 ,C608_=_C610 ,C608_=_C611 ,C608_=_C612 ,C608_=_C613 ,C608_=_C614 ,\nC608_=_C615 ,C608_=_C616 ,C608_=_C617 ,C608_=_C618 ,C608_=_C619 ,C608_=_C620 ,\nC608_=_C621 ,C608_=_C622 ,C608_=_C623 ,C608_=_C624 ,C608_=_C625 ,C610_=_C611 ,\nC610_=_C612 ,C610_=_C613 ,C610_=_C614 ,C610_=_C615 ,C610_=_C616 ,C610_=_C617 ,\nC610_=_C618 ,C610_=_C619 ,C610_=_C620 ,C610_=_C621 ,C610_=_C622 ,C610_=_C623 ,\nC610_=_C624 ,C610_=_C640 ,C611_=_C612 ,C611_=_C613 ,C611_=_C614 ,C611_=_C615 ,\nC611_=_C616 ,C611_=_C617 ,C611_=_C618 ,C611_=_C619 ,C611_=_C620 ,C611_=_C621 ,\nC611_=_C622 ,C611_=_C623 ,C611_=_C624 ,C611_=_C641 ,C612_=_C613 ,C612_=_C614 ,\nC612_=_C615 ,C612_=_C616 ,C612_=_C617 ,C612_=_C618 ,C612_=_C619 ,C612_=_C620 ,\nC612_=_C621 ,C612_=_C622 ,C612_=_C623 ,C612_=_C624 ,C612_=_C642 ,C613_=_C614 ,\nC613_=_C615 ,C613_=_C616 ,C613_=_C617 ,C613_=_C618 ,C613_=_C619 ,C613_=_C620 ,\nC613_=_C621 ,C613_=_C622 ,C613_=_C623 ,C613_=_C624 ,C613_=_C643 ,C614_=_C615 ,\nC614_=_C616 ,C614_=_C617 ,C614_=_C618 ,C614_=_C619 ,C614_=_C620 ,C614_=_C621 ,\nC614_=_C622 ,C614_=_C623 ,C614_=_C624 ,C614_=_C644 ,C615_=_C616 ,C615_=_C617 ,\nC615_=_C618 ,C615_=_C619 ,C615_=_C620 ,C615_=_C621 ,C615_=_C622 ,C615_=_C623 ,\nC615_=_C624 ,C615_=_C645 ,C616_=_C617 ,C616_=_C618 ,C616_=_C619 ,C616_=_C620 ,\nC616_=_C621 ,C616_=_C622 ,C616_=_C623 ,C616_=_C624 ,C616_=_C646 ,C617_=_C618 ,\nC617_=_C619 ,C617_=_C620 ,C617_=_C621 ,C617_=_C622 ,C617_=_C623 ,C617_=_C624 ,\nC617_=_C647 ,C618_=_C619 ,C618_=_C620 ,C618_=_C621 ,C618_=_C622 ,C618_=_C623 ,\nC618_=_C624 ,C618_=_C648 ,C619_=_C620 ,C619_=_C621 ,C619_=_C622 ,C619_=_C623 ,\nC619_=_C624 ,C619_=_C649 ,C620_=_C621 ,C620_=_C622 ,C620_=_C623 ,C620_=_C624 ,\nC620_=_C650 ,C621_=_C622 ,C621_=_C623 ,C621_=_C624 ,C621_=_C651 ,C622_=_C623 ,\nC622_=_C624 ,C622_=_C652 ,C623_=_C624 ,C623_=_C653 ,C624_=_C654 ,C625_=_C640 ,\nC625_=_C641 ,C625_=_C642 ,C625_=_C643 ,C625_=_C644 ,C625_=_C645 ,C625_=_C646 ,\nC625_=_C647 ,C625_=_C648 ,C625_=_C649 ,C625_=_C650 ,C625_=_C651 ,C625_=_C652 ,\nC625_=_C653 ,C625_=_C654 ,C640_=_C641 ,C640_=_C642 ,C640_=_C643 ,C640_=_C644 ,\nC640_=_C645 ,C640_=_C646 ,C640_=_C647 ,C640_=_C648 ,C640_=_C649 ,C640_=_C650 ,\nC640_=_C651 ,C640_=_C652 ,C640_=_C653 ,C640_=_C654 ,C641_=_C642 ,C641_=_C643 ,\nC641_=_C644 ,C641_=_C645 ,C641_=_C646 ,C641_=_C647 ,C641_=_C648 ,C641_=_C649 ,\nC641_=_C650 ,C641_=_C651 ,C641_=_C652 ,C641_=_C653 ,C641_=_C654 ,C642_=_C643 ,\nC642_=_C644 ,C642_=_C645 ,C642_=_C646 ,C642_=_C647 ,C642_=_C648 ,C642_=_C649 ,\nC642_=_C650 ,C642_=_C651 ,C642_=_C652 ,C642_=_C653 ,C642_=_C654 ,C643_=_C644 ,\nC643_=_C645 ,C643_=_C646 ,C643_=_C647 ,C643_=_C648 ,C643_=_C649 ,C643_=_C650 ,\nC643_=_C651 ,C643_=_C652 ,C643_=_C653 ,C643_=_C654 ,C644_=_C645 ,C644_=_C646 ,\nC644_=_C647 ,C644_=_C648 ,C644_=_C649 ,C644_=_C650 ,C644_=_C651 ,C644_=_C652 ,\nC644_=_C653 ,C644_=_C654 ,C645_=_C646 ,C645_=_C647 ,C645_=_C648 ,C645_=_C649 ,\nC645_=_C650 ,C645_=_C651 ,C645_=_C652 ,C645_=_C653 ,C645_=_C654 ,C646_=_C647 ,\nC646_=_C648 ,C646_=_C649 ,C646_=_C650 ,C646_=_C651 ,C646_=_C652 ,C646_=_C653 ,\nC646_=_C654 ,C647_=_C648 ,C647_=_C649 ,C647_=_C650 ,C647_=_C651 ,C647_=_C652 ,\nC647_=_C653 ,C647_=_C654 ,C648_=_C649 ,C648_=_C650 ,C648_=_C651 ,C648_=_C652 ,\nC648_=_C653 ,C648_=_C654 ,C649_=_C650 ,C649_=_C651 ,C649_=_C652 ,C649_=_C653 ,\nC649_=_C654 ,C650_=_C651 ,C650_=_C652 ,C650_=_C653 ,C650_=_C654 ,C651_=_C652 ,\nC651_=_C653 ,C651_=_C654 ,C652_=_C653 ,C652_=_C654 ,C653_=_C654 ,"];32[shape=box, label="id:32 level: 4\n77: C5 C9 C43 C47 C78 \nC82 C111 C114 C143 C147 C177 \nC181 C210 C211 C212 C213 C214 \nC215 C216 C217 C218 C219 C220 \nC221 C222 C223 C224 C225 C226 \nC227 C228 C229 C230 C231 C232 \nC233 C234 C235 C236 C237 C238 \nC239 C240 C241 C242 C245 C275 \nC304 C332 C333 C334 C335 C336 \nC337 C338 C339 C340 C341 C342 \nC343 C344 C345 C346 C347 C348 \nC349 C350 C351 C352 C353 C354 \nC355 C356 C357 C358 C359 C360 \n1520: C5_=_C9( C5 C9 ) C5_=_C43( C5 C43 ) C5_=_C78( C5 C78 ) C5_=_C111( C5 C111 ) C5_=_C143( C5 C143 ) \nC5_=_C177( C5 C177 ) C5_=_C210( C5 C210 ) C5_=_C211( C5 C211 ) C5_=_C212( C5 C212 ) C5_=_C213( C5 C213 ) C5_=_C214( C5 C214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0( C5 C240 ) C5_=_C241( C5 C241 ) C5_=_C242( C5 C242 ) C9_=_C47( C9 C47 ) C9_=_C82( C9 C82 ) \nC9_=_C114( C9 C114 ) C9_=_C147( C9 C147 ) C9_=_C181( C9 C181 ) C9_=_C213( C9 C213 ) C9_=_C245( C9 C245 ) C9_=_C275( C9 C275 ) \nC9_=_C304( C9 C304 ) C9_=_C332( C9 C332 ) C9_=_C333( C9 C333 ) C9_=_C334( C9 C334 ) C9_=_C335( C9 C335 ) C9_=_C336( C9 C336 ) \nC9_=_C337( C9 C337 ) C9_=_C338( C9 C338 ) C9_=_C339( C9 C339 ) C9_=_C340( C9 C340 ) C9_=_C341( C9 C341 ) C9_=_C342( C9 C342 ) \nC9_=_C343( C9 C343 ) C9_=_C344( C9 C344 ) C9_=_C345( C9 C345 ) C9_=_C346( C9 C346 ) C9_=_C347( C9 C347 ) C9_=_C348( C9 C348 ) \nC9_=_C349( C9 C349 ) C9_=_C350( C9 C350 ) C9_=_C351( C9 C351 ) C9_=_C352( C9 C352 ) C9_=_C353( C9 C353 ) C9_=_C354( C9 C354 ) \nC9_=_C355( C9 C355 ) C9_=_C356( C9 C356 ) C9_=_C357( C9 C357 ) C9_=_C358( C9 C358 ) C9_=_C359( C9 C359 ) C9_=_C360( C9 C360 ) \nC43_=_C47( C43 C47 ) C43_=_C78( C43 C78 ) C43_=_C111( C43 C111 ) C43_=_C143( C43 C143 ) C43_=_C177( C43 C177 ) C43_=_C210( C43 C210 ) \nC43_=_C211( C43 C211 ) C43_=_C212( C43 C212 ) C43_=_C213( C43 C213 ) C43_=_C214( C43 C214 ) C43_=_C215( C43 C215 ) C43_=_C216( C43 C216 ) \nC43_=_C217( C43 C217 ) C43_=_C218( C43 C218 ) C43_=_C219( C43 C219 ) C43_=_C220( C43 C220 ) C43_=_C221( C43 C221 ) C43_=_C222( C43 C222 ) \nC43_=_C223( C43 C223 ) C43_=_C224( C43 C224 ) C43_=_C225( C43 C225 ) C43_=_C226( C43 C226 ) C43_=_C227( C43 C227 ) C43_=_C228( C43 C228 ) \nC43_=_C229( C43 C229 ) C43_=_C230( C43 C230 ) C43_=_C231( C43 C231 ) C43_=_C232( C43 C232 ) C43_=_C233( C43 C233 ) C43_=_C234( C43 C234 ) \nC43_=_C235( C43 C235 ) C43_=_C236( C43 C236 ) C43_=_C237( C43 C237 ) C43_=_C238( C43 C238 ) C43_=_C239( C43 C239 ) C43_=_C240( C43 C240 ) \nC43_=_C241( C43 C241 ) C43_=_C242( C43 C242 ) C47_=_C82( C47 C82 ) C47_=_C114( C47 C114 ) C47_=_C147( C47 C147 ) C47_=_C181( C47 C181 ) \nC47_=_C213( C47 C213 ) C47_=_C245( C47 C245 ) C47_=_C275( C47 C275 ) C47_=_C304( C47 C304 ) C47_=_C332( C47 C332 ) C47_=_C333( C47 C333 ) \nC47_=_C334( C47 C334 ) C47_=_C335( C47 C335 ) C47_=_C336( C47 C336 ) C47_=_C337( C47 C337 ) C47_=_C338( C47 C338 ) C47_=_C339( C47 C339 ) \nC47_=_C340( C47 C340 ) C47_=_C341( C47 C341 ) C47_=_C342( C47 C342 ) C47_=_C343( C47 C343 ) C47_=_C344( C47 C344 ) C47_=_C345( C47 C345 ) \nC47_=_C346( C47 C346 ) C47_=_C347( C47 C347 ) C47_=_C348( C47 C348 ) C47_=_C349( C47 C349 ) C47_=_C350( C47 C350 ) C47_=_C351( C47 C351 ) \nC47_=_C352( C47 C352 ) C47_=_C353( C47 C353 ) C47_=_C354( C47 C354 ) C47_=_C355( C47 C355 ) C47_=_C356( C47 C356 ) C47_=_C357( C47 C357 ) \nC47_=_C358( C47 C358 ) C47_=_C359( C47 C359 ) C47_=_C360( C47 C360 ) C78_=_C82( C78 C82 ) C78_=_C111( C78 C111 ) C78_=_C143( C78 C143 ) \nC78_=_C177( C78 C177 ) C78_=_C210( C78 C210 ) C78_=_C211( C78 C211 ) C78_=_C212( C78 C212 ) C78_=_C213( C78 C213 ) C78_=_C214( C78 C214 ) \nC78_=_C215( C78 C215 ) C78_=_C216( C78 C216 ) C78_=_C217( C78 C217 ) C78_=_C218( C78 C218 ) C78_=_C219( C78 C219 ) C78_=_C220( C78 C220 ) \nC78_=_C221( C78 C221 ) C78_=_C222( C78 C222 ) C78_=_C223( C78 C223 ) C78_=_C224( C78 C224 ) C78_=_C225( C78 C225 ) C78_=_C226( C78 C226 ) \nC78_=_C227( C78 C227 ) C78_=_C228( C78 C228 ) C78_=_C229( C78 C229 ) C78_=_C230( C78 C230 ) C78_=_C231( C78 C231 ) C78_=_C232( C78 C232 ) \nC78_=_C233( C78 C233 ) C78_=_C234( C78 C234 ) C78_=_C235( C78 C235 ) C78_=_C236( C78 C236 ) C78_=_C237( C78 C237 ) C78_=_C238( C78 C238 ) \nC78_=_C239( C78 C239 ) C78_=_C240( C78 C240 ) C78_=_C241( C78 C241 ) C78_=_C242( C78 C242 ) C82_=_C114( C82 C114 ) C82_=_C147( C82 C147 ) \nC82_=_C181( C82 C181 ) C82_=_C213( C82 C213 ) C82_=_C245( C82 C245 ) C82_=_C275( C82 C275 ) C82_=_C304( C82 C304 ) C82_=_C332( C82 C332 ) \nC82_=_C333( C82 C333 ) C82_=_C334( C82 C334 ) C82_=_C335( C82 C335 ) C82_=_C336( C82 C336 ) C82_=_C337( C82 C337 ) C82_=_C338( C82 C338 ) \nC82_=_C339( C82 C339 ) C82_=_C340( C82 C340 ) C82_=_C341( C82 C341 ) C82_=_C342( C82 C342 ) C82_=_C343( C82 C343 ) C82_=_C344( C82 C344 ) \nC82_=_C345( C82 C345 ) C82_=_C346( C82 C346 ) C82_=_C347( C82 C347 ) C82_=_C348( C82 C348 ) C82_=_C349( C82 C349 ) C82_=_C350( C82 C350 ) \nC82_=_C351( C82 C351 ) C82_=_C352( C82 C352 ) C82_=_C353( C82 C353 ) C82_=_C354( C82 C354 ) C82_=_C355( C82 C355 ) C82_=_C356( C82 C356 ) \nC82_=_C357( C82 C357 ) C82_=_C358( C82 C358 ) C82_=_C359( C82 C359 ) C82_=_C360( C82 C360 ) C111_=_C114( C111 C114 ) C111_=_C143( C111 C143 ) \nC111_=_C177( C111 C177 ) C111_=_C210( C111 C210 ) C111_=_C211( C111 C211 ) C111_=_C212( C111 C212 ) C111_=_C213( C111 C213 ) C111_=_C214( C111 C214 ) \nC111_=_C215( C111 C215 ) C111_=_C216( C111 C216 ) C111_=_C217( C111 C217 ) C111_=_C218( C111 C218 ) C111_=_C219( C111 C219 ) C111_=_C220( C111 C220 ) \nC111_=_C221( C111 C221 ) C111_=_C222( C111 C222 ) C111_=_C223( C111 C223 ) C111_=_C224( C111 C224 ) C111_=_C225( C111 C225 ) C111_=_C226( C111 C226 ) \nC111_=_C227( C111 C227 ) C111_=_C228( C111 C228 ) C111_=_C229( C111 C229 ) C111_=_C230( C111 C230 ) C111_=_C231( C111 C231 ) C111_=_C232( C111 C232 ) \nC111_=_C233( C111 C233 ) C111_=_C234( C111 C234 ) C111_=_C235( C111 C235 ) C111_=_C236( C111 C236 ) C111_=_C237( C111 C237 ) C111_=_C238( C111 C238 ) \nC111_=_C239( C111 C239 ) C111_=_C240( C111 C240 ) C111_=_C241( C111 C241 ) C111_=_C242(</w:t>
      </w:r>
    </w:p>
    <w:p>
      <w:pPr>
        <w:pStyle w:val="PreformattedText"/>
        <w:bidi w:val="0"/>
        <w:spacing w:before="0" w:after="0"/>
        <w:jc w:val="left"/>
        <w:rPr/>
      </w:pPr>
      <w:r>
        <w:rPr/>
        <w:t xml:space="preserve"> </w:t>
      </w:r>
      <w:r>
        <w:rPr/>
        <w:t>C111 C242 ) C114_=_C147( C114 C147 ) C114_=_C181( C114 C181 ) \nC114_=_C213( C114 C213 ) C114_=_C245( C114 C245 ) C114_=_C275( C114 C275 ) C114_=_C304( C114 C304 ) C114_=_C332( C114 C332 ) C114_=_C333( C114 C333 ) \nC114_=_C334( C114 C334 ) C114_=_C335( C114 C335 ) C114_=_C336( C114 C336 ) C114_=_C337( C114 C337 ) C114_=_C338( C114 C338 ) C114_=_C339( C114 C339 ) \nC114_=_C340( C114 C340 ) C114_=_C341( C114 C341 ) C114_=_C342( C114 C342 ) C114_=_C343( C114 C343 ) C114_=_C344( C114 C344 ) C114_=_C345( C114 C345 ) \nC114_=_C346( C114 C346 ) C114_=_C347( C114 C347 ) C114_=_C348( C114 C348 ) C114_=_C349( C114 C349 ) C114_=_C350( C114 C350 ) C114_=_C351( C114 C351 ) \nC114_=_C352( C114 C352 ) C114_=_C353( C114 C353 ) C114_=_C354( C114 C354 ) C114_=_C355( C114 C355 ) C114_=_C356( C114 C356 ) C114_=_C357( C114 C357 ) \nC114_=_C358( C114 C358 ) C114_=_C359( C114 C359 ) C114_=_C360( C114 C360 ) C143_=_C147( C143 C147 ) C143_=_C177( C143 C177 ) C143_=_C210( C143 C210 ) \nC143_=_C211( C143 C211 ) C143_=_C212( C143 C212 ) C143_=_C213( C143 C213 ) C143_=_C214( C143 C214 ) C143_=_C215( C143 C215 ) C143_=_C216( C143 C216 ) \nC143_=_C217( C143 C217 ) C143_=_C218( C143 C218 ) C143_=_C219( C143 C219 ) C143_=_C220( C143 C220 ) C143_=_C221( C143 C221 ) C143_=_C222( C143 C222 ) \nC143_=_C223( C143 C223 ) C143_=_C224( C143 C224 ) C143_=_C225( C143 C225 ) C143_=_C226( C143 C226 ) C143_=_C227( C143 C227 ) C143_=_C228( C143 C228 ) \nC143_=_C229( C143 C229 ) C143_=_C230( C143 C230 ) C143_=_C231( C143 C231 ) C143_=_C232( C143 C232 ) C143_=_C233( C143 C233 ) C143_=_C234( C143 C234 ) \nC143_=_C235( C143 C235 ) C143_=_C236( C143 C236 ) C143_=_C237( C143 C237 ) C143_=_C238( C143 C238 ) C143_=_C239( C143 C239 ) C143_=_C240( C143 C240 ) \nC143_=_C241( C143 C241 ) C143_=_C242( C143 C242 ) C147_=_C181( C147 C181 ) C147_=_C213( C147 C213 ) C147_=_C245( C147 C245 ) C147_=_C275( C147 C275 ) \nC147_=_C304( C147 C304 ) C147_=_C332( C147 C332 ) C147_=_C333( C147 C333 ) C147_=_C334( C147 C334 ) C147_=_C335( C147 C335 ) C147_=_C336( C147 C336 ) \nC147_=_C337( C147 C337 ) C147_=_C338( C147 C338 ) C147_=_C339( C147 C339 ) C147_=_C340( C147 C340 ) C147_=_C341( C147 C341 ) C147_=_C342( C147 C342 ) \nC147_=_C343( C147 C343 ) C147_=_C344( C147 C344 ) C147_=_C345( C147 C345 ) C147_=_C346( C147 C346 ) C147_=_C347( C147 C347 ) C147_=_C348( C147 C348 ) \nC147_=_C349( C147 C349 ) C147_=_C350( C147 C350 ) C147_=_C351( C147 C351 ) C147_=_C352( C147 C352 ) C147_=_C353( C147 C353 ) C147_=_C354( C147 C354 ) \nC147_=_C355( C147 C355 ) C147_=_C356( C147 C356 ) C147_=_C357( C147 C357 ) C147_=_C358( C147 C358 ) C147_=_C359( C147 C359 ) C147_=_C360( C147 C360 ) \nC177_=_C181( C177 C181 ) C177_=_C210( C177 C210 ) C177_=_C211( C177 C211 ) C177_=_C212( C177 C212 ) C177_=_C213( C177 C213 ) C177_=_C214( C177 C214 ) \nC177_=_C215( C177 C215 ) C177_=_C216( C177 C216 ) C177_=_C217( C177 C217 ) C177_=_C218( C177 C218 ) C177_=_C219( C177 C219 ) C177_=_C220( C177 C220 ) \nC177_=_C221( C177 C221 ) C177_=_C222( C177 C222 ) C177_=_C223( C177 C223 ) C177_=_C224( C177 C224 ) C177_=_C225( C177 C225 ) C177_=_C226( C177 C226 ) \nC177_=_C227( C177 C227 ) C177_=_C228( C177 C228 ) C177_=_C229( C177 C229 ) C177_=_C230( C177 C230 ) C177_=_C231( C177 C231 ) C177_=_C232( C177 C232 ) \nC177_=_C233( C177 C233 ) C177_=_C234( C177 C234 ) C177_=_C235( C177 C235 ) C177_=_C236( C177 C236 ) C177_=_C237( C177 C237 ) C177_=_C238( C177 C238 ) \nC177_=_C239( C177 C239 ) C177_=_C240( C177 C240 ) C177_=_C241( C177 C241 ) C177_=_C242( C177 C242 ) C181_=_C213( C181 C213 ) C181_=_C245( C181 C245 ) \nC181_=_C275( C181 C275 ) C181_=_C304( C181 C304 ) C181_=_C332( C181 C332 ) C181_=_C333( C181 C333 ) C181_=_C334( C181 C334 ) C181_=_C335( C181 C335 ) \nC181_=_C336( C181 C336 ) C181_=_C337( C181 C337 ) C181_=_C338( C181 C338 ) C181_=_C339( C181 C339 ) C181_=_C340( C181 C340 ) C181_=_C341( C181 C341 ) \nC181_=_C342( C181 C342 ) C181_=_C343( C181 C343 ) C181_=_C344( C181 C344 ) C181_=_C345( C181 C345 ) C181_=_C346( C181 C346 ) C181_=_C347( C181 C347 ) \nC181_=_C348( C181 C348 ) C181_=_C349( C181 C349 ) C181_=_C350( C181 C350 ) C181_=_C351( C181 C351 ) C181_=_C352( C181 C352 ) C181_=_C353( C181 C353 ) \nC181_=_C354( C181 C354 ) C181_=_C355( C181 C355 ) C181_=_C356( C181 C356 ) C181_=_C357( C181 C357 ) C181_=_C358( C181 C358 ) C181_=_C359( C181 C359 ) \nC181_=_C360( C181 C360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0_=_C236( C210 C236 ) C210_=_C237( C210 C237 ) C210_=_C238( C210 C238 ) C210_=_C239( C210 C239 ) \nC210_=_C240( C210 C240 ) C210_=_C241( C210 C241 ) C210_=_C242( C210 C242 ) C210_=_C245( C210 C245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8( C211 C238 ) C211_=_C239( C211 C239 ) C211_=_C240( C211 C240 ) C211_=_C241( C211 C241 ) C211_=_C242( C211 C242 ) C211_=_C275( C211 C275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240( C212 C240 ) C212_=_C241( C212 C241 ) C212_=_C242( C212 C242 ) \nC212_=_C304( C212 C304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5( C213 C245 ) C213_=_C275( C213 C275 ) C213_=_C304( C213 C304 ) C213_=_C332( C213 C332 ) C213_=_C333( C213 C333 ) C213_=_C334( C213 C334 ) \nC213_=_C335( C213 C335 ) C213_=_C336( C213 C336 ) C213_=_C337( C213 C337 ) C213_=_C338( C213 C338 ) C213_=_C339( C213 C339 ) C213_=_C340( C213 C340 ) \nC213_=_C341( C213 C341 ) C213_=_C342( C213 C342 ) C213_=_C343( C213 C343 ) C213_=_C344( C213 C344 ) C213_=_C345( C213 C345 ) C213_=_C346( C213 C346 ) \nC213_=_C347( C213 C347 ) C213_=_C348( C213 C348 ) C213_=_C349( C213 C349 ) C213_=_C350( C213 C350 ) C213_=_C351( C213 C351 ) C213_=_C352( C213 C352 ) \nC213_=_C353( C213 C353 ) C213_=_C354( C213 C354 ) C213_=_C355( C213 C355 ) C213_=_C356( C213 C356 ) C213_=_C357( C213 C357 ) C213_=_C358( C213 C358 ) \nC213_=_C359( C213 C359 ) C213_=_C360( C213 C360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332( C214 C332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333( C215 C333 ) C216_=_C217( C216 C217 ) \nC216_=_C218( C216 C218 ) C216_=_C219( C216 C219 ) C216_=_C220( C216 C220 ) C216_=_C221( C216 C221 ) C216_=_C222(</w:t>
      </w:r>
    </w:p>
    <w:p>
      <w:pPr>
        <w:pStyle w:val="PreformattedText"/>
        <w:bidi w:val="0"/>
        <w:spacing w:before="0" w:after="0"/>
        <w:jc w:val="left"/>
        <w:rPr/>
      </w:pPr>
      <w:r>
        <w:rPr/>
        <w:t xml:space="preserve"> </w:t>
      </w:r>
      <w:r>
        <w:rPr/>
        <w:t>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334( C216 C334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2( C217 C242 ) C217_=_C335( C217 C335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336( C218 C336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337( C219 C337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338( C220 C338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339( C221 C339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340( C222 C340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341( C223 C341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342( C224 C342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343( C225 C343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344( C226 C344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345( C227 C345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346( C228 C346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347( C229 C347 ) C230_=_C231( C230 C231 ) C230_=_C232( C230 C232 ) \nC230_=_C233( C230 C233 ) C230_=_C234( C230 C234 ) C230_=_C235( C230 C235 ) C230_=_C236( C230 C236 ) C230_=_C237( C230 C237 ) C230_=_C238( C230 C238 ) \nC230_=_C239( C230 C239 ) C230_=_C240( C230 C240 ) C230_=_C241( C230 C241 ) C230_=_C242( C230 C242 ) C230_=_C348( C230 C348 ) C231_=_C232( C231 C232 ) \nC231_=_C233( C231 C233 ) C231_=_C234( C231 C234 ) C231_=_C235( C231 C235 ) C231_=_C236( C231 C236 ) C231_=_C237( C231 C237 ) C231_=_C238( C231 C238 ) \nC231_=_C239( C231 C239 ) C231_=_C240( C231 C240 ) C231_=_C241( C231 C241 ) C231_=_C242( C231 C242 ) C231_=_C349( C231 C349 ) C232_=_C233( C232 C233 ) \nC232_=_C234( C232 C234 ) C232_=_C235( C232 C235 ) C232_=_C236( C232 C236 ) C232_=_C237( C232 C237 ) C232_=_C238( C232 C238 ) C232_=_C239( C232 C239 ) \nC232_=_C240( C232 C240 ) C232_=_C241( C232 C241 ) C232_=_C242( C232 C242 ) C232_=_C350( C232 C350 ) C233_=_C234( C233 C234 ) C233_=_C235( C233 C235 ) \nC233_=_C236( C233 C236 ) C233_=_C237( C233 C237 ) C233_=_C238( C233 C238 ) C233_=_C239( C233 C239 ) C233_=_C240( C233 C240 ) C233_=_C241( C233 C241 ) \nC233_=_C242( C233 C242 ) C233_=_C351( C233 C351 ) C234_=_C235( C234 C235 ) C234_=_C236( C234 C236 ) C234_=_C237( C234 C237 ) C234_=_C238( C234 C238 ) \nC234_=_C239( C234 C239 ) C234_=_C240( C234 C240 ) C234_=_C241( C234 C241 ) C234_=_C242( C234 C242 ) C234_=_C352( C234 C352 ) C235_=_C236( C235 C236 ) \nC235_=_C237( C235 C237 ) C235_=_C238( C235 C238 ) C235_=_C239( C235 C239 ) C235_=_C240( C235 C240 ) C235_=_C241( C235 C241 ) C235_=_C242( C235 C242 ) \nC235_=_C353( C235 C353 ) C236_=_C237( C236 C237 ) C236_=_C238( C236 C238 ) C236_=_C239( C236 C239 ) C236_=_C240( C236 C240 ) C236_=_C241( C236 C241 ) \nC236_=_C242( C236 C242 ) C236_=_C354( C236 C354 ) C237_=_C238( C237 C238 ) C237_=_C239( C237 C239 ) C237_=_C240( C237 C240 ) C237_=_C241( C237 C241 ) \nC237_=_C242( C237 C242 ) C237_=_C355( C237 C355 ) C238_=_C239( C238 C239 ) C238_=_C240( C238 C240 ) C238_=_C241( C238 C241 ) C238_=_C242( C238 C242 ) \nC238_=_C356( C238 C356 ) C239_=_C240( C239 C240 ) C239_=_C241( C239 C241 ) C239_=_C242( C239 C242 ) C239_=_C357( C239 C357 ) C240_=_C241( C240 C241 ) \nC240_=_C242( C240 C242 ) C240_=_C358( C240 C358 ) C241_=_C242( C241 C242 ) C241_=_C359( C241 C359 ) C242_=_C360( C242 C360 ) C245_=_C275( C245 C275 ) \nC245_=_C304( C245 C304 ) C245_=_C332( C245 C332 ) C245_=_C333( C245 C333 ) C245_=_C334( C245 C334 ) C245_=_C335( C245 C335 ) C245_=_C336( C245 C336 ) \nC245_=_C337( C245 C337 ) C245_=_C338( C245 C338 ) C245_=_C339( C245 C339 ) C245_=_C340( C245 C340 ) C245_=_C341( C245 C341 ) C245_=_C342( C245 C342 ) \nC245_=_C343( C245 C343 ) C245_=_C344( C245 C344 ) C245_=_C345( C245 C345 ) C245_=_C346( C245 C346 ) C245_=_C347( C245 C347 ) C245_=_C348(</w:t>
      </w:r>
    </w:p>
    <w:p>
      <w:pPr>
        <w:pStyle w:val="PreformattedText"/>
        <w:bidi w:val="0"/>
        <w:spacing w:before="0" w:after="0"/>
        <w:jc w:val="left"/>
        <w:rPr/>
      </w:pPr>
      <w:r>
        <w:rPr/>
        <w:t xml:space="preserve"> </w:t>
      </w:r>
      <w:r>
        <w:rPr/>
        <w:t>C245 C348 ) \nC245_=_C349( C245 C349 ) C245_=_C350( C245 C350 ) C245_=_C351( C245 C351 ) C245_=_C352( C245 C352 ) C245_=_C353( C245 C353 ) C245_=_C354( C245 C354 ) \nC245_=_C355( C245 C355 ) C245_=_C356( C245 C356 ) C245_=_C357( C245 C357 ) C245_=_C358( C245 C358 ) C245_=_C359( C245 C359 ) C245_=_C360( C245 C360 ) \nC275_=_C304( C275 C304 ) C275_=_C332( C275 C332 ) C275_=_C333( C275 C333 ) C275_=_C334( C275 C334 ) C275_=_C335( C275 C335 ) C275_=_C336( C275 C336 ) \nC275_=_C337( C275 C337 ) C275_=_C338( C275 C338 ) C275_=_C339( C275 C339 ) C275_=_C340( C275 C340 ) C275_=_C341( C275 C341 ) C275_=_C342( C275 C342 ) \nC275_=_C343( C275 C343 ) C275_=_C344( C275 C344 ) C275_=_C345( C275 C345 ) C275_=_C346( C275 C346 ) C275_=_C347( C275 C347 ) C275_=_C348( C275 C348 ) \nC275_=_C349( C275 C349 ) C275_=_C350( C275 C350 ) C275_=_C351( C275 C351 ) C275_=_C352( C275 C352 ) C275_=_C353( C275 C353 ) C275_=_C354( C275 C354 ) \nC275_=_C355( C275 C355 ) C275_=_C356( C275 C356 ) C275_=_C357( C275 C357 ) C275_=_C358( C275 C358 ) C275_=_C359( C275 C359 ) C275_=_C360( C275 C360 ) \nC304_=_C332( C304 C332 ) C304_=_C333( C304 C333 ) C304_=_C334( C304 C334 ) C304_=_C335( C304 C335 ) C304_=_C336( C304 C336 ) C304_=_C337( C304 C337 ) \nC304_=_C338( C304 C338 ) C304_=_C339( C304 C339 ) C304_=_C340( C304 C340 ) C304_=_C341( C304 C341 ) C304_=_C342( C304 C342 ) C304_=_C343( C304 C343 ) \nC304_=_C344( C304 C344 ) C304_=_C345( C304 C345 ) C304_=_C346( C304 C346 ) C304_=_C347( C304 C347 ) C304_=_C348( C304 C348 ) C304_=_C349( C304 C349 ) \nC304_=_C350( C304 C350 ) C304_=_C351( C304 C351 ) C304_=_C352( C304 C352 ) C304_=_C353( C304 C353 ) C304_=_C354( C304 C354 ) C304_=_C355( C304 C355 ) \nC304_=_C356( C304 C356 ) C304_=_C357( C304 C357 ) C304_=_C358( C304 C358 ) C304_=_C359( C304 C359 ) C304_=_C360( C304 C360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0( C332 C360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60( C333 C360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7_=_C348( C347 C348 ) C347_=_C349( C347 C349 ) C347_=_C350( C347 C350 ) C347_=_C351( C347 C351 ) \nC347_=_C352(</w:t>
      </w:r>
    </w:p>
    <w:p>
      <w:pPr>
        <w:pStyle w:val="PreformattedText"/>
        <w:bidi w:val="0"/>
        <w:spacing w:before="0" w:after="0"/>
        <w:jc w:val="left"/>
        <w:rPr/>
      </w:pPr>
      <w:r>
        <w:rPr/>
        <w:t xml:space="preserve"> </w:t>
      </w:r>
      <w:r>
        <w:rPr/>
        <w:t>C347 C352 ) C347_=_C353( C347 C353 ) C347_=_C354( C347 C354 ) C347_=_C355( C347 C355 ) C347_=_C356( C347 C356 ) C347_=_C357( C347 C357 ) \nC347_=_C358( C347 C358 ) C347_=_C359( C347 C359 ) C347_=_C360( C347 C360 ) C348_=_C349( C348 C349 ) C348_=_C350( C348 C350 ) C348_=_C351( C348 C351 ) \nC348_=_C352( C348 C352 ) C348_=_C353( C348 C353 ) C348_=_C354( C348 C354 ) C348_=_C355( C348 C355 ) C348_=_C356( C348 C356 ) C348_=_C357( C348 C357 ) \nC348_=_C358( C348 C358 ) C348_=_C359( C348 C359 ) C348_=_C360( C348 C360 ) C349_=_C350( C349 C350 ) C349_=_C351( C349 C351 ) C349_=_C352( C349 C352 ) \nC349_=_C353( C349 C353 ) C349_=_C354( C349 C354 ) C349_=_C355( C349 C355 ) C349_=_C356( C349 C356 ) C349_=_C357( C349 C357 ) C349_=_C358( C349 C358 ) \nC349_=_C359( C349 C359 ) C349_=_C360( C349 C360 ) C350_=_C351( C350 C351 ) C350_=_C352( C350 C352 ) C350_=_C353( C350 C353 ) C350_=_C354( C350 C354 ) \nC350_=_C355( C350 C355 ) C350_=_C356( C350 C356 ) C350_=_C357( C350 C357 ) C350_=_C358( C350 C358 ) C350_=_C359( C350 C359 ) C350_=_C360( C350 C360 ) \nC351_=_C352( C351 C352 ) C351_=_C353( C351 C353 ) C351_=_C354( C351 C354 ) C351_=_C355( C351 C355 ) C351_=_C356( C351 C356 ) C351_=_C357( C351 C357 ) \nC351_=_C358( C351 C358 ) C351_=_C359( C351 C359 ) C351_=_C360( C351 C360 ) C352_=_C353( C352 C353 ) C352_=_C354( C352 C354 ) C352_=_C355( C352 C355 ) \nC352_=_C356( C352 C356 ) C352_=_C357( C352 C357 ) C352_=_C358( C352 C358 ) C352_=_C359( C352 C359 ) C352_=_C360( C352 C360 ) C353_=_C354( C353 C354 ) \nC353_=_C355( C353 C355 ) C353_=_C356( C353 C356 ) C353_=_C357( C353 C357 ) C353_=_C358( C353 C358 ) C353_=_C359( C353 C359 ) C353_=_C360( C353 C360 ) \nC354_=_C355( C354 C355 ) C354_=_C356( C354 C356 ) C354_=_C357( C354 C357 ) C354_=_C358( C354 C358 ) C354_=_C359( C354 C359 ) C354_=_C360( C354 C360 ) \nC355_=_C356( C355 C356 ) C355_=_C357( C355 C357 ) C355_=_C358( C355 C358 ) C355_=_C359( C355 C359 ) C355_=_C360( C355 C360 ) C356_=_C357( C356 C357 ) \nC356_=_C358( C356 C358 ) C356_=_C359( C356 C359 ) C356_=_C360( C356 C360 ) C357_=_C358( C357 C358 ) C357_=_C359( C357 C359 ) C357_=_C360( C357 C360 ) \nC358_=_C359( C358 C359 ) C358_=_C360( C358 C360 ) C359_=_C360( C359 C360 ) "];20-&gt;32[label="76: C5 C9 C43 C47 C78 \nC82 C111 C114 C143 C147 C177 \nC181 C210 C211 C212 C214 C215 \nC216 C217 C218 C219 C220 C221 \nC222 C223 C224 C225 C226 C227 \nC228 C229 C230 C231 C232 C233 \nC234 C235 C236 C237 C238 C239 \nC240 C241 C242 C245 C275 C304 \nC332 C333 C334 C335 C336 C337 \nC338 C339 C340 C341 C342 C343 \nC344 C345 C346 C347 C348 C349 \nC350 C351 C352 C353 C354 C355 \nC356 C357 C358 C359 C360 \n1444: C5_=_C9 ,C5_=_C43 ,C5_=_C78 ,C5_=_C111 ,C5_=_C143 ,\nC5_=_C177 ,C5_=_C210 ,C5_=_C211 ,C5_=_C212 ,C5_=_C214 ,C5_=_C215 ,\nC5_=_C216 ,C5_=_C217 ,C5_=_C218 ,C5_=_C219 ,C5_=_C220 ,C5_=_C221 ,\nC5_=_C222 ,C5_=_C223 ,C5_=_C224 ,C5_=_C225 ,C5_=_C226 ,C5_=_C227 ,\nC5_=_C228 ,C5_=_C229 ,C5_=_C230 ,C5_=_C231 ,C5_=_C232 ,C5_=_C233 ,\nC5_=_C234 ,C5_=_C235 ,C5_=_C236 ,C5_=_C237 ,C5_=_C238 ,C5_=_C239 ,\nC5_=_C240 ,C5_=_C241 ,C5_=_C242 ,C9_=_C47 ,C9_=_C82 ,C9_=_C114 ,\nC9_=_C147 ,C9_=_C181 ,C9_=_C245 ,C9_=_C275 ,C9_=_C304 ,C9_=_C332 ,\nC9_=_C333 ,C9_=_C334 ,C9_=_C335 ,C9_=_C336 ,C9_=_C337 ,C9_=_C338 ,\nC9_=_C339 ,C9_=_C340 ,C9_=_C341 ,C9_=_C342 ,C9_=_C343 ,C9_=_C344 ,\nC9_=_C345 ,C9_=_C346 ,C9_=_C347 ,C9_=_C348 ,C9_=_C349 ,C9_=_C350 ,\nC9_=_C351 ,C9_=_C352 ,C9_=_C353 ,C9_=_C354 ,C9_=_C355 ,C9_=_C356 ,\nC9_=_C357 ,C9_=_C358 ,C9_=_C359 ,C9_=_C360 ,C43_=_C47 ,C43_=_C78 ,\nC43_=_C111 ,C43_=_C143 ,C43_=_C177 ,C43_=_C210 ,C43_=_C211 ,C43_=_C212 ,\nC43_=_C214 ,C43_=_C215 ,C43_=_C216 ,C43_=_C217 ,C43_=_C218 ,C43_=_C219 ,\nC43_=_C220 ,C43_=_C221 ,C43_=_C222 ,C43_=_C223 ,C43_=_C224 ,C43_=_C225 ,\nC43_=_C226 ,C43_=_C227 ,C43_=_C228 ,C43_=_C229 ,C43_=_C230 ,C43_=_C231 ,\nC43_=_C232 ,C43_=_C233 ,C43_=_C234 ,C43_=_C235 ,C43_=_C236 ,C43_=_C237 ,\nC43_=_C238 ,C43_=_C239 ,C43_=_C240 ,C43_=_C241 ,C43_=_C242 ,C47_=_C82 ,\nC47_=_C114 ,C47_=_C147 ,C47_=_C181 ,C47_=_C245 ,C47_=_C275 ,C47_=_C304 ,\nC47_=_C332 ,C47_=_C333 ,C47_=_C334 ,C47_=_C335 ,C47_=_C336 ,C47_=_C337 ,\nC47_=_C338 ,C47_=_C339 ,C47_=_C340 ,C47_=_C341 ,C47_=_C342 ,C47_=_C343 ,\nC47_=_C344 ,C47_=_C345 ,C47_=_C346 ,C47_=_C347 ,C47_=_C348 ,C47_=_C349 ,\nC47_=_C350 ,C47_=_C351 ,C47_=_C352 ,C47_=_C353 ,C47_=_C354 ,C47_=_C355 ,\nC47_=_C356 ,C47_=_C357 ,C47_=_C358 ,C47_=_C359 ,C47_=_C360 ,C78_=_C82 ,\nC78_=_C111 ,C78_=_C143 ,C78_=_C177 ,C78_=_C210 ,C78_=_C211 ,C78_=_C212 ,\nC78_=_C214 ,C78_=_C215 ,C78_=_C216 ,C78_=_C217 ,C78_=_C218 ,C78_=_C219 ,\nC78_=_C220 ,C78_=_C221 ,C78_=_C222 ,C78_=_C223 ,C78_=_C224 ,C78_=_C225 ,\nC78_=_C226 ,C78_=_C227 ,C78_=_C228 ,C78_=_C229 ,C78_=_C230 ,C78_=_C231 ,\nC78_=_C232 ,C78_=_C233 ,C78_=_C234 ,C78_=_C235 ,C78_=_C236 ,C78_=_C237 ,\nC78_=_C238 ,C78_=_C239 ,C78_=_C240 ,C78_=_C241 ,C78_=_C242 ,C82_=_C114 ,\nC82_=_C147 ,C82_=_C181 ,C82_=_C245 ,C82_=_C275 ,C82_=_C304 ,C82_=_C332 ,\nC82_=_C333 ,C82_=_C334 ,C82_=_C335 ,C82_=_C336 ,C82_=_C337 ,C82_=_C338 ,\nC82_=_C339 ,C82_=_C340 ,C82_=_C341 ,C82_=_C342 ,C82_=_C343 ,C82_=_C344 ,\nC82_=_C345 ,C82_=_C346 ,C82_=_C347 ,C82_=_C348 ,C82_=_C349 ,C82_=_C350 ,\nC82_=_C351 ,C82_=_C352 ,C82_=_C353 ,C82_=_C354 ,C82_=_C355 ,C82_=_C356 ,\nC82_=_C357 ,C82_=_C358 ,C82_=_C359 ,C82_=_C360 ,C111_=_C114 ,C111_=_C143 ,\nC111_=_C177 ,C111_=_C210 ,C111_=_C211 ,C111_=_C212 ,C111_=_C214 ,C111_=_C215 ,\nC111_=_C216 ,C111_=_C217 ,C111_=_C218 ,C111_=_C219 ,C111_=_C220 ,C111_=_C221 ,\nC111_=_C222 ,C111_=_C223 ,C111_=_C224 ,C111_=_C225 ,C111_=_C226 ,C111_=_C227 ,\nC111_=_C228 ,C111_=_C229 ,C111_=_C230 ,C111_=_C231 ,C111_=_C232 ,C111_=_C233 ,\nC111_=_C234 ,C111_=_C235 ,C111_=_C236 ,C111_=_C237 ,C111_=_C238 ,C111_=_C239 ,\nC111_=_C240 ,C111_=_C241 ,C111_=_C242 ,C114_=_C147 ,C114_=_C181 ,C114_=_C245 ,\nC114_=_C275 ,C114_=_C304 ,C114_=_C332 ,C114_=_C333 ,C114_=_C334 ,C114_=_C335 ,\nC114_=_C336 ,C114_=_C337 ,C114_=_C338 ,C114_=_C339 ,C114_=_C340 ,C114_=_C341 ,\nC114_=_C342 ,C114_=_C343 ,C114_=_C344 ,C114_=_C345 ,C114_=_C346 ,C114_=_C347 ,\nC114_=_C348 ,C114_=_C349 ,C114_=_C350 ,C114_=_C351 ,C114_=_C352 ,C114_=_C353 ,\nC114_=_C354 ,C114_=_C355 ,C114_=_C356 ,C114_=_C357 ,C114_=_C358 ,C114_=_C359 ,\nC114_=_C360 ,C143_=_C147 ,C143_=_C177 ,C143_=_C210 ,C143_=_C211 ,C143_=_C212 ,\nC143_=_C214 ,C143_=_C215 ,C143_=_C216 ,C143_=_C217 ,C143_=_C218 ,C143_=_C219 ,\nC143_=_C220 ,C143_=_C221 ,C143_=_C222 ,C143_=_C223 ,C143_=_C224 ,C143_=_C225 ,\nC143_=_C226 ,C143_=_C227 ,C143_=_C228 ,C143_=_C229 ,C143_=_C230 ,C143_=_C231 ,\nC143_=_C232 ,C143_=_C233 ,C143_=_C234 ,C143_=_C235 ,C143_=_C236 ,C143_=_C237 ,\nC143_=_C238 ,C143_=_C239 ,C143_=_C240 ,C143_=_C241 ,C143_=_C242 ,C147_=_C181 ,\nC147_=_C245 ,C147_=_C275 ,C147_=_C304 ,C147_=_C332 ,C147_=_C333 ,C147_=_C334 ,\nC147_=_C335 ,C147_=_C336 ,C147_=_C337 ,C147_=_C338 ,C147_=_C339 ,C147_=_C340 ,\nC147_=_C341 ,C147_=_C342 ,C147_=_C343 ,C147_=_C344 ,C147_=_C345 ,C147_=_C346 ,\nC147_=_C347 ,C147_=_C348 ,C147_=_C349 ,C147_=_C350 ,C147_=_C351 ,C147_=_C352 ,\nC147_=_C353 ,C147_=_C354 ,C147_=_C355 ,C147_=_C356 ,C147_=_C357 ,C147_=_C358 ,\nC147_=_C359 ,C147_=_C360 ,C177_=_C181 ,C177_=_C210 ,C177_=_C211 ,C177_=_C212 ,\nC177_=_C214 ,C177_=_C215 ,C177_=_C216 ,C177_=_C217 ,C177_=_C218 ,C177_=_C219 ,\nC177_=_C220 ,C177_=_C221 ,C177_=_C222 ,C177_=_C223 ,C177_=_C224 ,C177_=_C225 ,\nC177_=_C226 ,C177_=_C227 ,C177_=_C228 ,C177_=_C229 ,C177_=_C230 ,C177_=_C231 ,\nC177_=_C232 ,C177_=_C233 ,C177_=_C234 ,C177_=_C235 ,C177_=_C236 ,C177_=_C237 ,\nC177_=_C238 ,C177_=_C239 ,C177_=_C240 ,C177_=_C241 ,C177_=_C242 ,C181_=_C245 ,\nC181_=_C275 ,C181_=_C304 ,C181_=_C332 ,C181_=_C333 ,C181_=_C334 ,C181_=_C335 ,\nC181_=_C336 ,C181_=_C337 ,C181_=_C338 ,C181_=_C339 ,C181_=_C340 ,C181_=_C341 ,\nC181_=_C342 ,C181_=_C343 ,C181_=_C344 ,C181_=_C345 ,C181_=_C346 ,C181_=_C347 ,\nC181_=_C348 ,C181_=_C349 ,C181_=_C350 ,C181_=_C351 ,C181_=_C352 ,C181_=_C353 ,\nC181_=_C354 ,C181_=_C355 ,C181_=_C356 ,C181_=_C357 ,C181_=_C358 ,C181_=_C359 ,\nC181_=_C360 ,C210_=_C211 ,C210_=_C212 ,C210_=_C214 ,C210_=_C215 ,C210_=_C216 ,\nC210_=_C217 ,C210_=_C218 ,C210_=_C219 ,C210_=_C220 ,C210_=_C221 ,C210_=_C222 ,\nC210_=_C223 ,C210_=_C224 ,C210_=_C225 ,C210_=_C226 ,C210_=_C227 ,C210_=_C228 ,\nC210_=_C229 ,C210_=_C230 ,C210_=_C231 ,C210_=_C232 ,C210_=_C233 ,C210_=_C234 ,\nC210_=_C235 ,C210_=_C236 ,C210_=_C237 ,C210_=_C238 ,C210_=_C239 ,C210_=_C240 ,\nC210_=_C241 ,C210_=_C242 ,C210_=_C245 ,C211_=_C212 ,C211_=_C214 ,C211_=_C215 ,\nC211_=_C216 ,C211_=_C217 ,C211_=_C218 ,C211_=_C219 ,C211_=_C220 ,C211_=_C221 ,\nC211_=_C222 ,C211_=_C223 ,C211_=_C224 ,C211_=_C225 ,C211_=_C226 ,C211_=_C227 ,\nC211_=_C228 ,C211_=_C229 ,C211_=_C230 ,C211_=_C231 ,C211_=_C232 ,C211_=_C233 ,\nC211_=_C234 ,C211_=_C235 ,C211_=_C236 ,C211_=_C237 ,C211_=_C238 ,C211_=_C239 ,\nC211_=_C240 ,C211_=_C241 ,C211_=_C242 ,C211_=_C275 ,C212_=_C214 ,C212_=_C215 ,\nC212_=_C216 ,C212_=_C217 ,C212_=_C218 ,C212_=_C219 ,C212_=_C220 ,C212_=_C221 ,\nC212_=_C222 ,C212_=_C223 ,C212_=_C224 ,C212_=_C225 ,C212_=_C226 ,C212_=_C227 ,\nC212_=_C228 ,C212_=_C229 ,C212_=_C230 ,C212_=_C231 ,C212_=_C232 ,C212_=_C233 ,\nC212_=_C234 ,C212_=_C235 ,C212_=_C236 ,C212_=_C237 ,C212_=_C238 ,C212_=_C239 ,\nC212_=_C240 ,C212_=_C241 ,C212_=_C242 ,C212_=_C304 ,C214_=_C215 ,C214_=_C216 ,\nC214_=_C217 ,C214_=_C218 ,C214_=_C219 ,C214_=_C220 ,C214_=_C221 ,C214_=_C222 ,\nC214_=_C223 ,C214_=_C224 ,C214_=_C225 ,C214_=_C226 ,C214_=_C227 ,C214_=_C228 ,\nC214_=_C229 ,C214_=_C230 ,C214_=_C231 ,C214_=_C232 ,C214_=_C233 ,C214_=_C234 ,\nC214_=_C235 ,C214_=_C236 ,C214_=_C237 ,C214_=_C238 ,C214_=_C239 ,C214_=_C240 ,\nC214_=_C241 ,C214_=_C242 ,C214_=_C332 ,C215_=_C216 ,C215_=_C217 ,C215_=_C218 ,\nC215_=_C219 ,C215_=_C220 ,C215_=_C221 ,C215_=_C222 ,C215_=_C223 ,C215_=_C224 ,\nC215_=_C225 ,C215_=_C226 ,C215_=_C227 ,C215_=_C228 ,C215_=_C229 ,C215_=_C230 ,\nC215_=_C231 ,C215_=_C232 ,C215_=_C233 ,C215_=_C234 ,C215_=_C235 ,C215_=_C236 ,\nC215_=_C237 ,C215_=_C238 ,C215_=_C239 ,C215_=_C240 ,C215_=_C241 ,C215_=_C242 ,\nC215_=_C333</w:t>
      </w:r>
    </w:p>
    <w:p>
      <w:pPr>
        <w:pStyle w:val="PreformattedText"/>
        <w:bidi w:val="0"/>
        <w:spacing w:before="0" w:after="0"/>
        <w:jc w:val="left"/>
        <w:rPr/>
      </w:pPr>
      <w:r>
        <w:rPr/>
        <w:t xml:space="preserve"> </w:t>
      </w:r>
      <w:r>
        <w:rPr/>
        <w:t>,C216_=_C217 ,C216_=_C218 ,C216_=_C219 ,C216_=_C220 ,C216_=_C221 ,\nC216_=_C222 ,C216_=_C223 ,C216_=_C224 ,C216_=_C225 ,C216_=_C226 ,C216_=_C227 ,\nC216_=_C228 ,C216_=_C229 ,C216_=_C230 ,C216_=_C231 ,C216_=_C232 ,C216_=_C233 ,\nC216_=_C234 ,C216_=_C235 ,C216_=_C236 ,C216_=_C237 ,C216_=_C238 ,C216_=_C239 ,\nC216_=_C240 ,C216_=_C241 ,C216_=_C242 ,C216_=_C334 ,C217_=_C218 ,C217_=_C219 ,\nC217_=_C220 ,C217_=_C221 ,C217_=_C222 ,C217_=_C223 ,C217_=_C224 ,C217_=_C225 ,\nC217_=_C226 ,C217_=_C227 ,C217_=_C228 ,C217_=_C229 ,C217_=_C230 ,C217_=_C231 ,\nC217_=_C232 ,C217_=_C233 ,C217_=_C234 ,C217_=_C235 ,C217_=_C236 ,C217_=_C237 ,\nC217_=_C238 ,C217_=_C239 ,C217_=_C240 ,C217_=_C241 ,C217_=_C242 ,C217_=_C335 ,\nC218_=_C219 ,C218_=_C220 ,C218_=_C221 ,C218_=_C222 ,C218_=_C223 ,C218_=_C224 ,\nC218_=_C225 ,C218_=_C226 ,C218_=_C227 ,C218_=_C228 ,C218_=_C229 ,C218_=_C230 ,\nC218_=_C231 ,C218_=_C232 ,C218_=_C233 ,C218_=_C234 ,C218_=_C235 ,C218_=_C236 ,\nC218_=_C237 ,C218_=_C238 ,C218_=_C239 ,C218_=_C240 ,C218_=_C241 ,C218_=_C242 ,\nC218_=_C336 ,C219_=_C220 ,C219_=_C221 ,C219_=_C222 ,C219_=_C223 ,C219_=_C224 ,\nC219_=_C225 ,C219_=_C226 ,C219_=_C227 ,C219_=_C228 ,C219_=_C229 ,C219_=_C230 ,\nC219_=_C231 ,C219_=_C232 ,C219_=_C233 ,C219_=_C234 ,C219_=_C235 ,C219_=_C236 ,\nC219_=_C237 ,C219_=_C238 ,C219_=_C239 ,C219_=_C240 ,C219_=_C241 ,C219_=_C242 ,\nC219_=_C337 ,C220_=_C221 ,C220_=_C222 ,C220_=_C223 ,C220_=_C224 ,C220_=_C225 ,\nC220_=_C226 ,C220_=_C227 ,C220_=_C228 ,C220_=_C229 ,C220_=_C230 ,C220_=_C231 ,\nC220_=_C232 ,C220_=_C233 ,C220_=_C234 ,C220_=_C235 ,C220_=_C236 ,C220_=_C237 ,\nC220_=_C238 ,C220_=_C239 ,C220_=_C240 ,C220_=_C241 ,C220_=_C242 ,C220_=_C338 ,\nC221_=_C222 ,C221_=_C223 ,C221_=_C224 ,C221_=_C225 ,C221_=_C226 ,C221_=_C227 ,\nC221_=_C228 ,C221_=_C229 ,C221_=_C230 ,C221_=_C231 ,C221_=_C232 ,C221_=_C233 ,\nC221_=_C234 ,C221_=_C235 ,C221_=_C236 ,C221_=_C237 ,C221_=_C238 ,C221_=_C239 ,\nC221_=_C240 ,C221_=_C241 ,C221_=_C242 ,C221_=_C339 ,C222_=_C223 ,C222_=_C224 ,\nC222_=_C225 ,C222_=_C226 ,C222_=_C227 ,C222_=_C228 ,C222_=_C229 ,C222_=_C230 ,\nC222_=_C231 ,C222_=_C232 ,C222_=_C233 ,C222_=_C234 ,C222_=_C235 ,C222_=_C236 ,\nC222_=_C237 ,C222_=_C238 ,C222_=_C239 ,C222_=_C240 ,C222_=_C241 ,C222_=_C242 ,\nC222_=_C340 ,C223_=_C224 ,C223_=_C225 ,C223_=_C226 ,C223_=_C227 ,C223_=_C228 ,\nC223_=_C229 ,C223_=_C230 ,C223_=_C231 ,C223_=_C232 ,C223_=_C233 ,C223_=_C234 ,\nC223_=_C235 ,C223_=_C236 ,C223_=_C237 ,C223_=_C238 ,C223_=_C239 ,C223_=_C240 ,\nC223_=_C241 ,C223_=_C242 ,C223_=_C341 ,C224_=_C225 ,C224_=_C226 ,C224_=_C227 ,\nC224_=_C228 ,C224_=_C229 ,C224_=_C230 ,C224_=_C231 ,C224_=_C232 ,C224_=_C233 ,\nC224_=_C234 ,C224_=_C235 ,C224_=_C236 ,C224_=_C237 ,C224_=_C238 ,C224_=_C239 ,\nC224_=_C240 ,C224_=_C241 ,C224_=_C242 ,C224_=_C342 ,C225_=_C226 ,C225_=_C227 ,\nC225_=_C228 ,C225_=_C229 ,C225_=_C230 ,C225_=_C231 ,C225_=_C232 ,C225_=_C233 ,\nC225_=_C234 ,C225_=_C235 ,C225_=_C236 ,C225_=_C237 ,C225_=_C238 ,C225_=_C239 ,\nC225_=_C240 ,C225_=_C241 ,C225_=_C242 ,C225_=_C343 ,C226_=_C227 ,C226_=_C228 ,\nC226_=_C229 ,C226_=_C230 ,C226_=_C231 ,C226_=_C232 ,C226_=_C233 ,C226_=_C234 ,\nC226_=_C235 ,C226_=_C236 ,C226_=_C237 ,C226_=_C238 ,C226_=_C239 ,C226_=_C240 ,\nC226_=_C241 ,C226_=_C242 ,C226_=_C344 ,C227_=_C228 ,C227_=_C229 ,C227_=_C230 ,\nC227_=_C231 ,C227_=_C232 ,C227_=_C233 ,C227_=_C234 ,C227_=_C235 ,C227_=_C236 ,\nC227_=_C237 ,C227_=_C238 ,C227_=_C239 ,C227_=_C240 ,C227_=_C241 ,C227_=_C242 ,\nC227_=_C345 ,C228_=_C229 ,C228_=_C230 ,C228_=_C231 ,C228_=_C232 ,C228_=_C233 ,\nC228_=_C234 ,C228_=_C235 ,C228_=_C236 ,C228_=_C237 ,C228_=_C238 ,C228_=_C239 ,\nC228_=_C240 ,C228_=_C241 ,C228_=_C242 ,C228_=_C346 ,C229_=_C230 ,C229_=_C231 ,\nC229_=_C232 ,C229_=_C233 ,C229_=_C234 ,C229_=_C235 ,C229_=_C236 ,C229_=_C237 ,\nC229_=_C238 ,C229_=_C239 ,C229_=_C240 ,C229_=_C241 ,C229_=_C242 ,C229_=_C347 ,\nC230_=_C231 ,C230_=_C232 ,C230_=_C233 ,C230_=_C234 ,C230_=_C235 ,C230_=_C236 ,\nC230_=_C237 ,C230_=_C238 ,C230_=_C239 ,C230_=_C240 ,C230_=_C241 ,C230_=_C242 ,\nC230_=_C348 ,C231_=_C232 ,C231_=_C233 ,C231_=_C234 ,C231_=_C235 ,C231_=_C236 ,\nC231_=_C237 ,C231_=_C238 ,C231_=_C239 ,C231_=_C240 ,C231_=_C241 ,C231_=_C242 ,\nC231_=_C349 ,C232_=_C233 ,C232_=_C234 ,C232_=_C235 ,C232_=_C236 ,C232_=_C237 ,\nC232_=_C238 ,C232_=_C239 ,C232_=_C240 ,C232_=_C241 ,C232_=_C242 ,C232_=_C350 ,\nC233_=_C234 ,C233_=_C235 ,C233_=_C236 ,C233_=_C237 ,C233_=_C238 ,C233_=_C239 ,\nC233_=_C240 ,C233_=_C241 ,C233_=_C242 ,C233_=_C351 ,C234_=_C235 ,C234_=_C236 ,\nC234_=_C237 ,C234_=_C238 ,C234_=_C239 ,C234_=_C240 ,C234_=_C241 ,C234_=_C242 ,\nC234_=_C352 ,C235_=_C236 ,C235_=_C237 ,C235_=_C238 ,C235_=_C239 ,C235_=_C240 ,\nC235_=_C241 ,C235_=_C242 ,C235_=_C353 ,C236_=_C237 ,C236_=_C238 ,C236_=_C239 ,\nC236_=_C240 ,C236_=_C241 ,C236_=_C242 ,C236_=_C354 ,C237_=_C238 ,C237_=_C239 ,\nC237_=_C240 ,C237_=_C241 ,C237_=_C242 ,C237_=_C355 ,C238_=_C239 ,C238_=_C240 ,\nC238_=_C241 ,C238_=_C242 ,C238_=_C356 ,C239_=_C240 ,C239_=_C241 ,C239_=_C242 ,\nC239_=_C357 ,C240_=_C241 ,C240_=_C242 ,C240_=_C358 ,C241_=_C242 ,C241_=_C359 ,\nC242_=_C360 ,C245_=_C275 ,C245_=_C304 ,C245_=_C332 ,C245_=_C333 ,C245_=_C334 ,\nC245_=_C335 ,C245_=_C336 ,C245_=_C337 ,C245_=_C338 ,C245_=_C339 ,C245_=_C340 ,\nC245_=_C341 ,C245_=_C342 ,C245_=_C343 ,C245_=_C344 ,C245_=_C345 ,C245_=_C346 ,\nC245_=_C347 ,C245_=_C348 ,C245_=_C349 ,C245_=_C350 ,C245_=_C351 ,C245_=_C352 ,\nC245_=_C353 ,C245_=_C354 ,C245_=_C355 ,C245_=_C356 ,C245_=_C357 ,C245_=_C358 ,\nC245_=_C359 ,C245_=_C360 ,C275_=_C304 ,C275_=_C332 ,C275_=_C333 ,C275_=_C334 ,\nC275_=_C335 ,C275_=_C336 ,C275_=_C337 ,C275_=_C338 ,C275_=_C339 ,C275_=_C340 ,\nC275_=_C341 ,C275_=_C342 ,C275_=_C343 ,C275_=_C344 ,C275_=_C345 ,C275_=_C346 ,\nC275_=_C347 ,C275_=_C348 ,C275_=_C349 ,C275_=_C350 ,C275_=_C351 ,C275_=_C352 ,\nC275_=_C353 ,C275_=_C354 ,C275_=_C355 ,C275_=_C356 ,C275_=_C357 ,C275_=_C358 ,\nC275_=_C359 ,C275_=_C360 ,C304_=_C332 ,C304_=_C333 ,C304_=_C334 ,C304_=_C335 ,\nC304_=_C336 ,C304_=_C337 ,C304_=_C338 ,C304_=_C339 ,C304_=_C340 ,C304_=_C341 ,\nC304_=_C342 ,C304_=_C343 ,C304_=_C344 ,C304_=_C345 ,C304_=_C346 ,C304_=_C347 ,\nC304_=_C348 ,C304_=_C349 ,C304_=_C350 ,C304_=_C351 ,C304_=_C352 ,C304_=_C353 ,\nC304_=_C354 ,C304_=_C355 ,C304_=_C356 ,C304_=_C357 ,C304_=_C358 ,C304_=_C359 ,\nC304_=_C360 ,C332_=_C333 ,C332_=_C334 ,C332_=_C335 ,C332_=_C336 ,C332_=_C337 ,\nC332_=_C338 ,C332_=_C339 ,C332_=_C340 ,C332_=_C341 ,C332_=_C342 ,C332_=_C343 ,\nC332_=_C344 ,C332_=_C345 ,C332_=_C346 ,C332_=_C347 ,C332_=_C348 ,C332_=_C349 ,\nC332_=_C350 ,C332_=_C351 ,C332_=_C352 ,C332_=_C353 ,C332_=_C354 ,C332_=_C355 ,\nC332_=_C356 ,C332_=_C357 ,C332_=_C358 ,C332_=_C359 ,C332_=_C360 ,C333_=_C334 ,\nC333_=_C335 ,C333_=_C336 ,C333_=_C337 ,C333_=_C338 ,C333_=_C339 ,C333_=_C340 ,\nC333_=_C341 ,C333_=_C342 ,C333_=_C343 ,C333_=_C344 ,C333_=_C345 ,C333_=_C346 ,\nC333_=_C347 ,C333_=_C348 ,C333_=_C349 ,C333_=_C350 ,C333_=_C351 ,C333_=_C352 ,\nC333_=_C353 ,C333_=_C354 ,C333_=_C355 ,C333_=_C356 ,C333_=_C357 ,C333_=_C358 ,\nC333_=_C359 ,C333_=_C360 ,C334_=_C335 ,C334_=_C336 ,C334_=_C337 ,C334_=_C338 ,\nC334_=_C339 ,C334_=_C340 ,C334_=_C341 ,C334_=_C342 ,C334_=_C343 ,C334_=_C344 ,\nC334_=_C345 ,C334_=_C346 ,C334_=_C347 ,C334_=_C348 ,C334_=_C349 ,C334_=_C350 ,\nC334_=_C351 ,C334_=_C352 ,C334_=_C353 ,C334_=_C354 ,C334_=_C355 ,C334_=_C356 ,\nC334_=_C357 ,C334_=_C358 ,C334_=_C359 ,C334_=_C360 ,C335_=_C336 ,C335_=_C337 ,\nC335_=_C338 ,C335_=_C339 ,C335_=_C340 ,C335_=_C341 ,C335_=_C342 ,C335_=_C343 ,\nC335_=_C344 ,C335_=_C345 ,C335_=_C346 ,C335_=_C347 ,C335_=_C348 ,C335_=_C349 ,\nC335_=_C350 ,C335_=_C351 ,C335_=_C352 ,C335_=_C353 ,C335_=_C354 ,C335_=_C355 ,\nC335_=_C356 ,C335_=_C357 ,C335_=_C358 ,C335_=_C359 ,C335_=_C360 ,C336_=_C337 ,\nC336_=_C338 ,C336_=_C339 ,C336_=_C340 ,C336_=_C341 ,C336_=_C342 ,C336_=_C343 ,\nC336_=_C344 ,C336_=_C345 ,C336_=_C346 ,C336_=_C347 ,C336_=_C348 ,C336_=_C349 ,\nC336_=_C350 ,C336_=_C351 ,C336_=_C352 ,C336_=_C353 ,C336_=_C354 ,C336_=_C355 ,\nC336_=_C356 ,C336_=_C357 ,C336_=_C358 ,C336_=_C359 ,C336_=_C360 ,C337_=_C338 ,\nC337_=_C339 ,C337_=_C340 ,C337_=_C341 ,C337_=_C342 ,C337_=_C343 ,C337_=_C344 ,\nC337_=_C345 ,C337_=_C346 ,C337_=_C347 ,C337_=_C348 ,C337_=_C349 ,C337_=_C350 ,\nC337_=_C351 ,C337_=_C352 ,C337_=_C353 ,C337_=_C354 ,C337_=_C355 ,C337_=_C356 ,\nC337_=_C357 ,C337_=_C358 ,C337_=_C359 ,C337_=_C360 ,C338_=_C339 ,C338_=_C340 ,\nC338_=_C341 ,C338_=_C342 ,C338_=_C343 ,C338_=_C344 ,C338_=_C345 ,C338_=_C346 ,\nC338_=_C347 ,C338_=_C348 ,C338_=_C349 ,C338_=_C350 ,C338_=_C351 ,C338_=_C352 ,\nC338_=_C353 ,C338_=_C354 ,C338_=_C355 ,C338_=_C356 ,C338_=_C357 ,C338_=_C358 ,\nC338_=_C359 ,C338_=_C360 ,C339_=_C340 ,C339_=_C341 ,C339_=_C342 ,C339_=_C343 ,\nC339_=_C344 ,C339_=_C345 ,C339_=_C346 ,C339_=_C347 ,C339_=_C348 ,C339_=_C349 ,\nC339_=_C350 ,C339_=_C351 ,C339_=_C352 ,C339_=_C353 ,C339_=_C354 ,C339_=_C355 ,\nC339_=_C356 ,C339_=_C357 ,C339_=_C358 ,C339_=_C359 ,C339_=_C360 ,C340_=_C341 ,\nC340_=_C342 ,C340_=_C343 ,C340_=_C344 ,C340_=_C345 ,C340_=_C346 ,C340_=_C347 ,\nC340_=_C348 ,C340_=_C349 ,C340_=_C350 ,C340_=_C351 ,C340_=_C352 ,C340_=_C353 ,\nC340_=_C354 ,C340_=_C355 ,C340_=_C356 ,C340_=_C357 ,C340_=_C358 ,C340_=_C359 ,\nC340_=_C360 ,C341_=_C342 ,C341_=_C343 ,C341_=_C344 ,C341_=_C345 ,C341_=_C346 ,\nC341_=_C347 ,C341_=_C348 ,C341_=_C349 ,C341_=_C350 ,C341_=_C351 ,C341_=_C352 ,\nC341_=_C353 ,C341_=_C354 ,C341_=_C355 ,C341_=_C356 ,C341_=_C357 ,C341_=_C358 ,\nC341_=_C359 ,C341_=_C360 ,C342_=_C343 ,C342_=_C344 ,C342_=_C345 ,C342_=_C346 ,\nC342_=_C347 ,C342_=_C348 ,C342_=_C349 ,C342_=_C350 ,C342_=_C351 ,C342_=_C352 ,\nC342_=_C353 ,C342_=_C354 ,C342_=_C355 ,C342_=_C356 ,C342_=_C357 ,C342_=_C358 ,\nC342_=_C359 ,C342_=_C360 ,C343_=_C344 ,C343_=_C345 ,C343_=_C346 ,C343_=_C347 ,\nC343_=_C348 ,C343_=_C349 ,C343_=_C350 ,C343_=_C351 ,C343_=_C352 ,C343_=_C353 ,\nC343_=_C354 ,C343_=_C355 ,C343_=_C356 ,C343_=_C357 ,C343_=_C358 ,C343_=_C359 ,\nC343_=_C360 ,C344_=_C345 ,C344_=_C346 ,C344_=_C347 ,C344_=_C348 ,C344_=_C349</w:t>
      </w:r>
    </w:p>
    <w:p>
      <w:pPr>
        <w:pStyle w:val="PreformattedText"/>
        <w:bidi w:val="0"/>
        <w:spacing w:before="0" w:after="0"/>
        <w:jc w:val="left"/>
        <w:rPr/>
      </w:pPr>
      <w:r>
        <w:rPr/>
        <w:t xml:space="preserve"> </w:t>
      </w:r>
      <w:r>
        <w:rPr/>
        <w:t>,\nC344_=_C350 ,C344_=_C351 ,C344_=_C352 ,C344_=_C353 ,C344_=_C354 ,C344_=_C355 ,\nC344_=_C356 ,C344_=_C357 ,C344_=_C358 ,C344_=_C359 ,C344_=_C360 ,C345_=_C346 ,\nC345_=_C347 ,C345_=_C348 ,C345_=_C349 ,C345_=_C350 ,C345_=_C351 ,C345_=_C352 ,\nC345_=_C353 ,C345_=_C354 ,C345_=_C355 ,C345_=_C356 ,C345_=_C357 ,C345_=_C358 ,\nC345_=_C359 ,C345_=_C360 ,C346_=_C347 ,C346_=_C348 ,C346_=_C349 ,C346_=_C350 ,\nC346_=_C351 ,C346_=_C352 ,C346_=_C353 ,C346_=_C354 ,C346_=_C355 ,C346_=_C356 ,\nC346_=_C357 ,C346_=_C358 ,C346_=_C359 ,C346_=_C360 ,C347_=_C348 ,C347_=_C349 ,\nC347_=_C350 ,C347_=_C351 ,C347_=_C352 ,C347_=_C353 ,C347_=_C354 ,C347_=_C355 ,\nC347_=_C356 ,C347_=_C357 ,C347_=_C358 ,C347_=_C359 ,C347_=_C360 ,C348_=_C349 ,\nC348_=_C350 ,C348_=_C351 ,C348_=_C352 ,C348_=_C353 ,C348_=_C354 ,C348_=_C355 ,\nC348_=_C356 ,C348_=_C357 ,C348_=_C358 ,C348_=_C359 ,C348_=_C360 ,C349_=_C350 ,\nC349_=_C351 ,C349_=_C352 ,C349_=_C353 ,C349_=_C354 ,C349_=_C355 ,C349_=_C356 ,\nC349_=_C357 ,C349_=_C358 ,C349_=_C359 ,C349_=_C360 ,C350_=_C351 ,C350_=_C352 ,\nC350_=_C353 ,C350_=_C354 ,C350_=_C355 ,C350_=_C356 ,C350_=_C357 ,C350_=_C358 ,\nC350_=_C359 ,C350_=_C360 ,C351_=_C352 ,C351_=_C353 ,C351_=_C354 ,C351_=_C355 ,\nC351_=_C356 ,C351_=_C357 ,C351_=_C358 ,C351_=_C359 ,C351_=_C360 ,C352_=_C353 ,\nC352_=_C354 ,C352_=_C355 ,C352_=_C356 ,C352_=_C357 ,C352_=_C358 ,C352_=_C359 ,\nC352_=_C360 ,C353_=_C354 ,C353_=_C355 ,C353_=_C356 ,C353_=_C357 ,C353_=_C358 ,\nC353_=_C359 ,C353_=_C360 ,C354_=_C355 ,C354_=_C356 ,C354_=_C357 ,C354_=_C358 ,\nC354_=_C359 ,C354_=_C360 ,C355_=_C356 ,C355_=_C357 ,C355_=_C358 ,C355_=_C359 ,\nC355_=_C360 ,C356_=_C357 ,C356_=_C358 ,C356_=_C359 ,C356_=_C360 ,C357_=_C358 ,\nC357_=_C359 ,C357_=_C360 ,C358_=_C359 ,C358_=_C360 ,C359_=_C360 ,"];33[shape=box, label="id:33 level: 4\n69: C1 C34 C39 C75 C76 \nC77 C78 C79 C80 C81 C82 \nC83 C84 C85 C86 C87 C88 \nC89 C90 C91 C92 C93 C94 \nC95 C96 C97 C98 C99 C100 \nC101 C102 C103 C104 C105 C106 \nC107 C108 C137 C172 C205 C238 \nC269 C299 C356 C384 C411 C436 \nC461 C505 C547 C566 C585 C603 \nC620 C636 C650 C663 C673 C694 \nC704 C713 C721 C727 C733 C738 \nC743 C744 C745 C746 \n1222: C1_=_C34( C1 C34 ) C1_=_C39( C1 C39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34_=_C104( C34 C104 ) C34_=_C137( C34 C137 ) C34_=_C172( C34 C172 ) C34_=_C205( C34 C205 ) C34_=_C238( C34 C238 ) \nC34_=_C269( C34 C269 ) C34_=_C299( C34 C299 ) C34_=_C356( C34 C356 ) C34_=_C384( C34 C384 ) C34_=_C411( C34 C411 ) C34_=_C436( C34 C436 ) \nC34_=_C461( C34 C461 ) C34_=_C505( C34 C505 ) C34_=_C547( C34 C547 ) C34_=_C566( C34 C566 ) C34_=_C585( C34 C585 ) C34_=_C603( C34 C603 ) \nC34_=_C620( C34 C620 ) C34_=_C636( C34 C636 ) C34_=_C650( C34 C650 ) C34_=_C663( C34 C663 ) C34_=_C673( C34 C673 ) C34_=_C694( C34 C694 ) \nC34_=_C704( C34 C704 ) C34_=_C713( C34 C713 ) C34_=_C721( C34 C721 ) C34_=_C727( C34 C727 ) C34_=_C733( C34 C733 ) C34_=_C738( C34 C738 ) \nC34_=_C743( C34 C743 ) C34_=_C744( C34 C744 ) C34_=_C745( C34 C745 ) C34_=_C746( C34 C746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3( C39 C103 ) C39_=_C104( C39 C104 ) C39_=_C105( C39 C105 ) C39_=_C106( C39 C106 ) \nC39_=_C107( C39 C107 ) C39_=_C108( C39 C108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37( C75 C137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72( C76 C172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108( C77 C108 ) C77_=_C205( C77 C205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238( C78 C238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269( C79 C269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299( C80 C299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356( C82 C356 ) C83_=_C84( C83 C84 ) \nC83_=_C85( C83 C85 ) C83_=_C86( C83 C86 ) C83_=_C87( C83 C87 ) C83_=_C88( C83 C88 ) C83_=_C89( C83 C89 ) C83_=_C90( C83 C90 ) \nC83_=_C91( C83 C91 ) C83_=_C92( C83 C92 ) C83_=_C93(</w:t>
      </w:r>
    </w:p>
    <w:p>
      <w:pPr>
        <w:pStyle w:val="PreformattedText"/>
        <w:bidi w:val="0"/>
        <w:spacing w:before="0" w:after="0"/>
        <w:jc w:val="left"/>
        <w:rPr/>
      </w:pPr>
      <w:r>
        <w:rPr/>
        <w:t xml:space="preserve"> </w:t>
      </w:r>
      <w:r>
        <w:rPr/>
        <w:t>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384( C83 C384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411( C84 C411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436( C85 C436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461( C86 C461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505( C88 C505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547( C90 C547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585( C91 C585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603( C92 C60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620( C93 C620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636( C94 C636 ) C95_=_C96( C95 C96 ) C95_=_C97( C95 C97 ) C95_=_C98( C95 C98 ) \nC95_=_C99( C95 C99 ) C95_=_C100( C95 C100 ) C95_=_C101( C95 C101 ) C95_=_C102( C95 C102 ) C95_=_C103( C95 C103 ) C95_=_C104( C95 C104 ) \nC95_=_C105( C95 C105 ) C95_=_C106( C95 C106 ) C95_=_C107( C95 C107 ) C95_=_C108( C95 C108 ) C95_=_C650( C95 C650 ) C96_=_C97( C96 C97 ) \nC96_=_C98( C96 C98 ) C96_=_C99( C96 C99 ) C96_=_C100( C96 C100 ) C96_=_C101( C96 C101 ) C96_=_C102( C96 C102 ) C96_=_C103( C96 C103 ) \nC96_=_C104( C96 C104 ) C96_=_C105( C96 C105 ) C96_=_C106( C96 C106 ) C96_=_C107( C96 C107 ) C96_=_C108( C96 C108 ) C96_=_C673( C96 C673 ) \nC97_=_C98( C97 C98 ) C97_=_C99( C97 C99 ) C97_=_C100( C97 C100 ) C97_=_C101( C97 C101 ) C97_=_C102( C97 C102 ) C97_=_C103( C97 C103 ) \nC97_=_C104( C97 C104 ) C97_=_C105( C97 C105 ) C97_=_C106( C97 C106 ) C97_=_C107( C97 C107 ) C97_=_C108( C97 C108 ) C97_=_C694( C97 C694 ) \nC98_=_C99( C98 C99 ) C98_=_C100( C98 C100 ) C98_=_C101( C98 C101 ) C98_=_C102( C98 C102 ) C98_=_C103( C98 C103 ) C98_=_C104( C98 C104 ) \nC98_=_C105( C98 C105 ) C98_=_C106( C98 C106 ) C98_=_C107( C98 C107 ) C98_=_C108( C98 C108 ) C98_=_C704( C98 C704 ) C99_=_C100( C99 C100 ) \nC99_=_C101( C99 C101 ) C99_=_C102( C99 C102 ) C99_=_C103( C99 C103 ) C99_=_C104( C99 C104 ) C99_=_C105( C99 C105 ) C99_=_C106( C99 C106 ) \nC99_=_C107( C99 C107 ) C99_=_C108( C99 C108 ) C99_=_C713( C99 C713 ) C100_=_C101( C100 C101 ) C100_=_C102( C100 C102 ) C100_=_C103( C100 C103 ) \nC100_=_C104( C100 C104 ) C100_=_C105( C100 C105 ) C100_=_C106( C100 C106 ) C100_=_C107( C100 C107 ) C100_=_C108( C100 C108 ) C100_=_C721( C100 C721 ) \nC101_=_C102( C101 C102 ) C101_=_C103( C101 C103 ) C101_=_C104( C101 C104 ) C101_=_C105( C101 C105 ) C101_=_C106( C101 C106 ) C101_=_C107( C101 C107 ) \nC101_=_C108( C101 C108 ) C101_=_C727( C101 C727 ) C102_=_C103( C102 C103 ) C102_=_C104( C102 C104 ) C102_=_C105( C102 C105 ) C102_=_C106( C102 C106 ) \nC102_=_C107( C102 C107 ) C102_=_C108( C102 C108 ) C102_=_C733( C102 C733 ) C103_=_C104( C103 C104 ) C103_=_C105( C103 C105 ) C103_=_C106( C103 C106 ) \nC103_=_C107( C103 C107 ) C103_=_C108( C103 C108 ) C103_=_C738( C103 C738 ) C104_=_C105( C104 C105 ) C104_=_C106( C104 C106 ) C104_=_C107( C104 C107 ) \nC104_=_C108( C104 C108 ) C104_=_C137( C104 C137 ) C104_=_C172( C104 C172 ) C104_=_C205( C104 C205 ) C104_=_C238( C104 C238 ) C104_=_C269( C104 C269 ) \nC104_=_C299( C104 C299 ) C104_=_C356( C104 C356 ) C104_=_C384( C104 C384 ) C104_=_C411( C104 C411 ) C104_=_C436( C104 C436 ) C104_=_C461( C104 C461 ) \nC104_=_C505( C104 C505 ) C104_=_C547( C104 C547 ) C104_=_C566( C104 C566 ) C104_=_C585( C104 C585 ) C104_=_C603( C104 C603 ) C104_=_C620( C104 C620 ) \nC104_=_C636( C104 C636 ) C104_=_C650( C104 C650 ) C104_=_C663( C104 C663 ) C104_=_C673( C104 C673 ) C104_=_C694( C104 C694 ) C104_=_C704( C104 C704 ) \nC104_=_C713( C104 C713 ) C104_=_C721( C104 C721 ) C104_=_C727( C104 C727 ) C104_=_C733( C104 C733 ) C104_=_C738( C104 C738 ) C104_=_C743( C104 C743 ) \nC104_=_C744( C104 C744 ) C104_=_C745( C104 C745 ) C104_=_C746( C104 C746 ) C105_=_C106( C105 C106 ) C105_=_C107( C105 C107 ) C105_=_C108( C105 C108 ) \nC105_=_C743( C105 C743 ) C106_=_C107( C106 C107 ) C106_=_C108( C106 C108 ) C106_=_C744( C106 C744 ) C107_=_C108( C107 C108 ) C107_=_C745( C107 C745 ) \nC108_=_C746( C108 C746 ) C137_=_C172( C137 C172 ) C137_=_C205( C137 C205 ) C137_=_C238( C137 C238 ) C137_=_C269( C137 C269 ) C137_=_C299( C137 C299 ) \nC137_=_C356( C137 C356 ) C137_=_C384( C137 C384 ) C137_=_C411( C137 C411 ) C137_=_C436( C137 C436 ) C137_=_C461( C137 C461 ) C137_=_C505( C137 C505 ) \nC137_=_C547( C137 C547 ) C137_=_C566( C137 C566 ) C137_=_C585( C137 C585 ) C137_=_C603( C137 C603 ) C137_=_C620( C137 C620 ) C137_=_C636( C137 C636 ) \nC137_=_C650( C137 C650 ) C137_=_C663( C137 C663 ) C137_=_C673( C137 C673 ) C137_=_C694( C137 C694 ) C137_=_C704( C137 C704 ) C137_=_C713( C137 C713 ) \nC137_=_C721( C137 C721 ) C137_=_C727( C137 C727 ) C137_=_C733( C137 C733 ) C137_=_C738( C137 C738 ) C137_=_C743( C137 C743 ) C137_=_C744( C137 C744 ) \nC137_=_C745( C137 C745 ) C137_=_C746( C137 C746 ) C172_=_C205( C172 C205 ) C172_=_C238( C172 C238 ) C172_=_C269( C172 C269 ) C172_=_C299( C172 C299 ) \nC172_=_C356( C172 C356 ) C172_=_C384( C172 C384 ) C172_=_C411( C172 C411 ) C172_=_C436( C172 C436 ) C172_=_C461( C172 C461 ) C172_=_C505( C172 C505 ) \nC172_=_C547( C172 C547 ) C172_=_C566( C172 C566 ) C172_=_C585( C172 C585 ) C172_=_C603( C172 C603 ) C172_=_C620( C172 C620 ) C172_=_C636( C172 C636 ) \nC172_=_C650( C172 C650 ) C172_=_C663( C172 C663 ) C172_=_C673( C172 C673 ) C172_=_C694( C172 C694 ) C172_=_C704( C172 C704 ) C172_=_C713( C172 C713 ) \nC172_=_C721(</w:t>
      </w:r>
    </w:p>
    <w:p>
      <w:pPr>
        <w:pStyle w:val="PreformattedText"/>
        <w:bidi w:val="0"/>
        <w:spacing w:before="0" w:after="0"/>
        <w:jc w:val="left"/>
        <w:rPr/>
      </w:pPr>
      <w:r>
        <w:rPr/>
        <w:t xml:space="preserve"> </w:t>
      </w:r>
      <w:r>
        <w:rPr/>
        <w:t>C172 C721 ) C172_=_C727( C172 C727 ) C172_=_C733( C172 C733 ) C172_=_C738( C172 C738 ) C172_=_C743( C172 C743 ) C172_=_C744( C172 C744 ) \nC172_=_C745( C172 C745 ) C172_=_C746( C172 C746 ) C205_=_C238( C205 C238 ) C205_=_C269( C205 C269 ) C205_=_C299( C205 C299 ) C205_=_C356( C205 C356 ) \nC205_=_C384( C205 C384 ) C205_=_C411( C205 C411 ) C205_=_C436( C205 C436 ) C205_=_C461( C205 C461 ) C205_=_C505( C205 C505 ) C205_=_C547( C205 C547 ) \nC205_=_C566( C205 C566 ) C205_=_C585( C205 C585 ) C205_=_C603( C205 C603 ) C205_=_C620( C205 C620 ) C205_=_C636( C205 C636 ) C205_=_C650( C205 C650 ) \nC205_=_C663( C205 C663 ) C205_=_C673( C205 C673 ) C205_=_C694( C205 C694 ) C205_=_C704( C205 C704 ) C205_=_C713( C205 C713 ) C205_=_C721( C205 C721 ) \nC205_=_C727( C205 C727 ) C205_=_C733( C205 C733 ) C205_=_C738( C205 C738 ) C205_=_C743( C205 C743 ) C205_=_C744( C205 C744 ) C205_=_C745( C205 C745 ) \nC205_=_C746( C205 C746 ) C238_=_C269( C238 C269 ) C238_=_C299( C238 C299 ) C238_=_C356( C238 C356 ) C238_=_C384( C238 C384 ) C238_=_C411( C238 C411 ) \nC238_=_C436( C238 C436 ) C238_=_C461( C238 C461 ) C238_=_C505( C238 C505 ) C238_=_C547( C238 C547 ) C238_=_C566( C238 C566 ) C238_=_C585( C238 C585 ) \nC238_=_C603( C238 C603 ) C238_=_C620( C238 C620 ) C238_=_C636( C238 C636 ) C238_=_C650( C238 C650 ) C238_=_C663( C238 C663 ) C238_=_C673( C238 C673 ) \nC238_=_C694( C238 C694 ) C238_=_C704( C238 C704 ) C238_=_C713( C238 C713 ) C238_=_C721( C238 C721 ) C238_=_C727( C238 C727 ) C238_=_C733( C238 C733 ) \nC238_=_C738( C238 C738 ) C238_=_C743( C238 C743 ) C238_=_C744( C238 C744 ) C238_=_C745( C238 C745 ) C238_=_C746( C238 C746 ) C269_=_C299( C269 C299 ) \nC269_=_C356( C269 C356 ) C269_=_C384( C269 C384 ) C269_=_C411( C269 C411 ) C269_=_C436( C269 C436 ) C269_=_C461( C269 C461 ) C269_=_C505( C269 C505 ) \nC269_=_C547( C269 C547 ) C269_=_C566( C269 C566 ) C269_=_C585( C269 C585 ) C269_=_C603( C269 C603 ) C269_=_C620( C269 C620 ) C269_=_C636( C269 C636 ) \nC269_=_C650( C269 C650 ) C269_=_C663( C269 C663 ) C269_=_C673( C269 C673 ) C269_=_C694( C269 C694 ) C269_=_C704( C269 C704 ) C269_=_C713( C269 C713 ) \nC269_=_C721( C269 C721 ) C269_=_C727( C269 C727 ) C269_=_C733( C269 C733 ) C269_=_C738( C269 C738 ) C269_=_C743( C269 C743 ) C269_=_C744( C269 C744 ) \nC269_=_C745( C269 C745 ) C269_=_C746( C269 C746 ) C299_=_C356( C299 C356 ) C299_=_C384( C299 C384 ) C299_=_C411( C299 C411 ) C299_=_C436( C299 C436 ) \nC299_=_C461( C299 C461 ) C299_=_C505( C299 C505 ) C299_=_C547( C299 C547 ) C299_=_C566( C299 C566 ) C299_=_C585( C299 C585 ) C299_=_C603( C299 C603 ) \nC299_=_C620( C299 C620 ) C299_=_C636( C299 C636 ) C299_=_C650( C299 C650 ) C299_=_C663( C299 C663 ) C299_=_C673( C299 C673 ) C299_=_C694( C299 C694 ) \nC299_=_C704( C299 C704 ) C299_=_C713( C299 C713 ) C299_=_C721( C299 C721 ) C299_=_C727( C299 C727 ) C299_=_C733( C299 C733 ) C299_=_C738( C299 C738 ) \nC299_=_C743( C299 C743 ) C299_=_C744( C299 C744 ) C299_=_C745( C299 C745 ) C299_=_C746( C299 C746 ) C356_=_C384( C356 C384 ) C356_=_C411( C356 C411 ) \nC356_=_C436( C356 C436 ) C356_=_C461( C356 C461 ) C356_=_C505( C356 C505 ) C356_=_C547( C356 C547 ) C356_=_C566( C356 C566 ) C356_=_C585( C356 C585 ) \nC356_=_C603( C356 C603 ) C356_=_C620( C356 C620 ) C356_=_C636( C356 C636 ) C356_=_C650( C356 C650 ) C356_=_C663( C356 C663 ) C356_=_C673( C356 C673 ) \nC356_=_C694( C356 C694 ) C356_=_C704( C356 C704 ) C356_=_C713( C356 C713 ) C356_=_C721( C356 C721 ) C356_=_C727( C356 C727 ) C356_=_C733( C356 C733 ) \nC356_=_C738( C356 C738 ) C356_=_C743( C356 C743 ) C356_=_C744( C356 C744 ) C356_=_C745( C356 C745 ) C356_=_C746( C356 C746 ) C384_=_C411( C384 C411 ) \nC384_=_C436( C384 C436 ) C384_=_C461( C384 C461 ) C384_=_C505( C384 C505 ) C384_=_C547( C384 C547 ) C384_=_C566( C384 C566 ) C384_=_C585( C384 C585 ) \nC384_=_C603( C384 C603 ) C384_=_C620( C384 C620 ) C384_=_C636( C384 C636 ) C384_=_C650( C384 C650 ) C384_=_C663( C384 C663 ) C384_=_C673( C384 C673 ) \nC384_=_C694( C384 C694 ) C384_=_C704( C384 C704 ) C384_=_C713( C384 C713 ) C384_=_C721( C384 C721 ) C384_=_C727( C384 C727 ) C384_=_C733( C384 C733 ) \nC384_=_C738( C384 C738 ) C384_=_C743( C384 C743 ) C384_=_C744( C384 C744 ) C384_=_C745( C384 C745 ) C384_=_C746( C384 C746 ) C411_=_C436( C411 C436 ) \nC411_=_C461( C411 C461 ) C411_=_C505( C411 C505 ) C411_=_C547( C411 C547 ) C411_=_C566( C411 C566 ) C411_=_C585( C411 C585 ) C411_=_C603( C411 C603 ) \nC411_=_C620( C411 C620 ) C411_=_C636( C411 C636 ) C411_=_C650( C411 C650 ) C411_=_C663( C411 C663 ) C411_=_C673( C411 C673 ) C411_=_C694( C411 C694 ) \nC411_=_C704( C411 C704 ) C411_=_C713( C411 C713 ) C411_=_C721( C411 C721 ) C411_=_C727( C411 C727 ) C411_=_C733( C411 C733 ) C411_=_C738( C411 C738 ) \nC411_=_C743( C411 C743 ) C411_=_C744( C411 C744 ) C411_=_C745( C411 C745 ) C411_=_C746( C411 C746 ) C436_=_C461( C436 C461 ) C436_=_C505( C436 C505 ) \nC436_=_C547( C436 C547 ) C436_=_C566( C436 C566 ) C436_=_C585( C436 C585 ) C436_=_C603( C436 C603 ) C436_=_C620( C436 C620 ) C436_=_C636( C436 C636 ) \nC436_=_C650( C436 C650 ) C436_=_C663( C436 C663 ) C436_=_C673( C436 C673 ) C436_=_C694( C436 C694 ) C436_=_C704( C436 C704 ) C436_=_C713( C436 C713 ) \nC436_=_C721( C436 C721 ) C436_=_C727( C436 C727 ) C436_=_C733( C436 C733 ) C436_=_C738( C436 C738 ) C436_=_C743( C436 C743 ) C436_=_C744( C436 C744 ) \nC436_=_C745( C436 C745 ) C436_=_C746( C436 C746 ) C461_=_C505( C461 C505 ) C461_=_C547( C461 C547 ) C461_=_C566( C461 C566 ) C461_=_C585( C461 C585 ) \nC461_=_C603( C461 C603 ) C461_=_C620( C461 C620 ) C461_=_C636( C461 C636 ) C461_=_C650( C461 C650 ) C461_=_C663( C461 C663 ) C461_=_C673( C461 C673 ) \nC461_=_C694( C461 C694 ) C461_=_C704( C461 C704 ) C461_=_C713( C461 C713 ) C461_=_C721( C461 C721 ) C461_=_C727( C461 C727 ) C461_=_C733( C461 C733 ) \nC461_=_C738( C461 C738 ) C461_=_C743( C461 C743 ) C461_=_C744( C461 C744 ) C461_=_C745( C461 C745 ) C461_=_C746( C461 C746 ) C505_=_C547( C505 C547 ) \nC505_=_C566( C505 C566 ) C505_=_C585( C505 C585 ) C505_=_C603( C505 C603 ) C505_=_C620( C505 C620 ) C505_=_C636( C505 C636 ) C505_=_C650( C505 C650 ) \nC505_=_C663( C505 C663 ) C505_=_C673( C505 C673 ) C505_=_C694( C505 C694 ) C505_=_C704( C505 C704 ) C505_=_C713( C505 C713 ) C505_=_C721( C505 C721 ) \nC505_=_C727( C505 C727 ) C505_=_C733( C505 C733 ) C505_=_C738( C505 C738 ) C505_=_C743( C505 C743 ) C505_=_C744( C505 C744 ) C505_=_C745( C505 C745 ) \nC505_=_C746( C505 C746 ) C547_=_C566( C547 C566 ) C547_=_C585( C547 C585 ) C547_=_C603( C547 C603 ) C547_=_C620( C547 C620 ) C547_=_C636( C547 C636 ) \nC547_=_C650( C547 C650 ) C547_=_C663( C547 C663 ) C547_=_C673( C547 C673 ) C547_=_C694( C547 C694 ) C547_=_C704( C547 C704 ) C547_=_C713( C547 C713 ) \nC547_=_C721( C547 C721 ) C547_=_C727( C547 C727 ) C547_=_C733( C547 C733 ) C547_=_C738( C547 C738 ) C547_=_C743( C547 C743 ) C547_=_C744( C547 C744 ) \nC547_=_C745( C547 C745 ) C547_=_C746( C547 C746 ) C566_=_C585( C566 C585 ) C566_=_C603( C566 C603 ) C566_=_C620( C566 C620 ) C566_=_C636( C566 C636 ) \nC566_=_C650( C566 C650 ) C566_=_C663( C566 C663 ) C566_=_C673( C566 C673 ) C566_=_C694( C566 C694 ) C566_=_C704( C566 C704 ) C566_=_C713( C566 C713 ) \nC566_=_C721( C566 C721 ) C566_=_C727( C566 C727 ) C566_=_C733( C566 C733 ) C566_=_C738( C566 C738 ) C566_=_C743( C566 C743 ) C566_=_C744( C566 C744 ) \nC566_=_C745( C566 C745 ) C566_=_C746( C566 C746 ) C585_=_C603( C585 C603 ) C585_=_C620( C585 C620 ) C585_=_C636( C585 C636 ) C585_=_C650( C585 C650 ) \nC585_=_C663( C585 C663 ) C585_=_C673( C585 C673 ) C585_=_C694( C585 C694 ) C585_=_C704( C585 C704 ) C585_=_C713( C585 C713 ) C585_=_C721( C585 C721 ) \nC585_=_C727( C585 C727 ) C585_=_C733( C585 C733 ) C585_=_C738( C585 C738 ) C585_=_C743( C585 C743 ) C585_=_C744( C585 C744 ) C585_=_C745( C585 C745 ) \nC585_=_C746( C585 C746 ) C603_=_C620( C603 C620 ) C603_=_C636( C603 C636 ) C603_=_C650( C603 C650 ) C603_=_C663( C603 C663 ) C603_=_C673( C603 C673 ) \nC603_=_C694( C603 C694 ) C603_=_C704( C603 C704 ) C603_=_C713( C603 C713 ) C603_=_C721( C603 C721 ) C603_=_C727( C603 C727 ) C603_=_C733( C603 C733 ) \nC603_=_C738( C603 C738 ) C603_=_C743( C603 C743 ) C603_=_C744( C603 C744 ) C603_=_C745( C603 C745 ) C603_=_C746( C603 C746 ) C620_=_C636( C620 C636 ) \nC620_=_C650( C620 C650 ) C620_=_C663( C620 C663 ) C620_=_C673( C620 C673 ) C620_=_C694( C620 C694 ) C620_=_C704( C620 C704 ) C620_=_C713( C620 C713 ) \nC620_=_C721( C620 C721 ) C620_=_C727( C620 C727 ) C620_=_C733( C620 C733 ) C620_=_C738( C620 C738 ) C620_=_C743( C620 C743 ) C620_=_C744( C620 C744 ) \nC620_=_C745( C620 C745 ) C620_=_C746( C620 C746 ) C636_=_C650( C636 C650 ) C636_=_C663( C636 C663 ) C636_=_C673( C636 C673 ) C636_=_C694( C636 C694 ) \nC636_=_C704( C636 C704 ) C636_=_C713( C636 C713 ) C636_=_C721( C636 C721 ) C636_=_C727( C636 C727 ) C636_=_C733( C636 C733 ) C636_=_C738( C636 C738 ) \nC636_=_C743( C636 C743 ) C636_=_C744( C636 C744 ) C636_=_C745( C636 C745 ) C636_=_C746( C636 C746 ) C650_=_C663( C650 C663 ) C650_=_C673( C650 C673 ) \nC650_=_C694( C650 C694 ) C650_=_C704( C650 C704 ) C650_=_C713( C650 C713 ) C650_=_C721( C650 C721 ) C650_=_C727( C650 C727 ) C650_=_C733( C650 C733 ) \nC650_=_C738( C650 C738 ) C650_=_C743( C650 C743 ) C650_=_C744( C650 C744 ) C650_=_C745( C650 C745 ) C650_=_C746( C650 C746 ) C663_=_C673( C663 C673 ) \nC663_=_C694( C663 C694 ) C663_=_C704( C663 C704 ) C663_=_C713( C663 C713 ) C663_=_C721( C663 C721 ) C663_=_C727( C663 C727 ) C663_=_C733( C663 C733 ) \nC663_=_C738( C663 C738 ) C663_=_C743( C663 C743 ) C663_=_C744( C663 C744 ) C663_=_C745( C663 C745 ) C663_=_C746( C663 C746 ) C673_=_C694( C673 C694 ) \nC673_=_C704( C673 C704 ) C673_=_C713( C673 C713 ) C673_=_C721( C673 C721 ) C673_=_C727( C673 C727 ) C673_=_C733( C673 C733 ) C673_=_C738( C673 C738 ) \nC673_=_C743( C673 C743 ) C673_=_C744( C673 C744 ) C673_=_C745( C673 C745 ) C673_=_C746( C673 C746 ) C694_=_C704( C694 C704 ) C694_=_C713( C694 C713 ) \nC694_=_C721( C694 C721 ) C694_=_C727(</w:t>
      </w:r>
    </w:p>
    <w:p>
      <w:pPr>
        <w:pStyle w:val="PreformattedText"/>
        <w:bidi w:val="0"/>
        <w:spacing w:before="0" w:after="0"/>
        <w:jc w:val="left"/>
        <w:rPr/>
      </w:pPr>
      <w:r>
        <w:rPr/>
        <w:t xml:space="preserve"> </w:t>
      </w:r>
      <w:r>
        <w:rPr/>
        <w:t>C694 C727 ) C694_=_C733( C694 C733 ) C694_=_C738( C694 C738 ) C694_=_C743( C694 C743 ) C694_=_C744( C694 C744 ) \nC694_=_C745( C694 C745 ) C694_=_C746( C694 C746 ) C704_=_C713( C704 C713 ) C704_=_C721( C704 C721 ) C704_=_C727( C704 C727 ) C704_=_C733( C704 C733 ) \nC704_=_C738( C704 C738 ) C704_=_C743( C704 C743 ) C704_=_C744( C704 C744 ) C704_=_C745( C704 C745 ) C704_=_C746( C704 C746 ) C713_=_C721( C713 C721 ) \nC713_=_C727( C713 C727 ) C713_=_C733( C713 C733 ) C713_=_C738( C713 C738 ) C713_=_C743( C713 C743 ) C713_=_C744( C713 C744 ) C713_=_C745( C713 C745 ) \nC713_=_C746( C713 C746 ) C721_=_C727( C721 C727 ) C721_=_C733( C721 C733 ) C721_=_C738( C721 C738 ) C721_=_C743( C721 C743 ) C721_=_C744( C721 C744 ) \nC721_=_C745( C721 C745 ) C721_=_C746( C721 C746 ) C727_=_C733( C727 C733 ) C727_=_C738( C727 C738 ) C727_=_C743( C727 C743 ) C727_=_C744( C727 C744 ) \nC727_=_C745( C727 C745 ) C727_=_C746( C727 C746 ) C733_=_C738( C733 C738 ) C733_=_C743( C733 C743 ) C733_=_C744( C733 C744 ) C733_=_C745( C733 C745 ) \nC733_=_C746( C733 C746 ) C738_=_C743( C738 C743 ) C738_=_C744( C738 C744 ) C738_=_C745( C738 C745 ) C738_=_C746( C738 C746 ) C743_=_C744( C743 C744 ) \nC743_=_C745( C743 C745 ) C743_=_C746( C743 C746 ) C744_=_C745( C744 C745 ) C744_=_C746( C744 C746 ) C745_=_C746( C745 C746 ) "];21-&gt;33[label="68: C1 C34 C39 C75 C76 \nC77 C78 C79 C80 C81 C82 \nC83 C84 C85 C86 C87 C88 \nC89 C90 C91 C92 C93 C94 \nC95 C96 C97 C98 C99 C100 \nC101 C102 C103 C105 C106 C107 \nC108 C137 C172 C205 C238 C269 \nC299 C356 C384 C411 C436 C461 \nC505 C547 C566 C585 C603 C620 \nC636 C650 C663 C673 C694 C704 \nC713 C721 C727 C733 C738 C743 \nC744 C745 C746 \n1154: C1_=_C34 ,C1_=_C39 ,C1_=_C75 ,C1_=_C76 ,C1_=_C77 ,\nC1_=_C78 ,C1_=_C79 ,C1_=_C80 ,C1_=_C81 ,C1_=_C82 ,C1_=_C83 ,\nC1_=_C84 ,C1_=_C85 ,C1_=_C86 ,C1_=_C87 ,C1_=_C88 ,C1_=_C89 ,\nC1_=_C90 ,C1_=_C91 ,C1_=_C92 ,C1_=_C93 ,C1_=_C94 ,C1_=_C95 ,\nC1_=_C96 ,C1_=_C97 ,C1_=_C98 ,C1_=_C99 ,C1_=_C100 ,C1_=_C101 ,\nC1_=_C102 ,C1_=_C103 ,C1_=_C105 ,C1_=_C106 ,C1_=_C107 ,C1_=_C108 ,\nC34_=_C137 ,C34_=_C172 ,C34_=_C205 ,C34_=_C238 ,C34_=_C269 ,C34_=_C299 ,\nC34_=_C356 ,C34_=_C384 ,C34_=_C411 ,C34_=_C436 ,C34_=_C461 ,C34_=_C505 ,\nC34_=_C547 ,C34_=_C566 ,C34_=_C585 ,C34_=_C603 ,C34_=_C620 ,C34_=_C636 ,\nC34_=_C650 ,C34_=_C663 ,C34_=_C673 ,C34_=_C694 ,C34_=_C704 ,C34_=_C713 ,\nC34_=_C721 ,C34_=_C727 ,C34_=_C733 ,C34_=_C738 ,C34_=_C743 ,C34_=_C744 ,\nC34_=_C745 ,C34_=_C746 ,C39_=_C75 ,C39_=_C76 ,C39_=_C77 ,C39_=_C78 ,\nC39_=_C79 ,C39_=_C80 ,C39_=_C81 ,C39_=_C82 ,C39_=_C83 ,C39_=_C84 ,\nC39_=_C85 ,C39_=_C86 ,C39_=_C87 ,C39_=_C88 ,C39_=_C89 ,C39_=_C90 ,\nC39_=_C91 ,C39_=_C92 ,C39_=_C93 ,C39_=_C94 ,C39_=_C95 ,C39_=_C96 ,\nC39_=_C97 ,C39_=_C98 ,C39_=_C99 ,C39_=_C100 ,C39_=_C101 ,C39_=_C102 ,\nC39_=_C103 ,C39_=_C105 ,C39_=_C106 ,C39_=_C107 ,C39_=_C108 ,C75_=_C76 ,\nC75_=_C77 ,C75_=_C78 ,C75_=_C79 ,C75_=_C80 ,C75_=_C81 ,C75_=_C82 ,\nC75_=_C83 ,C75_=_C84 ,C75_=_C85 ,C75_=_C86 ,C75_=_C87 ,C75_=_C88 ,\nC75_=_C89 ,C75_=_C90 ,C75_=_C91 ,C75_=_C92 ,C75_=_C93 ,C75_=_C94 ,\nC75_=_C95 ,C75_=_C96 ,C75_=_C97 ,C75_=_C98 ,C75_=_C99 ,C75_=_C100 ,\nC75_=_C101 ,C75_=_C102 ,C75_=_C103 ,C75_=_C105 ,C75_=_C106 ,C75_=_C107 ,\nC75_=_C108 ,C75_=_C137 ,C76_=_C77 ,C76_=_C78 ,C76_=_C79 ,C76_=_C80 ,\nC76_=_C81 ,C76_=_C82 ,C76_=_C83 ,C76_=_C84 ,C76_=_C85 ,C76_=_C86 ,\nC76_=_C87 ,C76_=_C88 ,C76_=_C89 ,C76_=_C90 ,C76_=_C91 ,C76_=_C92 ,\nC76_=_C93 ,C76_=_C94 ,C76_=_C95 ,C76_=_C96 ,C76_=_C97 ,C76_=_C98 ,\nC76_=_C99 ,C76_=_C100 ,C76_=_C101 ,C76_=_C102 ,C76_=_C103 ,C76_=_C105 ,\nC76_=_C106 ,C76_=_C107 ,C76_=_C108 ,C76_=_C172 ,C77_=_C78 ,C77_=_C79 ,\nC77_=_C80 ,C77_=_C81 ,C77_=_C82 ,C77_=_C83 ,C77_=_C84 ,C77_=_C85 ,\nC77_=_C86 ,C77_=_C87 ,C77_=_C88 ,C77_=_C89 ,C77_=_C90 ,C77_=_C91 ,\nC77_=_C92 ,C77_=_C93 ,C77_=_C94 ,C77_=_C95 ,C77_=_C96 ,C77_=_C97 ,\nC77_=_C98 ,C77_=_C99 ,C77_=_C100 ,C77_=_C101 ,C77_=_C102 ,C77_=_C103 ,\nC77_=_C105 ,C77_=_C106 ,C77_=_C107 ,C77_=_C108 ,C77_=_C205 ,C78_=_C79 ,\nC78_=_C80 ,C78_=_C81 ,C78_=_C82 ,C78_=_C83 ,C78_=_C84 ,C78_=_C85 ,\nC78_=_C86 ,C78_=_C87 ,C78_=_C88 ,C78_=_C89 ,C78_=_C90 ,C78_=_C91 ,\nC78_=_C92 ,C78_=_C93 ,C78_=_C94 ,C78_=_C95 ,C78_=_C96 ,C78_=_C97 ,\nC78_=_C98 ,C78_=_C99 ,C78_=_C100 ,C78_=_C101 ,C78_=_C102 ,C78_=_C103 ,\nC78_=_C105 ,C78_=_C106 ,C78_=_C107 ,C78_=_C108 ,C78_=_C238 ,C79_=_C80 ,\nC79_=_C81 ,C79_=_C82 ,C79_=_C83 ,C79_=_C84 ,C79_=_C85 ,C79_=_C86 ,\nC79_=_C87 ,C79_=_C88 ,C79_=_C89 ,C79_=_C90 ,C79_=_C91 ,C79_=_C92 ,\nC79_=_C93 ,C79_=_C94 ,C79_=_C95 ,C79_=_C96 ,C79_=_C97 ,C79_=_C98 ,\nC79_=_C99 ,C79_=_C100 ,C79_=_C101 ,C79_=_C102 ,C79_=_C103 ,C79_=_C105 ,\nC79_=_C106 ,C79_=_C107 ,C79_=_C108 ,C79_=_C269 ,C80_=_C81 ,C80_=_C82 ,\nC80_=_C83 ,C80_=_C84 ,C80_=_C85 ,C80_=_C86 ,C80_=_C87 ,C80_=_C88 ,\nC80_=_C89 ,C80_=_C90 ,C80_=_C91 ,C80_=_C92 ,C80_=_C93 ,C80_=_C94 ,\nC80_=_C95 ,C80_=_C96 ,C80_=_C97 ,C80_=_C98 ,C80_=_C99 ,C80_=_C100 ,\nC80_=_C101 ,C80_=_C102 ,C80_=_C103 ,C80_=_C105 ,C80_=_C106 ,C80_=_C107 ,\nC80_=_C108 ,C80_=_C299 ,C81_=_C82 ,C81_=_C83 ,C81_=_C84 ,C81_=_C85 ,\nC81_=_C86 ,C81_=_C87 ,C81_=_C88 ,C81_=_C89 ,C81_=_C90 ,C81_=_C91 ,\nC81_=_C92 ,C81_=_C93 ,C81_=_C94 ,C81_=_C95 ,C81_=_C96 ,C81_=_C97 ,\nC81_=_C98 ,C81_=_C99 ,C81_=_C100 ,C81_=_C101 ,C81_=_C102 ,C81_=_C103 ,\nC81_=_C105 ,C81_=_C106 ,C81_=_C107 ,C81_=_C108 ,C82_=_C83 ,C82_=_C84 ,\nC82_=_C85 ,C82_=_C86 ,C82_=_C87 ,C82_=_C88 ,C82_=_C89 ,C82_=_C90 ,\nC82_=_C91 ,C82_=_C92 ,C82_=_C93 ,C82_=_C94 ,C82_=_C95 ,C82_=_C96 ,\nC82_=_C97 ,C82_=_C98 ,C82_=_C99 ,C82_=_C100 ,C82_=_C101 ,C82_=_C102 ,\nC82_=_C103 ,C82_=_C105 ,C82_=_C106 ,C82_=_C107 ,C82_=_C108 ,C82_=_C356 ,\nC83_=_C84 ,C83_=_C85 ,C83_=_C86 ,C83_=_C87 ,C83_=_C88 ,C83_=_C89 ,\nC83_=_C90 ,C83_=_C91 ,C83_=_C92 ,C83_=_C93 ,C83_=_C94 ,C83_=_C95 ,\nC83_=_C96 ,C83_=_C97 ,C83_=_C98 ,C83_=_C99 ,C83_=_C100 ,C83_=_C101 ,\nC83_=_C102 ,C83_=_C103 ,C83_=_C105 ,C83_=_C106 ,C83_=_C107 ,C83_=_C108 ,\nC83_=_C384 ,C84_=_C85 ,C84_=_C86 ,C84_=_C87 ,C84_=_C88 ,C84_=_C89 ,\nC84_=_C90 ,C84_=_C91 ,C84_=_C92 ,C84_=_C93 ,C84_=_C94 ,C84_=_C95 ,\nC84_=_C96 ,C84_=_C97 ,C84_=_C98 ,C84_=_C99 ,C84_=_C100 ,C84_=_C101 ,\nC84_=_C102 ,C84_=_C103 ,C84_=_C105 ,C84_=_C106 ,C84_=_C107 ,C84_=_C108 ,\nC84_=_C411 ,C85_=_C86 ,C85_=_C87 ,C85_=_C88 ,C85_=_C89 ,C85_=_C90 ,\nC85_=_C91 ,C85_=_C92 ,C85_=_C93 ,C85_=_C94 ,C85_=_C95 ,C85_=_C96 ,\nC85_=_C97 ,C85_=_C98 ,C85_=_C99 ,C85_=_C100 ,C85_=_C101 ,C85_=_C102 ,\nC85_=_C103 ,C85_=_C105 ,C85_=_C106 ,C85_=_C107 ,C85_=_C108 ,C85_=_C436 ,\nC86_=_C87 ,C86_=_C88 ,C86_=_C89 ,C86_=_C90 ,C86_=_C91 ,C86_=_C92 ,\nC86_=_C93 ,C86_=_C94 ,C86_=_C95 ,C86_=_C96 ,C86_=_C97 ,C86_=_C98 ,\nC86_=_C99 ,C86_=_C100 ,C86_=_C101 ,C86_=_C102 ,C86_=_C103 ,C86_=_C105 ,\nC86_=_C106 ,C86_=_C107 ,C86_=_C108 ,C86_=_C461 ,C87_=_C88 ,C87_=_C89 ,\nC87_=_C90 ,C87_=_C91 ,C87_=_C92 ,C87_=_C93 ,C87_=_C94 ,C87_=_C95 ,\nC87_=_C96 ,C87_=_C97 ,C87_=_C98 ,C87_=_C99 ,C87_=_C100 ,C87_=_C101 ,\nC87_=_C102 ,C87_=_C103 ,C87_=_C105 ,C87_=_C106 ,C87_=_C107 ,C87_=_C108 ,\nC88_=_C89 ,C88_=_C90 ,C88_=_C91 ,C88_=_C92 ,C88_=_C93 ,C88_=_C94 ,\nC88_=_C95 ,C88_=_C96 ,C88_=_C97 ,C88_=_C98 ,C88_=_C99 ,C88_=_C100 ,\nC88_=_C101 ,C88_=_C102 ,C88_=_C103 ,C88_=_C105 ,C88_=_C106 ,C88_=_C107 ,\nC88_=_C108 ,C88_=_C505 ,C89_=_C90 ,C89_=_C91 ,C89_=_C92 ,C89_=_C93 ,\nC89_=_C94 ,C89_=_C95 ,C89_=_C96 ,C89_=_C97 ,C89_=_C98 ,C89_=_C99 ,\nC89_=_C100 ,C89_=_C101 ,C89_=_C102 ,C89_=_C103 ,C89_=_C105 ,C89_=_C106 ,\nC89_=_C107 ,C89_=_C108 ,C90_=_C91 ,C90_=_C92 ,C90_=_C93 ,C90_=_C94 ,\nC90_=_C95 ,C90_=_C96 ,C90_=_C97 ,C90_=_C98 ,C90_=_C99 ,C90_=_C100 ,\nC90_=_C101 ,C90_=_C102 ,C90_=_C103 ,C90_=_C105 ,C90_=_C106 ,C90_=_C107 ,\nC90_=_C108 ,C90_=_C547 ,C91_=_C92 ,C91_=_C93 ,C91_=_C94 ,C91_=_C95 ,\nC91_=_C96 ,C91_=_C97 ,C91_=_C98 ,C91_=_C99 ,C91_=_C100 ,C91_=_C101 ,\nC91_=_C102 ,C91_=_C103 ,C91_=_C105 ,C91_=_C106 ,C91_=_C107 ,C91_=_C108 ,\nC91_=_C585 ,C92_=_C93 ,C92_=_C94 ,C92_=_C95 ,C92_=_C96 ,C92_=_C97 ,\nC92_=_C98 ,C92_=_C99 ,C92_=_C100 ,C92_=_C101 ,C92_=_C102 ,C92_=_C103 ,\nC92_=_C105 ,C92_=_C106 ,C92_=_C107 ,C92_=_C108 ,C92_=_C603 ,C93_=_C94 ,\nC93_=_C95 ,C93_=_C96 ,C93_=_C97 ,C93_=_C98 ,C93_=_C99 ,C93_=_C100 ,\nC93_=_C101 ,C93_=_C102 ,C93_=_C103 ,C93_=_C105 ,C93_=_C106 ,C93_=_C107 ,\nC93_=_C108 ,C93_=_C620 ,C94_=_C95 ,C94_=_C96 ,C94_=_C97 ,C94_=_C98 ,\nC94_=_C99 ,C94_=_C100 ,C94_=_C101 ,C94_=_C102 ,C94_=_C103 ,C94_=_C105 ,\nC94_=_C106 ,C94_=_C107 ,C94_=_C108 ,C94_=_C636 ,C95_=_C96 ,C95_=_C97 ,\nC95_=_C98 ,C95_=_C99 ,C95_=_C100 ,C95_=_C101 ,C95_=_C102 ,C95_=_C103 ,\nC95_=_C105 ,C95_=_C106 ,C95_=_C107 ,C95_=_C108 ,C95_=_C650 ,C96_=_C97 ,\nC96_=_C98 ,C96_=_C99 ,C96_=_C100 ,C96_=_C101 ,C96_=_C102 ,C96_=_C103 ,\nC96_=_C105 ,C96_=_C106 ,C96_=_C107 ,C96_=_C108 ,C96_=_C673 ,C97_=_C98 ,\nC97_=_C99 ,C97_=_C100 ,C97_=_C101 ,C97_=_C102 ,C97_=_C103 ,C97_=_C105 ,\nC97_=_C106 ,C97_=_C107 ,C97_=_C108 ,C97_=_C694 ,C98_=_C99 ,C98_=_C100 ,\nC98_=_C101 ,C98_=_C102 ,C98_=_C103 ,C98_=_C105 ,C98_=_C106 ,C98_=_C107 ,\nC98_=_C108 ,C98_=_C704 ,C99_=_C100 ,C99_=_C101 ,C99_=_C102 ,C99_=_C103 ,\nC99_=_C105 ,C99_=_C106 ,C99_=_C107 ,C99_=_C108 ,C99_=_C713 ,C100_=_C101 ,\nC100_=_C102 ,C100_=_C103 ,C100_=_C105 ,C100_=_C106 ,C100_=_C107 ,C100_=_C108 ,\nC100_=_C721 ,C101_=_C102 ,C101_=_C103 ,C101_=_C105 ,C101_=_C106 ,C101_=_C107 ,\nC101_=_C108 ,C101_=_C727 ,C102_=_C103 ,C102_=_C105 ,C102_=_C106 ,C102_=_C107 ,\nC102_=_C108 ,C102_=_C733 ,C103_=_C105 ,C103_=_C106 ,C103_=_C107 ,C103_=_C108 ,\nC103_=_C738 ,C105_=_C106 ,C105_=_C107 ,C105_=_C108 ,C105_=_C743 ,C106_=_C107 ,\nC106_=_C108 ,C106_=_C744 ,C107_=_C108 ,C107_=_C745 ,C108_=_C746 ,C137_=_C172 ,\nC137_=_C205 ,C137_=_C238 ,C137_=_C269 ,C137_=_C299 ,C137_=_C356 ,C137_=_C384 ,\nC137_=_C411 ,C137_=_C436 ,C137_=_C461 ,C137_=_C505 ,C137_=_C547 ,C137_=_C566 ,\nC137_=_C585 ,C137_=_C603 ,C137_=_C620 ,C137_=_C636 ,C137_=_C650 ,C137_=_C663 ,\nC137_=_C673 ,C137_=_C694 ,C137_=_C704 ,C137_=_C713 ,C137_=_C721 ,C137_=_C727 ,\nC137_=_C733 ,C137_=_C738 ,C137_=_C743 ,C137_=_C744 ,C137_=_C745 ,C137_=_C746 ,\nC172_=_C205 ,C172_=_C238 ,C172_=_C269 ,C172_=_C299 ,C172_=_C356</w:t>
      </w:r>
    </w:p>
    <w:p>
      <w:pPr>
        <w:pStyle w:val="PreformattedText"/>
        <w:bidi w:val="0"/>
        <w:spacing w:before="0" w:after="0"/>
        <w:jc w:val="left"/>
        <w:rPr/>
      </w:pPr>
      <w:r>
        <w:rPr/>
        <w:t xml:space="preserve"> </w:t>
      </w:r>
      <w:r>
        <w:rPr/>
        <w:t>,C172_=_C384 ,\nC172_=_C411 ,C172_=_C436 ,C172_=_C461 ,C172_=_C505 ,C172_=_C547 ,C172_=_C566 ,\nC172_=_C585 ,C172_=_C603 ,C172_=_C620 ,C172_=_C636 ,C172_=_C650 ,C172_=_C663 ,\nC172_=_C673 ,C172_=_C694 ,C172_=_C704 ,C172_=_C713 ,C172_=_C721 ,C172_=_C727 ,\nC172_=_C733 ,C172_=_C738 ,C172_=_C743 ,C172_=_C744 ,C172_=_C745 ,C172_=_C746 ,\nC205_=_C238 ,C205_=_C269 ,C205_=_C299 ,C205_=_C356 ,C205_=_C384 ,C205_=_C411 ,\nC205_=_C436 ,C205_=_C461 ,C205_=_C505 ,C205_=_C547 ,C205_=_C566 ,C205_=_C585 ,\nC205_=_C603 ,C205_=_C620 ,C205_=_C636 ,C205_=_C650 ,C205_=_C663 ,C205_=_C673 ,\nC205_=_C694 ,C205_=_C704 ,C205_=_C713 ,C205_=_C721 ,C205_=_C727 ,C205_=_C733 ,\nC205_=_C738 ,C205_=_C743 ,C205_=_C744 ,C205_=_C745 ,C205_=_C746 ,C238_=_C269 ,\nC238_=_C299 ,C238_=_C356 ,C238_=_C384 ,C238_=_C411 ,C238_=_C436 ,C238_=_C461 ,\nC238_=_C505 ,C238_=_C547 ,C238_=_C566 ,C238_=_C585 ,C238_=_C603 ,C238_=_C620 ,\nC238_=_C636 ,C238_=_C650 ,C238_=_C663 ,C238_=_C673 ,C238_=_C694 ,C238_=_C704 ,\nC238_=_C713 ,C238_=_C721 ,C238_=_C727 ,C238_=_C733 ,C238_=_C738 ,C238_=_C743 ,\nC238_=_C744 ,C238_=_C745 ,C238_=_C746 ,C269_=_C299 ,C269_=_C356 ,C269_=_C384 ,\nC269_=_C411 ,C269_=_C436 ,C269_=_C461 ,C269_=_C505 ,C269_=_C547 ,C269_=_C566 ,\nC269_=_C585 ,C269_=_C603 ,C269_=_C620 ,C269_=_C636 ,C269_=_C650 ,C269_=_C663 ,\nC269_=_C673 ,C269_=_C694 ,C269_=_C704 ,C269_=_C713 ,C269_=_C721 ,C269_=_C727 ,\nC269_=_C733 ,C269_=_C738 ,C269_=_C743 ,C269_=_C744 ,C269_=_C745 ,C269_=_C746 ,\nC299_=_C356 ,C299_=_C384 ,C299_=_C411 ,C299_=_C436 ,C299_=_C461 ,C299_=_C505 ,\nC299_=_C547 ,C299_=_C566 ,C299_=_C585 ,C299_=_C603 ,C299_=_C620 ,C299_=_C636 ,\nC299_=_C650 ,C299_=_C663 ,C299_=_C673 ,C299_=_C694 ,C299_=_C704 ,C299_=_C713 ,\nC299_=_C721 ,C299_=_C727 ,C299_=_C733 ,C299_=_C738 ,C299_=_C743 ,C299_=_C744 ,\nC299_=_C745 ,C299_=_C746 ,C356_=_C384 ,C356_=_C411 ,C356_=_C436 ,C356_=_C461 ,\nC356_=_C505 ,C356_=_C547 ,C356_=_C566 ,C356_=_C585 ,C356_=_C603 ,C356_=_C620 ,\nC356_=_C636 ,C356_=_C650 ,C356_=_C663 ,C356_=_C673 ,C356_=_C694 ,C356_=_C704 ,\nC356_=_C713 ,C356_=_C721 ,C356_=_C727 ,C356_=_C733 ,C356_=_C738 ,C356_=_C743 ,\nC356_=_C744 ,C356_=_C745 ,C356_=_C746 ,C384_=_C411 ,C384_=_C436 ,C384_=_C461 ,\nC384_=_C505 ,C384_=_C547 ,C384_=_C566 ,C384_=_C585 ,C384_=_C603 ,C384_=_C620 ,\nC384_=_C636 ,C384_=_C650 ,C384_=_C663 ,C384_=_C673 ,C384_=_C694 ,C384_=_C704 ,\nC384_=_C713 ,C384_=_C721 ,C384_=_C727 ,C384_=_C733 ,C384_=_C738 ,C384_=_C743 ,\nC384_=_C744 ,C384_=_C745 ,C384_=_C746 ,C411_=_C436 ,C411_=_C461 ,C411_=_C505 ,\nC411_=_C547 ,C411_=_C566 ,C411_=_C585 ,C411_=_C603 ,C411_=_C620 ,C411_=_C636 ,\nC411_=_C650 ,C411_=_C663 ,C411_=_C673 ,C411_=_C694 ,C411_=_C704 ,C411_=_C713 ,\nC411_=_C721 ,C411_=_C727 ,C411_=_C733 ,C411_=_C738 ,C411_=_C743 ,C411_=_C744 ,\nC411_=_C745 ,C411_=_C746 ,C436_=_C461 ,C436_=_C505 ,C436_=_C547 ,C436_=_C566 ,\nC436_=_C585 ,C436_=_C603 ,C436_=_C620 ,C436_=_C636 ,C436_=_C650 ,C436_=_C663 ,\nC436_=_C673 ,C436_=_C694 ,C436_=_C704 ,C436_=_C713 ,C436_=_C721 ,C436_=_C727 ,\nC436_=_C733 ,C436_=_C738 ,C436_=_C743 ,C436_=_C744 ,C436_=_C745 ,C436_=_C746 ,\nC461_=_C505 ,C461_=_C547 ,C461_=_C566 ,C461_=_C585 ,C461_=_C603 ,C461_=_C620 ,\nC461_=_C636 ,C461_=_C650 ,C461_=_C663 ,C461_=_C673 ,C461_=_C694 ,C461_=_C704 ,\nC461_=_C713 ,C461_=_C721 ,C461_=_C727 ,C461_=_C733 ,C461_=_C738 ,C461_=_C743 ,\nC461_=_C744 ,C461_=_C745 ,C461_=_C746 ,C505_=_C547 ,C505_=_C566 ,C505_=_C585 ,\nC505_=_C603 ,C505_=_C620 ,C505_=_C636 ,C505_=_C650 ,C505_=_C663 ,C505_=_C673 ,\nC505_=_C694 ,C505_=_C704 ,C505_=_C713 ,C505_=_C721 ,C505_=_C727 ,C505_=_C733 ,\nC505_=_C738 ,C505_=_C743 ,C505_=_C744 ,C505_=_C745 ,C505_=_C746 ,C547_=_C566 ,\nC547_=_C585 ,C547_=_C603 ,C547_=_C620 ,C547_=_C636 ,C547_=_C650 ,C547_=_C663 ,\nC547_=_C673 ,C547_=_C694 ,C547_=_C704 ,C547_=_C713 ,C547_=_C721 ,C547_=_C727 ,\nC547_=_C733 ,C547_=_C738 ,C547_=_C743 ,C547_=_C744 ,C547_=_C745 ,C547_=_C746 ,\nC566_=_C585 ,C566_=_C603 ,C566_=_C620 ,C566_=_C636 ,C566_=_C650 ,C566_=_C663 ,\nC566_=_C673 ,C566_=_C694 ,C566_=_C704 ,C566_=_C713 ,C566_=_C721 ,C566_=_C727 ,\nC566_=_C733 ,C566_=_C738 ,C566_=_C743 ,C566_=_C744 ,C566_=_C745 ,C566_=_C746 ,\nC585_=_C603 ,C585_=_C620 ,C585_=_C636 ,C585_=_C650 ,C585_=_C663 ,C585_=_C673 ,\nC585_=_C694 ,C585_=_C704 ,C585_=_C713 ,C585_=_C721 ,C585_=_C727 ,C585_=_C733 ,\nC585_=_C738 ,C585_=_C743 ,C585_=_C744 ,C585_=_C745 ,C585_=_C746 ,C603_=_C620 ,\nC603_=_C636 ,C603_=_C650 ,C603_=_C663 ,C603_=_C673 ,C603_=_C694 ,C603_=_C704 ,\nC603_=_C713 ,C603_=_C721 ,C603_=_C727 ,C603_=_C733 ,C603_=_C738 ,C603_=_C743 ,\nC603_=_C744 ,C603_=_C745 ,C603_=_C746 ,C620_=_C636 ,C620_=_C650 ,C620_=_C663 ,\nC620_=_C673 ,C620_=_C694 ,C620_=_C704 ,C620_=_C713 ,C620_=_C721 ,C620_=_C727 ,\nC620_=_C733 ,C620_=_C738 ,C620_=_C743 ,C620_=_C744 ,C620_=_C745 ,C620_=_C746 ,\nC636_=_C650 ,C636_=_C663 ,C636_=_C673 ,C636_=_C694 ,C636_=_C704 ,C636_=_C713 ,\nC636_=_C721 ,C636_=_C727 ,C636_=_C733 ,C636_=_C738 ,C636_=_C743 ,C636_=_C744 ,\nC636_=_C745 ,C636_=_C746 ,C650_=_C663 ,C650_=_C673 ,C650_=_C694 ,C650_=_C704 ,\nC650_=_C713 ,C650_=_C721 ,C650_=_C727 ,C650_=_C733 ,C650_=_C738 ,C650_=_C743 ,\nC650_=_C744 ,C650_=_C745 ,C650_=_C746 ,C663_=_C673 ,C663_=_C694 ,C663_=_C704 ,\nC663_=_C713 ,C663_=_C721 ,C663_=_C727 ,C663_=_C733 ,C663_=_C738 ,C663_=_C743 ,\nC663_=_C744 ,C663_=_C745 ,C663_=_C746 ,C673_=_C694 ,C673_=_C704 ,C673_=_C713 ,\nC673_=_C721 ,C673_=_C727 ,C673_=_C733 ,C673_=_C738 ,C673_=_C743 ,C673_=_C744 ,\nC673_=_C745 ,C673_=_C746 ,C694_=_C704 ,C694_=_C713 ,C694_=_C721 ,C694_=_C727 ,\nC694_=_C733 ,C694_=_C738 ,C694_=_C743 ,C694_=_C744 ,C694_=_C745 ,C694_=_C746 ,\nC704_=_C713 ,C704_=_C721 ,C704_=_C727 ,C704_=_C733 ,C704_=_C738 ,C704_=_C743 ,\nC704_=_C744 ,C704_=_C745 ,C704_=_C746 ,C713_=_C721 ,C713_=_C727 ,C713_=_C733 ,\nC713_=_C738 ,C713_=_C743 ,C713_=_C744 ,C713_=_C745 ,C713_=_C746 ,C721_=_C727 ,\nC721_=_C733 ,C721_=_C738 ,C721_=_C743 ,C721_=_C744 ,C721_=_C745 ,C721_=_C746 ,\nC727_=_C733 ,C727_=_C738 ,C727_=_C743 ,C727_=_C744 ,C727_=_C745 ,C727_=_C746 ,\nC733_=_C738 ,C733_=_C743 ,C733_=_C744 ,C733_=_C745 ,C733_=_C746 ,C738_=_C743 ,\nC738_=_C744 ,C738_=_C745 ,C738_=_C746 ,C743_=_C744 ,C743_=_C745 ,C743_=_C746 ,\nC744_=_C745 ,C744_=_C746 ,C745_=_C746 ,"];34[shape=box, label="id:34 level: 4\n71: C2 C38 C40 C74 C75 \nC108 C109 C110 C111 C112 C113 \nC114 C115 C116 C117 C118 C119 \nC120 C121 C122 C123 C124 C125 \nC126 C127 C128 C129 C130 C131 \nC132 C133 C134 C135 C136 C137 \nC138 C139 C140 C141 C176 C209 \nC242 C273 C303 C331 C360 C388 \nC415 C440 C465 C487 C509 C530 \nC550 C570 C589 C607 C624 C654 \nC677 C688 C698 C708 C717 C731 \nC737 C742 C746 C749 C751 C752 \n1292: C2_=_C38( C2 C38 ) C2_=_C40( C2 C40 ) C2_=_C75( C2 C75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38_=_C74( C38 C74 ) C38_=_C108( C38 C108 ) C38_=_C141( C38 C141 ) C38_=_C176( C38 C176 ) C38_=_C209( C38 C209 ) \nC38_=_C242( C38 C242 ) C38_=_C273( C38 C273 ) C38_=_C303( C38 C303 ) C38_=_C331( C38 C331 ) C38_=_C360( C38 C360 ) C38_=_C388( C38 C388 ) \nC38_=_C415( C38 C415 ) C38_=_C440( C38 C440 ) C38_=_C465( C38 C465 ) C38_=_C487( C38 C487 ) C38_=_C509( C38 C509 ) C38_=_C530( C38 C530 ) \nC38_=_C550( C38 C550 ) C38_=_C570( C38 C570 ) C38_=_C589( C38 C589 ) C38_=_C607( C38 C607 ) C38_=_C624( C38 C624 ) C38_=_C654( C38 C654 ) \nC38_=_C677( C38 C677 ) C38_=_C688( C38 C688 ) C38_=_C698( C38 C698 ) C38_=_C708( C38 C708 ) C38_=_C717( C38 C717 ) C38_=_C731( C38 C731 ) \nC38_=_C737( C38 C737 ) C38_=_C742( C38 C742 ) C38_=_C746( C38 C746 ) C38_=_C749( C38 C749 ) C38_=_C751( C38 C751 ) C38_=_C752( C38 C752 ) \nC40_=_C74( C40 C74 ) C40_=_C75( C40 C75 ) C40_=_C109( C40 C109 ) C40_=_C110( C40 C110 ) C40_=_C111( C40 C111 ) C40_=_C112( C40 C112 ) \nC40_=_C113( C40 C113 ) C40_=_C114( C40 C114 ) C40_=_C115( C40 C115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74_=_C108( C74 C108 ) \nC74_=_C141( C74 C141 ) C74_=_C176( C74 C176 ) C74_=_C209( C74 C209 ) C74_=_C242( C74 C242 ) C74_=_C273( C74 C273 ) C74_=_C303( C74 C303 ) \nC74_=_C331( C74 C331 ) C74_=_C360( C74 C360 ) C74_=_C388( C74 C388 ) C74_=_C415( C74 C415 ) C74_=_C440( C74 C440 ) C74_=_C465( C74 C465 ) \nC74_=_C487( C74 C487 ) C74_=_C509( C74 C509 ) C74_=_C530( C74 C530 ) C74_=_C550( C74 C550 ) C74_=_C570( C74 C570 ) C74_=_C589( C74 C589 ) \nC74_=_C607( C74 C607 ) C74_=_C624( C74 C624 ) C74_=_C654( C74 C654 ) C74_=_C677( C74 C677 ) C74_=_C688( C74 C688 ) C74_=_C698( C74 C698 ) \nC74_=_C708( C74 C708 ) C74_=_C717( C74 C717 ) C74_=_C731( C74 C731 ) C74_=_C737( C74 C737 ) C74_=_C742( C74 C742 ) C74_=_C746( C74 C746 ) \nC74_=_C749( C74 C749 ) C74_=_C751( C74 C751 ) C74_=_C752( C74 C752 ) C75_=_C108( C75 C108 ) C75_=_C109( C75 C109 ) C75_=_C110( C75 C110 ) \nC75_=_C111( C75 C111 ) C75_=_C112( C75 C112 ) C75_=_C113( C75 C113 ) C75_=_C114( C75 C114</w:t>
      </w:r>
    </w:p>
    <w:p>
      <w:pPr>
        <w:pStyle w:val="PreformattedText"/>
        <w:bidi w:val="0"/>
        <w:spacing w:before="0" w:after="0"/>
        <w:jc w:val="left"/>
        <w:rPr/>
      </w:pPr>
      <w:r>
        <w:rPr/>
        <w:t xml:space="preserve"> </w:t>
      </w:r>
      <w:r>
        <w:rPr/>
        <w:t>) C75_=_C115( C75 C115 ) C75_=_C116( C75 C116 ) \nC75_=_C117( C75 C117 ) C75_=_C118( C75 C118 ) C75_=_C119( C75 C119 ) C75_=_C120( C75 C120 ) C75_=_C121( C75 C121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39( C75 C139 ) C75_=_C140( C75 C140 ) \nC75_=_C141( C75 C141 ) C108_=_C141( C108 C141 ) C108_=_C176( C108 C176 ) C108_=_C209( C108 C209 ) C108_=_C242( C108 C242 ) C108_=_C273( C108 C273 ) \nC108_=_C303( C108 C303 ) C108_=_C331( C108 C331 ) C108_=_C360( C108 C360 ) C108_=_C388( C108 C388 ) C108_=_C415( C108 C415 ) C108_=_C440( C108 C440 ) \nC108_=_C465( C108 C465 ) C108_=_C487( C108 C487 ) C108_=_C509( C108 C509 ) C108_=_C530( C108 C530 ) C108_=_C550( C108 C550 ) C108_=_C570( C108 C570 ) \nC108_=_C589( C108 C589 ) C108_=_C607( C108 C607 ) C108_=_C624( C108 C624 ) C108_=_C654( C108 C654 ) C108_=_C677( C108 C677 ) C108_=_C688( C108 C688 ) \nC108_=_C698( C108 C698 ) C108_=_C708( C108 C708 ) C108_=_C717( C108 C717 ) C108_=_C731( C108 C731 ) C108_=_C737( C108 C737 ) C108_=_C742( C108 C742 ) \nC108_=_C746( C108 C746 ) C108_=_C749( C108 C749 ) C108_=_C751( C108 C751 ) C108_=_C752( C108 C752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76( C109 C17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209( C110 C20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242( C111 C242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273( C112 C273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303( C113 C303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360( C114 C360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415( C115 C415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440( C116 C440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465( C117 C465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487( C118 C487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509( C119 C50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530( C120 C530 ) C121_=_C122( C121 C122 ) C121_=_C123( C121 C123 ) \nC121_=_C124( C121 C124</w:t>
      </w:r>
    </w:p>
    <w:p>
      <w:pPr>
        <w:pStyle w:val="PreformattedText"/>
        <w:bidi w:val="0"/>
        <w:spacing w:before="0" w:after="0"/>
        <w:jc w:val="left"/>
        <w:rPr/>
      </w:pPr>
      <w:r>
        <w:rPr/>
        <w:t xml:space="preserve"> </w:t>
      </w:r>
      <w:r>
        <w:rPr/>
        <w:t>)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570( C121 C570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589( C122 C58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607( C123 C607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624( C124 C624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654( C126 C654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677( C128 C677 ) C129_=_C130( C129 C130 ) C129_=_C131( C129 C131 ) \nC129_=_C132( C129 C132 ) C129_=_C133( C129 C133 ) C129_=_C134( C129 C134 ) C129_=_C135( C129 C135 ) C129_=_C136( C129 C136 ) C129_=_C137( C129 C137 ) \nC129_=_C138( C129 C138 ) C129_=_C139( C129 C139 ) C129_=_C140( C129 C140 ) C129_=_C141( C129 C141 ) C129_=_C688( C129 C688 ) C130_=_C131( C130 C131 ) \nC130_=_C132( C130 C132 ) C130_=_C133( C130 C133 ) C130_=_C134( C130 C134 ) C130_=_C135( C130 C135 ) C130_=_C136( C130 C136 ) C130_=_C137( C130 C137 ) \nC130_=_C138( C130 C138 ) C130_=_C139( C130 C139 ) C130_=_C140( C130 C140 ) C130_=_C141( C130 C141 ) C130_=_C698( C130 C698 ) C131_=_C132( C131 C132 ) \nC131_=_C133( C131 C133 ) C131_=_C134( C131 C134 ) C131_=_C135( C131 C135 ) C131_=_C136( C131 C136 ) C131_=_C137( C131 C137 ) C131_=_C138( C131 C138 ) \nC131_=_C139( C131 C139 ) C131_=_C140( C131 C140 ) C131_=_C141( C131 C141 ) C131_=_C708( C131 C708 ) C132_=_C133( C132 C133 ) C132_=_C134( C132 C134 ) \nC132_=_C135( C132 C135 ) C132_=_C136( C132 C136 ) C132_=_C137( C132 C137 ) C132_=_C138( C132 C138 ) C132_=_C139( C132 C139 ) C132_=_C140( C132 C140 ) \nC132_=_C141( C132 C141 ) C132_=_C717( C132 C717 ) C133_=_C134( C133 C134 ) C133_=_C135( C133 C135 ) C133_=_C136( C133 C136 ) C133_=_C137( C133 C137 ) \nC133_=_C138( C133 C138 ) C133_=_C139( C133 C139 ) C133_=_C140( C133 C140 ) C133_=_C141( C133 C141 ) C134_=_C135( C134 C135 ) C134_=_C136( C134 C136 ) \nC134_=_C137( C134 C137 ) C134_=_C138( C134 C138 ) C134_=_C139( C134 C139 ) C134_=_C140( C134 C140 ) C134_=_C141( C134 C141 ) C134_=_C731( C134 C731 ) \nC135_=_C136( C135 C136 ) C135_=_C137( C135 C137 ) C135_=_C138( C135 C138 ) C135_=_C139( C135 C139 ) C135_=_C140( C135 C140 ) C135_=_C141( C135 C141 ) \nC135_=_C737( C135 C737 ) C136_=_C137( C136 C137 ) C136_=_C138( C136 C138 ) C136_=_C139( C136 C139 ) C136_=_C140( C136 C140 ) C136_=_C141( C136 C141 ) \nC136_=_C742( C136 C742 ) C137_=_C138( C137 C138 ) C137_=_C139( C137 C139 ) C137_=_C140( C137 C140 ) C137_=_C141( C137 C141 ) C137_=_C746( C137 C746 ) \nC138_=_C139( C138 C139 ) C138_=_C140( C138 C140 ) C138_=_C141( C138 C141 ) C138_=_C749( C138 C749 ) C139_=_C140( C139 C140 ) C139_=_C141( C139 C141 ) \nC139_=_C751( C139 C751 ) C140_=_C141( C140 C141 ) C140_=_C752( C140 C752 ) C141_=_C176( C141 C176 ) C141_=_C209( C141 C209 ) C141_=_C242( C141 C242 ) \nC141_=_C273( C141 C273 ) C141_=_C303( C141 C303 ) C141_=_C331( C141 C331 ) C141_=_C360( C141 C360 ) C141_=_C388( C141 C388 ) C141_=_C415( C141 C415 ) \nC141_=_C440( C141 C440 ) C141_=_C465( C141 C465 ) C141_=_C487( C141 C487 ) C141_=_C509( C141 C509 ) C141_=_C530( C141 C530 ) C141_=_C550( C141 C550 ) \nC141_=_C570( C141 C570 ) C141_=_C589( C141 C589 ) C141_=_C607( C141 C607 ) C141_=_C624( C141 C624 ) C141_=_C654( C141 C654 ) C141_=_C677( C141 C677 ) \nC141_=_C688( C141 C688 ) C141_=_C698( C141 C698 ) C141_=_C708( C141 C708 ) C141_=_C717( C141 C717 ) C141_=_C731( C141 C731 ) C141_=_C737( C141 C737 ) \nC141_=_C742( C141 C742 ) C141_=_C746( C141 C746 ) C141_=_C749( C141 C749 ) C141_=_C751( C141 C751 ) C141_=_C752( C141 C752 ) C176_=_C209( C176 C209 ) \nC176_=_C242( C176 C242 ) C176_=_C273( C176 C273 ) C176_=_C303( C176 C303 ) C176_=_C331( C176 C331 ) C176_=_C360( C176 C360 ) C176_=_C388( C176 C388 ) \nC176_=_C415( C176 C415 ) C176_=_C440( C176 C440 ) C176_=_C465( C176 C465 ) C176_=_C487( C176 C487 ) C176_=_C509( C176 C509 ) C176_=_C530( C176 C530 ) \nC176_=_C550( C176 C550 ) C176_=_C570( C176 C570 ) C176_=_C589( C176 C589 ) C176_=_C607( C176 C607 ) C176_=_C624( C176 C624 ) C176_=_C654( C176 C654 ) \nC176_=_C677( C176 C677 ) C176_=_C688( C176 C688 ) C176_=_C698( C176 C698 ) C176_=_C708( C176 C708 ) C176_=_C717( C176 C717 ) C176_=_C731( C176 C731 ) \nC176_=_C737( C176 C737 ) C176_=_C742( C176 C742 ) C176_=_C746( C176 C746 ) C176_=_C749( C176 C749 ) C176_=_C751( C176 C751 ) C176_=_C752( C176 C752 ) \nC209_=_C242( C209 C242 ) C209_=_C273( C209 C273 ) C209_=_C303( C209 C303 ) C209_=_C331( C209 C331 ) C209_=_C360( C209 C360 ) C209_=_C388( C209 C388 ) \nC209_=_C415( C209 C415 ) C209_=_C440( C209 C440 ) C209_=_C465( C209 C465 ) C209_=_C487( C209 C487 ) C209_=_C509( C209 C509 ) C209_=_C530( C209 C530 ) \nC209_=_C550( C209 C550 ) C209_=_C570( C209 C570 ) C209_=_C589( C209 C589 ) C209_=_C607( C209 C607 ) C209_=_C624( C209 C624 ) C209_=_C654( C209 C654 ) \nC209_=_C677( C209 C677 ) C209_=_C688( C209 C688 ) C209_=_C698( C209 C698 ) C209_=_C708( C209 C708 ) C209_=_C717( C209 C717 ) C209_=_C731( C209 C731 ) \nC209_=_C737( C209 C737 ) C209_=_C742( C209 C742 ) C209_=_C746( C209 C746 ) C209_=_C749( C209 C749 ) C209_=_C751( C209 C751 ) C209_=_C752( C209 C752 ) \nC242_=_C273( C242 C273 ) C242_=_C303( C242 C303 ) C242_=_C331( C242 C331 ) C242_=_C360( C242 C360 ) C242_=_C388( C242 C388 ) C242_=_C415( C242 C415 ) \nC242_=_C440( C242 C440 ) C242_=_C465( C242 C465 ) C242_=_C487( C242 C487 ) C242_=_C509( C242 C509 ) C242_=_C530( C242 C530 ) C242_=_C550( C242 C550 ) \nC242_=_C570( C242 C570 ) C242_=_C589( C242 C589 ) C242_=_C607( C242 C607 ) C242_=_C624( C242 C624 ) C242_=_C654( C242 C654 ) C242_=_C677( C242 C677 ) \nC242_=_C688( C242 C688 ) C242_=_C698( C242 C698 ) C242_=_C708( C242 C708 ) C242_=_C717( C242 C717 ) C242_=_C731( C242 C731 ) C242_=_C737( C242 C737 ) \nC242_=_C742( C242 C742 ) C242_=_C746( C242 C746 ) C242_=_C749( C242 C749 ) C242_=_C751( C242 C751 ) C242_=_C752( C242 C752 ) C273_=_C303( C273 C303 ) \nC273_=_C331( C273 C331 ) C273_=_C360( C273 C360 ) C273_=_C388( C273 C388 ) C273_=_C415( C273 C415 ) C273_=_C440( C273 C440 ) C273_=_C465( C273 C465 ) \nC273_=_C487( C273 C487 ) C273_=_C509( C273 C509 ) C273_=_C530( C273 C530 ) C273_=_C550( C273 C550 ) C273_=_C570( C273 C570 ) C273_=_C589( C273 C589 ) \nC273_=_C607( C273 C607 ) C273_=_C624( C273 C624 ) C273_=_C654( C273 C654 ) C273_=_C677( C273 C677 ) C273_=_C688( C273 C688 ) C273_=_C698( C273 C698 ) \nC273_=_C708( C273 C708 ) C273_=_C717( C273 C717 ) C273_=_C731( C273 C731 ) C273_=_C737( C273 C737 ) C273_=_C742( C273 C742 ) C273_=_C746( C273 C746 ) \nC273_=_C749( C273 C749 ) C273_=_C751( C273 C751 ) C273_=_C752( C273 C752 ) C303_=_C331( C303 C331 ) C303_=_C360( C303 C360 ) C303_=_C388( C303 C388 ) \nC303_=_C415( C303 C415 ) C303_=_C440( C303 C440 ) C303_=_C465( C303 C465 ) C303_=_C487( C303 C487 ) C303_=_C509( C303 C509 ) C303_=_C530( C303 C530 ) \nC303_=_C550( C303 C550 ) C303_=_C570( C303 C570 ) C303_=_C589( C303 C589 ) C303_=_C607( C303 C607 ) C303_=_C624( C303 C624 ) C303_=_C654( C303 C654 ) \nC303_=_C677( C303 C677 ) C303_=_C688( C303</w:t>
      </w:r>
    </w:p>
    <w:p>
      <w:pPr>
        <w:pStyle w:val="PreformattedText"/>
        <w:bidi w:val="0"/>
        <w:spacing w:before="0" w:after="0"/>
        <w:jc w:val="left"/>
        <w:rPr/>
      </w:pPr>
      <w:r>
        <w:rPr/>
        <w:t xml:space="preserve"> </w:t>
      </w:r>
      <w:r>
        <w:rPr/>
        <w:t>C688 ) C303_=_C698( C303 C698 ) C303_=_C708( C303 C708 ) C303_=_C717( C303 C717 ) C303_=_C731( C303 C731 ) \nC303_=_C737( C303 C737 ) C303_=_C742( C303 C742 ) C303_=_C746( C303 C746 ) C303_=_C749( C303 C749 ) C303_=_C751( C303 C751 ) C303_=_C752( C303 C752 ) \nC331_=_C360( C331 C360 ) C331_=_C388( C331 C388 ) C331_=_C415( C331 C415 ) C331_=_C440( C331 C440 ) C331_=_C465( C331 C465 ) C331_=_C487( C331 C487 ) \nC331_=_C509( C331 C509 ) C331_=_C530( C331 C530 ) C331_=_C550( C331 C550 ) C331_=_C570( C331 C570 ) C331_=_C589( C331 C589 ) C331_=_C607( C331 C607 ) \nC331_=_C624( C331 C624 ) C331_=_C654( C331 C654 ) C331_=_C677( C331 C677 ) C331_=_C688( C331 C688 ) C331_=_C698( C331 C698 ) C331_=_C708( C331 C708 ) \nC331_=_C717( C331 C717 ) C331_=_C731( C331 C731 ) C331_=_C737( C331 C737 ) C331_=_C742( C331 C742 ) C331_=_C746( C331 C746 ) C331_=_C749( C331 C749 ) \nC331_=_C751( C331 C751 ) C331_=_C752( C331 C752 ) C360_=_C388( C360 C388 ) C360_=_C415( C360 C415 ) C360_=_C440( C360 C440 ) C360_=_C465( C360 C465 ) \nC360_=_C487( C360 C487 ) C360_=_C509( C360 C509 ) C360_=_C530( C360 C530 ) C360_=_C550( C360 C550 ) C360_=_C570( C360 C570 ) C360_=_C589( C360 C589 ) \nC360_=_C607( C360 C607 ) C360_=_C624( C360 C624 ) C360_=_C654( C360 C654 ) C360_=_C677( C360 C677 ) C360_=_C688( C360 C688 ) C360_=_C698( C360 C698 ) \nC360_=_C708( C360 C708 ) C360_=_C717( C360 C717 ) C360_=_C731( C360 C731 ) C360_=_C737( C360 C737 ) C360_=_C742( C360 C742 ) C360_=_C746( C360 C746 ) \nC360_=_C749( C360 C749 ) C360_=_C751( C360 C751 ) C360_=_C752( C360 C752 ) C388_=_C415( C388 C415 ) C388_=_C440( C388 C440 ) C388_=_C465( C388 C465 ) \nC388_=_C487( C388 C487 ) C388_=_C509( C388 C509 ) C388_=_C530( C388 C530 ) C388_=_C550( C388 C550 ) C388_=_C570( C388 C570 ) C388_=_C589( C388 C589 ) \nC388_=_C607( C388 C607 ) C388_=_C624( C388 C624 ) C388_=_C654( C388 C654 ) C388_=_C677( C388 C677 ) C388_=_C688( C388 C688 ) C388_=_C698( C388 C698 ) \nC388_=_C708( C388 C708 ) C388_=_C717( C388 C717 ) C388_=_C731( C388 C731 ) C388_=_C737( C388 C737 ) C388_=_C742( C388 C742 ) C388_=_C746( C388 C746 ) \nC388_=_C749( C388 C749 ) C388_=_C751( C388 C751 ) C388_=_C752( C388 C752 ) C415_=_C440( C415 C440 ) C415_=_C465( C415 C465 ) C415_=_C487( C415 C487 ) \nC415_=_C509( C415 C509 ) C415_=_C530( C415 C530 ) C415_=_C550( C415 C550 ) C415_=_C570( C415 C570 ) C415_=_C589( C415 C589 ) C415_=_C607( C415 C607 ) \nC415_=_C624( C415 C624 ) C415_=_C654( C415 C654 ) C415_=_C677( C415 C677 ) C415_=_C688( C415 C688 ) C415_=_C698( C415 C698 ) C415_=_C708( C415 C708 ) \nC415_=_C717( C415 C717 ) C415_=_C731( C415 C731 ) C415_=_C737( C415 C737 ) C415_=_C742( C415 C742 ) C415_=_C746( C415 C746 ) C415_=_C749( C415 C749 ) \nC415_=_C751( C415 C751 ) C415_=_C752( C415 C752 ) C440_=_C465( C440 C465 ) C440_=_C487( C440 C487 ) C440_=_C509( C440 C509 ) C440_=_C530( C440 C530 ) \nC440_=_C550( C440 C550 ) C440_=_C570( C440 C570 ) C440_=_C589( C440 C589 ) C440_=_C607( C440 C607 ) C440_=_C624( C440 C624 ) C440_=_C654( C440 C654 ) \nC440_=_C677( C440 C677 ) C440_=_C688( C440 C688 ) C440_=_C698( C440 C698 ) C440_=_C708( C440 C708 ) C440_=_C717( C440 C717 ) C440_=_C731( C440 C731 ) \nC440_=_C737( C440 C737 ) C440_=_C742( C440 C742 ) C440_=_C746( C440 C746 ) C440_=_C749( C440 C749 ) C440_=_C751( C440 C751 ) C440_=_C752( C440 C752 ) \nC465_=_C487( C465 C487 ) C465_=_C509( C465 C509 ) C465_=_C530( C465 C530 ) C465_=_C550( C465 C550 ) C465_=_C570( C465 C570 ) C465_=_C589( C465 C589 ) \nC465_=_C607( C465 C607 ) C465_=_C624( C465 C624 ) C465_=_C654( C465 C654 ) C465_=_C677( C465 C677 ) C465_=_C688( C465 C688 ) C465_=_C698( C465 C698 ) \nC465_=_C708( C465 C708 ) C465_=_C717( C465 C717 ) C465_=_C731( C465 C731 ) C465_=_C737( C465 C737 ) C465_=_C742( C465 C742 ) C465_=_C746( C465 C746 ) \nC465_=_C749( C465 C749 ) C465_=_C751( C465 C751 ) C465_=_C752( C465 C752 ) C487_=_C509( C487 C509 ) C487_=_C530( C487 C530 ) C487_=_C550( C487 C550 ) \nC487_=_C570( C487 C570 ) C487_=_C589( C487 C589 ) C487_=_C607( C487 C607 ) C487_=_C624( C487 C624 ) C487_=_C654( C487 C654 ) C487_=_C677( C487 C677 ) \nC487_=_C688( C487 C688 ) C487_=_C698( C487 C698 ) C487_=_C708( C487 C708 ) C487_=_C717( C487 C717 ) C487_=_C731( C487 C731 ) C487_=_C737( C487 C737 ) \nC487_=_C742( C487 C742 ) C487_=_C746( C487 C746 ) C487_=_C749( C487 C749 ) C487_=_C751( C487 C751 ) C487_=_C752( C487 C752 ) C509_=_C530( C509 C530 ) \nC509_=_C550( C509 C550 ) C509_=_C570( C509 C570 ) C509_=_C589( C509 C589 ) C509_=_C607( C509 C607 ) C509_=_C624( C509 C624 ) C509_=_C654( C509 C654 ) \nC509_=_C677( C509 C677 ) C509_=_C688( C509 C688 ) C509_=_C698( C509 C698 ) C509_=_C708( C509 C708 ) C509_=_C717( C509 C717 ) C509_=_C731( C509 C731 ) \nC509_=_C737( C509 C737 ) C509_=_C742( C509 C742 ) C509_=_C746( C509 C746 ) C509_=_C749( C509 C749 ) C509_=_C751( C509 C751 ) C509_=_C752( C509 C752 ) \nC530_=_C550( C530 C550 ) C530_=_C570( C530 C570 ) C530_=_C589( C530 C589 ) C530_=_C607( C530 C607 ) C530_=_C624( C530 C624 ) C530_=_C654( C530 C654 ) \nC530_=_C677( C530 C677 ) C530_=_C688( C530 C688 ) C530_=_C698( C530 C698 ) C530_=_C708( C530 C708 ) C530_=_C717( C530 C717 ) C530_=_C731( C530 C731 ) \nC530_=_C737( C530 C737 ) C530_=_C742( C530 C742 ) C530_=_C746( C530 C746 ) C530_=_C749( C530 C749 ) C530_=_C751( C530 C751 ) C530_=_C752( C530 C752 ) \nC550_=_C570( C550 C570 ) C550_=_C589( C550 C589 ) C550_=_C607( C550 C607 ) C550_=_C624( C550 C624 ) C550_=_C654( C550 C654 ) C550_=_C677( C550 C677 ) \nC550_=_C688( C550 C688 ) C550_=_C698( C550 C698 ) C550_=_C708( C550 C708 ) C550_=_C717( C550 C717 ) C550_=_C731( C550 C731 ) C550_=_C737( C550 C737 ) \nC550_=_C742( C550 C742 ) C550_=_C746( C550 C746 ) C550_=_C749( C550 C749 ) C550_=_C751( C550 C751 ) C550_=_C752( C550 C752 ) C570_=_C589( C570 C589 ) \nC570_=_C607( C570 C607 ) C570_=_C624( C570 C624 ) C570_=_C654( C570 C654 ) C570_=_C677( C570 C677 ) C570_=_C688( C570 C688 ) C570_=_C698( C570 C698 ) \nC570_=_C708( C570 C708 ) C570_=_C717( C570 C717 ) C570_=_C731( C570 C731 ) C570_=_C737( C570 C737 ) C570_=_C742( C570 C742 ) C570_=_C746( C570 C746 ) \nC570_=_C749( C570 C749 ) C570_=_C751( C570 C751 ) C570_=_C752( C570 C752 ) C589_=_C607( C589 C607 ) C589_=_C624( C589 C624 ) C589_=_C654( C589 C654 ) \nC589_=_C677( C589 C677 ) C589_=_C688( C589 C688 ) C589_=_C698( C589 C698 ) C589_=_C708( C589 C708 ) C589_=_C717( C589 C717 ) C589_=_C731( C589 C731 ) \nC589_=_C737( C589 C737 ) C589_=_C742( C589 C742 ) C589_=_C746( C589 C746 ) C589_=_C749( C589 C749 ) C589_=_C751( C589 C751 ) C589_=_C752( C589 C752 ) \nC607_=_C624( C607 C624 ) C607_=_C654( C607 C654 ) C607_=_C677( C607 C677 ) C607_=_C688( C607 C688 ) C607_=_C698( C607 C698 ) C607_=_C708( C607 C708 ) \nC607_=_C717( C607 C717 ) C607_=_C731( C607 C731 ) C607_=_C737( C607 C737 ) C607_=_C742( C607 C742 ) C607_=_C746( C607 C746 ) C607_=_C749( C607 C749 ) \nC607_=_C751( C607 C751 ) C607_=_C752( C607 C752 ) C624_=_C654( C624 C654 ) C624_=_C677( C624 C677 ) C624_=_C688( C624 C688 ) C624_=_C698( C624 C698 ) \nC624_=_C708( C624 C708 ) C624_=_C717( C624 C717 ) C624_=_C731( C624 C731 ) C624_=_C737( C624 C737 ) C624_=_C742( C624 C742 ) C624_=_C746( C624 C746 ) \nC624_=_C749( C624 C749 ) C624_=_C751( C624 C751 ) C624_=_C752( C624 C752 ) C654_=_C677( C654 C677 ) C654_=_C688( C654 C688 ) C654_=_C698( C654 C698 ) \nC654_=_C708( C654 C708 ) C654_=_C717( C654 C717 ) C654_=_C731( C654 C731 ) C654_=_C737( C654 C737 ) C654_=_C742( C654 C742 ) C654_=_C746( C654 C746 ) \nC654_=_C749( C654 C749 ) C654_=_C751( C654 C751 ) C654_=_C752( C654 C752 ) C677_=_C688( C677 C688 ) C677_=_C698( C677 C698 ) C677_=_C708( C677 C708 ) \nC677_=_C717( C677 C717 ) C677_=_C731( C677 C731 ) C677_=_C737( C677 C737 ) C677_=_C742( C677 C742 ) C677_=_C746( C677 C746 ) C677_=_C749( C677 C749 ) \nC677_=_C751( C677 C751 ) C677_=_C752( C677 C752 ) C688_=_C698( C688 C698 ) C688_=_C708( C688 C708 ) C688_=_C717( C688 C717 ) C688_=_C731( C688 C731 ) \nC688_=_C737( C688 C737 ) C688_=_C742( C688 C742 ) C688_=_C746( C688 C746 ) C688_=_C749( C688 C749 ) C688_=_C751( C688 C751 ) C688_=_C752( C688 C752 ) \nC698_=_C708( C698 C708 ) C698_=_C717( C698 C717 ) C698_=_C731( C698 C731 ) C698_=_C737( C698 C737 ) C698_=_C742( C698 C742 ) C698_=_C746( C698 C746 ) \nC698_=_C749( C698 C749 ) C698_=_C751( C698 C751 ) C698_=_C752( C698 C752 ) C708_=_C717( C708 C717 ) C708_=_C731( C708 C731 ) C708_=_C737( C708 C737 ) \nC708_=_C742( C708 C742 ) C708_=_C746( C708 C746 ) C708_=_C749( C708 C749 ) C708_=_C751( C708 C751 ) C708_=_C752( C708 C752 ) C717_=_C731( C717 C731 ) \nC717_=_C737( C717 C737 ) C717_=_C742( C717 C742 ) C717_=_C746( C717 C746 ) C717_=_C749( C717 C749 ) C717_=_C751( C717 C751 ) C717_=_C752( C717 C752 ) \nC731_=_C737( C731 C737 ) C731_=_C742( C731 C742 ) C731_=_C746( C731 C746 ) C731_=_C749( C731 C749 ) C731_=_C751( C731 C751 ) C731_=_C752( C731 C752 ) \nC737_=_C742( C737 C742 ) C737_=_C746( C737 C746 ) C737_=_C749( C737 C749 ) C737_=_C751( C737 C751 ) C737_=_C752( C737 C752 ) C742_=_C746( C742 C746 ) \nC742_=_C749( C742 C749 ) C742_=_C751( C742 C751 ) C742_=_C752( C742 C752 ) C746_=_C749( C746 C749 ) C746_=_C751( C746 C751 ) C746_=_C752( C746 C752 ) \nC749_=_C751( C749 C751 ) C749_=_C752( C749 C752 ) C751_=_C752( C751 C752 ) "];21-&gt;34[label="70: C2 C38 C40 C74 C75 \nC108 C109 C110 C111 C112 C113 \nC114 C115 C116 C117 C118 C119 \nC120 C121 C122 C123 C124 C125 \nC126 C127 C128 C129 C130 C131 \nC132 C133 C134 C135 C136 C137 \nC138 C139 C140 C176 C209 C242 \nC273 C303 C331 C360 C388 C415 \nC440 C465 C487 C509 C530 C550 \nC570 C589 C607 C624 C654 C677 \nC688 C698 C708 C717 C731 C737 \nC742 C746 C749 C751 C752 \n1222: C2_=_C38 ,C2_=_C40 ,C2_=_C75 ,C2_=_C109 ,C2_=_C110 ,\nC2_=_C111 ,C2_=_C112 ,C2_=_C113 ,C2_=_C114 ,C2_=_C115 ,C2_=_C116 ,\nC2_=_C117 ,C2_=_C118 ,C2_=_C119 ,C2_=_C120 ,C2_=_C121 ,C2_=_C122 ,\nC2_=_C123 ,C2_=_C124 ,C2_=_C125 ,C2_=_C126 ,C2_=_C127 ,C2_=_C128 ,\nC2_=_C129 ,C2_=_C130 ,C2_=_C131 ,C2_=_C132 ,C2_=_C133 ,C2_=_C134 ,\nC2_=_C135 ,C2_=_C136 ,C2_=_C137</w:t>
      </w:r>
    </w:p>
    <w:p>
      <w:pPr>
        <w:pStyle w:val="PreformattedText"/>
        <w:bidi w:val="0"/>
        <w:spacing w:before="0" w:after="0"/>
        <w:jc w:val="left"/>
        <w:rPr/>
      </w:pPr>
      <w:r>
        <w:rPr/>
        <w:t xml:space="preserve"> </w:t>
      </w:r>
      <w:r>
        <w:rPr/>
        <w:t>,C2_=_C138 ,C2_=_C139 ,C2_=_C140 ,\nC38_=_C74 ,C38_=_C108 ,C38_=_C176 ,C38_=_C209 ,C38_=_C242 ,C38_=_C273 ,\nC38_=_C303 ,C38_=_C331 ,C38_=_C360 ,C38_=_C388 ,C38_=_C415 ,C38_=_C440 ,\nC38_=_C465 ,C38_=_C487 ,C38_=_C509 ,C38_=_C530 ,C38_=_C550 ,C38_=_C570 ,\nC38_=_C589 ,C38_=_C607 ,C38_=_C624 ,C38_=_C654 ,C38_=_C677 ,C38_=_C688 ,\nC38_=_C698 ,C38_=_C708 ,C38_=_C717 ,C38_=_C731 ,C38_=_C737 ,C38_=_C742 ,\nC38_=_C746 ,C38_=_C749 ,C38_=_C751 ,C38_=_C752 ,C40_=_C74 ,C40_=_C75 ,\nC40_=_C109 ,C40_=_C110 ,C40_=_C111 ,C40_=_C112 ,C40_=_C113 ,C40_=_C114 ,\nC40_=_C115 ,C40_=_C116 ,C40_=_C117 ,C40_=_C118 ,C40_=_C119 ,C40_=_C120 ,\nC40_=_C121 ,C40_=_C122 ,C40_=_C123 ,C40_=_C124 ,C40_=_C125 ,C40_=_C126 ,\nC40_=_C127 ,C40_=_C128 ,C40_=_C129 ,C40_=_C130 ,C40_=_C131 ,C40_=_C132 ,\nC40_=_C133 ,C40_=_C134 ,C40_=_C135 ,C40_=_C136 ,C40_=_C137 ,C40_=_C138 ,\nC40_=_C139 ,C40_=_C140 ,C74_=_C108 ,C74_=_C176 ,C74_=_C209 ,C74_=_C242 ,\nC74_=_C273 ,C74_=_C303 ,C74_=_C331 ,C74_=_C360 ,C74_=_C388 ,C74_=_C415 ,\nC74_=_C440 ,C74_=_C465 ,C74_=_C487 ,C74_=_C509 ,C74_=_C530 ,C74_=_C550 ,\nC74_=_C570 ,C74_=_C589 ,C74_=_C607 ,C74_=_C624 ,C74_=_C654 ,C74_=_C677 ,\nC74_=_C688 ,C74_=_C698 ,C74_=_C708 ,C74_=_C717 ,C74_=_C731 ,C74_=_C737 ,\nC74_=_C742 ,C74_=_C746 ,C74_=_C749 ,C74_=_C751 ,C74_=_C752 ,C75_=_C108 ,\nC75_=_C109 ,C75_=_C110 ,C75_=_C111 ,C75_=_C112 ,C75_=_C113 ,C75_=_C114 ,\nC75_=_C115 ,C75_=_C116 ,C75_=_C117 ,C75_=_C118 ,C75_=_C119 ,C75_=_C120 ,\nC75_=_C121 ,C75_=_C122 ,C75_=_C123 ,C75_=_C124 ,C75_=_C125 ,C75_=_C126 ,\nC75_=_C127 ,C75_=_C128 ,C75_=_C129 ,C75_=_C130 ,C75_=_C131 ,C75_=_C132 ,\nC75_=_C133 ,C75_=_C134 ,C75_=_C135 ,C75_=_C136 ,C75_=_C137 ,C75_=_C138 ,\nC75_=_C139 ,C75_=_C140 ,C108_=_C176 ,C108_=_C209 ,C108_=_C242 ,C108_=_C273 ,\nC108_=_C303 ,C108_=_C331 ,C108_=_C360 ,C108_=_C388 ,C108_=_C415 ,C108_=_C440 ,\nC108_=_C465 ,C108_=_C487 ,C108_=_C509 ,C108_=_C530 ,C108_=_C550 ,C108_=_C570 ,\nC108_=_C589 ,C108_=_C607 ,C108_=_C624 ,C108_=_C654 ,C108_=_C677 ,C108_=_C688 ,\nC108_=_C698 ,C108_=_C708 ,C108_=_C717 ,C108_=_C731 ,C108_=_C737 ,C108_=_C742 ,\nC108_=_C746 ,C108_=_C749 ,C108_=_C751 ,C108_=_C752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76 ,\nC110_=_C111 ,C110_=_C112 ,C110_=_C113 ,C110_=_C114 ,C110_=_C115 ,C110_=_C116 ,\nC110_=_C117 ,C110_=_C118 ,C110_=_C119 ,C110_=_C120 ,C110_=_C121 ,C110_=_C122 ,\nC110_=_C123 ,C110_=_C124 ,C110_=_C125 ,C110_=_C126 ,C110_=_C127 ,C110_=_C128 ,\nC110_=_C129 ,C110_=_C130 ,C110_=_C131 ,C110_=_C132 ,C110_=_C133 ,C110_=_C134 ,\nC110_=_C135 ,C110_=_C136 ,C110_=_C137 ,C110_=_C138 ,C110_=_C139 ,C110_=_C140 ,\nC110_=_C209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242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273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303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360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415 ,C116_=_C117 ,C116_=_C118 ,C116_=_C119 ,\nC116_=_C120 ,C116_=_C121 ,C116_=_C122 ,C116_=_C123 ,C116_=_C124 ,C116_=_C125 ,\nC116_=_C126 ,C116_=_C127 ,C116_=_C128 ,C116_=_C129 ,C116_=_C130 ,C116_=_C131 ,\nC116_=_C132 ,C116_=_C133 ,C116_=_C134 ,C116_=_C135 ,C116_=_C136 ,C116_=_C137 ,\nC116_=_C138 ,C116_=_C139 ,C116_=_C140 ,C116_=_C440 ,C117_=_C118 ,C117_=_C119 ,\nC117_=_C120 ,C117_=_C121 ,C117_=_C122 ,C117_=_C123 ,C117_=_C124 ,C117_=_C125 ,\nC117_=_C126 ,C117_=_C127 ,C117_=_C128 ,C117_=_C129 ,C117_=_C130 ,C117_=_C131 ,\nC117_=_C132 ,C117_=_C133 ,C117_=_C134 ,C117_=_C135 ,C117_=_C136 ,C117_=_C137 ,\nC117_=_C138 ,C117_=_C139 ,C117_=_C140 ,C117_=_C465 ,C118_=_C119 ,C118_=_C120 ,\nC118_=_C121 ,C118_=_C122 ,C118_=_C123 ,C118_=_C124 ,C118_=_C125 ,C118_=_C126 ,\nC118_=_C127 ,C118_=_C128 ,C118_=_C129 ,C118_=_C130 ,C118_=_C131 ,C118_=_C132 ,\nC118_=_C133 ,C118_=_C134 ,C118_=_C135 ,C118_=_C136 ,C118_=_C137 ,C118_=_C138 ,\nC118_=_C139 ,C118_=_C140 ,C118_=_C487 ,C119_=_C120 ,C119_=_C121 ,C119_=_C122 ,\nC119_=_C123 ,C119_=_C124 ,C119_=_C125 ,C119_=_C126 ,C119_=_C127 ,C119_=_C128 ,\nC119_=_C129 ,C119_=_C130 ,C119_=_C131 ,C119_=_C132 ,C119_=_C133 ,C119_=_C134 ,\nC119_=_C135 ,C119_=_C136 ,C119_=_C137 ,C119_=_C138 ,C119_=_C139 ,C119_=_C140 ,\nC119_=_C509 ,C120_=_C121 ,C120_=_C122 ,C120_=_C123 ,C120_=_C124 ,C120_=_C125 ,\nC120_=_C126 ,C120_=_C127 ,C120_=_C128 ,C120_=_C129 ,C120_=_C130 ,C120_=_C131 ,\nC120_=_C132 ,C120_=_C133 ,C120_=_C134 ,C120_=_C135 ,C120_=_C136 ,C120_=_C137 ,\nC120_=_C138 ,C120_=_C139 ,C120_=_C140 ,C120_=_C530 ,C121_=_C122 ,C121_=_C123 ,\nC121_=_C124 ,C121_=_C125 ,C121_=_C126 ,C121_=_C127 ,C121_=_C128 ,C121_=_C129 ,\nC121_=_C130 ,C121_=_C131 ,C121_=_C132 ,C121_=_C133 ,C121_=_C134 ,C121_=_C135 ,\nC121_=_C136 ,C121_=_C137 ,C121_=_C138 ,C121_=_C139 ,C121_=_C140 ,C121_=_C570 ,\nC122_=_C123 ,C122_=_C124 ,C122_=_C125 ,C122_=_C126 ,C122_=_C127 ,C122_=_C128 ,\nC122_=_C129 ,C122_=_C130 ,C122_=_C131 ,C122_=_C132 ,C122_=_C133 ,C122_=_C134 ,\nC122_=_C135 ,C122_=_C136 ,C122_=_C137 ,C122_=_C138 ,C122_=_C139 ,C122_=_C140 ,\nC122_=_C589 ,C123_=_C124 ,C123_=_C125 ,C123_=_C126 ,C123_=_C127 ,C123_=_C128 ,\nC123_=_C129 ,C123_=_C130 ,C123_=_C131 ,C123_=_C132 ,C123_=_C133 ,C123_=_C134 ,\nC123_=_C135 ,C123_=_C136 ,C123_=_C137 ,C123_=_C138 ,C123_=_C139 ,C123_=_C140 ,\nC123_=_C607 ,C124_=_C125 ,C124_=_C126 ,C124_=_C127 ,C124_=_C128 ,C124_=_C129 ,\nC124_=_C130 ,C124_=_C131 ,C124_=_C132 ,C124_=_C133 ,C124_=_C134 ,C124_=_C135 ,\nC124_=_C136 ,C124_=_C137 ,C124_=_C138 ,C124_=_C139 ,C124_=_C140 ,C124_=_C624 ,\nC125_=_C126 ,C125_=_C127 ,C125_=_C128 ,C125_=_C129 ,C125_=_C130 ,C125_=_C131 ,\nC125_=_C132 ,C125_=_C133 ,C125_=_C134 ,C125_=_C135 ,C125_=_C136 ,C125_=_C137 ,\nC125_=_C138 ,C125_=_C139 ,C125_=_C140 ,C126_=_C127 ,C126_=_C128 ,C126_=_C129 ,\nC126_=_C130 ,C126_=_C131 ,C126_=_C132 ,C126_=_C133 ,C126_=_C134 ,C126_=_C135 ,\nC126_=_C136 ,C126_=_C137 ,C126_=_C138 ,C126_=_C139 ,C126_=_C140 ,C126_=_C654 ,\nC127_=_C128 ,C127_=_C129 ,C127_=_C130 ,C127_=_C131 ,C127_=_C132 ,C127_=_C133 ,\nC127_=_C134 ,C127_=_C135 ,C127_=_C136 ,C127_=_C137 ,C127_=_C138 ,C127_=_C139 ,\nC127_=_C140 ,C128_=_C129 ,C128_=_C130 ,C128_=_C131 ,C128_=_C132 ,C128_=_C133 ,\nC128_=_C134 ,C128_=_C135 ,C128_=_C136 ,C128_=_C137 ,C128_=_C138 ,C128_=_C139 ,\nC128_=_C140 ,C128_=_C677 ,C129_=_C130 ,C129_=_C131 ,C129_=_C132 ,C129_=_C133 ,\nC129_=_C134 ,C129_=_C135 ,C129_=_C136 ,C129_=_C137 ,C129_=_C138 ,C129_=_C139 ,\nC129_=_C140 ,C129_=_C688 ,C130_=_C131 ,C130_=_C132 ,C130_=_C133 ,C130_=_C134 ,\nC130_=_C135 ,C130_=_C136 ,C130_=_C137 ,C130_=_C138 ,C130_=_C139 ,C130_=_C140 ,\nC130_=_C698 ,C131_=_C132 ,C131_=_C133 ,C131_=_C134 ,C131_=_C135 ,C131_=_C136 ,\nC131_=_C137 ,C131_=_C138 ,C131_=_C139 ,C131_=_C140 ,C131_=_C708 ,C132_=_C133 ,\nC132_=_C134 ,C132_=_C135 ,C132_=_C136 ,C132_=_C137 ,C132_=_C138 ,C132_=_C139 ,\nC132_=_C140 ,C132_=_C717 ,C133_=_C134 ,C133_=_C135 ,C133_=_C136 ,C133_=_C137 ,\nC133_=_C138 ,C133_=_C139 ,C133_=_C140 ,C134_=_C135 ,C134_=_C136 ,C134_=_C137 ,\nC134_=_C138 ,C134_=_C139 ,C134_=_C140 ,C134_=_C731 ,C135_=_C136 ,C135_=_C137 ,\nC135_=_C138 ,C135_=_C139 ,C135_=_C140 ,C135_=_C737 ,C136_=_C137 ,C136_=_C138 ,\nC136_=_C139 ,C136_=_C140 ,C136_=_C742 ,C137_=_C138 ,C137_=_C139 ,C137_=_C140 ,\nC137_=_C746 ,C138_=_C139 ,C138_=_C140 ,C138_=_C749 ,C139_=_C140 ,C139_=_C751 ,\nC140_=_C752 ,C176_=_C209 ,C176_=_C242 ,C176_=_C273 ,C176_=_C303 ,C176_=_C331 ,\nC176_=_C360 ,C176_=_C388 ,C176_=_C415 ,C176_=_C440 ,C176_=_C465 ,C176_=_C487 ,\nC176_=_C509 ,C176_=_C530 ,C176_=_C550 ,C176_=_C570 ,C176_=_C589 ,C176_=_C607 ,\nC176_=_C624 ,C176_=_C654 ,C176_=_C677 ,C176_=_C688 ,C176_=_C698 ,C176_=_C708 ,\nC176_=_C717 ,C176_=_C731 ,C176_=_C737 ,C176_=_C742 ,C176_=_C746 ,C176_=_C749 ,\nC176_=_C751 ,C176_=_C752 ,C209_=_C242 ,C209_=_C273 ,C209_=_C303 ,C209_=_C331 ,\nC209_=_C360 ,C209_=_C388 ,C209_=_C415 ,C209_=_C440 ,C209_=_C465 ,C209_=_C487 ,\nC209_=_C509 ,C209_=_C530 ,C209_=_C550 ,C209_=_C570 ,C209_=_C589 ,C209_=_C607 ,\nC209_=_C624 ,C209_=_C654 ,C209_=_C677 ,C209_=_C688 ,C209_=_C698 ,C209_=_C708 ,\nC209_=_C717 ,C209_=_C731 ,C209_=_C737 ,C209_=_C742 ,C209_=_C746 ,C209_=_C749 ,\nC209_=_C751</w:t>
      </w:r>
    </w:p>
    <w:p>
      <w:pPr>
        <w:pStyle w:val="PreformattedText"/>
        <w:bidi w:val="0"/>
        <w:spacing w:before="0" w:after="0"/>
        <w:jc w:val="left"/>
        <w:rPr/>
      </w:pPr>
      <w:r>
        <w:rPr/>
        <w:t xml:space="preserve"> </w:t>
      </w:r>
      <w:r>
        <w:rPr/>
        <w:t>,C209_=_C752 ,C242_=_C273 ,C242_=_C303 ,C242_=_C331 ,C242_=_C360 ,\nC242_=_C388 ,C242_=_C415 ,C242_=_C440 ,C242_=_C465 ,C242_=_C487 ,C242_=_C509 ,\nC242_=_C530 ,C242_=_C550 ,C242_=_C570 ,C242_=_C589 ,C242_=_C607 ,C242_=_C624 ,\nC242_=_C654 ,C242_=_C677 ,C242_=_C688 ,C242_=_C698 ,C242_=_C708 ,C242_=_C717 ,\nC242_=_C731 ,C242_=_C737 ,C242_=_C742 ,C242_=_C746 ,C242_=_C749 ,C242_=_C751 ,\nC242_=_C752 ,C273_=_C303 ,C273_=_C331 ,C273_=_C360 ,C273_=_C388 ,C273_=_C415 ,\nC273_=_C440 ,C273_=_C465 ,C273_=_C487 ,C273_=_C509 ,C273_=_C530 ,C273_=_C550 ,\nC273_=_C570 ,C273_=_C589 ,C273_=_C607 ,C273_=_C624 ,C273_=_C654 ,C273_=_C677 ,\nC273_=_C688 ,C273_=_C698 ,C273_=_C708 ,C273_=_C717 ,C273_=_C731 ,C273_=_C737 ,\nC273_=_C742 ,C273_=_C746 ,C273_=_C749 ,C273_=_C751 ,C273_=_C752 ,C303_=_C331 ,\nC303_=_C360 ,C303_=_C388 ,C303_=_C415 ,C303_=_C440 ,C303_=_C465 ,C303_=_C487 ,\nC303_=_C509 ,C303_=_C530 ,C303_=_C550 ,C303_=_C570 ,C303_=_C589 ,C303_=_C607 ,\nC303_=_C624 ,C303_=_C654 ,C303_=_C677 ,C303_=_C688 ,C303_=_C698 ,C303_=_C708 ,\nC303_=_C717 ,C303_=_C731 ,C303_=_C737 ,C303_=_C742 ,C303_=_C746 ,C303_=_C749 ,\nC303_=_C751 ,C303_=_C752 ,C331_=_C360 ,C331_=_C388 ,C331_=_C415 ,C331_=_C440 ,\nC331_=_C465 ,C331_=_C487 ,C331_=_C509 ,C331_=_C530 ,C331_=_C550 ,C331_=_C570 ,\nC331_=_C589 ,C331_=_C607 ,C331_=_C624 ,C331_=_C654 ,C331_=_C677 ,C331_=_C688 ,\nC331_=_C698 ,C331_=_C708 ,C331_=_C717 ,C331_=_C731 ,C331_=_C737 ,C331_=_C742 ,\nC331_=_C746 ,C331_=_C749 ,C331_=_C751 ,C331_=_C752 ,C360_=_C388 ,C360_=_C415 ,\nC360_=_C440 ,C360_=_C465 ,C360_=_C487 ,C360_=_C509 ,C360_=_C530 ,C360_=_C550 ,\nC360_=_C570 ,C360_=_C589 ,C360_=_C607 ,C360_=_C624 ,C360_=_C654 ,C360_=_C677 ,\nC360_=_C688 ,C360_=_C698 ,C360_=_C708 ,C360_=_C717 ,C360_=_C731 ,C360_=_C737 ,\nC360_=_C742 ,C360_=_C746 ,C360_=_C749 ,C360_=_C751 ,C360_=_C752 ,C388_=_C415 ,\nC388_=_C440 ,C388_=_C465 ,C388_=_C487 ,C388_=_C509 ,C388_=_C530 ,C388_=_C550 ,\nC388_=_C570 ,C388_=_C589 ,C388_=_C607 ,C388_=_C624 ,C388_=_C654 ,C388_=_C677 ,\nC388_=_C688 ,C388_=_C698 ,C388_=_C708 ,C388_=_C717 ,C388_=_C731 ,C388_=_C737 ,\nC388_=_C742 ,C388_=_C746 ,C388_=_C749 ,C388_=_C751 ,C388_=_C752 ,C415_=_C440 ,\nC415_=_C465 ,C415_=_C487 ,C415_=_C509 ,C415_=_C530 ,C415_=_C550 ,C415_=_C570 ,\nC415_=_C589 ,C415_=_C607 ,C415_=_C624 ,C415_=_C654 ,C415_=_C677 ,C415_=_C688 ,\nC415_=_C698 ,C415_=_C708 ,C415_=_C717 ,C415_=_C731 ,C415_=_C737 ,C415_=_C742 ,\nC415_=_C746 ,C415_=_C749 ,C415_=_C751 ,C415_=_C752 ,C440_=_C465 ,C440_=_C487 ,\nC440_=_C509 ,C440_=_C530 ,C440_=_C550 ,C440_=_C570 ,C440_=_C589 ,C440_=_C607 ,\nC440_=_C624 ,C440_=_C654 ,C440_=_C677 ,C440_=_C688 ,C440_=_C698 ,C440_=_C708 ,\nC440_=_C717 ,C440_=_C731 ,C440_=_C737 ,C440_=_C742 ,C440_=_C746 ,C440_=_C749 ,\nC440_=_C751 ,C440_=_C752 ,C465_=_C487 ,C465_=_C509 ,C465_=_C530 ,C465_=_C550 ,\nC465_=_C570 ,C465_=_C589 ,C465_=_C607 ,C465_=_C624 ,C465_=_C654 ,C465_=_C677 ,\nC465_=_C688 ,C465_=_C698 ,C465_=_C708 ,C465_=_C717 ,C465_=_C731 ,C465_=_C737 ,\nC465_=_C742 ,C465_=_C746 ,C465_=_C749 ,C465_=_C751 ,C465_=_C752 ,C487_=_C509 ,\nC487_=_C530 ,C487_=_C550 ,C487_=_C570 ,C487_=_C589 ,C487_=_C607 ,C487_=_C624 ,\nC487_=_C654 ,C487_=_C677 ,C487_=_C688 ,C487_=_C698 ,C487_=_C708 ,C487_=_C717 ,\nC487_=_C731 ,C487_=_C737 ,C487_=_C742 ,C487_=_C746 ,C487_=_C749 ,C487_=_C751 ,\nC487_=_C752 ,C509_=_C530 ,C509_=_C550 ,C509_=_C570 ,C509_=_C589 ,C509_=_C607 ,\nC509_=_C624 ,C509_=_C654 ,C509_=_C677 ,C509_=_C688 ,C509_=_C698 ,C509_=_C708 ,\nC509_=_C717 ,C509_=_C731 ,C509_=_C737 ,C509_=_C742 ,C509_=_C746 ,C509_=_C749 ,\nC509_=_C751 ,C509_=_C752 ,C530_=_C550 ,C530_=_C570 ,C530_=_C589 ,C530_=_C607 ,\nC530_=_C624 ,C530_=_C654 ,C530_=_C677 ,C530_=_C688 ,C530_=_C698 ,C530_=_C708 ,\nC530_=_C717 ,C530_=_C731 ,C530_=_C737 ,C530_=_C742 ,C530_=_C746 ,C530_=_C749 ,\nC530_=_C751 ,C530_=_C752 ,C550_=_C570 ,C550_=_C589 ,C550_=_C607 ,C550_=_C624 ,\nC550_=_C654 ,C550_=_C677 ,C550_=_C688 ,C550_=_C698 ,C550_=_C708 ,C550_=_C717 ,\nC550_=_C731 ,C550_=_C737 ,C550_=_C742 ,C550_=_C746 ,C550_=_C749 ,C550_=_C751 ,\nC550_=_C752 ,C570_=_C589 ,C570_=_C607 ,C570_=_C624 ,C570_=_C654 ,C570_=_C677 ,\nC570_=_C688 ,C570_=_C698 ,C570_=_C708 ,C570_=_C717 ,C570_=_C731 ,C570_=_C737 ,\nC570_=_C742 ,C570_=_C746 ,C570_=_C749 ,C570_=_C751 ,C570_=_C752 ,C589_=_C607 ,\nC589_=_C624 ,C589_=_C654 ,C589_=_C677 ,C589_=_C688 ,C589_=_C698 ,C589_=_C708 ,\nC589_=_C717 ,C589_=_C731 ,C589_=_C737 ,C589_=_C742 ,C589_=_C746 ,C589_=_C749 ,\nC589_=_C751 ,C589_=_C752 ,C607_=_C624 ,C607_=_C654 ,C607_=_C677 ,C607_=_C688 ,\nC607_=_C698 ,C607_=_C708 ,C607_=_C717 ,C607_=_C731 ,C607_=_C737 ,C607_=_C742 ,\nC607_=_C746 ,C607_=_C749 ,C607_=_C751 ,C607_=_C752 ,C624_=_C654 ,C624_=_C677 ,\nC624_=_C688 ,C624_=_C698 ,C624_=_C708 ,C624_=_C717 ,C624_=_C731 ,C624_=_C737 ,\nC624_=_C742 ,C624_=_C746 ,C624_=_C749 ,C624_=_C751 ,C624_=_C752 ,C654_=_C677 ,\nC654_=_C688 ,C654_=_C698 ,C654_=_C708 ,C654_=_C717 ,C654_=_C731 ,C654_=_C737 ,\nC654_=_C742 ,C654_=_C746 ,C654_=_C749 ,C654_=_C751 ,C654_=_C752 ,C677_=_C688 ,\nC677_=_C698 ,C677_=_C708 ,C677_=_C717 ,C677_=_C731 ,C677_=_C737 ,C677_=_C742 ,\nC677_=_C746 ,C677_=_C749 ,C677_=_C751 ,C677_=_C752 ,C688_=_C698 ,C688_=_C708 ,\nC688_=_C717 ,C688_=_C731 ,C688_=_C737 ,C688_=_C742 ,C688_=_C746 ,C688_=_C749 ,\nC688_=_C751 ,C688_=_C752 ,C698_=_C708 ,C698_=_C717 ,C698_=_C731 ,C698_=_C737 ,\nC698_=_C742 ,C698_=_C746 ,C698_=_C749 ,C698_=_C751 ,C698_=_C752 ,C708_=_C717 ,\nC708_=_C731 ,C708_=_C737 ,C708_=_C742 ,C708_=_C746 ,C708_=_C749 ,C708_=_C751 ,\nC708_=_C752 ,C717_=_C731 ,C717_=_C737 ,C717_=_C742 ,C717_=_C746 ,C717_=_C749 ,\nC717_=_C751 ,C717_=_C752 ,C731_=_C737 ,C731_=_C742 ,C731_=_C746 ,C731_=_C749 ,\nC731_=_C751 ,C731_=_C752 ,C737_=_C742 ,C737_=_C746 ,C737_=_C749 ,C737_=_C751 ,\nC737_=_C752 ,C742_=_C746 ,C742_=_C749 ,C742_=_C751 ,C742_=_C752 ,C746_=_C749 ,\nC746_=_C751 ,C746_=_C752 ,C749_=_C751 ,C749_=_C752 ,C751_=_C752 ,"];35[shape=box, label="id:35 level: 4\n75: C20 C28 C57 C65 C92 \nC98 C123 C131 C158 C166 C192 \nC200 C224 C232 C256 C263 C285 \nC293 C314 C322 C342 C350 C370 \nC378 C397 C405 C430 C447 C455 \nC471 C492 C500 C513 C521 C533 \nC541 C552 C560 C571 C579 C590 \nC591 C592 C593 C594 C595 C596 \nC597 C598 C599 C600 C601 C602 \nC603 C604 C605 C606 C607 C614 \nC630 C644 C657 C668 C679 C689 \nC699 C700 C701 C702 C703 C704 \nC705 C706 C707 C708 \n1442: C20_=_C28( C20 C28 ) C20_=_C57( C20 C57 ) C20_=_C92( C20 C92 ) C20_=_C123( C20 C123 ) C20_=_C158( C20 C158 ) \nC20_=_C192( C20 C192 ) C20_=_C224( C20 C224 ) C20_=_C256( C20 C256 ) C20_=_C285( C20 C285 ) C20_=_C314( C20 C314 ) C20_=_C342( C20 C342 ) \nC20_=_C370( C20 C370 ) C20_=_C397( C20 C397 ) C20_=_C447( C20 C447 ) C20_=_C471( C20 C471 ) C20_=_C492( C20 C492 ) C20_=_C513( C20 C513 ) \nC20_=_C533( C20 C533 ) C20_=_C552( C20 C552 ) C20_=_C571( C20 C571 ) C20_=_C590( C20 C590 ) C20_=_C591( C20 C591 ) C20_=_C592( C20 C592 ) \nC20_=_C593( C20 C593 ) C20_=_C594( C20 C594 ) C20_=_C595( C20 C595 ) C20_=_C596( C20 C596 ) C20_=_C597( C20 C597 ) C20_=_C598( C20 C598 ) \nC20_=_C599( C20 C599 ) C20_=_C600( C20 C600 ) C20_=_C601( C20 C601 ) C20_=_C602( C20 C602 ) C20_=_C603( C20 C603 ) C20_=_C604( C20 C604 ) \nC20_=_C605( C20 C605 ) C20_=_C606( C20 C606 ) C20_=_C607( C20 C607 ) C28_=_C65( C28 C65 ) C28_=_C98( C28 C98 ) C28_=_C131( C28 C131 ) \nC28_=_C166( C28 C166 ) C28_=_C200( C28 C200 ) C28_=_C232( C28 C232 ) C28_=_C263( C28 C263 ) C28_=_C293( C28 C293 ) C28_=_C322( C28 C322 ) \nC28_=_C350( C28 C350 ) C28_=_C378( C28 C378 ) C28_=_C405( C28 C405 ) C28_=_C430( C28 C430 ) C28_=_C455( C28 C455 ) C28_=_C500( C28 C500 ) \nC28_=_C521( C28 C521 ) C28_=_C541( C28 C541 ) C28_=_C560( C28 C560 ) C28_=_C579( C28 C579 ) C28_=_C597( C28 C597 ) C28_=_C614( C28 C614 ) \nC28_=_C630( C28 C630 ) C28_=_C644( C28 C644 ) C28_=_C657( C28 C657 ) C28_=_C668( C28 C668 ) C28_=_C679( C28 C679 ) C28_=_C689( C28 C689 ) \nC28_=_C699( C28 C699 ) C28_=_C700( C28 C700 ) C28_=_C701( C28 C701 ) C28_=_C702( C28 C702 ) C28_=_C703( C28 C703 ) C28_=_C704( C28 C704 ) \nC28_=_C705( C28 C705 ) C28_=_C706( C28 C706 ) C28_=_C707( C28 C707 ) C28_=_C708( C28 C708 ) C57_=_C65( C57 C65 ) C57_=_C92( C57 C92 ) \nC57_=_C123( C57 C123 ) C57_=_C158( C57 C158 ) C57_=_C192( C57 C192 ) C57_=_C224( C57 C224 ) C57_=_C256( C57 C256 ) C57_=_C285( C57 C285 ) \nC57_=_C314( C57 C314 ) C57_=_C342( C57 C342 ) C57_=_C370( C57 C370 ) C57_=_C397( C57 C397 ) C57_=_C447( C57 C447 ) C57_=_C471( C57 C471 ) \nC57_=_C492( C57 C492 ) C57_=_C513( C57 C513 ) C57_=_C533( C57 C533 ) C57_=_C552( C57 C552 ) C57_=_C571( C57 C571 ) C57_=_C590( C57 C590 ) \nC57_=_C591( C57 C591 ) C57_=_C592( C57 C592 ) C57_=_C593( C57 C593 ) C57_=_C594( C57 C594 ) C57_=_C595( C57 C595 ) C57_=_C596( C57 C596 ) \nC57_=_C597( C57 C597 ) C57_=_C598( C57 C598 ) C57_=_C599( C57 C599 ) C57_=_C600( C57 C600 ) C57_=_C601( C57 C601 ) C57_=_C602( C57 C602 ) \nC57_=_C603( C57 C603 ) C57_=_C604( C57 C604 ) C57_=_C605( C57 C605 ) C57_=_C606( C57 C606 ) C57_=_C607( C57 C607 ) C65_=_C98( C65 C98 ) \nC65_=_C131( C65 C131 ) C65_=_C166( C65 C166 ) C65_=_C200( C65 C200 ) C65_=_C232( C65 C232 ) C65_=_C263( C65 C263 ) C65_=_C293( C65 C293 ) \nC65_=_C322( C65 C322 ) C65_=_C350( C65 C350 ) C65_=_C378( C65 C378 ) C65_=_C405( C65 C405 ) C65_=_C430( C65 C430 ) C65_=_C455( C65 C455 ) \nC65_=_C500( C65 C500 ) C65_=_C521( C65 C521 ) C65_=_C541( C65 C541 ) C65_=_C560( C65 C560 ) C65_=_C579( C65 C579 ) C65_=_C597( C65 C597 ) \nC65_=_C614( C65 C614 ) C65_=_C630( C65 C630 ) C65_=_C644( C65 C644 ) C65_=_C657( C65 C657 ) C65_=_C668( C65 C668 ) C65_=_C679( C65 C679 ) \nC65_=_C689( C65 C689 ) C65_=_C699( C65 C699 ) C65_=_C700( C65 C700 ) C65_=_C701( C65 C701 ) C65_=_C702( C65 C702 ) C65_=_C703( C65 C703 ) \nC65_=_C704( C65 C704 ) C65_=_C705( C65 C705 ) C65_=_C706( C65 C706 ) C65_=_C707( C65 C707 ) C65_=_C708( C65 C708 ) C92_=_C98( C92 C98 ) \nC92_=_C123( C92 C123 ) C92_=_C158( C92 C158 ) C92_=_C192( C92 C192 ) C92_=_C224( C92 C224 ) C92_=_C256( C92 C256 ) C92_=_C285( C92 C285 ) \nC92_=_C314( C92 C314 ) C92_=_C342( C92 C342</w:t>
      </w:r>
    </w:p>
    <w:p>
      <w:pPr>
        <w:pStyle w:val="PreformattedText"/>
        <w:bidi w:val="0"/>
        <w:spacing w:before="0" w:after="0"/>
        <w:jc w:val="left"/>
        <w:rPr/>
      </w:pPr>
      <w:r>
        <w:rPr/>
        <w:t xml:space="preserve"> </w:t>
      </w:r>
      <w:r>
        <w:rPr/>
        <w:t>) C92_=_C370( C92 C370 ) C92_=_C397( C92 C397 ) C92_=_C447( C92 C447 ) C92_=_C471( C92 C471 ) \nC92_=_C492( C92 C492 ) C92_=_C513( C92 C513 ) C92_=_C533( C92 C533 ) C92_=_C552( C92 C552 ) C92_=_C571( C92 C571 ) C92_=_C590( C92 C590 ) \nC92_=_C591( C92 C591 ) C92_=_C592( C92 C592 ) C92_=_C593( C92 C593 ) C92_=_C594( C92 C594 ) C92_=_C595( C92 C595 ) C92_=_C596( C92 C596 ) \nC92_=_C597( C92 C597 ) C92_=_C598( C92 C598 ) C92_=_C599( C92 C599 ) C92_=_C600( C92 C600 ) C92_=_C601( C92 C601 ) C92_=_C602( C92 C602 ) \nC92_=_C603( C92 C603 ) C92_=_C604( C92 C604 ) C92_=_C605( C92 C605 ) C92_=_C606( C92 C606 ) C92_=_C607( C92 C607 ) C98_=_C131( C98 C131 ) \nC98_=_C166( C98 C166 ) C98_=_C200( C98 C200 ) C98_=_C232( C98 C232 ) C98_=_C263( C98 C263 ) C98_=_C293( C98 C293 ) C98_=_C322( C98 C322 ) \nC98_=_C350( C98 C350 ) C98_=_C378( C98 C378 ) C98_=_C405( C98 C405 ) C98_=_C430( C98 C430 ) C98_=_C455( C98 C455 ) C98_=_C500( C98 C500 ) \nC98_=_C521( C98 C521 ) C98_=_C541( C98 C541 ) C98_=_C560( C98 C560 ) C98_=_C579( C98 C579 ) C98_=_C597( C98 C597 ) C98_=_C614( C98 C614 ) \nC98_=_C630( C98 C630 ) C98_=_C644( C98 C644 ) C98_=_C657( C98 C657 ) C98_=_C668( C98 C668 ) C98_=_C679( C98 C679 ) C98_=_C689( C98 C689 ) \nC98_=_C699( C98 C699 ) C98_=_C700( C98 C700 ) C98_=_C701( C98 C701 ) C98_=_C702( C98 C702 ) C98_=_C703( C98 C703 ) C98_=_C704( C98 C704 ) \nC98_=_C705( C98 C705 ) C98_=_C706( C98 C706 ) C98_=_C707( C98 C707 ) C98_=_C708( C98 C708 ) C123_=_C131( C123 C131 ) C123_=_C158( C123 C158 ) \nC123_=_C192( C123 C192 ) C123_=_C224( C123 C224 ) C123_=_C256( C123 C256 ) C123_=_C285( C123 C285 ) C123_=_C314( C123 C314 ) C123_=_C342( C123 C342 ) \nC123_=_C370( C123 C370 ) C123_=_C397( C123 C397 ) C123_=_C447( C123 C447 ) C123_=_C471( C123 C471 ) C123_=_C492( C123 C492 ) C123_=_C513( C123 C513 ) \nC123_=_C533( C123 C533 ) C123_=_C552( C123 C552 ) C123_=_C571( C123 C571 ) C123_=_C590( C123 C590 ) C123_=_C591( C123 C591 ) C123_=_C592( C123 C592 ) \nC123_=_C593( C123 C593 ) C123_=_C594( C123 C594 ) C123_=_C595( C123 C595 ) C123_=_C596( C123 C596 ) C123_=_C597( C123 C597 ) C123_=_C598( C123 C598 ) \nC123_=_C599( C123 C599 ) C123_=_C600( C123 C600 ) C123_=_C601( C123 C601 ) C123_=_C602( C123 C602 ) C123_=_C603( C123 C603 ) C123_=_C604( C123 C604 ) \nC123_=_C605( C123 C605 ) C123_=_C606( C123 C606 ) C123_=_C607( C123 C607 ) C131_=_C166( C131 C166 ) C131_=_C200( C131 C200 ) C131_=_C232( C131 C232 ) \nC131_=_C263( C131 C263 ) C131_=_C293( C131 C293 ) C131_=_C322( C131 C322 ) C131_=_C350( C131 C350 ) C131_=_C378( C131 C378 ) C131_=_C405( C131 C405 ) \nC131_=_C430( C131 C430 ) C131_=_C455( C131 C455 ) C131_=_C500( C131 C500 ) C131_=_C521( C131 C521 ) C131_=_C541( C131 C541 ) C131_=_C560( C131 C560 ) \nC131_=_C579( C131 C579 ) C131_=_C597( C131 C597 ) C131_=_C614( C131 C614 ) C131_=_C630( C131 C630 ) C131_=_C644( C131 C644 ) C131_=_C657( C131 C657 ) \nC131_=_C668( C131 C668 ) C131_=_C679( C131 C679 ) C131_=_C689( C131 C689 ) C131_=_C699( C131 C699 ) C131_=_C700( C131 C700 ) C131_=_C701( C131 C701 ) \nC131_=_C702( C131 C702 ) C131_=_C703( C131 C703 ) C131_=_C704( C131 C704 ) C131_=_C705( C131 C705 ) C131_=_C706( C131 C706 ) C131_=_C707( C131 C707 ) \nC131_=_C708( C131 C708 ) C158_=_C166( C158 C166 ) C158_=_C192( C158 C192 ) C158_=_C224( C158 C224 ) C158_=_C256( C158 C256 ) C158_=_C285( C158 C285 ) \nC158_=_C314( C158 C314 ) C158_=_C342( C158 C342 ) C158_=_C370( C158 C370 ) C158_=_C397( C158 C397 ) C158_=_C447( C158 C447 ) C158_=_C471( C158 C471 ) \nC158_=_C492( C158 C492 ) C158_=_C513( C158 C513 ) C158_=_C533( C158 C533 ) C158_=_C552( C158 C552 ) C158_=_C571( C158 C571 ) C158_=_C590( C158 C590 ) \nC158_=_C591( C158 C591 ) C158_=_C592( C158 C592 ) C158_=_C593( C158 C593 ) C158_=_C594( C158 C594 ) C158_=_C595( C158 C595 ) C158_=_C596( C158 C596 ) \nC158_=_C597( C158 C597 ) C158_=_C598( C158 C598 ) C158_=_C599( C158 C599 ) C158_=_C600( C158 C600 ) C158_=_C601( C158 C601 ) C158_=_C602( C158 C602 ) \nC158_=_C603( C158 C603 ) C158_=_C604( C158 C604 ) C158_=_C605( C158 C605 ) C158_=_C606( C158 C606 ) C158_=_C607( C158 C607 ) C166_=_C200( C166 C200 ) \nC166_=_C232( C166 C232 ) C166_=_C263( C166 C263 ) C166_=_C293( C166 C293 ) C166_=_C322( C166 C322 ) C166_=_C350( C166 C350 ) C166_=_C378( C166 C378 ) \nC166_=_C405( C166 C405 ) C166_=_C430( C166 C430 ) C166_=_C455( C166 C455 ) C166_=_C500( C166 C500 ) C166_=_C521( C166 C521 ) C166_=_C541( C166 C541 ) \nC166_=_C560( C166 C560 ) C166_=_C579( C166 C579 ) C166_=_C597( C166 C597 ) C166_=_C614( C166 C614 ) C166_=_C630( C166 C630 ) C166_=_C644( C166 C644 ) \nC166_=_C657( C166 C657 ) C166_=_C668( C166 C668 ) C166_=_C679( C166 C679 ) C166_=_C689( C166 C689 ) C166_=_C699( C166 C699 ) C166_=_C700( C166 C700 ) \nC166_=_C701( C166 C701 ) C166_=_C702( C166 C702 ) C166_=_C703( C166 C703 ) C166_=_C704( C166 C704 ) C166_=_C705( C166 C705 ) C166_=_C706( C166 C706 ) \nC166_=_C707( C166 C707 ) C166_=_C708( C166 C708 ) C192_=_C200( C192 C200 ) C192_=_C224( C192 C224 ) C192_=_C256( C192 C256 ) C192_=_C285( C192 C285 ) \nC192_=_C314( C192 C314 ) C192_=_C342( C192 C342 ) C192_=_C370( C192 C370 ) C192_=_C397( C192 C397 ) C192_=_C447( C192 C447 ) C192_=_C471( C192 C471 ) \nC192_=_C492( C192 C492 ) C192_=_C513( C192 C513 ) C192_=_C533( C192 C533 ) C192_=_C552( C192 C552 ) C192_=_C571( C192 C571 ) C192_=_C590( C192 C590 ) \nC192_=_C591( C192 C591 ) C192_=_C592( C192 C592 ) C192_=_C593( C192 C593 ) C192_=_C594( C192 C594 ) C192_=_C595( C192 C595 ) C192_=_C596( C192 C596 ) \nC192_=_C597( C192 C597 ) C192_=_C598( C192 C598 ) C192_=_C599( C192 C599 ) C192_=_C600( C192 C600 ) C192_=_C601( C192 C601 ) C192_=_C602( C192 C602 ) \nC192_=_C603( C192 C603 ) C192_=_C604( C192 C604 ) C192_=_C605( C192 C605 ) C192_=_C606( C192 C606 ) C192_=_C607( C192 C607 ) C200_=_C232( C200 C232 ) \nC200_=_C263( C200 C263 ) C200_=_C293( C200 C293 ) C200_=_C322( C200 C322 ) C200_=_C350( C200 C350 ) C200_=_C378( C200 C378 ) C200_=_C405( C200 C405 ) \nC200_=_C430( C200 C430 ) C200_=_C455( C200 C455 ) C200_=_C500( C200 C500 ) C200_=_C521( C200 C521 ) C200_=_C541( C200 C541 ) C200_=_C560( C200 C560 ) \nC200_=_C579( C200 C579 ) C200_=_C597( C200 C597 ) C200_=_C614( C200 C614 ) C200_=_C630( C200 C630 ) C200_=_C644( C200 C644 ) C200_=_C657( C200 C657 ) \nC200_=_C668( C200 C668 ) C200_=_C679( C200 C679 ) C200_=_C689( C200 C689 ) C200_=_C699( C200 C699 ) C200_=_C700( C200 C700 ) C200_=_C701( C200 C701 ) \nC200_=_C702( C200 C702 ) C200_=_C703( C200 C703 ) C200_=_C704( C200 C704 ) C200_=_C705( C200 C705 ) C200_=_C706( C200 C706 ) C200_=_C707( C200 C707 ) \nC200_=_C708( C200 C708 ) C224_=_C232( C224 C232 ) C224_=_C256( C224 C256 ) C224_=_C285( C224 C285 ) C224_=_C314( C224 C314 ) C224_=_C342( C224 C342 ) \nC224_=_C370( C224 C370 ) C224_=_C397( C224 C397 ) C224_=_C447( C224 C447 ) C224_=_C471( C224 C471 ) C224_=_C492( C224 C492 ) C224_=_C513( C224 C513 ) \nC224_=_C533( C224 C533 ) C224_=_C552( C224 C552 ) C224_=_C571( C224 C571 ) C224_=_C590( C224 C590 ) C224_=_C591( C224 C591 ) C224_=_C592( C224 C592 ) \nC224_=_C593( C224 C593 ) C224_=_C594( C224 C594 ) C224_=_C595( C224 C595 ) C224_=_C596( C224 C596 ) C224_=_C597( C224 C597 ) C224_=_C598( C224 C598 ) \nC224_=_C599( C224 C599 ) C224_=_C600( C224 C600 ) C224_=_C601( C224 C601 ) C224_=_C602( C224 C602 ) C224_=_C603( C224 C603 ) C224_=_C604( C224 C604 ) \nC224_=_C605( C224 C605 ) C224_=_C606( C224 C606 ) C224_=_C607( C224 C607 ) C232_=_C263( C232 C263 ) C232_=_C293( C232 C293 ) C232_=_C322( C232 C322 ) \nC232_=_C350( C232 C350 ) C232_=_C378( C232 C378 ) C232_=_C405( C232 C405 ) C232_=_C430( C232 C430 ) C232_=_C455( C232 C455 ) C232_=_C500( C232 C500 ) \nC232_=_C521( C232 C521 ) C232_=_C541( C232 C541 ) C232_=_C560( C232 C560 ) C232_=_C579( C232 C579 ) C232_=_C597( C232 C597 ) C232_=_C614( C232 C614 ) \nC232_=_C630( C232 C630 ) C232_=_C644( C232 C644 ) C232_=_C657( C232 C657 ) C232_=_C668( C232 C668 ) C232_=_C679( C232 C679 ) C232_=_C689( C232 C689 ) \nC232_=_C699( C232 C699 ) C232_=_C700( C232 C700 ) C232_=_C701( C232 C701 ) C232_=_C702( C232 C702 ) C232_=_C703( C232 C703 ) C232_=_C704( C232 C704 ) \nC232_=_C705( C232 C705 ) C232_=_C706( C232 C706 ) C232_=_C707( C232 C707 ) C232_=_C708( C232 C708 ) C256_=_C263( C256 C263 ) C256_=_C285( C256 C285 ) \nC256_=_C314( C256 C314 ) C256_=_C342( C256 C342 ) C256_=_C370( C256 C370 ) C256_=_C397( C256 C397 ) C256_=_C447( C256 C447 ) C256_=_C471( C256 C471 ) \nC256_=_C492( C256 C492 ) C256_=_C513( C256 C513 ) C256_=_C533( C256 C533 ) C256_=_C552( C256 C552 ) C256_=_C571( C256 C571 ) C256_=_C590( C256 C590 ) \nC256_=_C591( C256 C591 ) C256_=_C592( C256 C592 ) C256_=_C593( C256 C593 ) C256_=_C594( C256 C594 ) C256_=_C595( C256 C595 ) C256_=_C596( C256 C596 ) \nC256_=_C597( C256 C597 ) C256_=_C598( C256 C598 ) C256_=_C599( C256 C599 ) C256_=_C600( C256 C600 ) C256_=_C601( C256 C601 ) C256_=_C602( C256 C602 ) \nC256_=_C603( C256 C603 ) C256_=_C604( C256 C604 ) C256_=_C605( C256 C605 ) C256_=_C606( C256 C606 ) C256_=_C607( C256 C607 ) C263_=_C293( C263 C293 ) \nC263_=_C322( C263 C322 ) C263_=_C350( C263 C350 ) C263_=_C378( C263 C378 ) C263_=_C405( C263 C405 ) C263_=_C430( C263 C430 ) C263_=_C455( C263 C455 ) \nC263_=_C500( C263 C500 ) C263_=_C521( C263 C521 ) C263_=_C541( C263 C541 ) C263_=_C560( C263 C560 ) C263_=_C579( C263 C579 ) C263_=_C597( C263 C597 ) \nC263_=_C614( C263 C614 ) C263_=_C630( C263 C630 ) C263_=_C644( C263 C644 ) C263_=_C657( C263 C657 ) C263_=_C668( C263 C668 ) C263_=_C679( C263 C679 ) \nC263_=_C689( C263 C689 ) C263_=_C699( C263 C699 ) C263_=_C700( C263 C700 ) C263_=_C701( C263 C701 ) C263_=_C702( C263 C702 ) C263_=_C703( C263 C703 ) \nC263_=_C704( C263 C704 ) C263_=_C705( C263 C705 ) C263_=_C706( C263 C706 ) C263_=_C707( C263 C707 ) C263_=_C708( C263 C708 ) C285_=_C293( C285 C293 ) \nC285_=_C314( C285 C314 ) C285_=_C342( C285 C342 ) C285_=_C370( C285 C370 ) C285_=_C397( C285 C397 ) C285_=_C447( C285 C447 ) C285_=_C471( C285 C471 ) \nC285_=_C492( C285 C492 ) C285_=_C513( C285</w:t>
      </w:r>
    </w:p>
    <w:p>
      <w:pPr>
        <w:pStyle w:val="PreformattedText"/>
        <w:bidi w:val="0"/>
        <w:spacing w:before="0" w:after="0"/>
        <w:jc w:val="left"/>
        <w:rPr/>
      </w:pPr>
      <w:r>
        <w:rPr/>
        <w:t xml:space="preserve"> </w:t>
      </w:r>
      <w:r>
        <w:rPr/>
        <w:t>C513 ) C285_=_C533( C285 C533 ) C285_=_C552( C285 C552 ) C285_=_C571( C285 C571 ) C285_=_C590( C285 C590 ) \nC285_=_C591( C285 C591 ) C285_=_C592( C285 C592 ) C285_=_C593( C285 C593 ) C285_=_C594( C285 C594 ) C285_=_C595( C285 C595 ) C285_=_C596( C285 C596 ) \nC285_=_C597( C285 C597 ) C285_=_C598( C285 C598 ) C285_=_C599( C285 C599 ) C285_=_C600( C285 C600 ) C285_=_C601( C285 C601 ) C285_=_C602( C285 C602 ) \nC285_=_C603( C285 C603 ) C285_=_C604( C285 C604 ) C285_=_C605( C285 C605 ) C285_=_C606( C285 C606 ) C285_=_C607( C285 C607 ) C293_=_C322( C293 C322 ) \nC293_=_C350( C293 C350 ) C293_=_C378( C293 C378 ) C293_=_C405( C293 C405 ) C293_=_C430( C293 C430 ) C293_=_C455( C293 C455 ) C293_=_C500( C293 C500 ) \nC293_=_C521( C293 C521 ) C293_=_C541( C293 C541 ) C293_=_C560( C293 C560 ) C293_=_C579( C293 C579 ) C293_=_C597( C293 C597 ) C293_=_C614( C293 C614 ) \nC293_=_C630( C293 C630 ) C293_=_C644( C293 C644 ) C293_=_C657( C293 C657 ) C293_=_C668( C293 C668 ) C293_=_C679( C293 C679 ) C293_=_C689( C293 C689 ) \nC293_=_C699( C293 C699 ) C293_=_C700( C293 C700 ) C293_=_C701( C293 C701 ) C293_=_C702( C293 C702 ) C293_=_C703( C293 C703 ) C293_=_C704( C293 C704 ) \nC293_=_C705( C293 C705 ) C293_=_C706( C293 C706 ) C293_=_C707( C293 C707 ) C293_=_C708( C293 C708 ) C314_=_C322( C314 C322 ) C314_=_C342( C314 C342 ) \nC314_=_C370( C314 C370 ) C314_=_C397( C314 C397 ) C314_=_C447( C314 C447 ) C314_=_C471( C314 C471 ) C314_=_C492( C314 C492 ) C314_=_C513( C314 C513 ) \nC314_=_C533( C314 C533 ) C314_=_C552( C314 C552 ) C314_=_C571( C314 C571 ) C314_=_C590( C314 C590 ) C314_=_C591( C314 C591 ) C314_=_C592( C314 C592 ) \nC314_=_C593( C314 C593 ) C314_=_C594( C314 C594 ) C314_=_C595( C314 C595 ) C314_=_C596( C314 C596 ) C314_=_C597( C314 C597 ) C314_=_C598( C314 C598 ) \nC314_=_C599( C314 C599 ) C314_=_C600( C314 C600 ) C314_=_C601( C314 C601 ) C314_=_C602( C314 C602 ) C314_=_C603( C314 C603 ) C314_=_C604( C314 C604 ) \nC314_=_C605( C314 C605 ) C314_=_C606( C314 C606 ) C314_=_C607( C314 C607 ) C322_=_C350( C322 C350 ) C322_=_C378( C322 C378 ) C322_=_C405( C322 C405 ) \nC322_=_C430( C322 C430 ) C322_=_C455( C322 C455 ) C322_=_C500( C322 C500 ) C322_=_C521( C322 C521 ) C322_=_C541( C322 C541 ) C322_=_C560( C322 C560 ) \nC322_=_C579( C322 C579 ) C322_=_C597( C322 C597 ) C322_=_C614( C322 C614 ) C322_=_C630( C322 C630 ) C322_=_C644( C322 C644 ) C322_=_C657( C322 C657 ) \nC322_=_C668( C322 C668 ) C322_=_C679( C322 C679 ) C322_=_C689( C322 C689 ) C322_=_C699( C322 C699 ) C322_=_C700( C322 C700 ) C322_=_C701( C322 C701 ) \nC322_=_C702( C322 C702 ) C322_=_C703( C322 C703 ) C322_=_C704( C322 C704 ) C322_=_C705( C322 C705 ) C322_=_C706( C322 C706 ) C322_=_C707( C322 C707 ) \nC322_=_C708( C322 C708 ) C342_=_C350( C342 C350 ) C342_=_C370( C342 C370 ) C342_=_C397( C342 C397 ) C342_=_C447( C342 C447 ) C342_=_C471( C342 C471 ) \nC342_=_C492( C342 C492 ) C342_=_C513( C342 C513 ) C342_=_C533( C342 C533 ) C342_=_C552( C342 C552 ) C342_=_C571( C342 C571 ) C342_=_C590( C342 C590 ) \nC342_=_C591( C342 C591 ) C342_=_C592( C342 C592 ) C342_=_C593( C342 C593 ) C342_=_C594( C342 C594 ) C342_=_C595( C342 C595 ) C342_=_C596( C342 C596 ) \nC342_=_C597( C342 C597 ) C342_=_C598( C342 C598 ) C342_=_C599( C342 C599 ) C342_=_C600( C342 C600 ) C342_=_C601( C342 C601 ) C342_=_C602( C342 C602 ) \nC342_=_C603( C342 C603 ) C342_=_C604( C342 C604 ) C342_=_C605( C342 C605 ) C342_=_C606( C342 C606 ) C342_=_C607( C342 C607 ) C350_=_C378( C350 C378 ) \nC350_=_C405( C350 C405 ) C350_=_C430( C350 C430 ) C350_=_C455( C350 C455 ) C350_=_C500( C350 C500 ) C350_=_C521( C350 C521 ) C350_=_C541( C350 C541 ) \nC350_=_C560( C350 C560 ) C350_=_C579( C350 C579 ) C350_=_C597( C350 C597 ) C350_=_C614( C350 C614 ) C350_=_C630( C350 C630 ) C350_=_C644( C350 C644 ) \nC350_=_C657( C350 C657 ) C350_=_C668( C350 C668 ) C350_=_C679( C350 C679 ) C350_=_C689( C350 C689 ) C350_=_C699( C350 C699 ) C350_=_C700( C350 C700 ) \nC350_=_C701( C350 C701 ) C350_=_C702( C350 C702 ) C350_=_C703( C350 C703 ) C350_=_C704( C350 C704 ) C350_=_C705( C350 C705 ) C350_=_C706( C350 C706 ) \nC350_=_C707( C350 C707 ) C350_=_C708( C350 C708 ) C370_=_C378( C370 C378 ) C370_=_C397( C370 C397 ) C370_=_C447( C370 C447 ) C370_=_C471( C370 C471 ) \nC370_=_C492( C370 C492 ) C370_=_C513( C370 C513 ) C370_=_C533( C370 C533 ) C370_=_C552( C370 C552 ) C370_=_C571( C370 C571 ) C370_=_C590( C370 C590 ) \nC370_=_C591( C370 C591 ) C370_=_C592( C370 C592 ) C370_=_C593( C370 C593 ) C370_=_C594( C370 C594 ) C370_=_C595( C370 C595 ) C370_=_C596( C370 C596 ) \nC370_=_C597( C370 C597 ) C370_=_C598( C370 C598 ) C370_=_C599( C370 C599 ) C370_=_C600( C370 C600 ) C370_=_C601( C370 C601 ) C370_=_C602( C370 C602 ) \nC370_=_C603( C370 C603 ) C370_=_C604( C370 C604 ) C370_=_C605( C370 C605 ) C370_=_C606( C370 C606 ) C370_=_C607( C370 C607 ) C378_=_C405( C378 C405 ) \nC378_=_C430( C378 C430 ) C378_=_C455( C378 C455 ) C378_=_C500( C378 C500 ) C378_=_C521( C378 C521 ) C378_=_C541( C378 C541 ) C378_=_C560( C378 C560 ) \nC378_=_C579( C378 C579 ) C378_=_C597( C378 C597 ) C378_=_C614( C378 C614 ) C378_=_C630( C378 C630 ) C378_=_C644( C378 C644 ) C378_=_C657( C378 C657 ) \nC378_=_C668( C378 C668 ) C378_=_C679( C378 C679 ) C378_=_C689( C378 C689 ) C378_=_C699( C378 C699 ) C378_=_C700( C378 C700 ) C378_=_C701( C378 C701 ) \nC378_=_C702( C378 C702 ) C378_=_C703( C378 C703 ) C378_=_C704( C378 C704 ) C378_=_C705( C378 C705 ) C378_=_C706( C378 C706 ) C378_=_C707( C378 C707 ) \nC378_=_C708( C378 C708 ) C397_=_C405( C397 C405 ) C397_=_C447( C397 C447 ) C397_=_C471( C397 C471 ) C397_=_C492( C397 C492 ) C397_=_C513( C397 C513 ) \nC397_=_C533( C397 C533 ) C397_=_C552( C397 C552 ) C397_=_C571( C397 C571 ) C397_=_C590( C397 C590 ) C397_=_C591( C397 C591 ) C397_=_C592( C397 C592 ) \nC397_=_C593( C397 C593 ) C397_=_C594( C397 C594 ) C397_=_C595( C397 C595 ) C397_=_C596( C397 C596 ) C397_=_C597( C397 C597 ) C397_=_C598( C397 C598 ) \nC397_=_C599( C397 C599 ) C397_=_C600( C397 C600 ) C397_=_C601( C397 C601 ) C397_=_C602( C397 C602 ) C397_=_C603( C397 C603 ) C397_=_C604( C397 C604 ) \nC397_=_C605( C397 C605 ) C397_=_C606( C397 C606 ) C397_=_C607( C397 C607 ) C405_=_C430( C405 C430 ) C405_=_C455( C405 C455 ) C405_=_C500( C405 C500 ) \nC405_=_C521( C405 C521 ) C405_=_C541( C405 C541 ) C405_=_C560( C405 C560 ) C405_=_C579( C405 C579 ) C405_=_C597( C405 C597 ) C405_=_C614( C405 C614 ) \nC405_=_C630( C405 C630 ) C405_=_C644( C405 C644 ) C405_=_C657( C405 C657 ) C405_=_C668( C405 C668 ) C405_=_C679( C405 C679 ) C405_=_C689( C405 C689 ) \nC405_=_C699( C405 C699 ) C405_=_C700( C405 C700 ) C405_=_C701( C405 C701 ) C405_=_C702( C405 C702 ) C405_=_C703( C405 C703 ) C405_=_C704( C405 C704 ) \nC405_=_C705( C405 C705 ) C405_=_C706( C405 C706 ) C405_=_C707( C405 C707 ) C405_=_C708( C405 C708 ) C430_=_C455( C430 C455 ) C430_=_C500( C430 C500 ) \nC430_=_C521( C430 C521 ) C430_=_C541( C430 C541 ) C430_=_C560( C430 C560 ) C430_=_C579( C430 C579 ) C430_=_C597( C430 C597 ) C430_=_C614( C430 C614 ) \nC430_=_C630( C430 C630 ) C430_=_C644( C430 C644 ) C430_=_C657( C430 C657 ) C430_=_C668( C430 C668 ) C430_=_C679( C430 C679 ) C430_=_C689( C430 C689 ) \nC430_=_C699( C430 C699 ) C430_=_C700( C430 C700 ) C430_=_C701( C430 C701 ) C430_=_C702( C430 C702 ) C430_=_C703( C430 C703 ) C430_=_C704( C430 C704 ) \nC430_=_C705( C430 C705 ) C430_=_C706( C430 C706 ) C430_=_C707( C430 C707 ) C430_=_C708( C430 C708 ) C447_=_C455( C447 C455 ) C447_=_C471( C447 C471 ) \nC447_=_C492( C447 C492 ) C447_=_C513( C447 C513 ) C447_=_C533( C447 C533 ) C447_=_C552( C447 C552 ) C447_=_C571( C447 C571 ) C447_=_C590( C447 C590 ) \nC447_=_C591( C447 C591 ) C447_=_C592( C447 C592 ) C447_=_C593( C447 C593 ) C447_=_C594( C447 C594 ) C447_=_C595( C447 C595 ) C447_=_C596( C447 C596 ) \nC447_=_C597( C447 C597 ) C447_=_C598( C447 C598 ) C447_=_C599( C447 C599 ) C447_=_C600( C447 C600 ) C447_=_C601( C447 C601 ) C447_=_C602( C447 C602 ) \nC447_=_C603( C447 C603 ) C447_=_C604( C447 C604 ) C447_=_C605( C447 C605 ) C447_=_C606( C447 C606 ) C447_=_C607( C447 C607 ) C455_=_C500( C455 C500 ) \nC455_=_C521( C455 C521 ) C455_=_C541( C455 C541 ) C455_=_C560( C455 C560 ) C455_=_C579( C455 C579 ) C455_=_C597( C455 C597 ) C455_=_C614( C455 C614 ) \nC455_=_C630( C455 C630 ) C455_=_C644( C455 C644 ) C455_=_C657( C455 C657 ) C455_=_C668( C455 C668 ) C455_=_C679( C455 C679 ) C455_=_C689( C455 C689 ) \nC455_=_C699( C455 C699 ) C455_=_C700( C455 C700 ) C455_=_C701( C455 C701 ) C455_=_C702( C455 C702 ) C455_=_C703( C455 C703 ) C455_=_C704( C455 C704 ) \nC455_=_C705( C455 C705 ) C455_=_C706( C455 C706 ) C455_=_C707( C455 C707 ) C455_=_C708( C455 C708 ) C471_=_C492( C471 C492 ) C471_=_C513( C471 C513 ) \nC471_=_C533( C471 C533 ) C471_=_C552( C471 C552 ) C471_=_C571( C471 C571 ) C471_=_C590( C471 C590 ) C471_=_C591( C471 C591 ) C471_=_C592( C471 C592 ) \nC471_=_C593( C471 C593 ) C471_=_C594( C471 C594 ) C471_=_C595( C471 C595 ) C471_=_C596( C471 C596 ) C471_=_C597( C471 C597 ) C471_=_C598( C471 C598 ) \nC471_=_C599( C471 C599 ) C471_=_C600( C471 C600 ) C471_=_C601( C471 C601 ) C471_=_C602( C471 C602 ) C471_=_C603( C471 C603 ) C471_=_C604( C471 C604 ) \nC471_=_C605( C471 C605 ) C471_=_C606( C471 C606 ) C471_=_C607( C471 C607 ) C492_=_C500( C492 C500 ) C492_=_C513( C492 C513 ) C492_=_C533( C492 C533 ) \nC492_=_C552( C492 C552 ) C492_=_C571( C492 C571 ) C492_=_C590( C492 C590 ) C492_=_C591( C492 C591 ) C492_=_C592( C492 C592 ) C492_=_C593( C492 C593 ) \nC492_=_C594( C492 C594 ) C492_=_C595( C492 C595 ) C492_=_C596( C492 C596 ) C492_=_C597( C492 C597 ) C492_=_C598( C492 C598 ) C492_=_C599( C492 C599 ) \nC492_=_C600( C492 C600 ) C492_=_C601( C492 C601 ) C492_=_C602( C492 C602 ) C492_=_C603( C492 C603 ) C492_=_C604( C492 C604 ) C492_=_C605( C492 C605 ) \nC492_=_C606( C492 C606 ) C492_=_C607( C492 C607 ) C500_=_C521( C500 C521 ) C500_=_C541( C500 C541 ) C500_=_C560( C500 C560 ) C500_=_C579( C500 C579 ) \nC500_=_C597( C500 C597 ) C500_=_C614( C500 C614 ) C500_=_C630(</w:t>
      </w:r>
    </w:p>
    <w:p>
      <w:pPr>
        <w:pStyle w:val="PreformattedText"/>
        <w:bidi w:val="0"/>
        <w:spacing w:before="0" w:after="0"/>
        <w:jc w:val="left"/>
        <w:rPr/>
      </w:pPr>
      <w:r>
        <w:rPr/>
        <w:t xml:space="preserve"> </w:t>
      </w:r>
      <w:r>
        <w:rPr/>
        <w:t>C500 C630 ) C500_=_C644( C500 C644 ) C500_=_C657( C500 C657 ) C500_=_C668( C500 C668 ) \nC500_=_C679( C500 C679 ) C500_=_C689( C500 C689 ) C500_=_C699( C500 C699 ) C500_=_C700( C500 C700 ) C500_=_C701( C500 C701 ) C500_=_C702( C500 C702 ) \nC500_=_C703( C500 C703 ) C500_=_C704( C500 C704 ) C500_=_C705( C500 C705 ) C500_=_C706( C500 C706 ) C500_=_C707( C500 C707 ) C500_=_C708( C500 C708 ) \nC513_=_C521( C513 C521 ) C513_=_C533( C513 C533 ) C513_=_C552( C513 C552 ) C513_=_C571( C513 C571 ) C513_=_C590( C513 C590 ) C513_=_C591( C513 C591 ) \nC513_=_C592( C513 C592 ) C513_=_C593( C513 C593 ) C513_=_C594( C513 C594 ) C513_=_C595( C513 C595 ) C513_=_C596( C513 C596 ) C513_=_C597( C513 C597 ) \nC513_=_C598( C513 C598 ) C513_=_C599( C513 C599 ) C513_=_C600( C513 C600 ) C513_=_C601( C513 C601 ) C513_=_C602( C513 C602 ) C513_=_C603( C513 C603 ) \nC513_=_C604( C513 C604 ) C513_=_C605( C513 C605 ) C513_=_C606( C513 C606 ) C513_=_C607( C513 C607 ) C521_=_C541( C521 C541 ) C521_=_C560( C521 C560 ) \nC521_=_C579( C521 C579 ) C521_=_C597( C521 C597 ) C521_=_C614( C521 C614 ) C521_=_C630( C521 C630 ) C521_=_C644( C521 C644 ) C521_=_C657( C521 C657 ) \nC521_=_C668( C521 C668 ) C521_=_C679( C521 C679 ) C521_=_C689( C521 C689 ) C521_=_C699( C521 C699 ) C521_=_C700( C521 C700 ) C521_=_C701( C521 C701 ) \nC521_=_C702( C521 C702 ) C521_=_C703( C521 C703 ) C521_=_C704( C521 C704 ) C521_=_C705( C521 C705 ) C521_=_C706( C521 C706 ) C521_=_C707( C521 C707 ) \nC521_=_C708( C521 C708 ) C533_=_C541( C533 C541 ) C533_=_C552( C533 C552 ) C533_=_C571( C533 C571 ) C533_=_C590( C533 C590 ) C533_=_C591( C533 C591 ) \nC533_=_C592( C533 C592 ) C533_=_C593( C533 C593 ) C533_=_C594( C533 C594 ) C533_=_C595( C533 C595 ) C533_=_C596( C533 C596 ) C533_=_C597( C533 C597 ) \nC533_=_C598( C533 C598 ) C533_=_C599( C533 C599 ) C533_=_C600( C533 C600 ) C533_=_C601( C533 C601 ) C533_=_C602( C533 C602 ) C533_=_C603( C533 C603 ) \nC533_=_C604( C533 C604 ) C533_=_C605( C533 C605 ) C533_=_C606( C533 C606 ) C533_=_C607( C533 C607 ) C541_=_C560( C541 C560 ) C541_=_C579( C541 C579 ) \nC541_=_C597( C541 C597 ) C541_=_C614( C541 C614 ) C541_=_C630( C541 C630 ) C541_=_C644( C541 C644 ) C541_=_C657( C541 C657 ) C541_=_C668( C541 C668 ) \nC541_=_C679( C541 C679 ) C541_=_C689( C541 C689 ) C541_=_C699( C541 C699 ) C541_=_C700( C541 C700 ) C541_=_C701( C541 C701 ) C541_=_C702( C541 C702 ) \nC541_=_C703( C541 C703 ) C541_=_C704( C541 C704 ) C541_=_C705( C541 C705 ) C541_=_C706( C541 C706 ) C541_=_C707( C541 C707 ) C541_=_C708( C541 C708 ) \nC552_=_C560( C552 C560 ) C552_=_C571( C552 C571 ) C552_=_C590( C552 C590 ) C552_=_C591( C552 C591 ) C552_=_C592( C552 C592 ) C552_=_C593( C552 C593 ) \nC552_=_C594( C552 C594 ) C552_=_C595( C552 C595 ) C552_=_C596( C552 C596 ) C552_=_C597( C552 C597 ) C552_=_C598( C552 C598 ) C552_=_C599( C552 C599 ) \nC552_=_C600( C552 C600 ) C552_=_C601( C552 C601 ) C552_=_C602( C552 C602 ) C552_=_C603( C552 C603 ) C552_=_C604( C552 C604 ) C552_=_C605( C552 C605 ) \nC552_=_C606( C552 C606 ) C552_=_C607( C552 C607 ) C560_=_C579( C560 C579 ) C560_=_C597( C560 C597 ) C560_=_C614( C560 C614 ) C560_=_C630( C560 C630 ) \nC560_=_C644( C560 C644 ) C560_=_C657( C560 C657 ) C560_=_C668( C560 C668 ) C560_=_C679( C560 C679 ) C560_=_C689( C560 C689 ) C560_=_C699( C560 C699 ) \nC560_=_C700( C560 C700 ) C560_=_C701( C560 C701 ) C560_=_C702( C560 C702 ) C560_=_C703( C560 C703 ) C560_=_C704( C560 C704 ) C560_=_C705( C560 C705 ) \nC560_=_C706( C560 C706 ) C560_=_C707( C560 C707 ) C560_=_C708( C560 C708 ) C571_=_C579( C571 C579 ) C571_=_C590( C571 C590 ) C571_=_C591( C571 C591 ) \nC571_=_C592( C571 C592 ) C571_=_C593( C571 C593 ) C571_=_C594( C571 C594 ) C571_=_C595( C571 C595 ) C571_=_C596( C571 C596 ) C571_=_C597( C571 C597 ) \nC571_=_C598( C571 C598 ) C571_=_C599( C571 C599 ) C571_=_C600( C571 C600 ) C571_=_C601( C571 C601 ) C571_=_C602( C571 C602 ) C571_=_C603( C571 C603 ) \nC571_=_C604( C571 C604 ) C571_=_C605( C571 C605 ) C571_=_C606( C571 C606 ) C571_=_C607( C571 C607 ) C579_=_C597( C579 C597 ) C579_=_C614( C579 C614 ) \nC579_=_C630( C579 C630 ) C579_=_C644( C579 C644 ) C579_=_C657( C579 C657 ) C579_=_C668( C579 C668 ) C579_=_C679( C579 C679 ) C579_=_C689( C579 C689 ) \nC579_=_C699( C579 C699 ) C579_=_C700( C579 C700 ) C579_=_C701( C579 C701 ) C579_=_C702( C579 C702 ) C579_=_C703( C579 C703 ) C579_=_C704( C579 C704 ) \nC579_=_C705( C579 C705 ) C579_=_C706( C579 C706 ) C579_=_C707( C579 C707 ) C579_=_C708( C579 C708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14( C590 C614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30( C591 C630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44( C592 C644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57( C593 C657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68( C594 C668 ) \nC595_=_C596( C595 C596 ) C595_=_C597( C595 C597 ) C595_=_C598( C595 C598 ) C595_=_C599( C595 C599 ) C595_=_C600( C595 C600 ) C595_=_C601( C595 C601 ) \nC595_=_C602( C595 C602 ) C595_=_C603( C595 C603 ) C595_=_C604( C595 C604 ) C595_=_C605( C595 C605 ) C595_=_C606( C595 C606 ) C595_=_C607( C595 C607 ) \nC595_=_C679( C595 C679 ) C596_=_C597( C596 C597 ) C596_=_C598( C596 C598 ) C596_=_C599( C596 C599 ) C596_=_C600( C596 C600 ) C596_=_C601( C596 C601 ) \nC596_=_C602( C596 C602 ) C596_=_C603( C596 C603 ) C596_=_C604( C596 C604 ) C596_=_C605( C596 C605 ) C596_=_C606( C596 C606 ) C596_=_C607( C596 C607 ) \nC596_=_C689( C596 C689 ) C597_=_C598( C597 C598 ) C597_=_C599( C597 C599 ) C597_=_C600( C597 C600 ) C597_=_C601( C597 C601 ) C597_=_C602( C597 C602 ) \nC597_=_C603( C597 C603 ) C597_=_C604( C597 C604 ) C597_=_C605( C597 C605 ) C597_=_C606( C597 C606 ) C597_=_C607( C597 C607 ) C597_=_C614( C597 C614 ) \nC597_=_C630( C597 C630 ) C597_=_C644( C597 C644 ) C597_=_C657( C597 C657 ) C597_=_C668( C597 C668 ) C597_=_C679( C597 C679 ) C597_=_C689( C597 C689 ) \nC597_=_C699( C597 C699 ) C597_=_C700( C597 C700 ) C597_=_C701( C597 C701 ) C597_=_C702( C597 C702 ) C597_=_C703( C597 C703 ) C597_=_C704( C597 C704 ) \nC597_=_C705( C597 C705 ) C597_=_C706( C597 C706 ) C597_=_C707( C597 C707 ) C597_=_C708( C597 C708 ) C598_=_C599( C598 C599 ) C598_=_C600( C598 C600 ) \nC598_=_C601( C598 C601 ) C598_=_C602( C598 C602 ) C598_=_C603( C598 C603 ) C598_=_C604( C598 C604 ) C598_=_C605( C598 C605 ) C598_=_C606( C598 C606 ) \nC598_=_C607( C598 C607 ) C598_=_C699( C598 C699 ) C599_=_C600( C599 C600 ) C599_=_C601( C599 C601 ) C599_=_C602( C599 C602 ) C599_=_C603( C599 C603 ) \nC599_=_C604( C599 C604 ) C599_=_C605( C599 C605 ) C599_=_C606( C599 C606 ) C599_=_C607( C599 C607 ) C599_=_C700( C599 C700 ) C600_=_C601( C600 C601 ) \nC600_=_C602( C600 C602 ) C600_=_C603( C600 C603 ) C600_=_C604( C600 C604 ) C600_=_C605( C600 C605 ) C600_=_C606( C600 C606 ) C600_=_C607( C600 C607 ) \nC600_=_C701( C600 C701 ) C601_=_C602( C601 C602 ) C601_=_C603( C601 C603 ) C601_=_C604( C601 C604 ) C601_=_C605( C601 C605 ) C601_=_C606( C601 C606 ) \nC601_=_C607( C601 C607 ) C601_=_C702( C601 C702 ) C602_=_C603( C602 C603 ) C602_=_C604( C602 C604 ) C602_=_C605( C602 C605 ) C602_=_C606( C602 C606 ) \nC602_=_C607( C602 C607 ) C602_=_C703( C602 C703 ) C603_=_C604( C603 C604 ) C603_=_C605( C603 C605 ) C603_=_C606( C603 C606 ) C603_=_C607( C603 C607 ) \nC603_=_C704( C603 C704 ) C604_=_C605( C604 C605 ) C604_=_C606( C604 C606 ) C604_=_C607( C604 C607 ) C604_=_C705( C604 C705 ) C605_=_C606( C605 C606 ) \nC605_=_C607( C605 C607 ) C605_=_C706( C605 C706 ) C606_=_C607( C606 C607 ) C606_=_C707( C606 C707 ) C607_=_C708( C607 C708 ) C614_=_C630( C614 C630 ) \nC614_=_C644( C614 C644 ) C614_=_C657( C614 C657 ) C614_=_C668( C614 C668 ) C614_=_C679( C614 C679 ) C614_=_C689( C614 C689 ) C614_=_C699( C614 C699 ) \nC614_=_C700( C614 C700 ) C614_=_C701( C614 C701 ) C614_=_C702( C614 C702 ) C614_=_C703( C614 C703 ) C614_=_C704( C614 C704 ) C614_=_C705( C614 C705 ) \nC614_=_C706( C614 C706 ) C614_=_C707( C614 C707 ) C614_=_C708( C614 C708 ) C630_=_C644( C630 C644 ) C630_=_C657( C630 C657 ) C630_=_C668( C630 C668 ) \nC630_=_C679( C630 C679 ) C630_=_C689( C630 C689 ) C630_=_C699( C630 C699 ) C630_=_C700( C630 C700 ) C630_=_C701( C630 C701 ) C630_=_C702( C630 C702 ) \nC630_=_C703( C630 C703 ) C630_=_C704( C630 C704 ) C630_=_C705( C630 C705 ) C630_=_C706(</w:t>
      </w:r>
    </w:p>
    <w:p>
      <w:pPr>
        <w:pStyle w:val="PreformattedText"/>
        <w:bidi w:val="0"/>
        <w:spacing w:before="0" w:after="0"/>
        <w:jc w:val="left"/>
        <w:rPr/>
      </w:pPr>
      <w:r>
        <w:rPr/>
        <w:t xml:space="preserve"> </w:t>
      </w:r>
      <w:r>
        <w:rPr/>
        <w:t>C630 C706 ) C630_=_C707( C630 C707 ) C630_=_C708( C630 C708 ) \nC644_=_C657( C644 C657 ) C644_=_C668( C644 C668 ) C644_=_C679( C644 C679 ) C644_=_C689( C644 C689 ) C644_=_C699( C644 C699 ) C644_=_C700( C644 C700 ) \nC644_=_C701( C644 C701 ) C644_=_C702( C644 C702 ) C644_=_C703( C644 C703 ) C644_=_C704( C644 C704 ) C644_=_C705( C644 C705 ) C644_=_C706( C644 C706 ) \nC644_=_C707( C644 C707 ) C644_=_C708( C644 C708 ) C657_=_C668( C657 C668 ) C657_=_C679( C657 C679 ) C657_=_C689( C657 C689 ) C657_=_C699( C657 C699 ) \nC657_=_C700( C657 C700 ) C657_=_C701( C657 C701 ) C657_=_C702( C657 C702 ) C657_=_C703( C657 C703 ) C657_=_C704( C657 C704 ) C657_=_C705( C657 C705 ) \nC657_=_C706( C657 C706 ) C657_=_C707( C657 C707 ) C657_=_C708( C657 C708 ) C668_=_C679( C668 C679 ) C668_=_C689( C668 C689 ) C668_=_C699( C668 C699 ) \nC668_=_C700( C668 C700 ) C668_=_C701( C668 C701 ) C668_=_C702( C668 C702 ) C668_=_C703( C668 C703 ) C668_=_C704( C668 C704 ) C668_=_C705( C668 C705 ) \nC668_=_C706( C668 C706 ) C668_=_C707( C668 C707 ) C668_=_C708( C668 C708 ) C679_=_C689( C679 C689 ) C679_=_C699( C679 C699 ) C679_=_C700( C679 C700 ) \nC679_=_C701( C679 C701 ) C679_=_C702( C679 C702 ) C679_=_C703( C679 C703 ) C679_=_C704( C679 C704 ) C679_=_C705( C679 C705 ) C679_=_C706( C679 C706 ) \nC679_=_C707( C679 C707 ) C679_=_C708( C679 C708 ) C689_=_C699( C689 C699 ) C689_=_C700( C689 C700 ) C689_=_C701( C689 C701 ) C689_=_C702( C689 C702 ) \nC689_=_C703( C689 C703 ) C689_=_C704( C689 C704 ) C689_=_C705( C689 C705 ) C689_=_C706( C689 C706 ) C689_=_C707( C689 C707 ) C689_=_C708( C689 C708 ) \nC699_=_C700( C699 C700 ) C699_=_C701( C699 C701 ) C699_=_C702( C699 C702 ) C699_=_C703( C699 C703 ) C699_=_C704( C699 C704 ) C699_=_C705( C699 C705 ) \nC699_=_C706( C699 C706 ) C699_=_C707( C699 C707 ) C699_=_C708( C699 C708 ) C700_=_C701( C700 C701 ) C700_=_C702( C700 C702 ) C700_=_C703( C700 C703 ) \nC700_=_C704( C700 C704 ) C700_=_C705( C700 C705 ) C700_=_C706( C700 C706 ) C700_=_C707( C700 C707 ) C700_=_C708( C700 C708 ) C701_=_C702( C701 C702 ) \nC701_=_C703( C701 C703 ) C701_=_C704( C701 C704 ) C701_=_C705( C701 C705 ) C701_=_C706( C701 C706 ) C701_=_C707( C701 C707 ) C701_=_C708( C701 C708 ) \nC702_=_C703( C702 C703 ) C702_=_C704( C702 C704 ) C702_=_C705( C702 C705 ) C702_=_C706( C702 C706 ) C702_=_C707( C702 C707 ) C702_=_C708( C702 C708 ) \nC703_=_C704( C703 C704 ) C703_=_C705( C703 C705 ) C703_=_C706( C703 C706 ) C703_=_C707( C703 C707 ) C703_=_C708( C703 C708 ) C704_=_C705( C704 C705 ) \nC704_=_C706( C704 C706 ) C704_=_C707( C704 C707 ) C704_=_C708( C704 C708 ) C705_=_C706( C705 C706 ) C705_=_C707( C705 C707 ) C705_=_C708( C705 C708 ) \nC706_=_C707( C706 C707 ) C706_=_C708( C706 C708 ) C707_=_C708( C707 C708 ) "];22-&gt;35[label="74: C20 C28 C57 C65 C92 \nC98 C123 C131 C158 C166 C192 \nC200 C224 C232 C256 C263 C285 \nC293 C314 C322 C342 C350 C370 \nC378 C397 C405 C430 C447 C455 \nC471 C492 C500 C513 C521 C533 \nC541 C552 C560 C571 C579 C590 \nC591 C592 C593 C594 C595 C596 \nC598 C599 C600 C601 C602 C603 \nC604 C605 C606 C607 C614 C630 \nC644 C657 C668 C679 C689 C699 \nC700 C701 C702 C703 C704 C705 \nC706 C707 C708 \n1368: C20_=_C28 ,C20_=_C57 ,C20_=_C92 ,C20_=_C123 ,C20_=_C158 ,\nC20_=_C192 ,C20_=_C224 ,C20_=_C256 ,C20_=_C285 ,C20_=_C314 ,C20_=_C342 ,\nC20_=_C370 ,C20_=_C397 ,C20_=_C447 ,C20_=_C471 ,C20_=_C492 ,C20_=_C513 ,\nC20_=_C533 ,C20_=_C552 ,C20_=_C571 ,C20_=_C590 ,C20_=_C591 ,C20_=_C592 ,\nC20_=_C593 ,C20_=_C594 ,C20_=_C595 ,C20_=_C596 ,C20_=_C598 ,C20_=_C599 ,\nC20_=_C600 ,C20_=_C601 ,C20_=_C602 ,C20_=_C603 ,C20_=_C604 ,C20_=_C605 ,\nC20_=_C606 ,C20_=_C607 ,C28_=_C65 ,C28_=_C98 ,C28_=_C131 ,C28_=_C166 ,\nC28_=_C200 ,C28_=_C232 ,C28_=_C263 ,C28_=_C293 ,C28_=_C322 ,C28_=_C350 ,\nC28_=_C378 ,C28_=_C405 ,C28_=_C430 ,C28_=_C455 ,C28_=_C500 ,C28_=_C521 ,\nC28_=_C541 ,C28_=_C560 ,C28_=_C579 ,C28_=_C614 ,C28_=_C630 ,C28_=_C644 ,\nC28_=_C657 ,C28_=_C668 ,C28_=_C679 ,C28_=_C689 ,C28_=_C699 ,C28_=_C700 ,\nC28_=_C701 ,C28_=_C702 ,C28_=_C703 ,C28_=_C704 ,C28_=_C705 ,C28_=_C706 ,\nC28_=_C707 ,C28_=_C708 ,C57_=_C65 ,C57_=_C92 ,C57_=_C123 ,C57_=_C158 ,\nC57_=_C192 ,C57_=_C224 ,C57_=_C256 ,C57_=_C285 ,C57_=_C314 ,C57_=_C342 ,\nC57_=_C370 ,C57_=_C397 ,C57_=_C447 ,C57_=_C471 ,C57_=_C492 ,C57_=_C513 ,\nC57_=_C533 ,C57_=_C552 ,C57_=_C571 ,C57_=_C590 ,C57_=_C591 ,C57_=_C592 ,\nC57_=_C593 ,C57_=_C594 ,C57_=_C595 ,C57_=_C596 ,C57_=_C598 ,C57_=_C599 ,\nC57_=_C600 ,C57_=_C601 ,C57_=_C602 ,C57_=_C603 ,C57_=_C604 ,C57_=_C605 ,\nC57_=_C606 ,C57_=_C607 ,C65_=_C98 ,C65_=_C131 ,C65_=_C166 ,C65_=_C200 ,\nC65_=_C232 ,C65_=_C263 ,C65_=_C293 ,C65_=_C322 ,C65_=_C350 ,C65_=_C378 ,\nC65_=_C405 ,C65_=_C430 ,C65_=_C455 ,C65_=_C500 ,C65_=_C521 ,C65_=_C541 ,\nC65_=_C560 ,C65_=_C579 ,C65_=_C614 ,C65_=_C630 ,C65_=_C644 ,C65_=_C657 ,\nC65_=_C668 ,C65_=_C679 ,C65_=_C689 ,C65_=_C699 ,C65_=_C700 ,C65_=_C701 ,\nC65_=_C702 ,C65_=_C703 ,C65_=_C704 ,C65_=_C705 ,C65_=_C706 ,C65_=_C707 ,\nC65_=_C708 ,C92_=_C98 ,C92_=_C123 ,C92_=_C158 ,C92_=_C192 ,C92_=_C224 ,\nC92_=_C256 ,C92_=_C285 ,C92_=_C314 ,C92_=_C342 ,C92_=_C370 ,C92_=_C397 ,\nC92_=_C447 ,C92_=_C471 ,C92_=_C492 ,C92_=_C513 ,C92_=_C533 ,C92_=_C552 ,\nC92_=_C571 ,C92_=_C590 ,C92_=_C591 ,C92_=_C592 ,C92_=_C593 ,C92_=_C594 ,\nC92_=_C595 ,C92_=_C596 ,C92_=_C598 ,C92_=_C599 ,C92_=_C600 ,C92_=_C601 ,\nC92_=_C602 ,C92_=_C603 ,C92_=_C604 ,C92_=_C605 ,C92_=_C606 ,C92_=_C607 ,\nC98_=_C131 ,C98_=_C166 ,C98_=_C200 ,C98_=_C232 ,C98_=_C263 ,C98_=_C293 ,\nC98_=_C322 ,C98_=_C350 ,C98_=_C378 ,C98_=_C405 ,C98_=_C430 ,C98_=_C455 ,\nC98_=_C500 ,C98_=_C521 ,C98_=_C541 ,C98_=_C560 ,C98_=_C579 ,C98_=_C614 ,\nC98_=_C630 ,C98_=_C644 ,C98_=_C657 ,C98_=_C668 ,C98_=_C679 ,C98_=_C689 ,\nC98_=_C699 ,C98_=_C700 ,C98_=_C701 ,C98_=_C702 ,C98_=_C703 ,C98_=_C704 ,\nC98_=_C705 ,C98_=_C706 ,C98_=_C707 ,C98_=_C708 ,C123_=_C131 ,C123_=_C158 ,\nC123_=_C192 ,C123_=_C224 ,C123_=_C256 ,C123_=_C285 ,C123_=_C314 ,C123_=_C342 ,\nC123_=_C370 ,C123_=_C397 ,C123_=_C447 ,C123_=_C471 ,C123_=_C492 ,C123_=_C513 ,\nC123_=_C533 ,C123_=_C552 ,C123_=_C571 ,C123_=_C590 ,C123_=_C591 ,C123_=_C592 ,\nC123_=_C593 ,C123_=_C594 ,C123_=_C595 ,C123_=_C596 ,C123_=_C598 ,C123_=_C599 ,\nC123_=_C600 ,C123_=_C601 ,C123_=_C602 ,C123_=_C603 ,C123_=_C604 ,C123_=_C605 ,\nC123_=_C606 ,C123_=_C607 ,C131_=_C166 ,C131_=_C200 ,C131_=_C232 ,C131_=_C263 ,\nC131_=_C293 ,C131_=_C322 ,C131_=_C350 ,C131_=_C378 ,C131_=_C405 ,C131_=_C430 ,\nC131_=_C455 ,C131_=_C500 ,C131_=_C521 ,C131_=_C541 ,C131_=_C560 ,C131_=_C579 ,\nC131_=_C614 ,C131_=_C630 ,C131_=_C644 ,C131_=_C657 ,C131_=_C668 ,C131_=_C679 ,\nC131_=_C689 ,C131_=_C699 ,C131_=_C700 ,C131_=_C701 ,C131_=_C702 ,C131_=_C703 ,\nC131_=_C704 ,C131_=_C705 ,C131_=_C706 ,C131_=_C707 ,C131_=_C708 ,C158_=_C166 ,\nC158_=_C192 ,C158_=_C224 ,C158_=_C256 ,C158_=_C285 ,C158_=_C314 ,C158_=_C342 ,\nC158_=_C370 ,C158_=_C397 ,C158_=_C447 ,C158_=_C471 ,C158_=_C492 ,C158_=_C513 ,\nC158_=_C533 ,C158_=_C552 ,C158_=_C571 ,C158_=_C590 ,C158_=_C591 ,C158_=_C592 ,\nC158_=_C593 ,C158_=_C594 ,C158_=_C595 ,C158_=_C596 ,C158_=_C598 ,C158_=_C599 ,\nC158_=_C600 ,C158_=_C601 ,C158_=_C602 ,C158_=_C603 ,C158_=_C604 ,C158_=_C605 ,\nC158_=_C606 ,C158_=_C607 ,C166_=_C200 ,C166_=_C232 ,C166_=_C263 ,C166_=_C293 ,\nC166_=_C322 ,C166_=_C350 ,C166_=_C378 ,C166_=_C405 ,C166_=_C430 ,C166_=_C455 ,\nC166_=_C500 ,C166_=_C521 ,C166_=_C541 ,C166_=_C560 ,C166_=_C579 ,C166_=_C614 ,\nC166_=_C630 ,C166_=_C644 ,C166_=_C657 ,C166_=_C668 ,C166_=_C679 ,C166_=_C689 ,\nC166_=_C699 ,C166_=_C700 ,C166_=_C701 ,C166_=_C702 ,C166_=_C703 ,C166_=_C704 ,\nC166_=_C705 ,C166_=_C706 ,C166_=_C707 ,C166_=_C708 ,C192_=_C200 ,C192_=_C224 ,\nC192_=_C256 ,C192_=_C285 ,C192_=_C314 ,C192_=_C342 ,C192_=_C370 ,C192_=_C397 ,\nC192_=_C447 ,C192_=_C471 ,C192_=_C492 ,C192_=_C513 ,C192_=_C533 ,C192_=_C552 ,\nC192_=_C571 ,C192_=_C590 ,C192_=_C591 ,C192_=_C592 ,C192_=_C593 ,C192_=_C594 ,\nC192_=_C595 ,C192_=_C596 ,C192_=_C598 ,C192_=_C599 ,C192_=_C600 ,C192_=_C601 ,\nC192_=_C602 ,C192_=_C603 ,C192_=_C604 ,C192_=_C605 ,C192_=_C606 ,C192_=_C607 ,\nC200_=_C232 ,C200_=_C263 ,C200_=_C293 ,C200_=_C322 ,C200_=_C350 ,C200_=_C378 ,\nC200_=_C405 ,C200_=_C430 ,C200_=_C455 ,C200_=_C500 ,C200_=_C521 ,C200_=_C541 ,\nC200_=_C560 ,C200_=_C579 ,C200_=_C614 ,C200_=_C630 ,C200_=_C644 ,C200_=_C657 ,\nC200_=_C668 ,C200_=_C679 ,C200_=_C689 ,C200_=_C699 ,C200_=_C700 ,C200_=_C701 ,\nC200_=_C702 ,C200_=_C703 ,C200_=_C704 ,C200_=_C705 ,C200_=_C706 ,C200_=_C707 ,\nC200_=_C708 ,C224_=_C232 ,C224_=_C256 ,C224_=_C285 ,C224_=_C314 ,C224_=_C342 ,\nC224_=_C370 ,C224_=_C397 ,C224_=_C447 ,C224_=_C471 ,C224_=_C492 ,C224_=_C513 ,\nC224_=_C533 ,C224_=_C552 ,C224_=_C571 ,C224_=_C590 ,C224_=_C591 ,C224_=_C592 ,\nC224_=_C593 ,C224_=_C594 ,C224_=_C595 ,C224_=_C596 ,C224_=_C598 ,C224_=_C599 ,\nC224_=_C600 ,C224_=_C601 ,C224_=_C602 ,C224_=_C603 ,C224_=_C604 ,C224_=_C605 ,\nC224_=_C606 ,C224_=_C607 ,C232_=_C263 ,C232_=_C293 ,C232_=_C322 ,C232_=_C350 ,\nC232_=_C378 ,C232_=_C405 ,C232_=_C430 ,C232_=_C455 ,C232_=_C500 ,C232_=_C521 ,\nC232_=_C541 ,C232_=_C560 ,C232_=_C579 ,C232_=_C614 ,C232_=_C630 ,C232_=_C644 ,\nC232_=_C657 ,C232_=_C668 ,C232_=_C679 ,C232_=_C689 ,C232_=_C699 ,C232_=_C700 ,\nC232_=_C701 ,C232_=_C702 ,C232_=_C703 ,C232_=_C704 ,C232_=_C705 ,C232_=_C706 ,\nC232_=_C707 ,C232_=_C708 ,C256_=_C263 ,C256_=_C285 ,C256_=_C314 ,C256_=_C342 ,\nC256_=_C370 ,C256_=_C397 ,C256_=_C447 ,C256_=_C471 ,C256_=_C492 ,C256_=_C513 ,\nC256_=_C533 ,C256_=_C552 ,C256_=_C571 ,C256_=_C590 ,C256_=_C591 ,C256_=_C592 ,\nC256_=_C593 ,C256_=_C594 ,C256_=_C595 ,C256_=_C596 ,C256_=_C598 ,C256_=_C599 ,\nC256_=_C600 ,C256_=_C601 ,C256_=_C602 ,C256_=_C603 ,C256_=_C604 ,C256_=_C605 ,\nC256_=_C606 ,C256_=_C607 ,C263_=_C293 ,C263_=_C322 ,C263_=_C350 ,C263_=_C378 ,\nC263_=_C405 ,C263_=_C430 ,C263_=_C455 ,C263_=_C500 ,C263_=_C521 ,C263_=_C541 ,\nC263_=_C560 ,C263_=_C579 ,C263_=_C614 ,C263_=_C630 ,C263_=_C644 ,C263_=_C657 ,\nC263_=_C668 ,C263_=_C679 ,C263_=_C689 ,C263_=_C699 ,C263_=_C700 ,C263_=_C701 ,\nC263_=_C702 ,C263_=_C703 ,C263_=_C704</w:t>
      </w:r>
    </w:p>
    <w:p>
      <w:pPr>
        <w:pStyle w:val="PreformattedText"/>
        <w:bidi w:val="0"/>
        <w:spacing w:before="0" w:after="0"/>
        <w:jc w:val="left"/>
        <w:rPr/>
      </w:pPr>
      <w:r>
        <w:rPr/>
        <w:t xml:space="preserve"> </w:t>
      </w:r>
      <w:r>
        <w:rPr/>
        <w:t>,C263_=_C705 ,C263_=_C706 ,C263_=_C707 ,\nC263_=_C708 ,C285_=_C293 ,C285_=_C314 ,C285_=_C342 ,C285_=_C370 ,C285_=_C397 ,\nC285_=_C447 ,C285_=_C471 ,C285_=_C492 ,C285_=_C513 ,C285_=_C533 ,C285_=_C552 ,\nC285_=_C571 ,C285_=_C590 ,C285_=_C591 ,C285_=_C592 ,C285_=_C593 ,C285_=_C594 ,\nC285_=_C595 ,C285_=_C596 ,C285_=_C598 ,C285_=_C599 ,C285_=_C600 ,C285_=_C601 ,\nC285_=_C602 ,C285_=_C603 ,C285_=_C604 ,C285_=_C605 ,C285_=_C606 ,C285_=_C607 ,\nC293_=_C322 ,C293_=_C350 ,C293_=_C378 ,C293_=_C405 ,C293_=_C430 ,C293_=_C455 ,\nC293_=_C500 ,C293_=_C521 ,C293_=_C541 ,C293_=_C560 ,C293_=_C579 ,C293_=_C614 ,\nC293_=_C630 ,C293_=_C644 ,C293_=_C657 ,C293_=_C668 ,C293_=_C679 ,C293_=_C689 ,\nC293_=_C699 ,C293_=_C700 ,C293_=_C701 ,C293_=_C702 ,C293_=_C703 ,C293_=_C704 ,\nC293_=_C705 ,C293_=_C706 ,C293_=_C707 ,C293_=_C708 ,C314_=_C322 ,C314_=_C342 ,\nC314_=_C370 ,C314_=_C397 ,C314_=_C447 ,C314_=_C471 ,C314_=_C492 ,C314_=_C513 ,\nC314_=_C533 ,C314_=_C552 ,C314_=_C571 ,C314_=_C590 ,C314_=_C591 ,C314_=_C592 ,\nC314_=_C593 ,C314_=_C594 ,C314_=_C595 ,C314_=_C596 ,C314_=_C598 ,C314_=_C599 ,\nC314_=_C600 ,C314_=_C601 ,C314_=_C602 ,C314_=_C603 ,C314_=_C604 ,C314_=_C605 ,\nC314_=_C606 ,C314_=_C607 ,C322_=_C350 ,C322_=_C378 ,C322_=_C405 ,C322_=_C430 ,\nC322_=_C455 ,C322_=_C500 ,C322_=_C521 ,C322_=_C541 ,C322_=_C560 ,C322_=_C579 ,\nC322_=_C614 ,C322_=_C630 ,C322_=_C644 ,C322_=_C657 ,C322_=_C668 ,C322_=_C679 ,\nC322_=_C689 ,C322_=_C699 ,C322_=_C700 ,C322_=_C701 ,C322_=_C702 ,C322_=_C703 ,\nC322_=_C704 ,C322_=_C705 ,C322_=_C706 ,C322_=_C707 ,C322_=_C708 ,C342_=_C350 ,\nC342_=_C370 ,C342_=_C397 ,C342_=_C447 ,C342_=_C471 ,C342_=_C492 ,C342_=_C513 ,\nC342_=_C533 ,C342_=_C552 ,C342_=_C571 ,C342_=_C590 ,C342_=_C591 ,C342_=_C592 ,\nC342_=_C593 ,C342_=_C594 ,C342_=_C595 ,C342_=_C596 ,C342_=_C598 ,C342_=_C599 ,\nC342_=_C600 ,C342_=_C601 ,C342_=_C602 ,C342_=_C603 ,C342_=_C604 ,C342_=_C605 ,\nC342_=_C606 ,C342_=_C607 ,C350_=_C378 ,C350_=_C405 ,C350_=_C430 ,C350_=_C455 ,\nC350_=_C500 ,C350_=_C521 ,C350_=_C541 ,C350_=_C560 ,C350_=_C579 ,C350_=_C614 ,\nC350_=_C630 ,C350_=_C644 ,C350_=_C657 ,C350_=_C668 ,C350_=_C679 ,C350_=_C689 ,\nC350_=_C699 ,C350_=_C700 ,C350_=_C701 ,C350_=_C702 ,C350_=_C703 ,C350_=_C704 ,\nC350_=_C705 ,C350_=_C706 ,C350_=_C707 ,C350_=_C708 ,C370_=_C378 ,C370_=_C397 ,\nC370_=_C447 ,C370_=_C471 ,C370_=_C492 ,C370_=_C513 ,C370_=_C533 ,C370_=_C552 ,\nC370_=_C571 ,C370_=_C590 ,C370_=_C591 ,C370_=_C592 ,C370_=_C593 ,C370_=_C594 ,\nC370_=_C595 ,C370_=_C596 ,C370_=_C598 ,C370_=_C599 ,C370_=_C600 ,C370_=_C601 ,\nC370_=_C602 ,C370_=_C603 ,C370_=_C604 ,C370_=_C605 ,C370_=_C606 ,C370_=_C607 ,\nC378_=_C405 ,C378_=_C430 ,C378_=_C455 ,C378_=_C500 ,C378_=_C521 ,C378_=_C541 ,\nC378_=_C560 ,C378_=_C579 ,C378_=_C614 ,C378_=_C630 ,C378_=_C644 ,C378_=_C657 ,\nC378_=_C668 ,C378_=_C679 ,C378_=_C689 ,C378_=_C699 ,C378_=_C700 ,C378_=_C701 ,\nC378_=_C702 ,C378_=_C703 ,C378_=_C704 ,C378_=_C705 ,C378_=_C706 ,C378_=_C707 ,\nC378_=_C708 ,C397_=_C405 ,C397_=_C447 ,C397_=_C471 ,C397_=_C492 ,C397_=_C513 ,\nC397_=_C533 ,C397_=_C552 ,C397_=_C571 ,C397_=_C590 ,C397_=_C591 ,C397_=_C592 ,\nC397_=_C593 ,C397_=_C594 ,C397_=_C595 ,C397_=_C596 ,C397_=_C598 ,C397_=_C599 ,\nC397_=_C600 ,C397_=_C601 ,C397_=_C602 ,C397_=_C603 ,C397_=_C604 ,C397_=_C605 ,\nC397_=_C606 ,C397_=_C607 ,C405_=_C430 ,C405_=_C455 ,C405_=_C500 ,C405_=_C521 ,\nC405_=_C541 ,C405_=_C560 ,C405_=_C579 ,C405_=_C614 ,C405_=_C630 ,C405_=_C644 ,\nC405_=_C657 ,C405_=_C668 ,C405_=_C679 ,C405_=_C689 ,C405_=_C699 ,C405_=_C700 ,\nC405_=_C701 ,C405_=_C702 ,C405_=_C703 ,C405_=_C704 ,C405_=_C705 ,C405_=_C706 ,\nC405_=_C707 ,C405_=_C708 ,C430_=_C455 ,C430_=_C500 ,C430_=_C521 ,C430_=_C541 ,\nC430_=_C560 ,C430_=_C579 ,C430_=_C614 ,C430_=_C630 ,C430_=_C644 ,C430_=_C657 ,\nC430_=_C668 ,C430_=_C679 ,C430_=_C689 ,C430_=_C699 ,C430_=_C700 ,C430_=_C701 ,\nC430_=_C702 ,C430_=_C703 ,C430_=_C704 ,C430_=_C705 ,C430_=_C706 ,C430_=_C707 ,\nC430_=_C708 ,C447_=_C455 ,C447_=_C471 ,C447_=_C492 ,C447_=_C513 ,C447_=_C533 ,\nC447_=_C552 ,C447_=_C571 ,C447_=_C590 ,C447_=_C591 ,C447_=_C592 ,C447_=_C593 ,\nC447_=_C594 ,C447_=_C595 ,C447_=_C596 ,C447_=_C598 ,C447_=_C599 ,C447_=_C600 ,\nC447_=_C601 ,C447_=_C602 ,C447_=_C603 ,C447_=_C604 ,C447_=_C605 ,C447_=_C606 ,\nC447_=_C607 ,C455_=_C500 ,C455_=_C521 ,C455_=_C541 ,C455_=_C560 ,C455_=_C579 ,\nC455_=_C614 ,C455_=_C630 ,C455_=_C644 ,C455_=_C657 ,C455_=_C668 ,C455_=_C679 ,\nC455_=_C689 ,C455_=_C699 ,C455_=_C700 ,C455_=_C701 ,C455_=_C702 ,C455_=_C703 ,\nC455_=_C704 ,C455_=_C705 ,C455_=_C706 ,C455_=_C707 ,C455_=_C708 ,C471_=_C492 ,\nC471_=_C513 ,C471_=_C533 ,C471_=_C552 ,C471_=_C571 ,C471_=_C590 ,C471_=_C591 ,\nC471_=_C592 ,C471_=_C593 ,C471_=_C594 ,C471_=_C595 ,C471_=_C596 ,C471_=_C598 ,\nC471_=_C599 ,C471_=_C600 ,C471_=_C601 ,C471_=_C602 ,C471_=_C603 ,C471_=_C604 ,\nC471_=_C605 ,C471_=_C606 ,C471_=_C607 ,C492_=_C500 ,C492_=_C513 ,C492_=_C533 ,\nC492_=_C552 ,C492_=_C571 ,C492_=_C590 ,C492_=_C591 ,C492_=_C592 ,C492_=_C593 ,\nC492_=_C594 ,C492_=_C595 ,C492_=_C596 ,C492_=_C598 ,C492_=_C599 ,C492_=_C600 ,\nC492_=_C601 ,C492_=_C602 ,C492_=_C603 ,C492_=_C604 ,C492_=_C605 ,C492_=_C606 ,\nC492_=_C607 ,C500_=_C521 ,C500_=_C541 ,C500_=_C560 ,C500_=_C579 ,C500_=_C614 ,\nC500_=_C630 ,C500_=_C644 ,C500_=_C657 ,C500_=_C668 ,C500_=_C679 ,C500_=_C689 ,\nC500_=_C699 ,C500_=_C700 ,C500_=_C701 ,C500_=_C702 ,C500_=_C703 ,C500_=_C704 ,\nC500_=_C705 ,C500_=_C706 ,C500_=_C707 ,C500_=_C708 ,C513_=_C521 ,C513_=_C533 ,\nC513_=_C552 ,C513_=_C571 ,C513_=_C590 ,C513_=_C591 ,C513_=_C592 ,C513_=_C593 ,\nC513_=_C594 ,C513_=_C595 ,C513_=_C596 ,C513_=_C598 ,C513_=_C599 ,C513_=_C600 ,\nC513_=_C601 ,C513_=_C602 ,C513_=_C603 ,C513_=_C604 ,C513_=_C605 ,C513_=_C606 ,\nC513_=_C607 ,C521_=_C541 ,C521_=_C560 ,C521_=_C579 ,C521_=_C614 ,C521_=_C630 ,\nC521_=_C644 ,C521_=_C657 ,C521_=_C668 ,C521_=_C679 ,C521_=_C689 ,C521_=_C699 ,\nC521_=_C700 ,C521_=_C701 ,C521_=_C702 ,C521_=_C703 ,C521_=_C704 ,C521_=_C705 ,\nC521_=_C706 ,C521_=_C707 ,C521_=_C708 ,C533_=_C541 ,C533_=_C552 ,C533_=_C571 ,\nC533_=_C590 ,C533_=_C591 ,C533_=_C592 ,C533_=_C593 ,C533_=_C594 ,C533_=_C595 ,\nC533_=_C596 ,C533_=_C598 ,C533_=_C599 ,C533_=_C600 ,C533_=_C601 ,C533_=_C602 ,\nC533_=_C603 ,C533_=_C604 ,C533_=_C605 ,C533_=_C606 ,C533_=_C607 ,C541_=_C560 ,\nC541_=_C579 ,C541_=_C614 ,C541_=_C630 ,C541_=_C644 ,C541_=_C657 ,C541_=_C668 ,\nC541_=_C679 ,C541_=_C689 ,C541_=_C699 ,C541_=_C700 ,C541_=_C701 ,C541_=_C702 ,\nC541_=_C703 ,C541_=_C704 ,C541_=_C705 ,C541_=_C706 ,C541_=_C707 ,C541_=_C708 ,\nC552_=_C560 ,C552_=_C571 ,C552_=_C590 ,C552_=_C591 ,C552_=_C592 ,C552_=_C593 ,\nC552_=_C594 ,C552_=_C595 ,C552_=_C596 ,C552_=_C598 ,C552_=_C599 ,C552_=_C600 ,\nC552_=_C601 ,C552_=_C602 ,C552_=_C603 ,C552_=_C604 ,C552_=_C605 ,C552_=_C606 ,\nC552_=_C607 ,C560_=_C579 ,C560_=_C614 ,C560_=_C630 ,C560_=_C644 ,C560_=_C657 ,\nC560_=_C668 ,C560_=_C679 ,C560_=_C689 ,C560_=_C699 ,C560_=_C700 ,C560_=_C701 ,\nC560_=_C702 ,C560_=_C703 ,C560_=_C704 ,C560_=_C705 ,C560_=_C706 ,C560_=_C707 ,\nC560_=_C708 ,C571_=_C579 ,C571_=_C590 ,C571_=_C591 ,C571_=_C592 ,C571_=_C593 ,\nC571_=_C594 ,C571_=_C595 ,C571_=_C596 ,C571_=_C598 ,C571_=_C599 ,C571_=_C600 ,\nC571_=_C601 ,C571_=_C602 ,C571_=_C603 ,C571_=_C604 ,C571_=_C605 ,C571_=_C606 ,\nC571_=_C607 ,C579_=_C614 ,C579_=_C630 ,C579_=_C644 ,C579_=_C657 ,C579_=_C668 ,\nC579_=_C679 ,C579_=_C689 ,C579_=_C699 ,C579_=_C700 ,C579_=_C701 ,C579_=_C702 ,\nC579_=_C703 ,C579_=_C704 ,C579_=_C705 ,C579_=_C706 ,C579_=_C707 ,C579_=_C708 ,\nC590_=_C591 ,C590_=_C592 ,C590_=_C593 ,C590_=_C594 ,C590_=_C595 ,C590_=_C596 ,\nC590_=_C598 ,C590_=_C599 ,C590_=_C600 ,C590_=_C601 ,C590_=_C602 ,C590_=_C603 ,\nC590_=_C604 ,C590_=_C605 ,C590_=_C606 ,C590_=_C607 ,C590_=_C614 ,C591_=_C592 ,\nC591_=_C593 ,C591_=_C594 ,C591_=_C595 ,C591_=_C596 ,C591_=_C598 ,C591_=_C599 ,\nC591_=_C600 ,C591_=_C601 ,C591_=_C602 ,C591_=_C603 ,C591_=_C604 ,C591_=_C605 ,\nC591_=_C606 ,C591_=_C607 ,C591_=_C630 ,C592_=_C593 ,C592_=_C594 ,C592_=_C595 ,\nC592_=_C596 ,C592_=_C598 ,C592_=_C599 ,C592_=_C600 ,C592_=_C601 ,C592_=_C602 ,\nC592_=_C603 ,C592_=_C604 ,C592_=_C605 ,C592_=_C606 ,C592_=_C607 ,C592_=_C644 ,\nC593_=_C594 ,C593_=_C595 ,C593_=_C596 ,C593_=_C598 ,C593_=_C599 ,C593_=_C600 ,\nC593_=_C601 ,C593_=_C602 ,C593_=_C603 ,C593_=_C604 ,C593_=_C605 ,C593_=_C606 ,\nC593_=_C607 ,C593_=_C657 ,C594_=_C595 ,C594_=_C596 ,C594_=_C598 ,C594_=_C599 ,\nC594_=_C600 ,C594_=_C601 ,C594_=_C602 ,C594_=_C603 ,C594_=_C604 ,C594_=_C605 ,\nC594_=_C606 ,C594_=_C607 ,C594_=_C668 ,C595_=_C596 ,C595_=_C598 ,C595_=_C599 ,\nC595_=_C600 ,C595_=_C601 ,C595_=_C602 ,C595_=_C603 ,C595_=_C604 ,C595_=_C605 ,\nC595_=_C606 ,C595_=_C607 ,C595_=_C679 ,C596_=_C598 ,C596_=_C599 ,C596_=_C600 ,\nC596_=_C601 ,C596_=_C602 ,C596_=_C603 ,C596_=_C604 ,C596_=_C605 ,C596_=_C606 ,\nC596_=_C607 ,C596_=_C689 ,C598_=_C599 ,C598_=_C600 ,C598_=_C601 ,C598_=_C602 ,\nC598_=_C603 ,C598_=_C604 ,C598_=_C605 ,C598_=_C606 ,C598_=_C607 ,C598_=_C699 ,\nC599_=_C600 ,C599_=_C601 ,C599_=_C602 ,C599_=_C603 ,C599_=_C604 ,C599_=_C605 ,\nC599_=_C606 ,C599_=_C607 ,C599_=_C700 ,C600_=_C601 ,C600_=_C602 ,C600_=_C603 ,\nC600_=_C604 ,C600_=_C605 ,C600_=_C606 ,C600_=_C607 ,C600_=_C701 ,C601_=_C602 ,\nC601_=_C603 ,C601_=_C604 ,C601_=_C605 ,C601_=_C606 ,C601_=_C607 ,C601_=_C702 ,\nC602_=_C603 ,C602_=_C604 ,C602_=_C605 ,C602_=_C606 ,C602_=_C607 ,C602_=_C703 ,\nC603_=_C604 ,C603_=_C605 ,C603_=_C606 ,C603_=_C607 ,C603_=_C704 ,C604_=_C605 ,\nC604_=_C606 ,C604_=_C607 ,C604_=_C705 ,C605_=_C606 ,C605_=_C607 ,C605_=_C706 ,\nC606_=_C607 ,C606_=_C707 ,C607_=_C708 ,C614_=_C630 ,C614_=_C644 ,C614_=_C657 ,\nC614_=_C668 ,C614_=_C679 ,C614_=_C689 ,C614_=_C699 ,C614_=_C700 ,C614_=_C701 ,\nC614_=_C702 ,C614_=_C703 ,C614_=_C704 ,C614_=_C705 ,C614_=_C706 ,C614_=_C707 ,\nC614_=_C708 ,C630_=_C644 ,C630_=_C657 ,C630_=_C668 ,C630_=_C679 ,C630_=_C689 ,\nC630_=_C699 ,C630_=_C700 ,C630_=_C701 ,C630_=_C702 ,C630_=_C703 ,C630_=_C704 ,\nC630_=_C705 ,C630_=_C706 ,C630_=_C707 ,C630_=_C708 ,C644_=_C657 ,C644_=_C668 ,\nC644_=_C679 ,C644_=_C689</w:t>
      </w:r>
    </w:p>
    <w:p>
      <w:pPr>
        <w:pStyle w:val="PreformattedText"/>
        <w:bidi w:val="0"/>
        <w:spacing w:before="0" w:after="0"/>
        <w:jc w:val="left"/>
        <w:rPr/>
      </w:pPr>
      <w:r>
        <w:rPr/>
        <w:t xml:space="preserve"> </w:t>
      </w:r>
      <w:r>
        <w:rPr/>
        <w:t>,C644_=_C699 ,C644_=_C700 ,C644_=_C701 ,C644_=_C702 ,\nC644_=_C703 ,C644_=_C704 ,C644_=_C705 ,C644_=_C706 ,C644_=_C707 ,C644_=_C708 ,\nC657_=_C668 ,C657_=_C679 ,C657_=_C689 ,C657_=_C699 ,C657_=_C700 ,C657_=_C701 ,\nC657_=_C702 ,C657_=_C703 ,C657_=_C704 ,C657_=_C705 ,C657_=_C706 ,C657_=_C707 ,\nC657_=_C708 ,C668_=_C679 ,C668_=_C689 ,C668_=_C699 ,C668_=_C700 ,C668_=_C701 ,\nC668_=_C702 ,C668_=_C703 ,C668_=_C704 ,C668_=_C705 ,C668_=_C706 ,C668_=_C707 ,\nC668_=_C708 ,C679_=_C689 ,C679_=_C699 ,C679_=_C700 ,C679_=_C701 ,C679_=_C702 ,\nC679_=_C703 ,C679_=_C704 ,C679_=_C705 ,C679_=_C706 ,C679_=_C707 ,C679_=_C708 ,\nC689_=_C699 ,C689_=_C700 ,C689_=_C701 ,C689_=_C702 ,C689_=_C703 ,C689_=_C704 ,\nC689_=_C705 ,C689_=_C706 ,C689_=_C707 ,C689_=_C708 ,C699_=_C700 ,C699_=_C701 ,\nC699_=_C702 ,C699_=_C703 ,C699_=_C704 ,C699_=_C705 ,C699_=_C706 ,C699_=_C707 ,\nC699_=_C708 ,C700_=_C701 ,C700_=_C702 ,C700_=_C703 ,C700_=_C704 ,C700_=_C705 ,\nC700_=_C706 ,C700_=_C707 ,C700_=_C708 ,C701_=_C702 ,C701_=_C703 ,C701_=_C704 ,\nC701_=_C705 ,C701_=_C706 ,C701_=_C707 ,C701_=_C708 ,C702_=_C703 ,C702_=_C704 ,\nC702_=_C705 ,C702_=_C706 ,C702_=_C707 ,C702_=_C708 ,C703_=_C704 ,C703_=_C705 ,\nC703_=_C706 ,C703_=_C707 ,C703_=_C708 ,C704_=_C705 ,C704_=_C706 ,C704_=_C707 ,\nC704_=_C708 ,C705_=_C706 ,C705_=_C707 ,C705_=_C708 ,C706_=_C707 ,C706_=_C708 ,\nC707_=_C708 ,"];36[shape=box, label="id:36 level: 4\n75: C4 C6 C42 C44 C77 \nC79 C110 C112 C142 C144 C177 \nC178 C179 C180 C181 C182 C183 \nC184 C185 C186 C187 C188 C189 \nC190 C191 C192 C193 C194 C195 \nC196 C197 C198 C199 C200 C201 \nC202 C203 C204 C205 C206 C207 \nC208 C209 C210 C243 C244 C245 \nC246 C247 C248 C249 C250 C251 \nC252 C253 C254 C255 C256 C257 \nC258 C259 C260 C261 C262 C263 \nC264 C265 C266 C267 C268 C269 \nC270 C271 C272 C273 \n1442: C4_=_C6( C4 C6 ) C4_=_C42( C4 C42 ) C4_=_C77( C4 C77 ) C4_=_C110( C4 C110 ) C4_=_C142( C4 C142 ) \nC4_=_C177( C4 C177 ) C4_=_C178( C4 C178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4_=_C208( C4 C208 ) C4_=_C209( C4 C209 ) C6_=_C44( C6 C44 ) C6_=_C79( C6 C79 ) C6_=_C112( C6 C112 ) \nC6_=_C144( C6 C144 ) C6_=_C178( C6 C178 ) C6_=_C210( C6 C210 ) C6_=_C243( C6 C243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6_=_C273( C6 C273 ) C42_=_C44( C42 C44 ) C42_=_C77( C42 C77 ) \nC42_=_C110( C42 C110 ) C42_=_C142( C42 C142 ) C42_=_C177( C42 C177 ) C42_=_C178( C42 C178 ) C42_=_C179( C42 C179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2_=_C200( C42 C200 ) C42_=_C201( C42 C201 ) C42_=_C202( C42 C202 ) C42_=_C203( C42 C203 ) C42_=_C204( C42 C204 ) \nC42_=_C205( C42 C205 ) C42_=_C206( C42 C206 ) C42_=_C207( C42 C207 ) C42_=_C208( C42 C208 ) C42_=_C209( C42 C209 ) C44_=_C79( C44 C79 ) \nC44_=_C112( C44 C112 ) C44_=_C144( C44 C144 ) C44_=_C178( C44 C178 ) C44_=_C210( C44 C210 ) C44_=_C243( C44 C243 ) C44_=_C244( C44 C244 ) \nC44_=_C245( C44 C245 ) C44_=_C246( C44 C246 ) C44_=_C247( C44 C247 ) C44_=_C248( C44 C248 ) C44_=_C249( C44 C249 ) C44_=_C250( C44 C250 ) \nC44_=_C251( C44 C251 ) C44_=_C252( C44 C252 ) C44_=_C253( C44 C253 ) C44_=_C254( C44 C254 ) C44_=_C255( C44 C255 ) C44_=_C256( C44 C256 ) \nC44_=_C257( C44 C257 ) C44_=_C258( C44 C258 ) C44_=_C259( C44 C259 ) C44_=_C260( C44 C260 ) C44_=_C261( C44 C261 ) C44_=_C262( C44 C262 ) \nC44_=_C263( C44 C263 ) C44_=_C264( C44 C264 ) C44_=_C265( C44 C265 ) C44_=_C266( C44 C266 ) C44_=_C267( C44 C267 ) C44_=_C268( C44 C268 ) \nC44_=_C269( C44 C269 ) C44_=_C270( C44 C270 ) C44_=_C271( C44 C271 ) C44_=_C272( C44 C272 ) C44_=_C273( C44 C273 ) C77_=_C79( C77 C79 ) \nC77_=_C110( C77 C110 ) C77_=_C142( C77 C142 ) C77_=_C177( C77 C177 ) C77_=_C178( C77 C178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7_=_C200( C77 C200 ) C77_=_C201( C77 C201 ) C77_=_C202( C77 C202 ) C77_=_C203( C77 C203 ) C77_=_C204( C77 C204 ) \nC77_=_C205( C77 C205 ) C77_=_C206( C77 C206 ) C77_=_C207( C77 C207 ) C77_=_C208( C77 C208 ) C77_=_C209( C77 C209 ) C79_=_C112( C79 C112 ) \nC79_=_C144( C79 C144 ) C79_=_C178( C79 C178 ) C79_=_C210( C79 C210 ) C79_=_C243( C79 C243 ) C79_=_C244( C79 C244 ) C79_=_C245( C79 C245 ) \nC79_=_C246( C79 C246 ) C79_=_C247( C79 C247 ) C79_=_C248( C79 C248 ) C79_=_C249( C79 C249 ) C79_=_C250( C79 C250 ) C79_=_C251( C79 C251 ) \nC79_=_C252( C79 C252 ) C79_=_C253( C79 C253 ) C79_=_C254( C79 C254 ) C79_=_C255( C79 C255 ) C79_=_C256( C79 C256 ) C79_=_C257( C79 C257 ) \nC79_=_C258( C79 C258 ) C79_=_C259( C79 C259 ) C79_=_C260( C79 C260 ) C79_=_C261( C79 C261 ) C79_=_C262( C79 C262 ) C79_=_C263( C79 C263 ) \nC79_=_C264( C79 C264 ) C79_=_C265( C79 C265 ) C79_=_C266( C79 C266 ) C79_=_C267( C79 C267 ) C79_=_C268( C79 C268 ) C79_=_C269( C79 C269 ) \nC79_=_C270( C79 C270 ) C79_=_C271( C79 C271 ) C79_=_C272( C79 C272 ) C79_=_C273( C79 C273 ) C110_=_C112( C110 C112 ) C110_=_C142( C110 C142 ) \nC110_=_C177( C110 C177 ) C110_=_C178( C110 C178 ) C110_=_C179( C110 C179 ) C110_=_C180( C110 C180 ) C110_=_C181( C110 C181 ) C110_=_C182( C110 C182 ) \nC110_=_C183( C110 C183 ) C110_=_C184( C110 C184 ) C110_=_C185( C110 C185 ) C110_=_C186( C110 C186 ) C110_=_C187( C110 C187 ) C110_=_C188( C110 C188 ) \nC110_=_C189( C110 C189 ) C110_=_C190( C110 C190 ) C110_=_C191( C110 C191 ) C110_=_C192( C110 C192 ) C110_=_C193( C110 C193 ) C110_=_C194( C110 C194 ) \nC110_=_C195( C110 C195 ) C110_=_C196( C110 C196 ) C110_=_C197( C110 C197 ) C110_=_C198( C110 C198 ) C110_=_C199( C110 C199 ) C110_=_C200( C110 C200 ) \nC110_=_C201( C110 C201 ) C110_=_C202( C110 C202 ) C110_=_C203( C110 C203 ) C110_=_C204( C110 C204 ) C110_=_C205( C110 C205 ) C110_=_C206( C110 C206 ) \nC110_=_C207( C110 C207 ) C110_=_C208( C110 C208 ) C110_=_C209( C110 C209 ) C112_=_C144( C112 C144 ) C112_=_C178( C112 C178 ) C112_=_C210( C112 C210 ) \nC112_=_C243( C112 C243 ) C112_=_C244( C112 C244 ) C112_=_C245( C112 C245 ) C112_=_C246( C112 C246 ) C112_=_C247( C112 C247 ) C112_=_C248( C112 C248 ) \nC112_=_C249( C112 C249 ) C112_=_C250( C112 C250 ) C112_=_C251( C112 C251 ) C112_=_C252( C112 C252 ) C112_=_C253( C112 C253 ) C112_=_C254( C112 C254 ) \nC112_=_C255( C112 C255 ) C112_=_C256( C112 C256 ) C112_=_C257( C112 C257 ) C112_=_C258( C112 C258 ) C112_=_C259( C112 C259 ) C112_=_C260( C112 C260 ) \nC112_=_C261( C112 C261 ) C112_=_C262( C112 C262 ) C112_=_C263( C112 C263 ) C112_=_C264( C112 C264 ) C112_=_C265( C112 C265 ) C112_=_C266( C112 C266 ) \nC112_=_C267( C112 C267 ) C112_=_C268( C112 C268 ) C112_=_C269( C112 C269 ) C112_=_C270( C112 C270 ) C112_=_C271( C112 C271 ) C112_=_C272( C112 C272 ) \nC112_=_C273( C112 C273 ) C142_=_C144( C142 C144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2( C142 C192 ) \nC142_=_C193( C142 C193 ) C142_=_C194( C142 C194 ) C142_=_C195( C142 C195 ) C142_=_C196( C142 C196 ) C142_=_C197( C142 C197 ) C142_=_C198( C142 C198 ) \nC142_=_C199( C142 C199 ) C142_=_C200( C142 C200 ) C142_=_C201( C142 C201 ) C142_=_C202( C142 C202 ) C142_=_C203( C142 C203 ) C142_=_C204( C142 C204 ) \nC142_=_C205( C142 C205 ) C142_=_C206( C142 C206 ) C142_=_C207( C142 C207 ) C142_=_C208( C142 C208 ) C142_=_C209( C142 C209 ) C144_=_C178( C144 C178 ) \nC144_=_C210( C144 C210 ) C144_=_C243( C144 C243 ) C144_=_C244( C144 C244 ) C144_=_C245( C144 C245 ) C144_=_C246( C144 C246 ) C144_=_C247( C144 C247 ) \nC144_=_C248( C144 C248 ) C144_=_C249( C144 C249 ) C144_=_C250( C144 C250 ) C144_=_C251( C144 C251 ) C144_=_C252( C144 C252 ) C144_=_C253( C144 C253 ) \nC144_=_C254( C144 C254 ) C144_=_C255( C144 C255 ) C144_=_C256( C144 C256 ) C144_=_C257( C144 C257 ) C144_=_C258( C144 C258 ) C144_=_C259( C144 C259 ) \nC144_=_C260( C144 C260 ) C144_=_C261( C144 C261 ) C144_=_C262( C144 C262 ) C144_=_C263(</w:t>
      </w:r>
    </w:p>
    <w:p>
      <w:pPr>
        <w:pStyle w:val="PreformattedText"/>
        <w:bidi w:val="0"/>
        <w:spacing w:before="0" w:after="0"/>
        <w:jc w:val="left"/>
        <w:rPr/>
      </w:pPr>
      <w:r>
        <w:rPr/>
        <w:t xml:space="preserve"> </w:t>
      </w:r>
      <w:r>
        <w:rPr/>
        <w:t>C144 C263 ) C144_=_C264( C144 C264 ) C144_=_C265( C144 C265 ) \nC144_=_C266( C144 C266 ) C144_=_C267( C144 C267 ) C144_=_C268( C144 C268 ) C144_=_C269( C144 C269 ) C144_=_C270( C144 C270 ) C144_=_C271( C144 C271 ) \nC144_=_C272( C144 C272 ) C144_=_C273( C144 C273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0( C177 C200 ) C177_=_C201( C177 C201 ) C177_=_C202( C177 C202 ) C177_=_C203( C177 C203 ) C177_=_C204( C177 C204 ) C177_=_C205( C177 C205 ) \nC177_=_C206( C177 C206 ) C177_=_C207( C177 C207 ) C177_=_C208( C177 C208 ) C177_=_C209( C177 C209 ) C177_=_C210( C177 C210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43( C178 C243 ) C178_=_C244( C178 C244 ) C178_=_C245( C178 C245 ) C178_=_C246( C178 C246 ) C178_=_C247( C178 C247 ) \nC178_=_C248( C178 C248 ) C178_=_C249( C178 C249 ) C178_=_C250( C178 C250 ) C178_=_C251( C178 C251 ) C178_=_C252( C178 C252 ) C178_=_C253( C178 C253 ) \nC178_=_C254( C178 C254 ) C178_=_C255( C178 C255 ) C178_=_C256( C178 C256 ) C178_=_C257( C178 C257 ) C178_=_C258( C178 C258 ) C178_=_C259( C178 C259 ) \nC178_=_C260( C178 C260 ) C178_=_C261( C178 C261 ) C178_=_C262( C178 C262 ) C178_=_C263( C178 C263 ) C178_=_C264( C178 C264 ) C178_=_C265( C178 C265 ) \nC178_=_C266( C178 C266 ) C178_=_C267( C178 C267 ) C178_=_C268( C178 C268 ) C178_=_C269( C178 C269 ) C178_=_C270( C178 C270 ) C178_=_C271( C178 C271 ) \nC178_=_C272( C178 C272 ) C178_=_C273( C178 C273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43( C179 C243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44( C180 C244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45( C181 C245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46( C182 C246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47( C183 C247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48( C184 C24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49( C185 C24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50( C186 C250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51( C187 C251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52( C188 C252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w:t>
      </w:r>
    </w:p>
    <w:p>
      <w:pPr>
        <w:pStyle w:val="PreformattedText"/>
        <w:bidi w:val="0"/>
        <w:spacing w:before="0" w:after="0"/>
        <w:jc w:val="left"/>
        <w:rPr/>
      </w:pPr>
      <w:r>
        <w:rPr/>
        <w:t xml:space="preserve"> </w:t>
      </w:r>
      <w:r>
        <w:rPr/>
        <w:t>C189 C209 ) C189_=_C253( C189 C253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54( C190 C254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55( C191 C255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56( C192 C256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57( C193 C257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58( C195 C258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59( C196 C259 ) C197_=_C198( C197 C198 ) C197_=_C199( C197 C199 ) \nC197_=_C200( C197 C200 ) C197_=_C201( C197 C201 ) C197_=_C202( C197 C202 ) C197_=_C203( C197 C203 ) C197_=_C204( C197 C204 ) C197_=_C205( C197 C205 ) \nC197_=_C206( C197 C206 ) C197_=_C207( C197 C207 ) C197_=_C208( C197 C208 ) C197_=_C209( C197 C209 ) C197_=_C260( C197 C260 ) C198_=_C199( C198 C199 ) \nC198_=_C200( C198 C200 ) C198_=_C201( C198 C201 ) C198_=_C202( C198 C202 ) C198_=_C203( C198 C203 ) C198_=_C204( C198 C204 ) C198_=_C205( C198 C205 ) \nC198_=_C206( C198 C206 ) C198_=_C207( C198 C207 ) C198_=_C208( C198 C208 ) C198_=_C209( C198 C209 ) C198_=_C261( C198 C261 ) C199_=_C200( C199 C200 ) \nC199_=_C201( C199 C201 ) C199_=_C202( C199 C202 ) C199_=_C203( C199 C203 ) C199_=_C204( C199 C204 ) C199_=_C205( C199 C205 ) C199_=_C206( C199 C206 ) \nC199_=_C207( C199 C207 ) C199_=_C208( C199 C208 ) C199_=_C209( C199 C209 ) C199_=_C262( C199 C262 ) C200_=_C201( C200 C201 ) C200_=_C202( C200 C202 ) \nC200_=_C203( C200 C203 ) C200_=_C204( C200 C204 ) C200_=_C205( C200 C205 ) C200_=_C206( C200 C206 ) C200_=_C207( C200 C207 ) C200_=_C208( C200 C208 ) \nC200_=_C209( C200 C209 ) C200_=_C263( C200 C263 ) C201_=_C202( C201 C202 ) C201_=_C203( C201 C203 ) C201_=_C204( C201 C204 ) C201_=_C205( C201 C205 ) \nC201_=_C206( C201 C206 ) C201_=_C207( C201 C207 ) C201_=_C208( C201 C208 ) C201_=_C209( C201 C209 ) C201_=_C265( C201 C265 ) C202_=_C203( C202 C203 ) \nC202_=_C204( C202 C204 ) C202_=_C205( C202 C205 ) C202_=_C206( C202 C206 ) C202_=_C207( C202 C207 ) C202_=_C208( C202 C208 ) C202_=_C209( C202 C209 ) \nC202_=_C266( C202 C266 ) C203_=_C204( C203 C204 ) C203_=_C205( C203 C205 ) C203_=_C206( C203 C206 ) C203_=_C207( C203 C207 ) C203_=_C208( C203 C208 ) \nC203_=_C209( C203 C209 ) C203_=_C267( C203 C267 ) C204_=_C205( C204 C205 ) C204_=_C206( C204 C206 ) C204_=_C207( C204 C207 ) C204_=_C208( C204 C208 ) \nC204_=_C209( C204 C209 ) C204_=_C268( C204 C268 ) C205_=_C206( C205 C206 ) C205_=_C207( C205 C207 ) C205_=_C208( C205 C208 ) C205_=_C209( C205 C209 ) \nC205_=_C269( C205 C269 ) C206_=_C207( C206 C207 ) C206_=_C208( C206 C208 ) C206_=_C209( C206 C209 ) C206_=_C270( C206 C270 ) C207_=_C208( C207 C208 ) \nC207_=_C209( C207 C209 ) C207_=_C271( C207 C271 ) C208_=_C209( C208 C209 ) C208_=_C272( C208 C272 ) C209_=_C273( C209 C273 ) C210_=_C243( C210 C243 ) \nC210_=_C244( C210 C244 ) C210_=_C245( C210 C245 ) C210_=_C246( C210 C246 ) C210_=_C247( C210 C247 ) C210_=_C248( C210 C248 ) C210_=_C249( C210 C249 ) \nC210_=_C250( C210 C250 ) C210_=_C251( C210 C251 ) C210_=_C252( C210 C252 ) C210_=_C253( C210 C253 ) C210_=_C254( C210 C254 ) C210_=_C255( C210 C255 ) \nC210_=_C256( C210 C256 ) C210_=_C257( C210 C257 ) C210_=_C258( C210 C258 ) C210_=_C259( C210 C259 ) C210_=_C260( C210 C260 ) C210_=_C261( C210 C261 ) \nC210_=_C262( C210 C262 ) C210_=_C263( C210 C263 ) C210_=_C264( C210 C264 ) C210_=_C265( C210 C265 ) C210_=_C266( C210 C266 ) C210_=_C267( C210 C267 ) \nC210_=_C268( C210 C268 ) C210_=_C269( C210 C269 ) C210_=_C270( C210 C270 ) C210_=_C271( C210 C271 ) C210_=_C272( C210 C272 ) C210_=_C273( C210 C273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3_=_C272( C243 C272 ) C243_=_C273( C243 C273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73( C244 C273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8_=_C249( C248 C249 ) C248_=_C250( C248 C250 ) C248_=_C251( C248 C251 ) C248_=_C252( C248 C252 ) \nC248_=_C253( C248 C253 ) C248_=_C254( C248 C254 ) C248_=_C255( C248 C255 ) C248_=_C256( C248 C256 ) C248_=_C257( C248 C257 ) C248_=_C258(</w:t>
      </w:r>
    </w:p>
    <w:p>
      <w:pPr>
        <w:pStyle w:val="PreformattedText"/>
        <w:bidi w:val="0"/>
        <w:spacing w:before="0" w:after="0"/>
        <w:jc w:val="left"/>
        <w:rPr/>
      </w:pPr>
      <w:r>
        <w:rPr/>
        <w:t xml:space="preserve"> </w:t>
      </w:r>
      <w:r>
        <w:rPr/>
        <w:t>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1_=_C262( C261 C262 ) C261_=_C263( C261 C263 ) C261_=_C264( C261 C264 ) \nC261_=_C265( C261 C265 ) C261_=_C266( C261 C266 ) C261_=_C267( C261 C267 ) C261_=_C268( C261 C268 ) C261_=_C269( C261 C269 ) C261_=_C270( C261 C270 ) \nC261_=_C271( C261 C271 ) C261_=_C272( C261 C272 ) C261_=_C273( C261 C273 ) C262_=_C263( C262 C263 ) C262_=_C264( C262 C264 ) C262_=_C265( C262 C265 ) \nC262_=_C266( C262 C266 ) C262_=_C267( C262 C267 ) C262_=_C268( C262 C268 ) C262_=_C269( C262 C269 ) C262_=_C270( C262 C270 ) C262_=_C271( C262 C271 ) \nC262_=_C272( C262 C272 ) C262_=_C273( C262 C273 ) C263_=_C264( C263 C264 ) C263_=_C265( C263 C265 ) C263_=_C266( C263 C266 ) C263_=_C267( C263 C267 ) \nC263_=_C268( C263 C268 ) C263_=_C269( C263 C269 ) C263_=_C270( C263 C270 ) C263_=_C271( C263 C271 ) C263_=_C272( C263 C272 ) C263_=_C273( C263 C273 ) \nC264_=_C265( C264 C265 ) C264_=_C266( C264 C266 ) C264_=_C267( C264 C267 ) C264_=_C268( C264 C268 ) C264_=_C269( C264 C269 ) C264_=_C270( C264 C270 ) \nC264_=_C271( C264 C271 ) C264_=_C272( C264 C272 ) C264_=_C273( C264 C273 ) C265_=_C266( C265 C266 ) C265_=_C267( C265 C267 ) C265_=_C268( C265 C268 ) \nC265_=_C269( C265 C269 ) C265_=_C270( C265 C270 ) C265_=_C271( C265 C271 ) C265_=_C272( C265 C272 ) C265_=_C273( C265 C273 ) C266_=_C267( C266 C267 ) \nC266_=_C268( C266 C268 ) C266_=_C269( C266 C269 ) C266_=_C270( C266 C270 ) C266_=_C271( C266 C271 ) C266_=_C272( C266 C272 ) C266_=_C273( C266 C273 ) \nC267_=_C268( C267 C268 ) C267_=_C269( C267 C269 ) C267_=_C270( C267 C270 ) C267_=_C271( C267 C271 ) C267_=_C272( C267 C272 ) C267_=_C273( C267 C273 ) \nC268_=_C269( C268 C269 ) C268_=_C270( C268 C270 ) C268_=_C271( C268 C271 ) C268_=_C272( C268 C272 ) C268_=_C273( C268 C273 ) C269_=_C270( C269 C270 ) \nC269_=_C271( C269 C271 ) C269_=_C272( C269 C272 ) C269_=_C273( C269 C273 ) C270_=_C271( C270 C271 ) C270_=_C272( C270 C272 ) C270_=_C273( C270 C273 ) \nC271_=_C272( C271 C272 ) C271_=_C273( C271 C273 ) C272_=_C273( C272 C273 ) "];22-&gt;36[label="74: C4 C6 C42 C44 C77 \nC79 C110 C112 C142 C144 C177 \nC179 C180 C181 C182 C183 C184 \nC185 C186 C187 C188 C189 C190 \nC191 C192 C193 C194 C195 C196 \nC197 C198 C199 C200 C201 C202 \nC203 C204 C205 C206 C207 C208 \nC209 C210 C243 C244 C245 C246 \nC247 C248 C249 C250 C251 C252 \nC253 C254 C255 C256 C257 C258 \nC259 C260 C261 C262 C263 C264 \nC265 C266 C267 C268 C269 C270 \nC271 C272 C273 \n1368: C4_=_C6 ,C4_=_C42 ,C4_=_C77 ,C4_=_C110 ,C4_=_C142 ,\nC4_=_C177 ,C4_=_C179 ,C4_=_C180 ,C4_=_C181 ,C4_=_C182 ,C4_=_C183 ,\nC4_=_C184 ,C4_=_C185 ,C4_=_C186 ,C4_=_C187 ,C4_=_C188 ,C4_=_C189 ,\nC4_=_C190 ,C4_=_C191 ,C4_=_C192 ,C4_=_C193 ,C4_=_C194 ,C4_=_C195 ,\nC4_=_C196 ,C4_=_C197 ,C4_=_C198 ,C4_=_C199 ,C4_=_C200 ,C4_=_C201 ,\nC4_=_C202 ,C4_=_C203 ,C4_=_C204 ,C4_=_C205 ,C4_=_C206 ,C4_=_C207 ,\nC4_=_C208 ,C4_=_C209 ,C6_=_C44 ,C6_=_C79 ,C6_=_C112 ,C6_=_C144 ,\nC6_=_C210 ,C6_=_C243 ,C6_=_C244 ,C6_=_C245 ,C6_=_C246 ,C6_=_C247 ,\nC6_=_C248 ,C6_=_C249 ,C6_=_C250 ,C6_=_C251 ,C6_=_C252 ,C6_=_C253 ,\nC6_=_C254 ,C6_=_C255 ,C6_=_C256 ,C6_=_C257 ,C6_=_C258 ,C6_=_C259 ,\nC6_=_C260 ,C6_=_C261 ,C6_=_C262 ,C6_=_C263 ,C6_=_C264 ,C6_=_C265 ,\nC6_=_C266 ,C6_=_C267 ,C6_=_C268 ,C6_=_C269 ,C6_=_C270 ,C6_=_C271 ,\nC6_=_C272 ,C6_=_C273 ,C42_=_C44 ,C42_=_C77 ,C42_=_C110 ,C42_=_C142 ,\nC42_=_C177 ,C42_=_C179 ,C42_=_C180 ,C42_=_C181 ,C42_=_C182 ,C42_=_C183 ,\nC42_=_C184 ,C42_=_C185 ,C42_=_C186 ,C42_=_C187 ,C42_=_C188 ,C42_=_C189 ,\nC42_=_C190 ,C42_=_C191 ,C42_=_C192 ,C42_=_C193 ,C42_=_C194 ,C42_=_C195 ,\nC42_=_C196 ,C42_=_C197 ,C42_=_C198 ,C42_=_C199 ,C42_=_C200 ,C42_=_C201 ,\nC42_=_C202 ,C42_=_C203 ,C42_=_C204 ,C42_=_C205 ,C42_=_C206 ,C42_=_C207 ,\nC42_=_C208 ,C42_=_C209 ,C44_=_C79 ,C44_=_C112 ,C44_=_C144 ,C44_=_C210 ,\nC44_=_C243 ,C44_=_C244 ,C44_=_C245 ,C44_=_C246 ,C44_=_C247 ,C44_=_C248 ,\nC44_=_C249 ,C44_=_C250 ,C44_=_C251 ,C44_=_C252 ,C44_=_C253 ,C44_=_C254 ,\nC44_=_C255 ,C44_=_C256 ,C44_=_C257</w:t>
      </w:r>
    </w:p>
    <w:p>
      <w:pPr>
        <w:pStyle w:val="PreformattedText"/>
        <w:bidi w:val="0"/>
        <w:spacing w:before="0" w:after="0"/>
        <w:jc w:val="left"/>
        <w:rPr/>
      </w:pPr>
      <w:r>
        <w:rPr/>
        <w:t xml:space="preserve"> </w:t>
      </w:r>
      <w:r>
        <w:rPr/>
        <w:t>,C44_=_C258 ,C44_=_C259 ,C44_=_C260 ,\nC44_=_C261 ,C44_=_C262 ,C44_=_C263 ,C44_=_C264 ,C44_=_C265 ,C44_=_C266 ,\nC44_=_C267 ,C44_=_C268 ,C44_=_C269 ,C44_=_C270 ,C44_=_C271 ,C44_=_C272 ,\nC44_=_C273 ,C77_=_C79 ,C77_=_C110 ,C77_=_C142 ,C77_=_C177 ,C77_=_C179 ,\nC77_=_C180 ,C77_=_C181 ,C77_=_C182 ,C77_=_C183 ,C77_=_C184 ,C77_=_C185 ,\nC77_=_C186 ,C77_=_C187 ,C77_=_C188 ,C77_=_C189 ,C77_=_C190 ,C77_=_C191 ,\nC77_=_C192 ,C77_=_C193 ,C77_=_C194 ,C77_=_C195 ,C77_=_C196 ,C77_=_C197 ,\nC77_=_C198 ,C77_=_C199 ,C77_=_C200 ,C77_=_C201 ,C77_=_C202 ,C77_=_C203 ,\nC77_=_C204 ,C77_=_C205 ,C77_=_C206 ,C77_=_C207 ,C77_=_C208 ,C77_=_C209 ,\nC79_=_C112 ,C79_=_C144 ,C79_=_C210 ,C79_=_C243 ,C79_=_C244 ,C79_=_C245 ,\nC79_=_C246 ,C79_=_C247 ,C79_=_C248 ,C79_=_C249 ,C79_=_C250 ,C79_=_C251 ,\nC79_=_C252 ,C79_=_C253 ,C79_=_C254 ,C79_=_C255 ,C79_=_C256 ,C79_=_C257 ,\nC79_=_C258 ,C79_=_C259 ,C79_=_C260 ,C79_=_C261 ,C79_=_C262 ,C79_=_C263 ,\nC79_=_C264 ,C79_=_C265 ,C79_=_C266 ,C79_=_C267 ,C79_=_C268 ,C79_=_C269 ,\nC79_=_C270 ,C79_=_C271 ,C79_=_C272 ,C79_=_C273 ,C110_=_C112 ,C110_=_C142 ,\nC110_=_C177 ,C110_=_C179 ,C110_=_C180 ,C110_=_C181 ,C110_=_C182 ,C110_=_C183 ,\nC110_=_C184 ,C110_=_C185 ,C110_=_C186 ,C110_=_C187 ,C110_=_C188 ,C110_=_C189 ,\nC110_=_C190 ,C110_=_C191 ,C110_=_C192 ,C110_=_C193 ,C110_=_C194 ,C110_=_C195 ,\nC110_=_C196 ,C110_=_C197 ,C110_=_C198 ,C110_=_C199 ,C110_=_C200 ,C110_=_C201 ,\nC110_=_C202 ,C110_=_C203 ,C110_=_C204 ,C110_=_C205 ,C110_=_C206 ,C110_=_C207 ,\nC110_=_C208 ,C110_=_C209 ,C112_=_C144 ,C112_=_C210 ,C112_=_C243 ,C112_=_C244 ,\nC112_=_C245 ,C112_=_C246 ,C112_=_C247 ,C112_=_C248 ,C112_=_C249 ,C112_=_C250 ,\nC112_=_C251 ,C112_=_C252 ,C112_=_C253 ,C112_=_C254 ,C112_=_C255 ,C112_=_C256 ,\nC112_=_C257 ,C112_=_C258 ,C112_=_C259 ,C112_=_C260 ,C112_=_C261 ,C112_=_C262 ,\nC112_=_C263 ,C112_=_C264 ,C112_=_C265 ,C112_=_C266 ,C112_=_C267 ,C112_=_C268 ,\nC112_=_C269 ,C112_=_C270 ,C112_=_C271 ,C112_=_C272 ,C112_=_C273 ,C142_=_C144 ,\nC142_=_C177 ,C142_=_C179 ,C142_=_C180 ,C142_=_C181 ,C142_=_C182 ,C142_=_C183 ,\nC142_=_C184 ,C142_=_C185 ,C142_=_C186 ,C142_=_C187 ,C142_=_C188 ,C142_=_C189 ,\nC142_=_C190 ,C142_=_C191 ,C142_=_C192 ,C142_=_C193 ,C142_=_C194 ,C142_=_C195 ,\nC142_=_C196 ,C142_=_C197 ,C142_=_C198 ,C142_=_C199 ,C142_=_C200 ,C142_=_C201 ,\nC142_=_C202 ,C142_=_C203 ,C142_=_C204 ,C142_=_C205 ,C142_=_C206 ,C142_=_C207 ,\nC142_=_C208 ,C142_=_C209 ,C144_=_C210 ,C144_=_C243 ,C144_=_C244 ,C144_=_C245 ,\nC144_=_C246 ,C144_=_C247 ,C144_=_C248 ,C144_=_C249 ,C144_=_C250 ,C144_=_C251 ,\nC144_=_C252 ,C144_=_C253 ,C144_=_C254 ,C144_=_C255 ,C144_=_C256 ,C144_=_C257 ,\nC144_=_C258 ,C144_=_C259 ,C144_=_C260 ,C144_=_C261 ,C144_=_C262 ,C144_=_C263 ,\nC144_=_C264 ,C144_=_C265 ,C144_=_C266 ,C144_=_C267 ,C144_=_C268 ,C144_=_C269 ,\nC144_=_C270 ,C144_=_C271 ,C144_=_C272 ,C144_=_C273 ,C177_=_C179 ,C177_=_C180 ,\nC177_=_C181 ,C177_=_C182 ,C177_=_C183 ,C177_=_C184 ,C177_=_C185 ,C177_=_C186 ,\nC177_=_C187 ,C177_=_C188 ,C177_=_C189 ,C177_=_C190 ,C177_=_C191 ,C177_=_C192 ,\nC177_=_C193 ,C177_=_C194 ,C177_=_C195 ,C177_=_C196 ,C177_=_C197 ,C177_=_C198 ,\nC177_=_C199 ,C177_=_C200 ,C177_=_C201 ,C177_=_C202 ,C177_=_C203 ,C177_=_C204 ,\nC177_=_C205 ,C177_=_C206 ,C177_=_C207 ,C177_=_C208 ,C177_=_C209 ,C177_=_C210 ,\nC179_=_C180 ,C179_=_C181 ,C179_=_C182 ,C179_=_C183 ,C179_=_C184 ,C179_=_C185 ,\nC179_=_C186 ,C179_=_C187 ,C179_=_C188 ,C179_=_C189 ,C179_=_C190 ,C179_=_C191 ,\nC179_=_C192 ,C179_=_C193 ,C179_=_C194 ,C179_=_C195 ,C179_=_C196 ,C179_=_C197 ,\nC179_=_C198 ,C179_=_C199 ,C179_=_C200 ,C179_=_C201 ,C179_=_C202 ,C179_=_C203 ,\nC179_=_C204 ,C179_=_C205 ,C179_=_C206 ,C179_=_C207 ,C179_=_C208 ,C179_=_C209 ,\nC179_=_C243 ,C180_=_C181 ,C180_=_C182 ,C180_=_C183 ,C180_=_C184 ,C180_=_C185 ,\nC180_=_C186 ,C180_=_C187 ,C180_=_C188 ,C180_=_C189 ,C180_=_C190 ,C180_=_C191 ,\nC180_=_C192 ,C180_=_C193 ,C180_=_C194 ,C180_=_C195 ,C180_=_C196 ,C180_=_C197 ,\nC180_=_C198 ,C180_=_C199 ,C180_=_C200 ,C180_=_C201 ,C180_=_C202 ,C180_=_C203 ,\nC180_=_C204 ,C180_=_C205 ,C180_=_C206 ,C180_=_C207 ,C180_=_C208 ,C180_=_C209 ,\nC180_=_C244 ,C181_=_C182 ,C181_=_C183 ,C181_=_C184 ,C181_=_C185 ,C181_=_C186 ,\nC181_=_C187 ,C181_=_C188 ,C181_=_C189 ,C181_=_C190 ,C181_=_C191 ,C181_=_C192 ,\nC181_=_C193 ,C181_=_C194 ,C181_=_C195 ,C181_=_C196 ,C181_=_C197 ,C181_=_C198 ,\nC181_=_C199 ,C181_=_C200 ,C181_=_C201 ,C181_=_C202 ,C181_=_C203 ,C181_=_C204 ,\nC181_=_C205 ,C181_=_C206 ,C181_=_C207 ,C181_=_C208 ,C181_=_C209 ,C181_=_C245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46 ,C183_=_C184 ,C183_=_C185 ,\nC183_=_C186 ,C183_=_C187 ,C183_=_C188 ,C183_=_C189 ,C183_=_C190 ,C183_=_C191 ,\nC183_=_C192 ,C183_=_C193 ,C183_=_C194 ,C183_=_C195 ,C183_=_C196 ,C183_=_C197 ,\nC183_=_C198 ,C183_=_C199 ,C183_=_C200 ,C183_=_C201 ,C183_=_C202 ,C183_=_C203 ,\nC183_=_C204 ,C183_=_C205 ,C183_=_C206 ,C183_=_C207 ,C183_=_C208 ,C183_=_C209 ,\nC183_=_C247 ,C184_=_C185 ,C184_=_C186 ,C184_=_C187 ,C184_=_C188 ,C184_=_C189 ,\nC184_=_C190 ,C184_=_C191 ,C184_=_C192 ,C184_=_C193 ,C184_=_C194 ,C184_=_C195 ,\nC184_=_C196 ,C184_=_C197 ,C184_=_C198 ,C184_=_C199 ,C184_=_C200 ,C184_=_C201 ,\nC184_=_C202 ,C184_=_C203 ,C184_=_C204 ,C184_=_C205 ,C184_=_C206 ,C184_=_C207 ,\nC184_=_C208 ,C184_=_C209 ,C184_=_C248 ,C185_=_C186 ,C185_=_C187 ,C185_=_C188 ,\nC185_=_C189 ,C185_=_C190 ,C185_=_C191 ,C185_=_C192 ,C185_=_C193 ,C185_=_C194 ,\nC185_=_C195 ,C185_=_C196 ,C185_=_C197 ,C185_=_C198 ,C185_=_C199 ,C185_=_C200 ,\nC185_=_C201 ,C185_=_C202 ,C185_=_C203 ,C185_=_C204 ,C185_=_C205 ,C185_=_C206 ,\nC185_=_C207 ,C185_=_C208 ,C185_=_C209 ,C185_=_C249 ,C186_=_C187 ,C186_=_C188 ,\nC186_=_C189 ,C186_=_C190 ,C186_=_C191 ,C186_=_C192 ,C186_=_C193 ,C186_=_C194 ,\nC186_=_C195 ,C186_=_C196 ,C186_=_C197 ,C186_=_C198 ,C186_=_C199 ,C186_=_C200 ,\nC186_=_C201 ,C186_=_C202 ,C186_=_C203 ,C186_=_C204 ,C186_=_C205 ,C186_=_C206 ,\nC186_=_C207 ,C186_=_C208 ,C186_=_C209 ,C186_=_C250 ,C187_=_C188 ,C187_=_C189 ,\nC187_=_C190 ,C187_=_C191 ,C187_=_C192 ,C187_=_C193 ,C187_=_C194 ,C187_=_C195 ,\nC187_=_C196 ,C187_=_C197 ,C187_=_C198 ,C187_=_C199 ,C187_=_C200 ,C187_=_C201 ,\nC187_=_C202 ,C187_=_C203 ,C187_=_C204 ,C187_=_C205 ,C187_=_C206 ,C187_=_C207 ,\nC187_=_C208 ,C187_=_C209 ,C187_=_C251 ,C188_=_C189 ,C188_=_C190 ,C188_=_C191 ,\nC188_=_C192 ,C188_=_C193 ,C188_=_C194 ,C188_=_C195 ,C188_=_C196 ,C188_=_C197 ,\nC188_=_C198 ,C188_=_C199 ,C188_=_C200 ,C188_=_C201 ,C188_=_C202 ,C188_=_C203 ,\nC188_=_C204 ,C188_=_C205 ,C188_=_C206 ,C188_=_C207 ,C188_=_C208 ,C188_=_C209 ,\nC188_=_C252 ,C189_=_C190 ,C189_=_C191 ,C189_=_C192 ,C189_=_C193 ,C189_=_C194 ,\nC189_=_C195 ,C189_=_C196 ,C189_=_C197 ,C189_=_C198 ,C189_=_C199 ,C189_=_C200 ,\nC189_=_C201 ,C189_=_C202 ,C189_=_C203 ,C189_=_C204 ,C189_=_C205 ,C189_=_C206 ,\nC189_=_C207 ,C189_=_C208 ,C189_=_C209 ,C189_=_C253 ,C190_=_C191 ,C190_=_C192 ,\nC190_=_C193 ,C190_=_C194 ,C190_=_C195 ,C190_=_C196 ,C190_=_C197 ,C190_=_C198 ,\nC190_=_C199 ,C190_=_C200 ,C190_=_C201 ,C190_=_C202 ,C190_=_C203 ,C190_=_C204 ,\nC190_=_C205 ,C190_=_C206 ,C190_=_C207 ,C190_=_C208 ,C190_=_C209 ,C190_=_C254 ,\nC191_=_C192 ,C191_=_C193 ,C191_=_C194 ,C191_=_C195 ,C191_=_C196 ,C191_=_C197 ,\nC191_=_C198 ,C191_=_C199 ,C191_=_C200 ,C191_=_C201 ,C191_=_C202 ,C191_=_C203 ,\nC191_=_C204 ,C191_=_C205 ,C191_=_C206 ,C191_=_C207 ,C191_=_C208 ,C191_=_C209 ,\nC191_=_C255 ,C192_=_C193 ,C192_=_C194 ,C192_=_C195 ,C192_=_C196 ,C192_=_C197 ,\nC192_=_C198 ,C192_=_C199 ,C192_=_C200 ,C192_=_C201 ,C192_=_C202 ,C192_=_C203 ,\nC192_=_C204 ,C192_=_C205 ,C192_=_C206 ,C192_=_C207 ,C192_=_C208 ,C192_=_C209 ,\nC192_=_C256 ,C193_=_C194 ,C193_=_C195 ,C193_=_C196 ,C193_=_C197 ,C193_=_C198 ,\nC193_=_C199 ,C193_=_C200 ,C193_=_C201 ,C193_=_C202 ,C193_=_C203 ,C193_=_C204 ,\nC193_=_C205 ,C193_=_C206 ,C193_=_C207 ,C193_=_C208 ,C193_=_C209 ,C193_=_C257 ,\nC194_=_C195 ,C194_=_C196 ,C194_=_C197 ,C194_=_C198 ,C194_=_C199 ,C194_=_C200 ,\nC194_=_C201 ,C194_=_C202 ,C194_=_C203 ,C194_=_C204 ,C194_=_C205 ,C194_=_C206 ,\nC194_=_C207 ,C194_=_C208 ,C194_=_C209 ,C195_=_C196 ,C195_=_C197 ,C195_=_C198 ,\nC195_=_C199 ,C195_=_C200 ,C195_=_C201 ,C195_=_C202 ,C195_=_C203 ,C195_=_C204 ,\nC195_=_C205 ,C195_=_C206 ,C195_=_C207 ,C195_=_C208 ,C195_=_C209 ,C195_=_C258 ,\nC196_=_C197 ,C196_=_C198 ,C196_=_C199 ,C196_=_C200 ,C196_=_C201 ,C196_=_C202 ,\nC196_=_C203 ,C196_=_C204 ,C196_=_C205 ,C196_=_C206 ,C196_=_C207 ,C196_=_C208 ,\nC196_=_C209 ,C196_=_C259 ,C197_=_C198 ,C197_=_C199 ,C197_=_C200 ,C197_=_C201 ,\nC197_=_C202 ,C197_=_C203 ,C197_=_C204 ,C197_=_C205 ,C197_=_C206 ,C197_=_C207 ,\nC197_=_C208 ,C197_=_C209 ,C197_=_C260 ,C198_=_C199 ,C198_=_C200 ,C198_=_C201 ,\nC198_=_C202 ,C198_=_C203 ,C198_=_C204 ,C198_=_C205 ,C198_=_C206 ,C198_=_C207 ,\nC198_=_C208 ,C198_=_C209 ,C198_=_C261 ,C199_=_C200 ,C199_=_C201 ,C199_=_C202 ,\nC199_=_C203 ,C199_=_C204 ,C199_=_C205 ,C199_=_C206 ,C199_=_C207 ,C199_=_C208 ,\nC199_=_C209 ,C199_=_C262 ,C200_=_C201 ,C200_=_C202 ,C200_=_C203 ,C200_=_C204 ,\nC200_=_C205 ,C200_=_C206 ,C200_=_C207 ,C200_=_C208 ,C200_=_C209 ,C200_=_C263 ,\nC201_=_C202 ,C201_=_C203 ,C201_=_C204 ,C201_=_C205 ,C201_=_C206 ,C201_=_C207 ,\nC201_=_C208 ,C201_=_C209 ,C201_=_C265 ,C202_=_C203 ,C202_=_C204 ,C202_=_C205 ,\nC202_=_C206 ,C202_=_C207 ,C202_=_C208 ,C202_=_C209 ,C202_=_C266 ,C203_=_C204 ,\nC203_=_C205 ,C203_=_C206 ,C203_=_C207 ,C203_=_C208 ,C203_=_C209 ,C203_=_C267 ,\nC204_=_C205 ,C204_=_C206 ,C204_=_C207 ,C204_=_C208 ,C204_=_C209 ,C204_=_C268 ,\nC205_=_C206 ,C205_=_C207 ,C205_=_C208 ,C205_=_C209 ,C205_=_C269 ,C206_=_C207 ,\nC206_=_C208 ,C206_=_C209 ,C206_=_C270 ,C207_=_C208 ,C207_=_C209 ,C207_=_C271 ,\nC208_=_C209 ,C208_=_C272 ,C209_=_C273 ,C210_=_C243 ,C210_=_C244 ,C210_=_C245 ,\nC210_=_C246 ,C210_=_C247</w:t>
      </w:r>
    </w:p>
    <w:p>
      <w:pPr>
        <w:pStyle w:val="PreformattedText"/>
        <w:bidi w:val="0"/>
        <w:spacing w:before="0" w:after="0"/>
        <w:jc w:val="left"/>
        <w:rPr/>
      </w:pPr>
      <w:r>
        <w:rPr/>
        <w:t xml:space="preserve"> </w:t>
      </w:r>
      <w:r>
        <w:rPr/>
        <w:t>,C210_=_C248 ,C210_=_C249 ,C210_=_C250 ,C210_=_C251 ,\nC210_=_C252 ,C210_=_C253 ,C210_=_C254 ,C210_=_C255 ,C210_=_C256 ,C210_=_C257 ,\nC210_=_C258 ,C210_=_C259 ,C210_=_C260 ,C210_=_C261 ,C210_=_C262 ,C210_=_C263 ,\nC210_=_C264 ,C210_=_C265 ,C210_=_C266 ,C210_=_C267 ,C210_=_C268 ,C210_=_C269 ,\nC210_=_C270 ,C210_=_C271 ,C210_=_C272 ,C210_=_C273 ,C243_=_C244 ,C243_=_C245 ,\nC243_=_C246 ,C243_=_C247 ,C243_=_C248 ,C243_=_C249 ,C243_=_C250 ,C243_=_C251 ,\nC243_=_C252 ,C243_=_C253 ,C243_=_C254 ,C243_=_C255 ,C243_=_C256 ,C243_=_C257 ,\nC243_=_C258 ,C243_=_C259 ,C243_=_C260 ,C243_=_C261 ,C243_=_C262 ,C243_=_C263 ,\nC243_=_C264 ,C243_=_C265 ,C243_=_C266 ,C243_=_C267 ,C243_=_C268 ,C243_=_C269 ,\nC243_=_C270 ,C243_=_C271 ,C243_=_C272 ,C243_=_C273 ,C244_=_C245 ,C244_=_C246 ,\nC244_=_C247 ,C244_=_C248 ,C244_=_C249 ,C244_=_C250 ,C244_=_C251 ,C244_=_C252 ,\nC244_=_C253 ,C244_=_C254 ,C244_=_C255 ,C244_=_C256 ,C244_=_C257 ,C244_=_C258 ,\nC244_=_C259 ,C244_=_C260 ,C244_=_C261 ,C244_=_C262 ,C244_=_C263 ,C244_=_C264 ,\nC244_=_C265 ,C244_=_C266 ,C244_=_C267 ,C244_=_C268 ,C244_=_C269 ,C244_=_C270 ,\nC244_=_C271 ,C244_=_C272 ,C244_=_C273 ,C245_=_C246 ,C245_=_C247 ,C245_=_C248 ,\nC245_=_C249 ,C245_=_C250 ,C245_=_C251 ,C245_=_C252 ,C245_=_C253 ,C245_=_C254 ,\nC245_=_C255 ,C245_=_C256 ,C245_=_C257 ,C245_=_C258 ,C245_=_C259 ,C245_=_C260 ,\nC245_=_C261 ,C245_=_C262 ,C245_=_C263 ,C245_=_C264 ,C245_=_C265 ,C245_=_C266 ,\nC245_=_C267 ,C245_=_C268 ,C245_=_C269 ,C245_=_C270 ,C245_=_C271 ,C245_=_C272 ,\nC245_=_C273 ,C246_=_C247 ,C246_=_C248 ,C246_=_C249 ,C246_=_C250 ,C246_=_C251 ,\nC246_=_C252 ,C246_=_C253 ,C246_=_C254 ,C246_=_C255 ,C246_=_C256 ,C246_=_C257 ,\nC246_=_C258 ,C246_=_C259 ,C246_=_C260 ,C246_=_C261 ,C246_=_C262 ,C246_=_C263 ,\nC246_=_C264 ,C246_=_C265 ,C246_=_C266 ,C246_=_C267 ,C246_=_C268 ,C246_=_C269 ,\nC246_=_C270 ,C246_=_C271 ,C246_=_C272 ,C246_=_C273 ,C247_=_C248 ,C247_=_C249 ,\nC247_=_C250 ,C247_=_C251 ,C247_=_C252 ,C247_=_C253 ,C247_=_C254 ,C247_=_C255 ,\nC247_=_C256 ,C247_=_C257 ,C247_=_C258 ,C247_=_C259 ,C247_=_C260 ,C247_=_C261 ,\nC247_=_C262 ,C247_=_C263 ,C247_=_C264 ,C247_=_C265 ,C247_=_C266 ,C247_=_C267 ,\nC247_=_C268 ,C247_=_C269 ,C247_=_C270 ,C247_=_C271 ,C247_=_C272 ,C247_=_C273 ,\nC248_=_C249 ,C248_=_C250 ,C248_=_C251 ,C248_=_C252 ,C248_=_C253 ,C248_=_C254 ,\nC248_=_C255 ,C248_=_C256 ,C248_=_C257 ,C248_=_C258 ,C248_=_C259 ,C248_=_C260 ,\nC248_=_C261 ,C248_=_C262 ,C248_=_C263 ,C248_=_C264 ,C248_=_C265 ,C248_=_C266 ,\nC248_=_C267 ,C248_=_C268 ,C248_=_C269 ,C248_=_C270 ,C248_=_C271 ,C248_=_C272 ,\nC248_=_C273 ,C249_=_C250 ,C249_=_C251 ,C249_=_C252 ,C249_=_C253 ,C249_=_C254 ,\nC249_=_C255 ,C249_=_C256 ,C249_=_C257 ,C249_=_C258 ,C249_=_C259 ,C249_=_C260 ,\nC249_=_C261 ,C249_=_C262 ,C249_=_C263 ,C249_=_C264 ,C249_=_C265 ,C249_=_C266 ,\nC249_=_C267 ,C249_=_C268 ,C249_=_C269 ,C249_=_C270 ,C249_=_C271 ,C249_=_C272 ,\nC249_=_C273 ,C250_=_C251 ,C250_=_C252 ,C250_=_C253 ,C250_=_C254 ,C250_=_C255 ,\nC250_=_C256 ,C250_=_C257 ,C250_=_C258 ,C250_=_C259 ,C250_=_C260 ,C250_=_C261 ,\nC250_=_C262 ,C250_=_C263 ,C250_=_C264 ,C250_=_C265 ,C250_=_C266 ,C250_=_C267 ,\nC250_=_C268 ,C250_=_C269 ,C250_=_C270 ,C250_=_C271 ,C250_=_C272 ,C250_=_C273 ,\nC251_=_C252 ,C251_=_C253 ,C251_=_C254 ,C251_=_C255 ,C251_=_C256 ,C251_=_C257 ,\nC251_=_C258 ,C251_=_C259 ,C251_=_C260 ,C251_=_C261 ,C251_=_C262 ,C251_=_C263 ,\nC251_=_C264 ,C251_=_C265 ,C251_=_C266 ,C251_=_C267 ,C251_=_C268 ,C251_=_C269 ,\nC251_=_C270 ,C251_=_C271 ,C251_=_C272 ,C251_=_C273 ,C252_=_C253 ,C252_=_C254 ,\nC252_=_C255 ,C252_=_C256 ,C252_=_C257 ,C252_=_C258 ,C252_=_C259 ,C252_=_C260 ,\nC252_=_C261 ,C252_=_C262 ,C252_=_C263 ,C252_=_C264 ,C252_=_C265 ,C252_=_C266 ,\nC252_=_C267 ,C252_=_C268 ,C252_=_C269 ,C252_=_C270 ,C252_=_C271 ,C252_=_C272 ,\nC252_=_C273 ,C253_=_C254 ,C253_=_C255 ,C253_=_C256 ,C253_=_C257 ,C253_=_C258 ,\nC253_=_C259 ,C253_=_C260 ,C253_=_C261 ,C253_=_C262 ,C253_=_C263 ,C253_=_C264 ,\nC253_=_C265 ,C253_=_C266 ,C253_=_C267 ,C253_=_C268 ,C253_=_C269 ,C253_=_C270 ,\nC253_=_C271 ,C253_=_C272 ,C253_=_C273 ,C254_=_C255 ,C254_=_C256 ,C254_=_C257 ,\nC254_=_C258 ,C254_=_C259 ,C254_=_C260 ,C254_=_C261 ,C254_=_C262 ,C254_=_C263 ,\nC254_=_C264 ,C254_=_C265 ,C254_=_C266 ,C254_=_C267 ,C254_=_C268 ,C254_=_C269 ,\nC254_=_C270 ,C254_=_C271 ,C254_=_C272 ,C254_=_C273 ,C255_=_C256 ,C255_=_C257 ,\nC255_=_C258 ,C255_=_C259 ,C255_=_C260 ,C255_=_C261 ,C255_=_C262 ,C255_=_C263 ,\nC255_=_C264 ,C255_=_C265 ,C255_=_C266 ,C255_=_C267 ,C255_=_C268 ,C255_=_C269 ,\nC255_=_C270 ,C255_=_C271 ,C255_=_C272 ,C255_=_C273 ,C256_=_C257 ,C256_=_C258 ,\nC256_=_C259 ,C256_=_C260 ,C256_=_C261 ,C256_=_C262 ,C256_=_C263 ,C256_=_C264 ,\nC256_=_C265 ,C256_=_C266 ,C256_=_C267 ,C256_=_C268 ,C256_=_C269 ,C256_=_C270 ,\nC256_=_C271 ,C256_=_C272 ,C256_=_C273 ,C257_=_C258 ,C257_=_C259 ,C257_=_C260 ,\nC257_=_C261 ,C257_=_C262 ,C257_=_C263 ,C257_=_C264 ,C257_=_C265 ,C257_=_C266 ,\nC257_=_C267 ,C257_=_C268 ,C257_=_C269 ,C257_=_C270 ,C257_=_C271 ,C257_=_C272 ,\nC257_=_C273 ,C258_=_C259 ,C258_=_C260 ,C258_=_C261 ,C258_=_C262 ,C258_=_C263 ,\nC258_=_C264 ,C258_=_C265 ,C258_=_C266 ,C258_=_C267 ,C258_=_C268 ,C258_=_C269 ,\nC258_=_C270 ,C258_=_C271 ,C258_=_C272 ,C258_=_C273 ,C259_=_C260 ,C259_=_C261 ,\nC259_=_C262 ,C259_=_C263 ,C259_=_C264 ,C259_=_C265 ,C259_=_C266 ,C259_=_C267 ,\nC259_=_C268 ,C259_=_C269 ,C259_=_C270 ,C259_=_C271 ,C259_=_C272 ,C259_=_C273 ,\nC260_=_C261 ,C260_=_C262 ,C260_=_C263 ,C260_=_C264 ,C260_=_C265 ,C260_=_C266 ,\nC260_=_C267 ,C260_=_C268 ,C260_=_C269 ,C260_=_C270 ,C260_=_C271 ,C260_=_C272 ,\nC260_=_C273 ,C261_=_C262 ,C261_=_C263 ,C261_=_C264 ,C261_=_C265 ,C261_=_C266 ,\nC261_=_C267 ,C261_=_C268 ,C261_=_C269 ,C261_=_C270 ,C261_=_C271 ,C261_=_C272 ,\nC261_=_C273 ,C262_=_C263 ,C262_=_C264 ,C262_=_C265 ,C262_=_C266 ,C262_=_C267 ,\nC262_=_C268 ,C262_=_C269 ,C262_=_C270 ,C262_=_C271 ,C262_=_C272 ,C262_=_C273 ,\nC263_=_C264 ,C263_=_C265 ,C263_=_C266 ,C263_=_C267 ,C263_=_C268 ,C263_=_C269 ,\nC263_=_C270 ,C263_=_C271 ,C263_=_C272 ,C263_=_C273 ,C264_=_C265 ,C264_=_C266 ,\nC264_=_C267 ,C264_=_C268 ,C264_=_C269 ,C264_=_C270 ,C264_=_C271 ,C264_=_C272 ,\nC264_=_C273 ,C265_=_C266 ,C265_=_C267 ,C265_=_C268 ,C265_=_C269 ,C265_=_C270 ,\nC265_=_C271 ,C265_=_C272 ,C265_=_C273 ,C266_=_C267 ,C266_=_C268 ,C266_=_C269 ,\nC266_=_C270 ,C266_=_C271 ,C266_=_C272 ,C266_=_C273 ,C267_=_C268 ,C267_=_C269 ,\nC267_=_C270 ,C267_=_C271 ,C267_=_C272 ,C267_=_C273 ,C268_=_C269 ,C268_=_C270 ,\nC268_=_C271 ,C268_=_C272 ,C268_=_C273 ,C269_=_C270 ,C269_=_C271 ,C269_=_C272 ,\nC269_=_C273 ,C270_=_C271 ,C270_=_C272 ,C270_=_C273 ,C271_=_C272 ,C271_=_C273 ,\nC272_=_C273 ,"];37[shape=box, label="id:37 level: 4\n73: C25 C30 C62 C67 C96 \nC100 C128 C133 C163 C168 C197 \nC201 C229 C234 C260 C265 C290 \nC295 C319 C324 C347 C352 C375 \nC380 C402 C407 C427 C432 C452 \nC457 C476 C480 C497 C502 C518 \nC523 C538 C543 C557 C562 C576 \nC581 C594 C599 C611 C616 C627 \nC632 C641 C646 C655 C659 C667 \nC668 C669 C670 C671 C672 C673 \nC674 C675 C676 C677 C681 C700 \nC709 C718 C719 C720 C721 C722 \nC723 C724 \n1367: C25_=_C30( C25 C30 ) C25_=_C62( C25 C62 ) C25_=_C96( C25 C96 ) C25_=_C128( C25 C128 ) C25_=_C163( C25 C163 ) \nC25_=_C197( C25 C197 ) C25_=_C229( C25 C229 ) C25_=_C260( C25 C260 ) C25_=_C290( C25 C290 ) C25_=_C319( C25 C319 ) C25_=_C347( C25 C347 ) \nC25_=_C375( C25 C375 ) C25_=_C402( C25 C402 ) C25_=_C427( C25 C427 ) C25_=_C452( C25 C452 ) C25_=_C476( C25 C476 ) C25_=_C497( C25 C497 ) \nC25_=_C518( C25 C518 ) C25_=_C538( C25 C538 ) C25_=_C557( C25 C557 ) C25_=_C576( C25 C576 ) C25_=_C594( C25 C594 ) C25_=_C611( C25 C611 ) \nC25_=_C627( C25 C627 ) C25_=_C641( C25 C641 ) C25_=_C655( C25 C655 ) C25_=_C667( C25 C667 ) C25_=_C668( C25 C668 ) C25_=_C669( C25 C669 ) \nC25_=_C670( C25 C670 ) C25_=_C671( C25 C671 ) C25_=_C672( C25 C672 ) C25_=_C673( C25 C673 ) C25_=_C674( C25 C674 ) C25_=_C675( C25 C675 ) \nC25_=_C676( C25 C676 ) C25_=_C677( C25 C677 ) C30_=_C67( C30 C67 ) C30_=_C100( C30 C100 ) C30_=_C133( C30 C133 ) C30_=_C168( C30 C168 ) \nC30_=_C201( C30 C201 ) C30_=_C234( C30 C234 ) C30_=_C265( C30 C265 ) C30_=_C295( C30 C295 ) C30_=_C324( C30 C324 ) C30_=_C352( C30 C352 ) \nC30_=_C380( C30 C380 ) C30_=_C407( C30 C407 ) C30_=_C432( C30 C432 ) C30_=_C457( C30 C457 ) C30_=_C480( C30 C480 ) C30_=_C502( C30 C502 ) \nC30_=_C523( C30 C523 ) C30_=_C543( C30 C543 ) C30_=_C562( C30 C562 ) C30_=_C581( C30 C581 ) C30_=_C599( C30 C599 ) C30_=_C616( C30 C616 ) \nC30_=_C632( C30 C632 ) C30_=_C646( C30 C646 ) C30_=_C659( C30 C659 ) C30_=_C669( C30 C669 ) C30_=_C681( C30 C681 ) C30_=_C700( C30 C700 ) \nC30_=_C709( C30 C709 ) C30_=_C718( C30 C718 ) C30_=_C719( C30 C719 ) C30_=_C720( C30 C720 ) C30_=_C721( C30 C721 ) C30_=_C722( C30 C722 ) \nC30_=_C723( C30 C723 ) C30_=_C724( C30 C724 ) C62_=_C67( C62 C67 ) C62_=_C96( C62 C96 ) C62_=_C128( C62 C128 ) C62_=_C163( C62 C163 ) \nC62_=_C197( C62 C197 ) C62_=_C229( C62 C229 ) C62_=_C260( C62 C260 ) C62_=_C290( C62 C290 ) C62_=_C319( C62 C319 ) C62_=_C347( C62 C347 ) \nC62_=_C375( C62 C375 ) C62_=_C402( C62 C402 ) C62_=_C427( C62 C427 ) C62_=_C452( C62 C452 ) C62_=_C476( C62 C476 ) C62_=_C497( C62 C497 ) \nC62_=_C518( C62 C518 ) C62_=_C538( C62 C538 ) C62_=_C557( C62 C557 ) C62_=_C576( C62 C576 ) C62_=_C594( C62 C594 ) C62_=_C611( C62 C611 ) \nC62_=_C627( C62 C627 ) C62_=_C641( C62 C641 ) C62_=_C655( C62 C655 ) C62_=_C667( C62 C667 ) C62_=_C668( C62 C668 ) C62_=_C669( C62 C669 ) \nC62_=_C670( C62 C670 ) C62_=_C671( C62 C671 ) C62_=_C672( C62 C672 ) C62_=_C673( C62 C673 ) C62_=_C674( C62 C674 ) C62_=_C675( C62 C675 ) \nC62_=_C676( C62 C676 ) C62_=_C677( C62 C677 ) C67_=_C100( C67 C100 ) C67_=_C133( C67 C133 ) C67_=_C168( C67 C168 ) C67_=_C201( C67 C201 ) \nC67_=_C234( C67 C234 ) C67_=_C265( C67 C265 ) C67_=_C295( C67 C295 ) C67_=_C324( C67 C324 ) C67_=_C352( C67 C352 ) C67_=_C380( C67 C380 ) \nC67_=_C407( C67 C407 ) C67_=_C432( C67 C432 ) C67_=_C457( C67 C457 ) C67_=_C480( C67 C480 ) C67_=_C502( C67 C502 ) C67_=_C523( C67 C523 ) \nC67_=_C543(</w:t>
      </w:r>
    </w:p>
    <w:p>
      <w:pPr>
        <w:pStyle w:val="PreformattedText"/>
        <w:bidi w:val="0"/>
        <w:spacing w:before="0" w:after="0"/>
        <w:jc w:val="left"/>
        <w:rPr/>
      </w:pPr>
      <w:r>
        <w:rPr/>
        <w:t xml:space="preserve"> </w:t>
      </w:r>
      <w:r>
        <w:rPr/>
        <w:t>C67 C543 ) C67_=_C562( C67 C562 ) C67_=_C581( C67 C581 ) C67_=_C599( C67 C599 ) C67_=_C616( C67 C616 ) C67_=_C632( C67 C632 ) \nC67_=_C646( C67 C646 ) C67_=_C659( C67 C659 ) C67_=_C669( C67 C669 ) C67_=_C681( C67 C681 ) C67_=_C700( C67 C700 ) C67_=_C709( C67 C709 ) \nC67_=_C718( C67 C718 ) C67_=_C719( C67 C719 ) C67_=_C720( C67 C720 ) C67_=_C721( C67 C721 ) C67_=_C722( C67 C722 ) C67_=_C723( C67 C723 ) \nC67_=_C724( C67 C724 ) C96_=_C100( C96 C100 ) C96_=_C128( C96 C128 ) C96_=_C163( C96 C163 ) C96_=_C197( C96 C197 ) C96_=_C229( C96 C229 ) \nC96_=_C260( C96 C260 ) C96_=_C290( C96 C290 ) C96_=_C319( C96 C319 ) C96_=_C347( C96 C347 ) C96_=_C375( C96 C375 ) C96_=_C402( C96 C402 ) \nC96_=_C427( C96 C427 ) C96_=_C452( C96 C452 ) C96_=_C476( C96 C476 ) C96_=_C497( C96 C497 ) C96_=_C518( C96 C518 ) C96_=_C538( C96 C538 ) \nC96_=_C557( C96 C557 ) C96_=_C576( C96 C576 ) C96_=_C594( C96 C594 ) C96_=_C611( C96 C611 ) C96_=_C627( C96 C627 ) C96_=_C641( C96 C641 ) \nC96_=_C655( C96 C655 ) C96_=_C667( C96 C667 ) C96_=_C668( C96 C668 ) C96_=_C669( C96 C669 ) C96_=_C670( C96 C670 ) C96_=_C671( C96 C671 ) \nC96_=_C672( C96 C672 ) C96_=_C673( C96 C673 ) C96_=_C674( C96 C674 ) C96_=_C675( C96 C675 ) C96_=_C676( C96 C676 ) C96_=_C677( C96 C677 ) \nC100_=_C133( C100 C133 ) C100_=_C168( C100 C168 ) C100_=_C201( C100 C201 ) C100_=_C234( C100 C234 ) C100_=_C265( C100 C265 ) C100_=_C295( C100 C295 ) \nC100_=_C324( C100 C324 ) C100_=_C352( C100 C352 ) C100_=_C380( C100 C380 ) C100_=_C407( C100 C407 ) C100_=_C432( C100 C432 ) C100_=_C457( C100 C457 ) \nC100_=_C480( C100 C480 ) C100_=_C502( C100 C502 ) C100_=_C523( C100 C523 ) C100_=_C543( C100 C543 ) C100_=_C562( C100 C562 ) C100_=_C581( C100 C581 ) \nC100_=_C599( C100 C599 ) C100_=_C616( C100 C616 ) C100_=_C632( C100 C632 ) C100_=_C646( C100 C646 ) C100_=_C659( C100 C659 ) C100_=_C669( C100 C669 ) \nC100_=_C681( C100 C681 ) C100_=_C700( C100 C700 ) C100_=_C709( C100 C709 ) C100_=_C718( C100 C718 ) C100_=_C719( C100 C719 ) C100_=_C720( C100 C720 ) \nC100_=_C721( C100 C721 ) C100_=_C722( C100 C722 ) C100_=_C723( C100 C723 ) C100_=_C724( C100 C724 ) C128_=_C133( C128 C133 ) C128_=_C163( C128 C163 ) \nC128_=_C197( C128 C197 ) C128_=_C229( C128 C229 ) C128_=_C260( C128 C260 ) C128_=_C290( C128 C290 ) C128_=_C319( C128 C319 ) C128_=_C347( C128 C347 ) \nC128_=_C375( C128 C375 ) C128_=_C402( C128 C402 ) C128_=_C427( C128 C427 ) C128_=_C452( C128 C452 ) C128_=_C476( C128 C476 ) C128_=_C497( C128 C497 ) \nC128_=_C518( C128 C518 ) C128_=_C538( C128 C538 ) C128_=_C557( C128 C557 ) C128_=_C576( C128 C576 ) C128_=_C594( C128 C594 ) C128_=_C611( C128 C611 ) \nC128_=_C627( C128 C627 ) C128_=_C641( C128 C641 ) C128_=_C655( C128 C655 ) C128_=_C667( C128 C667 ) C128_=_C668( C128 C668 ) C128_=_C669( C128 C669 ) \nC128_=_C670( C128 C670 ) C128_=_C671( C128 C671 ) C128_=_C672( C128 C672 ) C128_=_C673( C128 C673 ) C128_=_C674( C128 C674 ) C128_=_C675( C128 C675 ) \nC128_=_C676( C128 C676 ) C128_=_C677( C128 C677 ) C133_=_C168( C133 C168 ) C133_=_C201( C133 C201 ) C133_=_C234( C133 C234 ) C133_=_C265( C133 C265 ) \nC133_=_C295( C133 C295 ) C133_=_C324( C133 C324 ) C133_=_C352( C133 C352 ) C133_=_C380( C133 C380 ) C133_=_C407( C133 C407 ) C133_=_C432( C133 C432 ) \nC133_=_C457( C133 C457 ) C133_=_C480( C133 C480 ) C133_=_C502( C133 C502 ) C133_=_C523( C133 C523 ) C133_=_C543( C133 C543 ) C133_=_C562( C133 C562 ) \nC133_=_C581( C133 C581 ) C133_=_C599( C133 C599 ) C133_=_C616( C133 C616 ) C133_=_C632( C133 C632 ) C133_=_C646( C133 C646 ) C133_=_C659( C133 C659 ) \nC133_=_C669( C133 C669 ) C133_=_C681( C133 C681 ) C133_=_C700( C133 C700 ) C133_=_C709( C133 C709 ) C133_=_C718( C133 C718 ) C133_=_C719( C133 C719 ) \nC133_=_C720( C133 C720 ) C133_=_C721( C133 C721 ) C133_=_C722( C133 C722 ) C133_=_C723( C133 C723 ) C133_=_C724( C133 C724 ) C163_=_C168( C163 C168 ) \nC163_=_C197( C163 C197 ) C163_=_C229( C163 C229 ) C163_=_C260( C163 C260 ) C163_=_C290( C163 C290 ) C163_=_C319( C163 C319 ) C163_=_C347( C163 C347 ) \nC163_=_C375( C163 C375 ) C163_=_C402( C163 C402 ) C163_=_C427( C163 C427 ) C163_=_C452( C163 C452 ) C163_=_C476( C163 C476 ) C163_=_C497( C163 C497 ) \nC163_=_C518( C163 C518 ) C163_=_C538( C163 C538 ) C163_=_C557( C163 C557 ) C163_=_C576( C163 C576 ) C163_=_C594( C163 C594 ) C163_=_C611( C163 C611 ) \nC163_=_C627( C163 C627 ) C163_=_C641( C163 C641 ) C163_=_C655( C163 C655 ) C163_=_C667( C163 C667 ) C163_=_C668( C163 C668 ) C163_=_C669( C163 C669 ) \nC163_=_C670( C163 C670 ) C163_=_C671( C163 C671 ) C163_=_C672( C163 C672 ) C163_=_C673( C163 C673 ) C163_=_C674( C163 C674 ) C163_=_C675( C163 C675 ) \nC163_=_C676( C163 C676 ) C163_=_C677( C163 C677 ) C168_=_C201( C168 C201 ) C168_=_C234( C168 C234 ) C168_=_C265( C168 C265 ) C168_=_C295( C168 C295 ) \nC168_=_C324( C168 C324 ) C168_=_C352( C168 C352 ) C168_=_C380( C168 C380 ) C168_=_C407( C168 C407 ) C168_=_C432( C168 C432 ) C168_=_C457( C168 C457 ) \nC168_=_C480( C168 C480 ) C168_=_C502( C168 C502 ) C168_=_C523( C168 C523 ) C168_=_C543( C168 C543 ) C168_=_C562( C168 C562 ) C168_=_C581( C168 C581 ) \nC168_=_C599( C168 C599 ) C168_=_C616( C168 C616 ) C168_=_C632( C168 C632 ) C168_=_C646( C168 C646 ) C168_=_C659( C168 C659 ) C168_=_C669( C168 C669 ) \nC168_=_C681( C168 C681 ) C168_=_C700( C168 C700 ) C168_=_C709( C168 C709 ) C168_=_C718( C168 C718 ) C168_=_C719( C168 C719 ) C168_=_C720( C168 C720 ) \nC168_=_C721( C168 C721 ) C168_=_C722( C168 C722 ) C168_=_C723( C168 C723 ) C168_=_C724( C168 C724 ) C197_=_C201( C197 C201 ) C197_=_C229( C197 C229 ) \nC197_=_C260( C197 C260 ) C197_=_C290( C197 C290 ) C197_=_C319( C197 C319 ) C197_=_C347( C197 C347 ) C197_=_C375( C197 C375 ) C197_=_C402( C197 C402 ) \nC197_=_C427( C197 C427 ) C197_=_C452( C197 C452 ) C197_=_C476( C197 C476 ) C197_=_C497( C197 C497 ) C197_=_C518( C197 C518 ) C197_=_C538( C197 C538 ) \nC197_=_C557( C197 C557 ) C197_=_C576( C197 C576 ) C197_=_C594( C197 C594 ) C197_=_C611( C197 C611 ) C197_=_C627( C197 C627 ) C197_=_C641( C197 C641 ) \nC197_=_C655( C197 C655 ) C197_=_C667( C197 C667 ) C197_=_C668( C197 C668 ) C197_=_C669( C197 C669 ) C197_=_C670( C197 C670 ) C197_=_C671( C197 C671 ) \nC197_=_C672( C197 C672 ) C197_=_C673( C197 C673 ) C197_=_C674( C197 C674 ) C197_=_C675( C197 C675 ) C197_=_C676( C197 C676 ) C197_=_C677( C197 C677 ) \nC201_=_C234( C201 C234 ) C201_=_C265( C201 C265 ) C201_=_C295( C201 C295 ) C201_=_C324( C201 C324 ) C201_=_C352( C201 C352 ) C201_=_C380( C201 C380 ) \nC201_=_C407( C201 C407 ) C201_=_C432( C201 C432 ) C201_=_C457( C201 C457 ) C201_=_C480( C201 C480 ) C201_=_C502( C201 C502 ) C201_=_C523( C201 C523 ) \nC201_=_C543( C201 C543 ) C201_=_C562( C201 C562 ) C201_=_C581( C201 C581 ) C201_=_C599( C201 C599 ) C201_=_C616( C201 C616 ) C201_=_C632( C201 C632 ) \nC201_=_C646( C201 C646 ) C201_=_C659( C201 C659 ) C201_=_C669( C201 C669 ) C201_=_C681( C201 C681 ) C201_=_C700( C201 C700 ) C201_=_C709( C201 C709 ) \nC201_=_C718( C201 C718 ) C201_=_C719( C201 C719 ) C201_=_C720( C201 C720 ) C201_=_C721( C201 C721 ) C201_=_C722( C201 C722 ) C201_=_C723( C201 C723 ) \nC201_=_C724( C201 C724 ) C229_=_C234( C229 C234 ) C229_=_C260( C229 C260 ) C229_=_C290( C229 C290 ) C229_=_C319( C229 C319 ) C229_=_C347( C229 C347 ) \nC229_=_C375( C229 C375 ) C229_=_C402( C229 C402 ) C229_=_C427( C229 C427 ) C229_=_C452( C229 C452 ) C229_=_C476( C229 C476 ) C229_=_C497( C229 C497 ) \nC229_=_C518( C229 C518 ) C229_=_C538( C229 C538 ) C229_=_C557( C229 C557 ) C229_=_C576( C229 C576 ) C229_=_C594( C229 C594 ) C229_=_C611( C229 C611 ) \nC229_=_C627( C229 C627 ) C229_=_C641( C229 C641 ) C229_=_C655( C229 C655 ) C229_=_C667( C229 C667 ) C229_=_C668( C229 C668 ) C229_=_C669( C229 C669 ) \nC229_=_C670( C229 C670 ) C229_=_C671( C229 C671 ) C229_=_C672( C229 C672 ) C229_=_C673( C229 C673 ) C229_=_C674( C229 C674 ) C229_=_C675( C229 C675 ) \nC229_=_C676( C229 C676 ) C229_=_C677( C229 C677 ) C234_=_C265( C234 C265 ) C234_=_C295( C234 C295 ) C234_=_C324( C234 C324 ) C234_=_C352( C234 C352 ) \nC234_=_C380( C234 C380 ) C234_=_C407( C234 C407 ) C234_=_C432( C234 C432 ) C234_=_C457( C234 C457 ) C234_=_C480( C234 C480 ) C234_=_C502( C234 C502 ) \nC234_=_C523( C234 C523 ) C234_=_C543( C234 C543 ) C234_=_C562( C234 C562 ) C234_=_C581( C234 C581 ) C234_=_C599( C234 C599 ) C234_=_C616( C234 C616 ) \nC234_=_C632( C234 C632 ) C234_=_C646( C234 C646 ) C234_=_C659( C234 C659 ) C234_=_C669( C234 C669 ) C234_=_C681( C234 C681 ) C234_=_C700( C234 C700 ) \nC234_=_C709( C234 C709 ) C234_=_C718( C234 C718 ) C234_=_C719( C234 C719 ) C234_=_C720( C234 C720 ) C234_=_C721( C234 C721 ) C234_=_C722( C234 C722 ) \nC234_=_C723( C234 C723 ) C234_=_C724( C234 C724 ) C260_=_C265( C260 C265 ) C260_=_C290( C260 C290 ) C260_=_C319( C260 C319 ) C260_=_C347( C260 C347 ) \nC260_=_C375( C260 C375 ) C260_=_C402( C260 C402 ) C260_=_C427( C260 C427 ) C260_=_C452( C260 C452 ) C260_=_C476( C260 C476 ) C260_=_C497( C260 C497 ) \nC260_=_C518( C260 C518 ) C260_=_C538( C260 C538 ) C260_=_C557( C260 C557 ) C260_=_C576( C260 C576 ) C260_=_C594( C260 C594 ) C260_=_C611( C260 C611 ) \nC260_=_C627( C260 C627 ) C260_=_C641( C260 C641 ) C260_=_C655( C260 C655 ) C260_=_C667( C260 C667 ) C260_=_C668( C260 C668 ) C260_=_C669( C260 C669 ) \nC260_=_C670( C260 C670 ) C260_=_C671( C260 C671 ) C260_=_C672( C260 C672 ) C260_=_C673( C260 C673 ) C260_=_C674( C260 C674 ) C260_=_C675( C260 C675 ) \nC260_=_C676( C260 C676 ) C260_=_C677( C260 C677 ) C265_=_C295( C265 C295 ) C265_=_C324( C265 C324 ) C265_=_C352( C265 C352 ) C265_=_C380( C265 C380 ) \nC265_=_C407( C265 C407 ) C265_=_C432( C265 C432 ) C265_=_C457( C265 C457 ) C265_=_C480( C265 C480 ) C265_=_C502( C265 C502 ) C265_=_C523( C265 C523 ) \nC265_=_C543( C265 C543 ) C265_=_C562( C265 C562 ) C265_=_C581( C265 C581 ) C265_=_C599( C265 C599 ) C265_=_C616( C265 C616 ) C265_=_C632( C265 C632 ) \nC265_=_C646( C265 C646 ) C265_=_C659( C265 C659 ) C265_=_C669( C265 C669 ) C265_=_C681( C265 C681 ) C265_=_C700( C265 C700 ) C265_=_C709( C265</w:t>
      </w:r>
    </w:p>
    <w:p>
      <w:pPr>
        <w:pStyle w:val="PreformattedText"/>
        <w:bidi w:val="0"/>
        <w:spacing w:before="0" w:after="0"/>
        <w:jc w:val="left"/>
        <w:rPr/>
      </w:pPr>
      <w:r>
        <w:rPr/>
        <w:t xml:space="preserve"> </w:t>
      </w:r>
      <w:r>
        <w:rPr/>
        <w:t>C709 ) \nC265_=_C718( C265 C718 ) C265_=_C719( C265 C719 ) C265_=_C720( C265 C720 ) C265_=_C721( C265 C721 ) C265_=_C722( C265 C722 ) C265_=_C723( C265 C723 ) \nC265_=_C724( C265 C724 ) C290_=_C295( C290 C295 ) C290_=_C319( C290 C319 ) C290_=_C347( C290 C347 ) C290_=_C375( C290 C375 ) C290_=_C402( C290 C402 ) \nC290_=_C427( C290 C427 ) C290_=_C452( C290 C452 ) C290_=_C476( C290 C476 ) C290_=_C497( C290 C497 ) C290_=_C518( C290 C518 ) C290_=_C538( C290 C538 ) \nC290_=_C557( C290 C557 ) C290_=_C576( C290 C576 ) C290_=_C594( C290 C594 ) C290_=_C611( C290 C611 ) C290_=_C627( C290 C627 ) C290_=_C641( C290 C641 ) \nC290_=_C655( C290 C655 ) C290_=_C667( C290 C667 ) C290_=_C668( C290 C668 ) C290_=_C669( C290 C669 ) C290_=_C670( C290 C670 ) C290_=_C671( C290 C671 ) \nC290_=_C672( C290 C672 ) C290_=_C673( C290 C673 ) C290_=_C674( C290 C674 ) C290_=_C675( C290 C675 ) C290_=_C676( C290 C676 ) C290_=_C677( C290 C677 ) \nC295_=_C324( C295 C324 ) C295_=_C352( C295 C352 ) C295_=_C380( C295 C380 ) C295_=_C407( C295 C407 ) C295_=_C432( C295 C432 ) C295_=_C457( C295 C457 ) \nC295_=_C480( C295 C480 ) C295_=_C502( C295 C502 ) C295_=_C523( C295 C523 ) C295_=_C543( C295 C543 ) C295_=_C562( C295 C562 ) C295_=_C581( C295 C581 ) \nC295_=_C599( C295 C599 ) C295_=_C616( C295 C616 ) C295_=_C632( C295 C632 ) C295_=_C646( C295 C646 ) C295_=_C659( C295 C659 ) C295_=_C669( C295 C669 ) \nC295_=_C681( C295 C681 ) C295_=_C700( C295 C700 ) C295_=_C709( C295 C709 ) C295_=_C718( C295 C718 ) C295_=_C719( C295 C719 ) C295_=_C720( C295 C720 ) \nC295_=_C721( C295 C721 ) C295_=_C722( C295 C722 ) C295_=_C723( C295 C723 ) C295_=_C724( C295 C724 ) C319_=_C324( C319 C324 ) C319_=_C347( C319 C347 ) \nC319_=_C375( C319 C375 ) C319_=_C402( C319 C402 ) C319_=_C427( C319 C427 ) C319_=_C452( C319 C452 ) C319_=_C476( C319 C476 ) C319_=_C497( C319 C497 ) \nC319_=_C518( C319 C518 ) C319_=_C538( C319 C538 ) C319_=_C557( C319 C557 ) C319_=_C576( C319 C576 ) C319_=_C594( C319 C594 ) C319_=_C611( C319 C611 ) \nC319_=_C627( C319 C627 ) C319_=_C641( C319 C641 ) C319_=_C655( C319 C655 ) C319_=_C667( C319 C667 ) C319_=_C668( C319 C668 ) C319_=_C669( C319 C669 ) \nC319_=_C670( C319 C670 ) C319_=_C671( C319 C671 ) C319_=_C672( C319 C672 ) C319_=_C673( C319 C673 ) C319_=_C674( C319 C674 ) C319_=_C675( C319 C675 ) \nC319_=_C676( C319 C676 ) C319_=_C677( C319 C677 ) C324_=_C352( C324 C352 ) C324_=_C380( C324 C380 ) C324_=_C407( C324 C407 ) C324_=_C432( C324 C432 ) \nC324_=_C457( C324 C457 ) C324_=_C480( C324 C480 ) C324_=_C502( C324 C502 ) C324_=_C523( C324 C523 ) C324_=_C543( C324 C543 ) C324_=_C562( C324 C562 ) \nC324_=_C581( C324 C581 ) C324_=_C599( C324 C599 ) C324_=_C616( C324 C616 ) C324_=_C632( C324 C632 ) C324_=_C646( C324 C646 ) C324_=_C659( C324 C659 ) \nC324_=_C669( C324 C669 ) C324_=_C681( C324 C681 ) C324_=_C700( C324 C700 ) C324_=_C709( C324 C709 ) C324_=_C718( C324 C718 ) C324_=_C719( C324 C719 ) \nC324_=_C720( C324 C720 ) C324_=_C721( C324 C721 ) C324_=_C722( C324 C722 ) C324_=_C723( C324 C723 ) C324_=_C724( C324 C724 ) C347_=_C352( C347 C352 ) \nC347_=_C375( C347 C375 ) C347_=_C402( C347 C402 ) C347_=_C427( C347 C427 ) C347_=_C452( C347 C452 ) C347_=_C476( C347 C476 ) C347_=_C497( C347 C497 ) \nC347_=_C518( C347 C518 ) C347_=_C538( C347 C538 ) C347_=_C557( C347 C557 ) C347_=_C576( C347 C576 ) C347_=_C594( C347 C594 ) C347_=_C611( C347 C611 ) \nC347_=_C627( C347 C627 ) C347_=_C641( C347 C641 ) C347_=_C655( C347 C655 ) C347_=_C667( C347 C667 ) C347_=_C668( C347 C668 ) C347_=_C669( C347 C669 ) \nC347_=_C670( C347 C670 ) C347_=_C671( C347 C671 ) C347_=_C672( C347 C672 ) C347_=_C673( C347 C673 ) C347_=_C674( C347 C674 ) C347_=_C675( C347 C675 ) \nC347_=_C676( C347 C676 ) C347_=_C677( C347 C677 ) C352_=_C380( C352 C380 ) C352_=_C407( C352 C407 ) C352_=_C432( C352 C432 ) C352_=_C457( C352 C457 ) \nC352_=_C480( C352 C480 ) C352_=_C502( C352 C502 ) C352_=_C523( C352 C523 ) C352_=_C543( C352 C543 ) C352_=_C562( C352 C562 ) C352_=_C581( C352 C581 ) \nC352_=_C599( C352 C599 ) C352_=_C616( C352 C616 ) C352_=_C632( C352 C632 ) C352_=_C646( C352 C646 ) C352_=_C659( C352 C659 ) C352_=_C669( C352 C669 ) \nC352_=_C681( C352 C681 ) C352_=_C700( C352 C700 ) C352_=_C709( C352 C709 ) C352_=_C718( C352 C718 ) C352_=_C719( C352 C719 ) C352_=_C720( C352 C720 ) \nC352_=_C721( C352 C721 ) C352_=_C722( C352 C722 ) C352_=_C723( C352 C723 ) C352_=_C724( C352 C724 ) C375_=_C380( C375 C380 ) C375_=_C402( C375 C402 ) \nC375_=_C427( C375 C427 ) C375_=_C452( C375 C452 ) C375_=_C476( C375 C476 ) C375_=_C497( C375 C497 ) C375_=_C518( C375 C518 ) C375_=_C538( C375 C538 ) \nC375_=_C557( C375 C557 ) C375_=_C576( C375 C576 ) C375_=_C594( C375 C594 ) C375_=_C611( C375 C611 ) C375_=_C627( C375 C627 ) C375_=_C641( C375 C641 ) \nC375_=_C655( C375 C655 ) C375_=_C667( C375 C667 ) C375_=_C668( C375 C668 ) C375_=_C669( C375 C669 ) C375_=_C670( C375 C670 ) C375_=_C671( C375 C671 ) \nC375_=_C672( C375 C672 ) C375_=_C673( C375 C673 ) C375_=_C674( C375 C674 ) C375_=_C675( C375 C675 ) C375_=_C676( C375 C676 ) C375_=_C677( C375 C677 ) \nC380_=_C407( C380 C407 ) C380_=_C432( C380 C432 ) C380_=_C457( C380 C457 ) C380_=_C480( C380 C480 ) C380_=_C502( C380 C502 ) C380_=_C523( C380 C523 ) \nC380_=_C543( C380 C543 ) C380_=_C562( C380 C562 ) C380_=_C581( C380 C581 ) C380_=_C599( C380 C599 ) C380_=_C616( C380 C616 ) C380_=_C632( C380 C632 ) \nC380_=_C646( C380 C646 ) C380_=_C659( C380 C659 ) C380_=_C669( C380 C669 ) C380_=_C681( C380 C681 ) C380_=_C700( C380 C700 ) C380_=_C709( C380 C709 ) \nC380_=_C718( C380 C718 ) C380_=_C719( C380 C719 ) C380_=_C720( C380 C720 ) C380_=_C721( C380 C721 ) C380_=_C722( C380 C722 ) C380_=_C723( C380 C723 ) \nC380_=_C724( C380 C724 ) C402_=_C407( C402 C407 ) C402_=_C427( C402 C427 ) C402_=_C452( C402 C452 ) C402_=_C476( C402 C476 ) C402_=_C497( C402 C497 ) \nC402_=_C518( C402 C518 ) C402_=_C538( C402 C538 ) C402_=_C557( C402 C557 ) C402_=_C576( C402 C576 ) C402_=_C594( C402 C594 ) C402_=_C611( C402 C611 ) \nC402_=_C627( C402 C627 ) C402_=_C641( C402 C641 ) C402_=_C655( C402 C655 ) C402_=_C667( C402 C667 ) C402_=_C668( C402 C668 ) C402_=_C669( C402 C669 ) \nC402_=_C670( C402 C670 ) C402_=_C671( C402 C671 ) C402_=_C672( C402 C672 ) C402_=_C673( C402 C673 ) C402_=_C674( C402 C674 ) C402_=_C675( C402 C675 ) \nC402_=_C676( C402 C676 ) C402_=_C677( C402 C677 ) C407_=_C432( C407 C432 ) C407_=_C457( C407 C457 ) C407_=_C480( C407 C480 ) C407_=_C502( C407 C502 ) \nC407_=_C523( C407 C523 ) C407_=_C543( C407 C543 ) C407_=_C562( C407 C562 ) C407_=_C581( C407 C581 ) C407_=_C599( C407 C599 ) C407_=_C616( C407 C616 ) \nC407_=_C632( C407 C632 ) C407_=_C646( C407 C646 ) C407_=_C659( C407 C659 ) C407_=_C669( C407 C669 ) C407_=_C681( C407 C681 ) C407_=_C700( C407 C700 ) \nC407_=_C709( C407 C709 ) C407_=_C718( C407 C718 ) C407_=_C719( C407 C719 ) C407_=_C720( C407 C720 ) C407_=_C721( C407 C721 ) C407_=_C722( C407 C722 ) \nC407_=_C723( C407 C723 ) C407_=_C724( C407 C724 ) C427_=_C432( C427 C432 ) C427_=_C452( C427 C452 ) C427_=_C476( C427 C476 ) C427_=_C497( C427 C497 ) \nC427_=_C518( C427 C518 ) C427_=_C538( C427 C538 ) C427_=_C557( C427 C557 ) C427_=_C576( C427 C576 ) C427_=_C594( C427 C594 ) C427_=_C611( C427 C611 ) \nC427_=_C627( C427 C627 ) C427_=_C641( C427 C641 ) C427_=_C655( C427 C655 ) C427_=_C667( C427 C667 ) C427_=_C668( C427 C668 ) C427_=_C669( C427 C669 ) \nC427_=_C670( C427 C670 ) C427_=_C671( C427 C671 ) C427_=_C672( C427 C672 ) C427_=_C673( C427 C673 ) C427_=_C674( C427 C674 ) C427_=_C675( C427 C675 ) \nC427_=_C676( C427 C676 ) C427_=_C677( C427 C677 ) C432_=_C457( C432 C457 ) C432_=_C480( C432 C480 ) C432_=_C502( C432 C502 ) C432_=_C523( C432 C523 ) \nC432_=_C543( C432 C543 ) C432_=_C562( C432 C562 ) C432_=_C581( C432 C581 ) C432_=_C599( C432 C599 ) C432_=_C616( C432 C616 ) C432_=_C632( C432 C632 ) \nC432_=_C646( C432 C646 ) C432_=_C659( C432 C659 ) C432_=_C669( C432 C669 ) C432_=_C681( C432 C681 ) C432_=_C700( C432 C700 ) C432_=_C709( C432 C709 ) \nC432_=_C718( C432 C718 ) C432_=_C719( C432 C719 ) C432_=_C720( C432 C720 ) C432_=_C721( C432 C721 ) C432_=_C722( C432 C722 ) C432_=_C723( C432 C723 ) \nC432_=_C724( C432 C724 ) C452_=_C457( C452 C457 ) C452_=_C476( C452 C476 ) C452_=_C497( C452 C497 ) C452_=_C518( C452 C518 ) C452_=_C538( C452 C538 ) \nC452_=_C557( C452 C557 ) C452_=_C576( C452 C576 ) C452_=_C594( C452 C594 ) C452_=_C611( C452 C611 ) C452_=_C627( C452 C627 ) C452_=_C641( C452 C641 ) \nC452_=_C655( C452 C655 ) C452_=_C667( C452 C667 ) C452_=_C668( C452 C668 ) C452_=_C669( C452 C669 ) C452_=_C670( C452 C670 ) C452_=_C671( C452 C671 ) \nC452_=_C672( C452 C672 ) C452_=_C673( C452 C673 ) C452_=_C674( C452 C674 ) C452_=_C675( C452 C675 ) C452_=_C676( C452 C676 ) C452_=_C677( C452 C677 ) \nC457_=_C480( C457 C480 ) C457_=_C502( C457 C502 ) C457_=_C523( C457 C523 ) C457_=_C543( C457 C543 ) C457_=_C562( C457 C562 ) C457_=_C581( C457 C581 ) \nC457_=_C599( C457 C599 ) C457_=_C616( C457 C616 ) C457_=_C632( C457 C632 ) C457_=_C646( C457 C646 ) C457_=_C659( C457 C659 ) C457_=_C669( C457 C669 ) \nC457_=_C681( C457 C681 ) C457_=_C700( C457 C700 ) C457_=_C709( C457 C709 ) C457_=_C718( C457 C718 ) C457_=_C719( C457 C719 ) C457_=_C720( C457 C720 ) \nC457_=_C721( C457 C721 ) C457_=_C722( C457 C722 ) C457_=_C723( C457 C723 ) C457_=_C724( C457 C724 ) C476_=_C480( C476 C480 ) C476_=_C497( C476 C497 ) \nC476_=_C518( C476 C518 ) C476_=_C538( C476 C538 ) C476_=_C557( C476 C557 ) C476_=_C576( C476 C576 ) C476_=_C594( C476 C594 ) C476_=_C611( C476 C611 ) \nC476_=_C627( C476 C627 ) C476_=_C641( C476 C641 ) C476_=_C655( C476 C655 ) C476_=_C667( C476 C667 ) C476_=_C668( C476 C668 ) C476_=_C669( C476 C669 ) \nC476_=_C670( C476 C670 ) C476_=_C671( C476 C671 ) C476_=_C672( C476 C672 ) C476_=_C673( C476 C673 ) C476_=_C674( C476 C674 ) C476_=_C675( C476 C675 ) \nC476_=_C676( C476 C676 ) C476_=_C677( C476 C677 ) C480_=_C502( C480 C502 ) C480_=_C523( C480 C523 ) C480_=_C543( C480 C543 ) C480_=_C562( C480 C562 ) \nC480_=_C581(</w:t>
      </w:r>
    </w:p>
    <w:p>
      <w:pPr>
        <w:pStyle w:val="PreformattedText"/>
        <w:bidi w:val="0"/>
        <w:spacing w:before="0" w:after="0"/>
        <w:jc w:val="left"/>
        <w:rPr/>
      </w:pPr>
      <w:r>
        <w:rPr/>
        <w:t xml:space="preserve"> </w:t>
      </w:r>
      <w:r>
        <w:rPr/>
        <w:t>C480 C581 ) C480_=_C599( C480 C599 ) C480_=_C616( C480 C616 ) C480_=_C632( C480 C632 ) C480_=_C646( C480 C646 ) C480_=_C659( C480 C659 ) \nC480_=_C669( C480 C669 ) C480_=_C681( C480 C681 ) C480_=_C700( C480 C700 ) C480_=_C709( C480 C709 ) C480_=_C718( C480 C718 ) C480_=_C719( C480 C719 ) \nC480_=_C720( C480 C720 ) C480_=_C721( C480 C721 ) C480_=_C722( C480 C722 ) C480_=_C723( C480 C723 ) C480_=_C724( C480 C724 ) C497_=_C502( C497 C502 ) \nC497_=_C518( C497 C518 ) C497_=_C538( C497 C538 ) C497_=_C557( C497 C557 ) C497_=_C576( C497 C576 ) C497_=_C594( C497 C594 ) C497_=_C611( C497 C611 ) \nC497_=_C627( C497 C627 ) C497_=_C641( C497 C641 ) C497_=_C655( C497 C655 ) C497_=_C667( C497 C667 ) C497_=_C668( C497 C668 ) C497_=_C669( C497 C669 ) \nC497_=_C670( C497 C670 ) C497_=_C671( C497 C671 ) C497_=_C672( C497 C672 ) C497_=_C673( C497 C673 ) C497_=_C674( C497 C674 ) C497_=_C675( C497 C675 ) \nC497_=_C676( C497 C676 ) C497_=_C677( C497 C677 ) C502_=_C523( C502 C523 ) C502_=_C543( C502 C543 ) C502_=_C562( C502 C562 ) C502_=_C581( C502 C581 ) \nC502_=_C599( C502 C599 ) C502_=_C616( C502 C616 ) C502_=_C632( C502 C632 ) C502_=_C646( C502 C646 ) C502_=_C659( C502 C659 ) C502_=_C669( C502 C669 ) \nC502_=_C681( C502 C681 ) C502_=_C700( C502 C700 ) C502_=_C709( C502 C709 ) C502_=_C718( C502 C718 ) C502_=_C719( C502 C719 ) C502_=_C720( C502 C720 ) \nC502_=_C721( C502 C721 ) C502_=_C722( C502 C722 ) C502_=_C723( C502 C723 ) C502_=_C724( C502 C724 ) C518_=_C523( C518 C523 ) C518_=_C538( C518 C538 ) \nC518_=_C557( C518 C557 ) C518_=_C576( C518 C576 ) C518_=_C594( C518 C594 ) C518_=_C611( C518 C611 ) C518_=_C627( C518 C627 ) C518_=_C641( C518 C641 ) \nC518_=_C655( C518 C655 ) C518_=_C667( C518 C667 ) C518_=_C668( C518 C668 ) C518_=_C669( C518 C669 ) C518_=_C670( C518 C670 ) C518_=_C671( C518 C671 ) \nC518_=_C672( C518 C672 ) C518_=_C673( C518 C673 ) C518_=_C674( C518 C674 ) C518_=_C675( C518 C675 ) C518_=_C676( C518 C676 ) C518_=_C677( C518 C677 ) \nC523_=_C543( C523 C543 ) C523_=_C562( C523 C562 ) C523_=_C581( C523 C581 ) C523_=_C599( C523 C599 ) C523_=_C616( C523 C616 ) C523_=_C632( C523 C632 ) \nC523_=_C646( C523 C646 ) C523_=_C659( C523 C659 ) C523_=_C669( C523 C669 ) C523_=_C681( C523 C681 ) C523_=_C700( C523 C700 ) C523_=_C709( C523 C709 ) \nC523_=_C718( C523 C718 ) C523_=_C719( C523 C719 ) C523_=_C720( C523 C720 ) C523_=_C721( C523 C721 ) C523_=_C722( C523 C722 ) C523_=_C723( C523 C723 ) \nC523_=_C724( C523 C724 ) C538_=_C543( C538 C543 ) C538_=_C557( C538 C557 ) C538_=_C576( C538 C576 ) C538_=_C594( C538 C594 ) C538_=_C611( C538 C611 ) \nC538_=_C627( C538 C627 ) C538_=_C641( C538 C641 ) C538_=_C655( C538 C655 ) C538_=_C667( C538 C667 ) C538_=_C668( C538 C668 ) C538_=_C669( C538 C669 ) \nC538_=_C670( C538 C670 ) C538_=_C671( C538 C671 ) C538_=_C672( C538 C672 ) C538_=_C673( C538 C673 ) C538_=_C674( C538 C674 ) C538_=_C675( C538 C675 ) \nC538_=_C676( C538 C676 ) C538_=_C677( C538 C677 ) C543_=_C562( C543 C562 ) C543_=_C581( C543 C581 ) C543_=_C599( C543 C599 ) C543_=_C616( C543 C616 ) \nC543_=_C632( C543 C632 ) C543_=_C646( C543 C646 ) C543_=_C659( C543 C659 ) C543_=_C669( C543 C669 ) C543_=_C681( C543 C681 ) C543_=_C700( C543 C700 ) \nC543_=_C709( C543 C709 ) C543_=_C718( C543 C718 ) C543_=_C719( C543 C719 ) C543_=_C720( C543 C720 ) C543_=_C721( C543 C721 ) C543_=_C722( C543 C722 ) \nC543_=_C723( C543 C723 ) C543_=_C724( C543 C724 ) C557_=_C562( C557 C562 ) C557_=_C576( C557 C576 ) C557_=_C594( C557 C594 ) C557_=_C611( C557 C611 ) \nC557_=_C627( C557 C627 ) C557_=_C641( C557 C641 ) C557_=_C655( C557 C655 ) C557_=_C667( C557 C667 ) C557_=_C668( C557 C668 ) C557_=_C669( C557 C669 ) \nC557_=_C670( C557 C670 ) C557_=_C671( C557 C671 ) C557_=_C672( C557 C672 ) C557_=_C673( C557 C673 ) C557_=_C674( C557 C674 ) C557_=_C675( C557 C675 ) \nC557_=_C676( C557 C676 ) C557_=_C677( C557 C677 ) C562_=_C581( C562 C581 ) C562_=_C599( C562 C599 ) C562_=_C616( C562 C616 ) C562_=_C632( C562 C632 ) \nC562_=_C646( C562 C646 ) C562_=_C659( C562 C659 ) C562_=_C669( C562 C669 ) C562_=_C681( C562 C681 ) C562_=_C700( C562 C700 ) C562_=_C709( C562 C709 ) \nC562_=_C718( C562 C718 ) C562_=_C719( C562 C719 ) C562_=_C720( C562 C720 ) C562_=_C721( C562 C721 ) C562_=_C722( C562 C722 ) C562_=_C723( C562 C723 ) \nC562_=_C724( C562 C724 ) C576_=_C581( C576 C581 ) C576_=_C594( C576 C594 ) C576_=_C611( C576 C611 ) C576_=_C627( C576 C627 ) C576_=_C641( C576 C641 ) \nC576_=_C655( C576 C655 ) C576_=_C667( C576 C667 ) C576_=_C668( C576 C668 ) C576_=_C669( C576 C669 ) C576_=_C670( C576 C670 ) C576_=_C671( C576 C671 ) \nC576_=_C672( C576 C672 ) C576_=_C673( C576 C673 ) C576_=_C674( C576 C674 ) C576_=_C675( C576 C675 ) C576_=_C676( C576 C676 ) C576_=_C677( C576 C677 ) \nC581_=_C599( C581 C599 ) C581_=_C616( C581 C616 ) C581_=_C632( C581 C632 ) C581_=_C646( C581 C646 ) C581_=_C659( C581 C659 ) C581_=_C669( C581 C669 ) \nC581_=_C681( C581 C681 ) C581_=_C700( C581 C700 ) C581_=_C709( C581 C709 ) C581_=_C718( C581 C718 ) C581_=_C719( C581 C719 ) C581_=_C720( C581 C720 ) \nC581_=_C721( C581 C721 ) C581_=_C722( C581 C722 ) C581_=_C723( C581 C723 ) C581_=_C724( C581 C724 ) C594_=_C599( C594 C599 ) C594_=_C611( C594 C611 ) \nC594_=_C627( C594 C627 ) C594_=_C641( C594 C641 ) C594_=_C655( C594 C655 ) C594_=_C667( C594 C667 ) C594_=_C668( C594 C668 ) C594_=_C669( C594 C669 ) \nC594_=_C670( C594 C670 ) C594_=_C671( C594 C671 ) C594_=_C672( C594 C672 ) C594_=_C673( C594 C673 ) C594_=_C674( C594 C674 ) C594_=_C675( C594 C675 ) \nC594_=_C676( C594 C676 ) C594_=_C677( C594 C677 ) C599_=_C616( C599 C616 ) C599_=_C632( C599 C632 ) C599_=_C646( C599 C646 ) C599_=_C659( C599 C659 ) \nC599_=_C669( C599 C669 ) C599_=_C681( C599 C681 ) C599_=_C700( C599 C700 ) C599_=_C709( C599 C709 ) C599_=_C718( C599 C718 ) C599_=_C719( C599 C719 ) \nC599_=_C720( C599 C720 ) C599_=_C721( C599 C721 ) C599_=_C722( C599 C722 ) C599_=_C723( C599 C723 ) C599_=_C724( C599 C724 ) C611_=_C616( C611 C616 ) \nC611_=_C627( C611 C627 ) C611_=_C641( C611 C641 ) C611_=_C655( C611 C655 ) C611_=_C667( C611 C667 ) C611_=_C668( C611 C668 ) C611_=_C669( C611 C669 ) \nC611_=_C670( C611 C670 ) C611_=_C671( C611 C671 ) C611_=_C672( C611 C672 ) C611_=_C673( C611 C673 ) C611_=_C674( C611 C674 ) C611_=_C675( C611 C675 ) \nC611_=_C676( C611 C676 ) C611_=_C677( C611 C677 ) C616_=_C632( C616 C632 ) C616_=_C646( C616 C646 ) C616_=_C659( C616 C659 ) C616_=_C669( C616 C669 ) \nC616_=_C681( C616 C681 ) C616_=_C700( C616 C700 ) C616_=_C709( C616 C709 ) C616_=_C718( C616 C718 ) C616_=_C719( C616 C719 ) C616_=_C720( C616 C720 ) \nC616_=_C721( C616 C721 ) C616_=_C722( C616 C722 ) C616_=_C723( C616 C723 ) C616_=_C724( C616 C724 ) C627_=_C632( C627 C632 ) C627_=_C641( C627 C641 ) \nC627_=_C655( C627 C655 ) C627_=_C667( C627 C667 ) C627_=_C668( C627 C668 ) C627_=_C669( C627 C669 ) C627_=_C670( C627 C670 ) C627_=_C671( C627 C671 ) \nC627_=_C672( C627 C672 ) C627_=_C673( C627 C673 ) C627_=_C674( C627 C674 ) C627_=_C675( C627 C675 ) C627_=_C676( C627 C676 ) C627_=_C677( C627 C677 ) \nC632_=_C646( C632 C646 ) C632_=_C659( C632 C659 ) C632_=_C669( C632 C669 ) C632_=_C681( C632 C681 ) C632_=_C700( C632 C700 ) C632_=_C709( C632 C709 ) \nC632_=_C718( C632 C718 ) C632_=_C719( C632 C719 ) C632_=_C720( C632 C720 ) C632_=_C721( C632 C721 ) C632_=_C722( C632 C722 ) C632_=_C723( C632 C723 ) \nC632_=_C724( C632 C724 ) C641_=_C646( C641 C646 ) C641_=_C655( C641 C655 ) C641_=_C667( C641 C667 ) C641_=_C668( C641 C668 ) C641_=_C669( C641 C669 ) \nC641_=_C670( C641 C670 ) C641_=_C671( C641 C671 ) C641_=_C672( C641 C672 ) C641_=_C673( C641 C673 ) C641_=_C674( C641 C674 ) C641_=_C675( C641 C675 ) \nC641_=_C676( C641 C676 ) C641_=_C677( C641 C677 ) C646_=_C659( C646 C659 ) C646_=_C669( C646 C669 ) C646_=_C681( C646 C681 ) C646_=_C700( C646 C700 ) \nC646_=_C709( C646 C709 ) C646_=_C718( C646 C718 ) C646_=_C719( C646 C719 ) C646_=_C720( C646 C720 ) C646_=_C721( C646 C721 ) C646_=_C722( C646 C722 ) \nC646_=_C723( C646 C723 ) C646_=_C724( C646 C724 ) C655_=_C659( C655 C659 ) C655_=_C667( C655 C667 ) C655_=_C668( C655 C668 ) C655_=_C669( C655 C669 ) \nC655_=_C670( C655 C670 ) C655_=_C671( C655 C671 ) C655_=_C672( C655 C672 ) C655_=_C673( C655 C673 ) C655_=_C674( C655 C674 ) C655_=_C675( C655 C675 ) \nC655_=_C676( C655 C676 ) C655_=_C677( C655 C677 ) C659_=_C669( C659 C669 ) C659_=_C681( C659 C681 ) C659_=_C700( C659 C700 ) C659_=_C709( C659 C709 ) \nC659_=_C718( C659 C718 ) C659_=_C719( C659 C719 ) C659_=_C720( C659 C720 ) C659_=_C721( C659 C721 ) C659_=_C722( C659 C722 ) C659_=_C723( C659 C723 ) \nC659_=_C724( C659 C724 ) C667_=_C668( C667 C668 ) C667_=_C669( C667 C669 ) C667_=_C670( C667 C670 ) C667_=_C671( C667 C671 ) C667_=_C672( C667 C672 ) \nC667_=_C673( C667 C673 ) C667_=_C674( C667 C674 ) C667_=_C675( C667 C675 ) C667_=_C676( C667 C676 ) C667_=_C677( C667 C677 ) C667_=_C681( C667 C681 ) \nC668_=_C669( C668 C669 ) C668_=_C670( C668 C670 ) C668_=_C671( C668 C671 ) C668_=_C672( C668 C672 ) C668_=_C673( C668 C673 ) C668_=_C674( C668 C674 ) \nC668_=_C675( C668 C675 ) C668_=_C676( C668 C676 ) C668_=_C677( C668 C677 ) C668_=_C700( C668 C700 ) C669_=_C670( C669 C670 ) C669_=_C671( C669 C671 ) \nC669_=_C672( C669 C672 ) C669_=_C673( C669 C673 ) C669_=_C674( C669 C674 ) C669_=_C675( C669 C675 ) C669_=_C676( C669 C676 ) C669_=_C677( C669 C677 ) \nC669_=_C681( C669 C681 ) C669_=_C700( C669 C700 ) C669_=_C709( C669 C709 ) C669_=_C718( C669 C718 ) C669_=_C719( C669 C719 ) C669_=_C720( C669 C720 ) \nC669_=_C721( C669 C721 ) C669_=_C722( C669 C722 ) C669_=_C723( C669 C723 ) C669_=_C724( C669 C724 ) C670_=_C671( C670 C671 ) C670_=_C672( C670 C672 ) \nC670_=_C673( C670 C673 ) C670_=_C674( C670 C674 ) C670_=_C675( C670 C675 ) C670_=_C676( C670 C676 ) C670_=_C677( C670 C677 ) C670_=_C718( C670 C718 ) \nC671_=_C672( C671 C672 ) C671_=_C673( C671 C673 ) C671_=_C674( C671 C674 ) C671_=_C675( C671 C675 ) C671_=_C676( C671 C676 ) C671_=_C677( C671 C677 ) \nC671_=_C719( C671 C719 ) C672_=_C673(</w:t>
      </w:r>
    </w:p>
    <w:p>
      <w:pPr>
        <w:pStyle w:val="PreformattedText"/>
        <w:bidi w:val="0"/>
        <w:spacing w:before="0" w:after="0"/>
        <w:jc w:val="left"/>
        <w:rPr/>
      </w:pPr>
      <w:r>
        <w:rPr/>
        <w:t xml:space="preserve"> </w:t>
      </w:r>
      <w:r>
        <w:rPr/>
        <w:t>C672 C673 ) C672_=_C674( C672 C674 ) C672_=_C675( C672 C675 ) C672_=_C676( C672 C676 ) C672_=_C677( C672 C677 ) \nC672_=_C720( C672 C720 ) C673_=_C674( C673 C674 ) C673_=_C675( C673 C675 ) C673_=_C676( C673 C676 ) C673_=_C677( C673 C677 ) C673_=_C721( C673 C721 ) \nC674_=_C675( C674 C675 ) C674_=_C676( C674 C676 ) C674_=_C677( C674 C677 ) C674_=_C722( C674 C722 ) C675_=_C676( C675 C676 ) C675_=_C677( C675 C677 ) \nC675_=_C723( C675 C723 ) C676_=_C677( C676 C677 ) C676_=_C724( C676 C724 ) C681_=_C700( C681 C700 ) C681_=_C709( C681 C709 ) C681_=_C718( C681 C718 ) \nC681_=_C719( C681 C719 ) C681_=_C720( C681 C720 ) C681_=_C721( C681 C721 ) C681_=_C722( C681 C722 ) C681_=_C723( C681 C723 ) C681_=_C724( C681 C724 ) \nC700_=_C709( C700 C709 ) C700_=_C718( C700 C718 ) C700_=_C719( C700 C719 ) C700_=_C720( C700 C720 ) C700_=_C721( C700 C721 ) C700_=_C722( C700 C722 ) \nC700_=_C723( C700 C723 ) C700_=_C724( C700 C724 ) C709_=_C718( C709 C718 ) C709_=_C719( C709 C719 ) C709_=_C720( C709 C720 ) C709_=_C721( C709 C721 ) \nC709_=_C722( C709 C722 ) C709_=_C723( C709 C723 ) C709_=_C724( C709 C724 ) C718_=_C719( C718 C719 ) C718_=_C720( C718 C720 ) C718_=_C721( C718 C721 ) \nC718_=_C722( C718 C722 ) C718_=_C723( C718 C723 ) C718_=_C724( C718 C724 ) C719_=_C720( C719 C720 ) C719_=_C721( C719 C721 ) C719_=_C722( C719 C722 ) \nC719_=_C723( C719 C723 ) C719_=_C724( C719 C724 ) C720_=_C721( C720 C721 ) C720_=_C722( C720 C722 ) C720_=_C723( C720 C723 ) C720_=_C724( C720 C724 ) \nC721_=_C722( C721 C722 ) C721_=_C723( C721 C723 ) C721_=_C724( C721 C724 ) C722_=_C723( C722 C723 ) C722_=_C724( C722 C724 ) C723_=_C724( C723 C724 ) "];23-&gt;37[label="72: C25 C30 C62 C67 C96 \nC100 C128 C133 C163 C168 C197 \nC201 C229 C234 C260 C265 C290 \nC295 C319 C324 C347 C352 C375 \nC380 C402 C407 C427 C432 C452 \nC457 C476 C480 C497 C502 C518 \nC523 C538 C543 C557 C562 C576 \nC581 C594 C599 C611 C616 C627 \nC632 C641 C646 C655 C659 C667 \nC668 C670 C671 C672 C673 C674 \nC675 C676 C677 C681 C700 C709 \nC718 C719 C720 C721 C722 C723 \nC724 \n1295: C25_=_C30 ,C25_=_C62 ,C25_=_C96 ,C25_=_C128 ,C25_=_C163 ,\nC25_=_C197 ,C25_=_C229 ,C25_=_C260 ,C25_=_C290 ,C25_=_C319 ,C25_=_C347 ,\nC25_=_C375 ,C25_=_C402 ,C25_=_C427 ,C25_=_C452 ,C25_=_C476 ,C25_=_C497 ,\nC25_=_C518 ,C25_=_C538 ,C25_=_C557 ,C25_=_C576 ,C25_=_C594 ,C25_=_C611 ,\nC25_=_C627 ,C25_=_C641 ,C25_=_C655 ,C25_=_C667 ,C25_=_C668 ,C25_=_C670 ,\nC25_=_C671 ,C25_=_C672 ,C25_=_C673 ,C25_=_C674 ,C25_=_C675 ,C25_=_C676 ,\nC25_=_C677 ,C30_=_C67 ,C30_=_C100 ,C30_=_C133 ,C30_=_C168 ,C30_=_C201 ,\nC30_=_C234 ,C30_=_C265 ,C30_=_C295 ,C30_=_C324 ,C30_=_C352 ,C30_=_C380 ,\nC30_=_C407 ,C30_=_C432 ,C30_=_C457 ,C30_=_C480 ,C30_=_C502 ,C30_=_C523 ,\nC30_=_C543 ,C30_=_C562 ,C30_=_C581 ,C30_=_C599 ,C30_=_C616 ,C30_=_C632 ,\nC30_=_C646 ,C30_=_C659 ,C30_=_C681 ,C30_=_C700 ,C30_=_C709 ,C30_=_C718 ,\nC30_=_C719 ,C30_=_C720 ,C30_=_C721 ,C30_=_C722 ,C30_=_C723 ,C30_=_C724 ,\nC62_=_C67 ,C62_=_C96 ,C62_=_C128 ,C62_=_C163 ,C62_=_C197 ,C62_=_C229 ,\nC62_=_C260 ,C62_=_C290 ,C62_=_C319 ,C62_=_C347 ,C62_=_C375 ,C62_=_C402 ,\nC62_=_C427 ,C62_=_C452 ,C62_=_C476 ,C62_=_C497 ,C62_=_C518 ,C62_=_C538 ,\nC62_=_C557 ,C62_=_C576 ,C62_=_C594 ,C62_=_C611 ,C62_=_C627 ,C62_=_C641 ,\nC62_=_C655 ,C62_=_C667 ,C62_=_C668 ,C62_=_C670 ,C62_=_C671 ,C62_=_C672 ,\nC62_=_C673 ,C62_=_C674 ,C62_=_C675 ,C62_=_C676 ,C62_=_C677 ,C67_=_C100 ,\nC67_=_C133 ,C67_=_C168 ,C67_=_C201 ,C67_=_C234 ,C67_=_C265 ,C67_=_C295 ,\nC67_=_C324 ,C67_=_C352 ,C67_=_C380 ,C67_=_C407 ,C67_=_C432 ,C67_=_C457 ,\nC67_=_C480 ,C67_=_C502 ,C67_=_C523 ,C67_=_C543 ,C67_=_C562 ,C67_=_C581 ,\nC67_=_C599 ,C67_=_C616 ,C67_=_C632 ,C67_=_C646 ,C67_=_C659 ,C67_=_C681 ,\nC67_=_C700 ,C67_=_C709 ,C67_=_C718 ,C67_=_C719 ,C67_=_C720 ,C67_=_C721 ,\nC67_=_C722 ,C67_=_C723 ,C67_=_C724 ,C96_=_C100 ,C96_=_C128 ,C96_=_C163 ,\nC96_=_C197 ,C96_=_C229 ,C96_=_C260 ,C96_=_C290 ,C96_=_C319 ,C96_=_C347 ,\nC96_=_C375 ,C96_=_C402 ,C96_=_C427 ,C96_=_C452 ,C96_=_C476 ,C96_=_C497 ,\nC96_=_C518 ,C96_=_C538 ,C96_=_C557 ,C96_=_C576 ,C96_=_C594 ,C96_=_C611 ,\nC96_=_C627 ,C96_=_C641 ,C96_=_C655 ,C96_=_C667 ,C96_=_C668 ,C96_=_C670 ,\nC96_=_C671 ,C96_=_C672 ,C96_=_C673 ,C96_=_C674 ,C96_=_C675 ,C96_=_C676 ,\nC96_=_C677 ,C100_=_C133 ,C100_=_C168 ,C100_=_C201 ,C100_=_C234 ,C100_=_C265 ,\nC100_=_C295 ,C100_=_C324 ,C100_=_C352 ,C100_=_C380 ,C100_=_C407 ,C100_=_C432 ,\nC100_=_C457 ,C100_=_C480 ,C100_=_C502 ,C100_=_C523 ,C100_=_C543 ,C100_=_C562 ,\nC100_=_C581 ,C100_=_C599 ,C100_=_C616 ,C100_=_C632 ,C100_=_C646 ,C100_=_C659 ,\nC100_=_C681 ,C100_=_C700 ,C100_=_C709 ,C100_=_C718 ,C100_=_C719 ,C100_=_C720 ,\nC100_=_C721 ,C100_=_C722 ,C100_=_C723 ,C100_=_C724 ,C128_=_C133 ,C128_=_C163 ,\nC128_=_C197 ,C128_=_C229 ,C128_=_C260 ,C128_=_C290 ,C128_=_C319 ,C128_=_C347 ,\nC128_=_C375 ,C128_=_C402 ,C128_=_C427 ,C128_=_C452 ,C128_=_C476 ,C128_=_C497 ,\nC128_=_C518 ,C128_=_C538 ,C128_=_C557 ,C128_=_C576 ,C128_=_C594 ,C128_=_C611 ,\nC128_=_C627 ,C128_=_C641 ,C128_=_C655 ,C128_=_C667 ,C128_=_C668 ,C128_=_C670 ,\nC128_=_C671 ,C128_=_C672 ,C128_=_C673 ,C128_=_C674 ,C128_=_C675 ,C128_=_C676 ,\nC128_=_C677 ,C133_=_C168 ,C133_=_C201 ,C133_=_C234 ,C133_=_C265 ,C133_=_C295 ,\nC133_=_C324 ,C133_=_C352 ,C133_=_C380 ,C133_=_C407 ,C133_=_C432 ,C133_=_C457 ,\nC133_=_C480 ,C133_=_C502 ,C133_=_C523 ,C133_=_C543 ,C133_=_C562 ,C133_=_C581 ,\nC133_=_C599 ,C133_=_C616 ,C133_=_C632 ,C133_=_C646 ,C133_=_C659 ,C133_=_C681 ,\nC133_=_C700 ,C133_=_C709 ,C133_=_C718 ,C133_=_C719 ,C133_=_C720 ,C133_=_C721 ,\nC133_=_C722 ,C133_=_C723 ,C133_=_C724 ,C163_=_C168 ,C163_=_C197 ,C163_=_C229 ,\nC163_=_C260 ,C163_=_C290 ,C163_=_C319 ,C163_=_C347 ,C163_=_C375 ,C163_=_C402 ,\nC163_=_C427 ,C163_=_C452 ,C163_=_C476 ,C163_=_C497 ,C163_=_C518 ,C163_=_C538 ,\nC163_=_C557 ,C163_=_C576 ,C163_=_C594 ,C163_=_C611 ,C163_=_C627 ,C163_=_C641 ,\nC163_=_C655 ,C163_=_C667 ,C163_=_C668 ,C163_=_C670 ,C163_=_C671 ,C163_=_C672 ,\nC163_=_C673 ,C163_=_C674 ,C163_=_C675 ,C163_=_C676 ,C163_=_C677 ,C168_=_C201 ,\nC168_=_C234 ,C168_=_C265 ,C168_=_C295 ,C168_=_C324 ,C168_=_C352 ,C168_=_C380 ,\nC168_=_C407 ,C168_=_C432 ,C168_=_C457 ,C168_=_C480 ,C168_=_C502 ,C168_=_C523 ,\nC168_=_C543 ,C168_=_C562 ,C168_=_C581 ,C168_=_C599 ,C168_=_C616 ,C168_=_C632 ,\nC168_=_C646 ,C168_=_C659 ,C168_=_C681 ,C168_=_C700 ,C168_=_C709 ,C168_=_C718 ,\nC168_=_C719 ,C168_=_C720 ,C168_=_C721 ,C168_=_C722 ,C168_=_C723 ,C168_=_C724 ,\nC197_=_C201 ,C197_=_C229 ,C197_=_C260 ,C197_=_C290 ,C197_=_C319 ,C197_=_C347 ,\nC197_=_C375 ,C197_=_C402 ,C197_=_C427 ,C197_=_C452 ,C197_=_C476 ,C197_=_C497 ,\nC197_=_C518 ,C197_=_C538 ,C197_=_C557 ,C197_=_C576 ,C197_=_C594 ,C197_=_C611 ,\nC197_=_C627 ,C197_=_C641 ,C197_=_C655 ,C197_=_C667 ,C197_=_C668 ,C197_=_C670 ,\nC197_=_C671 ,C197_=_C672 ,C197_=_C673 ,C197_=_C674 ,C197_=_C675 ,C197_=_C676 ,\nC197_=_C677 ,C201_=_C234 ,C201_=_C265 ,C201_=_C295 ,C201_=_C324 ,C201_=_C352 ,\nC201_=_C380 ,C201_=_C407 ,C201_=_C432 ,C201_=_C457 ,C201_=_C480 ,C201_=_C502 ,\nC201_=_C523 ,C201_=_C543 ,C201_=_C562 ,C201_=_C581 ,C201_=_C599 ,C201_=_C616 ,\nC201_=_C632 ,C201_=_C646 ,C201_=_C659 ,C201_=_C681 ,C201_=_C700 ,C201_=_C709 ,\nC201_=_C718 ,C201_=_C719 ,C201_=_C720 ,C201_=_C721 ,C201_=_C722 ,C201_=_C723 ,\nC201_=_C724 ,C229_=_C234 ,C229_=_C260 ,C229_=_C290 ,C229_=_C319 ,C229_=_C347 ,\nC229_=_C375 ,C229_=_C402 ,C229_=_C427 ,C229_=_C452 ,C229_=_C476 ,C229_=_C497 ,\nC229_=_C518 ,C229_=_C538 ,C229_=_C557 ,C229_=_C576 ,C229_=_C594 ,C229_=_C611 ,\nC229_=_C627 ,C229_=_C641 ,C229_=_C655 ,C229_=_C667 ,C229_=_C668 ,C229_=_C670 ,\nC229_=_C671 ,C229_=_C672 ,C229_=_C673 ,C229_=_C674 ,C229_=_C675 ,C229_=_C676 ,\nC229_=_C677 ,C234_=_C265 ,C234_=_C295 ,C234_=_C324 ,C234_=_C352 ,C234_=_C380 ,\nC234_=_C407 ,C234_=_C432 ,C234_=_C457 ,C234_=_C480 ,C234_=_C502 ,C234_=_C523 ,\nC234_=_C543 ,C234_=_C562 ,C234_=_C581 ,C234_=_C599 ,C234_=_C616 ,C234_=_C632 ,\nC234_=_C646 ,C234_=_C659 ,C234_=_C681 ,C234_=_C700 ,C234_=_C709 ,C234_=_C718 ,\nC234_=_C719 ,C234_=_C720 ,C234_=_C721 ,C234_=_C722 ,C234_=_C723 ,C234_=_C724 ,\nC260_=_C265 ,C260_=_C290 ,C260_=_C319 ,C260_=_C347 ,C260_=_C375 ,C260_=_C402 ,\nC260_=_C427 ,C260_=_C452 ,C260_=_C476 ,C260_=_C497 ,C260_=_C518 ,C260_=_C538 ,\nC260_=_C557 ,C260_=_C576 ,C260_=_C594 ,C260_=_C611 ,C260_=_C627 ,C260_=_C641 ,\nC260_=_C655 ,C260_=_C667 ,C260_=_C668 ,C260_=_C670 ,C260_=_C671 ,C260_=_C672 ,\nC260_=_C673 ,C260_=_C674 ,C260_=_C675 ,C260_=_C676 ,C260_=_C677 ,C265_=_C295 ,\nC265_=_C324 ,C265_=_C352 ,C265_=_C380 ,C265_=_C407 ,C265_=_C432 ,C265_=_C457 ,\nC265_=_C480 ,C265_=_C502 ,C265_=_C523 ,C265_=_C543 ,C265_=_C562 ,C265_=_C581 ,\nC265_=_C599 ,C265_=_C616 ,C265_=_C632 ,C265_=_C646 ,C265_=_C659 ,C265_=_C681 ,\nC265_=_C700 ,C265_=_C709 ,C265_=_C718 ,C265_=_C719 ,C265_=_C720 ,C265_=_C721 ,\nC265_=_C722 ,C265_=_C723 ,C265_=_C724 ,C290_=_C295 ,C290_=_C319 ,C290_=_C347 ,\nC290_=_C375 ,C290_=_C402 ,C290_=_C427 ,C290_=_C452 ,C290_=_C476 ,C290_=_C497 ,\nC290_=_C518 ,C290_=_C538 ,C290_=_C557 ,C290_=_C576 ,C290_=_C594 ,C290_=_C611 ,\nC290_=_C627 ,C290_=_C641 ,C290_=_C655 ,C290_=_C667 ,C290_=_C668 ,C290_=_C670 ,\nC290_=_C671 ,C290_=_C672 ,C290_=_C673 ,C290_=_C674 ,C290_=_C675 ,C290_=_C676 ,\nC290_=_C677 ,C295_=_C324 ,C295_=_C352 ,C295_=_C380 ,C295_=_C407 ,C295_=_C432 ,\nC295_=_C457 ,C295_=_C480 ,C295_=_C502 ,C295_=_C523 ,C295_=_C543 ,C295_=_C562 ,\nC295_=_C581 ,C295_=_C599 ,C295_=_C616 ,C295_=_C632 ,C295_=_C646 ,C295_=_C659 ,\nC295_=_C681 ,C295_=_C700 ,C295_=_C709 ,C295_=_C718 ,C295_=_C719 ,C295_=_C720 ,\nC295_=_C721 ,C295_=_C722 ,C295_=_C723 ,C295_=_C724 ,C319_=_C324 ,C319_=_C347 ,\nC319_=_C375 ,C319_=_C402 ,C319_=_C427 ,C319_=_C452 ,C319_=_C476 ,C319_=_C497 ,\nC319_=_C518 ,C319_=_C538 ,C319_=_C557 ,C319_=_C576 ,C319_=_C594 ,C319_=_C611 ,\nC319_=_C627 ,C319_=_C641 ,C319_=_C655 ,C319_=_C667 ,C319_=_C668 ,C319_=_C670 ,\nC319_=_C671 ,C319_=_C672 ,C319_=_C673 ,C319_=_C674 ,C319_=_C675 ,C319_=_C676 ,\nC319_=_C677 ,C324_=_C352 ,C324_=_C380 ,C324_=_C407 ,C324_=_C432 ,C324_=_C457 ,\nC324_=_C480 ,C324_=_C502 ,C324_=_C523 ,C324_=_C543 ,C324_=_C562</w:t>
      </w:r>
    </w:p>
    <w:p>
      <w:pPr>
        <w:pStyle w:val="PreformattedText"/>
        <w:bidi w:val="0"/>
        <w:spacing w:before="0" w:after="0"/>
        <w:jc w:val="left"/>
        <w:rPr/>
      </w:pPr>
      <w:r>
        <w:rPr/>
        <w:t xml:space="preserve"> </w:t>
      </w:r>
      <w:r>
        <w:rPr/>
        <w:t>,C324_=_C581 ,\nC324_=_C599 ,C324_=_C616 ,C324_=_C632 ,C324_=_C646 ,C324_=_C659 ,C324_=_C681 ,\nC324_=_C700 ,C324_=_C709 ,C324_=_C718 ,C324_=_C719 ,C324_=_C720 ,C324_=_C721 ,\nC324_=_C722 ,C324_=_C723 ,C324_=_C724 ,C347_=_C352 ,C347_=_C375 ,C347_=_C402 ,\nC347_=_C427 ,C347_=_C452 ,C347_=_C476 ,C347_=_C497 ,C347_=_C518 ,C347_=_C538 ,\nC347_=_C557 ,C347_=_C576 ,C347_=_C594 ,C347_=_C611 ,C347_=_C627 ,C347_=_C641 ,\nC347_=_C655 ,C347_=_C667 ,C347_=_C668 ,C347_=_C670 ,C347_=_C671 ,C347_=_C672 ,\nC347_=_C673 ,C347_=_C674 ,C347_=_C675 ,C347_=_C676 ,C347_=_C677 ,C352_=_C380 ,\nC352_=_C407 ,C352_=_C432 ,C352_=_C457 ,C352_=_C480 ,C352_=_C502 ,C352_=_C523 ,\nC352_=_C543 ,C352_=_C562 ,C352_=_C581 ,C352_=_C599 ,C352_=_C616 ,C352_=_C632 ,\nC352_=_C646 ,C352_=_C659 ,C352_=_C681 ,C352_=_C700 ,C352_=_C709 ,C352_=_C718 ,\nC352_=_C719 ,C352_=_C720 ,C352_=_C721 ,C352_=_C722 ,C352_=_C723 ,C352_=_C724 ,\nC375_=_C380 ,C375_=_C402 ,C375_=_C427 ,C375_=_C452 ,C375_=_C476 ,C375_=_C497 ,\nC375_=_C518 ,C375_=_C538 ,C375_=_C557 ,C375_=_C576 ,C375_=_C594 ,C375_=_C611 ,\nC375_=_C627 ,C375_=_C641 ,C375_=_C655 ,C375_=_C667 ,C375_=_C668 ,C375_=_C670 ,\nC375_=_C671 ,C375_=_C672 ,C375_=_C673 ,C375_=_C674 ,C375_=_C675 ,C375_=_C676 ,\nC375_=_C677 ,C380_=_C407 ,C380_=_C432 ,C380_=_C457 ,C380_=_C480 ,C380_=_C502 ,\nC380_=_C523 ,C380_=_C543 ,C380_=_C562 ,C380_=_C581 ,C380_=_C599 ,C380_=_C616 ,\nC380_=_C632 ,C380_=_C646 ,C380_=_C659 ,C380_=_C681 ,C380_=_C700 ,C380_=_C709 ,\nC380_=_C718 ,C380_=_C719 ,C380_=_C720 ,C380_=_C721 ,C380_=_C722 ,C380_=_C723 ,\nC380_=_C724 ,C402_=_C407 ,C402_=_C427 ,C402_=_C452 ,C402_=_C476 ,C402_=_C497 ,\nC402_=_C518 ,C402_=_C538 ,C402_=_C557 ,C402_=_C576 ,C402_=_C594 ,C402_=_C611 ,\nC402_=_C627 ,C402_=_C641 ,C402_=_C655 ,C402_=_C667 ,C402_=_C668 ,C402_=_C670 ,\nC402_=_C671 ,C402_=_C672 ,C402_=_C673 ,C402_=_C674 ,C402_=_C675 ,C402_=_C676 ,\nC402_=_C677 ,C407_=_C432 ,C407_=_C457 ,C407_=_C480 ,C407_=_C502 ,C407_=_C523 ,\nC407_=_C543 ,C407_=_C562 ,C407_=_C581 ,C407_=_C599 ,C407_=_C616 ,C407_=_C632 ,\nC407_=_C646 ,C407_=_C659 ,C407_=_C681 ,C407_=_C700 ,C407_=_C709 ,C407_=_C718 ,\nC407_=_C719 ,C407_=_C720 ,C407_=_C721 ,C407_=_C722 ,C407_=_C723 ,C407_=_C724 ,\nC427_=_C432 ,C427_=_C452 ,C427_=_C476 ,C427_=_C497 ,C427_=_C518 ,C427_=_C538 ,\nC427_=_C557 ,C427_=_C576 ,C427_=_C594 ,C427_=_C611 ,C427_=_C627 ,C427_=_C641 ,\nC427_=_C655 ,C427_=_C667 ,C427_=_C668 ,C427_=_C670 ,C427_=_C671 ,C427_=_C672 ,\nC427_=_C673 ,C427_=_C674 ,C427_=_C675 ,C427_=_C676 ,C427_=_C677 ,C432_=_C457 ,\nC432_=_C480 ,C432_=_C502 ,C432_=_C523 ,C432_=_C543 ,C432_=_C562 ,C432_=_C581 ,\nC432_=_C599 ,C432_=_C616 ,C432_=_C632 ,C432_=_C646 ,C432_=_C659 ,C432_=_C681 ,\nC432_=_C700 ,C432_=_C709 ,C432_=_C718 ,C432_=_C719 ,C432_=_C720 ,C432_=_C721 ,\nC432_=_C722 ,C432_=_C723 ,C432_=_C724 ,C452_=_C457 ,C452_=_C476 ,C452_=_C497 ,\nC452_=_C518 ,C452_=_C538 ,C452_=_C557 ,C452_=_C576 ,C452_=_C594 ,C452_=_C611 ,\nC452_=_C627 ,C452_=_C641 ,C452_=_C655 ,C452_=_C667 ,C452_=_C668 ,C452_=_C670 ,\nC452_=_C671 ,C452_=_C672 ,C452_=_C673 ,C452_=_C674 ,C452_=_C675 ,C452_=_C676 ,\nC452_=_C677 ,C457_=_C480 ,C457_=_C502 ,C457_=_C523 ,C457_=_C543 ,C457_=_C562 ,\nC457_=_C581 ,C457_=_C599 ,C457_=_C616 ,C457_=_C632 ,C457_=_C646 ,C457_=_C659 ,\nC457_=_C681 ,C457_=_C700 ,C457_=_C709 ,C457_=_C718 ,C457_=_C719 ,C457_=_C720 ,\nC457_=_C721 ,C457_=_C722 ,C457_=_C723 ,C457_=_C724 ,C476_=_C480 ,C476_=_C497 ,\nC476_=_C518 ,C476_=_C538 ,C476_=_C557 ,C476_=_C576 ,C476_=_C594 ,C476_=_C611 ,\nC476_=_C627 ,C476_=_C641 ,C476_=_C655 ,C476_=_C667 ,C476_=_C668 ,C476_=_C670 ,\nC476_=_C671 ,C476_=_C672 ,C476_=_C673 ,C476_=_C674 ,C476_=_C675 ,C476_=_C676 ,\nC476_=_C677 ,C480_=_C502 ,C480_=_C523 ,C480_=_C543 ,C480_=_C562 ,C480_=_C581 ,\nC480_=_C599 ,C480_=_C616 ,C480_=_C632 ,C480_=_C646 ,C480_=_C659 ,C480_=_C681 ,\nC480_=_C700 ,C480_=_C709 ,C480_=_C718 ,C480_=_C719 ,C480_=_C720 ,C480_=_C721 ,\nC480_=_C722 ,C480_=_C723 ,C480_=_C724 ,C497_=_C502 ,C497_=_C518 ,C497_=_C538 ,\nC497_=_C557 ,C497_=_C576 ,C497_=_C594 ,C497_=_C611 ,C497_=_C627 ,C497_=_C641 ,\nC497_=_C655 ,C497_=_C667 ,C497_=_C668 ,C497_=_C670 ,C497_=_C671 ,C497_=_C672 ,\nC497_=_C673 ,C497_=_C674 ,C497_=_C675 ,C497_=_C676 ,C497_=_C677 ,C502_=_C523 ,\nC502_=_C543 ,C502_=_C562 ,C502_=_C581 ,C502_=_C599 ,C502_=_C616 ,C502_=_C632 ,\nC502_=_C646 ,C502_=_C659 ,C502_=_C681 ,C502_=_C700 ,C502_=_C709 ,C502_=_C718 ,\nC502_=_C719 ,C502_=_C720 ,C502_=_C721 ,C502_=_C722 ,C502_=_C723 ,C502_=_C724 ,\nC518_=_C523 ,C518_=_C538 ,C518_=_C557 ,C518_=_C576 ,C518_=_C594 ,C518_=_C611 ,\nC518_=_C627 ,C518_=_C641 ,C518_=_C655 ,C518_=_C667 ,C518_=_C668 ,C518_=_C670 ,\nC518_=_C671 ,C518_=_C672 ,C518_=_C673 ,C518_=_C674 ,C518_=_C675 ,C518_=_C676 ,\nC518_=_C677 ,C523_=_C543 ,C523_=_C562 ,C523_=_C581 ,C523_=_C599 ,C523_=_C616 ,\nC523_=_C632 ,C523_=_C646 ,C523_=_C659 ,C523_=_C681 ,C523_=_C700 ,C523_=_C709 ,\nC523_=_C718 ,C523_=_C719 ,C523_=_C720 ,C523_=_C721 ,C523_=_C722 ,C523_=_C723 ,\nC523_=_C724 ,C538_=_C543 ,C538_=_C557 ,C538_=_C576 ,C538_=_C594 ,C538_=_C611 ,\nC538_=_C627 ,C538_=_C641 ,C538_=_C655 ,C538_=_C667 ,C538_=_C668 ,C538_=_C670 ,\nC538_=_C671 ,C538_=_C672 ,C538_=_C673 ,C538_=_C674 ,C538_=_C675 ,C538_=_C676 ,\nC538_=_C677 ,C543_=_C562 ,C543_=_C581 ,C543_=_C599 ,C543_=_C616 ,C543_=_C632 ,\nC543_=_C646 ,C543_=_C659 ,C543_=_C681 ,C543_=_C700 ,C543_=_C709 ,C543_=_C718 ,\nC543_=_C719 ,C543_=_C720 ,C543_=_C721 ,C543_=_C722 ,C543_=_C723 ,C543_=_C724 ,\nC557_=_C562 ,C557_=_C576 ,C557_=_C594 ,C557_=_C611 ,C557_=_C627 ,C557_=_C641 ,\nC557_=_C655 ,C557_=_C667 ,C557_=_C668 ,C557_=_C670 ,C557_=_C671 ,C557_=_C672 ,\nC557_=_C673 ,C557_=_C674 ,C557_=_C675 ,C557_=_C676 ,C557_=_C677 ,C562_=_C581 ,\nC562_=_C599 ,C562_=_C616 ,C562_=_C632 ,C562_=_C646 ,C562_=_C659 ,C562_=_C681 ,\nC562_=_C700 ,C562_=_C709 ,C562_=_C718 ,C562_=_C719 ,C562_=_C720 ,C562_=_C721 ,\nC562_=_C722 ,C562_=_C723 ,C562_=_C724 ,C576_=_C581 ,C576_=_C594 ,C576_=_C611 ,\nC576_=_C627 ,C576_=_C641 ,C576_=_C655 ,C576_=_C667 ,C576_=_C668 ,C576_=_C670 ,\nC576_=_C671 ,C576_=_C672 ,C576_=_C673 ,C576_=_C674 ,C576_=_C675 ,C576_=_C676 ,\nC576_=_C677 ,C581_=_C599 ,C581_=_C616 ,C581_=_C632 ,C581_=_C646 ,C581_=_C659 ,\nC581_=_C681 ,C581_=_C700 ,C581_=_C709 ,C581_=_C718 ,C581_=_C719 ,C581_=_C720 ,\nC581_=_C721 ,C581_=_C722 ,C581_=_C723 ,C581_=_C724 ,C594_=_C599 ,C594_=_C611 ,\nC594_=_C627 ,C594_=_C641 ,C594_=_C655 ,C594_=_C667 ,C594_=_C668 ,C594_=_C670 ,\nC594_=_C671 ,C594_=_C672 ,C594_=_C673 ,C594_=_C674 ,C594_=_C675 ,C594_=_C676 ,\nC594_=_C677 ,C599_=_C616 ,C599_=_C632 ,C599_=_C646 ,C599_=_C659 ,C599_=_C681 ,\nC599_=_C700 ,C599_=_C709 ,C599_=_C718 ,C599_=_C719 ,C599_=_C720 ,C599_=_C721 ,\nC599_=_C722 ,C599_=_C723 ,C599_=_C724 ,C611_=_C616 ,C611_=_C627 ,C611_=_C641 ,\nC611_=_C655 ,C611_=_C667 ,C611_=_C668 ,C611_=_C670 ,C611_=_C671 ,C611_=_C672 ,\nC611_=_C673 ,C611_=_C674 ,C611_=_C675 ,C611_=_C676 ,C611_=_C677 ,C616_=_C632 ,\nC616_=_C646 ,C616_=_C659 ,C616_=_C681 ,C616_=_C700 ,C616_=_C709 ,C616_=_C718 ,\nC616_=_C719 ,C616_=_C720 ,C616_=_C721 ,C616_=_C722 ,C616_=_C723 ,C616_=_C724 ,\nC627_=_C632 ,C627_=_C641 ,C627_=_C655 ,C627_=_C667 ,C627_=_C668 ,C627_=_C670 ,\nC627_=_C671 ,C627_=_C672 ,C627_=_C673 ,C627_=_C674 ,C627_=_C675 ,C627_=_C676 ,\nC627_=_C677 ,C632_=_C646 ,C632_=_C659 ,C632_=_C681 ,C632_=_C700 ,C632_=_C709 ,\nC632_=_C718 ,C632_=_C719 ,C632_=_C720 ,C632_=_C721 ,C632_=_C722 ,C632_=_C723 ,\nC632_=_C724 ,C641_=_C646 ,C641_=_C655 ,C641_=_C667 ,C641_=_C668 ,C641_=_C670 ,\nC641_=_C671 ,C641_=_C672 ,C641_=_C673 ,C641_=_C674 ,C641_=_C675 ,C641_=_C676 ,\nC641_=_C677 ,C646_=_C659 ,C646_=_C681 ,C646_=_C700 ,C646_=_C709 ,C646_=_C718 ,\nC646_=_C719 ,C646_=_C720 ,C646_=_C721 ,C646_=_C722 ,C646_=_C723 ,C646_=_C724 ,\nC655_=_C659 ,C655_=_C667 ,C655_=_C668 ,C655_=_C670 ,C655_=_C671 ,C655_=_C672 ,\nC655_=_C673 ,C655_=_C674 ,C655_=_C675 ,C655_=_C676 ,C655_=_C677 ,C659_=_C681 ,\nC659_=_C700 ,C659_=_C709 ,C659_=_C718 ,C659_=_C719 ,C659_=_C720 ,C659_=_C721 ,\nC659_=_C722 ,C659_=_C723 ,C659_=_C724 ,C667_=_C668 ,C667_=_C670 ,C667_=_C671 ,\nC667_=_C672 ,C667_=_C673 ,C667_=_C674 ,C667_=_C675 ,C667_=_C676 ,C667_=_C677 ,\nC667_=_C681 ,C668_=_C670 ,C668_=_C671 ,C668_=_C672 ,C668_=_C673 ,C668_=_C674 ,\nC668_=_C675 ,C668_=_C676 ,C668_=_C677 ,C668_=_C700 ,C670_=_C671 ,C670_=_C672 ,\nC670_=_C673 ,C670_=_C674 ,C670_=_C675 ,C670_=_C676 ,C670_=_C677 ,C670_=_C718 ,\nC671_=_C672 ,C671_=_C673 ,C671_=_C674 ,C671_=_C675 ,C671_=_C676 ,C671_=_C677 ,\nC671_=_C719 ,C672_=_C673 ,C672_=_C674 ,C672_=_C675 ,C672_=_C676 ,C672_=_C677 ,\nC672_=_C720 ,C673_=_C674 ,C673_=_C675 ,C673_=_C676 ,C673_=_C677 ,C673_=_C721 ,\nC674_=_C675 ,C674_=_C676 ,C674_=_C677 ,C674_=_C722 ,C675_=_C676 ,C675_=_C677 ,\nC675_=_C723 ,C676_=_C677 ,C676_=_C724 ,C681_=_C700 ,C681_=_C709 ,C681_=_C718 ,\nC681_=_C719 ,C681_=_C720 ,C681_=_C721 ,C681_=_C722 ,C681_=_C723 ,C681_=_C724 ,\nC700_=_C709 ,C700_=_C718 ,C700_=_C719 ,C700_=_C720 ,C700_=_C721 ,C700_=_C722 ,\nC700_=_C723 ,C700_=_C724 ,C709_=_C718 ,C709_=_C719 ,C709_=_C720 ,C709_=_C721 ,\nC709_=_C722 ,C709_=_C723 ,C709_=_C724 ,C718_=_C719 ,C718_=_C720 ,C718_=_C721 ,\nC718_=_C722 ,C718_=_C723 ,C718_=_C724 ,C719_=_C720 ,C719_=_C721 ,C719_=_C722 ,\nC719_=_C723 ,C719_=_C724 ,C720_=_C721 ,C720_=_C722 ,C720_=_C723 ,C720_=_C724 ,\nC721_=_C722 ,C721_=_C723 ,C721_=_C724 ,C722_=_C723 ,C722_=_C724 ,C723_=_C724 ,"];38[shape=box, label="id:38 level: 4\n73: C10 C22 C48 C59 C83 \nC94 C125 C148 C160 C182 C194 \nC214 C226 C246 C276 C287 C316 \nC332 C344 C361 C362 C363 C364 \nC365 C366 C367 C368 C369 C370 \nC371 C372 C373 C374 C375 C376 \nC377 C378 C379 C380 C381 C382 \nC383 C384 C385 C386 C387 C388 \nC399 C424 C449 C473 C494 C515 \nC535 C554 C573 C591 C608 C625 \nC626 C627 C628 C629 C630 C631 \nC632 C633 C634 C635 C636 C637 \nC638 C639 \n1366: C10_=_C22( C10 C22 ) C10_=_C48( C10 C48 ) C10_=_C83( C10 C83 ) C10_=_C148( C10 C148 ) C10_=_C182( C10 C182 ) \nC10_=_C214( C10 C214 ) C10_=_C246( C10 C246 ) C10_=_C276( C10 C276 ) C10_=_C332( C10 C332 ) C10_=_C361( C10 C361 ) C10_=_C362( C10 C362 ) \nC10_=_C363(</w:t>
      </w:r>
    </w:p>
    <w:p>
      <w:pPr>
        <w:pStyle w:val="PreformattedText"/>
        <w:bidi w:val="0"/>
        <w:spacing w:before="0" w:after="0"/>
        <w:jc w:val="left"/>
        <w:rPr/>
      </w:pPr>
      <w:r>
        <w:rPr/>
        <w:t xml:space="preserve"> </w:t>
      </w:r>
      <w:r>
        <w:rPr/>
        <w:t>C10 C363 ) C10_=_C364( C10 C364 ) C10_=_C365( C10 C365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 C10 C381 ) C10_=_C382( C10 C382 ) C10_=_C383( C10 C383 ) C10_=_C384( C10 C384 ) C10_=_C385( C10 C385 ) C10_=_C386( C10 C386 ) \nC10_=_C387( C10 C387 ) C10_=_C388( C10 C388 ) C22_=_C59( C22 C59 ) C22_=_C94( C22 C94 ) C22_=_C125( C22 C125 ) C22_=_C160( C22 C160 ) \nC22_=_C194( C22 C194 ) C22_=_C226( C22 C226 ) C22_=_C287( C22 C287 ) C22_=_C316( C22 C316 ) C22_=_C344( C22 C344 ) C22_=_C372( C22 C372 ) \nC22_=_C399( C22 C399 ) C22_=_C424( C22 C424 ) C22_=_C449( C22 C449 ) C22_=_C473( C22 C473 ) C22_=_C494( C22 C494 ) C22_=_C515( C22 C515 ) \nC22_=_C535( C22 C535 ) C22_=_C554( C22 C554 ) C22_=_C573( C22 C573 ) C22_=_C591( C22 C591 ) C22_=_C608( C22 C608 ) C22_=_C625( C22 C625 ) \nC22_=_C626( C22 C626 ) C22_=_C627( C22 C627 ) C22_=_C628( C22 C628 ) C22_=_C629( C22 C629 ) C22_=_C630( C22 C630 ) C22_=_C631( C22 C631 ) \nC22_=_C632( C22 C632 ) C22_=_C633( C22 C633 ) C22_=_C634( C22 C634 ) C22_=_C635( C22 C635 ) C22_=_C636( C22 C636 ) C22_=_C637( C22 C637 ) \nC22_=_C638( C22 C638 ) C22_=_C639( C22 C639 ) C48_=_C59( C48 C59 ) C48_=_C83( C48 C83 ) C48_=_C148( C48 C148 ) C48_=_C182( C48 C182 ) \nC48_=_C214( C48 C214 ) C48_=_C246( C48 C246 ) C48_=_C276( C48 C276 ) C48_=_C332( C48 C332 ) C48_=_C361( C48 C361 ) C48_=_C362( C48 C362 ) \nC48_=_C363( C48 C363 ) C48_=_C364( C48 C364 ) C48_=_C365( C48 C365 ) C48_=_C366( C48 C366 ) C48_=_C367( C48 C367 ) C48_=_C368( C48 C368 ) \nC48_=_C369( C48 C369 ) C48_=_C370( C48 C370 ) C48_=_C371( C48 C371 ) C48_=_C372( C48 C372 ) C48_=_C373( C48 C373 ) C48_=_C374( C48 C374 ) \nC48_=_C375( C48 C375 ) C48_=_C376( C48 C376 ) C48_=_C377( C48 C377 ) C48_=_C378( C48 C378 ) C48_=_C379( C48 C379 ) C48_=_C380( C48 C380 ) \nC48_=_C381( C48 C381 ) C48_=_C382( C48 C382 ) C48_=_C383( C48 C383 ) C48_=_C384( C48 C384 ) C48_=_C385( C48 C385 ) C48_=_C386( C48 C386 ) \nC48_=_C387( C48 C387 ) C48_=_C388( C48 C388 ) C59_=_C94( C59 C94 ) C59_=_C125( C59 C125 ) C59_=_C160( C59 C160 ) C59_=_C194( C59 C194 ) \nC59_=_C226( C59 C226 ) C59_=_C287( C59 C287 ) C59_=_C316( C59 C316 ) C59_=_C344( C59 C344 ) C59_=_C372( C59 C372 ) C59_=_C399( C59 C399 ) \nC59_=_C424( C59 C424 ) C59_=_C449( C59 C449 ) C59_=_C473( C59 C473 ) C59_=_C494( C59 C494 ) C59_=_C515( C59 C515 ) C59_=_C535( C59 C535 ) \nC59_=_C554( C59 C554 ) C59_=_C573( C59 C573 ) C59_=_C591( C59 C591 ) C59_=_C608( C59 C608 ) C59_=_C625( C59 C625 ) C59_=_C626( C59 C626 ) \nC59_=_C627( C59 C627 ) C59_=_C628( C59 C628 ) C59_=_C629( C59 C629 ) C59_=_C630( C59 C630 ) C59_=_C631( C59 C631 ) C59_=_C632( C59 C632 ) \nC59_=_C633( C59 C633 ) C59_=_C634( C59 C634 ) C59_=_C635( C59 C635 ) C59_=_C636( C59 C636 ) C59_=_C637( C59 C637 ) C59_=_C638( C59 C638 ) \nC59_=_C639( C59 C639 ) C83_=_C94( C83 C94 ) C83_=_C148( C83 C148 ) C83_=_C182( C83 C182 ) C83_=_C214( C83 C214 ) C83_=_C246( C83 C246 ) \nC83_=_C276( C83 C276 ) C83_=_C332( C83 C332 ) C83_=_C361( C83 C361 ) C83_=_C362( C83 C362 ) C83_=_C363( C83 C363 ) C83_=_C364( C83 C364 ) \nC83_=_C365( C83 C365 ) C83_=_C366( C83 C366 ) C83_=_C367( C83 C367 ) C83_=_C368( C83 C368 ) C83_=_C369( C83 C369 ) C83_=_C370( C83 C370 ) \nC83_=_C371( C83 C371 ) C83_=_C372( C83 C372 ) C83_=_C373( C83 C373 ) C83_=_C374( C83 C374 ) C83_=_C375( C83 C375 ) C83_=_C376( C83 C376 ) \nC83_=_C377( C83 C377 ) C83_=_C378( C83 C378 ) C83_=_C379( C83 C379 ) C83_=_C380( C83 C380 ) C83_=_C381( C83 C381 ) C83_=_C382( C83 C382 ) \nC83_=_C383( C83 C383 ) C83_=_C384( C83 C384 ) C83_=_C385( C83 C385 ) C83_=_C386( C83 C386 ) C83_=_C387( C83 C387 ) C83_=_C388( C83 C388 ) \nC94_=_C125( C94 C125 ) C94_=_C160( C94 C160 ) C94_=_C194( C94 C194 ) C94_=_C226( C94 C226 ) C94_=_C287( C94 C287 ) C94_=_C316( C94 C316 ) \nC94_=_C344( C94 C344 ) C94_=_C372( C94 C372 ) C94_=_C399( C94 C399 ) C94_=_C424( C94 C424 ) C94_=_C449( C94 C449 ) C94_=_C473( C94 C473 ) \nC94_=_C494( C94 C494 ) C94_=_C515( C94 C515 ) C94_=_C535( C94 C535 ) C94_=_C554( C94 C554 ) C94_=_C573( C94 C573 ) C94_=_C591( C94 C591 ) \nC94_=_C608( C94 C608 ) C94_=_C625( C94 C625 ) C94_=_C626( C94 C626 ) C94_=_C627( C94 C627 ) C94_=_C628( C94 C628 ) C94_=_C629( C94 C629 ) \nC94_=_C630( C94 C630 ) C94_=_C631( C94 C631 ) C94_=_C632( C94 C632 ) C94_=_C633( C94 C633 ) C94_=_C634( C94 C634 ) C94_=_C635( C94 C635 ) \nC94_=_C636( C94 C636 ) C94_=_C637( C94 C637 ) C94_=_C638( C94 C638 ) C94_=_C639( C94 C639 ) C125_=_C160( C125 C160 ) C125_=_C194( C125 C194 ) \nC125_=_C226( C125 C226 ) C125_=_C287( C125 C287 ) C125_=_C316( C125 C316 ) C125_=_C344( C125 C344 ) C125_=_C372( C125 C372 ) C125_=_C399( C125 C399 ) \nC125_=_C424( C125 C424 ) C125_=_C449( C125 C449 ) C125_=_C473( C125 C473 ) C125_=_C494( C125 C494 ) C125_=_C515( C125 C515 ) C125_=_C535( C125 C535 ) \nC125_=_C554( C125 C554 ) C125_=_C573( C125 C573 ) C125_=_C591( C125 C591 ) C125_=_C608( C125 C608 ) C125_=_C625( C125 C625 ) C125_=_C626( C125 C626 ) \nC125_=_C627( C125 C627 ) C125_=_C628( C125 C628 ) C125_=_C629( C125 C629 ) C125_=_C630( C125 C630 ) C125_=_C631( C125 C631 ) C125_=_C632( C125 C632 ) \nC125_=_C633( C125 C633 ) C125_=_C634( C125 C634 ) C125_=_C635( C125 C635 ) C125_=_C636( C125 C636 ) C125_=_C637( C125 C637 ) C125_=_C638( C125 C638 ) \nC125_=_C639( C125 C639 ) C148_=_C160( C148 C160 ) C148_=_C182( C148 C182 ) C148_=_C214( C148 C214 ) C148_=_C246( C148 C246 ) C148_=_C276( C148 C276 ) \nC148_=_C332( C148 C332 ) C148_=_C361( C148 C361 ) C148_=_C362( C148 C362 ) C148_=_C363( C148 C363 ) C148_=_C364( C148 C364 ) C148_=_C365( C148 C365 ) \nC148_=_C366( C148 C366 ) C148_=_C367( C148 C367 ) C148_=_C368( C148 C368 ) C148_=_C369( C148 C369 ) C148_=_C370( C148 C370 ) C148_=_C371( C148 C371 ) \nC148_=_C372( C148 C372 ) C148_=_C373( C148 C373 ) C148_=_C374( C148 C374 ) C148_=_C375( C148 C375 ) C148_=_C376( C148 C376 ) C148_=_C377( C148 C377 ) \nC148_=_C378( C148 C378 ) C148_=_C379( C148 C379 ) C148_=_C380( C148 C380 ) C148_=_C381( C148 C381 ) C148_=_C382( C148 C382 ) C148_=_C383( C148 C383 ) \nC148_=_C384( C148 C384 ) C148_=_C385( C148 C385 ) C148_=_C386( C148 C386 ) C148_=_C387( C148 C387 ) C148_=_C388( C148 C388 ) C160_=_C194( C160 C194 ) \nC160_=_C226( C160 C226 ) C160_=_C287( C160 C287 ) C160_=_C316( C160 C316 ) C160_=_C344( C160 C344 ) C160_=_C372( C160 C372 ) C160_=_C399( C160 C399 ) \nC160_=_C424( C160 C424 ) C160_=_C449( C160 C449 ) C160_=_C473( C160 C473 ) C160_=_C494( C160 C494 ) C160_=_C515( C160 C515 ) C160_=_C535( C160 C535 ) \nC160_=_C554( C160 C554 ) C160_=_C573( C160 C573 ) C160_=_C591( C160 C591 ) C160_=_C608( C160 C608 ) C160_=_C625( C160 C625 ) C160_=_C626( C160 C626 ) \nC160_=_C627( C160 C627 ) C160_=_C628( C160 C628 ) C160_=_C629( C160 C629 ) C160_=_C630( C160 C630 ) C160_=_C631( C160 C631 ) C160_=_C632( C160 C632 ) \nC160_=_C633( C160 C633 ) C160_=_C634( C160 C634 ) C160_=_C635( C160 C635 ) C160_=_C636( C160 C636 ) C160_=_C637( C160 C637 ) C160_=_C638( C160 C638 ) \nC160_=_C639( C160 C639 ) C182_=_C194( C182 C194 ) C182_=_C214( C182 C214 ) C182_=_C246( C182 C246 ) C182_=_C276( C182 C276 ) C182_=_C332( C182 C332 ) \nC182_=_C361( C182 C361 ) C182_=_C362( C182 C362 ) C182_=_C363( C182 C363 ) C182_=_C364( C182 C364 ) C182_=_C365( C182 C365 ) C182_=_C366( C182 C366 ) \nC182_=_C367( C182 C367 ) C182_=_C368( C182 C368 ) C182_=_C369( C182 C369 ) C182_=_C370( C182 C370 ) C182_=_C371( C182 C371 ) C182_=_C372( C182 C372 ) \nC182_=_C373( C182 C373 ) C182_=_C374( C182 C374 ) C182_=_C375( C182 C375 ) C182_=_C376( C182 C376 ) C182_=_C377( C182 C377 ) C182_=_C378( C182 C378 ) \nC182_=_C379( C182 C379 ) C182_=_C380( C182 C380 ) C182_=_C381( C182 C381 ) C182_=_C382( C182 C382 ) C182_=_C383( C182 C383 ) C182_=_C384( C182 C384 ) \nC182_=_C385( C182 C385 ) C182_=_C386( C182 C386 ) C182_=_C387( C182 C387 ) C182_=_C388( C182 C388 ) C194_=_C226( C194 C226 ) C194_=_C287( C194 C287 ) \nC194_=_C316( C194 C316 ) C194_=_C344( C194 C344 ) C194_=_C372( C194 C372 ) C194_=_C399( C194 C399 ) C194_=_C424( C194 C424 ) C194_=_C449( C194 C449 ) \nC194_=_C473( C194 C473 ) C194_=_C494( C194 C494 ) C194_=_C515( C194 C515 ) C194_=_C535( C194 C535 ) C194_=_C554( C194 C554 ) C194_=_C573( C194 C573 ) \nC194_=_C591( C194 C591 ) C194_=_C608( C194 C608 ) C194_=_C625( C194 C625 ) C194_=_C626( C194 C626 ) C194_=_C627( C194 C627 ) C194_=_C628( C194 C628 ) \nC194_=_C629( C194 C629 ) C194_=_C630( C194 C630 ) C194_=_C631( C194 C631 ) C194_=_C632( C194 C632 ) C194_=_C633( C194 C633 ) C194_=_C634( C194 C634 ) \nC194_=_C635( C194 C635 ) C194_=_C636( C194 C636 ) C194_=_C637( C194 C637 ) C194_=_C638( C194 C638 ) C194_=_C639( C194 C639 ) C214_=_C226( C214 C226 ) \nC214_=_C246( C214 C246 ) C214_=_C276( C214 C276 ) C214_=_C332( C214 C332 ) C214_=_C361( C214 C361 ) C214_=_C362( C214 C362 ) C214_=_C363( C214 C363 ) \nC214_=_C364( C214 C364 ) C214_=_C365( C214 C365 ) C214_=_C366( C214 C366 ) C214_=_C367( C214 C367 ) C214_=_C368( C214 C368 ) C214_=_C369( C214 C369 ) \nC214_=_C370( C214 C370 ) C214_=_C371( C214 C371 ) C214_=_C372( C214 C372 ) C214_=_C373( C214 C373 ) C214_=_C374( C214 C374 ) C214_=_C375( C214 C375 ) \nC214_=_C376( C214 C376 ) C214_=_C377( C214 C377 ) C214_=_C378( C214 C378 ) C214_=_C379( C214 C379 ) C214_=_C380( C214 C380 ) C214_=_C381( C214 C381 ) \nC214_=_C382( C214 C382 ) C214_=_C383( C214 C383 ) C214_=_C384( C214 C384 ) C214_=_C385( C214 C385 ) C214_=_C386( C214 C386 ) C214_=_C387( C214 C387 ) \nC214_=_C388( C214 C388 ) C226_=_C287( C226 C287 ) C226_=_C316( C226 C316 ) C226_=_C344( C226 C344 ) C226_=_C372( C226 C372 ) C226_=_C399( C226 C399 ) \nC226_=_C424( C226 C424 ) C226_=_C449( C226 C449 ) C226_=_C473( C226 C473 ) C226_=_C494( C226 C494 ) C226_=_C515( C226 C515 ) C226_=_C535( C226 C535</w:t>
      </w:r>
    </w:p>
    <w:p>
      <w:pPr>
        <w:pStyle w:val="PreformattedText"/>
        <w:bidi w:val="0"/>
        <w:spacing w:before="0" w:after="0"/>
        <w:jc w:val="left"/>
        <w:rPr/>
      </w:pPr>
      <w:r>
        <w:rPr/>
        <w:t xml:space="preserve"> </w:t>
      </w:r>
      <w:r>
        <w:rPr/>
        <w:t>) \nC226_=_C554( C226 C554 ) C226_=_C573( C226 C573 ) C226_=_C591( C226 C591 ) C226_=_C608( C226 C608 ) C226_=_C625( C226 C625 ) C226_=_C626( C226 C626 ) \nC226_=_C627( C226 C627 ) C226_=_C628( C226 C628 ) C226_=_C629( C226 C629 ) C226_=_C630( C226 C630 ) C226_=_C631( C226 C631 ) C226_=_C632( C226 C632 ) \nC226_=_C633( C226 C633 ) C226_=_C634( C226 C634 ) C226_=_C635( C226 C635 ) C226_=_C636( C226 C636 ) C226_=_C637( C226 C637 ) C226_=_C638( C226 C638 ) \nC226_=_C639( C226 C639 ) C246_=_C276( C246 C276 ) C246_=_C332( C246 C332 ) C246_=_C361( C246 C361 ) C246_=_C362( C246 C362 ) C246_=_C363( C246 C363 ) \nC246_=_C364( C246 C364 ) C246_=_C365( C246 C365 ) C246_=_C366( C246 C366 ) C246_=_C367( C246 C367 ) C246_=_C368( C246 C368 ) C246_=_C369( C246 C369 ) \nC246_=_C370( C246 C370 ) C246_=_C371( C246 C371 ) C246_=_C372( C246 C372 ) C246_=_C373( C246 C373 ) C246_=_C374( C246 C374 ) C246_=_C375( C246 C375 ) \nC246_=_C376( C246 C376 ) C246_=_C377( C246 C377 ) C246_=_C378( C246 C378 ) C246_=_C379( C246 C379 ) C246_=_C380( C246 C380 ) C246_=_C381( C246 C381 ) \nC246_=_C382( C246 C382 ) C246_=_C383( C246 C383 ) C246_=_C384( C246 C384 ) C246_=_C385( C246 C385 ) C246_=_C386( C246 C386 ) C246_=_C387( C246 C387 ) \nC246_=_C388( C246 C388 ) C276_=_C287( C276 C287 ) C276_=_C332( C276 C332 ) C276_=_C361( C276 C361 ) C276_=_C362( C276 C362 ) C276_=_C363( C276 C363 ) \nC276_=_C364( C276 C364 ) C276_=_C365( C276 C365 ) C276_=_C366( C276 C366 ) C276_=_C367( C276 C367 ) C276_=_C368( C276 C368 ) C276_=_C369( C276 C369 ) \nC276_=_C370( C276 C370 ) C276_=_C371( C276 C371 ) C276_=_C372( C276 C372 ) C276_=_C373( C276 C373 ) C276_=_C374( C276 C374 ) C276_=_C375( C276 C375 ) \nC276_=_C376( C276 C376 ) C276_=_C377( C276 C377 ) C276_=_C378( C276 C378 ) C276_=_C379( C276 C379 ) C276_=_C380( C276 C380 ) C276_=_C381( C276 C381 ) \nC276_=_C382( C276 C382 ) C276_=_C383( C276 C383 ) C276_=_C384( C276 C384 ) C276_=_C385( C276 C385 ) C276_=_C386( C276 C386 ) C276_=_C387( C276 C387 ) \nC276_=_C388( C276 C388 ) C287_=_C316( C287 C316 ) C287_=_C344( C287 C344 ) C287_=_C372( C287 C372 ) C287_=_C399( C287 C399 ) C287_=_C424( C287 C424 ) \nC287_=_C449( C287 C449 ) C287_=_C473( C287 C473 ) C287_=_C494( C287 C494 ) C287_=_C515( C287 C515 ) C287_=_C535( C287 C535 ) C287_=_C554( C287 C554 ) \nC287_=_C573( C287 C573 ) C287_=_C591( C287 C591 ) C287_=_C608( C287 C608 ) C287_=_C625( C287 C625 ) C287_=_C626( C287 C626 ) C287_=_C627( C287 C627 ) \nC287_=_C628( C287 C628 ) C287_=_C629( C287 C629 ) C287_=_C630( C287 C630 ) C287_=_C631( C287 C631 ) C287_=_C632( C287 C632 ) C287_=_C633( C287 C633 ) \nC287_=_C634( C287 C634 ) C287_=_C635( C287 C635 ) C287_=_C636( C287 C636 ) C287_=_C637( C287 C637 ) C287_=_C638( C287 C638 ) C287_=_C639( C287 C639 ) \nC316_=_C344( C316 C344 ) C316_=_C372( C316 C372 ) C316_=_C399( C316 C399 ) C316_=_C424( C316 C424 ) C316_=_C449( C316 C449 ) C316_=_C473( C316 C473 ) \nC316_=_C494( C316 C494 ) C316_=_C515( C316 C515 ) C316_=_C535( C316 C535 ) C316_=_C554( C316 C554 ) C316_=_C573( C316 C573 ) C316_=_C591( C316 C591 ) \nC316_=_C608( C316 C608 ) C316_=_C625( C316 C625 ) C316_=_C626( C316 C626 ) C316_=_C627( C316 C627 ) C316_=_C628( C316 C628 ) C316_=_C629( C316 C629 ) \nC316_=_C630( C316 C630 ) C316_=_C631( C316 C631 ) C316_=_C632( C316 C632 ) C316_=_C633( C316 C633 ) C316_=_C634( C316 C634 ) C316_=_C635( C316 C635 ) \nC316_=_C636( C316 C636 ) C316_=_C637( C316 C637 ) C316_=_C638( C316 C638 ) C316_=_C639( C316 C639 ) C332_=_C344( C332 C344 ) C332_=_C361( C332 C361 ) \nC332_=_C362( C332 C362 ) C332_=_C363( C332 C363 ) C332_=_C364( C332 C364 ) C332_=_C365( C332 C365 ) C332_=_C366( C332 C366 ) C332_=_C367( C332 C367 ) \nC332_=_C368( C332 C368 ) C332_=_C369( C332 C369 ) C332_=_C370( C332 C370 ) C332_=_C371( C332 C371 ) C332_=_C372( C332 C372 ) C332_=_C373( C332 C373 ) \nC332_=_C374( C332 C374 ) C332_=_C375( C332 C375 ) C332_=_C376( C332 C376 ) C332_=_C377( C332 C377 ) C332_=_C378( C332 C378 ) C332_=_C379( C332 C379 ) \nC332_=_C380( C332 C380 ) C332_=_C381( C332 C381 ) C332_=_C382( C332 C382 ) C332_=_C383( C332 C383 ) C332_=_C384( C332 C384 ) C332_=_C385( C332 C385 ) \nC332_=_C386( C332 C386 ) C332_=_C387( C332 C387 ) C332_=_C388( C332 C388 ) C344_=_C372( C344 C372 ) C344_=_C399( C344 C399 ) C344_=_C424( C344 C424 ) \nC344_=_C449( C344 C449 ) C344_=_C473( C344 C473 ) C344_=_C494( C344 C494 ) C344_=_C515( C344 C515 ) C344_=_C535( C344 C535 ) C344_=_C554( C344 C554 ) \nC344_=_C573( C344 C573 ) C344_=_C591( C344 C591 ) C344_=_C608( C344 C608 ) C344_=_C625( C344 C625 ) C344_=_C626( C344 C626 ) C344_=_C627( C344 C627 ) \nC344_=_C628( C344 C628 ) C344_=_C629( C344 C629 ) C344_=_C630( C344 C630 ) C344_=_C631( C344 C631 ) C344_=_C632( C344 C632 ) C344_=_C633( C344 C633 ) \nC344_=_C634( C344 C634 ) C344_=_C635( C344 C635 ) C344_=_C636( C344 C636 ) C344_=_C637( C344 C637 ) C344_=_C638( C344 C638 ) C344_=_C639( C344 C639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99( C361 C399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387( C362 C387 ) C362_=_C388( C362 C388 ) \nC362_=_C424( C362 C424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449( C363 C449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473( C364 C473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494( C365 C494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515( C366 C515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535( C367 C535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554( C368 C554 ) C369_=_C370( C369 C370 ) C369_=_C371( C369 C371 ) \nC369_=_C372( C369</w:t>
      </w:r>
    </w:p>
    <w:p>
      <w:pPr>
        <w:pStyle w:val="PreformattedText"/>
        <w:bidi w:val="0"/>
        <w:spacing w:before="0" w:after="0"/>
        <w:jc w:val="left"/>
        <w:rPr/>
      </w:pPr>
      <w:r>
        <w:rPr/>
        <w:t xml:space="preserve"> </w:t>
      </w:r>
      <w:r>
        <w:rPr/>
        <w:t>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573( C369 C573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591( C370 C591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608( C371 C608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99( C372 C399 ) \nC372_=_C424( C372 C424 ) C372_=_C449( C372 C449 ) C372_=_C473( C372 C473 ) C372_=_C494( C372 C494 ) C372_=_C515( C372 C515 ) C372_=_C535( C372 C535 ) \nC372_=_C554( C372 C554 ) C372_=_C573( C372 C573 ) C372_=_C591( C372 C591 ) C372_=_C608( C372 C608 ) C372_=_C625( C372 C625 ) C372_=_C626( C372 C626 ) \nC372_=_C627( C372 C627 ) C372_=_C628( C372 C628 ) C372_=_C629( C372 C629 ) C372_=_C630( C372 C630 ) C372_=_C631( C372 C631 ) C372_=_C632( C372 C632 ) \nC372_=_C633( C372 C633 ) C372_=_C634( C372 C634 ) C372_=_C635( C372 C635 ) C372_=_C636( C372 C636 ) C372_=_C637( C372 C637 ) C372_=_C638( C372 C638 ) \nC372_=_C639( C372 C639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625( C373 C625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626( C374 C626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627( C375 C627 ) C376_=_C377( C376 C377 ) C376_=_C378( C376 C378 ) \nC376_=_C379( C376 C379 ) C376_=_C380( C376 C380 ) C376_=_C381( C376 C381 ) C376_=_C382( C376 C382 ) C376_=_C383( C376 C383 ) C376_=_C384( C376 C384 ) \nC376_=_C385( C376 C385 ) C376_=_C386( C376 C386 ) C376_=_C387( C376 C387 ) C376_=_C388( C376 C388 ) C376_=_C628( C376 C628 ) C377_=_C378( C377 C378 ) \nC377_=_C379( C377 C379 ) C377_=_C380( C377 C380 ) C377_=_C381( C377 C381 ) C377_=_C382( C377 C382 ) C377_=_C383( C377 C383 ) C377_=_C384( C377 C384 ) \nC377_=_C385( C377 C385 ) C377_=_C386( C377 C386 ) C377_=_C387( C377 C387 ) C377_=_C388( C377 C388 ) C377_=_C629( C377 C629 ) C378_=_C379( C378 C379 ) \nC378_=_C380( C378 C380 ) C378_=_C381( C378 C381 ) C378_=_C382( C378 C382 ) C378_=_C383( C378 C383 ) C378_=_C384( C378 C384 ) C378_=_C385( C378 C385 ) \nC378_=_C386( C378 C386 ) C378_=_C387( C378 C387 ) C378_=_C388( C378 C388 ) C378_=_C630( C378 C630 ) C379_=_C380( C379 C380 ) C379_=_C381( C379 C381 ) \nC379_=_C382( C379 C382 ) C379_=_C383( C379 C383 ) C379_=_C384( C379 C384 ) C379_=_C385( C379 C385 ) C379_=_C386( C379 C386 ) C379_=_C387( C379 C387 ) \nC379_=_C388( C379 C388 ) C379_=_C631( C379 C631 ) C380_=_C381( C380 C381 ) C380_=_C382( C380 C382 ) C380_=_C383( C380 C383 ) C380_=_C384( C380 C384 ) \nC380_=_C385( C380 C385 ) C380_=_C386( C380 C386 ) C380_=_C387( C380 C387 ) C380_=_C388( C380 C388 ) C380_=_C632( C380 C632 ) C381_=_C382( C381 C382 ) \nC381_=_C383( C381 C383 ) C381_=_C384( C381 C384 ) C381_=_C385( C381 C385 ) C381_=_C386( C381 C386 ) C381_=_C387( C381 C387 ) C381_=_C388( C381 C388 ) \nC381_=_C633( C381 C633 ) C382_=_C383( C382 C383 ) C382_=_C384( C382 C384 ) C382_=_C385( C382 C385 ) C382_=_C386( C382 C386 ) C382_=_C387( C382 C387 ) \nC382_=_C388( C382 C388 ) C382_=_C634( C382 C634 ) C383_=_C384( C383 C384 ) C383_=_C385( C383 C385 ) C383_=_C386( C383 C386 ) C383_=_C387( C383 C387 ) \nC383_=_C388( C383 C388 ) C383_=_C635( C383 C635 ) C384_=_C385( C384 C385 ) C384_=_C386( C384 C386 ) C384_=_C387( C384 C387 ) C384_=_C388( C384 C388 ) \nC384_=_C636( C384 C636 ) C385_=_C386( C385 C386 ) C385_=_C387( C385 C387 ) C385_=_C388( C385 C388 ) C385_=_C637( C385 C637 ) C386_=_C387( C386 C387 ) \nC386_=_C388( C386 C388 ) C386_=_C638( C386 C638 ) C387_=_C388( C387 C388 ) C387_=_C639( C387 C639 ) C399_=_C424( C399 C424 ) C399_=_C449( C399 C449 ) \nC399_=_C473( C399 C473 ) C399_=_C494( C399 C494 ) C399_=_C515( C399 C515 ) C399_=_C535( C399 C535 ) C399_=_C554( C399 C554 ) C399_=_C573( C399 C573 ) \nC399_=_C591( C399 C591 ) C399_=_C608( C399 C608 ) C399_=_C625( C399 C625 ) C399_=_C626( C399 C626 ) C399_=_C627( C399 C627 ) C399_=_C628( C399 C628 ) \nC399_=_C629( C399 C629 ) C399_=_C630( C399 C630 ) C399_=_C631( C399 C631 ) C399_=_C632( C399 C632 ) C399_=_C633( C399 C633 ) C399_=_C634( C399 C634 ) \nC399_=_C635( C399 C635 ) C399_=_C636( C399 C636 ) C399_=_C637( C399 C637 ) C399_=_C638( C399 C638 ) C399_=_C639( C399 C639 ) C424_=_C449( C424 C449 ) \nC424_=_C473( C424 C473 ) C424_=_C494( C424 C494 ) C424_=_C515( C424 C515 ) C424_=_C535( C424 C535 ) C424_=_C554( C424 C554 ) C424_=_C573( C424 C573 ) \nC424_=_C591( C424 C591 ) C424_=_C608( C424 C608 ) C424_=_C625( C424 C625 ) C424_=_C626( C424 C626 ) C424_=_C627( C424 C627 ) C424_=_C628( C424 C628 ) \nC424_=_C629( C424 C629 ) C424_=_C630( C424 C630 ) C424_=_C631( C424 C631 ) C424_=_C632( C424 C632 ) C424_=_C633( C424 C633 ) C424_=_C634( C424 C634 ) \nC424_=_C635( C424 C635 ) C424_=_C636( C424 C636 ) C424_=_C637( C424 C637 ) C424_=_C638( C424 C638 ) C424_=_C639( C424 C639 ) C449_=_C473( C449 C473 ) \nC449_=_C494( C449 C494 ) C449_=_C515( C449 C515 ) C449_=_C535( C449 C535 ) C449_=_C554( C449 C554 ) C449_=_C573( C449 C573 ) C449_=_C591( C449 C591 ) \nC449_=_C608( C449 C608 ) C449_=_C625( C449 C625 ) C449_=_C626( C449 C626 ) C449_=_C627( C449 C627 ) C449_=_C628( C449 C628 ) C449_=_C629( C449 C629 ) \nC449_=_C630( C449 C630 ) C449_=_C631( C449 C631 ) C449_=_C632( C449 C632 ) C449_=_C633( C449 C633 ) C449_=_C634( C449 C634 ) C449_=_C635( C449 C635 ) \nC449_=_C636( C449 C636 ) C449_=_C637( C449 C637 ) C449_=_C638( C449 C638 ) C449_=_C639( C449 C639 ) C473_=_C494( C473 C494 ) C473_=_C515( C473 C515 ) \nC473_=_C535( C473 C535 ) C473_=_C554( C473 C554 ) C473_=_C573( C473 C573 ) C473_=_C591( C473 C591 ) C473_=_C608( C473 C608 ) C473_=_C625( C473 C625 ) \nC473_=_C626( C473 C626 ) C473_=_C627( C473 C627 ) C473_=_C628( C473 C628 ) C473_=_C629( C473 C629 ) C473_=_C630( C473 C630 ) C473_=_C631( C473 C631 ) \nC473_=_C632( C473 C632 ) C473_=_C633( C473 C633 ) C473_=_C634( C473 C634 ) C473_=_C635( C473 C635 ) C473_=_C636( C473 C636 ) C473_=_C637( C473 C637 ) \nC473_=_C638( C473 C638 ) C473_=_C639( C473 C639 ) C494_=_C515( C494 C515 ) C494_=_C535( C494 C535 ) C494_=_C554( C494 C554 ) C494_=_C573( C494 C573 ) \nC494_=_C591( C494 C591 ) C494_=_C608( C494 C608 ) C494_=_C625( C494 C625 ) C494_=_C626( C494 C626 ) C494_=_C627( C494 C627 ) C494_=_C628( C494 C628 ) \nC494_=_C629( C494 C629 ) C494_=_C630( C494 C630 ) C494_=_C631( C494 C631 ) C494_=_C632( C494 C632 ) C494_=_C633( C494 C633 ) C494_=_C634( C494 C634 ) \nC494_=_C635( C494 C635 ) C494_=_C636( C494 C636 ) C494_=_C637( C494 C637 ) C494_=_C638( C494 C638 ) C494_=_C639( C494 C639 ) C515_=_C535( C515 C535 ) \nC515_=_C554( C515 C554 ) C515_=_C573( C515 C573 ) C515_=_C591( C515 C591 ) C515_=_C608( C515 C608 ) C515_=_C625( C515 C625 ) C515_=_C626( C515 C626 ) \nC515_=_C627( C515 C627 ) C515_=_C628( C515 C628 ) C515_=_C629( C515 C629 ) C515_=_C630( C515 C630 ) C515_=_C631( C515 C631 ) C515_=_C632( C515 C632 ) \nC515_=_C633( C515 C633 ) C515_=_C634( C515 C634 ) C515_=_C635( C515 C635 ) C515_=_C636( C515 C636 ) C515_=_C637( C515 C637 ) C515_=_C638( C515 C638 ) \nC515_=_C639( C515 C639 ) C535_=_C554( C535 C554 ) C535_=_C573( C535 C573 ) C535_=_C591( C535 C591 ) C535_=_C608( C535 C608 ) C535_=_C625( C535 C625 ) \nC535_=_C626( C535 C626 ) C535_=_C627( C535 C627 ) C535_=_C628( C535 C628 ) C535_=_C629( C535 C629 ) C535_=_C630( C535 C630 ) C535_=_C631( C535 C631 ) \nC535_=_C632( C535 C632 ) C535_=_C633( C535 C633 ) C535_=_C634( C535 C634 ) C535_=_C635( C535 C635 ) C535_=_C636( C535 C636 ) C535_=_C637( C535 C637 ) \nC535_=_C638( C535 C638 ) C535_=_C639( C535 C639 ) C554_=_C573( C554 C573 ) C554_=_C591( C554 C591 ) C554_=_C608( C554 C608 ) C554_=_C625( C554 C625 ) \nC554_=_C626( C554 C626 ) C554_=_C627(</w:t>
      </w:r>
    </w:p>
    <w:p>
      <w:pPr>
        <w:pStyle w:val="PreformattedText"/>
        <w:bidi w:val="0"/>
        <w:spacing w:before="0" w:after="0"/>
        <w:jc w:val="left"/>
        <w:rPr/>
      </w:pPr>
      <w:r>
        <w:rPr/>
        <w:t xml:space="preserve"> </w:t>
      </w:r>
      <w:r>
        <w:rPr/>
        <w:t>C554 C627 ) C554_=_C628( C554 C628 ) C554_=_C629( C554 C629 ) C554_=_C630( C554 C630 ) C554_=_C631( C554 C631 ) \nC554_=_C632( C554 C632 ) C554_=_C633( C554 C633 ) C554_=_C634( C554 C634 ) C554_=_C635( C554 C635 ) C554_=_C636( C554 C636 ) C554_=_C637( C554 C637 ) \nC554_=_C638( C554 C638 ) C554_=_C639( C554 C639 ) C573_=_C591( C573 C591 ) C573_=_C608( C573 C608 ) C573_=_C625( C573 C625 ) C573_=_C626( C573 C626 ) \nC573_=_C627( C573 C627 ) C573_=_C628( C573 C628 ) C573_=_C629( C573 C629 ) C573_=_C630( C573 C630 ) C573_=_C631( C573 C631 ) C573_=_C632( C573 C632 ) \nC573_=_C633( C573 C633 ) C573_=_C634( C573 C634 ) C573_=_C635( C573 C635 ) C573_=_C636( C573 C636 ) C573_=_C637( C573 C637 ) C573_=_C638( C573 C638 ) \nC573_=_C639( C573 C639 ) C591_=_C608( C591 C608 ) C591_=_C625( C591 C625 ) C591_=_C626( C591 C626 ) C591_=_C627( C591 C627 ) C591_=_C628( C591 C628 ) \nC591_=_C629( C591 C629 ) C591_=_C630( C591 C630 ) C591_=_C631( C591 C631 ) C591_=_C632( C591 C632 ) C591_=_C633( C591 C633 ) C591_=_C634( C591 C634 ) \nC591_=_C635( C591 C635 ) C591_=_C636( C591 C636 ) C591_=_C637( C591 C637 ) C591_=_C638( C591 C638 ) C591_=_C639( C591 C639 ) C608_=_C625( C608 C625 ) \nC608_=_C626( C608 C626 ) C608_=_C627( C608 C627 ) C608_=_C628( C608 C628 ) C608_=_C629( C608 C629 ) C608_=_C630( C608 C630 ) C608_=_C631( C608 C631 ) \nC608_=_C632( C608 C632 ) C608_=_C633( C608 C633 ) C608_=_C634( C608 C634 ) C608_=_C635( C608 C635 ) C608_=_C636( C608 C636 ) C608_=_C637( C608 C637 ) \nC608_=_C638( C608 C638 ) C608_=_C639( C608 C639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7_=_C628( C627 C628 ) \nC627_=_C629( C627 C629 ) C627_=_C630( C627 C630 ) C627_=_C631( C627 C631 ) C627_=_C632( C627 C632 ) C627_=_C633( C627 C633 ) C627_=_C634( C627 C634 ) \nC627_=_C635( C627 C635 ) C627_=_C636( C627 C636 ) C627_=_C637( C627 C637 ) C627_=_C638( C627 C638 ) C627_=_C639( C627 C639 ) C628_=_C629( C628 C629 ) \nC628_=_C630( C628 C630 ) C628_=_C631( C628 C631 ) C628_=_C632( C628 C632 ) C628_=_C633( C628 C633 ) C628_=_C634( C628 C634 ) C628_=_C635( C628 C635 ) \nC628_=_C636( C628 C636 ) C628_=_C637( C628 C637 ) C628_=_C638( C628 C638 ) C628_=_C639( C628 C639 ) C629_=_C630( C629 C630 ) C629_=_C631( C629 C631 ) \nC629_=_C632( C629 C632 ) C629_=_C633( C629 C633 ) C629_=_C634( C629 C634 ) C629_=_C635( C629 C635 ) C629_=_C636( C629 C636 ) C629_=_C637( C629 C637 ) \nC629_=_C638( C629 C638 ) C629_=_C639( C629 C639 ) C630_=_C631( C630 C631 ) C630_=_C632( C630 C632 ) C630_=_C633( C630 C633 ) C630_=_C634( C630 C634 ) \nC630_=_C635( C630 C635 ) C630_=_C636( C630 C636 ) C630_=_C637( C630 C637 ) C630_=_C638( C630 C638 ) C630_=_C639( C630 C639 ) C631_=_C632( C631 C632 ) \nC631_=_C633( C631 C633 ) C631_=_C634( C631 C634 ) C631_=_C635( C631 C635 ) C631_=_C636( C631 C636 ) C631_=_C637( C631 C637 ) C631_=_C638( C631 C638 ) \nC631_=_C639( C631 C639 ) C632_=_C633( C632 C633 ) C632_=_C634( C632 C634 ) C632_=_C635( C632 C635 ) C632_=_C636( C632 C636 ) C632_=_C637( C632 C637 ) \nC632_=_C638( C632 C638 ) C632_=_C639( C632 C639 ) C633_=_C634( C633 C634 ) C633_=_C635( C633 C635 ) C633_=_C636( C633 C636 ) C633_=_C637( C633 C637 ) \nC633_=_C638( C633 C638 ) C633_=_C639( C633 C639 ) C634_=_C635( C634 C635 ) C634_=_C636( C634 C636 ) C634_=_C637( C634 C637 ) C634_=_C638( C634 C638 ) \nC634_=_C639( C634 C639 ) C635_=_C636( C635 C636 ) C635_=_C637( C635 C637 ) C635_=_C638( C635 C638 ) C635_=_C639( C635 C639 ) C636_=_C637( C636 C637 ) \nC636_=_C638( C636 C638 ) C636_=_C639( C636 C639 ) C637_=_C638( C637 C638 ) C637_=_C639( C637 C639 ) C638_=_C639( C638 C639 ) "];23-&gt;38[label="72: C10 C22 C48 C59 C83 \nC94 C125 C148 C160 C182 C194 \nC214 C226 C246 C276 C287 C316 \nC332 C344 C361 C362 C363 C364 \nC365 C366 C367 C368 C369 C370 \nC371 C373 C374 C375 C376 C377 \nC378 C379 C380 C381 C382 C383 \nC384 C385 C386 C387 C388 C399 \nC424 C449 C473 C494 C515 C535 \nC554 C573 C591 C608 C625 C626 \nC627 C628 C629 C630 C631 C632 \nC633 C634 C635 C636 C637 C638 \nC639 \n1294: C10_=_C22 ,C10_=_C48 ,C10_=_C83 ,C10_=_C148 ,C10_=_C182 ,\nC10_=_C214 ,C10_=_C246 ,C10_=_C276 ,C10_=_C332 ,C10_=_C361 ,C10_=_C362 ,\nC10_=_C363 ,C10_=_C364 ,C10_=_C365 ,C10_=_C366 ,C10_=_C367 ,C10_=_C368 ,\nC10_=_C369 ,C10_=_C370 ,C10_=_C371 ,C10_=_C373 ,C10_=_C374 ,C10_=_C375 ,\nC10_=_C376 ,C10_=_C377 ,C10_=_C378 ,C10_=_C379 ,C10_=_C380 ,C10_=_C381 ,\nC10_=_C382 ,C10_=_C383 ,C10_=_C384 ,C10_=_C385 ,C10_=_C386 ,C10_=_C387 ,\nC10_=_C388 ,C22_=_C59 ,C22_=_C94 ,C22_=_C125 ,C22_=_C160 ,C22_=_C194 ,\nC22_=_C226 ,C22_=_C287 ,C22_=_C316 ,C22_=_C344 ,C22_=_C399 ,C22_=_C424 ,\nC22_=_C449 ,C22_=_C473 ,C22_=_C494 ,C22_=_C515 ,C22_=_C535 ,C22_=_C554 ,\nC22_=_C573 ,C22_=_C591 ,C22_=_C608 ,C22_=_C625 ,C22_=_C626 ,C22_=_C627 ,\nC22_=_C628 ,C22_=_C629 ,C22_=_C630 ,C22_=_C631 ,C22_=_C632 ,C22_=_C633 ,\nC22_=_C634 ,C22_=_C635 ,C22_=_C636 ,C22_=_C637 ,C22_=_C638 ,C22_=_C639 ,\nC48_=_C59 ,C48_=_C83 ,C48_=_C148 ,C48_=_C182 ,C48_=_C214 ,C48_=_C246 ,\nC48_=_C276 ,C48_=_C332 ,C48_=_C361 ,C48_=_C362 ,C48_=_C363 ,C48_=_C364 ,\nC48_=_C365 ,C48_=_C366 ,C48_=_C367 ,C48_=_C368 ,C48_=_C369 ,C48_=_C370 ,\nC48_=_C371 ,C48_=_C373 ,C48_=_C374 ,C48_=_C375 ,C48_=_C376 ,C48_=_C377 ,\nC48_=_C378 ,C48_=_C379 ,C48_=_C380 ,C48_=_C381 ,C48_=_C382 ,C48_=_C383 ,\nC48_=_C384 ,C48_=_C385 ,C48_=_C386 ,C48_=_C387 ,C48_=_C388 ,C59_=_C94 ,\nC59_=_C125 ,C59_=_C160 ,C59_=_C194 ,C59_=_C226 ,C59_=_C287 ,C59_=_C316 ,\nC59_=_C344 ,C59_=_C399 ,C59_=_C424 ,C59_=_C449 ,C59_=_C473 ,C59_=_C494 ,\nC59_=_C515 ,C59_=_C535 ,C59_=_C554 ,C59_=_C573 ,C59_=_C591 ,C59_=_C608 ,\nC59_=_C625 ,C59_=_C626 ,C59_=_C627 ,C59_=_C628 ,C59_=_C629 ,C59_=_C630 ,\nC59_=_C631 ,C59_=_C632 ,C59_=_C633 ,C59_=_C634 ,C59_=_C635 ,C59_=_C636 ,\nC59_=_C637 ,C59_=_C638 ,C59_=_C639 ,C83_=_C94 ,C83_=_C148 ,C83_=_C182 ,\nC83_=_C214 ,C83_=_C246 ,C83_=_C276 ,C83_=_C332 ,C83_=_C361 ,C83_=_C362 ,\nC83_=_C363 ,C83_=_C364 ,C83_=_C365 ,C83_=_C366 ,C83_=_C367 ,C83_=_C368 ,\nC83_=_C369 ,C83_=_C370 ,C83_=_C371 ,C83_=_C373 ,C83_=_C374 ,C83_=_C375 ,\nC83_=_C376 ,C83_=_C377 ,C83_=_C378 ,C83_=_C379 ,C83_=_C380 ,C83_=_C381 ,\nC83_=_C382 ,C83_=_C383 ,C83_=_C384 ,C83_=_C385 ,C83_=_C386 ,C83_=_C387 ,\nC83_=_C388 ,C94_=_C125 ,C94_=_C160 ,C94_=_C194 ,C94_=_C226 ,C94_=_C287 ,\nC94_=_C316 ,C94_=_C344 ,C94_=_C399 ,C94_=_C424 ,C94_=_C449 ,C94_=_C473 ,\nC94_=_C494 ,C94_=_C515 ,C94_=_C535 ,C94_=_C554 ,C94_=_C573 ,C94_=_C591 ,\nC94_=_C608 ,C94_=_C625 ,C94_=_C626 ,C94_=_C627 ,C94_=_C628 ,C94_=_C629 ,\nC94_=_C630 ,C94_=_C631 ,C94_=_C632 ,C94_=_C633 ,C94_=_C634 ,C94_=_C635 ,\nC94_=_C636 ,C94_=_C637 ,C94_=_C638 ,C94_=_C639 ,C125_=_C160 ,C125_=_C194 ,\nC125_=_C226 ,C125_=_C287 ,C125_=_C316 ,C125_=_C344 ,C125_=_C399 ,C125_=_C424 ,\nC125_=_C449 ,C125_=_C473 ,C125_=_C494 ,C125_=_C515 ,C125_=_C535 ,C125_=_C554 ,\nC125_=_C573 ,C125_=_C591 ,C125_=_C608 ,C125_=_C625 ,C125_=_C626 ,C125_=_C627 ,\nC125_=_C628 ,C125_=_C629 ,C125_=_C630 ,C125_=_C631 ,C125_=_C632 ,C125_=_C633 ,\nC125_=_C634 ,C125_=_C635 ,C125_=_C636 ,C125_=_C637 ,C125_=_C638 ,C125_=_C639 ,\nC148_=_C160 ,C148_=_C182 ,C148_=_C214 ,C148_=_C246 ,C148_=_C276 ,C148_=_C332 ,\nC148_=_C361 ,C148_=_C362 ,C148_=_C363 ,C148_=_C364 ,C148_=_C365 ,C148_=_C366 ,\nC148_=_C367 ,C148_=_C368 ,C148_=_C369 ,C148_=_C370 ,C148_=_C371 ,C148_=_C373 ,\nC148_=_C374 ,C148_=_C375 ,C148_=_C376 ,C148_=_C377 ,C148_=_C378 ,C148_=_C379 ,\nC148_=_C380 ,C148_=_C381 ,C148_=_C382 ,C148_=_C383 ,C148_=_C384 ,C148_=_C385 ,\nC148_=_C386 ,C148_=_C387 ,C148_=_C388 ,C160_=_C194 ,C160_=_C226 ,C160_=_C287 ,\nC160_=_C316 ,C160_=_C344 ,C160_=_C399 ,C160_=_C424 ,C160_=_C449 ,C160_=_C473 ,\nC160_=_C494 ,C160_=_C515 ,C160_=_C535 ,C160_=_C554 ,C160_=_C573 ,C160_=_C591 ,\nC160_=_C608 ,C160_=_C625 ,C160_=_C626 ,C160_=_C627 ,C160_=_C628 ,C160_=_C629 ,\nC160_=_C630 ,C160_=_C631 ,C160_=_C632 ,C160_=_C633 ,C160_=_C634 ,C160_=_C635 ,\nC160_=_C636 ,C160_=_C637 ,C160_=_C638 ,C160_=_C639 ,C182_=_C194 ,C182_=_C214 ,\nC182_=_C246 ,C182_=_C276 ,C182_=_C332 ,C182_=_C361 ,C182_=_C362 ,C182_=_C363 ,\nC182_=_C364 ,C182_=_C365 ,C182_=_C366 ,C182_=_C367 ,C182_=_C368 ,C182_=_C369 ,\nC182_=_C370 ,C182_=_C371 ,C182_=_C373 ,C182_=_C374 ,C182_=_C375 ,C182_=_C376 ,\nC182_=_C377 ,C182_=_C378 ,C182_=_C379 ,C182_=_C380 ,C182_=_C381 ,C182_=_C382 ,\nC182_=_C383 ,C182_=_C384 ,C182_=_C385 ,C182_=_C386 ,C182_=_C387 ,C182_=_C388 ,\nC194_=_C226 ,C194_=_C287 ,C194_=_C316 ,C194_=_C344 ,C194_=_C399 ,C194_=_C424 ,\nC194_=_C449 ,C194_=_C473 ,C194_=_C494 ,C194_=_C515 ,C194_=_C535 ,C194_=_C554 ,\nC194_=_C573 ,C194_=_C591 ,C194_=_C608 ,C194_=_C625 ,C194_=_C626 ,C194_=_C627 ,\nC194_=_C628 ,C194_=_C629 ,C194_=_C630 ,C194_=_C631 ,C194_=_C632 ,C194_=_C633 ,\nC194_=_C634 ,C194_=_C635 ,C194_=_C636 ,C194_=_C637 ,C194_=_C638 ,C194_=_C639 ,\nC214_=_C226 ,C214_=_C246 ,C214_=_C276 ,C214_=_C332 ,C214_=_C361 ,C214_=_C362 ,\nC214_=_C363 ,C214_=_C364 ,C214_=_C365 ,C214_=_C366 ,C214_=_C367 ,C214_=_C368 ,\nC214_=_C369 ,C214_=_C370 ,C214_=_C371 ,C214_=_C373 ,C214_=_C374 ,C214_=_C375 ,\nC214_=_C376 ,C214_=_C377 ,C214_=_C378 ,C214_=_C379 ,C214_=_C380 ,C214_=_C381 ,\nC214_=_C382 ,C214_=_C383 ,C214_=_C384 ,C214_=_C385 ,C214_=_C386 ,C214_=_C387 ,\nC214_=_C388 ,C226_=_C287 ,C226_=_C316 ,C226_=_C344 ,C226_=_C399 ,C226_=_C424 ,\nC226_=_C449 ,C226_=_C473 ,C226_=_C494 ,C226_=_C515 ,C226_=_C535 ,C226_=_C554 ,\nC226_=_C573 ,C226_=_C591 ,C226_=_C608 ,C226_=_C625 ,C226_=_C626 ,C226_=_C627 ,\nC226_=_C628</w:t>
      </w:r>
    </w:p>
    <w:p>
      <w:pPr>
        <w:pStyle w:val="PreformattedText"/>
        <w:bidi w:val="0"/>
        <w:spacing w:before="0" w:after="0"/>
        <w:jc w:val="left"/>
        <w:rPr/>
      </w:pPr>
      <w:r>
        <w:rPr/>
        <w:t xml:space="preserve"> </w:t>
      </w:r>
      <w:r>
        <w:rPr/>
        <w:t>,C226_=_C629 ,C226_=_C630 ,C226_=_C631 ,C226_=_C632 ,C226_=_C633 ,\nC226_=_C634 ,C226_=_C635 ,C226_=_C636 ,C226_=_C637 ,C226_=_C638 ,C226_=_C639 ,\nC246_=_C276 ,C246_=_C332 ,C246_=_C361 ,C246_=_C362 ,C246_=_C363 ,C246_=_C364 ,\nC246_=_C365 ,C246_=_C366 ,C246_=_C367 ,C246_=_C368 ,C246_=_C369 ,C246_=_C370 ,\nC246_=_C371 ,C246_=_C373 ,C246_=_C374 ,C246_=_C375 ,C246_=_C376 ,C246_=_C377 ,\nC246_=_C378 ,C246_=_C379 ,C246_=_C380 ,C246_=_C381 ,C246_=_C382 ,C246_=_C383 ,\nC246_=_C384 ,C246_=_C385 ,C246_=_C386 ,C246_=_C387 ,C246_=_C388 ,C276_=_C287 ,\nC276_=_C332 ,C276_=_C361 ,C276_=_C362 ,C276_=_C363 ,C276_=_C364 ,C276_=_C365 ,\nC276_=_C366 ,C276_=_C367 ,C276_=_C368 ,C276_=_C369 ,C276_=_C370 ,C276_=_C371 ,\nC276_=_C373 ,C276_=_C374 ,C276_=_C375 ,C276_=_C376 ,C276_=_C377 ,C276_=_C378 ,\nC276_=_C379 ,C276_=_C380 ,C276_=_C381 ,C276_=_C382 ,C276_=_C383 ,C276_=_C384 ,\nC276_=_C385 ,C276_=_C386 ,C276_=_C387 ,C276_=_C388 ,C287_=_C316 ,C287_=_C344 ,\nC287_=_C399 ,C287_=_C424 ,C287_=_C449 ,C287_=_C473 ,C287_=_C494 ,C287_=_C515 ,\nC287_=_C535 ,C287_=_C554 ,C287_=_C573 ,C287_=_C591 ,C287_=_C608 ,C287_=_C625 ,\nC287_=_C626 ,C287_=_C627 ,C287_=_C628 ,C287_=_C629 ,C287_=_C630 ,C287_=_C631 ,\nC287_=_C632 ,C287_=_C633 ,C287_=_C634 ,C287_=_C635 ,C287_=_C636 ,C287_=_C637 ,\nC287_=_C638 ,C287_=_C639 ,C316_=_C344 ,C316_=_C399 ,C316_=_C424 ,C316_=_C449 ,\nC316_=_C473 ,C316_=_C494 ,C316_=_C515 ,C316_=_C535 ,C316_=_C554 ,C316_=_C573 ,\nC316_=_C591 ,C316_=_C608 ,C316_=_C625 ,C316_=_C626 ,C316_=_C627 ,C316_=_C628 ,\nC316_=_C629 ,C316_=_C630 ,C316_=_C631 ,C316_=_C632 ,C316_=_C633 ,C316_=_C634 ,\nC316_=_C635 ,C316_=_C636 ,C316_=_C637 ,C316_=_C638 ,C316_=_C639 ,C332_=_C344 ,\nC332_=_C361 ,C332_=_C362 ,C332_=_C363 ,C332_=_C364 ,C332_=_C365 ,C332_=_C366 ,\nC332_=_C367 ,C332_=_C368 ,C332_=_C369 ,C332_=_C370 ,C332_=_C371 ,C332_=_C373 ,\nC332_=_C374 ,C332_=_C375 ,C332_=_C376 ,C332_=_C377 ,C332_=_C378 ,C332_=_C379 ,\nC332_=_C380 ,C332_=_C381 ,C332_=_C382 ,C332_=_C383 ,C332_=_C384 ,C332_=_C385 ,\nC332_=_C386 ,C332_=_C387 ,C332_=_C388 ,C344_=_C399 ,C344_=_C424 ,C344_=_C449 ,\nC344_=_C473 ,C344_=_C494 ,C344_=_C515 ,C344_=_C535 ,C344_=_C554 ,C344_=_C573 ,\nC344_=_C591 ,C344_=_C608 ,C344_=_C625 ,C344_=_C626 ,C344_=_C627 ,C344_=_C628 ,\nC344_=_C629 ,C344_=_C630 ,C344_=_C631 ,C344_=_C632 ,C344_=_C633 ,C344_=_C634 ,\nC344_=_C635 ,C344_=_C636 ,C344_=_C637 ,C344_=_C638 ,C344_=_C639 ,C361_=_C362 ,\nC361_=_C363 ,C361_=_C364 ,C361_=_C365 ,C361_=_C366 ,C361_=_C367 ,C361_=_C368 ,\nC361_=_C369 ,C361_=_C370 ,C361_=_C371 ,C361_=_C373 ,C361_=_C374 ,C361_=_C375 ,\nC361_=_C376 ,C361_=_C377 ,C361_=_C378 ,C361_=_C379 ,C361_=_C380 ,C361_=_C381 ,\nC361_=_C382 ,C361_=_C383 ,C361_=_C384 ,C361_=_C385 ,C361_=_C386 ,C361_=_C387 ,\nC361_=_C388 ,C361_=_C399 ,C362_=_C363 ,C362_=_C364 ,C362_=_C365 ,C362_=_C366 ,\nC362_=_C367 ,C362_=_C368 ,C362_=_C369 ,C362_=_C370 ,C362_=_C371 ,C362_=_C373 ,\nC362_=_C374 ,C362_=_C375 ,C362_=_C376 ,C362_=_C377 ,C362_=_C378 ,C362_=_C379 ,\nC362_=_C380 ,C362_=_C381 ,C362_=_C382 ,C362_=_C383 ,C362_=_C384 ,C362_=_C385 ,\nC362_=_C386 ,C362_=_C387 ,C362_=_C388 ,C362_=_C424 ,C363_=_C364 ,C363_=_C365 ,\nC363_=_C366 ,C363_=_C367 ,C363_=_C368 ,C363_=_C369 ,C363_=_C370 ,C363_=_C371 ,\nC363_=_C373 ,C363_=_C374 ,C363_=_C375 ,C363_=_C376 ,C363_=_C377 ,C363_=_C378 ,\nC363_=_C379 ,C363_=_C380 ,C363_=_C381 ,C363_=_C382 ,C363_=_C383 ,C363_=_C384 ,\nC363_=_C385 ,C363_=_C386 ,C363_=_C387 ,C363_=_C388 ,C363_=_C449 ,C364_=_C365 ,\nC364_=_C366 ,C364_=_C367 ,C364_=_C368 ,C364_=_C369 ,C364_=_C370 ,C364_=_C371 ,\nC364_=_C373 ,C364_=_C374 ,C364_=_C375 ,C364_=_C376 ,C364_=_C377 ,C364_=_C378 ,\nC364_=_C379 ,C364_=_C380 ,C364_=_C381 ,C364_=_C382 ,C364_=_C383 ,C364_=_C384 ,\nC364_=_C385 ,C364_=_C386 ,C364_=_C387 ,C364_=_C388 ,C364_=_C473 ,C365_=_C366 ,\nC365_=_C367 ,C365_=_C368 ,C365_=_C369 ,C365_=_C370 ,C365_=_C371 ,C365_=_C373 ,\nC365_=_C374 ,C365_=_C375 ,C365_=_C376 ,C365_=_C377 ,C365_=_C378 ,C365_=_C379 ,\nC365_=_C380 ,C365_=_C381 ,C365_=_C382 ,C365_=_C383 ,C365_=_C384 ,C365_=_C385 ,\nC365_=_C386 ,C365_=_C387 ,C365_=_C388 ,C365_=_C494 ,C366_=_C367 ,C366_=_C368 ,\nC366_=_C369 ,C366_=_C370 ,C366_=_C371 ,C366_=_C373 ,C366_=_C374 ,C366_=_C375 ,\nC366_=_C376 ,C366_=_C377 ,C366_=_C378 ,C366_=_C379 ,C366_=_C380 ,C366_=_C381 ,\nC366_=_C382 ,C366_=_C383 ,C366_=_C384 ,C366_=_C385 ,C366_=_C386 ,C366_=_C387 ,\nC366_=_C388 ,C366_=_C515 ,C367_=_C368 ,C367_=_C369 ,C367_=_C370 ,C367_=_C371 ,\nC367_=_C373 ,C367_=_C374 ,C367_=_C375 ,C367_=_C376 ,C367_=_C377 ,C367_=_C378 ,\nC367_=_C379 ,C367_=_C380 ,C367_=_C381 ,C367_=_C382 ,C367_=_C383 ,C367_=_C384 ,\nC367_=_C385 ,C367_=_C386 ,C367_=_C387 ,C367_=_C388 ,C367_=_C535 ,C368_=_C369 ,\nC368_=_C370 ,C368_=_C371 ,C368_=_C373 ,C368_=_C374 ,C368_=_C375 ,C368_=_C376 ,\nC368_=_C377 ,C368_=_C378 ,C368_=_C379 ,C368_=_C380 ,C368_=_C381 ,C368_=_C382 ,\nC368_=_C383 ,C368_=_C384 ,C368_=_C385 ,C368_=_C386 ,C368_=_C387 ,C368_=_C388 ,\nC368_=_C554 ,C369_=_C370 ,C369_=_C371 ,C369_=_C373 ,C369_=_C374 ,C369_=_C375 ,\nC369_=_C376 ,C369_=_C377 ,C369_=_C378 ,C369_=_C379 ,C369_=_C380 ,C369_=_C381 ,\nC369_=_C382 ,C369_=_C383 ,C369_=_C384 ,C369_=_C385 ,C369_=_C386 ,C369_=_C387 ,\nC369_=_C388 ,C369_=_C573 ,C370_=_C371 ,C370_=_C373 ,C370_=_C374 ,C370_=_C375 ,\nC370_=_C376 ,C370_=_C377 ,C370_=_C378 ,C370_=_C379 ,C370_=_C380 ,C370_=_C381 ,\nC370_=_C382 ,C370_=_C383 ,C370_=_C384 ,C370_=_C385 ,C370_=_C386 ,C370_=_C387 ,\nC370_=_C388 ,C370_=_C591 ,C371_=_C373 ,C371_=_C374 ,C371_=_C375 ,C371_=_C376 ,\nC371_=_C377 ,C371_=_C378 ,C371_=_C379 ,C371_=_C380 ,C371_=_C381 ,C371_=_C382 ,\nC371_=_C383 ,C371_=_C384 ,C371_=_C385 ,C371_=_C386 ,C371_=_C387 ,C371_=_C388 ,\nC371_=_C608 ,C373_=_C374 ,C373_=_C375 ,C373_=_C376 ,C373_=_C377 ,C373_=_C378 ,\nC373_=_C379 ,C373_=_C380 ,C373_=_C381 ,C373_=_C382 ,C373_=_C383 ,C373_=_C384 ,\nC373_=_C385 ,C373_=_C386 ,C373_=_C387 ,C373_=_C388 ,C373_=_C625 ,C374_=_C375 ,\nC374_=_C376 ,C374_=_C377 ,C374_=_C378 ,C374_=_C379 ,C374_=_C380 ,C374_=_C381 ,\nC374_=_C382 ,C374_=_C383 ,C374_=_C384 ,C374_=_C385 ,C374_=_C386 ,C374_=_C387 ,\nC374_=_C388 ,C374_=_C626 ,C375_=_C376 ,C375_=_C377 ,C375_=_C378 ,C375_=_C379 ,\nC375_=_C380 ,C375_=_C381 ,C375_=_C382 ,C375_=_C383 ,C375_=_C384 ,C375_=_C385 ,\nC375_=_C386 ,C375_=_C387 ,C375_=_C388 ,C375_=_C627 ,C376_=_C377 ,C376_=_C378 ,\nC376_=_C379 ,C376_=_C380 ,C376_=_C381 ,C376_=_C382 ,C376_=_C383 ,C376_=_C384 ,\nC376_=_C385 ,C376_=_C386 ,C376_=_C387 ,C376_=_C388 ,C376_=_C628 ,C377_=_C378 ,\nC377_=_C379 ,C377_=_C380 ,C377_=_C381 ,C377_=_C382 ,C377_=_C383 ,C377_=_C384 ,\nC377_=_C385 ,C377_=_C386 ,C377_=_C387 ,C377_=_C388 ,C377_=_C629 ,C378_=_C379 ,\nC378_=_C380 ,C378_=_C381 ,C378_=_C382 ,C378_=_C383 ,C378_=_C384 ,C378_=_C385 ,\nC378_=_C386 ,C378_=_C387 ,C378_=_C388 ,C378_=_C630 ,C379_=_C380 ,C379_=_C381 ,\nC379_=_C382 ,C379_=_C383 ,C379_=_C384 ,C379_=_C385 ,C379_=_C386 ,C379_=_C387 ,\nC379_=_C388 ,C379_=_C631 ,C380_=_C381 ,C380_=_C382 ,C380_=_C383 ,C380_=_C384 ,\nC380_=_C385 ,C380_=_C386 ,C380_=_C387 ,C380_=_C388 ,C380_=_C632 ,C381_=_C382 ,\nC381_=_C383 ,C381_=_C384 ,C381_=_C385 ,C381_=_C386 ,C381_=_C387 ,C381_=_C388 ,\nC381_=_C633 ,C382_=_C383 ,C382_=_C384 ,C382_=_C385 ,C382_=_C386 ,C382_=_C387 ,\nC382_=_C388 ,C382_=_C634 ,C383_=_C384 ,C383_=_C385 ,C383_=_C386 ,C383_=_C387 ,\nC383_=_C388 ,C383_=_C635 ,C384_=_C385 ,C384_=_C386 ,C384_=_C387 ,C384_=_C388 ,\nC384_=_C636 ,C385_=_C386 ,C385_=_C387 ,C385_=_C388 ,C385_=_C637 ,C386_=_C387 ,\nC386_=_C388 ,C386_=_C638 ,C387_=_C388 ,C387_=_C639 ,C399_=_C424 ,C399_=_C449 ,\nC399_=_C473 ,C399_=_C494 ,C399_=_C515 ,C399_=_C535 ,C399_=_C554 ,C399_=_C573 ,\nC399_=_C591 ,C399_=_C608 ,C399_=_C625 ,C399_=_C626 ,C399_=_C627 ,C399_=_C628 ,\nC399_=_C629 ,C399_=_C630 ,C399_=_C631 ,C399_=_C632 ,C399_=_C633 ,C399_=_C634 ,\nC399_=_C635 ,C399_=_C636 ,C399_=_C637 ,C399_=_C638 ,C399_=_C639 ,C424_=_C449 ,\nC424_=_C473 ,C424_=_C494 ,C424_=_C515 ,C424_=_C535 ,C424_=_C554 ,C424_=_C573 ,\nC424_=_C591 ,C424_=_C608 ,C424_=_C625 ,C424_=_C626 ,C424_=_C627 ,C424_=_C628 ,\nC424_=_C629 ,C424_=_C630 ,C424_=_C631 ,C424_=_C632 ,C424_=_C633 ,C424_=_C634 ,\nC424_=_C635 ,C424_=_C636 ,C424_=_C637 ,C424_=_C638 ,C424_=_C639 ,C449_=_C473 ,\nC449_=_C494 ,C449_=_C515 ,C449_=_C535 ,C449_=_C554 ,C449_=_C573 ,C449_=_C591 ,\nC449_=_C608 ,C449_=_C625 ,C449_=_C626 ,C449_=_C627 ,C449_=_C628 ,C449_=_C629 ,\nC449_=_C630 ,C449_=_C631 ,C449_=_C632 ,C449_=_C633 ,C449_=_C634 ,C449_=_C635 ,\nC449_=_C636 ,C449_=_C637 ,C449_=_C638 ,C449_=_C639 ,C473_=_C494 ,C473_=_C515 ,\nC473_=_C535 ,C473_=_C554 ,C473_=_C573 ,C473_=_C591 ,C473_=_C608 ,C473_=_C625 ,\nC473_=_C626 ,C473_=_C627 ,C473_=_C628 ,C473_=_C629 ,C473_=_C630 ,C473_=_C631 ,\nC473_=_C632 ,C473_=_C633 ,C473_=_C634 ,C473_=_C635 ,C473_=_C636 ,C473_=_C637 ,\nC473_=_C638 ,C473_=_C639 ,C494_=_C515 ,C494_=_C535 ,C494_=_C554 ,C494_=_C573 ,\nC494_=_C591 ,C494_=_C608 ,C494_=_C625 ,C494_=_C626 ,C494_=_C627 ,C494_=_C628 ,\nC494_=_C629 ,C494_=_C630 ,C494_=_C631 ,C494_=_C632 ,C494_=_C633 ,C494_=_C634 ,\nC494_=_C635 ,C494_=_C636 ,C494_=_C637 ,C494_=_C638 ,C494_=_C639 ,C515_=_C535 ,\nC515_=_C554 ,C515_=_C573 ,C515_=_C591 ,C515_=_C608 ,C515_=_C625 ,C515_=_C626 ,\nC515_=_C627 ,C515_=_C628 ,C515_=_C629 ,C515_=_C630 ,C515_=_C631 ,C515_=_C632 ,\nC515_=_C633 ,C515_=_C634 ,C515_=_C635 ,C515_=_C636 ,C515_=_C637 ,C515_=_C638 ,\nC515_=_C639 ,C535_=_C554 ,C535_=_C573 ,C535_=_C591 ,C535_=_C608 ,C535_=_C625 ,\nC535_=_C626 ,C535_=_C627 ,C535_=_C628 ,C535_=_C629 ,C535_=_C630 ,C535_=_C631 ,\nC535_=_C632 ,C535_=_C633 ,C535_=_C634 ,C535_=_C635 ,C535_=_C636 ,C535_=_C637 ,\nC535_=_C638 ,C535_=_C639 ,C554_=_C573 ,C554_=_C591 ,C554_=_C608 ,C554_=_C625 ,\nC554_=_C626 ,C554_=_C627 ,C554_=_C628 ,C554_=_C629 ,C554_=_C630 ,C554_=_C631 ,\nC554_=_C632 ,C554_=_C633 ,C554_=_C634 ,C554_=_C635 ,C554_=_C636 ,C554_=_C637 ,\nC554_=_C638 ,C554_=_C639 ,C573_=_C591 ,C573_=_C608 ,C573_=_C625 ,C573_=_C626 ,\nC573_=_C627 ,C573_=_C628 ,C573_=_C629 ,C573_=_C630 ,C573_=_C631 ,C573_=_C632 ,\nC573_=_C633 ,C573_=_C634 ,C573_=_C635 ,C573_=_C636 ,C573_=_C637 ,C573_=_C638</w:t>
      </w:r>
    </w:p>
    <w:p>
      <w:pPr>
        <w:pStyle w:val="PreformattedText"/>
        <w:bidi w:val="0"/>
        <w:spacing w:before="0" w:after="0"/>
        <w:jc w:val="left"/>
        <w:rPr/>
      </w:pPr>
      <w:r>
        <w:rPr/>
        <w:t xml:space="preserve"> </w:t>
      </w:r>
      <w:r>
        <w:rPr/>
        <w:t>,\nC573_=_C639 ,C591_=_C608 ,C591_=_C625 ,C591_=_C626 ,C591_=_C627 ,C591_=_C628 ,\nC591_=_C629 ,C591_=_C630 ,C591_=_C631 ,C591_=_C632 ,C591_=_C633 ,C591_=_C634 ,\nC591_=_C635 ,C591_=_C636 ,C591_=_C637 ,C591_=_C638 ,C591_=_C639 ,C608_=_C625 ,\nC608_=_C626 ,C608_=_C627 ,C608_=_C628 ,C608_=_C629 ,C608_=_C630 ,C608_=_C631 ,\nC608_=_C632 ,C608_=_C633 ,C608_=_C634 ,C608_=_C635 ,C608_=_C636 ,C608_=_C637 ,\nC608_=_C638 ,C608_=_C639 ,C625_=_C626 ,C625_=_C627 ,C625_=_C628 ,C625_=_C629 ,\nC625_=_C630 ,C625_=_C631 ,C625_=_C632 ,C625_=_C633 ,C625_=_C634 ,C625_=_C635 ,\nC625_=_C636 ,C625_=_C637 ,C625_=_C638 ,C625_=_C639 ,C626_=_C627 ,C626_=_C628 ,\nC626_=_C629 ,C626_=_C630 ,C626_=_C631 ,C626_=_C632 ,C626_=_C633 ,C626_=_C634 ,\nC626_=_C635 ,C626_=_C636 ,C626_=_C637 ,C626_=_C638 ,C626_=_C639 ,C627_=_C628 ,\nC627_=_C629 ,C627_=_C630 ,C627_=_C631 ,C627_=_C632 ,C627_=_C633 ,C627_=_C634 ,\nC627_=_C635 ,C627_=_C636 ,C627_=_C637 ,C627_=_C638 ,C627_=_C639 ,C628_=_C629 ,\nC628_=_C630 ,C628_=_C631 ,C628_=_C632 ,C628_=_C633 ,C628_=_C634 ,C628_=_C635 ,\nC628_=_C636 ,C628_=_C637 ,C628_=_C638 ,C628_=_C639 ,C629_=_C630 ,C629_=_C631 ,\nC629_=_C632 ,C629_=_C633 ,C629_=_C634 ,C629_=_C635 ,C629_=_C636 ,C629_=_C637 ,\nC629_=_C638 ,C629_=_C639 ,C630_=_C631 ,C630_=_C632 ,C630_=_C633 ,C630_=_C634 ,\nC630_=_C635 ,C630_=_C636 ,C630_=_C637 ,C630_=_C638 ,C630_=_C639 ,C631_=_C632 ,\nC631_=_C633 ,C631_=_C634 ,C631_=_C635 ,C631_=_C636 ,C631_=_C637 ,C631_=_C638 ,\nC631_=_C639 ,C632_=_C633 ,C632_=_C634 ,C632_=_C635 ,C632_=_C636 ,C632_=_C637 ,\nC632_=_C638 ,C632_=_C639 ,C633_=_C634 ,C633_=_C635 ,C633_=_C636 ,C633_=_C637 ,\nC633_=_C638 ,C633_=_C639 ,C634_=_C635 ,C634_=_C636 ,C634_=_C637 ,C634_=_C638 ,\nC634_=_C639 ,C635_=_C636 ,C635_=_C637 ,C635_=_C638 ,C635_=_C639 ,C636_=_C637 ,\nC636_=_C638 ,C636_=_C639 ,C637_=_C638 ,C637_=_C639 ,C638_=_C639 ,"];39[shape=box, label="id:39 level: 4\n74: C0 C12 C39 C40 C41 \nC42 C43 C44 C45 C46 C47 \nC48 C49 C50 C51 C52 C53 \nC54 C55 C56 C57 C58 C59 \nC60 C61 C62 C63 C64 C65 \nC66 C67 C68 C69 C70 C71 \nC72 C73 C74 C85 C116 C150 \nC184 C216 C248 C278 C306 C334 \nC362 C389 C416 C417 C418 C419 \nC420 C421 C422 C423 C424 C425 \nC426 C427 C428 C429 C430 C431 \nC432 C433 C434 C435 C436 C437 \nC438 C439 C440 \n1404: C0_=_C12( C0 C12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12_=_C50( C12 C50 ) C12_=_C85( C12 C85 ) C12_=_C116( C12 C116 ) C12_=_C150( C12 C150 ) \nC12_=_C184( C12 C184 ) C12_=_C216( C12 C216 ) C12_=_C248( C12 C248 ) C12_=_C278( C12 C278 ) C12_=_C306( C12 C306 ) C12_=_C334( C12 C334 ) \nC12_=_C362( C12 C362 ) C12_=_C389( C12 C389 ) C12_=_C416( C12 C416 ) C12_=_C417( C12 C417 ) C12_=_C418( C12 C418 ) C12_=_C419( C12 C419 ) \nC12_=_C420( C12 C420 ) C12_=_C421( C12 C421 ) C12_=_C422( C12 C422 ) C12_=_C423( C12 C423 ) C12_=_C424( C12 C424 ) C12_=_C425( C12 C425 ) \nC12_=_C426( C12 C426 ) C12_=_C427( C12 C427 ) C12_=_C428( C12 C428 ) C12_=_C429( C12 C429 ) C12_=_C430( C12 C430 ) C12_=_C431( C12 C431 ) \nC12_=_C432( C12 C432 ) C12_=_C433( C12 C433 ) C12_=_C434( C12 C434 ) C12_=_C435( C12 C435 ) C12_=_C436( C12 C436 ) C12_=_C437( C12 C437 ) \nC12_=_C438( C12 C438 ) C12_=_C439( C12 C439 ) C12_=_C440( C12 C440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85( C39 C85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116( C40 C116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150( C41 C150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184( C42 C184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216( C43 C216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248( C44 C248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278( C45 C278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306( C46 C306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w:t>
      </w:r>
    </w:p>
    <w:p>
      <w:pPr>
        <w:pStyle w:val="PreformattedText"/>
        <w:bidi w:val="0"/>
        <w:spacing w:before="0" w:after="0"/>
        <w:jc w:val="left"/>
        <w:rPr/>
      </w:pPr>
      <w:r>
        <w:rPr/>
        <w:t xml:space="preserve"> </w:t>
      </w:r>
      <w:r>
        <w:rPr/>
        <w:t>\nC47_=_C73( C47 C73 ) C47_=_C74( C47 C74 ) C47_=_C334( C47 C334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362( C48 C362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389( C49 C38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85( C50 C85 ) C50_=_C116( C50 C116 ) C50_=_C150( C50 C150 ) C50_=_C184( C50 C184 ) \nC50_=_C216( C50 C216 ) C50_=_C248( C50 C248 ) C50_=_C278( C50 C278 ) C50_=_C306( C50 C306 ) C50_=_C334( C50 C334 ) C50_=_C362( C50 C362 ) \nC50_=_C389( C50 C389 ) C50_=_C416( C50 C416 ) C50_=_C417( C50 C417 ) C50_=_C418( C50 C418 ) C50_=_C419( C50 C419 ) C50_=_C420( C50 C420 ) \nC50_=_C421( C50 C421 ) C50_=_C422( C50 C422 ) C50_=_C423( C50 C423 ) C50_=_C424( C50 C424 ) C50_=_C425( C50 C425 ) C50_=_C426( C50 C426 ) \nC50_=_C427( C50 C427 ) C50_=_C428( C50 C428 ) C50_=_C429( C50 C429 ) C50_=_C430( C50 C430 ) C50_=_C431( C50 C431 ) C50_=_C432( C50 C432 ) \nC50_=_C433( C50 C433 ) C50_=_C434( C50 C434 ) C50_=_C435( C50 C435 ) C50_=_C436( C50 C436 ) C50_=_C437( C50 C437 ) C50_=_C438( C50 C438 ) \nC50_=_C439( C50 C439 ) C50_=_C440( C50 C440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416( C51 C416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417( C52 C417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419( C53 C41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420( C54 C420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421( C55 C421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422( C56 C422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423( C58 C423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424( C59 C424 ) C60_=_C61( C60 C61 ) C60_=_C62( C60 C62 ) C60_=_C63( C60 C63 ) C60_=_C64( C60 C64 ) C60_=_C65( C60 C65 ) \nC60_=_C66( C60 C66 ) C60_=_C67( C60 C67 ) C60_=_C68( C60 C68 ) C60_=_C69( C60 C69 ) C60_=_C70( C60 C70 ) C60_=_C71( C60 C71 ) \nC60_=_C72( C60 C72 ) C60_=_C73( C60 C73 ) C60_=_C74( C60 C74 ) C60_=_C425( C60 C425 ) C61_=_C62( C61 C62 ) C61_=_C63( C61 C63 ) \nC61_=_C64( C61 C64 ) C61_=_C65( C61 C65 ) C61_=_C66( C61 C66 ) C61_=_C67( C61 C67 ) C61_=_C68( C61 C68 ) C61_=_C69( C61 C69 ) \nC61_=_C70( C61 C70 ) C61_=_C71( C61 C71 ) C61_=_C72( C61 C72 ) C61_=_C73( C61 C73 ) C61_=_C74( C61 C74 ) C61_=_C426( C61 C426 ) \nC62_=_C63( C62 C63 ) C62_=_C64( C62 C64 ) C62_=_C65( C62 C65 ) C62_=_C66( C62 C66 ) C62_=_C67( C62 C67 ) C62_=_C68( C62 C68 ) \nC62_=_C69( C62 C69 ) C62_=_C70( C62 C70 ) C62_=_C71( C62 C71 ) C62_=_C72( C62 C72 ) C62_=_C73( C62 C73 ) C62_=_C74( C62 C74 ) \nC62_=_C427( C62 C427 ) C63_=_C64( C63 C64 ) C63_=_C65( C63 C65 ) C63_=_C66( C63 C66 ) C63_=_C67( C63 C67 ) C63_=_C68( C63 C68 ) \nC63_=_C69( C63 C69 ) C63_=_C70( C63 C70 ) C63_=_C71( C63 C71 ) C63_=_C72( C63 C72 ) C63_=_C73( C63 C73 ) C63_=_C74( C63 C74 ) \nC63_=_C428( C63 C428 ) C64_=_C65( C64 C65 ) C64_=_C66( C64 C66 ) C64_=_C67( C64 C67 ) C64_=_C68( C64 C68 ) C64_=_C69( C64 C69 ) \nC64_=_C70( C64 C70 ) C64_=_C71( C64 C71 ) C64_=_C72( C64 C72 ) C64_=_C73( C64 C73 ) C64_=_C74( C64 C74 ) C64_=_C429( C64 C429 ) \nC65_=_C66( C65 C66 ) C65_=_C67( C65 C67 ) C65_=_C68( C65 C68 ) C65_=_C69( C65 C69 ) C65_=_C70( C65 C70 ) C65_=_C71( C65 C71 ) \nC65_=_C72( C65 C72 ) C65_=_C73( C65 C73 ) C65_=_C74( C65 C74 ) C65_=_C430( C65 C430 ) C66_=_C67( C66 C67 ) C66_=_C68( C66 C68 ) \nC66_=_C69( C66 C69 ) C66_=_C70( C66 C70 ) C66_=_C71( C66 C71 ) C66_=_C72( C66 C72 ) C66_=_C73( C66 C73 ) C66_=_C74( C66 C74 ) \nC66_=_C431( C66 C431 ) C67_=_C68( C67 C68 ) C67_=_C69( C67 C69 ) C67_=_C70( C67 C70 ) C67_=_C71( C67 C71 ) C67_=_C72( C67 C72 ) \nC67_=_C73( C67 C73 ) C67_=_C74( C67 C74 ) C67_=_C432( C67 C432 ) C68_=_C69( C68 C69 ) C68_=_C70( C68 C70 ) C68_=_C71( C68 C71 ) \nC68_=_C72( C68 C72 ) C68_=_C73( C68 C73 ) C68_=_C74( C68 C74 ) C68_=_C433( C68 C433 ) C69_=_C70( C69 C70 ) C69_=_C71( C69 C71 ) \nC69_=_C72( C69 C72 ) C69_=_C73( C69 C73 ) C69_=_C74( C69 C74 ) C69_=_C434( C69 C434 ) C70_=_C71( C70 C71 ) C70_=_C72( C70 C72 ) \nC70_=_C73( C70 C73 ) C70_=_C74( C70 C74 ) C70_=_C435( C70 C435 ) C71_=_C72( C71 C72 ) C71_=_C73( C71 C73 ) C71_=_C74( C71 C74 ) \nC71_=_C437( C71 C437 ) C72_=_C73( C72 C73 ) C72_=_C74( C72 C74 ) C72_=_C438( C72 C438 ) C73_=_C74( C73 C74 ) C73_=_C439( C73 C439 ) \nC74_=_C440( C74 C440 ) C85_=_C116( C85 C116 ) C85_=_C150( C85 C150 ) C85_=_C184( C85 C184 ) C85_=_C216( C85 C216 ) C85_=_C248( C85 C248 ) \nC85_=_C278( C85 C278 ) C85_=_C306( C85 C306 ) C85_=_C334( C85 C334 ) C85_=_C362( C85 C362 ) C85_=_C389( C85 C389 ) C85_=_C416( C85 C416 ) \nC85_=_C417( C85 C417 ) C85_=_C418( C85 C418 ) C85_=_C419( C85 C419 ) C85_=_C420( C85 C420 ) C85_=_C421( C85 C421 ) C85_=_C422( C85 C422 ) \nC85_=_C423( C85 C423 ) C85_=_C424( C85 C424 ) C85_=_C425( C85 C425 ) C85_=_C426( C85 C426 ) C85_=_C427( C85 C427 ) C85_=_C428( C85 C428 ) \nC85_=_C429( C85 C429 ) C85_=_C430( C85 C430 ) C85_=_C431( C85 C431 ) C85_=_C432( C85 C432 ) C85_=_C433( C85 C433 ) C85_=_C434( C85 C434 ) \nC85_=_C435( C85 C435 ) C85_=_C436( C85 C436 ) C85_=_C437( C85 C437 ) C85_=_C438( C85 C438 ) C85_=_C439( C85 C439 ) C85_=_C440( C85 C440 ) \nC116_=_C150( C116 C150 ) C116_=_C184( C116 C184 ) C116_=_C216( C116 C216 ) C116_=_C248( C116 C248 ) C116_=_C278(</w:t>
      </w:r>
    </w:p>
    <w:p>
      <w:pPr>
        <w:pStyle w:val="PreformattedText"/>
        <w:bidi w:val="0"/>
        <w:spacing w:before="0" w:after="0"/>
        <w:jc w:val="left"/>
        <w:rPr/>
      </w:pPr>
      <w:r>
        <w:rPr/>
        <w:t xml:space="preserve"> </w:t>
      </w:r>
      <w:r>
        <w:rPr/>
        <w:t>C116 C278 ) C116_=_C306( C116 C306 ) \nC116_=_C334( C116 C334 ) C116_=_C362( C116 C362 ) C116_=_C389( C116 C389 ) C116_=_C416( C116 C416 ) C116_=_C417( C116 C417 ) C116_=_C418( C116 C418 ) \nC116_=_C419( C116 C419 ) C116_=_C420( C116 C420 ) C116_=_C421( C116 C421 ) C116_=_C422( C116 C422 ) C116_=_C423( C116 C423 ) C116_=_C424( C116 C424 ) \nC116_=_C425( C116 C425 ) C116_=_C426( C116 C426 ) C116_=_C427( C116 C427 ) C116_=_C428( C116 C428 ) C116_=_C429( C116 C429 ) C116_=_C430( C116 C430 ) \nC116_=_C431( C116 C431 ) C116_=_C432( C116 C432 ) C116_=_C433( C116 C433 ) C116_=_C434( C116 C434 ) C116_=_C435( C116 C435 ) C116_=_C436( C116 C436 ) \nC116_=_C437( C116 C437 ) C116_=_C438( C116 C438 ) C116_=_C439( C116 C439 ) C116_=_C440( C116 C440 ) C150_=_C184( C150 C184 ) C150_=_C216( C150 C216 ) \nC150_=_C248( C150 C248 ) C150_=_C278( C150 C278 ) C150_=_C306( C150 C306 ) C150_=_C334( C150 C334 ) C150_=_C362( C150 C362 ) C150_=_C389( C150 C389 ) \nC150_=_C416( C150 C416 ) C150_=_C417( C150 C417 ) C150_=_C418( C150 C418 ) C150_=_C419( C150 C419 ) C150_=_C420( C150 C420 ) C150_=_C421( C150 C421 ) \nC150_=_C422( C150 C422 ) C150_=_C423( C150 C423 ) C150_=_C424( C150 C424 ) C150_=_C425( C150 C425 ) C150_=_C426( C150 C426 ) C150_=_C427( C150 C427 ) \nC150_=_C428( C150 C428 ) C150_=_C429( C150 C429 ) C150_=_C430( C150 C430 ) C150_=_C431( C150 C431 ) C150_=_C432( C150 C432 ) C150_=_C433( C150 C433 ) \nC150_=_C434( C150 C434 ) C150_=_C435( C150 C435 ) C150_=_C436( C150 C436 ) C150_=_C437( C150 C437 ) C150_=_C438( C150 C438 ) C150_=_C439( C150 C439 ) \nC150_=_C440( C150 C440 ) C184_=_C216( C184 C216 ) C184_=_C248( C184 C248 ) C184_=_C278( C184 C278 ) C184_=_C306( C184 C306 ) C184_=_C334( C184 C334 ) \nC184_=_C362( C184 C362 ) C184_=_C389( C184 C389 ) C184_=_C416( C184 C416 ) C184_=_C417( C184 C417 ) C184_=_C418( C184 C418 ) C184_=_C419( C184 C419 ) \nC184_=_C420( C184 C420 ) C184_=_C421( C184 C421 ) C184_=_C422( C184 C422 ) C184_=_C423( C184 C423 ) C184_=_C424( C184 C424 ) C184_=_C425( C184 C425 ) \nC184_=_C426( C184 C426 ) C184_=_C427( C184 C427 ) C184_=_C428( C184 C428 ) C184_=_C429( C184 C429 ) C184_=_C430( C184 C430 ) C184_=_C431( C184 C431 ) \nC184_=_C432( C184 C432 ) C184_=_C433( C184 C433 ) C184_=_C434( C184 C434 ) C184_=_C435( C184 C435 ) C184_=_C436( C184 C436 ) C184_=_C437( C184 C437 ) \nC184_=_C438( C184 C438 ) C184_=_C439( C184 C439 ) C184_=_C440( C184 C440 ) C216_=_C248( C216 C248 ) C216_=_C278( C216 C278 ) C216_=_C306( C216 C306 ) \nC216_=_C334( C216 C334 ) C216_=_C362( C216 C362 ) C216_=_C389( C216 C389 ) C216_=_C416( C216 C416 ) C216_=_C417( C216 C417 ) C216_=_C418( C216 C418 ) \nC216_=_C419( C216 C419 ) C216_=_C420( C216 C420 ) C216_=_C421( C216 C421 ) C216_=_C422( C216 C422 ) C216_=_C423( C216 C423 ) C216_=_C424( C216 C424 ) \nC216_=_C425( C216 C425 ) C216_=_C426( C216 C426 ) C216_=_C427( C216 C427 ) C216_=_C428( C216 C428 ) C216_=_C429( C216 C429 ) C216_=_C430( C216 C430 ) \nC216_=_C431( C216 C431 ) C216_=_C432( C216 C432 ) C216_=_C433( C216 C433 ) C216_=_C434( C216 C434 ) C216_=_C435( C216 C435 ) C216_=_C436( C216 C436 ) \nC216_=_C437( C216 C437 ) C216_=_C438( C216 C438 ) C216_=_C439( C216 C439 ) C216_=_C440( C216 C440 ) C248_=_C278( C248 C278 ) C248_=_C306( C248 C306 ) \nC248_=_C334( C248 C334 ) C248_=_C362( C248 C362 ) C248_=_C389( C248 C389 ) C248_=_C416( C248 C416 ) C248_=_C417( C248 C417 ) C248_=_C418( C248 C418 ) \nC248_=_C419( C248 C419 ) C248_=_C420( C248 C420 ) C248_=_C421( C248 C421 ) C248_=_C422( C248 C422 ) C248_=_C423( C248 C423 ) C248_=_C424( C248 C424 ) \nC248_=_C425( C248 C425 ) C248_=_C426( C248 C426 ) C248_=_C427( C248 C427 ) C248_=_C428( C248 C428 ) C248_=_C429( C248 C429 ) C248_=_C430( C248 C430 ) \nC248_=_C431( C248 C431 ) C248_=_C432( C248 C432 ) C248_=_C433( C248 C433 ) C248_=_C434( C248 C434 ) C248_=_C435( C248 C435 ) C248_=_C436( C248 C436 ) \nC248_=_C437( C248 C437 ) C248_=_C438( C248 C438 ) C248_=_C439( C248 C439 ) C248_=_C440( C248 C440 ) C278_=_C306( C278 C306 ) C278_=_C334( C278 C334 ) \nC278_=_C362( C278 C362 ) C278_=_C389( C278 C389 ) C278_=_C416( C278 C416 ) C278_=_C417( C278 C417 ) C278_=_C418( C278 C418 ) C278_=_C419( C278 C419 ) \nC278_=_C420( C278 C420 ) C278_=_C421( C278 C421 ) C278_=_C422( C278 C422 ) C278_=_C423( C278 C423 ) C278_=_C424( C278 C424 ) C278_=_C425( C278 C425 ) \nC278_=_C426( C278 C426 ) C278_=_C427( C278 C427 ) C278_=_C428( C278 C428 ) C278_=_C429( C278 C429 ) C278_=_C430( C278 C430 ) C278_=_C431( C278 C431 ) \nC278_=_C432( C278 C432 ) C278_=_C433( C278 C433 ) C278_=_C434( C278 C434 ) C278_=_C435( C278 C435 ) C278_=_C436( C278 C436 ) C278_=_C437( C278 C437 ) \nC278_=_C438( C278 C438 ) C278_=_C439( C278 C439 ) C278_=_C440( C278 C440 ) C306_=_C334( C306 C334 ) C306_=_C362( C306 C362 ) C306_=_C389( C306 C389 ) \nC306_=_C416( C306 C416 ) C306_=_C417( C306 C417 ) C306_=_C418( C306 C418 ) C306_=_C419( C306 C419 ) C306_=_C420( C306 C420 ) C306_=_C421( C306 C421 ) \nC306_=_C422( C306 C422 ) C306_=_C423( C306 C423 ) C306_=_C424( C306 C424 ) C306_=_C425( C306 C425 ) C306_=_C426( C306 C426 ) C306_=_C427( C306 C427 ) \nC306_=_C428( C306 C428 ) C306_=_C429( C306 C429 ) C306_=_C430( C306 C430 ) C306_=_C431( C306 C431 ) C306_=_C432( C306 C432 ) C306_=_C433( C306 C433 ) \nC306_=_C434( C306 C434 ) C306_=_C435( C306 C435 ) C306_=_C436( C306 C436 ) C306_=_C437( C306 C437 ) C306_=_C438( C306 C438 ) C306_=_C439( C306 C439 ) \nC306_=_C440( C306 C440 ) C334_=_C362( C334 C362 ) C334_=_C389( C334 C389 ) C334_=_C416( C334 C416 ) C334_=_C417( C334 C417 ) C334_=_C418( C334 C418 ) \nC334_=_C419( C334 C419 ) C334_=_C420( C334 C420 ) C334_=_C421( C334 C421 ) C334_=_C422( C334 C422 ) C334_=_C423( C334 C423 ) C334_=_C424( C334 C424 ) \nC334_=_C425( C334 C425 ) C334_=_C426( C334 C426 ) C334_=_C427( C334 C427 ) C334_=_C428( C334 C428 ) C334_=_C429( C334 C429 ) C334_=_C430( C334 C430 ) \nC334_=_C431( C334 C431 ) C334_=_C432( C334 C432 ) C334_=_C433( C334 C433 ) C334_=_C434( C334 C434 ) C334_=_C435( C334 C435 ) C334_=_C436( C334 C436 ) \nC334_=_C437( C334 C437 ) C334_=_C438( C334 C438 ) C334_=_C439( C334 C439 ) C334_=_C440( C334 C440 ) C362_=_C389( C362 C389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89_=_C416( C389 C416 ) C389_=_C417( C389 C417 ) C389_=_C418( C389 C418 ) C389_=_C419( C389 C419 ) C389_=_C420( C389 C420 ) C389_=_C421( C389 C421 ) \nC389_=_C422( C389 C422 ) C389_=_C423( C389 C423 ) C389_=_C424( C389 C424 ) C389_=_C425( C389 C425 ) C389_=_C426( C389 C426 ) C389_=_C427( C389 C427 ) \nC389_=_C428( C389 C428 ) C389_=_C429( C389 C429 ) C389_=_C430( C389 C430 ) C389_=_C431( C389 C431 ) C389_=_C432( C389 C432 ) C389_=_C433( C389 C433 ) \nC389_=_C434( C389 C434 ) C389_=_C435( C389 C435 ) C389_=_C436( C389 C436 ) C389_=_C437( C389 C437 ) C389_=_C438( C389 C438 ) C389_=_C439( C389 C439 ) \nC389_=_C440( C389 C440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20_=_C421( C420 C421 ) C420_=_C422( C420 C422 ) C420_=_C423( C420 C423 ) C420_=_C424( C420 C424 ) C420_=_C425( C420 C425 ) \nC420_=_C426( C420 C426 ) C420_=_C427( C420 C427 ) C420_=_C428( C420 C428 ) C420_=_C429( C420 C429 ) C420_=_C430( C420 C430 ) C420_=_C431(</w:t>
      </w:r>
    </w:p>
    <w:p>
      <w:pPr>
        <w:pStyle w:val="PreformattedText"/>
        <w:bidi w:val="0"/>
        <w:spacing w:before="0" w:after="0"/>
        <w:jc w:val="left"/>
        <w:rPr/>
      </w:pPr>
      <w:r>
        <w:rPr/>
        <w:t xml:space="preserve"> </w:t>
      </w:r>
      <w:r>
        <w:rPr/>
        <w:t>C420 C431 ) \nC420_=_C432( C420 C432 ) C420_=_C433( C420 C433 ) C420_=_C434( C420 C434 ) C420_=_C435( C420 C435 ) C420_=_C436( C420 C436 ) C420_=_C437( C420 C437 ) \nC420_=_C438( C420 C438 ) C420_=_C439( C420 C439 ) C420_=_C440( C420 C440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8_=_C429( C428 C429 ) C428_=_C430( C428 C430 ) C428_=_C431( C428 C431 ) C428_=_C432( C428 C432 ) C428_=_C433( C428 C433 ) \nC428_=_C434( C428 C434 ) C428_=_C435( C428 C435 ) C428_=_C436( C428 C436 ) C428_=_C437( C428 C437 ) C428_=_C438( C428 C438 ) C428_=_C439( C428 C439 ) \nC428_=_C440( C428 C440 ) C429_=_C430( C429 C430 ) C429_=_C431( C429 C431 ) C429_=_C432( C429 C432 ) C429_=_C433( C429 C433 ) C429_=_C434( C429 C434 ) \nC429_=_C435( C429 C435 ) C429_=_C436( C429 C436 ) C429_=_C437( C429 C437 ) C429_=_C438( C429 C438 ) C429_=_C439( C429 C439 ) C429_=_C440( C429 C440 ) \nC430_=_C431( C430 C431 ) C430_=_C432( C430 C432 ) C430_=_C433( C430 C433 ) C430_=_C434( C430 C434 ) C430_=_C435( C430 C435 ) C430_=_C436( C430 C436 ) \nC430_=_C437( C430 C437 ) C430_=_C438( C430 C438 ) C430_=_C439( C430 C439 ) C430_=_C440( C430 C440 ) C431_=_C432( C431 C432 ) C431_=_C433( C431 C433 ) \nC431_=_C434( C431 C434 ) C431_=_C435( C431 C435 ) C431_=_C436( C431 C436 ) C431_=_C437( C431 C437 ) C431_=_C438( C431 C438 ) C431_=_C439( C431 C439 ) \nC431_=_C440( C431 C440 ) C432_=_C433( C432 C433 ) C432_=_C434( C432 C434 ) C432_=_C435( C432 C435 ) C432_=_C436( C432 C436 ) C432_=_C437( C432 C437 ) \nC432_=_C438( C432 C438 ) C432_=_C439( C432 C439 ) C432_=_C440( C432 C440 ) C433_=_C434( C433 C434 ) C433_=_C435( C433 C435 ) C433_=_C436( C433 C436 ) \nC433_=_C437( C433 C437 ) C433_=_C438( C433 C438 ) C433_=_C439( C433 C439 ) C433_=_C440( C433 C440 ) C434_=_C435( C434 C435 ) C434_=_C436( C434 C436 ) \nC434_=_C437( C434 C437 ) C434_=_C438( C434 C438 ) C434_=_C439( C434 C439 ) C434_=_C440( C434 C440 ) C435_=_C436( C435 C436 ) C435_=_C437( C435 C437 ) \nC435_=_C438( C435 C438 ) C435_=_C439( C435 C439 ) C435_=_C440( C435 C440 ) C436_=_C437( C436 C437 ) C436_=_C438( C436 C438 ) C436_=_C439( C436 C439 ) \nC436_=_C440( C436 C440 ) C437_=_C438( C437 C438 ) C437_=_C439( C437 C439 ) C437_=_C440( C437 C440 ) C438_=_C439( C438 C439 ) C438_=_C440( C438 C440 ) \nC439_=_C440( C439 C440 ) "];24-&gt;39[label="73: C0 C12 C39 C40 C41 \nC42 C43 C44 C45 C46 C47 \nC48 C49 C51 C52 C53 C54 \nC55 C56 C57 C58 C59 C60 \nC61 C62 C63 C64 C65 C66 \nC67 C68 C69 C70 C71 C72 \nC73 C74 C85 C116 C150 C184 \nC216 C248 C278 C306 C334 C362 \nC389 C416 C417 C418 C419 C420 \nC421 C422 C423 C424 C425 C426 \nC427 C428 C429 C430 C431 C432 \nC433 C434 C435 C436 C437 C438 \nC439 C440 \n1331: C0_=_C12 ,C0_=_C39 ,C0_=_C40 ,C0_=_C41 ,C0_=_C42 ,\nC0_=_C43 ,C0_=_C44 ,C0_=_C45 ,C0_=_C46 ,C0_=_C47 ,C0_=_C48 ,\nC0_=_C49 ,C0_=_C51 ,C0_=_C52 ,C0_=_C53 ,C0_=_C54 ,C0_=_C55 ,\nC0_=_C56 ,C0_=_C57 ,C0_=_C58 ,C0_=_C59 ,C0_=_C60 ,C0_=_C61 ,\nC0_=_C62 ,C0_=_C63 ,C0_=_C64 ,C0_=_C65 ,C0_=_C66 ,C0_=_C67 ,\nC0_=_C68 ,C0_=_C69 ,C0_=_C70 ,C0_=_C71 ,C0_=_C72 ,C0_=_C73 ,\nC0_=_C74 ,C12_=_C85 ,C12_=_C116 ,C12_=_C150 ,C12_=_C184 ,C12_=_C216 ,\nC12_=_C248 ,C12_=_C278 ,C12_=_C306 ,C12_=_C334 ,C12_=_C362 ,C12_=_C389 ,\nC12_=_C416 ,C12_=_C417 ,C12_=_C418 ,C12_=_C419 ,C12_=_C420 ,C12_=_C421 ,\nC12_=_C422 ,C12_=_C423 ,C12_=_C424 ,C12_=_C425 ,C12_=_C426 ,C12_=_C427 ,\nC12_=_C428 ,C12_=_C429 ,C12_=_C430 ,C12_=_C431 ,C12_=_C432 ,C12_=_C433 ,\nC12_=_C434 ,C12_=_C435 ,C12_=_C436 ,C12_=_C437 ,C12_=_C438 ,C12_=_C439 ,\nC12_=_C440 ,C39_=_C40 ,C39_=_C41 ,C39_=_C42 ,C39_=_C43 ,C39_=_C44 ,\nC39_=_C45 ,C39_=_C46 ,C39_=_C47 ,C39_=_C48 ,C39_=_C49 ,C39_=_C51 ,\nC39_=_C52 ,C39_=_C53 ,C39_=_C54 ,C39_=_C55 ,C39_=_C56 ,C39_=_C57 ,\nC39_=_C58 ,C39_=_C59 ,C39_=_C60 ,C39_=_C61 ,C39_=_C62 ,C39_=_C63 ,\nC39_=_C64 ,C39_=_C65 ,C39_=_C66 ,C39_=_C67 ,C39_=_C68 ,C39_=_C69 ,\nC39_=_C70 ,C39_=_C71 ,C39_=_C72 ,C39_=_C73 ,C39_=_C74 ,C39_=_C85 ,\nC40_=_C41 ,C40_=_C42 ,C40_=_C43 ,C40_=_C44 ,C40_=_C45 ,C40_=_C46 ,\nC40_=_C47 ,C40_=_C48 ,C40_=_C49 ,C40_=_C51 ,C40_=_C52 ,C40_=_C53 ,\nC40_=_C54 ,C40_=_C55 ,C40_=_C56 ,C40_=_C57 ,C40_=_C58 ,C40_=_C59 ,\nC40_=_C60 ,C40_=_C61 ,C40_=_C62 ,C40_=_C63 ,C40_=_C64 ,C40_=_C65 ,\nC40_=_C66 ,C40_=_C67 ,C40_=_C68 ,C40_=_C69 ,C40_=_C70 ,C40_=_C71 ,\nC40_=_C72 ,C40_=_C73 ,C40_=_C74 ,C40_=_C116 ,C41_=_C42 ,C41_=_C43 ,\nC41_=_C44 ,C41_=_C45 ,C41_=_C46 ,C41_=_C47 ,C41_=_C48 ,C41_=_C49 ,\nC41_=_C51 ,C41_=_C52 ,C41_=_C53 ,C41_=_C54 ,C41_=_C55 ,C41_=_C56 ,\nC41_=_C57 ,C41_=_C58 ,C41_=_C59 ,C41_=_C60 ,C41_=_C61 ,C41_=_C62 ,\nC41_=_C63 ,C41_=_C64 ,C41_=_C65 ,C41_=_C66 ,C41_=_C67 ,C41_=_C68 ,\nC41_=_C69 ,C41_=_C70 ,C41_=_C71 ,C41_=_C72 ,C41_=_C73 ,C41_=_C74 ,\nC41_=_C150 ,C42_=_C43 ,C42_=_C44 ,C42_=_C45 ,C42_=_C46 ,C42_=_C47 ,\nC42_=_C48 ,C42_=_C49 ,C42_=_C51 ,C42_=_C52 ,C42_=_C53 ,C42_=_C54 ,\nC42_=_C55 ,C42_=_C56 ,C42_=_C57 ,C42_=_C58 ,C42_=_C59 ,C42_=_C60 ,\nC42_=_C61 ,C42_=_C62 ,C42_=_C63 ,C42_=_C64 ,C42_=_C65 ,C42_=_C66 ,\nC42_=_C67 ,C42_=_C68 ,C42_=_C69 ,C42_=_C70 ,C42_=_C71 ,C42_=_C72 ,\nC42_=_C73 ,C42_=_C74 ,C42_=_C184 ,C43_=_C44 ,C43_=_C45 ,C43_=_C46 ,\nC43_=_C47 ,C43_=_C48 ,C43_=_C49 ,C43_=_C51 ,C43_=_C52 ,C43_=_C53 ,\nC43_=_C54 ,C43_=_C55 ,C43_=_C56 ,C43_=_C57 ,C43_=_C58 ,C43_=_C59 ,\nC43_=_C60 ,C43_=_C61 ,C43_=_C62 ,C43_=_C63 ,C43_=_C64 ,C43_=_C65 ,\nC43_=_C66 ,C43_=_C67 ,C43_=_C68 ,C43_=_C69 ,C43_=_C70 ,C43_=_C71 ,\nC43_=_C72 ,C43_=_C73 ,C43_=_C74 ,C43_=_C216 ,C44_=_C45 ,C44_=_C46 ,\nC44_=_C47 ,C44_=_C48 ,C44_=_C49 ,C44_=_C51 ,C44_=_C52 ,C44_=_C53 ,\nC44_=_C54 ,C44_=_C55 ,C44_=_C56 ,C44_=_C57 ,C44_=_C58 ,C44_=_C59 ,\nC44_=_C60 ,C44_=_C61 ,C44_=_C62 ,C44_=_C63 ,C44_=_C64 ,C44_=_C65 ,\nC44_=_C66 ,C44_=_C67 ,C44_=_C68 ,C44_=_C69 ,C44_=_C70 ,C44_=_C71 ,\nC44_=_C72 ,C44_=_C73 ,C44_=_C74 ,C44_=_C248 ,C45_=_C46 ,C45_=_C47 ,\nC45_=_C48 ,C45_=_C49 ,C45_=_C51 ,C45_=_C52 ,C45_=_C53 ,C45_=_C54 ,\nC45_=_C55 ,C45_=_C56 ,C45_=_C57 ,C45_=_C58 ,C45_=_C59 ,C45_=_C60 ,\nC45_=_C61 ,C45_=_C62 ,C45_=_C63 ,C45_=_C64 ,C45_=_C65 ,C45_=_C66 ,\nC45_=_C67 ,C45_=_C68 ,C45_=_C69 ,C45_=_C70 ,C45_=_C71 ,C45_=_C72 ,\nC45_=_C73 ,C45_=_C74 ,C45_=_C278 ,C46_=_C47 ,C46_=_C48 ,C46_=_C49 ,\nC46_=_C51 ,C46_=_C52 ,C46_=_C53 ,C46_=_C54 ,C46_=_C55 ,C46_=_C56 ,\nC46_=_C57 ,C46_=_C58 ,C46_=_C59 ,C46_=_C60 ,C46_=_C61 ,C46_=_C62 ,\nC46_=_C63 ,C46_=_C64 ,C46_=_C65 ,C46_=_C66 ,C46_=_C67 ,C46_=_C68 ,\nC46_=_C69 ,C46_=_C70 ,C46_=_C71 ,C46_=_C72 ,C46_=_C73 ,C46_=_C74 ,\nC46_=_C306 ,C47_=_C48 ,C47_=_C49 ,C47_=_C51 ,C47_=_C52 ,C47_=_C53 ,\nC47_=_C54 ,C47_=_C55 ,C47_=_C56 ,C47_=_C57 ,C47_=_C58 ,C47_=_C59 ,\nC47_=_C60 ,C47_=_C61 ,C47_=_C62 ,C47_=_C63 ,C47_=_C64 ,C47_=_C65 ,\nC47_=_C66 ,C47_=_C67 ,C47_=_C68 ,C47_=_C69 ,C47_=_C70 ,C47_=_C71 ,\nC47_=_C72 ,C47_=_C73 ,C47_=_C74 ,C47_=_C334 ,C48_=_C49 ,C48_=_C51 ,\nC48_=_C52 ,C48_=_C53 ,C48_=_C54 ,C48_=_C55 ,C48_=_C56 ,C48_=_C57 ,\nC48_=_C58 ,C48_=_C59 ,C48_=_C60 ,C48_=_C61 ,C48_=_C62 ,C48_=_C63 ,\nC48_=_C64 ,C48_=_C65 ,C48_=_C66 ,C48_=_C67 ,C48_=_C68 ,C48_=_C69 ,\nC48_=_C70 ,C48_=_C71 ,C48_=_C72 ,C48_=_C73 ,C48_=_C74 ,C48_=_C362 ,\nC49_=_C51 ,C49_=_C52 ,C49_=_C53 ,C49_=_C54 ,C49_=_C55 ,C49_=_C56 ,\nC49_=_C57 ,C49_=_C58 ,C49_=_C59 ,C49_=_C60 ,C49_=_C61 ,C49_=_C62 ,\nC49_=_C63 ,C49_=_C64 ,C49_=_C65 ,C49_=_C66 ,C49_=_C67</w:t>
      </w:r>
    </w:p>
    <w:p>
      <w:pPr>
        <w:pStyle w:val="PreformattedText"/>
        <w:bidi w:val="0"/>
        <w:spacing w:before="0" w:after="0"/>
        <w:jc w:val="left"/>
        <w:rPr/>
      </w:pPr>
      <w:r>
        <w:rPr/>
        <w:t xml:space="preserve"> </w:t>
      </w:r>
      <w:r>
        <w:rPr/>
        <w:t>,C49_=_C68 ,\nC49_=_C69 ,C49_=_C70 ,C49_=_C71 ,C49_=_C72 ,C49_=_C73 ,C49_=_C74 ,\nC49_=_C389 ,C51_=_C52 ,C51_=_C53 ,C51_=_C54 ,C51_=_C55 ,C51_=_C56 ,\nC51_=_C57 ,C51_=_C58 ,C51_=_C59 ,C51_=_C60 ,C51_=_C61 ,C51_=_C62 ,\nC51_=_C63 ,C51_=_C64 ,C51_=_C65 ,C51_=_C66 ,C51_=_C67 ,C51_=_C68 ,\nC51_=_C69 ,C51_=_C70 ,C51_=_C71 ,C51_=_C72 ,C51_=_C73 ,C51_=_C74 ,\nC51_=_C416 ,C52_=_C53 ,C52_=_C54 ,C52_=_C55 ,C52_=_C56 ,C52_=_C57 ,\nC52_=_C58 ,C52_=_C59 ,C52_=_C60 ,C52_=_C61 ,C52_=_C62 ,C52_=_C63 ,\nC52_=_C64 ,C52_=_C65 ,C52_=_C66 ,C52_=_C67 ,C52_=_C68 ,C52_=_C69 ,\nC52_=_C70 ,C52_=_C71 ,C52_=_C72 ,C52_=_C73 ,C52_=_C74 ,C52_=_C417 ,\nC53_=_C54 ,C53_=_C55 ,C53_=_C56 ,C53_=_C57 ,C53_=_C58 ,C53_=_C59 ,\nC53_=_C60 ,C53_=_C61 ,C53_=_C62 ,C53_=_C63 ,C53_=_C64 ,C53_=_C65 ,\nC53_=_C66 ,C53_=_C67 ,C53_=_C68 ,C53_=_C69 ,C53_=_C70 ,C53_=_C71 ,\nC53_=_C72 ,C53_=_C73 ,C53_=_C74 ,C53_=_C419 ,C54_=_C55 ,C54_=_C56 ,\nC54_=_C57 ,C54_=_C58 ,C54_=_C59 ,C54_=_C60 ,C54_=_C61 ,C54_=_C62 ,\nC54_=_C63 ,C54_=_C64 ,C54_=_C65 ,C54_=_C66 ,C54_=_C67 ,C54_=_C68 ,\nC54_=_C69 ,C54_=_C70 ,C54_=_C71 ,C54_=_C72 ,C54_=_C73 ,C54_=_C74 ,\nC54_=_C420 ,C55_=_C56 ,C55_=_C57 ,C55_=_C58 ,C55_=_C59 ,C55_=_C60 ,\nC55_=_C61 ,C55_=_C62 ,C55_=_C63 ,C55_=_C64 ,C55_=_C65 ,C55_=_C66 ,\nC55_=_C67 ,C55_=_C68 ,C55_=_C69 ,C55_=_C70 ,C55_=_C71 ,C55_=_C72 ,\nC55_=_C73 ,C55_=_C74 ,C55_=_C421 ,C56_=_C57 ,C56_=_C58 ,C56_=_C59 ,\nC56_=_C60 ,C56_=_C61 ,C56_=_C62 ,C56_=_C63 ,C56_=_C64 ,C56_=_C65 ,\nC56_=_C66 ,C56_=_C67 ,C56_=_C68 ,C56_=_C69 ,C56_=_C70 ,C56_=_C71 ,\nC56_=_C72 ,C56_=_C73 ,C56_=_C74 ,C56_=_C422 ,C57_=_C58 ,C57_=_C59 ,\nC57_=_C60 ,C57_=_C61 ,C57_=_C62 ,C57_=_C63 ,C57_=_C64 ,C57_=_C65 ,\nC57_=_C66 ,C57_=_C67 ,C57_=_C68 ,C57_=_C69 ,C57_=_C70 ,C57_=_C71 ,\nC57_=_C72 ,C57_=_C73 ,C57_=_C74 ,C58_=_C59 ,C58_=_C60 ,C58_=_C61 ,\nC58_=_C62 ,C58_=_C63 ,C58_=_C64 ,C58_=_C65 ,C58_=_C66 ,C58_=_C67 ,\nC58_=_C68 ,C58_=_C69 ,C58_=_C70 ,C58_=_C71 ,C58_=_C72 ,C58_=_C73 ,\nC58_=_C74 ,C58_=_C423 ,C59_=_C60 ,C59_=_C61 ,C59_=_C62 ,C59_=_C63 ,\nC59_=_C64 ,C59_=_C65 ,C59_=_C66 ,C59_=_C67 ,C59_=_C68 ,C59_=_C69 ,\nC59_=_C70 ,C59_=_C71 ,C59_=_C72 ,C59_=_C73 ,C59_=_C74 ,C59_=_C424 ,\nC60_=_C61 ,C60_=_C62 ,C60_=_C63 ,C60_=_C64 ,C60_=_C65 ,C60_=_C66 ,\nC60_=_C67 ,C60_=_C68 ,C60_=_C69 ,C60_=_C70 ,C60_=_C71 ,C60_=_C72 ,\nC60_=_C73 ,C60_=_C74 ,C60_=_C425 ,C61_=_C62 ,C61_=_C63 ,C61_=_C64 ,\nC61_=_C65 ,C61_=_C66 ,C61_=_C67 ,C61_=_C68 ,C61_=_C69 ,C61_=_C70 ,\nC61_=_C71 ,C61_=_C72 ,C61_=_C73 ,C61_=_C74 ,C61_=_C426 ,C62_=_C63 ,\nC62_=_C64 ,C62_=_C65 ,C62_=_C66 ,C62_=_C67 ,C62_=_C68 ,C62_=_C69 ,\nC62_=_C70 ,C62_=_C71 ,C62_=_C72 ,C62_=_C73 ,C62_=_C74 ,C62_=_C427 ,\nC63_=_C64 ,C63_=_C65 ,C63_=_C66 ,C63_=_C67 ,C63_=_C68 ,C63_=_C69 ,\nC63_=_C70 ,C63_=_C71 ,C63_=_C72 ,C63_=_C73 ,C63_=_C74 ,C63_=_C428 ,\nC64_=_C65 ,C64_=_C66 ,C64_=_C67 ,C64_=_C68 ,C64_=_C69 ,C64_=_C70 ,\nC64_=_C71 ,C64_=_C72 ,C64_=_C73 ,C64_=_C74 ,C64_=_C429 ,C65_=_C66 ,\nC65_=_C67 ,C65_=_C68 ,C65_=_C69 ,C65_=_C70 ,C65_=_C71 ,C65_=_C72 ,\nC65_=_C73 ,C65_=_C74 ,C65_=_C430 ,C66_=_C67 ,C66_=_C68 ,C66_=_C69 ,\nC66_=_C70 ,C66_=_C71 ,C66_=_C72 ,C66_=_C73 ,C66_=_C74 ,C66_=_C431 ,\nC67_=_C68 ,C67_=_C69 ,C67_=_C70 ,C67_=_C71 ,C67_=_C72 ,C67_=_C73 ,\nC67_=_C74 ,C67_=_C432 ,C68_=_C69 ,C68_=_C70 ,C68_=_C71 ,C68_=_C72 ,\nC68_=_C73 ,C68_=_C74 ,C68_=_C433 ,C69_=_C70 ,C69_=_C71 ,C69_=_C72 ,\nC69_=_C73 ,C69_=_C74 ,C69_=_C434 ,C70_=_C71 ,C70_=_C72 ,C70_=_C73 ,\nC70_=_C74 ,C70_=_C435 ,C71_=_C72 ,C71_=_C73 ,C71_=_C74 ,C71_=_C437 ,\nC72_=_C73 ,C72_=_C74 ,C72_=_C438 ,C73_=_C74 ,C73_=_C439 ,C74_=_C440 ,\nC85_=_C116 ,C85_=_C150 ,C85_=_C184 ,C85_=_C216 ,C85_=_C248 ,C85_=_C278 ,\nC85_=_C306 ,C85_=_C334 ,C85_=_C362 ,C85_=_C389 ,C85_=_C416 ,C85_=_C417 ,\nC85_=_C418 ,C85_=_C419 ,C85_=_C420 ,C85_=_C421 ,C85_=_C422 ,C85_=_C423 ,\nC85_=_C424 ,C85_=_C425 ,C85_=_C426 ,C85_=_C427 ,C85_=_C428 ,C85_=_C429 ,\nC85_=_C430 ,C85_=_C431 ,C85_=_C432 ,C85_=_C433 ,C85_=_C434 ,C85_=_C435 ,\nC85_=_C436 ,C85_=_C437 ,C85_=_C438 ,C85_=_C439 ,C85_=_C440 ,C116_=_C150 ,\nC116_=_C184 ,C116_=_C216 ,C116_=_C248 ,C116_=_C278 ,C116_=_C306 ,C116_=_C334 ,\nC116_=_C362 ,C116_=_C389 ,C116_=_C416 ,C116_=_C417 ,C116_=_C418 ,C116_=_C419 ,\nC116_=_C420 ,C116_=_C421 ,C116_=_C422 ,C116_=_C423 ,C116_=_C424 ,C116_=_C425 ,\nC116_=_C426 ,C116_=_C427 ,C116_=_C428 ,C116_=_C429 ,C116_=_C430 ,C116_=_C431 ,\nC116_=_C432 ,C116_=_C433 ,C116_=_C434 ,C116_=_C435 ,C116_=_C436 ,C116_=_C437 ,\nC116_=_C438 ,C116_=_C439 ,C116_=_C440 ,C150_=_C184 ,C150_=_C216 ,C150_=_C248 ,\nC150_=_C278 ,C150_=_C306 ,C150_=_C334 ,C150_=_C362 ,C150_=_C389 ,C150_=_C416 ,\nC150_=_C417 ,C150_=_C418 ,C150_=_C419 ,C150_=_C420 ,C150_=_C421 ,C150_=_C422 ,\nC150_=_C423 ,C150_=_C424 ,C150_=_C425 ,C150_=_C426 ,C150_=_C427 ,C150_=_C428 ,\nC150_=_C429 ,C150_=_C430 ,C150_=_C431 ,C150_=_C432 ,C150_=_C433 ,C150_=_C434 ,\nC150_=_C435 ,C150_=_C436 ,C150_=_C437 ,C150_=_C438 ,C150_=_C439 ,C150_=_C440 ,\nC184_=_C216 ,C184_=_C248 ,C184_=_C278 ,C184_=_C306 ,C184_=_C334 ,C184_=_C362 ,\nC184_=_C389 ,C184_=_C416 ,C184_=_C417 ,C184_=_C418 ,C184_=_C419 ,C184_=_C420 ,\nC184_=_C421 ,C184_=_C422 ,C184_=_C423 ,C184_=_C424 ,C184_=_C425 ,C184_=_C426 ,\nC184_=_C427 ,C184_=_C428 ,C184_=_C429 ,C184_=_C430 ,C184_=_C431 ,C184_=_C432 ,\nC184_=_C433 ,C184_=_C434 ,C184_=_C435 ,C184_=_C436 ,C184_=_C437 ,C184_=_C438 ,\nC184_=_C439 ,C184_=_C440 ,C216_=_C248 ,C216_=_C278 ,C216_=_C306 ,C216_=_C334 ,\nC216_=_C362 ,C216_=_C389 ,C216_=_C416 ,C216_=_C417 ,C216_=_C418 ,C216_=_C419 ,\nC216_=_C420 ,C216_=_C421 ,C216_=_C422 ,C216_=_C423 ,C216_=_C424 ,C216_=_C425 ,\nC216_=_C426 ,C216_=_C427 ,C216_=_C428 ,C216_=_C429 ,C216_=_C430 ,C216_=_C431 ,\nC216_=_C432 ,C216_=_C433 ,C216_=_C434 ,C216_=_C435 ,C216_=_C436 ,C216_=_C437 ,\nC216_=_C438 ,C216_=_C439 ,C216_=_C440 ,C248_=_C278 ,C248_=_C306 ,C248_=_C334 ,\nC248_=_C362 ,C248_=_C389 ,C248_=_C416 ,C248_=_C417 ,C248_=_C418 ,C248_=_C419 ,\nC248_=_C420 ,C248_=_C421 ,C248_=_C422 ,C248_=_C423 ,C248_=_C424 ,C248_=_C425 ,\nC248_=_C426 ,C248_=_C427 ,C248_=_C428 ,C248_=_C429 ,C248_=_C430 ,C248_=_C431 ,\nC248_=_C432 ,C248_=_C433 ,C248_=_C434 ,C248_=_C435 ,C248_=_C436 ,C248_=_C437 ,\nC248_=_C438 ,C248_=_C439 ,C248_=_C440 ,C278_=_C306 ,C278_=_C334 ,C278_=_C362 ,\nC278_=_C389 ,C278_=_C416 ,C278_=_C417 ,C278_=_C418 ,C278_=_C419 ,C278_=_C420 ,\nC278_=_C421 ,C278_=_C422 ,C278_=_C423 ,C278_=_C424 ,C278_=_C425 ,C278_=_C426 ,\nC278_=_C427 ,C278_=_C428 ,C278_=_C429 ,C278_=_C430 ,C278_=_C431 ,C278_=_C432 ,\nC278_=_C433 ,C278_=_C434 ,C278_=_C435 ,C278_=_C436 ,C278_=_C437 ,C278_=_C438 ,\nC278_=_C439 ,C278_=_C440 ,C306_=_C334 ,C306_=_C362 ,C306_=_C389 ,C306_=_C416 ,\nC306_=_C417 ,C306_=_C418 ,C306_=_C419 ,C306_=_C420 ,C306_=_C421 ,C306_=_C422 ,\nC306_=_C423 ,C306_=_C424 ,C306_=_C425 ,C306_=_C426 ,C306_=_C427 ,C306_=_C428 ,\nC306_=_C429 ,C306_=_C430 ,C306_=_C431 ,C306_=_C432 ,C306_=_C433 ,C306_=_C434 ,\nC306_=_C435 ,C306_=_C436 ,C306_=_C437 ,C306_=_C438 ,C306_=_C439 ,C306_=_C440 ,\nC334_=_C362 ,C334_=_C389 ,C334_=_C416 ,C334_=_C417 ,C334_=_C418 ,C334_=_C419 ,\nC334_=_C420 ,C334_=_C421 ,C334_=_C422 ,C334_=_C423 ,C334_=_C424 ,C334_=_C425 ,\nC334_=_C426 ,C334_=_C427 ,C334_=_C428 ,C334_=_C429 ,C334_=_C430 ,C334_=_C431 ,\nC334_=_C432 ,C334_=_C433 ,C334_=_C434 ,C334_=_C435 ,C334_=_C436 ,C334_=_C437 ,\nC334_=_C438 ,C334_=_C439 ,C334_=_C440 ,C362_=_C389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89_=_C416 ,\nC389_=_C417 ,C389_=_C418 ,C389_=_C419 ,C389_=_C420 ,C389_=_C421 ,C389_=_C422 ,\nC389_=_C423 ,C389_=_C424 ,C389_=_C425 ,C389_=_C426 ,C389_=_C427 ,C389_=_C428 ,\nC389_=_C429 ,C389_=_C430 ,C389_=_C431 ,C389_=_C432 ,C389_=_C433 ,C389_=_C434 ,\nC389_=_C435 ,C389_=_C436 ,C389_=_C437 ,C389_=_C438 ,C389_=_C439 ,C389_=_C440 ,\nC416_=_C417 ,C416_=_C418 ,C416_=_C419 ,C416_=_C420 ,C416_=_C421 ,C416_=_C422 ,\nC416_=_C423 ,C416_=_C424 ,C416_=_C425 ,C416_=_C426 ,C416_=_C427 ,C416_=_C428 ,\nC416_=_C429 ,C416_=_C430 ,C416_=_C431 ,C416_=_C432 ,C416_=_C433 ,C416_=_C434 ,\nC416_=_C435 ,C416_=_C436 ,C416_=_C437 ,C416_=_C438 ,C416_=_C439 ,C416_=_C440 ,\nC417_=_C418 ,C417_=_C419 ,C417_=_C420 ,C417_=_C421 ,C417_=_C422 ,C417_=_C423 ,\nC417_=_C424 ,C417_=_C425 ,C417_=_C426 ,C417_=_C427 ,C417_=_C428 ,C417_=_C429 ,\nC417_=_C430 ,C417_=_C431 ,C417_=_C432 ,C417_=_C433 ,C417_=_C434 ,C417_=_C435 ,\nC417_=_C436 ,C417_=_C437 ,C417_=_C438 ,C417_=_C439 ,C417_=_C440 ,C418_=_C419 ,\nC418_=_C420 ,C418_=_C421 ,C418_=_C422 ,C418_=_C423 ,C418_=_C424 ,C418_=_C425 ,\nC418_=_C426 ,C418_=_C427 ,C418_=_C428 ,C418_=_C429 ,C418_=_C430 ,C418_=_C431 ,\nC418_=_C432 ,C418_=_C433 ,C418_=_C434 ,C418_=_C435 ,C418_=_C436 ,C418_=_C437 ,\nC418_=_C438 ,C418_=_C439 ,C418_=_C440 ,C419_=_C420 ,C419_=_C421 ,C419_=_C422 ,\nC419_=_C423 ,C419_=_C424 ,C419_=_C425 ,C419_=_C426 ,C419_=_C427 ,C419_=_C428 ,\nC419_=_C429 ,C419_=_C430 ,C419_=_C431 ,C419_=_C432 ,C419_=_C433 ,C419_=_C434 ,\nC419_=_C435 ,C419_=_C436 ,C419_=_C437 ,C419_=_C438 ,C419_=_C439 ,C419_=_C440 ,\nC420_=_C421 ,C420_=_C422 ,C420_=_C423 ,C420_=_C424 ,C420_=_C425 ,C420_=_C426 ,\nC420_=_C427 ,C420_=_C428 ,C420_=_C429 ,C420_=_C430 ,C420_=_C431 ,C420_=_C432 ,\nC420_=_C433 ,C420_=_C434 ,C420_=_C435 ,C420_=_C436 ,C420_=_C437 ,C420_=_C438 ,\nC420_=_C439 ,C420_=_C440 ,C421_=_C422 ,C421_=_C423 ,C421_=_C424 ,C421_=_C425 ,\nC421_=_C426 ,C421_=_C427 ,C421_=_C428 ,C421_=_C429 ,C421_=_C430 ,C421_=_C431 ,\nC421_=_C432 ,C421_=_C433 ,C421_=_C434 ,C421_=_C435 ,C421_=_C436 ,C421_=_C437 ,\nC421_=_C438 ,C421_=_C439 ,C421_=_C440 ,C422_=_C423 ,C422_=_C424 ,C422_=_C425 ,\nC422_=_C426 ,C422_=_C427 ,C422_=_C428 ,C422_=_C429 ,C422_=_C430 ,C422_=_C431 ,\nC422_=_C432 ,C422_=_C433 ,C422_=_C434 ,C422_=_C435 ,C422_=_C436 ,C422_=_C437 ,\nC422_=_C438 ,C422_=_C439 ,C422_=_C440 ,C423_=_C424 ,C423_=_C425 ,C423_=_C426 ,\nC423_=_C427 ,C423_=_C428 ,C423_=_C429</w:t>
      </w:r>
    </w:p>
    <w:p>
      <w:pPr>
        <w:pStyle w:val="PreformattedText"/>
        <w:bidi w:val="0"/>
        <w:spacing w:before="0" w:after="0"/>
        <w:jc w:val="left"/>
        <w:rPr/>
      </w:pPr>
      <w:r>
        <w:rPr/>
        <w:t xml:space="preserve"> </w:t>
      </w:r>
      <w:r>
        <w:rPr/>
        <w:t>,C423_=_C430 ,C423_=_C431 ,C423_=_C432 ,\nC423_=_C433 ,C423_=_C434 ,C423_=_C435 ,C423_=_C436 ,C423_=_C437 ,C423_=_C438 ,\nC423_=_C439 ,C423_=_C440 ,C424_=_C425 ,C424_=_C426 ,C424_=_C427 ,C424_=_C428 ,\nC424_=_C429 ,C424_=_C430 ,C424_=_C431 ,C424_=_C432 ,C424_=_C433 ,C424_=_C434 ,\nC424_=_C435 ,C424_=_C436 ,C424_=_C437 ,C424_=_C438 ,C424_=_C439 ,C424_=_C440 ,\nC425_=_C426 ,C425_=_C427 ,C425_=_C428 ,C425_=_C429 ,C425_=_C430 ,C425_=_C431 ,\nC425_=_C432 ,C425_=_C433 ,C425_=_C434 ,C425_=_C435 ,C425_=_C436 ,C425_=_C437 ,\nC425_=_C438 ,C425_=_C439 ,C425_=_C440 ,C426_=_C427 ,C426_=_C428 ,C426_=_C429 ,\nC426_=_C430 ,C426_=_C431 ,C426_=_C432 ,C426_=_C433 ,C426_=_C434 ,C426_=_C435 ,\nC426_=_C436 ,C426_=_C437 ,C426_=_C438 ,C426_=_C439 ,C426_=_C440 ,C427_=_C428 ,\nC427_=_C429 ,C427_=_C430 ,C427_=_C431 ,C427_=_C432 ,C427_=_C433 ,C427_=_C434 ,\nC427_=_C435 ,C427_=_C436 ,C427_=_C437 ,C427_=_C438 ,C427_=_C439 ,C427_=_C440 ,\nC428_=_C429 ,C428_=_C430 ,C428_=_C431 ,C428_=_C432 ,C428_=_C433 ,C428_=_C434 ,\nC428_=_C435 ,C428_=_C436 ,C428_=_C437 ,C428_=_C438 ,C428_=_C439 ,C428_=_C440 ,\nC429_=_C430 ,C429_=_C431 ,C429_=_C432 ,C429_=_C433 ,C429_=_C434 ,C429_=_C435 ,\nC429_=_C436 ,C429_=_C437 ,C429_=_C438 ,C429_=_C439 ,C429_=_C440 ,C430_=_C431 ,\nC430_=_C432 ,C430_=_C433 ,C430_=_C434 ,C430_=_C435 ,C430_=_C436 ,C430_=_C437 ,\nC430_=_C438 ,C430_=_C439 ,C430_=_C440 ,C431_=_C432 ,C431_=_C433 ,C431_=_C434 ,\nC431_=_C435 ,C431_=_C436 ,C431_=_C437 ,C431_=_C438 ,C431_=_C439 ,C431_=_C440 ,\nC432_=_C433 ,C432_=_C434 ,C432_=_C435 ,C432_=_C436 ,C432_=_C437 ,C432_=_C438 ,\nC432_=_C439 ,C432_=_C440 ,C433_=_C434 ,C433_=_C435 ,C433_=_C436 ,C433_=_C437 ,\nC433_=_C438 ,C433_=_C439 ,C433_=_C440 ,C434_=_C435 ,C434_=_C436 ,C434_=_C437 ,\nC434_=_C438 ,C434_=_C439 ,C434_=_C440 ,C435_=_C436 ,C435_=_C437 ,C435_=_C438 ,\nC435_=_C439 ,C435_=_C440 ,C436_=_C437 ,C436_=_C438 ,C436_=_C439 ,C436_=_C440 ,\nC437_=_C438 ,C437_=_C439 ,C437_=_C440 ,C438_=_C439 ,C438_=_C440 ,C439_=_C440 ,"];40[shape=box, label="id:40 level: 4\n75: C7 C35 C45 C71 C80 \nC105 C113 C138 C145 C173 C179 \nC206 C211 C239 C243 C270 C274 \nC275 C276 C277 C278 C279 C280 \nC281 C282 C283 C284 C285 C286 \nC287 C288 C289 C290 C291 C292 \nC293 C294 C295 C296 C297 C298 \nC299 C300 C301 C302 C303 C328 \nC357 C385 C412 C437 C462 C484 \nC506 C527 C567 C586 C604 C621 \nC637 C651 C664 C674 C685 C695 \nC705 C714 C722 C728 C734 C739 \nC743 C747 C748 C749 \n1443: C7_=_C35( C7 C35 ) C7_=_C45( C7 C45 ) C7_=_C80( C7 C80 ) C7_=_C113( C7 C113 ) C7_=_C145( C7 C145 ) \nC7_=_C179( C7 C179 ) C7_=_C211( C7 C211 ) C7_=_C243( C7 C243 ) C7_=_C274( C7 C274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7_=_C302( C7 C302 ) C7_=_C303( C7 C303 ) C35_=_C71( C35 C71 ) C35_=_C105( C35 C105 ) C35_=_C138( C35 C138 ) \nC35_=_C173( C35 C173 ) C35_=_C206( C35 C206 ) C35_=_C239( C35 C239 ) C35_=_C270( C35 C270 ) C35_=_C300( C35 C300 ) C35_=_C328( C35 C328 ) \nC35_=_C357( C35 C357 ) C35_=_C385( C35 C385 ) C35_=_C412( C35 C412 ) C35_=_C437( C35 C437 ) C35_=_C462( C35 C462 ) C35_=_C484( C35 C484 ) \nC35_=_C506( C35 C506 ) C35_=_C527( C35 C527 ) C35_=_C567( C35 C567 ) C35_=_C586( C35 C586 ) C35_=_C604( C35 C604 ) C35_=_C621( C35 C621 ) \nC35_=_C637( C35 C637 ) C35_=_C651( C35 C651 ) C35_=_C664( C35 C664 ) C35_=_C674( C35 C674 ) C35_=_C685( C35 C685 ) C35_=_C695( C35 C695 ) \nC35_=_C705( C35 C705 ) C35_=_C714( C35 C714 ) C35_=_C722( C35 C722 ) C35_=_C728( C35 C728 ) C35_=_C734( C35 C734 ) C35_=_C739( C35 C739 ) \nC35_=_C743( C35 C743 ) C35_=_C747( C35 C747 ) C35_=_C748( C35 C748 ) C35_=_C749( C35 C749 ) C45_=_C71( C45 C71 ) C45_=_C80( C45 C80 ) \nC45_=_C113( C45 C113 ) C45_=_C145( C45 C145 ) C45_=_C179( C45 C179 ) C45_=_C211( C45 C211 ) C45_=_C243( C45 C243 ) C45_=_C274( C45 C274 ) \nC45_=_C275( C45 C275 ) C45_=_C276( C45 C276 ) C45_=_C277( C45 C277 ) C45_=_C278( C45 C278 ) C45_=_C279( C45 C279 ) C45_=_C280( C45 C280 ) \nC45_=_C281( C45 C281 ) C45_=_C282( C45 C282 ) C45_=_C283( C45 C283 ) C45_=_C284( C45 C284 ) C45_=_C285( C45 C285 ) C45_=_C286( C45 C286 ) \nC45_=_C287( C45 C287 ) C45_=_C288( C45 C288 ) C45_=_C289( C45 C289 ) C45_=_C290( C45 C290 ) C45_=_C291( C45 C291 ) C45_=_C292( C45 C292 ) \nC45_=_C293( C45 C293 ) C45_=_C294( C45 C294 ) C45_=_C295( C45 C295 ) C45_=_C296( C45 C296 ) C45_=_C297( C45 C297 ) C45_=_C298( C45 C298 ) \nC45_=_C299( C45 C299 ) C45_=_C300( C45 C300 ) C45_=_C301( C45 C301 ) C45_=_C302( C45 C302 ) C45_=_C303( C45 C303 ) C71_=_C105( C71 C105 ) \nC71_=_C138( C71 C138 ) C71_=_C173( C71 C173 ) C71_=_C206( C71 C206 ) C71_=_C239( C71 C239 ) C71_=_C270( C71 C270 ) C71_=_C300( C71 C300 ) \nC71_=_C328( C71 C328 ) C71_=_C357( C71 C357 ) C71_=_C385( C71 C385 ) C71_=_C412( C71 C412 ) C71_=_C437( C71 C437 ) C71_=_C462( C71 C462 ) \nC71_=_C484( C71 C484 ) C71_=_C506( C71 C506 ) C71_=_C527( C71 C527 ) C71_=_C567( C71 C567 ) C71_=_C586( C71 C586 ) C71_=_C604( C71 C604 ) \nC71_=_C621( C71 C621 ) C71_=_C637( C71 C637 ) C71_=_C651( C71 C651 ) C71_=_C664( C71 C664 ) C71_=_C674( C71 C674 ) C71_=_C685( C71 C685 ) \nC71_=_C695( C71 C695 ) C71_=_C705( C71 C705 ) C71_=_C714( C71 C714 ) C71_=_C722( C71 C722 ) C71_=_C728( C71 C728 ) C71_=_C734( C71 C734 ) \nC71_=_C739( C71 C739 ) C71_=_C743( C71 C743 ) C71_=_C747( C71 C747 ) C71_=_C748( C71 C748 ) C71_=_C749( C71 C749 ) C80_=_C105( C80 C105 ) \nC80_=_C113( C80 C113 ) C80_=_C145( C80 C145 ) C80_=_C179( C80 C179 ) C80_=_C211( C80 C211 ) C80_=_C243( C80 C243 ) C80_=_C274( C80 C274 ) \nC80_=_C275( C80 C275 ) C80_=_C276( C80 C276 ) C80_=_C277( C80 C277 ) C80_=_C278( C80 C278 ) C80_=_C279( C80 C279 ) C80_=_C280( C80 C280 ) \nC80_=_C281( C80 C281 ) C80_=_C282( C80 C282 ) C80_=_C283( C80 C283 ) C80_=_C284( C80 C284 ) C80_=_C285( C80 C285 ) C80_=_C286( C80 C286 ) \nC80_=_C287( C80 C287 ) C80_=_C288( C80 C288 ) C80_=_C289( C80 C289 ) C80_=_C290( C80 C290 ) C80_=_C291( C80 C291 ) C80_=_C292( C80 C292 ) \nC80_=_C293( C80 C293 ) C80_=_C294( C80 C294 ) C80_=_C295( C80 C295 ) C80_=_C296( C80 C296 ) C80_=_C297( C80 C297 ) C80_=_C298( C80 C298 ) \nC80_=_C299( C80 C299 ) C80_=_C300( C80 C300 ) C80_=_C301( C80 C301 ) C80_=_C302( C80 C302 ) C80_=_C303( C80 C303 ) C105_=_C138( C105 C138 ) \nC105_=_C173( C105 C173 ) C105_=_C206( C105 C206 ) C105_=_C239( C105 C239 ) C105_=_C270( C105 C270 ) C105_=_C300( C105 C300 ) C105_=_C328( C105 C328 ) \nC105_=_C357( C105 C357 ) C105_=_C385( C105 C385 ) C105_=_C412( C105 C412 ) C105_=_C437( C105 C437 ) C105_=_C462( C105 C462 ) C105_=_C484( C105 C484 ) \nC105_=_C506( C105 C506 ) C105_=_C527( C105 C527 ) C105_=_C567( C105 C567 ) C105_=_C586( C105 C586 ) C105_=_C604( C105 C604 ) C105_=_C621( C105 C621 ) \nC105_=_C637( C105 C637 ) C105_=_C651( C105 C651 ) C105_=_C664( C105 C664 ) C105_=_C674( C105 C674 ) C105_=_C685( C105 C685 ) C105_=_C695( C105 C695 ) \nC105_=_C705( C105 C705 ) C105_=_C714( C105 C714 ) C105_=_C722( C105 C722 ) C105_=_C728( C105 C728 ) C105_=_C734( C105 C734 ) C105_=_C739( C105 C739 ) \nC105_=_C743( C105 C743 ) C105_=_C747( C105 C747 ) C105_=_C748( C105 C748 ) C105_=_C749( C105 C749 ) C113_=_C138( C113 C138 ) C113_=_C145( C113 C145 ) \nC113_=_C179( C113 C179 ) C113_=_C211( C113 C211 ) C113_=_C243( C113 C243 ) C113_=_C274( C113 C274 ) C113_=_C275( C113 C275 ) C113_=_C276( C113 C276 ) \nC113_=_C277( C113 C277 ) C113_=_C278( C113 C278 ) C113_=_C279( C113 C279 ) C113_=_C280( C113 C280 ) C113_=_C281( C113 C281 ) C113_=_C282( C113 C282 ) \nC113_=_C283( C113 C283 ) C113_=_C284( C113 C284 ) C113_=_C285( C113 C285 ) C113_=_C286( C113 C286 ) C113_=_C287( C113 C287 ) C113_=_C288( C113 C288 ) \nC113_=_C289( C113 C289 ) C113_=_C290( C113 C290 ) C113_=_C291( C113 C291 ) C113_=_C292( C113 C292 ) C113_=_C293( C113 C293 ) C113_=_C294( C113 C294 ) \nC113_=_C295( C113 C295 ) C113_=_C296( C113 C296 ) C113_=_C297( C113 C297 ) C113_=_C298( C113 C298 ) C113_=_C299( C113 C299 ) C113_=_C300( C113 C300 ) \nC113_=_C301( C113 C301 ) C113_=_C302( C113 C302 ) C113_=_C303( C113 C303 ) C138_=_C173( C138 C173 ) C138_=_C206( C138 C206 ) C138_=_C239( C138 C239 ) \nC138_=_C270( C138 C270 ) C138_=_C300( C138 C300 ) C138_=_C328( C138 C328 ) C138_=_C357( C138 C357 ) C138_=_C385( C138 C385 ) C138_=_C412( C138 C412 ) \nC138_=_C437( C138 C437 ) C138_=_C462( C138 C462 ) C138_=_C484( C138 C484 ) C138_=_C506( C138 C506 ) C138_=_C527( C138 C527 ) C138_=_C567( C138 C567 ) \nC138_=_C586( C138 C586 ) C138_=_C604( C138 C604 ) C138_=_C621( C138 C621 ) C138_=_C637( C138 C637 ) C138_=_C651( C138 C651 ) C138_=_C664( C138 C664 ) \nC138_=_C674( C138 C674 ) C138_=_C685( C138 C685 ) C138_=_C695( C138 C695 ) C138_=_C705( C138 C705 ) C138_=_C714( C138 C714 ) C138_=_C722( C138 C722 ) \nC138_=_C728( C138 C728 ) C138_=_C734( C138 C734 ) C138_=_C739( C138 C739 ) C138_=_C743( C138 C743 ) C138_=_C747( C138 C747 ) C138_=_C748( C138 C748 ) \nC138_=_C749( C138 C749 ) C145_=_C173( C145 C173 ) C145_=_C179( C145 C179 ) C145_=_C211( C145 C211 ) C145_=_C243( C145 C243 ) C145_=_C274( C145 C274 ) \nC145_=_C275( C145 C275 ) C145_=_C276( C145 C276 ) C145_=_C277( C145 C277 ) C145_=_C278( C145 C278 ) C145_=_C279( C145 C279 ) C145_=_C280( C145 C280 ) \nC145_=_C281( C145 C281 ) C145_=_C282( C145 C282 ) C145_=_C283( C145 C283 ) C145_=_C284( C145 C284 ) C145_=_C285( C145 C285 ) C145_=_C286( C145 C286 ) \nC145_=_C287( C145 C287 ) C145_=_C288( C145 C288 ) C145_=_C289( C145 C289 ) C145_=_C290( C145 C290 ) C145_=_C291( C145 C291 ) C145_=_C292( C145 C292 ) \nC145_=_C293( C145 C293 ) C145_=_C294( C145 C294 ) C145_=_C295( C145 C295</w:t>
      </w:r>
    </w:p>
    <w:p>
      <w:pPr>
        <w:pStyle w:val="PreformattedText"/>
        <w:bidi w:val="0"/>
        <w:spacing w:before="0" w:after="0"/>
        <w:jc w:val="left"/>
        <w:rPr/>
      </w:pPr>
      <w:r>
        <w:rPr/>
        <w:t xml:space="preserve"> </w:t>
      </w:r>
      <w:r>
        <w:rPr/>
        <w:t>) C145_=_C296( C145 C296 ) C145_=_C297( C145 C297 ) C145_=_C298( C145 C298 ) \nC145_=_C299( C145 C299 ) C145_=_C300( C145 C300 ) C145_=_C301( C145 C301 ) C145_=_C302( C145 C302 ) C145_=_C303( C145 C303 ) C173_=_C206( C173 C206 ) \nC173_=_C239( C173 C239 ) C173_=_C270( C173 C270 ) C173_=_C300( C173 C300 ) C173_=_C328( C173 C328 ) C173_=_C357( C173 C357 ) C173_=_C385( C173 C385 ) \nC173_=_C412( C173 C412 ) C173_=_C437( C173 C437 ) C173_=_C462( C173 C462 ) C173_=_C484( C173 C484 ) C173_=_C506( C173 C506 ) C173_=_C527( C173 C527 ) \nC173_=_C567( C173 C567 ) C173_=_C586( C173 C586 ) C173_=_C604( C173 C604 ) C173_=_C621( C173 C621 ) C173_=_C637( C173 C637 ) C173_=_C651( C173 C651 ) \nC173_=_C664( C173 C664 ) C173_=_C674( C173 C674 ) C173_=_C685( C173 C685 ) C173_=_C695( C173 C695 ) C173_=_C705( C173 C705 ) C173_=_C714( C173 C714 ) \nC173_=_C722( C173 C722 ) C173_=_C728( C173 C728 ) C173_=_C734( C173 C734 ) C173_=_C739( C173 C739 ) C173_=_C743( C173 C743 ) C173_=_C747( C173 C747 ) \nC173_=_C748( C173 C748 ) C173_=_C749( C173 C749 ) C179_=_C206( C179 C206 ) C179_=_C211( C179 C211 ) C179_=_C243( C179 C243 ) C179_=_C274( C179 C274 ) \nC179_=_C275( C179 C275 ) C179_=_C276( C179 C276 ) C179_=_C277( C179 C277 ) C179_=_C278( C179 C278 ) C179_=_C279( C179 C279 ) C179_=_C280( C179 C280 ) \nC179_=_C281( C179 C281 ) C179_=_C282( C179 C282 ) C179_=_C283( C179 C283 ) C179_=_C284( C179 C284 ) C179_=_C285( C179 C285 ) C179_=_C286( C179 C286 ) \nC179_=_C287( C179 C287 ) C179_=_C288( C179 C288 ) C179_=_C289( C179 C289 ) C179_=_C290( C179 C290 ) C179_=_C291( C179 C291 ) C179_=_C292( C179 C292 ) \nC179_=_C293( C179 C293 ) C179_=_C294( C179 C294 ) C179_=_C295( C179 C295 ) C179_=_C296( C179 C296 ) C179_=_C297( C179 C297 ) C179_=_C298( C179 C298 ) \nC179_=_C299( C179 C299 ) C179_=_C300( C179 C300 ) C179_=_C301( C179 C301 ) C179_=_C302( C179 C302 ) C179_=_C303( C179 C303 ) C206_=_C239( C206 C239 ) \nC206_=_C270( C206 C270 ) C206_=_C300( C206 C300 ) C206_=_C328( C206 C328 ) C206_=_C357( C206 C357 ) C206_=_C385( C206 C385 ) C206_=_C412( C206 C412 ) \nC206_=_C437( C206 C437 ) C206_=_C462( C206 C462 ) C206_=_C484( C206 C484 ) C206_=_C506( C206 C506 ) C206_=_C527( C206 C527 ) C206_=_C567( C206 C567 ) \nC206_=_C586( C206 C586 ) C206_=_C604( C206 C604 ) C206_=_C621( C206 C621 ) C206_=_C637( C206 C637 ) C206_=_C651( C206 C651 ) C206_=_C664( C206 C664 ) \nC206_=_C674( C206 C674 ) C206_=_C685( C206 C685 ) C206_=_C695( C206 C695 ) C206_=_C705( C206 C705 ) C206_=_C714( C206 C714 ) C206_=_C722( C206 C722 ) \nC206_=_C728( C206 C728 ) C206_=_C734( C206 C734 ) C206_=_C739( C206 C739 ) C206_=_C743( C206 C743 ) C206_=_C747( C206 C747 ) C206_=_C748( C206 C748 ) \nC206_=_C749( C206 C749 ) C211_=_C239( C211 C239 ) C211_=_C243( C211 C243 ) C211_=_C274( C211 C274 ) C211_=_C275( C211 C275 ) C211_=_C276( C211 C276 ) \nC211_=_C277( C211 C277 ) C211_=_C278( C211 C278 ) C211_=_C279( C211 C279 ) C211_=_C280( C211 C280 ) C211_=_C281( C211 C281 ) C211_=_C282( C211 C282 ) \nC211_=_C283( C211 C283 ) C211_=_C284( C211 C284 ) C211_=_C285( C211 C285 ) C211_=_C286( C211 C286 ) C211_=_C287( C211 C287 ) C211_=_C288( C211 C288 ) \nC211_=_C289( C211 C289 ) C211_=_C290( C211 C290 ) C211_=_C291( C211 C291 ) C211_=_C292( C211 C292 ) C211_=_C293( C211 C293 ) C211_=_C294( C211 C294 ) \nC211_=_C295( C211 C295 ) C211_=_C296( C211 C296 ) C211_=_C297( C211 C297 ) C211_=_C298( C211 C298 ) C211_=_C299( C211 C299 ) C211_=_C300( C211 C300 ) \nC211_=_C301( C211 C301 ) C211_=_C302( C211 C302 ) C211_=_C303( C211 C303 ) C239_=_C270( C239 C270 ) C239_=_C300( C239 C300 ) C239_=_C328( C239 C328 ) \nC239_=_C357( C239 C357 ) C239_=_C385( C239 C385 ) C239_=_C412( C239 C412 ) C239_=_C437( C239 C437 ) C239_=_C462( C239 C462 ) C239_=_C484( C239 C484 ) \nC239_=_C506( C239 C506 ) C239_=_C527( C239 C527 ) C239_=_C567( C239 C567 ) C239_=_C586( C239 C586 ) C239_=_C604( C239 C604 ) C239_=_C621( C239 C621 ) \nC239_=_C637( C239 C637 ) C239_=_C651( C239 C651 ) C239_=_C664( C239 C664 ) C239_=_C674( C239 C674 ) C239_=_C685( C239 C685 ) C239_=_C695( C239 C695 ) \nC239_=_C705( C239 C705 ) C239_=_C714( C239 C714 ) C239_=_C722( C239 C722 ) C239_=_C728( C239 C728 ) C239_=_C734( C239 C734 ) C239_=_C739( C239 C739 ) \nC239_=_C743( C239 C743 ) C239_=_C747( C239 C747 ) C239_=_C748( C239 C748 ) C239_=_C749( C239 C749 ) C243_=_C270( C243 C270 ) C243_=_C274( C243 C274 ) \nC243_=_C275( C243 C275 ) C243_=_C276( C243 C276 ) C243_=_C277( C243 C277 ) C243_=_C278( C243 C278 ) C243_=_C279( C243 C279 ) C243_=_C280( C243 C280 ) \nC243_=_C281( C243 C281 ) C243_=_C282( C243 C282 ) C243_=_C283( C243 C283 ) C243_=_C284( C243 C284 ) C243_=_C285( C243 C285 ) C243_=_C286( C243 C286 ) \nC243_=_C287( C243 C287 ) C243_=_C288( C243 C288 ) C243_=_C289( C243 C289 ) C243_=_C290( C243 C290 ) C243_=_C291( C243 C291 ) C243_=_C292( C243 C292 ) \nC243_=_C293( C243 C293 ) C243_=_C294( C243 C294 ) C243_=_C295( C243 C295 ) C243_=_C296( C243 C296 ) C243_=_C297( C243 C297 ) C243_=_C298( C243 C298 ) \nC243_=_C299( C243 C299 ) C243_=_C300( C243 C300 ) C243_=_C301( C243 C301 ) C243_=_C302( C243 C302 ) C243_=_C303( C243 C303 ) C270_=_C300( C270 C300 ) \nC270_=_C328( C270 C328 ) C270_=_C357( C270 C357 ) C270_=_C385( C270 C385 ) C270_=_C412( C270 C412 ) C270_=_C437( C270 C437 ) C270_=_C462( C270 C462 ) \nC270_=_C484( C270 C484 ) C270_=_C506( C270 C506 ) C270_=_C527( C270 C527 ) C270_=_C567( C270 C567 ) C270_=_C586( C270 C586 ) C270_=_C604( C270 C604 ) \nC270_=_C621( C270 C621 ) C270_=_C637( C270 C637 ) C270_=_C651( C270 C651 ) C270_=_C664( C270 C664 ) C270_=_C674( C270 C674 ) C270_=_C685( C270 C685 ) \nC270_=_C695( C270 C695 ) C270_=_C705( C270 C705 ) C270_=_C714( C270 C714 ) C270_=_C722( C270 C722 ) C270_=_C728( C270 C728 ) C270_=_C734( C270 C734 ) \nC270_=_C739( C270 C739 ) C270_=_C743( C270 C743 ) C270_=_C747( C270 C747 ) C270_=_C748( C270 C748 ) C270_=_C749( C270 C749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03( C274 C303 ) C274_=_C328( C274 C328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2( C275 C302 ) C275_=_C303( C275 C303 ) C275_=_C357( C275 C357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85( C276 C385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412( C277 C412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303( C278 C303 ) \nC278_=_C437( C278 C437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w:t>
      </w:r>
    </w:p>
    <w:p>
      <w:pPr>
        <w:pStyle w:val="PreformattedText"/>
        <w:bidi w:val="0"/>
        <w:spacing w:before="0" w:after="0"/>
        <w:jc w:val="left"/>
        <w:rPr/>
      </w:pPr>
      <w:r>
        <w:rPr/>
        <w:t xml:space="preserve"> </w:t>
      </w:r>
      <w:r>
        <w:rPr/>
        <w:t>C300 ) C279_=_C301( C279 C301 ) C279_=_C302( C279 C302 ) \nC279_=_C303( C279 C303 ) C279_=_C462( C279 C462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484( C280 C484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506( C281 C506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527( C282 C527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567( C283 C567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586( C284 C586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604( C285 C604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621( C286 C621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637( C287 C637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651( C288 C651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664( C289 C664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674( C290 C674 ) C291_=_C292( C291 C292 ) C291_=_C293( C291 C293 ) C291_=_C294( C291 C294 ) C291_=_C295( C291 C295 ) C291_=_C296( C291 C296 ) \nC291_=_C297( C291 C297 ) C291_=_C298( C291 C298 ) C291_=_C299( C291 C299 ) C291_=_C300( C291 C300 ) C291_=_C301( C291 C301 ) C291_=_C302( C291 C302 ) \nC291_=_C303( C291 C303 ) C291_=_C685( C291 C685 ) C292_=_C293( C292 C293 ) C292_=_C294( C292 C294 ) C292_=_C295( C292 C295 ) C292_=_C296( C292 C296 ) \nC292_=_C297( C292 C297 ) C292_=_C298( C292 C298 ) C292_=_C299( C292 C299 ) C292_=_C300( C292 C300 ) C292_=_C301( C292 C301 ) C292_=_C302( C292 C302 ) \nC292_=_C303( C292 C303 ) C292_=_C695( C292 C695 ) C293_=_C294( C293 C294 ) C293_=_C295( C293 C295 ) C293_=_C296( C293 C296 ) C293_=_C297( C293 C297 ) \nC293_=_C298( C293 C298 ) C293_=_C299( C293 C299 ) C293_=_C300( C293 C300 ) C293_=_C301( C293 C301 ) C293_=_C302( C293 C302 ) C293_=_C303( C293 C303 ) \nC293_=_C705( C293 C705 ) C294_=_C295( C294 C295 ) C294_=_C296( C294 C296 ) C294_=_C297( C294 C297 ) C294_=_C298( C294 C298 ) C294_=_C299( C294 C299 ) \nC294_=_C300( C294 C300 ) C294_=_C301( C294 C301 ) C294_=_C302( C294 C302 ) C294_=_C303( C294 C303 ) C294_=_C714( C294 C714 ) C295_=_C296( C295 C296 ) \nC295_=_C297( C295 C297 ) C295_=_C298( C295 C298 ) C295_=_C299( C295 C299 ) C295_=_C300( C295 C300 ) C295_=_C301( C295 C301 ) C295_=_C302( C295 C302 ) \nC295_=_C303( C295 C303 ) C295_=_C722( C295 C722 ) C296_=_C297( C296 C297 ) C296_=_C298( C296 C298 ) C296_=_C299( C296 C299 ) C296_=_C300( C296 C300 ) \nC296_=_C301( C296 C301 ) C296_=_C302( C296 C302 ) C296_=_C303( C296 C303 ) C296_=_C728( C296 C728 ) C297_=_C298( C297 C298 ) C297_=_C299( C297 C299 ) \nC297_=_C300( C297 C300 ) C297_=_C301( C297 C301 ) C297_=_C302( C297 C302 ) C297_=_C303( C297 C303 ) C297_=_C734( C297 C734 ) C298_=_C299( C298 C299 ) \nC298_=_C300( C298 C300 ) C298_=_C301( C298 C301 ) C298_=_C302( C298 C302 ) C298_=_C303( C298 C303 ) C298_=_C739( C298 C739 ) C299_=_C300( C299 C300 ) \nC299_=_C301( C299 C301 ) C299_=_C302( C299 C302 ) C299_=_C303( C299 C303 ) C299_=_C743( C299 C743 ) C300_=_C301( C300 C301 ) C300_=_C302( C300 C302 ) \nC300_=_C303( C300 C303 ) C300_=_C328( C300 C328 ) C300_=_C357( C300 C357 ) C300_=_C385( C300 C385 ) C300_=_C412( C300 C412 ) C300_=_C437( C300 C437 ) \nC300_=_C462( C300 C462 ) C300_=_C484( C300 C484 ) C300_=_C506( C300 C506 ) C300_=_C527( C300 C527 ) C300_=_C567( C300 C567 ) C300_=_C586( C300 C586 ) \nC300_=_C604( C300 C604 ) C300_=_C621( C300 C621 ) C300_=_C637( C300 C637 ) C300_=_C651( C300 C651 ) C300_=_C664( C300 C664 ) C300_=_C674( C300 C674 ) \nC300_=_C685( C300 C685 ) C300_=_C695( C300 C695 ) C300_=_C705( C300 C705 ) C300_=_C714( C300 C714 ) C300_=_C722( C300 C722 ) C300_=_C728( C300 C728 ) \nC300_=_C734( C300 C734 ) C300_=_C739( C300 C739 ) C300_=_C743( C300 C743 ) C300_=_C747( C300 C747 ) C300_=_C748( C300 C748 ) C300_=_C749( C300 C749 ) \nC301_=_C302( C301 C302 ) C301_=_C303( C301 C303 ) C301_=_C747( C301 C747 ) C302_=_C303( C302 C303 ) C302_=_C748( C302 C748 ) C303_=_C749( C303 C749 ) \nC328_=_C357( C328 C357 ) C328_=_C385( C328 C385 ) C328_=_C412( C328 C412 ) C328_=_C437( C328 C437 ) C328_=_C462( C328 C462 ) C328_=_C484( C328 C484 ) \nC328_=_C506( C328 C506 ) C328_=_C527( C328 C527 ) C328_=_C567( C328 C567 ) C328_=_C586( C328 C586 ) C328_=_C604( C328 C604 ) C328_=_C621( C328 C621 ) \nC328_=_C637( C328 C637 ) C328_=_C651( C328 C651 ) C328_=_C664( C328 C664 ) C328_=_C674( C328 C674 ) C328_=_C685( C328 C685 ) C328_=_C695( C328 C695 ) \nC328_=_C705( C328 C705 ) C328_=_C714( C328 C714 ) C328_=_C722( C328 C722 ) C328_=_C728( C328 C728 ) C328_=_C734( C328 C734 ) C328_=_C739( C328 C739 ) \nC328_=_C743( C328 C743 ) C328_=_C747( C328 C747 ) C328_=_C748( C328 C748 ) C328_=_C749( C328 C749 ) C357_=_C385( C357 C385 ) C357_=_C412( C357 C412 ) \nC357_=_C437( C357 C437 ) C357_=_C462( C357 C462 ) C357_=_C484( C357 C484 ) C357_=_C506( C357 C506 ) C357_=_C527( C357 C527 ) C357_=_C567( C357 C567 ) \nC357_=_C586( C357 C586 ) C357_=_C604( C357 C604 ) C357_=_C621( C357 C621 ) C357_=_C637( C357 C637 ) C357_=_C651( C357 C651 ) C357_=_C664( C357 C664 ) \nC357_=_C674( C357 C674 ) C357_=_C685( C357 C685 ) C357_=_C695( C357 C695 ) C357_=_C705( C357 C705 ) C357_=_C714( C357 C714 ) C357_=_C722( C357 C722 ) \nC357_=_C728( C357 C728 ) C357_=_C734( C357 C734 ) C357_=_C739( C357 C739 ) C357_=_C743( C357 C743 ) C357_=_C747( C357 C747 ) C357_=_C748( C357 C748 ) \nC357_=_C749( C357 C749 ) C385_=_C412( C385 C412 ) C385_=_C437( C385 C437 ) C385_=_C462( C385 C462 ) C385_=_C484(</w:t>
      </w:r>
    </w:p>
    <w:p>
      <w:pPr>
        <w:pStyle w:val="PreformattedText"/>
        <w:bidi w:val="0"/>
        <w:spacing w:before="0" w:after="0"/>
        <w:jc w:val="left"/>
        <w:rPr/>
      </w:pPr>
      <w:r>
        <w:rPr/>
        <w:t xml:space="preserve"> </w:t>
      </w:r>
      <w:r>
        <w:rPr/>
        <w:t>C385 C484 ) C385_=_C506( C385 C506 ) \nC385_=_C527( C385 C527 ) C385_=_C567( C385 C567 ) C385_=_C586( C385 C586 ) C385_=_C604( C385 C604 ) C385_=_C621( C385 C621 ) C385_=_C637( C385 C637 ) \nC385_=_C651( C385 C651 ) C385_=_C664( C385 C664 ) C385_=_C674( C385 C674 ) C385_=_C685( C385 C685 ) C385_=_C695( C385 C695 ) C385_=_C705( C385 C705 ) \nC385_=_C714( C385 C714 ) C385_=_C722( C385 C722 ) C385_=_C728( C385 C728 ) C385_=_C734( C385 C734 ) C385_=_C739( C385 C739 ) C385_=_C743( C385 C743 ) \nC385_=_C747( C385 C747 ) C385_=_C748( C385 C748 ) C385_=_C749( C385 C749 ) C412_=_C437( C412 C437 ) C412_=_C462( C412 C462 ) C412_=_C484( C412 C484 ) \nC412_=_C506( C412 C506 ) C412_=_C527( C412 C527 ) C412_=_C567( C412 C567 ) C412_=_C586( C412 C586 ) C412_=_C604( C412 C604 ) C412_=_C621( C412 C621 ) \nC412_=_C637( C412 C637 ) C412_=_C651( C412 C651 ) C412_=_C664( C412 C664 ) C412_=_C674( C412 C674 ) C412_=_C685( C412 C685 ) C412_=_C695( C412 C695 ) \nC412_=_C705( C412 C705 ) C412_=_C714( C412 C714 ) C412_=_C722( C412 C722 ) C412_=_C728( C412 C728 ) C412_=_C734( C412 C734 ) C412_=_C739( C412 C739 ) \nC412_=_C743( C412 C743 ) C412_=_C747( C412 C747 ) C412_=_C748( C412 C748 ) C412_=_C749( C412 C749 ) C437_=_C462( C437 C462 ) C437_=_C484( C437 C484 ) \nC437_=_C506( C437 C506 ) C437_=_C527( C437 C527 ) C437_=_C567( C437 C567 ) C437_=_C586( C437 C586 ) C437_=_C604( C437 C604 ) C437_=_C621( C437 C621 ) \nC437_=_C637( C437 C637 ) C437_=_C651( C437 C651 ) C437_=_C664( C437 C664 ) C437_=_C674( C437 C674 ) C437_=_C685( C437 C685 ) C437_=_C695( C437 C695 ) \nC437_=_C705( C437 C705 ) C437_=_C714( C437 C714 ) C437_=_C722( C437 C722 ) C437_=_C728( C437 C728 ) C437_=_C734( C437 C734 ) C437_=_C739( C437 C739 ) \nC437_=_C743( C437 C743 ) C437_=_C747( C437 C747 ) C437_=_C748( C437 C748 ) C437_=_C749( C437 C749 ) C462_=_C484( C462 C484 ) C462_=_C506( C462 C506 ) \nC462_=_C527( C462 C527 ) C462_=_C567( C462 C567 ) C462_=_C586( C462 C586 ) C462_=_C604( C462 C604 ) C462_=_C621( C462 C621 ) C462_=_C637( C462 C637 ) \nC462_=_C651( C462 C651 ) C462_=_C664( C462 C664 ) C462_=_C674( C462 C674 ) C462_=_C685( C462 C685 ) C462_=_C695( C462 C695 ) C462_=_C705( C462 C705 ) \nC462_=_C714( C462 C714 ) C462_=_C722( C462 C722 ) C462_=_C728( C462 C728 ) C462_=_C734( C462 C734 ) C462_=_C739( C462 C739 ) C462_=_C743( C462 C743 ) \nC462_=_C747( C462 C747 ) C462_=_C748( C462 C748 ) C462_=_C749( C462 C749 ) C484_=_C506( C484 C506 ) C484_=_C527( C484 C527 ) C484_=_C567( C484 C567 ) \nC484_=_C586( C484 C586 ) C484_=_C604( C484 C604 ) C484_=_C621( C484 C621 ) C484_=_C637( C484 C637 ) C484_=_C651( C484 C651 ) C484_=_C664( C484 C664 ) \nC484_=_C674( C484 C674 ) C484_=_C685( C484 C685 ) C484_=_C695( C484 C695 ) C484_=_C705( C484 C705 ) C484_=_C714( C484 C714 ) C484_=_C722( C484 C722 ) \nC484_=_C728( C484 C728 ) C484_=_C734( C484 C734 ) C484_=_C739( C484 C739 ) C484_=_C743( C484 C743 ) C484_=_C747( C484 C747 ) C484_=_C748( C484 C748 ) \nC484_=_C749( C484 C749 ) C506_=_C527( C506 C527 ) C506_=_C567( C506 C567 ) C506_=_C586( C506 C586 ) C506_=_C604( C506 C604 ) C506_=_C621( C506 C621 ) \nC506_=_C637( C506 C637 ) C506_=_C651( C506 C651 ) C506_=_C664( C506 C664 ) C506_=_C674( C506 C674 ) C506_=_C685( C506 C685 ) C506_=_C695( C506 C695 ) \nC506_=_C705( C506 C705 ) C506_=_C714( C506 C714 ) C506_=_C722( C506 C722 ) C506_=_C728( C506 C728 ) C506_=_C734( C506 C734 ) C506_=_C739( C506 C739 ) \nC506_=_C743( C506 C743 ) C506_=_C747( C506 C747 ) C506_=_C748( C506 C748 ) C506_=_C749( C506 C749 ) C527_=_C567( C527 C567 ) C527_=_C586( C527 C586 ) \nC527_=_C604( C527 C604 ) C527_=_C621( C527 C621 ) C527_=_C637( C527 C637 ) C527_=_C651( C527 C651 ) C527_=_C664( C527 C664 ) C527_=_C674( C527 C674 ) \nC527_=_C685( C527 C685 ) C527_=_C695( C527 C695 ) C527_=_C705( C527 C705 ) C527_=_C714( C527 C714 ) C527_=_C722( C527 C722 ) C527_=_C728( C527 C728 ) \nC527_=_C734( C527 C734 ) C527_=_C739( C527 C739 ) C527_=_C743( C527 C743 ) C527_=_C747( C527 C747 ) C527_=_C748( C527 C748 ) C527_=_C749( C527 C749 ) \nC567_=_C586( C567 C586 ) C567_=_C604( C567 C604 ) C567_=_C621( C567 C621 ) C567_=_C637( C567 C637 ) C567_=_C651( C567 C651 ) C567_=_C664( C567 C664 ) \nC567_=_C674( C567 C674 ) C567_=_C685( C567 C685 ) C567_=_C695( C567 C695 ) C567_=_C705( C567 C705 ) C567_=_C714( C567 C714 ) C567_=_C722( C567 C722 ) \nC567_=_C728( C567 C728 ) C567_=_C734( C567 C734 ) C567_=_C739( C567 C739 ) C567_=_C743( C567 C743 ) C567_=_C747( C567 C747 ) C567_=_C748( C567 C748 ) \nC567_=_C749( C567 C749 ) C586_=_C604( C586 C604 ) C586_=_C621( C586 C621 ) C586_=_C637( C586 C637 ) C586_=_C651( C586 C651 ) C586_=_C664( C586 C664 ) \nC586_=_C674( C586 C674 ) C586_=_C685( C586 C685 ) C586_=_C695( C586 C695 ) C586_=_C705( C586 C705 ) C586_=_C714( C586 C714 ) C586_=_C722( C586 C722 ) \nC586_=_C728( C586 C728 ) C586_=_C734( C586 C734 ) C586_=_C739( C586 C739 ) C586_=_C743( C586 C743 ) C586_=_C747( C586 C747 ) C586_=_C748( C586 C748 ) \nC586_=_C749( C586 C749 ) C604_=_C621( C604 C621 ) C604_=_C637( C604 C637 ) C604_=_C651( C604 C651 ) C604_=_C664( C604 C664 ) C604_=_C674( C604 C674 ) \nC604_=_C685( C604 C685 ) C604_=_C695( C604 C695 ) C604_=_C705( C604 C705 ) C604_=_C714( C604 C714 ) C604_=_C722( C604 C722 ) C604_=_C728( C604 C728 ) \nC604_=_C734( C604 C734 ) C604_=_C739( C604 C739 ) C604_=_C743( C604 C743 ) C604_=_C747( C604 C747 ) C604_=_C748( C604 C748 ) C604_=_C749( C604 C749 ) \nC621_=_C637( C621 C637 ) C621_=_C651( C621 C651 ) C621_=_C664( C621 C664 ) C621_=_C674( C621 C674 ) C621_=_C685( C621 C685 ) C621_=_C695( C621 C695 ) \nC621_=_C705( C621 C705 ) C621_=_C714( C621 C714 ) C621_=_C722( C621 C722 ) C621_=_C728( C621 C728 ) C621_=_C734( C621 C734 ) C621_=_C739( C621 C739 ) \nC621_=_C743( C621 C743 ) C621_=_C747( C621 C747 ) C621_=_C748( C621 C748 ) C621_=_C749( C621 C749 ) C637_=_C651( C637 C651 ) C637_=_C664( C637 C664 ) \nC637_=_C674( C637 C674 ) C637_=_C685( C637 C685 ) C637_=_C695( C637 C695 ) C637_=_C705( C637 C705 ) C637_=_C714( C637 C714 ) C637_=_C722( C637 C722 ) \nC637_=_C728( C637 C728 ) C637_=_C734( C637 C734 ) C637_=_C739( C637 C739 ) C637_=_C743( C637 C743 ) C637_=_C747( C637 C747 ) C637_=_C748( C637 C748 ) \nC637_=_C749( C637 C749 ) C651_=_C664( C651 C664 ) C651_=_C674( C651 C674 ) C651_=_C685( C651 C685 ) C651_=_C695( C651 C695 ) C651_=_C705( C651 C705 ) \nC651_=_C714( C651 C714 ) C651_=_C722( C651 C722 ) C651_=_C728( C651 C728 ) C651_=_C734( C651 C734 ) C651_=_C739( C651 C739 ) C651_=_C743( C651 C743 ) \nC651_=_C747( C651 C747 ) C651_=_C748( C651 C748 ) C651_=_C749( C651 C749 ) C664_=_C674( C664 C674 ) C664_=_C685( C664 C685 ) C664_=_C695( C664 C695 ) \nC664_=_C705( C664 C705 ) C664_=_C714( C664 C714 ) C664_=_C722( C664 C722 ) C664_=_C728( C664 C728 ) C664_=_C734( C664 C734 ) C664_=_C739( C664 C739 ) \nC664_=_C743( C664 C743 ) C664_=_C747( C664 C747 ) C664_=_C748( C664 C748 ) C664_=_C749( C664 C749 ) C674_=_C685( C674 C685 ) C674_=_C695( C674 C695 ) \nC674_=_C705( C674 C705 ) C674_=_C714( C674 C714 ) C674_=_C722( C674 C722 ) C674_=_C728( C674 C728 ) C674_=_C734( C674 C734 ) C674_=_C739( C674 C739 ) \nC674_=_C743( C674 C743 ) C674_=_C747( C674 C747 ) C674_=_C748( C674 C748 ) C674_=_C749( C674 C749 ) C685_=_C695( C685 C695 ) C685_=_C705( C685 C705 ) \nC685_=_C714( C685 C714 ) C685_=_C722( C685 C722 ) C685_=_C728( C685 C728 ) C685_=_C734( C685 C734 ) C685_=_C739( C685 C739 ) C685_=_C743( C685 C743 ) \nC685_=_C747( C685 C747 ) C685_=_C748( C685 C748 ) C685_=_C749( C685 C749 ) C695_=_C705( C695 C705 ) C695_=_C714( C695 C714 ) C695_=_C722( C695 C722 ) \nC695_=_C728( C695 C728 ) C695_=_C734( C695 C734 ) C695_=_C739( C695 C739 ) C695_=_C743( C695 C743 ) C695_=_C747( C695 C747 ) C695_=_C748( C695 C748 ) \nC695_=_C749( C695 C749 ) C705_=_C714( C705 C714 ) C705_=_C722( C705 C722 ) C705_=_C728( C705 C728 ) C705_=_C734( C705 C734 ) C705_=_C739( C705 C739 ) \nC705_=_C743( C705 C743 ) C705_=_C747( C705 C747 ) C705_=_C748( C705 C748 ) C705_=_C749( C705 C749 ) C714_=_C722( C714 C722 ) C714_=_C728( C714 C728 ) \nC714_=_C734( C714 C734 ) C714_=_C739( C714 C739 ) C714_=_C743( C714 C743 ) C714_=_C747( C714 C747 ) C714_=_C748( C714 C748 ) C714_=_C749( C714 C749 ) \nC722_=_C728( C722 C728 ) C722_=_C734( C722 C734 ) C722_=_C739( C722 C739 ) C722_=_C743( C722 C743 ) C722_=_C747( C722 C747 ) C722_=_C748( C722 C748 ) \nC722_=_C749( C722 C749 ) C728_=_C734( C728 C734 ) C728_=_C739( C728 C739 ) C728_=_C743( C728 C743 ) C728_=_C747( C728 C747 ) C728_=_C748( C728 C748 ) \nC728_=_C749( C728 C749 ) C734_=_C739( C734 C739 ) C734_=_C743( C734 C743 ) C734_=_C747( C734 C747 ) C734_=_C748( C734 C748 ) C734_=_C749( C734 C749 ) \nC739_=_C743( C739 C743 ) C739_=_C747( C739 C747 ) C739_=_C748( C739 C748 ) C739_=_C749( C739 C749 ) C743_=_C747( C743 C747 ) C743_=_C748( C743 C748 ) \nC743_=_C749( C743 C749 ) C747_=_C748( C747 C748 ) C747_=_C749( C747 C749 ) C748_=_C749( C748 C749 ) "];24-&gt;40[label="74: C7 C35 C45 C71 C80 \nC105 C113 C138 C145 C173 C179 \nC206 C211 C239 C243 C270 C274 \nC275 C276 C277 C278 C279 C280 \nC281 C282 C283 C284 C285 C286 \nC287 C288 C289 C290 C291 C292 \nC293 C294 C295 C296 C297 C298 \nC299 C301 C302 C303 C328 C357 \nC385 C412 C437 C462 C484 C506 \nC527 C567 C586 C604 C621 C637 \nC651 C664 C674 C685 C695 C705 \nC714 C722 C728 C734 C739 C743 \nC747 C748 C749 \n1369: C7_=_C35 ,C7_=_C45 ,C7_=_C80 ,C7_=_C113 ,C7_=_C145 ,\nC7_=_C179 ,C7_=_C211 ,C7_=_C243 ,C7_=_C274 ,C7_=_C275 ,C7_=_C276 ,\nC7_=_C277 ,C7_=_C278 ,C7_=_C279 ,C7_=_C280 ,C7_=_C281 ,C7_=_C282 ,\nC7_=_C283 ,C7_=_C284 ,C7_=_C285 ,C7_=_C286 ,C7_=_C287 ,C7_=_C288 ,\nC7_=_C289 ,C7_=_C290 ,C7_=_C291 ,C7_=_C292 ,C7_=_C293 ,C7_=_C294 ,\nC7_=_C295 ,C7_=_C296 ,C7_=_C297 ,C7_=_C298 ,C7_=_C299 ,C7_=_C301 ,\nC7_=_C302 ,C7_=_C303 ,C35_=_C71 ,C35_=_C105 ,C35_=_C138 ,C35_=_C173 ,\nC35_=_C206 ,C35_=_C239 ,C35_=_C270 ,C35_=_C328 ,C35_=_C357 ,C35_=_C385 ,\nC35_=_C412 ,C35_=_C437 ,C35_=_C462 ,C35_=_C484 ,C35_=_C506 ,C35_=_C527 ,\nC35_=_C567 ,C35_=_C586 ,C35_=_C604 ,C35_=_C621 ,C35_=_C637 ,C35_=_C651</w:t>
      </w:r>
    </w:p>
    <w:p>
      <w:pPr>
        <w:pStyle w:val="PreformattedText"/>
        <w:bidi w:val="0"/>
        <w:spacing w:before="0" w:after="0"/>
        <w:jc w:val="left"/>
        <w:rPr/>
      </w:pPr>
      <w:r>
        <w:rPr/>
        <w:t xml:space="preserve"> </w:t>
      </w:r>
      <w:r>
        <w:rPr/>
        <w:t>,\nC35_=_C664 ,C35_=_C674 ,C35_=_C685 ,C35_=_C695 ,C35_=_C705 ,C35_=_C714 ,\nC35_=_C722 ,C35_=_C728 ,C35_=_C734 ,C35_=_C739 ,C35_=_C743 ,C35_=_C747 ,\nC35_=_C748 ,C35_=_C749 ,C45_=_C71 ,C45_=_C80 ,C45_=_C113 ,C45_=_C145 ,\nC45_=_C179 ,C45_=_C211 ,C45_=_C243 ,C45_=_C274 ,C45_=_C275 ,C45_=_C276 ,\nC45_=_C277 ,C45_=_C278 ,C45_=_C279 ,C45_=_C280 ,C45_=_C281 ,C45_=_C282 ,\nC45_=_C283 ,C45_=_C284 ,C45_=_C285 ,C45_=_C286 ,C45_=_C287 ,C45_=_C288 ,\nC45_=_C289 ,C45_=_C290 ,C45_=_C291 ,C45_=_C292 ,C45_=_C293 ,C45_=_C294 ,\nC45_=_C295 ,C45_=_C296 ,C45_=_C297 ,C45_=_C298 ,C45_=_C299 ,C45_=_C301 ,\nC45_=_C302 ,C45_=_C303 ,C71_=_C105 ,C71_=_C138 ,C71_=_C173 ,C71_=_C206 ,\nC71_=_C239 ,C71_=_C270 ,C71_=_C328 ,C71_=_C357 ,C71_=_C385 ,C71_=_C412 ,\nC71_=_C437 ,C71_=_C462 ,C71_=_C484 ,C71_=_C506 ,C71_=_C527 ,C71_=_C567 ,\nC71_=_C586 ,C71_=_C604 ,C71_=_C621 ,C71_=_C637 ,C71_=_C651 ,C71_=_C664 ,\nC71_=_C674 ,C71_=_C685 ,C71_=_C695 ,C71_=_C705 ,C71_=_C714 ,C71_=_C722 ,\nC71_=_C728 ,C71_=_C734 ,C71_=_C739 ,C71_=_C743 ,C71_=_C747 ,C71_=_C748 ,\nC71_=_C749 ,C80_=_C105 ,C80_=_C113 ,C80_=_C145 ,C80_=_C179 ,C80_=_C211 ,\nC80_=_C243 ,C80_=_C274 ,C80_=_C275 ,C80_=_C276 ,C80_=_C277 ,C80_=_C278 ,\nC80_=_C279 ,C80_=_C280 ,C80_=_C281 ,C80_=_C282 ,C80_=_C283 ,C80_=_C284 ,\nC80_=_C285 ,C80_=_C286 ,C80_=_C287 ,C80_=_C288 ,C80_=_C289 ,C80_=_C290 ,\nC80_=_C291 ,C80_=_C292 ,C80_=_C293 ,C80_=_C294 ,C80_=_C295 ,C80_=_C296 ,\nC80_=_C297 ,C80_=_C298 ,C80_=_C299 ,C80_=_C301 ,C80_=_C302 ,C80_=_C303 ,\nC105_=_C138 ,C105_=_C173 ,C105_=_C206 ,C105_=_C239 ,C105_=_C270 ,C105_=_C328 ,\nC105_=_C357 ,C105_=_C385 ,C105_=_C412 ,C105_=_C437 ,C105_=_C462 ,C105_=_C484 ,\nC105_=_C506 ,C105_=_C527 ,C105_=_C567 ,C105_=_C586 ,C105_=_C604 ,C105_=_C621 ,\nC105_=_C637 ,C105_=_C651 ,C105_=_C664 ,C105_=_C674 ,C105_=_C685 ,C105_=_C695 ,\nC105_=_C705 ,C105_=_C714 ,C105_=_C722 ,C105_=_C728 ,C105_=_C734 ,C105_=_C739 ,\nC105_=_C743 ,C105_=_C747 ,C105_=_C748 ,C105_=_C749 ,C113_=_C138 ,C113_=_C145 ,\nC113_=_C179 ,C113_=_C211 ,C113_=_C243 ,C113_=_C274 ,C113_=_C275 ,C113_=_C276 ,\nC113_=_C277 ,C113_=_C278 ,C113_=_C279 ,C113_=_C280 ,C113_=_C281 ,C113_=_C282 ,\nC113_=_C283 ,C113_=_C284 ,C113_=_C285 ,C113_=_C286 ,C113_=_C287 ,C113_=_C288 ,\nC113_=_C289 ,C113_=_C290 ,C113_=_C291 ,C113_=_C292 ,C113_=_C293 ,C113_=_C294 ,\nC113_=_C295 ,C113_=_C296 ,C113_=_C297 ,C113_=_C298 ,C113_=_C299 ,C113_=_C301 ,\nC113_=_C302 ,C113_=_C303 ,C138_=_C173 ,C138_=_C206 ,C138_=_C239 ,C138_=_C270 ,\nC138_=_C328 ,C138_=_C357 ,C138_=_C385 ,C138_=_C412 ,C138_=_C437 ,C138_=_C462 ,\nC138_=_C484 ,C138_=_C506 ,C138_=_C527 ,C138_=_C567 ,C138_=_C586 ,C138_=_C604 ,\nC138_=_C621 ,C138_=_C637 ,C138_=_C651 ,C138_=_C664 ,C138_=_C674 ,C138_=_C685 ,\nC138_=_C695 ,C138_=_C705 ,C138_=_C714 ,C138_=_C722 ,C138_=_C728 ,C138_=_C734 ,\nC138_=_C739 ,C138_=_C743 ,C138_=_C747 ,C138_=_C748 ,C138_=_C749 ,C145_=_C173 ,\nC145_=_C179 ,C145_=_C211 ,C145_=_C243 ,C145_=_C274 ,C145_=_C275 ,C145_=_C276 ,\nC145_=_C277 ,C145_=_C278 ,C145_=_C279 ,C145_=_C280 ,C145_=_C281 ,C145_=_C282 ,\nC145_=_C283 ,C145_=_C284 ,C145_=_C285 ,C145_=_C286 ,C145_=_C287 ,C145_=_C288 ,\nC145_=_C289 ,C145_=_C290 ,C145_=_C291 ,C145_=_C292 ,C145_=_C293 ,C145_=_C294 ,\nC145_=_C295 ,C145_=_C296 ,C145_=_C297 ,C145_=_C298 ,C145_=_C299 ,C145_=_C301 ,\nC145_=_C302 ,C145_=_C303 ,C173_=_C206 ,C173_=_C239 ,C173_=_C270 ,C173_=_C328 ,\nC173_=_C357 ,C173_=_C385 ,C173_=_C412 ,C173_=_C437 ,C173_=_C462 ,C173_=_C484 ,\nC173_=_C506 ,C173_=_C527 ,C173_=_C567 ,C173_=_C586 ,C173_=_C604 ,C173_=_C621 ,\nC173_=_C637 ,C173_=_C651 ,C173_=_C664 ,C173_=_C674 ,C173_=_C685 ,C173_=_C695 ,\nC173_=_C705 ,C173_=_C714 ,C173_=_C722 ,C173_=_C728 ,C173_=_C734 ,C173_=_C739 ,\nC173_=_C743 ,C173_=_C747 ,C173_=_C748 ,C173_=_C749 ,C179_=_C206 ,C179_=_C211 ,\nC179_=_C243 ,C179_=_C274 ,C179_=_C275 ,C179_=_C276 ,C179_=_C277 ,C179_=_C278 ,\nC179_=_C279 ,C179_=_C280 ,C179_=_C281 ,C179_=_C282 ,C179_=_C283 ,C179_=_C284 ,\nC179_=_C285 ,C179_=_C286 ,C179_=_C287 ,C179_=_C288 ,C179_=_C289 ,C179_=_C290 ,\nC179_=_C291 ,C179_=_C292 ,C179_=_C293 ,C179_=_C294 ,C179_=_C295 ,C179_=_C296 ,\nC179_=_C297 ,C179_=_C298 ,C179_=_C299 ,C179_=_C301 ,C179_=_C302 ,C179_=_C303 ,\nC206_=_C239 ,C206_=_C270 ,C206_=_C328 ,C206_=_C357 ,C206_=_C385 ,C206_=_C412 ,\nC206_=_C437 ,C206_=_C462 ,C206_=_C484 ,C206_=_C506 ,C206_=_C527 ,C206_=_C567 ,\nC206_=_C586 ,C206_=_C604 ,C206_=_C621 ,C206_=_C637 ,C206_=_C651 ,C206_=_C664 ,\nC206_=_C674 ,C206_=_C685 ,C206_=_C695 ,C206_=_C705 ,C206_=_C714 ,C206_=_C722 ,\nC206_=_C728 ,C206_=_C734 ,C206_=_C739 ,C206_=_C743 ,C206_=_C747 ,C206_=_C748 ,\nC206_=_C749 ,C211_=_C239 ,C211_=_C243 ,C211_=_C274 ,C211_=_C275 ,C211_=_C276 ,\nC211_=_C277 ,C211_=_C278 ,C211_=_C279 ,C211_=_C280 ,C211_=_C281 ,C211_=_C282 ,\nC211_=_C283 ,C211_=_C284 ,C211_=_C285 ,C211_=_C286 ,C211_=_C287 ,C211_=_C288 ,\nC211_=_C289 ,C211_=_C290 ,C211_=_C291 ,C211_=_C292 ,C211_=_C293 ,C211_=_C294 ,\nC211_=_C295 ,C211_=_C296 ,C211_=_C297 ,C211_=_C298 ,C211_=_C299 ,C211_=_C301 ,\nC211_=_C302 ,C211_=_C303 ,C239_=_C270 ,C239_=_C328 ,C239_=_C357 ,C239_=_C385 ,\nC239_=_C412 ,C239_=_C437 ,C239_=_C462 ,C239_=_C484 ,C239_=_C506 ,C239_=_C527 ,\nC239_=_C567 ,C239_=_C586 ,C239_=_C604 ,C239_=_C621 ,C239_=_C637 ,C239_=_C651 ,\nC239_=_C664 ,C239_=_C674 ,C239_=_C685 ,C239_=_C695 ,C239_=_C705 ,C239_=_C714 ,\nC239_=_C722 ,C239_=_C728 ,C239_=_C734 ,C239_=_C739 ,C239_=_C743 ,C239_=_C747 ,\nC239_=_C748 ,C239_=_C749 ,C243_=_C270 ,C243_=_C274 ,C243_=_C275 ,C243_=_C276 ,\nC243_=_C277 ,C243_=_C278 ,C243_=_C279 ,C243_=_C280 ,C243_=_C281 ,C243_=_C282 ,\nC243_=_C283 ,C243_=_C284 ,C243_=_C285 ,C243_=_C286 ,C243_=_C287 ,C243_=_C288 ,\nC243_=_C289 ,C243_=_C290 ,C243_=_C291 ,C243_=_C292 ,C243_=_C293 ,C243_=_C294 ,\nC243_=_C295 ,C243_=_C296 ,C243_=_C297 ,C243_=_C298 ,C243_=_C299 ,C243_=_C301 ,\nC243_=_C302 ,C243_=_C303 ,C270_=_C328 ,C270_=_C357 ,C270_=_C385 ,C270_=_C412 ,\nC270_=_C437 ,C270_=_C462 ,C270_=_C484 ,C270_=_C506 ,C270_=_C527 ,C270_=_C567 ,\nC270_=_C586 ,C270_=_C604 ,C270_=_C621 ,C270_=_C637 ,C270_=_C651 ,C270_=_C664 ,\nC270_=_C674 ,C270_=_C685 ,C270_=_C695 ,C270_=_C705 ,C270_=_C714 ,C270_=_C722 ,\nC270_=_C728 ,C270_=_C734 ,C270_=_C739 ,C270_=_C743 ,C270_=_C747 ,C270_=_C748 ,\nC270_=_C749 ,C274_=_C275 ,C274_=_C276 ,C274_=_C277 ,C274_=_C278 ,C274_=_C279 ,\nC274_=_C280 ,C274_=_C281 ,C274_=_C282 ,C274_=_C283 ,C274_=_C284 ,C274_=_C285 ,\nC274_=_C286 ,C274_=_C287 ,C274_=_C288 ,C274_=_C289 ,C274_=_C290 ,C274_=_C291 ,\nC274_=_C292 ,C274_=_C293 ,C274_=_C294 ,C274_=_C295 ,C274_=_C296 ,C274_=_C297 ,\nC274_=_C298 ,C274_=_C299 ,C274_=_C301 ,C274_=_C302 ,C274_=_C303 ,C274_=_C328 ,\nC275_=_C276 ,C275_=_C277 ,C275_=_C278 ,C275_=_C279 ,C275_=_C280 ,C275_=_C281 ,\nC275_=_C282 ,C275_=_C283 ,C275_=_C284 ,C275_=_C285 ,C275_=_C286 ,C275_=_C287 ,\nC275_=_C288 ,C275_=_C289 ,C275_=_C290 ,C275_=_C291 ,C275_=_C292 ,C275_=_C293 ,\nC275_=_C294 ,C275_=_C295 ,C275_=_C296 ,C275_=_C297 ,C275_=_C298 ,C275_=_C299 ,\nC275_=_C301 ,C275_=_C302 ,C275_=_C303 ,C275_=_C357 ,C276_=_C277 ,C276_=_C278 ,\nC276_=_C279 ,C276_=_C280 ,C276_=_C281 ,C276_=_C282 ,C276_=_C283 ,C276_=_C284 ,\nC276_=_C285 ,C276_=_C286 ,C276_=_C287 ,C276_=_C288 ,C276_=_C289 ,C276_=_C290 ,\nC276_=_C291 ,C276_=_C292 ,C276_=_C293 ,C276_=_C294 ,C276_=_C295 ,C276_=_C296 ,\nC276_=_C297 ,C276_=_C298 ,C276_=_C299 ,C276_=_C301 ,C276_=_C302 ,C276_=_C303 ,\nC276_=_C385 ,C277_=_C278 ,C277_=_C279 ,C277_=_C280 ,C277_=_C281 ,C277_=_C282 ,\nC277_=_C283 ,C277_=_C284 ,C277_=_C285 ,C277_=_C286 ,C277_=_C287 ,C277_=_C288 ,\nC277_=_C289 ,C277_=_C290 ,C277_=_C291 ,C277_=_C292 ,C277_=_C293 ,C277_=_C294 ,\nC277_=_C295 ,C277_=_C296 ,C277_=_C297 ,C277_=_C298 ,C277_=_C299 ,C277_=_C301 ,\nC277_=_C302 ,C277_=_C303 ,C277_=_C412 ,C278_=_C279 ,C278_=_C280 ,C278_=_C281 ,\nC278_=_C282 ,C278_=_C283 ,C278_=_C284 ,C278_=_C285 ,C278_=_C286 ,C278_=_C287 ,\nC278_=_C288 ,C278_=_C289 ,C278_=_C290 ,C278_=_C291 ,C278_=_C292 ,C278_=_C293 ,\nC278_=_C294 ,C278_=_C295 ,C278_=_C296 ,C278_=_C297 ,C278_=_C298 ,C278_=_C299 ,\nC278_=_C301 ,C278_=_C302 ,C278_=_C303 ,C278_=_C437 ,C279_=_C280 ,C279_=_C281 ,\nC279_=_C282 ,C279_=_C283 ,C279_=_C284 ,C279_=_C285 ,C279_=_C286 ,C279_=_C287 ,\nC279_=_C288 ,C279_=_C289 ,C279_=_C290 ,C279_=_C291 ,C279_=_C292 ,C279_=_C293 ,\nC279_=_C294 ,C279_=_C295 ,C279_=_C296 ,C279_=_C297 ,C279_=_C298 ,C279_=_C299 ,\nC279_=_C301 ,C279_=_C302 ,C279_=_C303 ,C279_=_C462 ,C280_=_C281 ,C280_=_C282 ,\nC280_=_C283 ,C280_=_C284 ,C280_=_C285 ,C280_=_C286 ,C280_=_C287 ,C280_=_C288 ,\nC280_=_C289 ,C280_=_C290 ,C280_=_C291 ,C280_=_C292 ,C280_=_C293 ,C280_=_C294 ,\nC280_=_C295 ,C280_=_C296 ,C280_=_C297 ,C280_=_C298 ,C280_=_C299 ,C280_=_C301 ,\nC280_=_C302 ,C280_=_C303 ,C280_=_C484 ,C281_=_C282 ,C281_=_C283 ,C281_=_C284 ,\nC281_=_C285 ,C281_=_C286 ,C281_=_C287 ,C281_=_C288 ,C281_=_C289 ,C281_=_C290 ,\nC281_=_C291 ,C281_=_C292 ,C281_=_C293 ,C281_=_C294 ,C281_=_C295 ,C281_=_C296 ,\nC281_=_C297 ,C281_=_C298 ,C281_=_C299 ,C281_=_C301 ,C281_=_C302 ,C281_=_C303 ,\nC281_=_C506 ,C282_=_C283 ,C282_=_C284 ,C282_=_C285 ,C282_=_C286 ,C282_=_C287 ,\nC282_=_C288 ,C282_=_C289 ,C282_=_C290 ,C282_=_C291 ,C282_=_C292 ,C282_=_C293 ,\nC282_=_C294 ,C282_=_C295 ,C282_=_C296 ,C282_=_C297 ,C282_=_C298 ,C282_=_C299 ,\nC282_=_C301 ,C282_=_C302 ,C282_=_C303 ,C282_=_C527 ,C283_=_C284 ,C283_=_C285 ,\nC283_=_C286 ,C283_=_C287 ,C283_=_C288 ,C283_=_C289 ,C283_=_C290 ,C283_=_C291 ,\nC283_=_C292 ,C283_=_C293 ,C283_=_C294 ,C283_=_C295 ,C283_=_C296 ,C283_=_C297 ,\nC283_=_C298 ,C283_=_C299 ,C283_=_C301 ,C283_=_C302 ,C283_=_C303 ,C283_=_C567 ,\nC284_=_C285 ,C284_=_C286 ,C284_=_C287 ,C284_=_C288 ,C284_=_C289 ,C284_=_C290 ,\nC284_=_C291 ,C284_=_C292 ,C284_=_C293 ,C284_=_C294 ,C284_=_C295 ,C284_=_C296 ,\nC284_=_C297 ,C284_=_C298 ,C284_=_C299 ,C284_=_C301 ,C284_=_C302 ,C284_=_C303 ,\nC284_=_C586 ,C285_=_C286 ,C285_=_C287 ,C285_=_C288 ,C285_=_C289 ,C285_=_C290 ,\nC285_=_C291 ,C285_=_C292 ,C285_=_C293 ,C285_=_C294 ,C285_=_C295 ,C285_=_C296 ,\nC285_=_C297 ,C285_=_C298 ,C285_=_C299 ,C285_=_C301 ,C285_=_C302 ,C285_=_C303 ,\nC285_=_C604 ,C286_=_C287</w:t>
      </w:r>
    </w:p>
    <w:p>
      <w:pPr>
        <w:pStyle w:val="PreformattedText"/>
        <w:bidi w:val="0"/>
        <w:spacing w:before="0" w:after="0"/>
        <w:jc w:val="left"/>
        <w:rPr/>
      </w:pPr>
      <w:r>
        <w:rPr/>
        <w:t xml:space="preserve"> </w:t>
      </w:r>
      <w:r>
        <w:rPr/>
        <w:t>,C286_=_C288 ,C286_=_C289 ,C286_=_C290 ,C286_=_C291 ,\nC286_=_C292 ,C286_=_C293 ,C286_=_C294 ,C286_=_C295 ,C286_=_C296 ,C286_=_C297 ,\nC286_=_C298 ,C286_=_C299 ,C286_=_C301 ,C286_=_C302 ,C286_=_C303 ,C286_=_C621 ,\nC287_=_C288 ,C287_=_C289 ,C287_=_C290 ,C287_=_C291 ,C287_=_C292 ,C287_=_C293 ,\nC287_=_C294 ,C287_=_C295 ,C287_=_C296 ,C287_=_C297 ,C287_=_C298 ,C287_=_C299 ,\nC287_=_C301 ,C287_=_C302 ,C287_=_C303 ,C287_=_C637 ,C288_=_C289 ,C288_=_C290 ,\nC288_=_C291 ,C288_=_C292 ,C288_=_C293 ,C288_=_C294 ,C288_=_C295 ,C288_=_C296 ,\nC288_=_C297 ,C288_=_C298 ,C288_=_C299 ,C288_=_C301 ,C288_=_C302 ,C288_=_C303 ,\nC288_=_C651 ,C289_=_C290 ,C289_=_C291 ,C289_=_C292 ,C289_=_C293 ,C289_=_C294 ,\nC289_=_C295 ,C289_=_C296 ,C289_=_C297 ,C289_=_C298 ,C289_=_C299 ,C289_=_C301 ,\nC289_=_C302 ,C289_=_C303 ,C289_=_C664 ,C290_=_C291 ,C290_=_C292 ,C290_=_C293 ,\nC290_=_C294 ,C290_=_C295 ,C290_=_C296 ,C290_=_C297 ,C290_=_C298 ,C290_=_C299 ,\nC290_=_C301 ,C290_=_C302 ,C290_=_C303 ,C290_=_C674 ,C291_=_C292 ,C291_=_C293 ,\nC291_=_C294 ,C291_=_C295 ,C291_=_C296 ,C291_=_C297 ,C291_=_C298 ,C291_=_C299 ,\nC291_=_C301 ,C291_=_C302 ,C291_=_C303 ,C291_=_C685 ,C292_=_C293 ,C292_=_C294 ,\nC292_=_C295 ,C292_=_C296 ,C292_=_C297 ,C292_=_C298 ,C292_=_C299 ,C292_=_C301 ,\nC292_=_C302 ,C292_=_C303 ,C292_=_C695 ,C293_=_C294 ,C293_=_C295 ,C293_=_C296 ,\nC293_=_C297 ,C293_=_C298 ,C293_=_C299 ,C293_=_C301 ,C293_=_C302 ,C293_=_C303 ,\nC293_=_C705 ,C294_=_C295 ,C294_=_C296 ,C294_=_C297 ,C294_=_C298 ,C294_=_C299 ,\nC294_=_C301 ,C294_=_C302 ,C294_=_C303 ,C294_=_C714 ,C295_=_C296 ,C295_=_C297 ,\nC295_=_C298 ,C295_=_C299 ,C295_=_C301 ,C295_=_C302 ,C295_=_C303 ,C295_=_C722 ,\nC296_=_C297 ,C296_=_C298 ,C296_=_C299 ,C296_=_C301 ,C296_=_C302 ,C296_=_C303 ,\nC296_=_C728 ,C297_=_C298 ,C297_=_C299 ,C297_=_C301 ,C297_=_C302 ,C297_=_C303 ,\nC297_=_C734 ,C298_=_C299 ,C298_=_C301 ,C298_=_C302 ,C298_=_C303 ,C298_=_C739 ,\nC299_=_C301 ,C299_=_C302 ,C299_=_C303 ,C299_=_C743 ,C301_=_C302 ,C301_=_C303 ,\nC301_=_C747 ,C302_=_C303 ,C302_=_C748 ,C303_=_C749 ,C328_=_C357 ,C328_=_C385 ,\nC328_=_C412 ,C328_=_C437 ,C328_=_C462 ,C328_=_C484 ,C328_=_C506 ,C328_=_C527 ,\nC328_=_C567 ,C328_=_C586 ,C328_=_C604 ,C328_=_C621 ,C328_=_C637 ,C328_=_C651 ,\nC328_=_C664 ,C328_=_C674 ,C328_=_C685 ,C328_=_C695 ,C328_=_C705 ,C328_=_C714 ,\nC328_=_C722 ,C328_=_C728 ,C328_=_C734 ,C328_=_C739 ,C328_=_C743 ,C328_=_C747 ,\nC328_=_C748 ,C328_=_C749 ,C357_=_C385 ,C357_=_C412 ,C357_=_C437 ,C357_=_C462 ,\nC357_=_C484 ,C357_=_C506 ,C357_=_C527 ,C357_=_C567 ,C357_=_C586 ,C357_=_C604 ,\nC357_=_C621 ,C357_=_C637 ,C357_=_C651 ,C357_=_C664 ,C357_=_C674 ,C357_=_C685 ,\nC357_=_C695 ,C357_=_C705 ,C357_=_C714 ,C357_=_C722 ,C357_=_C728 ,C357_=_C734 ,\nC357_=_C739 ,C357_=_C743 ,C357_=_C747 ,C357_=_C748 ,C357_=_C749 ,C385_=_C412 ,\nC385_=_C437 ,C385_=_C462 ,C385_=_C484 ,C385_=_C506 ,C385_=_C527 ,C385_=_C567 ,\nC385_=_C586 ,C385_=_C604 ,C385_=_C621 ,C385_=_C637 ,C385_=_C651 ,C385_=_C664 ,\nC385_=_C674 ,C385_=_C685 ,C385_=_C695 ,C385_=_C705 ,C385_=_C714 ,C385_=_C722 ,\nC385_=_C728 ,C385_=_C734 ,C385_=_C739 ,C385_=_C743 ,C385_=_C747 ,C385_=_C748 ,\nC385_=_C749 ,C412_=_C437 ,C412_=_C462 ,C412_=_C484 ,C412_=_C506 ,C412_=_C527 ,\nC412_=_C567 ,C412_=_C586 ,C412_=_C604 ,C412_=_C621 ,C412_=_C637 ,C412_=_C651 ,\nC412_=_C664 ,C412_=_C674 ,C412_=_C685 ,C412_=_C695 ,C412_=_C705 ,C412_=_C714 ,\nC412_=_C722 ,C412_=_C728 ,C412_=_C734 ,C412_=_C739 ,C412_=_C743 ,C412_=_C747 ,\nC412_=_C748 ,C412_=_C749 ,C437_=_C462 ,C437_=_C484 ,C437_=_C506 ,C437_=_C527 ,\nC437_=_C567 ,C437_=_C586 ,C437_=_C604 ,C437_=_C621 ,C437_=_C637 ,C437_=_C651 ,\nC437_=_C664 ,C437_=_C674 ,C437_=_C685 ,C437_=_C695 ,C437_=_C705 ,C437_=_C714 ,\nC437_=_C722 ,C437_=_C728 ,C437_=_C734 ,C437_=_C739 ,C437_=_C743 ,C437_=_C747 ,\nC437_=_C748 ,C437_=_C749 ,C462_=_C484 ,C462_=_C506 ,C462_=_C527 ,C462_=_C567 ,\nC462_=_C586 ,C462_=_C604 ,C462_=_C621 ,C462_=_C637 ,C462_=_C651 ,C462_=_C664 ,\nC462_=_C674 ,C462_=_C685 ,C462_=_C695 ,C462_=_C705 ,C462_=_C714 ,C462_=_C722 ,\nC462_=_C728 ,C462_=_C734 ,C462_=_C739 ,C462_=_C743 ,C462_=_C747 ,C462_=_C748 ,\nC462_=_C749 ,C484_=_C506 ,C484_=_C527 ,C484_=_C567 ,C484_=_C586 ,C484_=_C604 ,\nC484_=_C621 ,C484_=_C637 ,C484_=_C651 ,C484_=_C664 ,C484_=_C674 ,C484_=_C685 ,\nC484_=_C695 ,C484_=_C705 ,C484_=_C714 ,C484_=_C722 ,C484_=_C728 ,C484_=_C734 ,\nC484_=_C739 ,C484_=_C743 ,C484_=_C747 ,C484_=_C748 ,C484_=_C749 ,C506_=_C527 ,\nC506_=_C567 ,C506_=_C586 ,C506_=_C604 ,C506_=_C621 ,C506_=_C637 ,C506_=_C651 ,\nC506_=_C664 ,C506_=_C674 ,C506_=_C685 ,C506_=_C695 ,C506_=_C705 ,C506_=_C714 ,\nC506_=_C722 ,C506_=_C728 ,C506_=_C734 ,C506_=_C739 ,C506_=_C743 ,C506_=_C747 ,\nC506_=_C748 ,C506_=_C749 ,C527_=_C567 ,C527_=_C586 ,C527_=_C604 ,C527_=_C621 ,\nC527_=_C637 ,C527_=_C651 ,C527_=_C664 ,C527_=_C674 ,C527_=_C685 ,C527_=_C695 ,\nC527_=_C705 ,C527_=_C714 ,C527_=_C722 ,C527_=_C728 ,C527_=_C734 ,C527_=_C739 ,\nC527_=_C743 ,C527_=_C747 ,C527_=_C748 ,C527_=_C749 ,C567_=_C586 ,C567_=_C604 ,\nC567_=_C621 ,C567_=_C637 ,C567_=_C651 ,C567_=_C664 ,C567_=_C674 ,C567_=_C685 ,\nC567_=_C695 ,C567_=_C705 ,C567_=_C714 ,C567_=_C722 ,C567_=_C728 ,C567_=_C734 ,\nC567_=_C739 ,C567_=_C743 ,C567_=_C747 ,C567_=_C748 ,C567_=_C749 ,C586_=_C604 ,\nC586_=_C621 ,C586_=_C637 ,C586_=_C651 ,C586_=_C664 ,C586_=_C674 ,C586_=_C685 ,\nC586_=_C695 ,C586_=_C705 ,C586_=_C714 ,C586_=_C722 ,C586_=_C728 ,C586_=_C734 ,\nC586_=_C739 ,C586_=_C743 ,C586_=_C747 ,C586_=_C748 ,C586_=_C749 ,C604_=_C621 ,\nC604_=_C637 ,C604_=_C651 ,C604_=_C664 ,C604_=_C674 ,C604_=_C685 ,C604_=_C695 ,\nC604_=_C705 ,C604_=_C714 ,C604_=_C722 ,C604_=_C728 ,C604_=_C734 ,C604_=_C739 ,\nC604_=_C743 ,C604_=_C747 ,C604_=_C748 ,C604_=_C749 ,C621_=_C637 ,C621_=_C651 ,\nC621_=_C664 ,C621_=_C674 ,C621_=_C685 ,C621_=_C695 ,C621_=_C705 ,C621_=_C714 ,\nC621_=_C722 ,C621_=_C728 ,C621_=_C734 ,C621_=_C739 ,C621_=_C743 ,C621_=_C747 ,\nC621_=_C748 ,C621_=_C749 ,C637_=_C651 ,C637_=_C664 ,C637_=_C674 ,C637_=_C685 ,\nC637_=_C695 ,C637_=_C705 ,C637_=_C714 ,C637_=_C722 ,C637_=_C728 ,C637_=_C734 ,\nC637_=_C739 ,C637_=_C743 ,C637_=_C747 ,C637_=_C748 ,C637_=_C749 ,C651_=_C664 ,\nC651_=_C674 ,C651_=_C685 ,C651_=_C695 ,C651_=_C705 ,C651_=_C714 ,C651_=_C722 ,\nC651_=_C728 ,C651_=_C734 ,C651_=_C739 ,C651_=_C743 ,C651_=_C747 ,C651_=_C748 ,\nC651_=_C749 ,C664_=_C674 ,C664_=_C685 ,C664_=_C695 ,C664_=_C705 ,C664_=_C714 ,\nC664_=_C722 ,C664_=_C728 ,C664_=_C734 ,C664_=_C739 ,C664_=_C743 ,C664_=_C747 ,\nC664_=_C748 ,C664_=_C749 ,C674_=_C685 ,C674_=_C695 ,C674_=_C705 ,C674_=_C714 ,\nC674_=_C722 ,C674_=_C728 ,C674_=_C734 ,C674_=_C739 ,C674_=_C743 ,C674_=_C747 ,\nC674_=_C748 ,C674_=_C749 ,C685_=_C695 ,C685_=_C705 ,C685_=_C714 ,C685_=_C722 ,\nC685_=_C728 ,C685_=_C734 ,C685_=_C739 ,C685_=_C743 ,C685_=_C747 ,C685_=_C748 ,\nC685_=_C749 ,C695_=_C705 ,C695_=_C714 ,C695_=_C722 ,C695_=_C728 ,C695_=_C734 ,\nC695_=_C739 ,C695_=_C743 ,C695_=_C747 ,C695_=_C748 ,C695_=_C749 ,C705_=_C714 ,\nC705_=_C722 ,C705_=_C728 ,C705_=_C734 ,C705_=_C739 ,C705_=_C743 ,C705_=_C747 ,\nC705_=_C748 ,C705_=_C749 ,C714_=_C722 ,C714_=_C728 ,C714_=_C734 ,C714_=_C739 ,\nC714_=_C743 ,C714_=_C747 ,C714_=_C748 ,C714_=_C749 ,C722_=_C728 ,C722_=_C734 ,\nC722_=_C739 ,C722_=_C743 ,C722_=_C747 ,C722_=_C748 ,C722_=_C749 ,C728_=_C734 ,\nC728_=_C739 ,C728_=_C743 ,C728_=_C747 ,C728_=_C748 ,C728_=_C749 ,C734_=_C739 ,\nC734_=_C743 ,C734_=_C747 ,C734_=_C748 ,C734_=_C749 ,C739_=_C743 ,C739_=_C747 ,\nC739_=_C748 ,C739_=_C749 ,C743_=_C747 ,C743_=_C748 ,C743_=_C749 ,C747_=_C748 ,\nC747_=_C749 ,C748_=_C7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