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1 C2 C3 C4 C5 \nC6 C7 C8 C9 C10 C11 \nC12 C13 C18 C19 C20 C21 \nC24 C25 C26 C27 C28 C29 \nC30 C31 C32 C33 C34 C35 \nC36 C37 C38 C39 C40 C41 \nC42 C43 C44 C45 C46 C47 \nC48 C49 C50 C51 C56 C57 \nC58 C59 C62 C63 C64 C65 \nC66 C67 C68 C69 C70 C71 \nC72 C73 C74 C75 C76 C80 \nC81 C88 C89 C90 C91 C92 \nC95 C96 C97 C99 C100 C101 \nC102 C103 C104 C106 C107 C110 \nC111 C112 C113 C116 C117 C118 \nC119 C120 C121 C122 C123 C124 \nC125 C128 C129 C130 C131 C133 \nC140 C143 C144 C148 C149 C155 \nC156 C157 C158 C159 C160 C163 \nC164 C165 C167 C168 C169 C170 \nC171 C172 C174 C175 C178 C179 \nC181 C182 C189 C190 C191 C192 \nC193 C196 C197 C198 C200 C201 \nC202 C203 C204 C205 C207 C208 \nC211 C212 C213 C219 C220 C221 \nC222 C223 C224 C227 C228 C229 \nC231 C232 C233 C234 C235 C236 \nC238 C239 C242 C243 C245 C246 \nC247 C248 C249 C250 C251 C252 \nC253 C254 C257 C258 C259 C260 \nC262 C269 C272 C273 C276 C277 \nC278 C279 C280 C281 C282 C283 \nC284 C287 C288 C289 C290 C292 \nC299 C302 C303 C311 C312 C313 \nC314 C315 C318 C319 C320 C322 \nC323 C324 C325 C326 C327 C329 \nC332 C333 C338 C339 C340 C341 \nC342 C343 C345 C346 C347 C349 \nC350 C351 C352 C353 C354 C356 \nC359 C360 C364 C365 C366 C367 \nC368 C371 C372 C373 C375 C376 \nC377 C378 C379 C380 C382 C385 \nC386 C389 C390 C391 C392 C393 \nC394 C397 C398 C400 C401 C402 \nC403 C404 C405 C407 C410 C411 \nC413 C414 C415 C416 C417 C420 \nC421 C423 C424 C425 C426 C427 \nC428 C430 C431 C434 C435 C436 \nC437 C438 C439 C440 C443 C444 \nC445 C447 C448 C449 C450 C451 \nC452 C454 C455 C458 C459 C463 \nC464 C465 C466 C469 C470 C471 \nC472 C473 C474 C475 C476 C477 \nC478 C479 C480 C481 C482 C483 \nC486 C487 C488 C489 C492 C493 \nC494 C495 C496 C497 C498 C499 \nC500 C501 C502 C503 C504 C505 \nC506 C508 C509 C510 C511 C514 \nC515 C516 C517 C518 C519 C520 \nC521 C522 C523 C524 C525 C526 \nC527 C528 C529 C530 C531 C532 \nC535 C536 C537 C538 C539 C540 \nC541 C542 C543 C544 C545 C546 \nC547 C548 C549 C551 C552 C553 \nC554 C556 C563 C566 C569 C570 \nC571 C572 C574 C581 C584 C585 \nC589 C590 C591 C593 C594 C595 \nC596 C597 C598 C600 C601 C604 \nC605 C606 C607 C609 C610 C611 \nC612 C613 C614 C616 C619 C620 \nC622 C623 C624 C625 C626 C627 \nC628 C629 C630 C631 C632 C633 \nC634 C635 C636 C637 C638 C639 \nC640 C641 C642 C643 C644 C645 \nC646 C647 C648 C649 C650 C651 \nC652 C659 C662 C663 C666 C667 \nC668 C669 C670 C672 C673 C676 \nC677 C683 C686 C687 C694 C697 \nC698 C704 C707 C708 C713 C716 \nC717 C721 C724 C725 C730 C733 \nC734 C737 C738 C740 C741 C744 \nC745 C749 C750 C751 \n11720: C1_=_C2( C1 C2 ) C1_=_C3( C1 C3 ) C1_=_C4( C1 C4 ) C1_=_C5( C1 C5 ) C1_=_C6( C1 C6 ) \nC1_=_C7( C1 C7 ) C1_=_C8( C1 C8 ) C1_=_C9( C1 C9 ) C1_=_C10( C1 C10 ) C1_=_C11( C1 C11 ) C1_=_C12( C1 C12 ) \nC1_=_C13( C1 C13 ) C1_=_C18( C1 C18 ) C1_=_C19( C1 C19 ) C1_=_C20( C1 C20 ) C1_=_C21( C1 C21 ) C1_=_C24( C1 C24 ) \nC1_=_C25( C1 C25 ) C1_=_C26( C1 C26 ) C1_=_C27( C1 C27 ) C1_=_C28( C1 C28 ) C1_=_C29( C1 C29 ) C1_=_C30( C1 C30 ) \nC1_=_C31( C1 C31 ) C1_=_C32( C1 C32 ) C1_=_C33( C1 C33 ) C1_=_C34( C1 C34 ) C1_=_C35( C1 C35 ) C1_=_C36( C1 C36 ) \nC1_=_C37( C1 C37 ) C1_=_C38( C1 C38 ) C1_=_C39( C1 C39 ) C1_=_C76( C1 C76 ) C1_=_C80( C1 C80 ) C1_=_C81( C1 C81 ) \nC1_=_C88( C1 C88 ) C1_=_C89( C1 C89 ) C1_=_C90( C1 C90 ) C1_=_C91( C1 C91 ) C1_=_C92( C1 C92 ) C1_=_C95( C1 C95 ) \nC1_=_C96( C1 C96 ) C1_=_C97( C1 C97 ) C1_=_C99( C1 C99 ) C1_=_C100( C1 C100 ) C1_=_C101( C1 C101 ) C1_=_C102( C1 C102 ) \nC1_=_C103( C1 C103 ) C1_=_C104( C1 C104 ) C1_=_C106( C1 C106 ) C1_=_C107( C1 C107 ) C1_=_C110( C1 C110 ) C2_=_C3( C2 C3 ) \nC2_=_C4( C2 C4 ) C2_=_C5( C2 C5 ) C2_=_C6( C2 C6 ) C2_=_C7( C2 C7 ) C2_=_C8( C2 C8 ) C2_=_C9( C2 C9 ) \nC2_=_C10( C2 C10 ) C2_=_C11( C2 C11 ) C2_=_C12( C2 C12 ) C2_=_C13( C2 C13 ) C2_=_C18( C2 C18 ) C2_=_C19( C2 C19 ) \nC2_=_C20( C2 C20 ) C2_=_C21( C2 C21 ) C2_=_C24( C2 C24 ) C2_=_C25( C2 C25 ) C2_=_C26( C2 C26 ) C2_=_C27( C2 C27 ) \nC2_=_C28( C2 C28 ) C2_=_C29( C2 C29 ) C2_=_C30( C2 C30 ) C2_=_C31( C2 C31 ) C2_=_C32( C2 C32 ) C2_=_C33( C2 C33 ) \nC2_=_C34( C2 C34 ) C2_=_C35( C2 C35 ) C2_=_C36( C2 C36 ) C2_=_C37( C2 C37 ) C2_=_C38( C2 C38 ) C2_=_C40( C2 C40 ) \nC2_=_C76( C2 C76 ) C2_=_C111( C2 C111 ) C2_=_C112( C2 C112 ) C2_=_C113( C2 C113 ) C2_=_C116( C2 C116 ) C2_=_C117( C2 C117 ) \nC2_=_C118( C2 C118 ) C2_=_C119( C2 C119 ) C2_=_C120( C2 C120 ) C2_=_C121( C2 C121 ) C2_=_C122( C2 C122 ) C2_=_C123( C2 C123 ) \nC2_=_C124( C2 C124 ) C2_=_C125( C2 C125 ) C2_=_C128( C2 C128 ) C2_=_C129( C2 C129 ) C2_=_C130( C2 C130 ) C2_=_C131( C2 C131 ) \nC2_=_C133( C2 C133 ) C2_=_C140( C2 C140 ) C2_=_C143( C2 C143 ) C2_=_C144( C2 C144 ) C3_=_C4( C3 C4 ) C3_=_C5( C3 C5 ) \nC3_=_C6( C3 C6 ) C3_=_C7( C3 C7 ) C3_=_C8( C3 C8 ) C3_=_C9( C3 C9 ) C3_=_C10( C3 C10 ) C3_=_C11( C3 C11 ) \nC3_=_C12( C3 C12 ) C3_=_C13( C3 C13 ) C3_=_C18( C3 C18 ) C3_=_C19( C3 C19 ) C3_=_C20( C3 C20 ) C3_=_C21( C3 C21 ) \nC3_=_C24( C3 C24 ) C3_=_C25( C3 C25 ) C3_=_C26( C3 C26 ) C3_=_C27( C3 C27 ) C3_=_C28( C3 C28 ) C3_=_C29( C3 C29 ) \nC3_=_C30( C3 C30 ) C3_=_C31( C3 C31 ) C3_=_C32( C3 C32 ) C3_=_C33( C3 C33 ) C3_=_C34( C3 C34 ) C3_=_C35( C3 C35 ) \nC3_=_C36( C3 C36 ) C3_=_C37( C3 C37 ) C3_=_C38( C3 C38 ) C3_=_C41( C3 C41 ) C3_=_C111( C3 C111 ) C3_=_C148( C3 C148 ) \nC3_=_C149( C3 C149 ) C3_=_C155( C3 C155 ) C3_=_C156( C3 C156 ) C3_=_C157( C3 C157 ) C3_=_C158( C3 C158 ) C3_=_C159( C3 C159 ) \nC3_=_C160( C3 C160 ) C3_=_C163( C3 C163 ) C3_=_C164( C3 C164 ) C3_=_C165( C3 C165 ) C3_=_C167( C3 C167 ) C3_=_C168( C3 C168 ) \nC3_=_C169( C3 C169 ) C3_=_C170( C3 C170 ) C3_=_C171( C3 C171 ) C3_=_C172( C3 C172 ) C3_=_C174( C3 C174 ) C3_=_C175( C3 C175 ) \nC3_=_C178( C3 C178 ) C3_=_C179( C3 C179 ) C4_=_C5( C4 C5 ) C4_=_C6( C4 C6 ) C4_=_C7( C4 C7 ) C4_=_C8( C4 C8 ) \nC4_=_C9( C4 C9 ) C4_=_C10( C4 C10 ) C4_=_C11( C4 C11 ) C4_=_C12( C4 C12 ) C4_=_C13( C4 C13 ) C4_=_C18( C4 C18 ) \nC4_=_C19( C4 C19 ) C4_=_C20( C4 C20 ) C4_=_C21( C4 C21 ) C4_=_C24( C4 C24 ) C4_=_C25( C4 C25 ) C4_=_C26( C4 C26 ) \nC4_=_C27( C4 C27 ) C4_=_C28( C4 C28 ) C4_=_C29( C4 C29 ) C4_=_C30( C4 C30 ) C4_=_C31( C4 C31 ) C4_=_C32( C4 C32 ) \nC4_=_C33( C4 C33 ) C4_=_C34( C4 C34 ) C4_=_C35( C4 C35 ) C4_=_C36( C4 C36 ) C4_=_C37( C4 C37 ) C4_=_C38( C4 C38 ) \nC4_=_C42( C4 C42 ) C4_=_C112( C4 C112 ) C4_=_C181( C4 C181 ) C4_=_C182( C4 C182 ) C4_=_C189( C4 C189 ) C4_=_C190( C4 C190 ) \nC4_=_C191( C4 C191 ) C4_=_C192( C4 C192 ) C4_=_C193( C4 C193 ) C4_=_C196( C4 C196 ) C4_=_C197( C4 C197 ) C4_=_C198( C4 C198 ) \nC4_=_C200( C4 C200 ) C4_=_C201( C4 C201 ) C4_=_C202( C4 C202 ) C4_=_C203( C4 C203 ) C4_=_C204( C4 C204 ) C4_=_C205( C4 C205 ) \nC4_=_C207( C4 C207 ) C4_=_C208( C4 C208 ) C4_=_C211( C4 C211 ) C5_=_C6( C5 C6 ) C5_=_C7( C5 C7 ) C5_=_C8( C5 C8 ) \nC5_=_C9( C5 C9 ) C5_=_C10( C5 C10 ) C5_=_C11( C5 C11 ) C5_=_C12( C5 C12 ) C5_=_C13( C5 C13 ) C5_=_C18( C5 C18 ) \nC5_=_C19( C5 C19 ) C5_=_C20( C5 C20 ) C5_=_C21( C5 C21 ) C5_=_C24( C5 C24 ) C5_=_C25( C5 C25 ) C5_=_C26( C5 C26 ) \nC5_=_C27( C5 C27 ) C5_=_C28( C5 C28 ) C5_=_C29( C5 C29 ) C5_=_C30( C5 C30 ) C5_=_C31( C5 C31 ) C5_=_C32( C5 C32 ) \nC5_=_C33( C5 C33 ) C5_=_C34( C5 C34 ) C5_=_C35( C5 C35 ) C5_=_C36( C5 C36 ) C5_=_C37( C5 C37 ) C5_=_C38( C5 C38 ) \nC5_=_C43( C5 C43 ) C5_=_C113( C5 C113 ) C5_=_C212( C5 C212 ) C5_=_C213( C5 C213 ) C5_=_C219( C5 C219 ) C5_=_C220( C5 C220 ) \nC5_=_C221( C5 C221 ) C5_=_C222( C5 C222 ) C5_=_C223( C5 C223 ) C5_=_C224( C5 C224 ) C5_=_C227( C5 C227 ) C5_=_C228( C5 C228 ) \nC5_=_C229( C5 C229 ) C5_=_C231( C5 C231 ) C5_=_C232( C5 C232 ) C5_=_C233( C5 C233 ) C5_=_C234( C5 C234 ) C5_=_C235( C5 C235 ) \nC5_=_C236( C5 C236 ) C5_=_C238( C5 C238 ) C5_=_C239( C5 C239 ) C5_=_C242( C5 C242 ) C5_=_C243( C5 C243 ) C6_=_C7( C6 C7 ) \nC6_=_C8( C6 C8 ) C6_=_C9( C6 C9 ) C6_=_C10( C6 C10 ) C6_=_C11( C6 C11 ) C6_=_C12( C6 C12 ) C6_=_C13( C6 C13 ) \nC6_=_C18( C6 C18 ) C6_=_C19( C6 C19 ) C6_=_C20( C6 C20 ) C6_=_C21( C6 C21 ) C6_=_C24( C6 C24 ) C6_=_C25( C6 C25 ) \nC6_=_C26( C6 C26 ) C6_=_C27( C6 C27 ) C6_=_C28( C6 C28 ) C6_=_C29( C6 C29 ) C6_=_C30( C6 C30 ) C6_=_C31( C6 C31 ) \nC6_=_C32( C6 C32 ) C6_=_C33( C6 C33 ) C6_=_C34( C6 C34 ) C6_=_C35( C6 C35 ) C6_=_C36( C6 C36 ) C6_=_C37( C6 C37 ) \nC6_=_C38( C6 C38 ) C6_=_C44( C6 C44 ) C6_=_C80( C6 C80 ) C6_=_C148( C6 C148 ) C6_=_C181( C6 C181 ) C6_=_C212( C6 C212 ) \nC6_=_C245( C6 C245 ) C6_=_C246( C6 C246 ) C6_=_C247( C6 C247 ) C6_=_C248( C6 C248 ) C6_=_C249( C6 C249 ) C6_=_C250( C6 C250 ) \nC6_=_C251( C6 C251 ) C6_=_C252( C6 C252 ) C6_=_C253( C6 C253 ) C6_=_C254( C6 C254 ) C6_=_C257( C6 C257 ) C6_=_C258( C6 C258 ) \nC6_=_C259( C6 C259 ) C6_=_C260( C6 C260 ) C6_=_C262( C6 C262 ) C6_=_C269( C6 C269 ) C6_=_C272( C6 C272 ) C6_=_C273( C6 C273 ) \nC7_=_C8( C7 C8 ) C7_=_C9( C7 C9 ) C7_=_C10( C7 C10 ) C7_=_C11( C7 C11 ) C7_=_C12( C7 C12 ) C7_=_C13( C7 C13 ) \nC7_=_C18( C7 C18 ) C7_=_C19( C7 C19 ) C7_=_C20( C7 C20 ) C7_=_C21( C7 C21 ) C7_=_C24( C7 C24 ) C7_=_C25( C7 C25 ) \nC7_=_C26( C7 C26 ) C7_=_C27( C7 C27 ) C7_=_C28( C7 C28 ) C7_=_C29( C7 C29 ) C7_=_C30( C7 C30 ) C7_=_C31( C7 C31 ) \nC7_=_C32( C7 C32 ) C7_=_C33( C7 C33 ) C7_=_C34( C7 C34 ) C7_=_C35( C7 C35 ) C7_=_C36( C7 C36 ) C7_=_C37( C7 C37 ) \nC7_=_C38( C7 C38 ) C7_=_C45( C7 C45 ) C7_=_C81( C7 C81 ) C7_=_C149( C7 C149 ) C7_=_C182( C7 C182 ) C7_=_C213( C7 C213 ) \nC7_=_C276( C7 C276 ) C7_=_C277( C7 C277 ) C7_=_C278( C7 C278 ) C7_=_C279( C7 C279 ) C7_=_C280( C7 C280 ) C7_=_C281( C7 C281 ) \nC7_=_C282( C7 C282 ) C7_=_C283( C7 C283 ) C7_=_C284( C7 C284 ) C7_=_C287( C7 C287 ) C7_=_C288( C7 C288 ) C7_=_C289( C7 C289 ) \nC7_=_C290( C7 C290 ) C7_=_C292( C7 C292 ) C7_=_C299( C7 C299 ) C7_=_C302( C7 C302 ) C7_=_C303( C7 C303 ) C8_=_C9( C8 C9 ) \nC8_=_C10( C8 C10 ) C8_=_C11( C8 C11 ) C8_=_C12( C8 C12 ) C8_=_C13( C8 C13 ) C8_=_C18( C8 C18 ) C8_=_C19( C8 C19 ) \nC8_=_C20( C8 C20 ) C8_=_C21( C8 C21 ) C8_=_C24( C8 C24 ) C8_=_C25( C8 C25 ) C8_=_C26( C8 C26 ) C8_=_C27( C8 C27 ) \nC8_=_C28( C8 C28 ) C8_=_C29( C8 C29 ) C8_=_C30(</w:t>
      </w:r>
    </w:p>
    <w:p>
      <w:pPr>
        <w:pStyle w:val="PreformattedText"/>
        <w:bidi w:val="0"/>
        <w:spacing w:before="0" w:after="0"/>
        <w:jc w:val="left"/>
        <w:rPr/>
      </w:pPr>
      <w:r>
        <w:rPr/>
        <w:t xml:space="preserve"> </w:t>
      </w:r>
      <w:r>
        <w:rPr/>
        <w:t>C8 C30 ) C8_=_C31( C8 C31 ) C8_=_C32( C8 C32 ) C8_=_C33( C8 C33 ) \nC8_=_C34( C8 C34 ) C8_=_C35( C8 C35 ) C8_=_C36( C8 C36 ) C8_=_C37( C8 C37 ) C8_=_C38( C8 C38 ) C8_=_C46( C8 C46 ) \nC8_=_C116( C8 C116 ) C8_=_C245( C8 C245 ) C8_=_C276( C8 C276 ) C8_=_C311( C8 C311 ) C8_=_C312( C8 C312 ) C8_=_C313( C8 C313 ) \nC8_=_C314( C8 C314 ) C8_=_C315( C8 C315 ) C8_=_C318( C8 C318 ) C8_=_C319( C8 C319 ) C8_=_C320( C8 C320 ) C8_=_C322( C8 C322 ) \nC8_=_C323( C8 C323 ) C8_=_C324( C8 C324 ) C8_=_C325( C8 C325 ) C8_=_C326( C8 C326 ) C8_=_C327( C8 C327 ) C8_=_C329( C8 C329 ) \nC8_=_C332( C8 C332 ) C8_=_C333( C8 C333 ) C9_=_C10( C9 C10 ) C9_=_C11( C9 C11 ) C9_=_C12( C9 C12 ) C9_=_C13( C9 C13 ) \nC9_=_C18( C9 C18 ) C9_=_C19( C9 C19 ) C9_=_C20( C9 C20 ) C9_=_C21( C9 C21 ) C9_=_C24( C9 C24 ) C9_=_C25( C9 C25 ) \nC9_=_C26( C9 C26 ) C9_=_C27( C9 C27 ) C9_=_C28( C9 C28 ) C9_=_C29( C9 C29 ) C9_=_C30( C9 C30 ) C9_=_C31( C9 C31 ) \nC9_=_C32( C9 C32 ) C9_=_C33( C9 C33 ) C9_=_C34( C9 C34 ) C9_=_C35( C9 C35 ) C9_=_C36( C9 C36 ) C9_=_C37( C9 C37 ) \nC9_=_C38( C9 C38 ) C9_=_C47( C9 C47 ) C9_=_C117( C9 C117 ) C9_=_C246( C9 C246 ) C9_=_C277( C9 C277 ) C9_=_C338( C9 C338 ) \nC9_=_C339( C9 C339 ) C9_=_C340( C9 C340 ) C9_=_C341( C9 C341 ) C9_=_C342( C9 C342 ) C9_=_C343( C9 C343 ) C9_=_C345( C9 C345 ) \nC9_=_C346( C9 C346 ) C9_=_C347( C9 C347 ) C9_=_C349( C9 C349 ) C9_=_C350( C9 C350 ) C9_=_C351( C9 C351 ) C9_=_C352( C9 C352 ) \nC9_=_C353( C9 C353 ) C9_=_C354( C9 C354 ) C9_=_C356( C9 C356 ) C9_=_C359( C9 C359 ) C9_=_C360( C9 C360 ) C10_=_C11( C10 C11 ) \nC10_=_C12( C10 C12 ) C10_=_C13( C10 C13 ) C10_=_C18( C10 C18 ) C10_=_C19( C10 C19 ) C10_=_C20( C10 C20 ) C10_=_C21( C10 C21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0_=_C118( C10 C118 ) C10_=_C247( C10 C247 ) \nC10_=_C278( C10 C278 ) C10_=_C364( C10 C364 ) C10_=_C365( C10 C365 ) C10_=_C366( C10 C366 ) C10_=_C367( C10 C367 ) C10_=_C368( C10 C368 ) \nC10_=_C371( C10 C371 ) C10_=_C372( C10 C372 ) C10_=_C373( C10 C373 ) C10_=_C375( C10 C375 ) C10_=_C376( C10 C376 ) C10_=_C377( C10 C377 ) \nC10_=_C378( C10 C378 ) C10_=_C379( C10 C379 ) C10_=_C380( C10 C380 ) C10_=_C382( C10 C382 ) C10_=_C385( C10 C385 ) C10_=_C386( C10 C386 ) \nC11_=_C12( C11 C12 ) C11_=_C13( C11 C13 ) C11_=_C18( C11 C18 ) C11_=_C19( C11 C19 ) C11_=_C20( C11 C20 ) C11_=_C21( C11 C21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49( C11 C49 ) C11_=_C119( C11 C119 ) C11_=_C248( C11 C248 ) \nC11_=_C279( C11 C279 ) C11_=_C389( C11 C389 ) C11_=_C390( C11 C390 ) C11_=_C391( C11 C391 ) C11_=_C392( C11 C392 ) C11_=_C393( C11 C393 ) \nC11_=_C394( C11 C394 ) C11_=_C397( C11 C397 ) C11_=_C398( C11 C398 ) C11_=_C400( C11 C400 ) C11_=_C401( C11 C401 ) C11_=_C402( C11 C402 ) \nC11_=_C403( C11 C403 ) C11_=_C404( C11 C404 ) C11_=_C405( C11 C405 ) C11_=_C407( C11 C407 ) C11_=_C410( C11 C410 ) C11_=_C411( C11 C411 ) \nC12_=_C13( C12 C13 ) C12_=_C18( C12 C18 ) C12_=_C19( C12 C19 ) C12_=_C20( C12 C20 ) C12_=_C21( C12 C21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50( C12 C50 ) C12_=_C120( C12 C120 ) C12_=_C249( C12 C249 ) C12_=_C280( C12 C280 ) \nC12_=_C413( C12 C413 ) C12_=_C414( C12 C414 ) C12_=_C415( C12 C415 ) C12_=_C416( C12 C416 ) C12_=_C417( C12 C417 ) C12_=_C420( C12 C420 ) \nC12_=_C421( C12 C421 ) C12_=_C423( C12 C423 ) C12_=_C424( C12 C424 ) C12_=_C425( C12 C425 ) C12_=_C426( C12 C426 ) C12_=_C427( C12 C427 ) \nC12_=_C428( C12 C428 ) C12_=_C430( C12 C430 ) C12_=_C431( C12 C431 ) C12_=_C434( C12 C434 ) C12_=_C435( C12 C435 ) C13_=_C18( C13 C18 ) \nC13_=_C19( C13 C19 ) C13_=_C20( C13 C20 ) C13_=_C21( C13 C21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3_=_C121( C13 C121 ) C13_=_C250( C13 C250 ) C13_=_C281( C13 C281 ) C13_=_C436( C13 C436 ) C13_=_C437( C13 C437 ) \nC13_=_C438( C13 C438 ) C13_=_C439( C13 C439 ) C13_=_C440( C13 C440 ) C13_=_C443( C13 C443 ) C13_=_C444( C13 C444 ) C13_=_C445( C13 C445 ) \nC13_=_C447( C13 C447 ) C13_=_C448( C13 C448 ) C13_=_C449( C13 C449 ) C13_=_C450( C13 C450 ) C13_=_C451( C13 C451 ) C13_=_C452( C13 C452 ) \nC13_=_C454( C13 C454 ) C13_=_C455( C13 C455 ) C13_=_C458( C13 C458 ) C13_=_C459( C13 C459 ) C18_=_C19( C18 C19 ) C18_=_C20( C18 C20 ) \nC18_=_C21( C18 C21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56( C18 C56 ) C18_=_C159( C18 C159 ) \nC18_=_C192( C18 C192 ) C18_=_C223( C18 C223 ) C18_=_C315( C18 C315 ) C18_=_C342( C18 C342 ) C18_=_C393( C18 C393 ) C18_=_C439( C18 C439 ) \nC18_=_C463( C18 C463 ) C18_=_C486( C18 C486 ) C18_=_C508( C18 C508 ) C18_=_C529( C18 C529 ) C18_=_C551( C18 C551 ) C18_=_C552( C18 C552 ) \nC18_=_C553( C18 C553 ) C18_=_C554( C18 C554 ) C18_=_C556( C18 C556 ) C18_=_C563( C18 C563 ) C18_=_C566( C18 C566 ) C19_=_C20( C19 C20 ) \nC19_=_C21( C19 C21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57( C19 C57 ) C19_=_C92( C19 C92 ) \nC19_=_C160( C19 C160 ) C19_=_C193( C19 C193 ) C19_=_C224( C19 C224 ) C19_=_C343( C19 C343 ) C19_=_C368( C19 C368 ) C19_=_C394( C19 C394 ) \nC19_=_C417( C19 C417 ) C19_=_C440( C19 C440 ) C19_=_C464( C19 C464 ) C19_=_C487( C19 C487 ) C19_=_C509( C19 C509 ) C19_=_C530( C19 C530 ) \nC19_=_C569( C19 C569 ) C19_=_C570( C19 C570 ) C19_=_C571( C19 C571 ) C19_=_C572( C19 C572 ) C19_=_C574( C19 C574 ) C19_=_C581( C19 C581 ) \nC19_=_C584( C19 C584 ) C19_=_C585( C19 C585 ) C20_=_C21( C20 C21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58( C20 C58 ) C20_=_C128( C20 C128 ) C20_=_C257( C20 C257 ) C20_=_C287( C20 C287 ) C20_=_C465( C20 C465 ) C20_=_C488( C20 C488 ) \nC20_=_C510( C20 C510 ) C20_=_C531( C20 C531 ) C20_=_C551( C20 C551 ) C20_=_C569( C20 C569 ) C20_=_C589( C20 C589 ) C20_=_C590( C20 C590 ) \nC20_=_C591( C20 C591 ) C20_=_C593( C20 C593 ) C20_=_C594( C20 C594 ) C20_=_C595( C20 C595 ) C20_=_C596( C20 C596 ) C20_=_C597( C20 C597 ) \nC20_=_C598( C20 C598 ) C20_=_C600( C20 C600 ) C20_=_C601( C20 C601 ) C20_=_C604( C20 C604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59( C21 C59 ) C21_=_C129( C21 C129 ) C21_=_C258( C21 C258 ) C21_=_C288( C21 C288 ) C21_=_C466( C21 C466 ) \nC21_=_C489( C21 C489 ) C21_=_C511( C21 C511 ) C21_=_C532( C21 C532 ) C21_=_C552( C21 C552 ) C21_=_C570( C21 C570 ) C21_=_C605( C21 C605 ) \nC21_=_C606( C21 C606 ) C21_=_C607( C21 C607 ) C21_=_C609( C21 C609 ) C21_=_C610( C21 C610 ) C21_=_C611( C21 C611 ) C21_=_C612( C21 C612 ) \nC21_=_C613( C21 C613 ) C21_=_C614( C21 C614 ) C21_=_C616( C21 C616 ) C21_=_C619( C21 C619 ) C21_=_C620( C21 C620 ) C24_=_C25( C24 C25 ) \nC24_=_C26( C24 C26 ) C24_=_C27( C24 C27 ) C24_=_C28( C24 C28 ) C24_=_C29( C24 C29 ) C24_=_C30( C24 C30 ) C24_=_C31( C24 C31 ) \nC24_=_C32( C24 C32 ) C24_=_C33( C24 C33 ) C24_=_C34( C24 C34 ) C24_=_C35( C24 C35 ) C24_=_C36( C24 C36 ) C24_=_C37( C24 C37 ) \nC24_=_C38( C24 C38 ) C24_=_C97( C24 C97 ) C24_=_C165( C24 C165 ) C24_=_C198( C24 C198 ) C24_=_C229( C24 C229 ) C24_=_C320( C24 C320 ) \nC24_=_C347( C24 C347 ) C24_=_C373( C24 C373 ) C24_=_C398( C24 C398 ) C24_=_C421( C24 C421 ) C24_=_C445( C24 C445 ) C24_=_C469( C24 C469 ) \nC24_=_C492( C24 C492 ) C24_=_C514( C24 C514 ) C24_=_C535( C24 C535 ) C24_=_C591( C24 C591 ) C24_=_C607( C24 C607 ) C24_=_C622( C24 C622 ) \nC24_=_C637( C24 C637 ) C24_=_C652( C24 C652 ) C24_=_C659( C24 C659 ) C24_=_C662( C24 C662 ) C24_=_C663( C24 C663 ) C25_=_C26( C25 C26 ) \nC25_=_C27( C25 C27 ) C25_=_C28( C25 C28 ) C25_=_C29( C25 C29 ) C25_=_C30( C25 C30 ) C25_=_C31( C25 C31 ) C25_=_C32( C25 C32 ) \nC25_=_C33( C25 C33 ) C25_=_C34( C25 C34 ) C25_=_C35( C25 C35 ) C25_=_C36( C25 C36 ) C25_=_C37( C25 C37 ) C25_=_C38( C25 C38 ) \nC25_=_C62( C25 C62 ) C25_=_C133( C25 C133 ) C25_=_C262( C25 C262 ) C25_=_C292( C25 C292 ) C25_=_C470( C25 C470 ) C25_=_C493( C25 C493 ) \nC25_=_C515( C25 C515 ) C25_=_C536( C25 C536 )</w:t>
      </w:r>
    </w:p>
    <w:p>
      <w:pPr>
        <w:pStyle w:val="PreformattedText"/>
        <w:bidi w:val="0"/>
        <w:spacing w:before="0" w:after="0"/>
        <w:jc w:val="left"/>
        <w:rPr/>
      </w:pPr>
      <w:r>
        <w:rPr/>
        <w:t xml:space="preserve"> </w:t>
      </w:r>
      <w:r>
        <w:rPr/>
        <w:t>C25_=_C556( C25 C556 ) C25_=_C574( C25 C574 ) C25_=_C623( C25 C623 ) C25_=_C638( C25 C638 ) \nC25_=_C652( C25 C652 ) C25_=_C666( C25 C666 ) C25_=_C667( C25 C667 ) C25_=_C668( C25 C668 ) C25_=_C669( C25 C669 ) C25_=_C670( C25 C670 ) \nC25_=_C672( C25 C672 ) C25_=_C673( C25 C673 ) C25_=_C676( C25 C676 ) C25_=_C677( C25 C677 ) C26_=_C27( C26 C27 ) C26_=_C28( C26 C28 ) \nC26_=_C29( C26 C29 ) C26_=_C30( C26 C30 ) C26_=_C31( C26 C31 ) C26_=_C32( C26 C32 ) C26_=_C33( C26 C33 ) C26_=_C34( C26 C34 ) \nC26_=_C35( C26 C35 ) C26_=_C36( C26 C36 ) C26_=_C37( C26 C37 ) C26_=_C38( C26 C38 ) C26_=_C63( C26 C63 ) C26_=_C99( C26 C99 ) \nC26_=_C167( C26 C167 ) C26_=_C200( C26 C200 ) C26_=_C231( C26 C231 ) C26_=_C322( C26 C322 ) C26_=_C349( C26 C349 ) C26_=_C375( C26 C375 ) \nC26_=_C400( C26 C400 ) C26_=_C423( C26 C423 ) C26_=_C447( C26 C447 ) C26_=_C471( C26 C471 ) C26_=_C494( C26 C494 ) C26_=_C516( C26 C516 ) \nC26_=_C537( C26 C537 ) C26_=_C593( C26 C593 ) C26_=_C609( C26 C609 ) C26_=_C624( C26 C624 ) C26_=_C639( C26 C639 ) C26_=_C666( C26 C666 ) \nC26_=_C683( C26 C683 ) C26_=_C686( C26 C686 ) C26_=_C687( C26 C687 ) C27_=_C28( C27 C28 ) C27_=_C29( C27 C29 ) C27_=_C30( C27 C30 ) \nC27_=_C31( C27 C31 ) C27_=_C32( C27 C32 ) C27_=_C33( C27 C33 ) C27_=_C34( C27 C34 ) C27_=_C35( C27 C35 ) C27_=_C36( C27 C36 ) \nC27_=_C37( C27 C37 ) C27_=_C38( C27 C38 ) C27_=_C64( C27 C64 ) C27_=_C100( C27 C100 ) C27_=_C168( C27 C168 ) C27_=_C201( C27 C201 ) \nC27_=_C232( C27 C232 ) C27_=_C323( C27 C323 ) C27_=_C350( C27 C350 ) C27_=_C376( C27 C376 ) C27_=_C401( C27 C401 ) C27_=_C424( C27 C424 ) \nC27_=_C448( C27 C448 ) C27_=_C472( C27 C472 ) C27_=_C495( C27 C495 ) C27_=_C517( C27 C517 ) C27_=_C538( C27 C538 ) C27_=_C594( C27 C594 ) \nC27_=_C610( C27 C610 ) C27_=_C625( C27 C625 ) C27_=_C640( C27 C640 ) C27_=_C667( C27 C667 ) C27_=_C694( C27 C694 ) C27_=_C697( C27 C697 ) \nC27_=_C698( C27 C698 ) C28_=_C29( C28 C29 ) C28_=_C30( C28 C30 ) C28_=_C31( C28 C31 ) C28_=_C32( C28 C32 ) C28_=_C33( C28 C33 ) \nC28_=_C34( C28 C34 ) C28_=_C35( C28 C35 ) C28_=_C36( C28 C36 ) C28_=_C37( C28 C37 ) C28_=_C38( C28 C38 ) C28_=_C65( C28 C65 ) \nC28_=_C101( C28 C101 ) C28_=_C169( C28 C169 ) C28_=_C202( C28 C202 ) C28_=_C233( C28 C233 ) C28_=_C324( C28 C324 ) C28_=_C351( C28 C351 ) \nC28_=_C377( C28 C377 ) C28_=_C402( C28 C402 ) C28_=_C425( C28 C425 ) C28_=_C449( C28 C449 ) C28_=_C473( C28 C473 ) C28_=_C496( C28 C496 ) \nC28_=_C518( C28 C518 ) C28_=_C539( C28 C539 ) C28_=_C595( C28 C595 ) C28_=_C611( C28 C611 ) C28_=_C626( C28 C626 ) C28_=_C641( C28 C641 ) \nC28_=_C668( C28 C668 ) C28_=_C704( C28 C704 ) C28_=_C707( C28 C707 ) C28_=_C708( C28 C708 ) C29_=_C30( C29 C30 ) C29_=_C31( C29 C31 ) \nC29_=_C32( C29 C32 ) C29_=_C33( C29 C33 ) C29_=_C34( C29 C34 ) C29_=_C35( C29 C35 ) C29_=_C36( C29 C36 ) C29_=_C37( C29 C37 ) \nC29_=_C38( C29 C38 ) C29_=_C66( C29 C66 ) C29_=_C102( C29 C102 ) C29_=_C170( C29 C170 ) C29_=_C203( C29 C203 ) C29_=_C234( C29 C234 ) \nC29_=_C325( C29 C325 ) C29_=_C352( C29 C352 ) C29_=_C378( C29 C378 ) C29_=_C403( C29 C403 ) C29_=_C426( C29 C426 ) C29_=_C450( C29 C450 ) \nC29_=_C474( C29 C474 ) C29_=_C497( C29 C497 ) C29_=_C519( C29 C519 ) C29_=_C540( C29 C540 ) C29_=_C596( C29 C596 ) C29_=_C612( C29 C612 ) \nC29_=_C627( C29 C627 ) C29_=_C642( C29 C642 ) C29_=_C669( C29 C669 ) C29_=_C713( C29 C713 ) C29_=_C716( C29 C716 ) C29_=_C717( C29 C717 ) \nC30_=_C31( C30 C31 ) C30_=_C32( C30 C32 ) C30_=_C33( C30 C33 ) C30_=_C34( C30 C34 ) C30_=_C35( C30 C35 ) C30_=_C36( C30 C36 ) \nC30_=_C37( C30 C37 ) C30_=_C38( C30 C38 ) C30_=_C67( C30 C67 ) C30_=_C103( C30 C103 ) C30_=_C171( C30 C171 ) C30_=_C204( C30 C204 ) \nC30_=_C235( C30 C235 ) C30_=_C326( C30 C326 ) C30_=_C353( C30 C353 ) C30_=_C379( C30 C379 ) C30_=_C404( C30 C404 ) C30_=_C427( C30 C427 ) \nC30_=_C451( C30 C451 ) C30_=_C475( C30 C475 ) C30_=_C498( C30 C498 ) C30_=_C520( C30 C520 ) C30_=_C541( C30 C541 ) C30_=_C597( C30 C597 ) \nC30_=_C613( C30 C613 ) C30_=_C628( C30 C628 ) C30_=_C643( C30 C643 ) C30_=_C670( C30 C670 ) C30_=_C721( C30 C721 ) C30_=_C724( C30 C724 ) \nC30_=_C725( C30 C725 ) C31_=_C32( C31 C32 ) C31_=_C33( C31 C33 ) C31_=_C34( C31 C34 ) C31_=_C35( C31 C35 ) C31_=_C36( C31 C36 ) \nC31_=_C37( C31 C37 ) C31_=_C38( C31 C38 ) C31_=_C68( C31 C68 ) C31_=_C104( C31 C104 ) C31_=_C172( C31 C172 ) C31_=_C205( C31 C205 ) \nC31_=_C236( C31 C236 ) C31_=_C327( C31 C327 ) C31_=_C354( C31 C354 ) C31_=_C380( C31 C380 ) C31_=_C405( C31 C405 ) C31_=_C428( C31 C428 ) \nC31_=_C452( C31 C452 ) C31_=_C476( C31 C476 ) C31_=_C499( C31 C499 ) C31_=_C521( C31 C521 ) C31_=_C542( C31 C542 ) C31_=_C598( C31 C598 ) \nC31_=_C614( C31 C614 ) C31_=_C629( C31 C629 ) C31_=_C644( C31 C644 ) C31_=_C730( C31 C730 ) C32_=_C33( C32 C33 ) C32_=_C34( C32 C34 ) \nC32_=_C35( C32 C35 ) C32_=_C36( C32 C36 ) C32_=_C37( C32 C37 ) C32_=_C38( C32 C38 ) C32_=_C69( C32 C69 ) C32_=_C140( C32 C140 ) \nC32_=_C269( C32 C269 ) C32_=_C299( C32 C299 ) C32_=_C477( C32 C477 ) C32_=_C500( C32 C500 ) C32_=_C522( C32 C522 ) C32_=_C543( C32 C543 ) \nC32_=_C563( C32 C563 ) C32_=_C581( C32 C581 ) C32_=_C630( C32 C630 ) C32_=_C645( C32 C645 ) C32_=_C659( C32 C659 ) C32_=_C683( C32 C683 ) \nC32_=_C694( C32 C694 ) C32_=_C704( C32 C704 ) C32_=_C713( C32 C713 ) C32_=_C721( C32 C721 ) C32_=_C733( C32 C733 ) C32_=_C734( C32 C734 ) \nC32_=_C737( C32 C737 ) C32_=_C738( C32 C738 ) C33_=_C34( C33 C34 ) C33_=_C35( C33 C35 ) C33_=_C36( C33 C36 ) C33_=_C37( C33 C37 ) \nC33_=_C38( C33 C38 ) C33_=_C70( C33 C70 ) C33_=_C106( C33 C106 ) C33_=_C174( C33 C174 ) C33_=_C207( C33 C207 ) C33_=_C238( C33 C238 ) \nC33_=_C356( C33 C356 ) C33_=_C382( C33 C382 ) C33_=_C407( C33 C407 ) C33_=_C430( C33 C430 ) C33_=_C454( C33 C454 ) C33_=_C478( C33 C478 ) \nC33_=_C501( C33 C501 ) C33_=_C523( C33 C523 ) C33_=_C544( C33 C544 ) C33_=_C600( C33 C600 ) C33_=_C631( C33 C631 ) C33_=_C646( C33 C646 ) \nC33_=_C672( C33 C672 ) C33_=_C733( C33 C733 ) C33_=_C740( C33 C740 ) C33_=_C741( C33 C741 ) C34_=_C35( C34 C35 ) C34_=_C36( C34 C36 ) \nC34_=_C37( C34 C37 ) C34_=_C38( C34 C38 ) C34_=_C71( C34 C71 ) C34_=_C107( C34 C107 ) C34_=_C175( C34 C175 ) C34_=_C208( C34 C208 ) \nC34_=_C239( C34 C239 ) C34_=_C329( C34 C329 ) C34_=_C431( C34 C431 ) C34_=_C455( C34 C455 ) C34_=_C479( C34 C479 ) C34_=_C502( C34 C502 ) \nC34_=_C524( C34 C524 ) C34_=_C545( C34 C545 ) C34_=_C601( C34 C601 ) C34_=_C616( C34 C616 ) C34_=_C632( C34 C632 ) C34_=_C647( C34 C647 ) \nC34_=_C673( C34 C673 ) C34_=_C734( C34 C734 ) C34_=_C744( C34 C744 ) C34_=_C745( C34 C745 ) C35_=_C36( C35 C36 ) C35_=_C37( C35 C37 ) \nC35_=_C38( C35 C38 ) C35_=_C72( C35 C72 ) C35_=_C143( C35 C143 ) C35_=_C272( C35 C272 ) C35_=_C302( C35 C302 ) C35_=_C480( C35 C480 ) \nC35_=_C503( C35 C503 ) C35_=_C525( C35 C525 ) C35_=_C546( C35 C546 ) C35_=_C584( C35 C584 ) C35_=_C633( C35 C633 ) C35_=_C648( C35 C648 ) \nC35_=_C662( C35 C662 ) C35_=_C686( C35 C686 ) C35_=_C697( C35 C697 ) C35_=_C707( C35 C707 ) C35_=_C716( C35 C716 ) C35_=_C724( C35 C724 ) \nC35_=_C740( C35 C740 ) C35_=_C744( C35 C744 ) C35_=_C749( C35 C749 ) C35_=_C750( C35 C750 ) C36_=_C37( C36 C37 ) C36_=_C38( C36 C38 ) \nC36_=_C73( C36 C73 ) C36_=_C144( C36 C144 ) C36_=_C273( C36 C273 ) C36_=_C303( C36 C303 ) C36_=_C481( C36 C481 ) C36_=_C504( C36 C504 ) \nC36_=_C526( C36 C526 ) C36_=_C547( C36 C547 ) C36_=_C566( C36 C566 ) C36_=_C585( C36 C585 ) C36_=_C634( C36 C634 ) C36_=_C649( C36 C649 ) \nC36_=_C663( C36 C663 ) C36_=_C687( C36 C687 ) C36_=_C698( C36 C698 ) C36_=_C708( C36 C708 ) C36_=_C717( C36 C717 ) C36_=_C725( C36 C725 ) \nC36_=_C730( C36 C730 ) C36_=_C741( C36 C741 ) C36_=_C745( C36 C745 ) C36_=_C751( C36 C751 ) C37_=_C38( C37 C38 ) C37_=_C74( C37 C74 ) \nC37_=_C110( C37 C110 ) C37_=_C178( C37 C178 ) C37_=_C211( C37 C211 ) C37_=_C242( C37 C242 ) C37_=_C332( C37 C332 ) C37_=_C359( C37 C359 ) \nC37_=_C385( C37 C385 ) C37_=_C410( C37 C410 ) C37_=_C434( C37 C434 ) C37_=_C458( C37 C458 ) C37_=_C482( C37 C482 ) C37_=_C505( C37 C505 ) \nC37_=_C527( C37 C527 ) C37_=_C548( C37 C548 ) C37_=_C604( C37 C604 ) C37_=_C619( C37 C619 ) C37_=_C635( C37 C635 ) C37_=_C650( C37 C650 ) \nC37_=_C676( C37 C676 ) C37_=_C737( C37 C737 ) C37_=_C749( C37 C749 ) C37_=_C751( C37 C751 ) C38_=_C75( C38 C75 ) C38_=_C179( C38 C179 ) \nC38_=_C243( C38 C243 ) C38_=_C333( C38 C333 ) C38_=_C360( C38 C360 ) C38_=_C386( C38 C386 ) C38_=_C411( C38 C411 ) C38_=_C435( C38 C435 ) \nC38_=_C459( C38 C459 ) C38_=_C483( C38 C483 ) C38_=_C506( C38 C506 ) C38_=_C528( C38 C528 ) C38_=_C549( C38 C549 ) C38_=_C620( C38 C620 ) \nC38_=_C636( C38 C636 ) C38_=_C651( C38 C651 ) C38_=_C677( C38 C677 ) C38_=_C738( C38 C738 ) C38_=_C750( C38 C750 ) C39_=_C40( C39 C40 ) \nC39_=_C41( C39 C41 ) C39_=_C42( C39 C42 ) C39_=_C43( C39 C43 ) C39_=_C44( C39 C44 ) C39_=_C45( C39 C45 ) C39_=_C46( C39 C46 ) \nC39_=_C47( C39 C47 ) C39_=_C48( C39 C48 ) C39_=_C49( C39 C49 ) C39_=_C50( C39 C50 ) C39_=_C51( C39 C51 ) C39_=_C56( C39 C56 ) \nC39_=_C57( C39 C57 ) C39_=_C58( C39 C58 ) C39_=_C59( C39 C59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80( C39 C80 ) C39_=_C81( C39 C81 ) C39_=_C88( C39 C88 ) C39_=_C89( C39 C89 ) C39_=_C90( C39 C90 ) C39_=_C91( C39 C91 ) \nC39_=_C92( C39 C92 ) C39_=_C95( C39 C95 ) C39_=_C96( C39 C96 ) C39_=_C97( C39 C97 ) C39_=_C99( C39 C99 ) C39_=_C100( C39 C100 ) \nC39_=_C101( C39 C101 ) C39_=_C102( C39 C102 ) C39_=_C103( C39 C103 ) C39_=_C104( C39 C104 ) C39_=_C106( C39 C106 ) C39_=_C107( C39 C107 ) \nC39_=_C110( C39 C110 ) C40_=_C41( C40 C41 ) C40_=_C42( C40 C42 ) C40_=_C43( C40 C43 ) C40_=_C44( C40 C44 ) C40_=_C45( C40 C45 ) \nC40_=_C46( C40 C46 ) C40_=_C47( C40 C47 ) C40_=_C48( C40 C48 ) C40_=_C49( C40 C49 ) C40_=_C50( C40 C50 ) C40_=_C51( C40 C51 ) \nC40_=_C56( C40 C56</w:t>
      </w:r>
    </w:p>
    <w:p>
      <w:pPr>
        <w:pStyle w:val="PreformattedText"/>
        <w:bidi w:val="0"/>
        <w:spacing w:before="0" w:after="0"/>
        <w:jc w:val="left"/>
        <w:rPr/>
      </w:pPr>
      <w:r>
        <w:rPr/>
        <w:t xml:space="preserve"> </w:t>
      </w:r>
      <w:r>
        <w:rPr/>
        <w:t>) C40_=_C57( C40 C57 ) C40_=_C58( C40 C58 ) C40_=_C59( C40 C59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111( C40 C111 ) C40_=_C112( C40 C112 ) C40_=_C113( C40 C113 ) C40_=_C116( C40 C116 ) C40_=_C117( C40 C117 ) \nC40_=_C118( C40 C118 ) C40_=_C119( C40 C119 ) C40_=_C120( C40 C120 ) C40_=_C121( C40 C121 ) C40_=_C122( C40 C122 ) C40_=_C123( C40 C123 ) \nC40_=_C124( C40 C124 ) C40_=_C125( C40 C125 ) C40_=_C128( C40 C128 ) C40_=_C129( C40 C129 ) C40_=_C130( C40 C130 ) C40_=_C131( C40 C131 ) \nC40_=_C133( C40 C133 ) C40_=_C140( C40 C140 ) C40_=_C143( C40 C143 ) C40_=_C144( C40 C144 ) C41_=_C42( C41 C42 ) C41_=_C43( C41 C43 ) \nC41_=_C44( C41 C44 ) C41_=_C45( C41 C45 ) C41_=_C46( C41 C46 ) C41_=_C47( C41 C47 ) C41_=_C48( C41 C48 ) C41_=_C49( C41 C49 ) \nC41_=_C50( C41 C50 ) C41_=_C51( C41 C51 ) C41_=_C56( C41 C56 ) C41_=_C57( C41 C57 ) C41_=_C58( C41 C58 ) C41_=_C59( C41 C59 ) \nC41_=_C62( C41 C62 ) C41_=_C63( C41 C63 ) C41_=_C64( C41 C64 ) C41_=_C65( C41 C65 ) C41_=_C66( C41 C66 ) C41_=_C67( C41 C67 ) \nC41_=_C68( C41 C68 ) C41_=_C69( C41 C69 ) C41_=_C70( C41 C70 ) C41_=_C71( C41 C71 ) C41_=_C72( C41 C72 ) C41_=_C73( C41 C73 ) \nC41_=_C74( C41 C74 ) C41_=_C75( C41 C75 ) C41_=_C111( C41 C111 ) C41_=_C148( C41 C148 ) C41_=_C149( C41 C149 ) C41_=_C155( C41 C155 ) \nC41_=_C156( C41 C156 ) C41_=_C157( C41 C157 ) C41_=_C158( C41 C158 ) C41_=_C159( C41 C159 ) C41_=_C160( C41 C160 ) C41_=_C163( C41 C163 ) \nC41_=_C164( C41 C164 ) C41_=_C165( C41 C165 ) C41_=_C167( C41 C167 ) C41_=_C168( C41 C168 ) C41_=_C169( C41 C169 ) C41_=_C170( C41 C170 ) \nC41_=_C171( C41 C171 ) C41_=_C172( C41 C172 ) C41_=_C174( C41 C174 ) C41_=_C175( C41 C175 ) C41_=_C178( C41 C178 ) C41_=_C179( C41 C179 ) \nC42_=_C43( C42 C43 ) C42_=_C44( C42 C44 ) C42_=_C45( C42 C45 ) C42_=_C46( C42 C46 ) C42_=_C47( C42 C47 ) C42_=_C48( C42 C48 ) \nC42_=_C49( C42 C49 ) C42_=_C50( C42 C50 ) C42_=_C51( C42 C51 ) C42_=_C56( C42 C56 ) C42_=_C57( C42 C57 ) C42_=_C58( C42 C58 ) \nC42_=_C59( C42 C59 ) C42_=_C62( C42 C62 ) C42_=_C63( C42 C63 ) C42_=_C64( C42 C64 ) C42_=_C65( C42 C65 ) C42_=_C66( C42 C66 ) \nC42_=_C67( C42 C67 ) C42_=_C68( C42 C68 ) C42_=_C69( C42 C69 ) C42_=_C70( C42 C70 ) C42_=_C71( C42 C71 ) C42_=_C72( C42 C72 ) \nC42_=_C73( C42 C73 ) C42_=_C74( C42 C74 ) C42_=_C75( C42 C75 ) C42_=_C112( C42 C112 ) C42_=_C181( C42 C181 ) C42_=_C182( C42 C182 ) \nC42_=_C189( C42 C189 ) C42_=_C190( C42 C190 ) C42_=_C191( C42 C191 ) C42_=_C192( C42 C192 ) C42_=_C193( C42 C193 ) C42_=_C196( C42 C196 ) \nC42_=_C197( C42 C197 ) C42_=_C198( C42 C198 ) C42_=_C200( C42 C200 ) C42_=_C201( C42 C201 ) C42_=_C202( C42 C202 ) C42_=_C203( C42 C203 ) \nC42_=_C204( C42 C204 ) C42_=_C205( C42 C205 ) C42_=_C207( C42 C207 ) C42_=_C208( C42 C208 ) C42_=_C211( C42 C211 ) C43_=_C44( C43 C44 ) \nC43_=_C45( C43 C45 ) C43_=_C46( C43 C46 ) C43_=_C47( C43 C47 ) C43_=_C48( C43 C48 ) C43_=_C49( C43 C49 ) C43_=_C50( C43 C50 ) \nC43_=_C51( C43 C51 ) C43_=_C56( C43 C56 ) C43_=_C57( C43 C57 ) C43_=_C58( C43 C58 ) C43_=_C59( C43 C59 ) C43_=_C62( C43 C62 ) \nC43_=_C63( C43 C63 ) C43_=_C64( C43 C64 ) C43_=_C65( C43 C65 ) C43_=_C66( C43 C66 ) C43_=_C67( C43 C67 ) C43_=_C68( C43 C68 ) \nC43_=_C69( C43 C69 ) C43_=_C70( C43 C70 ) C43_=_C71( C43 C71 ) C43_=_C72( C43 C72 ) C43_=_C73( C43 C73 ) C43_=_C74( C43 C74 ) \nC43_=_C75( C43 C75 ) C43_=_C113( C43 C113 ) C43_=_C212( C43 C212 ) C43_=_C213( C43 C213 ) C43_=_C219( C43 C219 ) C43_=_C220( C43 C220 ) \nC43_=_C221( C43 C221 ) C43_=_C222( C43 C222 ) C43_=_C223( C43 C223 ) C43_=_C224( C43 C224 ) C43_=_C227( C43 C227 ) C43_=_C228( C43 C228 ) \nC43_=_C229( C43 C229 ) C43_=_C231( C43 C231 ) C43_=_C232( C43 C232 ) C43_=_C233( C43 C233 ) C43_=_C234( C43 C234 ) C43_=_C235( C43 C235 ) \nC43_=_C236( C43 C236 ) C43_=_C238( C43 C238 ) C43_=_C239( C43 C239 ) C43_=_C242( C43 C242 ) C43_=_C243( C43 C243 ) C44_=_C45( C44 C45 ) \nC44_=_C46( C44 C46 ) C44_=_C47( C44 C47 ) C44_=_C48( C44 C48 ) C44_=_C49( C44 C49 ) C44_=_C50( C44 C50 ) C44_=_C51( C44 C51 ) \nC44_=_C56( C44 C56 ) C44_=_C57( C44 C57 ) C44_=_C58( C44 C58 ) C44_=_C59( C44 C59 ) C44_=_C62( C44 C62 ) C44_=_C63( C44 C63 ) \nC44_=_C64( C44 C64 ) C44_=_C65( C44 C65 ) C44_=_C66( C44 C66 ) C44_=_C67( C44 C67 ) C44_=_C68( C44 C68 ) C44_=_C69( C44 C69 ) \nC44_=_C70( C44 C70 ) C44_=_C71( C44 C71 ) C44_=_C72( C44 C72 ) C44_=_C73( C44 C73 ) C44_=_C74( C44 C74 ) C44_=_C75( C44 C75 ) \nC44_=_C80( C44 C80 ) C44_=_C148( C44 C148 ) C44_=_C181( C44 C181 ) C44_=_C212( C44 C212 ) C44_=_C245( C44 C245 ) C44_=_C246( C44 C246 ) \nC44_=_C247( C44 C247 ) C44_=_C248( C44 C248 ) C44_=_C249( C44 C249 ) C44_=_C250( C44 C250 ) C44_=_C251( C44 C251 ) C44_=_C252( C44 C252 ) \nC44_=_C253( C44 C253 ) C44_=_C254( C44 C254 ) C44_=_C257( C44 C257 ) C44_=_C258( C44 C258 ) C44_=_C259( C44 C259 ) C44_=_C260( C44 C260 ) \nC44_=_C262( C44 C262 ) C44_=_C269( C44 C269 ) C44_=_C272( C44 C272 ) C44_=_C273( C44 C273 ) C45_=_C46( C45 C46 ) C45_=_C47( C45 C47 ) \nC45_=_C48( C45 C48 ) C45_=_C49( C45 C49 ) C45_=_C50( C45 C50 ) C45_=_C51( C45 C51 ) C45_=_C56( C45 C56 ) C45_=_C57( C45 C57 ) \nC45_=_C58( C45 C58 ) C45_=_C59( C45 C59 ) C45_=_C62( C45 C62 ) C45_=_C63( C45 C63 ) C45_=_C64( C45 C64 ) C45_=_C65( C45 C65 ) \nC45_=_C66( C45 C66 ) C45_=_C67( C45 C67 ) C45_=_C68( C45 C68 ) C45_=_C69( C45 C69 ) C45_=_C70( C45 C70 ) C45_=_C71( C45 C71 ) \nC45_=_C72( C45 C72 ) C45_=_C73( C45 C73 ) C45_=_C74( C45 C74 ) C45_=_C75( C45 C75 ) C45_=_C81( C45 C81 ) C45_=_C149( C45 C149 ) \nC45_=_C182( C45 C182 ) C45_=_C213( C45 C213 ) C45_=_C276( C45 C276 ) C45_=_C277( C45 C277 ) C45_=_C278( C45 C278 ) C45_=_C279( C45 C279 ) \nC45_=_C280( C45 C280 ) C45_=_C281( C45 C281 ) C45_=_C282( C45 C282 ) C45_=_C283( C45 C283 ) C45_=_C284( C45 C284 ) C45_=_C287( C45 C287 ) \nC45_=_C288( C45 C288 ) C45_=_C289( C45 C289 ) C45_=_C290( C45 C290 ) C45_=_C292( C45 C292 ) C45_=_C299( C45 C299 ) C45_=_C302( C45 C302 ) \nC45_=_C303( C45 C303 ) C46_=_C47( C46 C47 ) C46_=_C48( C46 C48 ) C46_=_C49( C46 C49 ) C46_=_C50( C46 C50 ) C46_=_C51( C46 C51 ) \nC46_=_C56( C46 C56 ) C46_=_C57( C46 C57 ) C46_=_C58( C46 C58 ) C46_=_C59( C46 C59 ) C46_=_C62( C46 C62 ) C46_=_C63( C46 C63 ) \nC46_=_C64( C46 C64 ) C46_=_C65( C46 C65 ) C46_=_C66( C46 C66 ) C46_=_C67( C46 C67 ) C46_=_C68( C46 C68 ) C46_=_C69( C46 C69 ) \nC46_=_C70( C46 C70 ) C46_=_C71( C46 C71 ) C46_=_C72( C46 C72 ) C46_=_C73( C46 C73 ) C46_=_C74( C46 C74 ) C46_=_C75( C46 C75 ) \nC46_=_C116( C46 C116 ) C46_=_C245( C46 C245 ) C46_=_C276( C46 C276 ) C46_=_C311( C46 C311 ) C46_=_C312( C46 C312 ) C46_=_C313( C46 C313 ) \nC46_=_C314( C46 C314 ) C46_=_C315( C46 C315 ) C46_=_C318( C46 C318 ) C46_=_C319( C46 C319 ) C46_=_C320( C46 C320 ) C46_=_C322( C46 C322 ) \nC46_=_C323( C46 C323 ) C46_=_C324( C46 C324 ) C46_=_C325( C46 C325 ) C46_=_C326( C46 C326 ) C46_=_C327( C46 C327 ) C46_=_C329( C46 C329 ) \nC46_=_C332( C46 C332 ) C46_=_C333( C46 C333 ) C47_=_C48( C47 C48 ) C47_=_C49( C47 C49 ) C47_=_C50( C47 C50 ) C47_=_C51( C47 C51 ) \nC47_=_C56( C47 C56 ) C47_=_C57( C47 C57 ) C47_=_C58( C47 C58 ) C47_=_C59( C47 C59 ) C47_=_C62( C47 C62 ) C47_=_C63( C47 C63 ) \nC47_=_C64( C47 C64 ) C47_=_C65( C47 C65 ) C47_=_C66( C47 C66 ) C47_=_C67( C47 C67 ) C47_=_C68( C47 C68 ) C47_=_C69( C47 C69 ) \nC47_=_C70( C47 C70 ) C47_=_C71( C47 C71 ) C47_=_C72( C47 C72 ) C47_=_C73( C47 C73 ) C47_=_C74( C47 C74 ) C47_=_C75( C47 C75 ) \nC47_=_C117( C47 C117 ) C47_=_C246( C47 C246 ) C47_=_C277( C47 C277 ) C47_=_C338( C47 C338 ) C47_=_C339( C47 C339 ) C47_=_C340( C47 C340 ) \nC47_=_C341( C47 C341 ) C47_=_C342( C47 C342 ) C47_=_C343( C47 C343 ) C47_=_C345( C47 C345 ) C47_=_C346( C47 C346 ) C47_=_C347( C47 C347 ) \nC47_=_C349( C47 C349 ) C47_=_C350( C47 C350 ) C47_=_C351( C47 C351 ) C47_=_C352( C47 C352 ) C47_=_C353( C47 C353 ) C47_=_C354( C47 C354 ) \nC47_=_C356( C47 C356 ) C47_=_C359( C47 C359 ) C47_=_C360( C47 C360 ) C48_=_C49( C48 C49 ) C48_=_C50( C48 C50 ) C48_=_C51( C48 C51 ) \nC48_=_C56( C48 C56 ) C48_=_C57( C48 C57 ) C48_=_C58( C48 C58 ) C48_=_C59( C48 C59 ) C48_=_C62( C48 C62 ) C48_=_C63( C48 C63 ) \nC48_=_C64( C48 C64 ) C48_=_C65( C48 C65 ) C48_=_C66( C48 C66 ) C48_=_C67( C48 C67 ) C48_=_C68( C48 C68 ) C48_=_C69( C48 C69 ) \nC48_=_C70( C48 C70 ) C48_=_C71( C48 C71 ) C48_=_C72( C48 C72 ) C48_=_C73( C48 C73 ) C48_=_C74( C48 C74 ) C48_=_C75( C48 C75 ) \nC48_=_C118( C48 C118 ) C48_=_C247( C48 C247 ) C48_=_C278( C48 C278 ) C48_=_C364( C48 C364 ) C48_=_C365( C48 C365 ) C48_=_C366( C48 C366 ) \nC48_=_C367( C48 C367 ) C48_=_C368( C48 C368 ) C48_=_C371( C48 C371 ) C48_=_C372( C48 C372 ) C48_=_C373( C48 C373 ) C48_=_C375( C48 C375 ) \nC48_=_C376( C48 C376 ) C48_=_C377( C48 C377 ) C48_=_C378( C48 C378 ) C48_=_C379( C48 C379 ) C48_=_C380( C48 C380 ) C48_=_C382( C48 C382 ) \nC48_=_C385( C48 C385 ) C48_=_C386( C48 C386 ) C49_=_C50( C49 C50 ) C49_=_C51( C49 C51 ) C49_=_C56( C49 C56 ) C49_=_C57( C49 C57 ) \nC49_=_C58( C49 C58 ) C49_=_C59( C49 C59 ) C49_=_C62( C49 C62 ) C49_=_C63( C49 C63 ) C49_=_C64( C49 C64 ) C49_=_C65( C49 C65 ) \nC49_=_C66( C49 C66 ) C49_=_C67( C49 C67 ) C49_=_C68( C49 C68 ) C49_=_C69( C49 C69 ) C49_=_C70( C49 C70 ) C49_=_C71( C49 C71 ) \nC49_=_C72( C49 C72 ) C49_=_C73( C49 C73 ) C49_=_C74( C49 C74 ) C49_=_C75( C49 C75 ) C49_=_C119( C49 C119 ) C49_=_C248( C49 C248 ) \nC49_=_C279( C49 C279 ) C49_=_C389( C49 C389 ) C49_=_C390( C49 C390 ) C49_=_C391( C49 C391 ) C49_=_C392( C49 C392 ) C49_=_C393( C49 C393 ) \nC49_=_C394( C49 C394 ) C49_=_C397( C49 C397 ) C49_=_C398( C49 C398 ) C49_=_C400( C49 C400 ) C49_=_C401( C49 C401 ) C49_=_C402( C49 C402 ) \nC49_=_C403( C49 C403 ) C49_=_C404( C49 C404 ) C49_=_C405( C49 C405 ) C49_=_C407( C49 C407 ) C49_=_C410( C49 C410 ) C49_=_C411( C49 C411 ) \nC50_=_C51( C50 C51 ) C50_=_C56( C50</w:t>
      </w:r>
    </w:p>
    <w:p>
      <w:pPr>
        <w:pStyle w:val="PreformattedText"/>
        <w:bidi w:val="0"/>
        <w:spacing w:before="0" w:after="0"/>
        <w:jc w:val="left"/>
        <w:rPr/>
      </w:pPr>
      <w:r>
        <w:rPr/>
        <w:t xml:space="preserve"> </w:t>
      </w:r>
      <w:r>
        <w:rPr/>
        <w:t>C56 ) C50_=_C57( C50 C57 ) C50_=_C58( C50 C58 ) C50_=_C59( C50 C59 ) C50_=_C62( C50 C62 ) \nC50_=_C63( C50 C63 ) C50_=_C64( C50 C64 ) C50_=_C65( C50 C65 ) C50_=_C66( C50 C66 ) C50_=_C67( C50 C67 ) C50_=_C68( C50 C68 ) \nC50_=_C69( C50 C69 ) C50_=_C70( C50 C70 ) C50_=_C71( C50 C71 ) C50_=_C72( C50 C72 ) C50_=_C73( C50 C73 ) C50_=_C74( C50 C74 ) \nC50_=_C75( C50 C75 ) C50_=_C120( C50 C120 ) C50_=_C249( C50 C249 ) C50_=_C280( C50 C280 ) C50_=_C413( C50 C413 ) C50_=_C414( C50 C414 ) \nC50_=_C415( C50 C415 ) C50_=_C416( C50 C416 ) C50_=_C417( C50 C417 ) C50_=_C420( C50 C420 ) C50_=_C421( C50 C421 ) C50_=_C423( C50 C423 ) \nC50_=_C424( C50 C424 ) C50_=_C425( C50 C425 ) C50_=_C426( C50 C426 ) C50_=_C427( C50 C427 ) C50_=_C428( C50 C428 ) C50_=_C430( C50 C430 ) \nC50_=_C431( C50 C431 ) C50_=_C434( C50 C434 ) C50_=_C435( C50 C435 ) C51_=_C56( C51 C56 ) C51_=_C57( C51 C57 ) C51_=_C58( C51 C58 ) \nC51_=_C59( C51 C59 ) C51_=_C62( C51 C62 ) C51_=_C63( C51 C63 ) C51_=_C64( C51 C64 ) C51_=_C65( C51 C65 ) C51_=_C66( C51 C66 ) \nC51_=_C67( C51 C67 ) C51_=_C68( C51 C68 ) C51_=_C69( C51 C69 ) C51_=_C70( C51 C70 ) C51_=_C71( C51 C71 ) C51_=_C72( C51 C72 ) \nC51_=_C73( C51 C73 ) C51_=_C74( C51 C74 ) C51_=_C75( C51 C75 ) C51_=_C121( C51 C121 ) C51_=_C250( C51 C250 ) C51_=_C281( C51 C281 ) \nC51_=_C436( C51 C436 ) C51_=_C437( C51 C437 ) C51_=_C438( C51 C438 ) C51_=_C439( C51 C439 ) C51_=_C440( C51 C440 ) C51_=_C443( C51 C443 ) \nC51_=_C444( C51 C444 ) C51_=_C445( C51 C445 ) C51_=_C447( C51 C447 ) C51_=_C448( C51 C448 ) C51_=_C449( C51 C449 ) C51_=_C450( C51 C450 ) \nC51_=_C451( C51 C451 ) C51_=_C452( C51 C452 ) C51_=_C454( C51 C454 ) C51_=_C455( C51 C455 ) C51_=_C458( C51 C458 ) C51_=_C459( C51 C459 ) \nC56_=_C57( C56 C57 ) C56_=_C58( C56 C58 ) C56_=_C59( C56 C59 ) C56_=_C62( C56 C62 ) C56_=_C63( C56 C63 ) C56_=_C64( C56 C64 ) \nC56_=_C65( C56 C65 ) C56_=_C66( C56 C66 ) C56_=_C67( C56 C67 ) C56_=_C68( C56 C68 ) C56_=_C69( C56 C69 ) C56_=_C70( C56 C70 ) \nC56_=_C71( C56 C71 ) C56_=_C72( C56 C72 ) C56_=_C73( C56 C73 ) C56_=_C74( C56 C74 ) C56_=_C75( C56 C75 ) C56_=_C159( C56 C159 ) \nC56_=_C192( C56 C192 ) C56_=_C223( C56 C223 ) C56_=_C315( C56 C315 ) C56_=_C342( C56 C342 ) C56_=_C393( C56 C393 ) C56_=_C439( C56 C439 ) \nC56_=_C463( C56 C463 ) C56_=_C486( C56 C486 ) C56_=_C508( C56 C508 ) C56_=_C529( C56 C529 ) C56_=_C551( C56 C551 ) C56_=_C552( C56 C552 ) \nC56_=_C553( C56 C553 ) C56_=_C554( C56 C554 ) C56_=_C556( C56 C556 ) C56_=_C563( C56 C563 ) C56_=_C566( C56 C566 ) C57_=_C58( C57 C58 ) \nC57_=_C59( C57 C59 ) C57_=_C62( C57 C62 ) C57_=_C63( C57 C63 ) C57_=_C64( C57 C64 ) C57_=_C65( C57 C65 ) C57_=_C66( C57 C66 ) \nC57_=_C67( C57 C67 ) C57_=_C68( C57 C68 ) C57_=_C69( C57 C69 ) C57_=_C70( C57 C70 ) C57_=_C71( C57 C71 ) C57_=_C72( C57 C72 ) \nC57_=_C73( C57 C73 ) C57_=_C74( C57 C74 ) C57_=_C75( C57 C75 ) C57_=_C92( C57 C92 ) C57_=_C160( C57 C160 ) C57_=_C193( C57 C193 ) \nC57_=_C224( C57 C224 ) C57_=_C343( C57 C343 ) C57_=_C368( C57 C368 ) C57_=_C394( C57 C394 ) C57_=_C417( C57 C417 ) C57_=_C440( C57 C440 ) \nC57_=_C464( C57 C464 ) C57_=_C487( C57 C487 ) C57_=_C509( C57 C509 ) C57_=_C530( C57 C530 ) C57_=_C569( C57 C569 ) C57_=_C570( C57 C570 ) \nC57_=_C571( C57 C571 ) C57_=_C572( C57 C572 ) C57_=_C574( C57 C574 ) C57_=_C581( C57 C581 ) C57_=_C584( C57 C584 ) C57_=_C585( C57 C585 ) \nC58_=_C59( C58 C59 ) C58_=_C62( C58 C62 ) C58_=_C63( C58 C63 ) C58_=_C64( C58 C64 ) C58_=_C65( C58 C65 ) C58_=_C66( C58 C66 ) \nC58_=_C67( C58 C67 ) C58_=_C68( C58 C68 ) C58_=_C69( C58 C69 ) C58_=_C70( C58 C70 ) C58_=_C71( C58 C71 ) C58_=_C72( C58 C72 ) \nC58_=_C73( C58 C73 ) C58_=_C74( C58 C74 ) C58_=_C75( C58 C75 ) C58_=_C128( C58 C128 ) C58_=_C257( C58 C257 ) C58_=_C287( C58 C287 ) \nC58_=_C465( C58 C465 ) C58_=_C488( C58 C488 ) C58_=_C510( C58 C510 ) C58_=_C531( C58 C531 ) C58_=_C551( C58 C551 ) C58_=_C569( C58 C569 ) \nC58_=_C589( C58 C589 ) C58_=_C590( C58 C590 ) C58_=_C591( C58 C591 ) C58_=_C593( C58 C593 ) C58_=_C594( C58 C594 ) C58_=_C595( C58 C595 ) \nC58_=_C596( C58 C596 ) C58_=_C597( C58 C597 ) C58_=_C598( C58 C598 ) C58_=_C600( C58 C600 ) C58_=_C601( C58 C601 ) C58_=_C604( C58 C604 ) \nC59_=_C62( C59 C62 ) C59_=_C63( C59 C63 ) C59_=_C64( C59 C64 ) C59_=_C65( C59 C65 ) C59_=_C66( C59 C66 ) C59_=_C67( C59 C67 ) \nC59_=_C68( C59 C68 ) C59_=_C69( C59 C69 ) C59_=_C70( C59 C70 ) C59_=_C71( C59 C71 ) C59_=_C72( C59 C72 ) C59_=_C73( C59 C73 ) \nC59_=_C74( C59 C74 ) C59_=_C75( C59 C75 ) C59_=_C129( C59 C129 ) C59_=_C258( C59 C258 ) C59_=_C288( C59 C288 ) C59_=_C466( C59 C466 ) \nC59_=_C489( C59 C489 ) C59_=_C511( C59 C511 ) C59_=_C532( C59 C532 ) C59_=_C552( C59 C552 ) C59_=_C570( C59 C570 ) C59_=_C605( C59 C605 ) \nC59_=_C606( C59 C606 ) C59_=_C607( C59 C607 ) C59_=_C609( C59 C609 ) C59_=_C610( C59 C610 ) C59_=_C611( C59 C611 ) C59_=_C612( C59 C612 ) \nC59_=_C613( C59 C613 ) C59_=_C614( C59 C614 ) C59_=_C616( C59 C616 ) C59_=_C619( C59 C619 ) C59_=_C620( C59 C620 ) C62_=_C63( C62 C63 ) \nC62_=_C64( C62 C64 ) C62_=_C65( C62 C65 ) C62_=_C66( C62 C66 ) C62_=_C67( C62 C67 ) C62_=_C68( C62 C68 ) C62_=_C69( C62 C69 ) \nC62_=_C70( C62 C70 ) C62_=_C71( C62 C71 ) C62_=_C72( C62 C72 ) C62_=_C73( C62 C73 ) C62_=_C74( C62 C74 ) C62_=_C75( C62 C75 ) \nC62_=_C133( C62 C133 ) C62_=_C262( C62 C262 ) C62_=_C292( C62 C292 ) C62_=_C470( C62 C470 ) C62_=_C493( C62 C493 ) C62_=_C515( C62 C515 ) \nC62_=_C536( C62 C536 ) C62_=_C556( C62 C556 ) C62_=_C574( C62 C574 ) C62_=_C623( C62 C623 ) C62_=_C638( C62 C638 ) C62_=_C652( C62 C652 ) \nC62_=_C666( C62 C666 ) C62_=_C667( C62 C667 ) C62_=_C668( C62 C668 ) C62_=_C669( C62 C669 ) C62_=_C670( C62 C670 ) C62_=_C672( C62 C672 ) \nC62_=_C673( C62 C673 ) C62_=_C676( C62 C676 ) C62_=_C677( C62 C677 ) C63_=_C64( C63 C64 ) C63_=_C65( C63 C65 ) C63_=_C66( C63 C66 ) \nC63_=_C67( C63 C67 ) C63_=_C68( C63 C68 ) C63_=_C69( C63 C69 ) C63_=_C70( C63 C70 ) C63_=_C71( C63 C71 ) C63_=_C72( C63 C72 ) \nC63_=_C73( C63 C73 ) C63_=_C74( C63 C74 ) C63_=_C75( C63 C75 ) C63_=_C99( C63 C99 ) C63_=_C167( C63 C167 ) C63_=_C200( C63 C200 ) \nC63_=_C231( C63 C231 ) C63_=_C322( C63 C322 ) C63_=_C349( C63 C349 ) C63_=_C375( C63 C375 ) C63_=_C400( C63 C400 ) C63_=_C423( C63 C423 ) \nC63_=_C447( C63 C447 ) C63_=_C471( C63 C471 ) C63_=_C494( C63 C494 ) C63_=_C516( C63 C516 ) C63_=_C537( C63 C537 ) C63_=_C593( C63 C593 ) \nC63_=_C609( C63 C609 ) C63_=_C624( C63 C624 ) C63_=_C639( C63 C639 ) C63_=_C666( C63 C666 ) C63_=_C683( C63 C683 ) C63_=_C686( C63 C686 ) \nC63_=_C687( C63 C687 ) C64_=_C65( C64 C65 ) C64_=_C66( C64 C66 ) C64_=_C67( C64 C67 ) C64_=_C68( C64 C68 ) C64_=_C69( C64 C69 ) \nC64_=_C70( C64 C70 ) C64_=_C71( C64 C71 ) C64_=_C72( C64 C72 ) C64_=_C73( C64 C73 ) C64_=_C74( C64 C74 ) C64_=_C75( C64 C75 ) \nC64_=_C100( C64 C100 ) C64_=_C168( C64 C168 ) C64_=_C201( C64 C201 ) C64_=_C232( C64 C232 ) C64_=_C323( C64 C323 ) C64_=_C350( C64 C350 ) \nC64_=_C376( C64 C376 ) C64_=_C401( C64 C401 ) C64_=_C424( C64 C424 ) C64_=_C448( C64 C448 ) C64_=_C472( C64 C472 ) C64_=_C495( C64 C495 ) \nC64_=_C517( C64 C517 ) C64_=_C538( C64 C538 ) C64_=_C594( C64 C594 ) C64_=_C610( C64 C610 ) C64_=_C625( C64 C625 ) C64_=_C640( C64 C640 ) \nC64_=_C667( C64 C667 ) C64_=_C694( C64 C694 ) C64_=_C697( C64 C697 ) C64_=_C698( C64 C698 ) C65_=_C66( C65 C66 ) C65_=_C67( C65 C67 ) \nC65_=_C68( C65 C68 ) C65_=_C69( C65 C69 ) C65_=_C70( C65 C70 ) C65_=_C71( C65 C71 ) C65_=_C72( C65 C72 ) C65_=_C73( C65 C73 ) \nC65_=_C74( C65 C74 ) C65_=_C75( C65 C75 ) C65_=_C101( C65 C101 ) C65_=_C169( C65 C169 ) C65_=_C202( C65 C202 ) C65_=_C233( C65 C233 ) \nC65_=_C324( C65 C324 ) C65_=_C351( C65 C351 ) C65_=_C377( C65 C377 ) C65_=_C402( C65 C402 ) C65_=_C425( C65 C425 ) C65_=_C449( C65 C449 ) \nC65_=_C473( C65 C473 ) C65_=_C496( C65 C496 ) C65_=_C518( C65 C518 ) C65_=_C539( C65 C539 ) C65_=_C595( C65 C595 ) C65_=_C611( C65 C611 ) \nC65_=_C626( C65 C626 ) C65_=_C641( C65 C641 ) C65_=_C668( C65 C668 ) C65_=_C704( C65 C704 ) C65_=_C707( C65 C707 ) C65_=_C708( C65 C708 ) \nC66_=_C67( C66 C67 ) C66_=_C68( C66 C68 ) C66_=_C69( C66 C69 ) C66_=_C70( C66 C70 ) C66_=_C71( C66 C71 ) C66_=_C72( C66 C72 ) \nC66_=_C73( C66 C73 ) C66_=_C74( C66 C74 ) C66_=_C75( C66 C75 ) C66_=_C102( C66 C102 ) C66_=_C170( C66 C170 ) C66_=_C203( C66 C203 ) \nC66_=_C234( C66 C234 ) C66_=_C325( C66 C325 ) C66_=_C352( C66 C352 ) C66_=_C378( C66 C378 ) C66_=_C403( C66 C403 ) C66_=_C426( C66 C426 ) \nC66_=_C450( C66 C450 ) C66_=_C474( C66 C474 ) C66_=_C497( C66 C497 ) C66_=_C519( C66 C519 ) C66_=_C540( C66 C540 ) C66_=_C596( C66 C596 ) \nC66_=_C612( C66 C612 ) C66_=_C627( C66 C627 ) C66_=_C642( C66 C642 ) C66_=_C669( C66 C669 ) C66_=_C713( C66 C713 ) C66_=_C716( C66 C716 ) \nC66_=_C717( C66 C717 ) C67_=_C68( C67 C68 ) C67_=_C69( C67 C69 ) C67_=_C70( C67 C70 ) C67_=_C71( C67 C71 ) C67_=_C72( C67 C72 ) \nC67_=_C73( C67 C73 ) C67_=_C74( C67 C74 ) C67_=_C75( C67 C75 ) C67_=_C103( C67 C103 ) C67_=_C171( C67 C171 ) C67_=_C204( C67 C204 ) \nC67_=_C235( C67 C235 ) C67_=_C326( C67 C326 ) C67_=_C353( C67 C353 ) C67_=_C379( C67 C379 ) C67_=_C404( C67 C404 ) C67_=_C427( C67 C427 ) \nC67_=_C451( C67 C451 ) C67_=_C475( C67 C475 ) C67_=_C498( C67 C498 ) C67_=_C520( C67 C520 ) C67_=_C541( C67 C541 ) C67_=_C597( C67 C597 ) \nC67_=_C613( C67 C613 ) C67_=_C628( C67 C628 ) C67_=_C643( C67 C643 ) C67_=_C670( C67 C670 ) C67_=_C721( C67 C721 ) C67_=_C724( C67 C724 ) \nC67_=_C725( C67 C725 ) C68_=_C69( C68 C69 ) C68_=_C70( C68 C70 ) C68_=_C71( C68 C71 ) C68_=_C72( C68 C72 ) C68_=_C73( C68 C73 ) \nC68_=_C74( C68 C74 ) C68_=_C75( C68 C75 ) C68_=_C104( C68 C104 ) C68_=_C172( C68 C172 ) C68_=_C205( C68 C205 ) C68_=_C236( C68 C236 ) \nC68_=_C327( C68 C327 ) C68_=_C354( C68 C354 ) C68_=_C380( C68 C380 ) C68_=_C405( C68 C405 ) C68_=_C428( C68 C428 ) C68_=_C452( C68 C452 ) \nC68_=_C476( C68 C476 ) C68_=_C499( C68 C499 ) C68_=_C521( C68 C521 ) C68_=_C542( C68 C542 ) C68_=_C598( C68 C598 ) C68_=_C614( C68 C614 ) \nC68_=_C629( C68 C629 ) C68_=_C644( C68 C644 ) C68_=_C730(</w:t>
      </w:r>
    </w:p>
    <w:p>
      <w:pPr>
        <w:pStyle w:val="PreformattedText"/>
        <w:bidi w:val="0"/>
        <w:spacing w:before="0" w:after="0"/>
        <w:jc w:val="left"/>
        <w:rPr/>
      </w:pPr>
      <w:r>
        <w:rPr/>
        <w:t xml:space="preserve"> </w:t>
      </w:r>
      <w:r>
        <w:rPr/>
        <w:t>C68 C730 ) C69_=_C70( C69 C70 ) C69_=_C71( C69 C71 ) C69_=_C72( C69 C72 ) \nC69_=_C73( C69 C73 ) C69_=_C74( C69 C74 ) C69_=_C75( C69 C75 ) C69_=_C140( C69 C140 ) C69_=_C269( C69 C269 ) C69_=_C299( C69 C299 ) \nC69_=_C477( C69 C477 ) C69_=_C500( C69 C500 ) C69_=_C522( C69 C522 ) C69_=_C543( C69 C543 ) C69_=_C563( C69 C563 ) C69_=_C581( C69 C581 ) \nC69_=_C630( C69 C630 ) C69_=_C645( C69 C645 ) C69_=_C659( C69 C659 ) C69_=_C683( C69 C683 ) C69_=_C694( C69 C694 ) C69_=_C704( C69 C704 ) \nC69_=_C713( C69 C713 ) C69_=_C721( C69 C721 ) C69_=_C733( C69 C733 ) C69_=_C734( C69 C734 ) C69_=_C737( C69 C737 ) C69_=_C738( C69 C738 ) \nC70_=_C71( C70 C71 ) C70_=_C72( C70 C72 ) C70_=_C73( C70 C73 ) C70_=_C74( C70 C74 ) C70_=_C75( C70 C75 ) C70_=_C106( C70 C106 ) \nC70_=_C174( C70 C174 ) C70_=_C207( C70 C207 ) C70_=_C238( C70 C238 ) C70_=_C356( C70 C356 ) C70_=_C382( C70 C382 ) C70_=_C407( C70 C407 ) \nC70_=_C430( C70 C430 ) C70_=_C454( C70 C454 ) C70_=_C478( C70 C478 ) C70_=_C501( C70 C501 ) C70_=_C523( C70 C523 ) C70_=_C544( C70 C544 ) \nC70_=_C600( C70 C600 ) C70_=_C631( C70 C631 ) C70_=_C646( C70 C646 ) C70_=_C672( C70 C672 ) C70_=_C733( C70 C733 ) C70_=_C740( C70 C740 ) \nC70_=_C741( C70 C741 ) C71_=_C72( C71 C72 ) C71_=_C73( C71 C73 ) C71_=_C74( C71 C74 ) C71_=_C75( C71 C75 ) C71_=_C107( C71 C107 ) \nC71_=_C175( C71 C175 ) C71_=_C208( C71 C208 ) C71_=_C239( C71 C239 ) C71_=_C329( C71 C329 ) C71_=_C431( C71 C431 ) C71_=_C455( C71 C455 ) \nC71_=_C479( C71 C479 ) C71_=_C502( C71 C502 ) C71_=_C524( C71 C524 ) C71_=_C545( C71 C545 ) C71_=_C601( C71 C601 ) C71_=_C616( C71 C616 ) \nC71_=_C632( C71 C632 ) C71_=_C647( C71 C647 ) C71_=_C673( C71 C673 ) C71_=_C734( C71 C734 ) C71_=_C744( C71 C744 ) C71_=_C745( C71 C745 ) \nC72_=_C73( C72 C73 ) C72_=_C74( C72 C74 ) C72_=_C75( C72 C75 ) C72_=_C143( C72 C143 ) C72_=_C272( C72 C272 ) C72_=_C302( C72 C302 ) \nC72_=_C480( C72 C480 ) C72_=_C503( C72 C503 ) C72_=_C525( C72 C525 ) C72_=_C546( C72 C546 ) C72_=_C584( C72 C584 ) C72_=_C633( C72 C633 ) \nC72_=_C648( C72 C648 ) C72_=_C662( C72 C662 ) C72_=_C686( C72 C686 ) C72_=_C697( C72 C697 ) C72_=_C707( C72 C707 ) C72_=_C716( C72 C716 ) \nC72_=_C724( C72 C724 ) C72_=_C740( C72 C740 ) C72_=_C744( C72 C744 ) C72_=_C749( C72 C749 ) C72_=_C750( C72 C750 ) C73_=_C74( C73 C74 ) \nC73_=_C75( C73 C75 ) C73_=_C144( C73 C144 ) C73_=_C273( C73 C273 ) C73_=_C303( C73 C303 ) C73_=_C481( C73 C481 ) C73_=_C504( C73 C504 ) \nC73_=_C526( C73 C526 ) C73_=_C547( C73 C547 ) C73_=_C566( C73 C566 ) C73_=_C585( C73 C585 ) C73_=_C634( C73 C634 ) C73_=_C649( C73 C649 ) \nC73_=_C663( C73 C663 ) C73_=_C687( C73 C687 ) C73_=_C698( C73 C698 ) C73_=_C708( C73 C708 ) C73_=_C717( C73 C717 ) C73_=_C725( C73 C725 ) \nC73_=_C730( C73 C730 ) C73_=_C741( C73 C741 ) C73_=_C745( C73 C745 ) C73_=_C751( C73 C751 ) C74_=_C75( C74 C75 ) C74_=_C110( C74 C110 ) \nC74_=_C178( C74 C178 ) C74_=_C211( C74 C211 ) C74_=_C242( C74 C242 ) C74_=_C332( C74 C332 ) C74_=_C359( C74 C359 ) C74_=_C385( C74 C385 ) \nC74_=_C410( C74 C410 ) C74_=_C434( C74 C434 ) C74_=_C458( C74 C458 ) C74_=_C482( C74 C482 ) C74_=_C505( C74 C505 ) C74_=_C527( C74 C527 ) \nC74_=_C548( C74 C548 ) C74_=_C604( C74 C604 ) C74_=_C619( C74 C619 ) C74_=_C635( C74 C635 ) C74_=_C650( C74 C650 ) C74_=_C676( C74 C676 ) \nC74_=_C737( C74 C737 ) C74_=_C749( C74 C749 ) C74_=_C751( C74 C751 ) C75_=_C179( C75 C179 ) C75_=_C243( C75 C243 ) C75_=_C333( C75 C333 ) \nC75_=_C360( C75 C360 ) C75_=_C386( C75 C386 ) C75_=_C411( C75 C411 ) C75_=_C435( C75 C435 ) C75_=_C459( C75 C459 ) C75_=_C483( C75 C483 ) \nC75_=_C506( C75 C506 ) C75_=_C528( C75 C528 ) C75_=_C549( C75 C549 ) C75_=_C620( C75 C620 ) C75_=_C636( C75 C636 ) C75_=_C651( C75 C651 ) \nC75_=_C677( C75 C677 ) C75_=_C738( C75 C738 ) C75_=_C750( C75 C750 ) C76_=_C80( C76 C80 ) C76_=_C81( C76 C81 ) C76_=_C88( C76 C88 ) \nC76_=_C89( C76 C89 ) C76_=_C90( C76 C90 ) C76_=_C91( C76 C91 ) C76_=_C92( C76 C92 ) C76_=_C95( C76 C95 ) C76_=_C96( C76 C96 ) \nC76_=_C97( C76 C97 ) C76_=_C99( C76 C99 ) C76_=_C100( C76 C100 ) C76_=_C101( C76 C101 ) C76_=_C102( C76 C102 ) C76_=_C103( C76 C103 ) \nC76_=_C104( C76 C104 ) C76_=_C106( C76 C106 ) C76_=_C107( C76 C107 ) C76_=_C110( C76 C110 ) C76_=_C111( C76 C111 ) C76_=_C112( C76 C112 ) \nC76_=_C113( C76 C113 ) C76_=_C116( C76 C116 ) C76_=_C117( C76 C117 ) C76_=_C118( C76 C118 ) C76_=_C119( C76 C119 ) C76_=_C120( C76 C120 ) \nC76_=_C121( C76 C121 ) C76_=_C122( C76 C122 ) C76_=_C123( C76 C123 ) C76_=_C124( C76 C124 ) C76_=_C125( C76 C125 ) C76_=_C128( C76 C128 ) \nC76_=_C129( C76 C129 ) C76_=_C130( C76 C130 ) C76_=_C131( C76 C131 ) C76_=_C133( C76 C133 ) C76_=_C140( C76 C140 ) C76_=_C143( C76 C143 ) \nC76_=_C144( C76 C144 ) C80_=_C81( C80 C81 ) C80_=_C88( C80 C88 ) C80_=_C89( C80 C89 ) C80_=_C90( C80 C90 ) C80_=_C91( C80 C91 ) \nC80_=_C92( C80 C92 ) C80_=_C95( C80 C95 ) C80_=_C96( C80 C96 ) C80_=_C97( C80 C97 ) C80_=_C99( C80 C99 ) C80_=_C100( C80 C100 ) \nC80_=_C101( C80 C101 ) C80_=_C102( C80 C102 ) C80_=_C103( C80 C103 ) C80_=_C104( C80 C104 ) C80_=_C106( C80 C106 ) C80_=_C107( C80 C107 ) \nC80_=_C110( C80 C110 ) C80_=_C148( C80 C148 ) C80_=_C181( C80 C181 ) C80_=_C212( C80 C212 ) C80_=_C245( C80 C245 ) C80_=_C246( C80 C246 ) \nC80_=_C247( C80 C247 ) C80_=_C248( C80 C248 ) C80_=_C249( C80 C249 ) C80_=_C250( C80 C250 ) C80_=_C251( C80 C251 ) C80_=_C252( C80 C252 ) \nC80_=_C253( C80 C253 ) C80_=_C254( C80 C254 ) C80_=_C257( C80 C257 ) C80_=_C258( C80 C258 ) C80_=_C259( C80 C259 ) C80_=_C260( C80 C260 ) \nC80_=_C262( C80 C262 ) C80_=_C269( C80 C269 ) C80_=_C272( C80 C272 ) C80_=_C273( C80 C273 ) C81_=_C88( C81 C88 ) C81_=_C89( C81 C89 ) \nC81_=_C90( C81 C90 ) C81_=_C91( C81 C91 ) C81_=_C92( C81 C92 ) C81_=_C95( C81 C95 ) C81_=_C96( C81 C96 ) C81_=_C97( C81 C97 ) \nC81_=_C99( C81 C99 ) C81_=_C100( C81 C100 ) C81_=_C101( C81 C101 ) C81_=_C102( C81 C102 ) C81_=_C103( C81 C103 ) C81_=_C104( C81 C104 ) \nC81_=_C106( C81 C106 ) C81_=_C107( C81 C107 ) C81_=_C110( C81 C110 ) C81_=_C149( C81 C149 ) C81_=_C182( C81 C182 ) C81_=_C213( C81 C213 ) \nC81_=_C276( C81 C276 ) C81_=_C277( C81 C277 ) C81_=_C278( C81 C278 ) C81_=_C279( C81 C279 ) C81_=_C280( C81 C280 ) C81_=_C281( C81 C281 ) \nC81_=_C282( C81 C282 ) C81_=_C283( C81 C283 ) C81_=_C284( C81 C284 ) C81_=_C287( C81 C287 ) C81_=_C288( C81 C288 ) C81_=_C289( C81 C289 ) \nC81_=_C290( C81 C290 ) C81_=_C292( C81 C292 ) C81_=_C299( C81 C299 ) C81_=_C302( C81 C302 ) C81_=_C303( C81 C303 ) C88_=_C89( C88 C89 ) \nC88_=_C90( C88 C90 ) C88_=_C91( C88 C91 ) C88_=_C92( C88 C92 ) C88_=_C95( C88 C95 ) C88_=_C96( C88 C96 ) C88_=_C97( C88 C97 ) \nC88_=_C99( C88 C99 ) C88_=_C100( C88 C100 ) C88_=_C101( C88 C101 ) C88_=_C102( C88 C102 ) C88_=_C103( C88 C103 ) C88_=_C104( C88 C104 ) \nC88_=_C106( C88 C106 ) C88_=_C107( C88 C107 ) C88_=_C110( C88 C110 ) C88_=_C122( C88 C122 ) C88_=_C155( C88 C155 ) C88_=_C189( C88 C189 ) \nC88_=_C219( C88 C219 ) C88_=_C251( C88 C251 ) C88_=_C311( C88 C311 ) C88_=_C338( C88 C338 ) C88_=_C364( C88 C364 ) C88_=_C389( C88 C389 ) \nC88_=_C413( C88 C413 ) C88_=_C436( C88 C436 ) C88_=_C463( C88 C463 ) C88_=_C464( C88 C464 ) C88_=_C465( C88 C465 ) C88_=_C466( C88 C466 ) \nC88_=_C469( C88 C469 ) C88_=_C470( C88 C470 ) C88_=_C471( C88 C471 ) C88_=_C472( C88 C472 ) C88_=_C473( C88 C473 ) C88_=_C474( C88 C474 ) \nC88_=_C475( C88 C475 ) C88_=_C476( C88 C476 ) C88_=_C477( C88 C477 ) C88_=_C478( C88 C478 ) C88_=_C479( C88 C479 ) C88_=_C480( C88 C480 ) \nC88_=_C481( C88 C481 ) C88_=_C482( C88 C482 ) C88_=_C483( C88 C483 ) C89_=_C90( C89 C90 ) C89_=_C91( C89 C91 ) C89_=_C92( C89 C92 ) \nC89_=_C95( C89 C95 ) C89_=_C96( C89 C96 ) C89_=_C97( C89 C97 ) C89_=_C99( C89 C99 ) C89_=_C100( C89 C100 ) C89_=_C101( C89 C101 ) \nC89_=_C102( C89 C102 ) C89_=_C103( C89 C103 ) C89_=_C104( C89 C104 ) C89_=_C106( C89 C106 ) C89_=_C107( C89 C107 ) C89_=_C110( C89 C110 ) \nC89_=_C123( C89 C123 ) C89_=_C156( C89 C156 ) C89_=_C190( C89 C190 ) C89_=_C220( C89 C220 ) C89_=_C252( C89 C252 ) C89_=_C282( C89 C282 ) \nC89_=_C312( C89 C312 ) C89_=_C339( C89 C339 ) C89_=_C365( C89 C365 ) C89_=_C390( C89 C390 ) C89_=_C414( C89 C414 ) C89_=_C437( C89 C437 ) \nC89_=_C486( C89 C486 ) C89_=_C487( C89 C487 ) C89_=_C488( C89 C488 ) C89_=_C489( C89 C489 ) C89_=_C492( C89 C492 ) C89_=_C493( C89 C493 ) \nC89_=_C494( C89 C494 ) C89_=_C495( C89 C495 ) C89_=_C496( C89 C496 ) C89_=_C497( C89 C497 ) C89_=_C498( C89 C498 ) C89_=_C499( C89 C499 ) \nC89_=_C500( C89 C500 ) C89_=_C501( C89 C501 ) C89_=_C502( C89 C502 ) C89_=_C503( C89 C503 ) C89_=_C504( C89 C504 ) C89_=_C505( C89 C505 ) \nC89_=_C506( C89 C506 ) C90_=_C91( C90 C91 ) C90_=_C92( C90 C92 ) C90_=_C95( C90 C95 ) C90_=_C96( C90 C96 ) C90_=_C97( C90 C97 ) \nC90_=_C99( C90 C99 ) C90_=_C100( C90 C100 ) C90_=_C101( C90 C101 ) C90_=_C102( C90 C102 ) C90_=_C103( C90 C103 ) C90_=_C104( C90 C104 ) \nC90_=_C106( C90 C106 ) C90_=_C107( C90 C107 ) C90_=_C110( C90 C110 ) C90_=_C124( C90 C124 ) C90_=_C157( C90 C157 ) C90_=_C191( C90 C191 ) \nC90_=_C221( C90 C221 ) C90_=_C253( C90 C253 ) C90_=_C283( C90 C283 ) C90_=_C313( C90 C313 ) C90_=_C340( C90 C340 ) C90_=_C366( C90 C366 ) \nC90_=_C391( C90 C391 ) C90_=_C415( C90 C415 ) C90_=_C508( C90 C508 ) C90_=_C509( C90 C509 ) C90_=_C510( C90 C510 ) C90_=_C511( C90 C511 ) \nC90_=_C514( C90 C514 ) C90_=_C515( C90 C515 ) C90_=_C516( C90 C516 ) C90_=_C517( C90 C517 ) C90_=_C518( C90 C518 ) C90_=_C519( C90 C519 ) \nC90_=_C520( C90 C520 ) C90_=_C521( C90 C521 ) C90_=_C522( C90 C522 ) C90_=_C523( C90 C523 ) C90_=_C524( C90 C524 ) C90_=_C525( C90 C525 ) \nC90_=_C526( C90 C526 ) C90_=_C527( C90 C527 ) C90_=_C528( C90 C528 ) C91_=_C92( C91 C92 ) C91_=_C95( C91 C95 ) C91_=_C96( C91 C96 ) \nC91_=_C97( C91 C97 ) C91_=_C99( C91 C99 ) C91_=_C100( C91 C100 ) C91_=_C101( C91 C101 ) C91_=_C102( C91 C102 ) C91_=_C103( C91 C103 ) \nC91_=_C104( C91 C104 ) C91_=_C106( C91 C106 ) C91_=_C107( C91 C107 ) C91_=_C110( C91 C110 ) C91_=_C125( C91 C125 ) C91_=_C158( C91 C158 ) \nC91_=_C222( C91 C222 ) C91_=_C254(</w:t>
      </w:r>
    </w:p>
    <w:p>
      <w:pPr>
        <w:pStyle w:val="PreformattedText"/>
        <w:bidi w:val="0"/>
        <w:spacing w:before="0" w:after="0"/>
        <w:jc w:val="left"/>
        <w:rPr/>
      </w:pPr>
      <w:r>
        <w:rPr/>
        <w:t xml:space="preserve"> </w:t>
      </w:r>
      <w:r>
        <w:rPr/>
        <w:t>C91 C254 ) C91_=_C284( C91 C284 ) C91_=_C314( C91 C314 ) C91_=_C341( C91 C341 ) C91_=_C367( C91 C367 ) \nC91_=_C392( C91 C392 ) C91_=_C416( C91 C416 ) C91_=_C438( C91 C438 ) C91_=_C529( C91 C529 ) C91_=_C530( C91 C530 ) C91_=_C531( C91 C531 ) \nC91_=_C532( C91 C532 ) C91_=_C535( C91 C535 ) C91_=_C536( C91 C536 ) C91_=_C537( C91 C537 ) C91_=_C538( C91 C538 ) C91_=_C539( C91 C539 ) \nC91_=_C540( C91 C540 ) C91_=_C541( C91 C541 ) C91_=_C542( C91 C542 ) C91_=_C543( C91 C543 ) C91_=_C544( C91 C544 ) C91_=_C545( C91 C545 ) \nC91_=_C546( C91 C546 ) C91_=_C547( C91 C547 ) C91_=_C548( C91 C548 ) C91_=_C549( C91 C549 ) C92_=_C95( C92 C95 ) C92_=_C96( C92 C96 ) \nC92_=_C97( C92 C97 ) C92_=_C99( C92 C99 ) C92_=_C100( C92 C100 ) C92_=_C101( C92 C101 ) C92_=_C102( C92 C102 ) C92_=_C103( C92 C103 ) \nC92_=_C104( C92 C104 ) C92_=_C106( C92 C106 ) C92_=_C107( C92 C107 ) C92_=_C110( C92 C110 ) C92_=_C160( C92 C160 ) C92_=_C193( C92 C193 ) \nC92_=_C224( C92 C224 ) C92_=_C343( C92 C343 ) C92_=_C368( C92 C368 ) C92_=_C394( C92 C394 ) C92_=_C417( C92 C417 ) C92_=_C440( C92 C440 ) \nC92_=_C464( C92 C464 ) C92_=_C487( C92 C487 ) C92_=_C509( C92 C509 ) C92_=_C530( C92 C530 ) C92_=_C569( C92 C569 ) C92_=_C570( C92 C570 ) \nC92_=_C571( C92 C571 ) C92_=_C572( C92 C572 ) C92_=_C574( C92 C574 ) C92_=_C581( C92 C581 ) C92_=_C584( C92 C584 ) C92_=_C585( C92 C585 ) \nC95_=_C96( C95 C96 ) C95_=_C97( C95 C97 ) C95_=_C99( C95 C99 ) C95_=_C100( C95 C100 ) C95_=_C101( C95 C101 ) C95_=_C102( C95 C102 ) \nC95_=_C103( C95 C103 ) C95_=_C104( C95 C104 ) C95_=_C106( C95 C106 ) C95_=_C107( C95 C107 ) C95_=_C110( C95 C110 ) C95_=_C130( C95 C130 ) \nC95_=_C163( C95 C163 ) C95_=_C196( C95 C196 ) C95_=_C227( C95 C227 ) C95_=_C259( C95 C259 ) C95_=_C289( C95 C289 ) C95_=_C318( C95 C318 ) \nC95_=_C345( C95 C345 ) C95_=_C371( C95 C371 ) C95_=_C420( C95 C420 ) C95_=_C443( C95 C443 ) C95_=_C553( C95 C553 ) C95_=_C571( C95 C571 ) \nC95_=_C589( C95 C589 ) C95_=_C605( C95 C605 ) C95_=_C622( C95 C622 ) C95_=_C623( C95 C623 ) C95_=_C624( C95 C624 ) C95_=_C625( C95 C625 ) \nC95_=_C626( C95 C626 ) C95_=_C627( C95 C627 ) C95_=_C628( C95 C628 ) C95_=_C629( C95 C629 ) C95_=_C630( C95 C630 ) C95_=_C631( C95 C631 ) \nC95_=_C632( C95 C632 ) C95_=_C633( C95 C633 ) C95_=_C634( C95 C634 ) C95_=_C635( C95 C635 ) C95_=_C636( C95 C636 ) C96_=_C97( C96 C97 ) \nC96_=_C99( C96 C99 ) C96_=_C100( C96 C100 ) C96_=_C101( C96 C101 ) C96_=_C102( C96 C102 ) C96_=_C103( C96 C103 ) C96_=_C104( C96 C104 ) \nC96_=_C106( C96 C106 ) C96_=_C107( C96 C107 ) C96_=_C110( C96 C110 ) C96_=_C131( C96 C131 ) C96_=_C164( C96 C164 ) C96_=_C197( C96 C197 ) \nC96_=_C228( C96 C228 ) C96_=_C260( C96 C260 ) C96_=_C290( C96 C290 ) C96_=_C319( C96 C319 ) C96_=_C346( C96 C346 ) C96_=_C372( C96 C372 ) \nC96_=_C397( C96 C397 ) C96_=_C444( C96 C444 ) C96_=_C554( C96 C554 ) C96_=_C572( C96 C572 ) C96_=_C590( C96 C590 ) C96_=_C606( C96 C606 ) \nC96_=_C637( C96 C637 ) C96_=_C638( C96 C638 ) C96_=_C639( C96 C639 ) C96_=_C640( C96 C640 ) C96_=_C641( C96 C641 ) C96_=_C642( C96 C642 ) \nC96_=_C643( C96 C643 ) C96_=_C644( C96 C644 ) C96_=_C645( C96 C645 ) C96_=_C646( C96 C646 ) C96_=_C647( C96 C647 ) C96_=_C648( C96 C648 ) \nC96_=_C649( C96 C649 ) C96_=_C650( C96 C650 ) C96_=_C651( C96 C651 ) C97_=_C99( C97 C99 ) C97_=_C100( C97 C100 ) C97_=_C101( C97 C101 ) \nC97_=_C102( C97 C102 ) C97_=_C103( C97 C103 ) C97_=_C104( C97 C104 ) C97_=_C106( C97 C106 ) C97_=_C107( C97 C107 ) C97_=_C110( C97 C110 ) \nC97_=_C165( C97 C165 ) C97_=_C198( C97 C198 ) C97_=_C229( C97 C229 ) C97_=_C320( C97 C320 ) C97_=_C347( C97 C347 ) C97_=_C373( C97 C373 ) \nC97_=_C398( C97 C398 ) C97_=_C421( C97 C421 ) C97_=_C445( C97 C445 ) C97_=_C469( C97 C469 ) C97_=_C492( C97 C492 ) C97_=_C514( C97 C514 ) \nC97_=_C535( C97 C535 ) C97_=_C591( C97 C591 ) C97_=_C607( C97 C607 ) C97_=_C622( C97 C622 ) C97_=_C637( C97 C637 ) C97_=_C652( C97 C652 ) \nC97_=_C659( C97 C659 ) C97_=_C662( C97 C662 ) C97_=_C663( C97 C663 ) C99_=_C100( C99 C100 ) C99_=_C101( C99 C101 ) C99_=_C102( C99 C102 ) \nC99_=_C103( C99 C103 ) C99_=_C104( C99 C104 ) C99_=_C106( C99 C106 ) C99_=_C107( C99 C107 ) C99_=_C110( C99 C110 ) C99_=_C167( C99 C167 ) \nC99_=_C200( C99 C200 ) C99_=_C231( C99 C231 ) C99_=_C322( C99 C322 ) C99_=_C349( C99 C349 ) C99_=_C375( C99 C375 ) C99_=_C400( C99 C400 ) \nC99_=_C423( C99 C423 ) C99_=_C447( C99 C447 ) C99_=_C471( C99 C471 ) C99_=_C494( C99 C494 ) C99_=_C516( C99 C516 ) C99_=_C537( C99 C537 ) \nC99_=_C593( C99 C593 ) C99_=_C609( C99 C609 ) C99_=_C624( C99 C624 ) C99_=_C639( C99 C639 ) C99_=_C666( C99 C666 ) C99_=_C683( C99 C683 ) \nC99_=_C686( C99 C686 ) C99_=_C687( C99 C687 ) C100_=_C101( C100 C101 ) C100_=_C102( C100 C102 ) C100_=_C103( C100 C103 ) C100_=_C104( C100 C104 ) \nC100_=_C106( C100 C106 ) C100_=_C107( C100 C107 ) C100_=_C110( C100 C110 ) C100_=_C168( C100 C168 ) C100_=_C201( C100 C201 ) C100_=_C232( C100 C232 ) \nC100_=_C323( C100 C323 ) C100_=_C350( C100 C350 ) C100_=_C376( C100 C376 ) C100_=_C401( C100 C401 ) C100_=_C424( C100 C424 ) C100_=_C448( C100 C448 ) \nC100_=_C472( C100 C472 ) C100_=_C495( C100 C495 ) C100_=_C517( C100 C517 ) C100_=_C538( C100 C538 ) C100_=_C594( C100 C594 ) C100_=_C610( C100 C610 ) \nC100_=_C625( C100 C625 ) C100_=_C640( C100 C640 ) C100_=_C667( C100 C667 ) C100_=_C694( C100 C694 ) C100_=_C697( C100 C697 ) C100_=_C698( C100 C698 ) \nC101_=_C102( C101 C102 ) C101_=_C103( C101 C103 ) C101_=_C104( C101 C104 ) C101_=_C106( C101 C106 ) C101_=_C107( C101 C107 ) C101_=_C110( C101 C110 ) \nC101_=_C169( C101 C169 ) C101_=_C202( C101 C202 ) C101_=_C233( C101 C233 ) C101_=_C324( C101 C324 ) C101_=_C351( C101 C351 ) C101_=_C377( C101 C377 ) \nC101_=_C402( C101 C402 ) C101_=_C425( C101 C425 ) C101_=_C449( C101 C449 ) C101_=_C473( C101 C473 ) C101_=_C496( C101 C496 ) C101_=_C518( C101 C518 ) \nC101_=_C539( C101 C539 ) C101_=_C595( C101 C595 ) C101_=_C611( C101 C611 ) C101_=_C626( C101 C626 ) C101_=_C641( C101 C641 ) C101_=_C668( C101 C668 ) \nC101_=_C704( C101 C704 ) C101_=_C707( C101 C707 ) C101_=_C708( C101 C708 ) C102_=_C103( C102 C103 ) C102_=_C104( C102 C104 ) C102_=_C106( C102 C106 ) \nC102_=_C107( C102 C107 ) C102_=_C110( C102 C110 ) C102_=_C170( C102 C170 ) C102_=_C203( C102 C203 ) C102_=_C234( C102 C234 ) C102_=_C325( C102 C325 ) \nC102_=_C352( C102 C352 ) C102_=_C378( C102 C378 ) C102_=_C403( C102 C403 ) C102_=_C426( C102 C426 ) C102_=_C450( C102 C450 ) C102_=_C474( C102 C474 ) \nC102_=_C497( C102 C497 ) C102_=_C519( C102 C519 ) C102_=_C540( C102 C540 ) C102_=_C596( C102 C596 ) C102_=_C612( C102 C612 ) C102_=_C627( C102 C627 ) \nC102_=_C642( C102 C642 ) C102_=_C669( C102 C669 ) C102_=_C713( C102 C713 ) C102_=_C716( C102 C716 ) C102_=_C717( C102 C717 ) C103_=_C104( C103 C104 ) \nC103_=_C106( C103 C106 ) C103_=_C107( C103 C107 ) C103_=_C110( C103 C110 ) C103_=_C171( C103 C171 ) C103_=_C204( C103 C204 ) C103_=_C235( C103 C235 ) \nC103_=_C326( C103 C326 ) C103_=_C353( C103 C353 ) C103_=_C379( C103 C379 ) C103_=_C404( C103 C404 ) C103_=_C427( C103 C427 ) C103_=_C451( C103 C451 ) \nC103_=_C475( C103 C475 ) C103_=_C498( C103 C498 ) C103_=_C520( C103 C520 ) C103_=_C541( C103 C541 ) C103_=_C597( C103 C597 ) C103_=_C613( C103 C613 ) \nC103_=_C628( C103 C628 ) C103_=_C643( C103 C643 ) C103_=_C670( C103 C670 ) C103_=_C721( C103 C721 ) C103_=_C724( C103 C724 ) C103_=_C725( C103 C725 ) \nC104_=_C106( C104 C106 ) C104_=_C107( C104 C107 ) C104_=_C110( C104 C110 ) C104_=_C172( C104 C172 ) C104_=_C205( C104 C205 ) C104_=_C236( C104 C236 ) \nC104_=_C327( C104 C327 ) C104_=_C354( C104 C354 ) C104_=_C380( C104 C380 ) C104_=_C405( C104 C405 ) C104_=_C428( C104 C428 ) C104_=_C452( C104 C452 ) \nC104_=_C476( C104 C476 ) C104_=_C499( C104 C499 ) C104_=_C521( C104 C521 ) C104_=_C542( C104 C542 ) C104_=_C598( C104 C598 ) C104_=_C614( C104 C614 ) \nC104_=_C629( C104 C629 ) C104_=_C644( C104 C644 ) C104_=_C730( C104 C730 ) C106_=_C107( C106 C107 ) C106_=_C110( C106 C110 ) C106_=_C174( C106 C174 ) \nC106_=_C207( C106 C207 ) C106_=_C238( C106 C238 ) C106_=_C356( C106 C356 ) C106_=_C382( C106 C382 ) C106_=_C407( C106 C407 ) C106_=_C430( C106 C430 ) \nC106_=_C454( C106 C454 ) C106_=_C478( C106 C478 ) C106_=_C501( C106 C501 ) C106_=_C523( C106 C523 ) C106_=_C544( C106 C544 ) C106_=_C600( C106 C600 ) \nC106_=_C631( C106 C631 ) C106_=_C646( C106 C646 ) C106_=_C672( C106 C672 ) C106_=_C733( C106 C733 ) C106_=_C740( C106 C740 ) C106_=_C741( C106 C741 ) \nC107_=_C110( C107 C110 ) C107_=_C175( C107 C175 ) C107_=_C208( C107 C208 ) C107_=_C239( C107 C239 ) C107_=_C329( C107 C329 ) C107_=_C431( C107 C431 ) \nC107_=_C455( C107 C455 ) C107_=_C479( C107 C479 ) C107_=_C502( C107 C502 ) C107_=_C524( C107 C524 ) C107_=_C545( C107 C545 ) C107_=_C601( C107 C601 ) \nC107_=_C616( C107 C616 ) C107_=_C632( C107 C632 ) C107_=_C647( C107 C647 ) C107_=_C673( C107 C673 ) C107_=_C734( C107 C734 ) C107_=_C744( C107 C744 ) \nC107_=_C745( C107 C745 ) C110_=_C178( C110 C178 ) C110_=_C211( C110 C211 ) C110_=_C242( C110 C242 ) C110_=_C332( C110 C332 ) C110_=_C359( C110 C359 ) \nC110_=_C385( C110 C385 ) C110_=_C410( C110 C410 ) C110_=_C434( C110 C434 ) C110_=_C458( C110 C458 ) C110_=_C482( C110 C482 ) C110_=_C505( C110 C505 ) \nC110_=_C527( C110 C527 ) C110_=_C548( C110 C548 ) C110_=_C604( C110 C604 ) C110_=_C619( C110 C619 ) C110_=_C635( C110 C635 ) C110_=_C650( C110 C650 ) \nC110_=_C676( C110 C676 ) C110_=_C737( C110 C737 ) C110_=_C749( C110 C749 ) C110_=_C751( C110 C751 ) C111_=_C112( C111 C112 ) C111_=_C113( C111 C113 ) \nC111_=_C116( C111 C116 ) C111_=_C117( C111 C117 ) C111_=_C118( C111 C118 ) C111_=_C119( C111 C119 ) C111_=_C120( C111 C120 ) C111_=_C121( C111 C121 ) \nC111_=_C122( C111 C122 ) C111_=_C123( C111 C123 ) C111_=_C124( C111 C124 ) C111_=_C125( C111 C125 ) C111_=_C128( C111 C128 ) C111_=_C129( C111 C129 ) \nC111_=_C130( C111 C130 ) C111_=_C131( C111 C131 ) C111_=_C133( C111 C133 ) C111_=_C140( C111 C140 ) C111_=_C143( C111 C143 ) C111_=_C144( C111 C144 ) \nC111_=_C148( C111 C148</w:t>
      </w:r>
    </w:p>
    <w:p>
      <w:pPr>
        <w:pStyle w:val="PreformattedText"/>
        <w:bidi w:val="0"/>
        <w:spacing w:before="0" w:after="0"/>
        <w:jc w:val="left"/>
        <w:rPr/>
      </w:pPr>
      <w:r>
        <w:rPr/>
        <w:t xml:space="preserve"> </w:t>
      </w:r>
      <w:r>
        <w:rPr/>
        <w:t>) C111_=_C149( C111 C149 ) C111_=_C155( C111 C155 ) C111_=_C156( C111 C156 ) C111_=_C157( C111 C157 ) C111_=_C158( C111 C158 ) \nC111_=_C159( C111 C159 ) C111_=_C160( C111 C160 ) C111_=_C163( C111 C163 ) C111_=_C164( C111 C164 ) C111_=_C165( C111 C165 ) C111_=_C167( C111 C167 ) \nC111_=_C168( C111 C168 ) C111_=_C169( C111 C169 ) C111_=_C170( C111 C170 ) C111_=_C171( C111 C171 ) C111_=_C172( C111 C172 ) C111_=_C174( C111 C174 ) \nC111_=_C175( C111 C175 ) C111_=_C178( C111 C178 ) C111_=_C179( C111 C179 ) C112_=_C113( C112 C113 ) C112_=_C116( C112 C116 ) C112_=_C117( C112 C117 ) \nC112_=_C118( C112 C118 ) C112_=_C119( C112 C119 ) C112_=_C120( C112 C120 ) C112_=_C121( C112 C121 ) C112_=_C122( C112 C122 ) C112_=_C123( C112 C123 ) \nC112_=_C124( C112 C124 ) C112_=_C125( C112 C125 ) C112_=_C128( C112 C128 ) C112_=_C129( C112 C129 ) C112_=_C130( C112 C130 ) C112_=_C131( C112 C131 ) \nC112_=_C133( C112 C133 ) C112_=_C140( C112 C140 ) C112_=_C143( C112 C143 ) C112_=_C144( C112 C144 ) C112_=_C181( C112 C181 ) C112_=_C182( C112 C182 ) \nC112_=_C189( C112 C189 ) C112_=_C190( C112 C190 ) C112_=_C191( C112 C191 ) C112_=_C192( C112 C192 ) C112_=_C193( C112 C193 ) C112_=_C196( C112 C196 ) \nC112_=_C197( C112 C197 ) C112_=_C198( C112 C198 ) C112_=_C200( C112 C200 ) C112_=_C201( C112 C201 ) C112_=_C202( C112 C202 ) C112_=_C203( C112 C203 ) \nC112_=_C204( C112 C204 ) C112_=_C205( C112 C205 ) C112_=_C207( C112 C207 ) C112_=_C208( C112 C208 ) C112_=_C211( C112 C211 ) C113_=_C116( C113 C116 ) \nC113_=_C117( C113 C117 ) C113_=_C118( C113 C118 ) C113_=_C119( C113 C119 ) C113_=_C120( C113 C120 ) C113_=_C121( C113 C121 ) C113_=_C122( C113 C122 ) \nC113_=_C123( C113 C123 ) C113_=_C124( C113 C124 ) C113_=_C125( C113 C125 ) C113_=_C128( C113 C128 ) C113_=_C129( C113 C129 ) C113_=_C130( C113 C130 ) \nC113_=_C131( C113 C131 ) C113_=_C133( C113 C133 ) C113_=_C140( C113 C140 ) C113_=_C143( C113 C143 ) C113_=_C144( C113 C144 ) C113_=_C212( C113 C212 ) \nC113_=_C213( C113 C213 ) C113_=_C219( C113 C219 ) C113_=_C220( C113 C220 ) C113_=_C221( C113 C221 ) C113_=_C222( C113 C222 ) C113_=_C223( C113 C223 ) \nC113_=_C224( C113 C224 ) C113_=_C227( C113 C227 ) C113_=_C228( C113 C228 ) C113_=_C229( C113 C229 ) C113_=_C231( C113 C231 ) C113_=_C232( C113 C232 ) \nC113_=_C233( C113 C233 ) C113_=_C234( C113 C234 ) C113_=_C235( C113 C235 ) C113_=_C236( C113 C236 ) C113_=_C238( C113 C238 ) C113_=_C239( C113 C239 ) \nC113_=_C242( C113 C242 ) C113_=_C243( C113 C243 ) C116_=_C117( C116 C117 ) C116_=_C118( C116 C118 ) C116_=_C119( C116 C119 ) C116_=_C120( C116 C120 ) \nC116_=_C121( C116 C121 ) C116_=_C122( C116 C122 ) C116_=_C123( C116 C123 ) C116_=_C124( C116 C124 ) C116_=_C125( C116 C125 ) C116_=_C128( C116 C128 ) \nC116_=_C129( C116 C129 ) C116_=_C130( C116 C130 ) C116_=_C131( C116 C131 ) C116_=_C133( C116 C133 ) C116_=_C140( C116 C140 ) C116_=_C143( C116 C143 ) \nC116_=_C144( C116 C144 ) C116_=_C245( C116 C245 ) C116_=_C276( C116 C276 ) C116_=_C311( C116 C311 ) C116_=_C312( C116 C312 ) C116_=_C313( C116 C313 ) \nC116_=_C314( C116 C314 ) C116_=_C315( C116 C315 ) C116_=_C318( C116 C318 ) C116_=_C319( C116 C319 ) C116_=_C320( C116 C320 ) C116_=_C322( C116 C322 ) \nC116_=_C323( C116 C323 ) C116_=_C324( C116 C324 ) C116_=_C325( C116 C325 ) C116_=_C326( C116 C326 ) C116_=_C327( C116 C327 ) C116_=_C329( C116 C329 ) \nC116_=_C332( C116 C332 ) C116_=_C333( C116 C333 ) C117_=_C118( C117 C118 ) C117_=_C119( C117 C119 ) C117_=_C120( C117 C120 ) C117_=_C121( C117 C121 ) \nC117_=_C122( C117 C122 ) C117_=_C123( C117 C123 ) C117_=_C124( C117 C124 ) C117_=_C125( C117 C125 ) C117_=_C128( C117 C128 ) C117_=_C129( C117 C129 ) \nC117_=_C130( C117 C130 ) C117_=_C131( C117 C131 ) C117_=_C133( C117 C133 ) C117_=_C140( C117 C140 ) C117_=_C143( C117 C143 ) C117_=_C144( C117 C144 ) \nC117_=_C246( C117 C246 ) C117_=_C277( C117 C277 ) C117_=_C338( C117 C338 ) C117_=_C339( C117 C339 ) C117_=_C340( C117 C340 ) C117_=_C341( C117 C341 ) \nC117_=_C342( C117 C342 ) C117_=_C343( C117 C343 ) C117_=_C345( C117 C345 ) C117_=_C346( C117 C346 ) C117_=_C347( C117 C347 ) C117_=_C349( C117 C349 ) \nC117_=_C350( C117 C350 ) C117_=_C351( C117 C351 ) C117_=_C352( C117 C352 ) C117_=_C353( C117 C353 ) C117_=_C354( C117 C354 ) C117_=_C356( C117 C356 ) \nC117_=_C359( C117 C359 ) C117_=_C360( C117 C360 ) C118_=_C119( C118 C119 ) C118_=_C120( C118 C120 ) C118_=_C121( C118 C121 ) C118_=_C122( C118 C122 ) \nC118_=_C123( C118 C123 ) C118_=_C124( C118 C124 ) C118_=_C125( C118 C125 ) C118_=_C128( C118 C128 ) C118_=_C129( C118 C129 ) C118_=_C130( C118 C130 ) \nC118_=_C131( C118 C131 ) C118_=_C133( C118 C133 ) C118_=_C140( C118 C140 ) C118_=_C143( C118 C143 ) C118_=_C144( C118 C144 ) C118_=_C247( C118 C247 ) \nC118_=_C278( C118 C278 ) C118_=_C364( C118 C364 ) C118_=_C365( C118 C365 ) C118_=_C366( C118 C366 ) C118_=_C367( C118 C367 ) C118_=_C368( C118 C368 ) \nC118_=_C371( C118 C371 ) C118_=_C372( C118 C372 ) C118_=_C373( C118 C373 ) C118_=_C375( C118 C375 ) C118_=_C376( C118 C376 ) C118_=_C377( C118 C377 ) \nC118_=_C378( C118 C378 ) C118_=_C379( C118 C379 ) C118_=_C380( C118 C380 ) C118_=_C382( C118 C382 ) C118_=_C385( C118 C385 ) C118_=_C386( C118 C386 ) \nC119_=_C120( C119 C120 ) C119_=_C121( C119 C121 ) C119_=_C122( C119 C122 ) C119_=_C123( C119 C123 ) C119_=_C124( C119 C124 ) C119_=_C125( C119 C125 ) \nC119_=_C128( C119 C128 ) C119_=_C129( C119 C129 ) C119_=_C130( C119 C130 ) C119_=_C131( C119 C131 ) C119_=_C133( C119 C133 ) C119_=_C140( C119 C140 ) \nC119_=_C143( C119 C143 ) C119_=_C144( C119 C144 ) C119_=_C248( C119 C248 ) C119_=_C279( C119 C279 ) C119_=_C389( C119 C389 ) C119_=_C390( C119 C390 ) \nC119_=_C391( C119 C391 ) C119_=_C392( C119 C392 ) C119_=_C393( C119 C393 ) C119_=_C394( C119 C394 ) C119_=_C397( C119 C397 ) C119_=_C398( C119 C398 ) \nC119_=_C400( C119 C400 ) C119_=_C401( C119 C401 ) C119_=_C402( C119 C402 ) C119_=_C403( C119 C403 ) C119_=_C404( C119 C404 ) C119_=_C405( C119 C405 ) \nC119_=_C407( C119 C407 ) C119_=_C410( C119 C410 ) C119_=_C411( C119 C411 ) C120_=_C121( C120 C121 ) C120_=_C122( C120 C122 ) C120_=_C123( C120 C123 ) \nC120_=_C124( C120 C124 ) C120_=_C125( C120 C125 ) C120_=_C128( C120 C128 ) C120_=_C129( C120 C129 ) C120_=_C130( C120 C130 ) C120_=_C131( C120 C131 ) \nC120_=_C133( C120 C133 ) C120_=_C140( C120 C140 ) C120_=_C143( C120 C143 ) C120_=_C144( C120 C144 ) C120_=_C249( C120 C249 ) C120_=_C280( C120 C280 ) \nC120_=_C413( C120 C413 ) C120_=_C414( C120 C414 ) C120_=_C415( C120 C415 ) C120_=_C416( C120 C416 ) C120_=_C417( C120 C417 ) C120_=_C420( C120 C420 ) \nC120_=_C421( C120 C421 ) C120_=_C423( C120 C423 ) C120_=_C424( C120 C424 ) C120_=_C425( C120 C425 ) C120_=_C426( C120 C426 ) C120_=_C427( C120 C427 ) \nC120_=_C428( C120 C428 ) C120_=_C430( C120 C430 ) C120_=_C431( C120 C431 ) C120_=_C434( C120 C434 ) C120_=_C435( C120 C435 ) C121_=_C122( C121 C122 ) \nC121_=_C123( C121 C123 ) C121_=_C124( C121 C124 ) C121_=_C125( C121 C125 ) C121_=_C128( C121 C128 ) C121_=_C129( C121 C129 ) C121_=_C130( C121 C130 ) \nC121_=_C131( C121 C131 ) C121_=_C133( C121 C133 ) C121_=_C140( C121 C140 ) C121_=_C143( C121 C143 ) C121_=_C144( C121 C144 ) C121_=_C250( C121 C250 ) \nC121_=_C281( C121 C281 ) C121_=_C436( C121 C436 ) C121_=_C437( C121 C437 ) C121_=_C438( C121 C438 ) C121_=_C439( C121 C439 ) C121_=_C440( C121 C440 ) \nC121_=_C443( C121 C443 ) C121_=_C444( C121 C444 ) C121_=_C445( C121 C445 ) C121_=_C447( C121 C447 ) C121_=_C448( C121 C448 ) C121_=_C449( C121 C449 ) \nC121_=_C450( C121 C450 ) C121_=_C451( C121 C451 ) C121_=_C452( C121 C452 ) C121_=_C454( C121 C454 ) C121_=_C455( C121 C455 ) C121_=_C458( C121 C458 ) \nC121_=_C459( C121 C459 ) C122_=_C123( C122 C123 ) C122_=_C124( C122 C124 ) C122_=_C125( C122 C125 ) C122_=_C128( C122 C128 ) C122_=_C129( C122 C129 ) \nC122_=_C130( C122 C130 ) C122_=_C131( C122 C131 ) C122_=_C133( C122 C133 ) C122_=_C140( C122 C140 ) C122_=_C143( C122 C143 ) C122_=_C144( C122 C144 ) \nC122_=_C155( C122 C155 ) C122_=_C189( C122 C189 ) C122_=_C219( C122 C219 ) C122_=_C251( C122 C251 ) C122_=_C311( C122 C311 ) C122_=_C338( C122 C338 ) \nC122_=_C364( C122 C364 ) C122_=_C389( C122 C389 ) C122_=_C413( C122 C413 ) C122_=_C436( C122 C436 ) C122_=_C463( C122 C463 ) C122_=_C464( C122 C464 ) \nC122_=_C465( C122 C465 ) C122_=_C466( C122 C466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23_=_C124( C123 C124 ) \nC123_=_C125( C123 C125 ) C123_=_C128( C123 C128 ) C123_=_C129( C123 C129 ) C123_=_C130( C123 C130 ) C123_=_C131( C123 C131 ) C123_=_C133( C123 C133 ) \nC123_=_C140( C123 C140 ) C123_=_C143( C123 C143 ) C123_=_C144( C123 C144 ) C123_=_C156( C123 C156 ) C123_=_C190( C123 C190 ) C123_=_C220( C123 C220 ) \nC123_=_C252( C123 C252 ) C123_=_C282( C123 C282 ) C123_=_C312( C123 C312 ) C123_=_C339( C123 C339 ) C123_=_C365( C123 C365 ) C123_=_C390( C123 C390 ) \nC123_=_C414( C123 C414 ) C123_=_C437( C123 C437 ) C123_=_C486( C123 C486 ) C123_=_C487( C123 C487 ) C123_=_C488( C123 C488 ) C123_=_C489( C123 C489 ) \nC123_=_C492( C123 C492 ) C123_=_C493( C123 C493 ) C123_=_C494( C123 C494 ) C123_=_C495( C123 C495 ) C123_=_C496( C123 C496 ) C123_=_C497( C123 C497 ) \nC123_=_C498( C123 C498 ) C123_=_C499( C123 C499 ) C123_=_C500( C123 C500 ) C123_=_C501( C123 C501 ) C123_=_C502( C123 C502 ) C123_=_C503( C123 C503 ) \nC123_=_C504( C123 C504 ) C123_=_C505( C123 C505 ) C123_=_C506( C123 C506 ) C124_=_C125( C124 C125 ) C124_=_C128( C124 C128 ) C124_=_C129( C124 C129 ) \nC124_=_C130( C124 C130 ) C124_=_C131( C124 C131 ) C124_=_C133( C124 C133 ) C124_=_C140( C124 C140 ) C124_=_C143( C124 C143 ) C124_=_C144( C124 C144 ) \nC124_=_C157( C124 C157 ) C124_=_C191( C124</w:t>
      </w:r>
    </w:p>
    <w:p>
      <w:pPr>
        <w:pStyle w:val="PreformattedText"/>
        <w:bidi w:val="0"/>
        <w:spacing w:before="0" w:after="0"/>
        <w:jc w:val="left"/>
        <w:rPr/>
      </w:pPr>
      <w:r>
        <w:rPr/>
        <w:t xml:space="preserve"> </w:t>
      </w:r>
      <w:r>
        <w:rPr/>
        <w:t>C191 ) C124_=_C221( C124 C221 ) C124_=_C253( C124 C253 ) C124_=_C283( C124 C283 ) C124_=_C313( C124 C313 ) \nC124_=_C340( C124 C340 ) C124_=_C366( C124 C366 ) C124_=_C391( C124 C391 ) C124_=_C415( C124 C415 ) C124_=_C508( C124 C508 ) C124_=_C509( C124 C509 ) \nC124_=_C510( C124 C510 ) C124_=_C511( C124 C511 ) C124_=_C514( C124 C514 ) C124_=_C515( C124 C515 ) C124_=_C516( C124 C516 ) C124_=_C517( C124 C517 ) \nC124_=_C518( C124 C518 ) C124_=_C519( C124 C519 ) C124_=_C520( C124 C520 ) C124_=_C521( C124 C521 ) C124_=_C522( C124 C522 ) C124_=_C523( C124 C523 ) \nC124_=_C524( C124 C524 ) C124_=_C525( C124 C525 ) C124_=_C526( C124 C526 ) C124_=_C527( C124 C527 ) C124_=_C528( C124 C528 ) C125_=_C128( C125 C128 ) \nC125_=_C129( C125 C129 ) C125_=_C130( C125 C130 ) C125_=_C131( C125 C131 ) C125_=_C133( C125 C133 ) C125_=_C140( C125 C140 ) C125_=_C143( C125 C143 ) \nC125_=_C144( C125 C144 ) C125_=_C158( C125 C158 ) C125_=_C222( C125 C222 ) C125_=_C254( C125 C254 ) C125_=_C284( C125 C284 ) C125_=_C314( C125 C314 ) \nC125_=_C341( C125 C341 ) C125_=_C367( C125 C367 ) C125_=_C392( C125 C392 ) C125_=_C416( C125 C416 ) C125_=_C438( C125 C438 ) C125_=_C529( C125 C529 ) \nC125_=_C530( C125 C530 ) C125_=_C531( C125 C531 ) C125_=_C532( C125 C532 ) C125_=_C535( C125 C535 ) C125_=_C536( C125 C536 ) C125_=_C537( C125 C537 ) \nC125_=_C538( C125 C538 ) C125_=_C539( C125 C539 ) C125_=_C540( C125 C540 ) C125_=_C541( C125 C541 ) C125_=_C542( C125 C542 ) C125_=_C543( C125 C543 ) \nC125_=_C544( C125 C544 ) C125_=_C545( C125 C545 ) C125_=_C546( C125 C546 ) C125_=_C547( C125 C547 ) C125_=_C548( C125 C548 ) C125_=_C549( C125 C549 ) \nC128_=_C129( C128 C129 ) C128_=_C130( C128 C130 ) C128_=_C131( C128 C131 ) C128_=_C133( C128 C133 ) C128_=_C140( C128 C140 ) C128_=_C143( C128 C143 ) \nC128_=_C144( C128 C144 ) C128_=_C257( C128 C257 ) C128_=_C287( C128 C287 ) C128_=_C465( C128 C465 ) C128_=_C488( C128 C488 ) C128_=_C510( C128 C510 ) \nC128_=_C531( C128 C531 ) C128_=_C551( C128 C551 ) C128_=_C569( C128 C569 ) C128_=_C589( C128 C589 ) C128_=_C590( C128 C590 ) C128_=_C591( C128 C591 ) \nC128_=_C593( C128 C593 ) C128_=_C594( C128 C594 ) C128_=_C595( C128 C595 ) C128_=_C596( C128 C596 ) C128_=_C597( C128 C597 ) C128_=_C598( C128 C598 ) \nC128_=_C600( C128 C600 ) C128_=_C601( C128 C601 ) C128_=_C604( C128 C604 ) C129_=_C130( C129 C130 ) C129_=_C131( C129 C131 ) C129_=_C133( C129 C133 ) \nC129_=_C140( C129 C140 ) C129_=_C143( C129 C143 ) C129_=_C144( C129 C144 ) C129_=_C258( C129 C258 ) C129_=_C288( C129 C288 ) C129_=_C466( C129 C466 ) \nC129_=_C489( C129 C489 ) C129_=_C511( C129 C511 ) C129_=_C532( C129 C532 ) C129_=_C552( C129 C552 ) C129_=_C570( C129 C570 ) C129_=_C605( C129 C605 ) \nC129_=_C606( C129 C606 ) C129_=_C607( C129 C607 ) C129_=_C609( C129 C609 ) C129_=_C610( C129 C610 ) C129_=_C611( C129 C611 ) C129_=_C612( C129 C612 ) \nC129_=_C613( C129 C613 ) C129_=_C614( C129 C614 ) C129_=_C616( C129 C616 ) C129_=_C619( C129 C619 ) C129_=_C620( C129 C620 ) C130_=_C131( C130 C131 ) \nC130_=_C133( C130 C133 ) C130_=_C140( C130 C140 ) C130_=_C143( C130 C143 ) C130_=_C144( C130 C144 ) C130_=_C163( C130 C163 ) C130_=_C196( C130 C196 ) \nC130_=_C227( C130 C227 ) C130_=_C259( C130 C259 ) C130_=_C289( C130 C289 ) C130_=_C318( C130 C318 ) C130_=_C345( C130 C345 ) C130_=_C371( C130 C371 ) \nC130_=_C420( C130 C420 ) C130_=_C443( C130 C443 ) C130_=_C553( C130 C553 ) C130_=_C571( C130 C571 ) C130_=_C589( C130 C589 ) C130_=_C605( C130 C605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30_=_C635( C130 C635 ) C130_=_C636( C130 C636 ) C131_=_C133( C131 C133 ) C131_=_C140( C131 C140 ) C131_=_C143( C131 C143 ) \nC131_=_C144( C131 C144 ) C131_=_C164( C131 C164 ) C131_=_C197( C131 C197 ) C131_=_C228( C131 C228 ) C131_=_C260( C131 C260 ) C131_=_C290( C131 C290 ) \nC131_=_C319( C131 C319 ) C131_=_C346( C131 C346 ) C131_=_C372( C131 C372 ) C131_=_C397( C131 C397 ) C131_=_C444( C131 C444 ) C131_=_C554( C131 C554 ) \nC131_=_C572( C131 C572 ) C131_=_C590( C131 C590 ) C131_=_C606( C131 C606 ) C131_=_C637( C131 C637 ) C131_=_C638( C131 C638 ) C131_=_C639( C131 C639 ) \nC131_=_C640( C131 C640 ) C131_=_C641( C131 C641 ) C131_=_C642( C131 C642 ) C131_=_C643( C131 C643 ) C131_=_C644( C131 C644 ) C131_=_C645( C131 C645 ) \nC131_=_C646( C131 C646 ) C131_=_C647( C131 C647 ) C131_=_C648( C131 C648 ) C131_=_C649( C131 C649 ) C131_=_C650( C131 C650 ) C131_=_C651( C131 C651 ) \nC133_=_C140( C133 C140 ) C133_=_C143( C133 C143 ) C133_=_C144( C133 C144 ) C133_=_C262( C133 C262 ) C133_=_C292( C133 C292 ) C133_=_C470( C133 C470 ) \nC133_=_C493( C133 C493 ) C133_=_C515( C133 C515 ) C133_=_C536( C133 C536 ) C133_=_C556( C133 C556 ) C133_=_C574( C133 C574 ) C133_=_C623( C133 C623 ) \nC133_=_C638( C133 C638 ) C133_=_C652( C133 C652 ) C133_=_C666( C133 C666 ) C133_=_C667( C133 C667 ) C133_=_C668( C133 C668 ) C133_=_C669( C133 C669 ) \nC133_=_C670( C133 C670 ) C133_=_C672( C133 C672 ) C133_=_C673( C133 C673 ) C133_=_C676( C133 C676 ) C133_=_C677( C133 C677 ) C140_=_C143( C140 C143 ) \nC140_=_C144( C140 C144 ) C140_=_C269( C140 C269 ) C140_=_C299( C140 C299 ) C140_=_C477( C140 C477 ) C140_=_C500( C140 C500 ) C140_=_C522( C140 C522 ) \nC140_=_C543( C140 C543 ) C140_=_C563( C140 C563 ) C140_=_C581( C140 C581 ) C140_=_C630( C140 C630 ) C140_=_C645( C140 C645 ) C140_=_C659( C140 C659 ) \nC140_=_C683( C140 C683 ) C140_=_C694( C140 C694 ) C140_=_C704( C140 C704 ) C140_=_C713( C140 C713 ) C140_=_C721( C140 C721 ) C140_=_C733( C140 C733 ) \nC140_=_C734( C140 C734 ) C140_=_C737( C140 C737 ) C140_=_C738( C140 C738 ) C143_=_C144( C143 C144 ) C143_=_C272( C143 C272 ) C143_=_C302( C143 C302 ) \nC143_=_C480( C143 C480 ) C143_=_C503( C143 C503 ) C143_=_C525( C143 C525 ) C143_=_C546( C143 C546 ) C143_=_C584( C143 C584 ) C143_=_C633( C143 C633 ) \nC143_=_C648( C143 C648 ) C143_=_C662( C143 C662 ) C143_=_C686( C143 C686 ) C143_=_C697( C143 C697 ) C143_=_C707( C143 C707 ) C143_=_C716( C143 C716 ) \nC143_=_C724( C143 C724 ) C143_=_C740( C143 C740 ) C143_=_C744( C143 C744 ) C143_=_C749( C143 C749 ) C143_=_C750( C143 C750 ) C144_=_C273( C144 C273 ) \nC144_=_C303( C144 C303 ) C144_=_C481( C144 C481 ) C144_=_C504( C144 C504 ) C144_=_C526( C144 C526 ) C144_=_C547( C144 C547 ) C144_=_C566( C144 C566 ) \nC144_=_C585( C144 C585 ) C144_=_C634( C144 C634 ) C144_=_C649( C144 C649 ) C144_=_C663( C144 C663 ) C144_=_C687( C144 C687 ) C144_=_C698( C144 C698 ) \nC144_=_C708( C144 C708 ) C144_=_C717( C144 C717 ) C144_=_C725( C144 C725 ) C144_=_C730( C144 C730 ) C144_=_C741( C144 C741 ) C144_=_C745( C144 C745 ) \nC144_=_C751( C144 C751 ) C148_=_C149( C148 C149 ) C148_=_C155( C148 C155 ) C148_=_C156( C148 C156 ) C148_=_C157( C148 C157 ) C148_=_C158( C148 C158 ) \nC148_=_C159( C148 C159 ) C148_=_C160( C148 C160 ) C148_=_C163( C148 C163 ) C148_=_C164( C148 C164 ) C148_=_C165( C148 C165 ) C148_=_C167( C148 C167 ) \nC148_=_C168( C148 C168 ) C148_=_C169( C148 C169 ) C148_=_C170( C148 C170 ) C148_=_C171( C148 C171 ) C148_=_C172( C148 C172 ) C148_=_C174( C148 C174 ) \nC148_=_C175( C148 C175 ) C148_=_C178( C148 C178 ) C148_=_C179( C148 C179 ) C148_=_C181( C148 C181 ) C148_=_C212( C148 C212 ) C148_=_C245( C148 C245 ) \nC148_=_C246( C148 C246 ) C148_=_C247( C148 C247 ) C148_=_C248( C148 C248 ) C148_=_C249( C148 C249 ) C148_=_C250( C148 C250 ) C148_=_C251( C148 C251 ) \nC148_=_C252( C148 C252 ) C148_=_C253( C148 C253 ) C148_=_C254( C148 C254 ) C148_=_C257( C148 C257 ) C148_=_C258( C148 C258 ) C148_=_C259( C148 C259 ) \nC148_=_C260( C148 C260 ) C148_=_C262( C148 C262 ) C148_=_C269( C148 C269 ) C148_=_C272( C148 C272 ) C148_=_C273( C148 C273 ) C149_=_C155( C149 C155 ) \nC149_=_C156( C149 C156 ) C149_=_C157( C149 C157 ) C149_=_C158( C149 C158 ) C149_=_C159( C149 C159 ) C149_=_C160( C149 C160 ) C149_=_C163( C149 C163 ) \nC149_=_C164( C149 C164 ) C149_=_C165( C149 C165 ) C149_=_C167( C149 C167 ) C149_=_C168( C149 C168 ) C149_=_C169( C149 C169 ) C149_=_C170( C149 C170 ) \nC149_=_C171( C149 C171 ) C149_=_C172( C149 C172 ) C149_=_C174( C149 C174 ) C149_=_C175( C149 C175 ) C149_=_C178( C149 C178 ) C149_=_C179( C149 C179 ) \nC149_=_C182( C149 C182 ) C149_=_C213( C149 C213 ) C149_=_C276( C149 C276 ) C149_=_C277( C149 C277 ) C149_=_C278( C149 C278 ) C149_=_C279( C149 C279 ) \nC149_=_C280( C149 C280 ) C149_=_C281( C149 C281 ) C149_=_C282( C149 C282 ) C149_=_C283( C149 C283 ) C149_=_C284( C149 C284 ) C149_=_C287( C149 C287 ) \nC149_=_C288( C149 C288 ) C149_=_C289( C149 C289 ) C149_=_C290( C149 C290 ) C149_=_C292( C149 C292 ) C149_=_C299( C149 C299 ) C149_=_C302( C149 C302 ) \nC149_=_C303( C149 C303 ) C155_=_C156( C155 C156 ) C155_=_C157( C155 C157 ) C155_=_C158( C155 C158 ) C155_=_C159( C155 C159 ) C155_=_C160( C155 C160 ) \nC155_=_C163( C155 C163 ) C155_=_C164( C155 C164 ) C155_=_C165( C155 C165 ) C155_=_C167( C155 C167 ) C155_=_C168( C155 C168 ) C155_=_C169( C155 C169 ) \nC155_=_C170( C155 C170 ) C155_=_C171( C155 C171 ) C155_=_C172( C155 C172 ) C155_=_C174( C155 C174 ) C155_=_C175( C155 C175 ) C155_=_C178( C155 C178 ) \nC155_=_C179( C155 C179 ) C155_=_C189( C155 C189 ) C155_=_C219( C155 C219 ) C155_=_C251( C155 C251 ) C155_=_C311( C155 C311 ) C155_=_C338( C155 C338 ) \nC155_=_C364( C155 C364 ) C155_=_C389( C155 C389 ) C155_=_C413( C155 C413 ) C155_=_C436( C155 C436 ) C155_=_C463( C155 C463 ) C155_=_C464( C155 C464 ) \nC155_=_C465( C155 C465 ) C155_=_C466( C155 C466 ) C155_=_C469( C155 C469 ) C155_=_C470( C155 C470 ) C155_=_C471( C155 C471 ) C155_=_C472( C155 C472 ) \nC155_=_C473( C155 C473 ) C155_=_C474( C155 C474 ) C155_=_C475( C155 C475 ) C155_=_C476( C155 C476 ) C155_=_C477( C155 C477 ) C155_=_C478( C155 C478 ) \nC155_=_C479( C155 C479 ) C155_=_C480( C155 C480 ) C155_=_C481(</w:t>
      </w:r>
    </w:p>
    <w:p>
      <w:pPr>
        <w:pStyle w:val="PreformattedText"/>
        <w:bidi w:val="0"/>
        <w:spacing w:before="0" w:after="0"/>
        <w:jc w:val="left"/>
        <w:rPr/>
      </w:pPr>
      <w:r>
        <w:rPr/>
        <w:t xml:space="preserve"> </w:t>
      </w:r>
      <w:r>
        <w:rPr/>
        <w:t>C155 C481 ) C155_=_C482( C155 C482 ) C155_=_C483( C155 C483 ) C156_=_C157( C156 C157 ) \nC156_=_C158( C156 C158 ) C156_=_C159( C156 C159 ) C156_=_C160( C156 C160 ) C156_=_C163( C156 C163 ) C156_=_C164( C156 C164 ) C156_=_C165( C156 C165 ) \nC156_=_C167( C156 C167 ) C156_=_C168( C156 C168 ) C156_=_C169( C156 C169 ) C156_=_C170( C156 C170 ) C156_=_C171( C156 C171 ) C156_=_C172( C156 C172 ) \nC156_=_C174( C156 C174 ) C156_=_C175( C156 C175 ) C156_=_C178( C156 C178 ) C156_=_C179( C156 C179 ) C156_=_C190( C156 C190 ) C156_=_C220( C156 C220 ) \nC156_=_C252( C156 C252 ) C156_=_C282( C156 C282 ) C156_=_C312( C156 C312 ) C156_=_C339( C156 C339 ) C156_=_C365( C156 C365 ) C156_=_C390( C156 C390 ) \nC156_=_C414( C156 C414 ) C156_=_C437( C156 C437 ) C156_=_C486( C156 C486 ) C156_=_C487( C156 C487 ) C156_=_C488( C156 C488 ) C156_=_C489( C156 C489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6_=_C506( C156 C506 ) C157_=_C158( C157 C158 ) C157_=_C159( C157 C159 ) C157_=_C160( C157 C160 ) \nC157_=_C163( C157 C163 ) C157_=_C164( C157 C164 ) C157_=_C165( C157 C165 ) C157_=_C167( C157 C167 ) C157_=_C168( C157 C168 ) C157_=_C169( C157 C169 ) \nC157_=_C170( C157 C170 ) C157_=_C171( C157 C171 ) C157_=_C172( C157 C172 ) C157_=_C174( C157 C174 ) C157_=_C175( C157 C175 ) C157_=_C178( C157 C178 ) \nC157_=_C179( C157 C179 ) C157_=_C191( C157 C191 ) C157_=_C221( C157 C221 ) C157_=_C253( C157 C253 ) C157_=_C283( C157 C283 ) C157_=_C313( C157 C313 ) \nC157_=_C340( C157 C340 ) C157_=_C366( C157 C366 ) C157_=_C391( C157 C391 ) C157_=_C415( C157 C415 ) C157_=_C508( C157 C508 ) C157_=_C509( C157 C509 ) \nC157_=_C510( C157 C510 ) C157_=_C511( C157 C511 ) C157_=_C514( C157 C514 ) C157_=_C515( C157 C515 ) C157_=_C516( C157 C516 ) C157_=_C517( C157 C517 ) \nC157_=_C518( C157 C518 ) C157_=_C519( C157 C519 ) C157_=_C520( C157 C520 ) C157_=_C521( C157 C521 ) C157_=_C522( C157 C522 ) C157_=_C523( C157 C523 ) \nC157_=_C524( C157 C524 ) C157_=_C525( C157 C525 ) C157_=_C526( C157 C526 ) C157_=_C527( C157 C527 ) C157_=_C528( C157 C528 ) C158_=_C159( C158 C159 ) \nC158_=_C160( C158 C160 ) C158_=_C163( C158 C163 ) C158_=_C164( C158 C164 ) C158_=_C165( C158 C165 ) C158_=_C167( C158 C167 ) C158_=_C168( C158 C168 ) \nC158_=_C169( C158 C169 ) C158_=_C170( C158 C170 ) C158_=_C171( C158 C171 ) C158_=_C172( C158 C172 ) C158_=_C174( C158 C174 ) C158_=_C175( C158 C175 ) \nC158_=_C178( C158 C178 ) C158_=_C179( C158 C179 ) C158_=_C222( C158 C222 ) C158_=_C254( C158 C254 ) C158_=_C284( C158 C284 ) C158_=_C314( C158 C314 ) \nC158_=_C341( C158 C341 ) C158_=_C367( C158 C367 ) C158_=_C392( C158 C392 ) C158_=_C416( C158 C416 ) C158_=_C438( C158 C438 ) C158_=_C529( C158 C529 ) \nC158_=_C530( C158 C530 ) C158_=_C531( C158 C531 ) C158_=_C532( C158 C532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8_=_C549( C158 C549 ) \nC159_=_C160( C159 C160 ) C159_=_C163( C159 C163 ) C159_=_C164( C159 C164 ) C159_=_C165( C159 C165 ) C159_=_C167( C159 C167 ) C159_=_C168( C159 C168 ) \nC159_=_C169( C159 C169 ) C159_=_C170( C159 C170 ) C159_=_C171( C159 C171 ) C159_=_C172( C159 C172 ) C159_=_C174( C159 C174 ) C159_=_C175( C159 C175 ) \nC159_=_C178( C159 C178 ) C159_=_C179( C159 C179 ) C159_=_C192( C159 C192 ) C159_=_C223( C159 C223 ) C159_=_C315( C159 C315 ) C159_=_C342( C159 C342 ) \nC159_=_C393( C159 C393 ) C159_=_C439( C159 C439 ) C159_=_C463( C159 C463 ) C159_=_C486( C159 C486 ) C159_=_C508( C159 C508 ) C159_=_C529( C159 C529 ) \nC159_=_C551( C159 C551 ) C159_=_C552( C159 C552 ) C159_=_C553( C159 C553 ) C159_=_C554( C159 C554 ) C159_=_C556( C159 C556 ) C159_=_C563( C159 C563 ) \nC159_=_C566( C159 C566 ) C160_=_C163( C160 C163 ) C160_=_C164( C160 C164 ) C160_=_C165( C160 C165 ) C160_=_C167( C160 C167 ) C160_=_C168( C160 C168 ) \nC160_=_C169( C160 C169 ) C160_=_C170( C160 C170 ) C160_=_C171( C160 C171 ) C160_=_C172( C160 C172 ) C160_=_C174( C160 C174 ) C160_=_C175( C160 C175 ) \nC160_=_C178( C160 C178 ) C160_=_C179( C160 C179 ) C160_=_C193( C160 C193 ) C160_=_C224( C160 C224 ) C160_=_C343( C160 C343 ) C160_=_C368( C160 C368 ) \nC160_=_C394( C160 C394 ) C160_=_C417( C160 C417 ) C160_=_C440( C160 C440 ) C160_=_C464( C160 C464 ) C160_=_C487( C160 C487 ) C160_=_C509( C160 C509 ) \nC160_=_C530( C160 C530 ) C160_=_C569( C160 C569 ) C160_=_C570( C160 C570 ) C160_=_C571( C160 C571 ) C160_=_C572( C160 C572 ) C160_=_C574( C160 C574 ) \nC160_=_C581( C160 C581 ) C160_=_C584( C160 C584 ) C160_=_C585( C160 C585 ) C163_=_C164( C163 C164 ) C163_=_C165( C163 C165 ) C163_=_C167( C163 C167 ) \nC163_=_C168( C163 C168 ) C163_=_C169( C163 C169 ) C163_=_C170( C163 C170 ) C163_=_C171( C163 C171 ) C163_=_C172( C163 C172 ) C163_=_C174( C163 C174 ) \nC163_=_C175( C163 C175 ) C163_=_C178( C163 C178 ) C163_=_C179( C163 C179 ) C163_=_C196( C163 C196 ) C163_=_C227( C163 C227 ) C163_=_C259( C163 C259 ) \nC163_=_C289( C163 C289 ) C163_=_C318( C163 C318 ) C163_=_C345( C163 C345 ) C163_=_C371( C163 C371 ) C163_=_C420( C163 C420 ) C163_=_C443( C163 C443 ) \nC163_=_C553( C163 C553 ) C163_=_C571( C163 C571 ) C163_=_C589( C163 C589 ) C163_=_C605( C163 C605 ) C163_=_C622( C163 C622 ) C163_=_C623( C163 C623 ) \nC163_=_C624( C163 C624 ) C163_=_C625( C163 C625 ) C163_=_C626( C163 C626 ) C163_=_C627( C163 C627 ) C163_=_C628( C163 C628 ) C163_=_C629( C163 C629 ) \nC163_=_C630( C163 C630 ) C163_=_C631( C163 C631 ) C163_=_C632( C163 C632 ) C163_=_C633( C163 C633 ) C163_=_C634( C163 C634 ) C163_=_C635( C163 C635 ) \nC163_=_C636( C163 C636 ) C164_=_C165( C164 C165 ) C164_=_C167( C164 C167 ) C164_=_C168( C164 C168 ) C164_=_C169( C164 C169 ) C164_=_C170( C164 C170 ) \nC164_=_C171( C164 C171 ) C164_=_C172( C164 C172 ) C164_=_C174( C164 C174 ) C164_=_C175( C164 C175 ) C164_=_C178( C164 C178 ) C164_=_C179( C164 C179 ) \nC164_=_C197( C164 C197 ) C164_=_C228( C164 C228 ) C164_=_C260( C164 C260 ) C164_=_C290( C164 C290 ) C164_=_C319( C164 C319 ) C164_=_C346( C164 C346 ) \nC164_=_C372( C164 C372 ) C164_=_C397( C164 C397 ) C164_=_C444( C164 C444 ) C164_=_C554( C164 C554 ) C164_=_C572( C164 C572 ) C164_=_C590( C164 C590 ) \nC164_=_C606( C164 C606 ) C164_=_C637( C164 C637 ) C164_=_C638( C164 C638 ) C164_=_C639( C164 C639 ) C164_=_C640( C164 C640 ) C164_=_C641( C164 C641 ) \nC164_=_C642( C164 C642 ) C164_=_C643( C164 C643 ) C164_=_C644( C164 C644 ) C164_=_C645( C164 C645 ) C164_=_C646( C164 C646 ) C164_=_C647( C164 C647 ) \nC164_=_C648( C164 C648 ) C164_=_C649( C164 C649 ) C164_=_C650( C164 C650 ) C164_=_C651( C164 C651 ) C165_=_C167( C165 C167 ) C165_=_C168( C165 C168 ) \nC165_=_C169( C165 C169 ) C165_=_C170( C165 C170 ) C165_=_C171( C165 C171 ) C165_=_C172( C165 C172 ) C165_=_C174( C165 C174 ) C165_=_C175( C165 C175 ) \nC165_=_C178( C165 C178 ) C165_=_C179( C165 C179 ) C165_=_C198( C165 C198 ) C165_=_C229( C165 C229 ) C165_=_C320( C165 C320 ) C165_=_C347( C165 C347 ) \nC165_=_C373( C165 C373 ) C165_=_C398( C165 C398 ) C165_=_C421( C165 C421 ) C165_=_C445( C165 C445 ) C165_=_C469( C165 C469 ) C165_=_C492( C165 C492 ) \nC165_=_C514( C165 C514 ) C165_=_C535( C165 C535 ) C165_=_C591( C165 C591 ) C165_=_C607( C165 C607 ) C165_=_C622( C165 C622 ) C165_=_C637( C165 C637 ) \nC165_=_C652( C165 C652 ) C165_=_C659( C165 C659 ) C165_=_C662( C165 C662 ) C165_=_C663( C165 C663 ) C167_=_C168( C167 C168 ) C167_=_C169( C167 C169 ) \nC167_=_C170( C167 C170 ) C167_=_C171( C167 C171 ) C167_=_C172( C167 C172 ) C167_=_C174( C167 C174 ) C167_=_C175( C167 C175 ) C167_=_C178( C167 C178 ) \nC167_=_C179( C167 C179 ) C167_=_C200( C167 C200 ) C167_=_C231( C167 C231 ) C167_=_C322( C167 C322 ) C167_=_C349( C167 C349 ) C167_=_C375( C167 C375 ) \nC167_=_C400( C167 C400 ) C167_=_C423( C167 C423 ) C167_=_C447( C167 C447 ) C167_=_C471( C167 C471 ) C167_=_C494( C167 C494 ) C167_=_C516( C167 C516 ) \nC167_=_C537( C167 C537 ) C167_=_C593( C167 C593 ) C167_=_C609( C167 C609 ) C167_=_C624( C167 C624 ) C167_=_C639( C167 C639 ) C167_=_C666( C167 C666 ) \nC167_=_C683( C167 C683 ) C167_=_C686( C167 C686 ) C167_=_C687( C167 C687 ) C168_=_C169( C168 C169 ) C168_=_C170( C168 C170 ) C168_=_C171( C168 C171 ) \nC168_=_C172( C168 C172 ) C168_=_C174( C168 C174 ) C168_=_C175( C168 C175 ) C168_=_C178( C168 C178 ) C168_=_C179( C168 C179 ) C168_=_C201( C168 C201 ) \nC168_=_C232( C168 C232 ) C168_=_C323( C168 C323 ) C168_=_C350( C168 C350 ) C168_=_C376( C168 C376 ) C168_=_C401( C168 C401 ) C168_=_C424( C168 C424 ) \nC168_=_C448( C168 C448 ) C168_=_C472( C168 C472 ) C168_=_C495( C168 C495 ) C168_=_C517( C168 C517 ) C168_=_C538( C168 C538 ) C168_=_C594( C168 C594 ) \nC168_=_C610( C168 C610 ) C168_=_C625( C168 C625 ) C168_=_C640( C168 C640 ) C168_=_C667( C168 C667 ) C168_=_C694( C168 C694 ) C168_=_C697( C168 C697 ) \nC168_=_C698( C168 C698 ) C169_=_C170( C169 C170 ) C169_=_C171( C169 C171 ) C169_=_C172( C169 C172 ) C169_=_C174( C169 C174 ) C169_=_C175( C169 C175 ) \nC169_=_C178( C169 C178 ) C169_=_C179( C169 C179 ) C169_=_C202( C169 C202 ) C169_=_C233( C169 C233 ) C169_=_C324( C169 C324 ) C169_=_C351( C169 C351 ) \nC169_=_C377( C169 C377 ) C169_=_C402( C169 C402 ) C169_=_C425( C169 C425 ) C169_=_C449( C169 C449 ) C169_=_C473( C169 C473 ) C169_=_C496( C169 C496 ) \nC169_=_C518( C169 C518 ) C169_=_C539( C169 C539 ) C169_=_C595( C169 C595 ) C169_=_C611( C169 C611 ) C169_=_C626( C169 C626 ) C169_=_C641( C169 C641 ) \nC169_=_C668( C169 C668 ) C169_=_C704( C169 C704 ) C169_=_C707( C169 C707 ) C169_=_C708(</w:t>
      </w:r>
    </w:p>
    <w:p>
      <w:pPr>
        <w:pStyle w:val="PreformattedText"/>
        <w:bidi w:val="0"/>
        <w:spacing w:before="0" w:after="0"/>
        <w:jc w:val="left"/>
        <w:rPr/>
      </w:pPr>
      <w:r>
        <w:rPr/>
        <w:t xml:space="preserve"> </w:t>
      </w:r>
      <w:r>
        <w:rPr/>
        <w:t>C169 C708 ) C170_=_C171( C170 C171 ) C170_=_C172( C170 C172 ) \nC170_=_C174( C170 C174 ) C170_=_C175( C170 C175 ) C170_=_C178( C170 C178 ) C170_=_C179( C170 C179 ) C170_=_C203( C170 C203 ) C170_=_C234( C170 C234 ) \nC170_=_C325( C170 C325 ) C170_=_C352( C170 C352 ) C170_=_C378( C170 C378 ) C170_=_C403( C170 C403 ) C170_=_C426( C170 C426 ) C170_=_C450( C170 C450 ) \nC170_=_C474( C170 C474 ) C170_=_C497( C170 C497 ) C170_=_C519( C170 C519 ) C170_=_C540( C170 C540 ) C170_=_C596( C170 C596 ) C170_=_C612( C170 C612 ) \nC170_=_C627( C170 C627 ) C170_=_C642( C170 C642 ) C170_=_C669( C170 C669 ) C170_=_C713( C170 C713 ) C170_=_C716( C170 C716 ) C170_=_C717( C170 C717 ) \nC171_=_C172( C171 C172 ) C171_=_C174( C171 C174 ) C171_=_C175( C171 C175 ) C171_=_C178( C171 C178 ) C171_=_C179( C171 C179 ) C171_=_C204( C171 C204 ) \nC171_=_C235( C171 C235 ) C171_=_C326( C171 C326 ) C171_=_C353( C171 C353 ) C171_=_C379( C171 C379 ) C171_=_C404( C171 C404 ) C171_=_C427( C171 C427 ) \nC171_=_C451( C171 C451 ) C171_=_C475( C171 C475 ) C171_=_C498( C171 C498 ) C171_=_C520( C171 C520 ) C171_=_C541( C171 C541 ) C171_=_C597( C171 C597 ) \nC171_=_C613( C171 C613 ) C171_=_C628( C171 C628 ) C171_=_C643( C171 C643 ) C171_=_C670( C171 C670 ) C171_=_C721( C171 C721 ) C171_=_C724( C171 C724 ) \nC171_=_C725( C171 C725 ) C172_=_C174( C172 C174 ) C172_=_C175( C172 C175 ) C172_=_C178( C172 C178 ) C172_=_C179( C172 C179 ) C172_=_C205( C172 C205 ) \nC172_=_C236( C172 C236 ) C172_=_C327( C172 C327 ) C172_=_C354( C172 C354 ) C172_=_C380( C172 C380 ) C172_=_C405( C172 C405 ) C172_=_C428( C172 C428 ) \nC172_=_C452( C172 C452 ) C172_=_C476( C172 C476 ) C172_=_C499( C172 C499 ) C172_=_C521( C172 C521 ) C172_=_C542( C172 C542 ) C172_=_C598( C172 C598 ) \nC172_=_C614( C172 C614 ) C172_=_C629( C172 C629 ) C172_=_C644( C172 C644 ) C172_=_C730( C172 C730 ) C174_=_C175( C174 C175 ) C174_=_C178( C174 C178 ) \nC174_=_C179( C174 C179 ) C174_=_C207( C174 C207 ) C174_=_C238( C174 C238 ) C174_=_C356( C174 C356 ) C174_=_C382( C174 C382 ) C174_=_C407( C174 C407 ) \nC174_=_C430( C174 C430 ) C174_=_C454( C174 C454 ) C174_=_C478( C174 C478 ) C174_=_C501( C174 C501 ) C174_=_C523( C174 C523 ) C174_=_C544( C174 C544 ) \nC174_=_C600( C174 C600 ) C174_=_C631( C174 C631 ) C174_=_C646( C174 C646 ) C174_=_C672( C174 C672 ) C174_=_C733( C174 C733 ) C174_=_C740( C174 C740 ) \nC174_=_C741( C174 C741 ) C175_=_C178( C175 C178 ) C175_=_C179( C175 C179 ) C175_=_C208( C175 C208 ) C175_=_C239( C175 C239 ) C175_=_C329( C175 C329 ) \nC175_=_C431( C175 C431 ) C175_=_C455( C175 C455 ) C175_=_C479( C175 C479 ) C175_=_C502( C175 C502 ) C175_=_C524( C175 C524 ) C175_=_C545( C175 C545 ) \nC175_=_C601( C175 C601 ) C175_=_C616( C175 C616 ) C175_=_C632( C175 C632 ) C175_=_C647( C175 C647 ) C175_=_C673( C175 C673 ) C175_=_C734( C175 C734 ) \nC175_=_C744( C175 C744 ) C175_=_C745( C175 C745 ) C178_=_C179( C178 C179 ) C178_=_C211( C178 C211 ) C178_=_C242( C178 C242 ) C178_=_C332( C178 C332 ) \nC178_=_C359( C178 C359 ) C178_=_C385( C178 C385 ) C178_=_C410( C178 C410 ) C178_=_C434( C178 C434 ) C178_=_C458( C178 C458 ) C178_=_C482( C178 C482 ) \nC178_=_C505( C178 C505 ) C178_=_C527( C178 C527 ) C178_=_C548( C178 C548 ) C178_=_C604( C178 C604 ) C178_=_C619( C178 C619 ) C178_=_C635( C178 C635 ) \nC178_=_C650( C178 C650 ) C178_=_C676( C178 C676 ) C178_=_C737( C178 C737 ) C178_=_C749( C178 C749 ) C178_=_C751( C178 C751 ) C179_=_C243( C179 C243 ) \nC179_=_C333( C179 C333 ) C179_=_C360( C179 C360 ) C179_=_C386( C179 C386 ) C179_=_C411( C179 C411 ) C179_=_C435( C179 C435 ) C179_=_C459( C179 C459 ) \nC179_=_C483( C179 C483 ) C179_=_C506( C179 C506 ) C179_=_C528( C179 C528 ) C179_=_C549( C179 C549 ) C179_=_C620( C179 C620 ) C179_=_C636( C179 C636 ) \nC179_=_C651( C179 C651 ) C179_=_C677( C179 C677 ) C179_=_C738( C179 C738 ) C179_=_C750( C179 C750 ) C181_=_C182( C181 C182 ) C181_=_C189( C181 C189 ) \nC181_=_C190( C181 C190 ) C181_=_C191( C181 C191 ) C181_=_C192( C181 C192 ) C181_=_C193( C181 C193 ) C181_=_C196( C181 C196 ) C181_=_C197( C181 C197 ) \nC181_=_C198( C181 C198 ) C181_=_C200( C181 C200 ) C181_=_C201( C181 C201 ) C181_=_C202( C181 C202 ) C181_=_C203( C181 C203 ) C181_=_C204( C181 C204 ) \nC181_=_C205( C181 C205 ) C181_=_C207( C181 C207 ) C181_=_C208( C181 C208 ) C181_=_C211( C181 C211 ) C181_=_C212( C181 C212 ) C181_=_C245( C181 C245 ) \nC181_=_C246( C181 C246 ) C181_=_C247( C181 C247 ) C181_=_C248( C181 C248 ) C181_=_C249( C181 C249 ) C181_=_C250( C181 C250 ) C181_=_C251( C181 C251 ) \nC181_=_C252( C181 C252 ) C181_=_C253( C181 C253 ) C181_=_C254( C181 C254 ) C181_=_C257( C181 C257 ) C181_=_C258( C181 C258 ) C181_=_C259( C181 C259 ) \nC181_=_C260( C181 C260 ) C181_=_C262( C181 C262 ) C181_=_C269( C181 C269 ) C181_=_C272( C181 C272 ) C181_=_C273( C181 C273 ) C182_=_C189( C182 C189 ) \nC182_=_C190( C182 C190 ) C182_=_C191( C182 C191 ) C182_=_C192( C182 C192 ) C182_=_C193( C182 C193 ) C182_=_C196( C182 C196 ) C182_=_C197( C182 C197 ) \nC182_=_C198( C182 C198 ) C182_=_C200( C182 C200 ) C182_=_C201( C182 C201 ) C182_=_C202( C182 C202 ) C182_=_C203( C182 C203 ) C182_=_C204( C182 C204 ) \nC182_=_C205( C182 C205 ) C182_=_C207( C182 C207 ) C182_=_C208( C182 C208 ) C182_=_C211( C182 C211 ) C182_=_C213( C182 C213 ) C182_=_C276( C182 C276 ) \nC182_=_C277( C182 C277 ) C182_=_C278( C182 C278 ) C182_=_C279( C182 C279 ) C182_=_C280( C182 C280 ) C182_=_C281( C182 C281 ) C182_=_C282( C182 C282 ) \nC182_=_C283( C182 C283 ) C182_=_C284( C182 C284 ) C182_=_C287( C182 C287 ) C182_=_C288( C182 C288 ) C182_=_C289( C182 C289 ) C182_=_C290( C182 C290 ) \nC182_=_C292( C182 C292 ) C182_=_C299( C182 C299 ) C182_=_C302( C182 C302 ) C182_=_C303( C182 C303 ) C189_=_C190( C189 C190 ) C189_=_C191( C189 C191 ) \nC189_=_C192( C189 C192 ) C189_=_C193( C189 C193 ) C189_=_C196( C189 C196 ) C189_=_C197( C189 C197 ) C189_=_C198( C189 C198 ) C189_=_C200( C189 C200 ) \nC189_=_C201( C189 C201 ) C189_=_C202( C189 C202 ) C189_=_C203( C189 C203 ) C189_=_C204( C189 C204 ) C189_=_C205( C189 C205 ) C189_=_C207( C189 C207 ) \nC189_=_C208( C189 C208 ) C189_=_C211( C189 C211 ) C189_=_C219( C189 C219 ) C189_=_C251( C189 C251 ) C189_=_C311( C189 C311 ) C189_=_C338( C189 C338 ) \nC189_=_C364( C189 C364 ) C189_=_C389( C189 C389 ) C189_=_C413( C189 C413 ) C189_=_C436( C189 C436 ) C189_=_C463( C189 C463 ) C189_=_C464( C189 C464 ) \nC189_=_C465( C189 C465 ) C189_=_C466( C189 C466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190_=_C191( C190 C191 ) \nC190_=_C192( C190 C192 ) C190_=_C193( C190 C193 ) C190_=_C196( C190 C196 ) C190_=_C197( C190 C197 ) C190_=_C198( C190 C198 ) C190_=_C200( C190 C200 ) \nC190_=_C201( C190 C201 ) C190_=_C202( C190 C202 ) C190_=_C203( C190 C203 ) C190_=_C204( C190 C204 ) C190_=_C205( C190 C205 ) C190_=_C207( C190 C207 ) \nC190_=_C208( C190 C208 ) C190_=_C211( C190 C211 ) C190_=_C220( C190 C220 ) C190_=_C252( C190 C252 ) C190_=_C282( C190 C282 ) C190_=_C312( C190 C312 ) \nC190_=_C339( C190 C339 ) C190_=_C365( C190 C365 ) C190_=_C390( C190 C390 ) C190_=_C414( C190 C414 ) C190_=_C437( C190 C437 ) C190_=_C486( C190 C486 ) \nC190_=_C487( C190 C487 ) C190_=_C488( C190 C488 ) C190_=_C489( C190 C489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1_=_C192( C191 C192 ) C191_=_C193( C191 C193 ) C191_=_C196( C191 C196 ) C191_=_C197( C191 C197 ) C191_=_C198( C191 C198 ) C191_=_C200( C191 C200 ) \nC191_=_C201( C191 C201 ) C191_=_C202( C191 C202 ) C191_=_C203( C191 C203 ) C191_=_C204( C191 C204 ) C191_=_C205( C191 C205 ) C191_=_C207( C191 C207 ) \nC191_=_C208( C191 C208 ) C191_=_C211( C191 C211 ) C191_=_C221( C191 C221 ) C191_=_C253( C191 C253 ) C191_=_C283( C191 C283 ) C191_=_C313( C191 C313 ) \nC191_=_C340( C191 C340 ) C191_=_C366( C191 C366 ) C191_=_C391( C191 C391 ) C191_=_C415( C191 C415 ) C191_=_C508( C191 C508 ) C191_=_C509( C191 C509 ) \nC191_=_C510( C191 C510 ) C191_=_C511( C191 C511 ) C191_=_C514( C191 C514 ) C191_=_C515( C191 C515 ) C191_=_C516( C191 C516 ) C191_=_C517( C191 C517 ) \nC191_=_C518( C191 C518 ) C191_=_C519( C191 C519 ) C191_=_C520( C191 C520 ) C191_=_C521( C191 C521 ) C191_=_C522( C191 C522 ) C191_=_C523( C191 C523 ) \nC191_=_C524( C191 C524 ) C191_=_C525( C191 C525 ) C191_=_C526( C191 C526 ) C191_=_C527( C191 C527 ) C191_=_C528( C191 C528 ) C192_=_C193( C192 C193 ) \nC192_=_C196( C192 C196 ) C192_=_C197( C192 C197 ) C192_=_C198( C192 C198 ) C192_=_C200( C192 C200 ) C192_=_C201( C192 C201 ) C192_=_C202( C192 C202 ) \nC192_=_C203( C192 C203 ) C192_=_C204( C192 C204 ) C192_=_C205( C192 C205 ) C192_=_C207( C192 C207 ) C192_=_C208( C192 C208 ) C192_=_C211( C192 C211 ) \nC192_=_C223( C192 C223 ) C192_=_C315( C192 C315 ) C192_=_C342( C192 C342 ) C192_=_C393( C192 C393 ) C192_=_C439( C192 C439 ) C192_=_C463( C192 C463 ) \nC192_=_C486( C192 C486 ) C192_=_C508( C192 C508 ) C192_=_C529( C192 C529 ) C192_=_C551( C192 C551 ) C192_=_C552( C192 C552 ) C192_=_C553( C192 C553 ) \nC192_=_C554( C192 C554 ) C192_=_C556( C192 C556 ) C192_=_C563( C192 C563 ) C192_=_C566( C192 C566 ) C193_=_C196( C193 C196 ) C193_=_C197( C193 C197 ) \nC193_=_C198( C193 C198 ) C193_=_C200( C193 C200 ) C193_=_C201( C193 C201 ) C193_=_C202( C193 C202 ) C193_=_C203( C193 C203 ) C193_=_C204( C193 C204 ) \nC193_=_C205( C193 C205 ) C193_=_C207( C193 C207 ) C193_=_C208( C193 C208 ) C193_=_C211( C193 C211 ) C193_=_C224(</w:t>
      </w:r>
    </w:p>
    <w:p>
      <w:pPr>
        <w:pStyle w:val="PreformattedText"/>
        <w:bidi w:val="0"/>
        <w:spacing w:before="0" w:after="0"/>
        <w:jc w:val="left"/>
        <w:rPr/>
      </w:pPr>
      <w:r>
        <w:rPr/>
        <w:t xml:space="preserve"> </w:t>
      </w:r>
      <w:r>
        <w:rPr/>
        <w:t>C193 C224 ) C193_=_C343( C193 C343 ) \nC193_=_C368( C193 C368 ) C193_=_C394( C193 C394 ) C193_=_C417( C193 C417 ) C193_=_C440( C193 C440 ) C193_=_C464( C193 C464 ) C193_=_C487( C193 C487 ) \nC193_=_C509( C193 C509 ) C193_=_C530( C193 C530 ) C193_=_C569( C193 C569 ) C193_=_C570( C193 C570 ) C193_=_C571( C193 C571 ) C193_=_C572( C193 C572 ) \nC193_=_C574( C193 C574 ) C193_=_C581( C193 C581 ) C193_=_C584( C193 C584 ) C193_=_C585( C193 C585 ) C196_=_C197( C196 C197 ) C196_=_C198( C196 C198 ) \nC196_=_C200( C196 C200 ) C196_=_C201( C196 C201 ) C196_=_C202( C196 C202 ) C196_=_C203( C196 C203 ) C196_=_C204( C196 C204 ) C196_=_C205( C196 C205 ) \nC196_=_C207( C196 C207 ) C196_=_C208( C196 C208 ) C196_=_C211( C196 C211 ) C196_=_C227( C196 C227 ) C196_=_C259( C196 C259 ) C196_=_C289( C196 C289 ) \nC196_=_C318( C196 C318 ) C196_=_C345( C196 C345 ) C196_=_C371( C196 C371 ) C196_=_C420( C196 C420 ) C196_=_C443( C196 C443 ) C196_=_C553( C196 C553 ) \nC196_=_C571( C196 C571 ) C196_=_C589( C196 C589 ) C196_=_C605( C196 C605 ) C196_=_C622( C196 C622 ) C196_=_C623( C196 C623 ) C196_=_C624( C196 C624 ) \nC196_=_C625( C196 C625 ) C196_=_C626( C196 C626 ) C196_=_C627( C196 C627 ) C196_=_C628( C196 C628 ) C196_=_C629( C196 C629 ) C196_=_C630( C196 C630 ) \nC196_=_C631( C196 C631 ) C196_=_C632( C196 C632 ) C196_=_C633( C196 C633 ) C196_=_C634( C196 C634 ) C196_=_C635( C196 C635 ) C196_=_C636( C196 C636 ) \nC197_=_C198( C197 C198 ) C197_=_C200( C197 C200 ) C197_=_C201( C197 C201 ) C197_=_C202( C197 C202 ) C197_=_C203( C197 C203 ) C197_=_C204( C197 C204 ) \nC197_=_C205( C197 C205 ) C197_=_C207( C197 C207 ) C197_=_C208( C197 C208 ) C197_=_C211( C197 C211 ) C197_=_C228( C197 C228 ) C197_=_C260( C197 C260 ) \nC197_=_C290( C197 C290 ) C197_=_C319( C197 C319 ) C197_=_C346( C197 C346 ) C197_=_C372( C197 C372 ) C197_=_C397( C197 C397 ) C197_=_C444( C197 C444 ) \nC197_=_C554( C197 C554 ) C197_=_C572( C197 C572 ) C197_=_C590( C197 C590 ) C197_=_C606( C197 C606 ) C197_=_C637( C197 C637 ) C197_=_C638( C197 C638 ) \nC197_=_C639( C197 C639 ) C197_=_C640( C197 C640 ) C197_=_C641( C197 C641 ) C197_=_C642( C197 C642 ) C197_=_C643( C197 C643 ) C197_=_C644( C197 C644 ) \nC197_=_C645( C197 C645 ) C197_=_C646( C197 C646 ) C197_=_C647( C197 C647 ) C197_=_C648( C197 C648 ) C197_=_C649( C197 C649 ) C197_=_C650( C197 C650 ) \nC197_=_C651( C197 C651 ) C198_=_C200( C198 C200 ) C198_=_C201( C198 C201 ) C198_=_C202( C198 C202 ) C198_=_C203( C198 C203 ) C198_=_C204( C198 C204 ) \nC198_=_C205( C198 C205 ) C198_=_C207( C198 C207 ) C198_=_C208( C198 C208 ) C198_=_C211( C198 C211 ) C198_=_C229( C198 C229 ) C198_=_C320( C198 C320 ) \nC198_=_C347( C198 C347 ) C198_=_C373( C198 C373 ) C198_=_C398( C198 C398 ) C198_=_C421( C198 C421 ) C198_=_C445( C198 C445 ) C198_=_C469( C198 C469 ) \nC198_=_C492( C198 C492 ) C198_=_C514( C198 C514 ) C198_=_C535( C198 C535 ) C198_=_C591( C198 C591 ) C198_=_C607( C198 C607 ) C198_=_C622( C198 C622 ) \nC198_=_C637( C198 C637 ) C198_=_C652( C198 C652 ) C198_=_C659( C198 C659 ) C198_=_C662( C198 C662 ) C198_=_C663( C198 C663 ) C200_=_C201( C200 C201 ) \nC200_=_C202( C200 C202 ) C200_=_C203( C200 C203 ) C200_=_C204( C200 C204 ) C200_=_C205( C200 C205 ) C200_=_C207( C200 C207 ) C200_=_C208( C200 C208 ) \nC200_=_C211( C200 C211 ) C200_=_C231( C200 C231 ) C200_=_C322( C200 C322 ) C200_=_C349( C200 C349 ) C200_=_C375( C200 C375 ) C200_=_C400( C200 C400 ) \nC200_=_C423( C200 C423 ) C200_=_C447( C200 C447 ) C200_=_C471( C200 C471 ) C200_=_C494( C200 C494 ) C200_=_C516( C200 C516 ) C200_=_C537( C200 C537 ) \nC200_=_C593( C200 C593 ) C200_=_C609( C200 C609 ) C200_=_C624( C200 C624 ) C200_=_C639( C200 C639 ) C200_=_C666( C200 C666 ) C200_=_C683( C200 C683 ) \nC200_=_C686( C200 C686 ) C200_=_C687( C200 C687 ) C201_=_C202( C201 C202 ) C201_=_C203( C201 C203 ) C201_=_C204( C201 C204 ) C201_=_C205( C201 C205 ) \nC201_=_C207( C201 C207 ) C201_=_C208( C201 C208 ) C201_=_C211( C201 C211 ) C201_=_C232( C201 C232 ) C201_=_C323( C201 C323 ) C201_=_C350( C201 C350 ) \nC201_=_C376( C201 C376 ) C201_=_C401( C201 C401 ) C201_=_C424( C201 C424 ) C201_=_C448( C201 C448 ) C201_=_C472( C201 C472 ) C201_=_C495( C201 C495 ) \nC201_=_C517( C201 C517 ) C201_=_C538( C201 C538 ) C201_=_C594( C201 C594 ) C201_=_C610( C201 C610 ) C201_=_C625( C201 C625 ) C201_=_C640( C201 C640 ) \nC201_=_C667( C201 C667 ) C201_=_C694( C201 C694 ) C201_=_C697( C201 C697 ) C201_=_C698( C201 C698 ) C202_=_C203( C202 C203 ) C202_=_C204( C202 C204 ) \nC202_=_C205( C202 C205 ) C202_=_C207( C202 C207 ) C202_=_C208( C202 C208 ) C202_=_C211( C202 C211 ) C202_=_C233( C202 C233 ) C202_=_C324( C202 C324 ) \nC202_=_C351( C202 C351 ) C202_=_C377( C202 C377 ) C202_=_C402( C202 C402 ) C202_=_C425( C202 C425 ) C202_=_C449( C202 C449 ) C202_=_C473( C202 C473 ) \nC202_=_C496( C202 C496 ) C202_=_C518( C202 C518 ) C202_=_C539( C202 C539 ) C202_=_C595( C202 C595 ) C202_=_C611( C202 C611 ) C202_=_C626( C202 C626 ) \nC202_=_C641( C202 C641 ) C202_=_C668( C202 C668 ) C202_=_C704( C202 C704 ) C202_=_C707( C202 C707 ) C202_=_C708( C202 C708 ) C203_=_C204( C203 C204 ) \nC203_=_C205( C203 C205 ) C203_=_C207( C203 C207 ) C203_=_C208( C203 C208 ) C203_=_C211( C203 C211 ) C203_=_C234( C203 C234 ) C203_=_C325( C203 C325 ) \nC203_=_C352( C203 C352 ) C203_=_C378( C203 C378 ) C203_=_C403( C203 C403 ) C203_=_C426( C203 C426 ) C203_=_C450( C203 C450 ) C203_=_C474( C203 C474 ) \nC203_=_C497( C203 C497 ) C203_=_C519( C203 C519 ) C203_=_C540( C203 C540 ) C203_=_C596( C203 C596 ) C203_=_C612( C203 C612 ) C203_=_C627( C203 C627 ) \nC203_=_C642( C203 C642 ) C203_=_C669( C203 C669 ) C203_=_C713( C203 C713 ) C203_=_C716( C203 C716 ) C203_=_C717( C203 C717 ) C204_=_C205( C204 C205 ) \nC204_=_C207( C204 C207 ) C204_=_C208( C204 C208 ) C204_=_C211( C204 C211 ) C204_=_C235( C204 C235 ) C204_=_C326( C204 C326 ) C204_=_C353( C204 C353 ) \nC204_=_C379( C204 C379 ) C204_=_C404( C204 C404 ) C204_=_C427( C204 C427 ) C204_=_C451( C204 C451 ) C204_=_C475( C204 C475 ) C204_=_C498( C204 C498 ) \nC204_=_C520( C204 C520 ) C204_=_C541( C204 C541 ) C204_=_C597( C204 C597 ) C204_=_C613( C204 C613 ) C204_=_C628( C204 C628 ) C204_=_C643( C204 C643 ) \nC204_=_C670( C204 C670 ) C204_=_C721( C204 C721 ) C204_=_C724( C204 C724 ) C204_=_C725( C204 C725 ) C205_=_C207( C205 C207 ) C205_=_C208( C205 C208 ) \nC205_=_C211( C205 C211 ) C205_=_C236( C205 C236 ) C205_=_C327( C205 C327 ) C205_=_C354( C205 C354 ) C205_=_C380( C205 C380 ) C205_=_C405( C205 C405 ) \nC205_=_C428( C205 C428 ) C205_=_C452( C205 C452 ) C205_=_C476( C205 C476 ) C205_=_C499( C205 C499 ) C205_=_C521( C205 C521 ) C205_=_C542( C205 C542 ) \nC205_=_C598( C205 C598 ) C205_=_C614( C205 C614 ) C205_=_C629( C205 C629 ) C205_=_C644( C205 C644 ) C205_=_C730( C205 C730 ) C207_=_C208( C207 C208 ) \nC207_=_C211( C207 C211 ) C207_=_C238( C207 C238 ) C207_=_C356( C207 C356 ) C207_=_C382( C207 C382 ) C207_=_C407( C207 C407 ) C207_=_C430( C207 C430 ) \nC207_=_C454( C207 C454 ) C207_=_C478( C207 C478 ) C207_=_C501( C207 C501 ) C207_=_C523( C207 C523 ) C207_=_C544( C207 C544 ) C207_=_C600( C207 C600 ) \nC207_=_C631( C207 C631 ) C207_=_C646( C207 C646 ) C207_=_C672( C207 C672 ) C207_=_C733( C207 C733 ) C207_=_C740( C207 C740 ) C207_=_C741( C207 C741 ) \nC208_=_C211( C208 C211 ) C208_=_C239( C208 C239 ) C208_=_C329( C208 C329 ) C208_=_C431( C208 C431 ) C208_=_C455( C208 C455 ) C208_=_C479( C208 C479 ) \nC208_=_C502( C208 C502 ) C208_=_C524( C208 C524 ) C208_=_C545( C208 C545 ) C208_=_C601( C208 C601 ) C208_=_C616( C208 C616 ) C208_=_C632( C208 C632 ) \nC208_=_C647( C208 C647 ) C208_=_C673( C208 C673 ) C208_=_C734( C208 C734 ) C208_=_C744( C208 C744 ) C208_=_C745( C208 C745 ) C211_=_C242( C211 C242 ) \nC211_=_C332( C211 C332 ) C211_=_C359( C211 C359 ) C211_=_C385( C211 C385 ) C211_=_C410( C211 C410 ) C211_=_C434( C211 C434 ) C211_=_C458( C211 C458 ) \nC211_=_C482( C211 C482 ) C211_=_C505( C211 C505 ) C211_=_C527( C211 C527 ) C211_=_C548( C211 C548 ) C211_=_C604( C211 C604 ) C211_=_C619( C211 C619 ) \nC211_=_C635( C211 C635 ) C211_=_C650( C211 C650 ) C211_=_C676( C211 C676 ) C211_=_C737( C211 C737 ) C211_=_C749( C211 C749 ) C211_=_C751( C211 C751 ) \nC212_=_C213( C212 C213 ) C212_=_C219( C212 C219 ) C212_=_C220( C212 C220 ) C212_=_C221( C212 C221 ) C212_=_C222( C212 C222 ) C212_=_C223( C212 C223 ) \nC212_=_C224( C212 C224 ) C212_=_C227( C212 C227 ) C212_=_C228( C212 C228 ) C212_=_C229( C212 C229 ) C212_=_C231( C212 C231 ) C212_=_C232( C212 C232 ) \nC212_=_C233( C212 C233 ) C212_=_C234( C212 C234 ) C212_=_C235( C212 C235 ) C212_=_C236( C212 C236 ) C212_=_C238( C212 C238 ) C212_=_C239( C212 C239 ) \nC212_=_C242( C212 C242 ) C212_=_C243( C212 C243 ) C212_=_C245( C212 C245 ) C212_=_C246( C212 C246 ) C212_=_C247( C212 C247 ) C212_=_C248( C212 C248 ) \nC212_=_C249( C212 C249 ) C212_=_C250( C212 C250 ) C212_=_C251( C212 C251 ) C212_=_C252( C212 C252 ) C212_=_C253( C212 C253 ) C212_=_C254( C212 C254 ) \nC212_=_C257( C212 C257 ) C212_=_C258( C212 C258 ) C212_=_C259( C212 C259 ) C212_=_C260( C212 C260 ) C212_=_C262( C212 C262 ) C212_=_C269( C212 C269 ) \nC212_=_C272( C212 C272 ) C212_=_C273( C212 C273 ) C213_=_C219( C213 C219 ) C213_=_C220( C213 C220 ) C213_=_C221( C213 C221 ) C213_=_C222( C213 C222 ) \nC213_=_C223( C213 C223 ) C213_=_C224( C213 C224 ) C213_=_C227( C213 C227 ) C213_=_C228( C213 C228 ) C213_=_C229( C213 C229 ) C213_=_C231( C213 C231 ) \nC213_=_C232( C213 C232 ) C213_=_C233( C213 C233 ) C213_=_C234( C213 C234 ) C213_=_C235( C213 C235 ) C213_=_C236( C213 C236 ) C213_=_C238( C213 C238 ) \nC213_=_C239( C213 C239 ) C213_=_C242( C213 C242 ) C213_=_C243( C213 C243 ) C213_=_C276( C213 C276 ) C213_=_C277( C213 C277 ) C213_=_C278( C213 C278 ) \nC213_=_C279( C213 C279 ) C213_=_C280( C213 C280 ) C213_=_C281( C213 C281 ) C213_=_C282( C213 C282 ) C213_=_C283( C213 C283 ) C213_=_C284( C213 C284 ) \nC213_=_C287( C213 C287 ) C213_=_C288( C213 C288 ) C213_=_C289( C213 C289 ) C213_=_C290( C213 C290 ) C213_=_C292( C213 C292 ) C213_=_C299(</w:t>
      </w:r>
    </w:p>
    <w:p>
      <w:pPr>
        <w:pStyle w:val="PreformattedText"/>
        <w:bidi w:val="0"/>
        <w:spacing w:before="0" w:after="0"/>
        <w:jc w:val="left"/>
        <w:rPr/>
      </w:pPr>
      <w:r>
        <w:rPr/>
        <w:t xml:space="preserve"> </w:t>
      </w:r>
      <w:r>
        <w:rPr/>
        <w:t>C213 C299 ) \nC213_=_C302( C213 C302 ) C213_=_C303( C213 C303 ) C219_=_C220( C219 C220 ) C219_=_C221( C219 C221 ) C219_=_C222( C219 C222 ) C219_=_C223( C219 C223 ) \nC219_=_C224( C219 C224 ) C219_=_C227( C219 C227 ) C219_=_C228( C219 C228 ) C219_=_C229( C219 C229 ) C219_=_C231( C219 C231 ) C219_=_C232( C219 C232 ) \nC219_=_C233( C219 C233 ) C219_=_C234( C219 C234 ) C219_=_C235( C219 C235 ) C219_=_C236( C219 C236 ) C219_=_C238( C219 C238 ) C219_=_C239( C219 C239 ) \nC219_=_C242( C219 C242 ) C219_=_C243( C219 C243 ) C219_=_C251( C219 C251 ) C219_=_C311( C219 C311 ) C219_=_C338( C219 C338 ) C219_=_C364( C219 C364 ) \nC219_=_C389( C219 C389 ) C219_=_C413( C219 C413 ) C219_=_C436( C219 C436 ) C219_=_C463( C219 C463 ) C219_=_C464( C219 C464 ) C219_=_C465( C219 C465 ) \nC219_=_C466( C219 C466 ) C219_=_C469( C219 C469 ) C219_=_C470( C219 C470 ) C219_=_C471( C219 C471 ) C219_=_C472( C219 C472 ) C219_=_C473( C219 C473 ) \nC219_=_C474( C219 C474 ) C219_=_C475( C219 C475 ) C219_=_C476( C219 C476 ) C219_=_C477( C219 C477 ) C219_=_C478( C219 C478 ) C219_=_C479( C219 C479 ) \nC219_=_C480( C219 C480 ) C219_=_C481( C219 C481 ) C219_=_C482( C219 C482 ) C219_=_C483( C219 C483 ) C220_=_C221( C220 C221 ) C220_=_C222( C220 C222 ) \nC220_=_C223( C220 C223 ) C220_=_C224( C220 C224 ) C220_=_C227( C220 C227 ) C220_=_C228( C220 C228 ) C220_=_C229( C220 C229 ) C220_=_C231( C220 C231 ) \nC220_=_C232( C220 C232 ) C220_=_C233( C220 C233 ) C220_=_C234( C220 C234 ) C220_=_C235( C220 C235 ) C220_=_C236( C220 C236 ) C220_=_C238( C220 C238 ) \nC220_=_C239( C220 C239 ) C220_=_C242( C220 C242 ) C220_=_C243( C220 C243 ) C220_=_C252( C220 C252 ) C220_=_C282( C220 C282 ) C220_=_C312( C220 C312 ) \nC220_=_C339( C220 C339 ) C220_=_C365( C220 C365 ) C220_=_C390( C220 C390 ) C220_=_C414( C220 C414 ) C220_=_C437( C220 C437 ) C220_=_C486( C220 C486 ) \nC220_=_C487( C220 C487 ) C220_=_C488( C220 C488 ) C220_=_C489( C220 C489 ) C220_=_C492( C220 C492 ) C220_=_C493( C220 C493 ) C220_=_C494( C220 C494 ) \nC220_=_C495( C220 C495 ) C220_=_C496( C220 C496 ) C220_=_C497( C220 C497 ) C220_=_C498( C220 C498 ) C220_=_C499( C220 C499 ) C220_=_C500( C220 C500 ) \nC220_=_C501( C220 C501 ) C220_=_C502( C220 C502 ) C220_=_C503( C220 C503 ) C220_=_C504( C220 C504 ) C220_=_C505( C220 C505 ) C220_=_C506( C220 C506 ) \nC221_=_C222( C221 C222 ) C221_=_C223( C221 C223 ) C221_=_C224( C221 C224 ) C221_=_C227( C221 C227 ) C221_=_C228( C221 C228 ) C221_=_C229( C221 C229 ) \nC221_=_C231( C221 C231 ) C221_=_C232( C221 C232 ) C221_=_C233( C221 C233 ) C221_=_C234( C221 C234 ) C221_=_C235( C221 C235 ) C221_=_C236( C221 C236 ) \nC221_=_C238( C221 C238 ) C221_=_C239( C221 C239 ) C221_=_C242( C221 C242 ) C221_=_C243( C221 C243 ) C221_=_C253( C221 C253 ) C221_=_C283( C221 C283 ) \nC221_=_C313( C221 C313 ) C221_=_C340( C221 C340 ) C221_=_C366( C221 C366 ) C221_=_C391( C221 C391 ) C221_=_C415( C221 C415 ) C221_=_C508( C221 C508 ) \nC221_=_C509( C221 C509 ) C221_=_C510( C221 C510 ) C221_=_C511( C221 C511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2_=_C223( C222 C223 ) C222_=_C224( C222 C224 ) C222_=_C227( C222 C227 ) C222_=_C228( C222 C228 ) C222_=_C229( C222 C229 ) C222_=_C231( C222 C231 ) \nC222_=_C232( C222 C232 ) C222_=_C233( C222 C233 ) C222_=_C234( C222 C234 ) C222_=_C235( C222 C235 ) C222_=_C236( C222 C236 ) C222_=_C238( C222 C238 ) \nC222_=_C239( C222 C239 ) C222_=_C242( C222 C242 ) C222_=_C243( C222 C243 ) C222_=_C254( C222 C254 ) C222_=_C284( C222 C284 ) C222_=_C314( C222 C314 ) \nC222_=_C341( C222 C341 ) C222_=_C367( C222 C367 ) C222_=_C392( C222 C392 ) C222_=_C416( C222 C416 ) C222_=_C438( C222 C438 ) C222_=_C529( C222 C529 ) \nC222_=_C530( C222 C530 ) C222_=_C531( C222 C531 ) C222_=_C532( C222 C532 ) C222_=_C535( C222 C535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3_=_C224( C223 C224 ) C223_=_C227( C223 C227 ) C223_=_C228( C223 C228 ) C223_=_C229( C223 C229 ) C223_=_C231( C223 C231 ) C223_=_C232( C223 C232 ) \nC223_=_C233( C223 C233 ) C223_=_C234( C223 C234 ) C223_=_C235( C223 C235 ) C223_=_C236( C223 C236 ) C223_=_C238( C223 C238 ) C223_=_C239( C223 C239 ) \nC223_=_C242( C223 C242 ) C223_=_C243( C223 C243 ) C223_=_C315( C223 C315 ) C223_=_C342( C223 C342 ) C223_=_C393( C223 C393 ) C223_=_C439( C223 C439 ) \nC223_=_C463( C223 C463 ) C223_=_C486( C223 C486 ) C223_=_C508( C223 C508 ) C223_=_C529( C223 C529 ) C223_=_C551( C223 C551 ) C223_=_C552( C223 C552 ) \nC223_=_C553( C223 C553 ) C223_=_C554( C223 C554 ) C223_=_C556( C223 C556 ) C223_=_C563( C223 C563 ) C223_=_C566( C223 C566 ) C224_=_C227( C224 C227 ) \nC224_=_C228( C224 C228 ) C224_=_C229( C224 C229 ) C224_=_C231( C224 C231 ) C224_=_C232( C224 C232 ) C224_=_C233( C224 C233 ) C224_=_C234( C224 C234 ) \nC224_=_C235( C224 C235 ) C224_=_C236( C224 C236 ) C224_=_C238( C224 C238 ) C224_=_C239( C224 C239 ) C224_=_C242( C224 C242 ) C224_=_C243( C224 C243 ) \nC224_=_C343( C224 C343 ) C224_=_C368( C224 C368 ) C224_=_C394( C224 C394 ) C224_=_C417( C224 C417 ) C224_=_C440( C224 C440 ) C224_=_C464( C224 C464 ) \nC224_=_C487( C224 C487 ) C224_=_C509( C224 C509 ) C224_=_C530( C224 C530 ) C224_=_C569( C224 C569 ) C224_=_C570( C224 C570 ) C224_=_C571( C224 C571 ) \nC224_=_C572( C224 C572 ) C224_=_C574( C224 C574 ) C224_=_C581( C224 C581 ) C224_=_C584( C224 C584 ) C224_=_C585( C224 C585 ) C227_=_C228( C227 C228 ) \nC227_=_C229( C227 C229 ) C227_=_C231( C227 C231 ) C227_=_C232( C227 C232 ) C227_=_C233( C227 C233 ) C227_=_C234( C227 C234 ) C227_=_C235( C227 C235 ) \nC227_=_C236( C227 C236 ) C227_=_C238( C227 C238 ) C227_=_C239( C227 C239 ) C227_=_C242( C227 C242 ) C227_=_C243( C227 C243 ) C227_=_C259( C227 C259 ) \nC227_=_C289( C227 C289 ) C227_=_C318( C227 C318 ) C227_=_C345( C227 C345 ) C227_=_C371( C227 C371 ) C227_=_C420( C227 C420 ) C227_=_C443( C227 C443 ) \nC227_=_C553( C227 C553 ) C227_=_C571( C227 C571 ) C227_=_C589( C227 C589 ) C227_=_C605( C227 C605 ) C227_=_C622( C227 C622 ) C227_=_C623( C227 C623 ) \nC227_=_C624( C227 C624 ) C227_=_C625( C227 C625 ) C227_=_C626( C227 C626 ) C227_=_C627( C227 C627 ) C227_=_C628( C227 C628 ) C227_=_C629( C227 C629 ) \nC227_=_C630( C227 C630 ) C227_=_C631( C227 C631 ) C227_=_C632( C227 C632 ) C227_=_C633( C227 C633 ) C227_=_C634( C227 C634 ) C227_=_C635( C227 C635 ) \nC227_=_C636( C227 C636 ) C228_=_C229( C228 C229 ) C228_=_C231( C228 C231 ) C228_=_C232( C228 C232 ) C228_=_C233( C228 C233 ) C228_=_C234( C228 C234 ) \nC228_=_C235( C228 C235 ) C228_=_C236( C228 C236 ) C228_=_C238( C228 C238 ) C228_=_C239( C228 C239 ) C228_=_C242( C228 C242 ) C228_=_C243( C228 C243 ) \nC228_=_C260( C228 C260 ) C228_=_C290( C228 C290 ) C228_=_C319( C228 C319 ) C228_=_C346( C228 C346 ) C228_=_C372( C228 C372 ) C228_=_C397( C228 C397 ) \nC228_=_C444( C228 C444 ) C228_=_C554( C228 C554 ) C228_=_C572( C228 C572 ) C228_=_C590( C228 C590 ) C228_=_C606( C228 C606 ) C228_=_C637( C228 C637 ) \nC228_=_C638( C228 C638 ) C228_=_C639( C228 C639 ) C228_=_C640( C228 C640 ) C228_=_C641( C228 C641 ) C228_=_C642( C228 C642 ) C228_=_C643( C228 C643 ) \nC228_=_C644( C228 C644 ) C228_=_C645( C228 C645 ) C228_=_C646( C228 C646 ) C228_=_C647( C228 C647 ) C228_=_C648( C228 C648 ) C228_=_C649( C228 C649 ) \nC228_=_C650( C228 C650 ) C228_=_C651( C228 C651 ) C229_=_C231( C229 C231 ) C229_=_C232( C229 C232 ) C229_=_C233( C229 C233 ) C229_=_C234( C229 C234 ) \nC229_=_C235( C229 C235 ) C229_=_C236( C229 C236 ) C229_=_C238( C229 C238 ) C229_=_C239( C229 C239 ) C229_=_C242( C229 C242 ) C229_=_C243( C229 C243 ) \nC229_=_C320( C229 C320 ) C229_=_C347( C229 C347 ) C229_=_C373( C229 C373 ) C229_=_C398( C229 C398 ) C229_=_C421( C229 C421 ) C229_=_C445( C229 C445 ) \nC229_=_C469( C229 C469 ) C229_=_C492( C229 C492 ) C229_=_C514( C229 C514 ) C229_=_C535( C229 C535 ) C229_=_C591( C229 C591 ) C229_=_C607( C229 C607 ) \nC229_=_C622( C229 C622 ) C229_=_C637( C229 C637 ) C229_=_C652( C229 C652 ) C229_=_C659( C229 C659 ) C229_=_C662( C229 C662 ) C229_=_C663( C229 C663 ) \nC231_=_C232( C231 C232 ) C231_=_C233( C231 C233 ) C231_=_C234( C231 C234 ) C231_=_C235( C231 C235 ) C231_=_C236( C231 C236 ) C231_=_C238( C231 C238 ) \nC231_=_C239( C231 C239 ) C231_=_C242( C231 C242 ) C231_=_C243( C231 C243 ) C231_=_C322( C231 C322 ) C231_=_C349( C231 C349 ) C231_=_C375( C231 C375 ) \nC231_=_C400( C231 C400 ) C231_=_C423( C231 C423 ) C231_=_C447( C231 C447 ) C231_=_C471( C231 C471 ) C231_=_C494( C231 C494 ) C231_=_C516( C231 C516 ) \nC231_=_C537( C231 C537 ) C231_=_C593( C231 C593 ) C231_=_C609( C231 C609 ) C231_=_C624( C231 C624 ) C231_=_C639( C231 C639 ) C231_=_C666( C231 C666 ) \nC231_=_C683( C231 C683 ) C231_=_C686( C231 C686 ) C231_=_C687( C231 C687 ) C232_=_C233( C232 C233 ) C232_=_C234( C232 C234 ) C232_=_C235( C232 C235 ) \nC232_=_C236( C232 C236 ) C232_=_C238( C232 C238 ) C232_=_C239( C232 C239 ) C232_=_C242( C232 C242 ) C232_=_C243( C232 C243 ) C232_=_C323( C232 C323 ) \nC232_=_C350( C232 C350 ) C232_=_C376( C232 C376 ) C232_=_C401( C232 C401 ) C232_=_C424( C232 C424 ) C232_=_C448( C232 C448 ) C232_=_C472( C232 C472 ) \nC232_=_C495( C232 C495 ) C232_=_C517( C232 C517 ) C232_=_C538( C232 C538 ) C232_=_C594( C232 C594 ) C232_=_C610( C232 C610 ) C232_=_C625( C232 C625 ) \nC232_=_C640( C232 C640 ) C232_=_C667( C232 C667 ) C232_=_C694( C232 C694 ) C232_=_C697( C232 C697 ) C232_=_C698( C232 C698 ) C233_=_C234( C233 C234 ) \nC233_=_C235(</w:t>
      </w:r>
    </w:p>
    <w:p>
      <w:pPr>
        <w:pStyle w:val="PreformattedText"/>
        <w:bidi w:val="0"/>
        <w:spacing w:before="0" w:after="0"/>
        <w:jc w:val="left"/>
        <w:rPr/>
      </w:pPr>
      <w:r>
        <w:rPr/>
        <w:t xml:space="preserve"> </w:t>
      </w:r>
      <w:r>
        <w:rPr/>
        <w:t>C233 C235 ) C233_=_C236( C233 C236 ) C233_=_C238( C233 C238 ) C233_=_C239( C233 C239 ) C233_=_C242( C233 C242 ) C233_=_C243( C233 C243 ) \nC233_=_C324( C233 C324 ) C233_=_C351( C233 C351 ) C233_=_C377( C233 C377 ) C233_=_C402( C233 C402 ) C233_=_C425( C233 C425 ) C233_=_C449( C233 C449 ) \nC233_=_C473( C233 C473 ) C233_=_C496( C233 C496 ) C233_=_C518( C233 C518 ) C233_=_C539( C233 C539 ) C233_=_C595( C233 C595 ) C233_=_C611( C233 C611 ) \nC233_=_C626( C233 C626 ) C233_=_C641( C233 C641 ) C233_=_C668( C233 C668 ) C233_=_C704( C233 C704 ) C233_=_C707( C233 C707 ) C233_=_C708( C233 C708 ) \nC234_=_C235( C234 C235 ) C234_=_C236( C234 C236 ) C234_=_C238( C234 C238 ) C234_=_C239( C234 C239 ) C234_=_C242( C234 C242 ) C234_=_C243( C234 C243 ) \nC234_=_C325( C234 C325 ) C234_=_C352( C234 C352 ) C234_=_C378( C234 C378 ) C234_=_C403( C234 C403 ) C234_=_C426( C234 C426 ) C234_=_C450( C234 C450 ) \nC234_=_C474( C234 C474 ) C234_=_C497( C234 C497 ) C234_=_C519( C234 C519 ) C234_=_C540( C234 C540 ) C234_=_C596( C234 C596 ) C234_=_C612( C234 C612 ) \nC234_=_C627( C234 C627 ) C234_=_C642( C234 C642 ) C234_=_C669( C234 C669 ) C234_=_C713( C234 C713 ) C234_=_C716( C234 C716 ) C234_=_C717( C234 C717 ) \nC235_=_C236( C235 C236 ) C235_=_C238( C235 C238 ) C235_=_C239( C235 C239 ) C235_=_C242( C235 C242 ) C235_=_C243( C235 C243 ) C235_=_C326( C235 C326 ) \nC235_=_C353( C235 C353 ) C235_=_C379( C235 C379 ) C235_=_C404( C235 C404 ) C235_=_C427( C235 C427 ) C235_=_C451( C235 C451 ) C235_=_C475( C235 C475 ) \nC235_=_C498( C235 C498 ) C235_=_C520( C235 C520 ) C235_=_C541( C235 C541 ) C235_=_C597( C235 C597 ) C235_=_C613( C235 C613 ) C235_=_C628( C235 C628 ) \nC235_=_C643( C235 C643 ) C235_=_C670( C235 C670 ) C235_=_C721( C235 C721 ) C235_=_C724( C235 C724 ) C235_=_C725( C235 C725 ) C236_=_C238( C236 C238 ) \nC236_=_C239( C236 C239 ) C236_=_C242( C236 C242 ) C236_=_C243( C236 C243 ) C236_=_C327( C236 C327 ) C236_=_C354( C236 C354 ) C236_=_C380( C236 C380 ) \nC236_=_C405( C236 C405 ) C236_=_C428( C236 C428 ) C236_=_C452( C236 C452 ) C236_=_C476( C236 C476 ) C236_=_C499( C236 C499 ) C236_=_C521( C236 C521 ) \nC236_=_C542( C236 C542 ) C236_=_C598( C236 C598 ) C236_=_C614( C236 C614 ) C236_=_C629( C236 C629 ) C236_=_C644( C236 C644 ) C236_=_C730( C236 C730 ) \nC238_=_C239( C238 C239 ) C238_=_C242( C238 C242 ) C238_=_C243( C238 C243 ) C238_=_C356( C238 C356 ) C238_=_C382( C238 C382 ) C238_=_C407( C238 C407 ) \nC238_=_C430( C238 C430 ) C238_=_C454( C238 C454 ) C238_=_C478( C238 C478 ) C238_=_C501( C238 C501 ) C238_=_C523( C238 C523 ) C238_=_C544( C238 C544 ) \nC238_=_C600( C238 C600 ) C238_=_C631( C238 C631 ) C238_=_C646( C238 C646 ) C238_=_C672( C238 C672 ) C238_=_C733( C238 C733 ) C238_=_C740( C238 C740 ) \nC238_=_C741( C238 C741 ) C239_=_C242( C239 C242 ) C239_=_C243( C239 C243 ) C239_=_C329( C239 C329 ) C239_=_C431( C239 C431 ) C239_=_C455( C239 C455 ) \nC239_=_C479( C239 C479 ) C239_=_C502( C239 C502 ) C239_=_C524( C239 C524 ) C239_=_C545( C239 C545 ) C239_=_C601( C239 C601 ) C239_=_C616( C239 C616 ) \nC239_=_C632( C239 C632 ) C239_=_C647( C239 C647 ) C239_=_C673( C239 C673 ) C239_=_C734( C239 C734 ) C239_=_C744( C239 C744 ) C239_=_C745( C239 C745 ) \nC242_=_C243( C242 C243 ) C242_=_C332( C242 C332 ) C242_=_C359( C242 C359 ) C242_=_C385( C242 C385 ) C242_=_C410( C242 C410 ) C242_=_C434( C242 C434 ) \nC242_=_C458( C242 C458 ) C242_=_C482( C242 C482 ) C242_=_C505( C242 C505 ) C242_=_C527( C242 C527 ) C242_=_C548( C242 C548 ) C242_=_C604( C242 C604 ) \nC242_=_C619( C242 C619 ) C242_=_C635( C242 C635 ) C242_=_C650( C242 C650 ) C242_=_C676( C242 C676 ) C242_=_C737( C242 C737 ) C242_=_C749( C242 C749 ) \nC242_=_C751( C242 C751 ) C243_=_C333( C243 C333 ) C243_=_C360( C243 C360 ) C243_=_C386( C243 C386 ) C243_=_C411( C243 C411 ) C243_=_C435( C243 C435 ) \nC243_=_C459( C243 C459 ) C243_=_C483( C243 C483 ) C243_=_C506( C243 C506 ) C243_=_C528( C243 C528 ) C243_=_C549( C243 C549 ) C243_=_C620( C243 C620 ) \nC243_=_C636( C243 C636 ) C243_=_C651( C243 C651 ) C243_=_C677( C243 C677 ) C243_=_C738( C243 C738 ) C243_=_C750( C243 C750 ) C245_=_C246( C245 C246 ) \nC245_=_C247( C245 C247 ) C245_=_C248( C245 C248 ) C245_=_C249( C245 C249 ) C245_=_C250( C245 C250 ) C245_=_C251( C245 C251 ) C245_=_C252( C245 C252 ) \nC245_=_C253( C245 C253 ) C245_=_C254( C245 C254 ) C245_=_C257( C245 C257 ) C245_=_C258( C245 C258 ) C245_=_C259( C245 C259 ) C245_=_C260( C245 C260 ) \nC245_=_C262( C245 C262 ) C245_=_C269( C245 C269 ) C245_=_C272( C245 C272 ) C245_=_C273( C245 C273 ) C245_=_C276( C245 C276 ) C245_=_C311( C245 C311 ) \nC245_=_C312( C245 C312 ) C245_=_C313( C245 C313 ) C245_=_C314( C245 C314 ) C245_=_C315( C245 C315 ) C245_=_C318( C245 C318 ) C245_=_C319( C245 C319 ) \nC245_=_C320( C245 C320 ) C245_=_C322( C245 C322 ) C245_=_C323( C245 C323 ) C245_=_C324( C245 C324 ) C245_=_C325( C245 C325 ) C245_=_C326( C245 C326 ) \nC245_=_C327( C245 C327 ) C245_=_C329( C245 C329 ) C245_=_C332( C245 C332 ) C245_=_C333( C245 C333 ) C246_=_C247( C246 C247 ) C246_=_C248( C246 C248 ) \nC246_=_C249( C246 C249 ) C246_=_C250( C246 C250 ) C246_=_C251( C246 C251 ) C246_=_C252( C246 C252 ) C246_=_C253( C246 C253 ) C246_=_C254( C246 C254 ) \nC246_=_C257( C246 C257 ) C246_=_C258( C246 C258 ) C246_=_C259( C246 C259 ) C246_=_C260( C246 C260 ) C246_=_C262( C246 C262 ) C246_=_C269( C246 C269 ) \nC246_=_C272( C246 C272 ) C246_=_C273( C246 C273 ) C246_=_C277( C246 C277 ) C246_=_C338( C246 C338 ) C246_=_C339( C246 C339 ) C246_=_C340( C246 C340 ) \nC246_=_C341( C246 C341 ) C246_=_C342( C246 C342 ) C246_=_C343( C246 C343 ) C246_=_C345( C246 C345 ) C246_=_C346( C246 C346 ) C246_=_C347( C246 C347 ) \nC246_=_C349( C246 C349 ) C246_=_C350( C246 C350 ) C246_=_C351( C246 C351 ) C246_=_C352( C246 C352 ) C246_=_C353( C246 C353 ) C246_=_C354( C246 C354 ) \nC246_=_C356( C246 C356 ) C246_=_C359( C246 C359 ) C246_=_C360( C246 C360 ) C247_=_C248( C247 C248 ) C247_=_C249( C247 C249 ) C247_=_C250( C247 C250 ) \nC247_=_C251( C247 C251 ) C247_=_C252( C247 C252 ) C247_=_C253( C247 C253 ) C247_=_C254( C247 C254 ) C247_=_C257( C247 C257 ) C247_=_C258( C247 C258 ) \nC247_=_C259( C247 C259 ) C247_=_C260( C247 C260 ) C247_=_C262( C247 C262 ) C247_=_C269( C247 C269 ) C247_=_C272( C247 C272 ) C247_=_C273( C247 C273 ) \nC247_=_C278( C247 C278 ) C247_=_C364( C247 C364 ) C247_=_C365( C247 C365 ) C247_=_C366( C247 C366 ) C247_=_C367( C247 C367 ) C247_=_C368( C247 C368 ) \nC247_=_C371( C247 C371 ) C247_=_C372( C247 C372 ) C247_=_C373( C247 C373 ) C247_=_C375( C247 C375 ) C247_=_C376( C247 C376 ) C247_=_C377( C247 C377 ) \nC247_=_C378( C247 C378 ) C247_=_C379( C247 C379 ) C247_=_C380( C247 C380 ) C247_=_C382( C247 C382 ) C247_=_C385( C247 C385 ) C247_=_C386( C247 C386 ) \nC248_=_C249( C248 C249 ) C248_=_C250( C248 C250 ) C248_=_C251( C248 C251 ) C248_=_C252( C248 C252 ) C248_=_C253( C248 C253 ) C248_=_C254( C248 C254 ) \nC248_=_C257( C248 C257 ) C248_=_C258( C248 C258 ) C248_=_C259( C248 C259 ) C248_=_C260( C248 C260 ) C248_=_C262( C248 C262 ) C248_=_C269( C248 C269 ) \nC248_=_C272( C248 C272 ) C248_=_C273( C248 C273 ) C248_=_C279( C248 C279 ) C248_=_C389( C248 C389 ) C248_=_C390( C248 C390 ) C248_=_C391( C248 C391 ) \nC248_=_C392( C248 C392 ) C248_=_C393( C248 C393 ) C248_=_C394( C248 C394 ) C248_=_C397( C248 C397 ) C248_=_C398( C248 C398 ) C248_=_C400( C248 C400 ) \nC248_=_C401( C248 C401 ) C248_=_C402( C248 C402 ) C248_=_C403( C248 C403 ) C248_=_C404( C248 C404 ) C248_=_C405( C248 C405 ) C248_=_C407( C248 C407 ) \nC248_=_C410( C248 C410 ) C248_=_C411( C248 C411 ) C249_=_C250( C249 C250 ) C249_=_C251( C249 C251 ) C249_=_C252( C249 C252 ) C249_=_C253( C249 C253 ) \nC249_=_C254( C249 C254 ) C249_=_C257( C249 C257 ) C249_=_C258( C249 C258 ) C249_=_C259( C249 C259 ) C249_=_C260( C249 C260 ) C249_=_C262( C249 C262 ) \nC249_=_C269( C249 C269 ) C249_=_C272( C249 C272 ) C249_=_C273( C249 C273 ) C249_=_C280( C249 C280 ) C249_=_C413( C249 C413 ) C249_=_C414( C249 C414 ) \nC249_=_C415( C249 C415 ) C249_=_C416( C249 C416 ) C249_=_C417( C249 C417 ) C249_=_C420( C249 C420 ) C249_=_C421( C249 C421 ) C249_=_C423( C249 C423 ) \nC249_=_C424( C249 C424 ) C249_=_C425( C249 C425 ) C249_=_C426( C249 C426 ) C249_=_C427( C249 C427 ) C249_=_C428( C249 C428 ) C249_=_C430( C249 C430 ) \nC249_=_C431( C249 C431 ) C249_=_C434( C249 C434 ) C249_=_C435( C249 C435 ) C250_=_C251( C250 C251 ) C250_=_C252( C250 C252 ) C250_=_C253( C250 C253 ) \nC250_=_C254( C250 C254 ) C250_=_C257( C250 C257 ) C250_=_C258( C250 C258 ) C250_=_C259( C250 C259 ) C250_=_C260( C250 C260 ) C250_=_C262( C250 C262 ) \nC250_=_C269( C250 C269 ) C250_=_C272( C250 C272 ) C250_=_C273( C250 C273 ) C250_=_C281( C250 C281 ) C250_=_C436( C250 C436 ) C250_=_C437( C250 C437 ) \nC250_=_C438( C250 C438 ) C250_=_C439( C250 C439 ) C250_=_C440( C250 C440 ) C250_=_C443( C250 C443 ) C250_=_C444( C250 C444 ) C250_=_C445( C250 C445 ) \nC250_=_C447( C250 C447 ) C250_=_C448( C250 C448 ) C250_=_C449( C250 C449 ) C250_=_C450( C250 C450 ) C250_=_C451( C250 C451 ) C250_=_C452( C250 C452 ) \nC250_=_C454( C250 C454 ) C250_=_C455( C250 C455 ) C250_=_C458( C250 C458 ) C250_=_C459( C250 C459 ) C251_=_C252( C251 C252 ) C251_=_C253( C251 C253 ) \nC251_=_C254( C251 C254 ) C251_=_C257( C251 C257 ) C251_=_C258( C251 C258 ) C251_=_C259( C251 C259 ) C251_=_C260( C251 C260 ) C251_=_C262( C251 C262 ) \nC251_=_C269( C251 C269 ) C251_=_C272( C251 C272 ) C251_=_C273( C251 C273 ) C251_=_C311( C251 C311 ) C251_=_C338( C251 C338 ) C251_=_C364( C251 C364 ) \nC251_=_C389( C251 C389 ) C251_=_C413( C251 C413 ) C251_=_C436( C251 C436 ) C251_=_C463( C251 C463 ) C251_=_C464( C251 C464 ) C251_=_C465( C251 C465 ) \nC251_=_C466( C251 C466 ) C251_=_C469( C251 C469 ) C251_=_C470( C251 C470 ) C251_=_C471( C251 C471 ) C251_=_C472( C251 C472 ) C251_=_C473( C251 C473 ) \nC251_=_C474( C251 C474 ) C251_=_C475( C251 C475 ) C251_=_C476( C251 C476 ) C251_=_C477( C251 C477 ) C251_=_C478( C251 C478 ) C251_=_C479( C251 C479 ) \nC251_=_C480( C251 C480 ) C251_=_C481(</w:t>
      </w:r>
    </w:p>
    <w:p>
      <w:pPr>
        <w:pStyle w:val="PreformattedText"/>
        <w:bidi w:val="0"/>
        <w:spacing w:before="0" w:after="0"/>
        <w:jc w:val="left"/>
        <w:rPr/>
      </w:pPr>
      <w:r>
        <w:rPr/>
        <w:t xml:space="preserve"> </w:t>
      </w:r>
      <w:r>
        <w:rPr/>
        <w:t>C251 C481 ) C251_=_C482( C251 C482 ) C251_=_C483( C251 C483 ) C252_=_C253( C252 C253 ) C252_=_C254( C252 C254 ) \nC252_=_C257( C252 C257 ) C252_=_C258( C252 C258 ) C252_=_C259( C252 C259 ) C252_=_C260( C252 C260 ) C252_=_C262( C252 C262 ) C252_=_C269( C252 C269 ) \nC252_=_C272( C252 C272 ) C252_=_C273( C252 C273 ) C252_=_C282( C252 C282 ) C252_=_C312( C252 C312 ) C252_=_C339( C252 C339 ) C252_=_C365( C252 C365 ) \nC252_=_C390( C252 C390 ) C252_=_C414( C252 C414 ) C252_=_C437( C252 C437 ) C252_=_C486( C252 C486 ) C252_=_C487( C252 C487 ) C252_=_C488( C252 C488 ) \nC252_=_C489( C252 C489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3_=_C254( C253 C254 ) C253_=_C257( C253 C257 ) \nC253_=_C258( C253 C258 ) C253_=_C259( C253 C259 ) C253_=_C260( C253 C260 ) C253_=_C262( C253 C262 ) C253_=_C269( C253 C269 ) C253_=_C272( C253 C272 ) \nC253_=_C273( C253 C273 ) C253_=_C283( C253 C283 ) C253_=_C313( C253 C313 ) C253_=_C340( C253 C340 ) C253_=_C366( C253 C366 ) C253_=_C391( C253 C391 ) \nC253_=_C415( C253 C415 ) C253_=_C508( C253 C508 ) C253_=_C509( C253 C509 ) C253_=_C510( C253 C510 ) C253_=_C511( C253 C511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4_=_C257( C254 C257 ) C254_=_C258( C254 C258 ) C254_=_C259( C254 C259 ) C254_=_C260( C254 C260 ) \nC254_=_C262( C254 C262 ) C254_=_C269( C254 C269 ) C254_=_C272( C254 C272 ) C254_=_C273( C254 C273 ) C254_=_C284( C254 C284 ) C254_=_C314( C254 C314 ) \nC254_=_C341( C254 C341 ) C254_=_C367( C254 C367 ) C254_=_C392( C254 C392 ) C254_=_C416( C254 C416 ) C254_=_C438( C254 C438 ) C254_=_C529( C254 C529 ) \nC254_=_C530( C254 C530 ) C254_=_C531( C254 C531 ) C254_=_C532( C254 C532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7_=_C258( C257 C258 ) C257_=_C259( C257 C259 ) C257_=_C260( C257 C260 ) C257_=_C262( C257 C262 ) C257_=_C269( C257 C269 ) C257_=_C272( C257 C272 ) \nC257_=_C273( C257 C273 ) C257_=_C287( C257 C287 ) C257_=_C465( C257 C465 ) C257_=_C488( C257 C488 ) C257_=_C510( C257 C510 ) C257_=_C531( C257 C531 ) \nC257_=_C551( C257 C551 ) C257_=_C569( C257 C569 ) C257_=_C589( C257 C589 ) C257_=_C590( C257 C590 ) C257_=_C591( C257 C591 ) C257_=_C593( C257 C593 ) \nC257_=_C594( C257 C594 ) C257_=_C595( C257 C595 ) C257_=_C596( C257 C596 ) C257_=_C597( C257 C597 ) C257_=_C598( C257 C598 ) C257_=_C600( C257 C600 ) \nC257_=_C601( C257 C601 ) C257_=_C604( C257 C604 ) C258_=_C259( C258 C259 ) C258_=_C260( C258 C260 ) C258_=_C262( C258 C262 ) C258_=_C269( C258 C269 ) \nC258_=_C272( C258 C272 ) C258_=_C273( C258 C273 ) C258_=_C288( C258 C288 ) C258_=_C466( C258 C466 ) C258_=_C489( C258 C489 ) C258_=_C511( C258 C511 ) \nC258_=_C532( C258 C532 ) C258_=_C552( C258 C552 ) C258_=_C570( C258 C570 ) C258_=_C605( C258 C605 ) C258_=_C606( C258 C606 ) C258_=_C607( C258 C607 ) \nC258_=_C609( C258 C609 ) C258_=_C610( C258 C610 ) C258_=_C611( C258 C611 ) C258_=_C612( C258 C612 ) C258_=_C613( C258 C613 ) C258_=_C614( C258 C614 ) \nC258_=_C616( C258 C616 ) C258_=_C619( C258 C619 ) C258_=_C620( C258 C620 ) C259_=_C260( C259 C260 ) C259_=_C262( C259 C262 ) C259_=_C269( C259 C269 ) \nC259_=_C272( C259 C272 ) C259_=_C273( C259 C273 ) C259_=_C289( C259 C289 ) C259_=_C318( C259 C318 ) C259_=_C345( C259 C345 ) C259_=_C371( C259 C371 ) \nC259_=_C420( C259 C420 ) C259_=_C443( C259 C443 ) C259_=_C553( C259 C553 ) C259_=_C571( C259 C571 ) C259_=_C589( C259 C589 ) C259_=_C605( C259 C605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60_=_C262( C260 C262 ) C260_=_C269( C260 C269 ) C260_=_C272( C260 C272 ) \nC260_=_C273( C260 C273 ) C260_=_C290( C260 C290 ) C260_=_C319( C260 C319 ) C260_=_C346( C260 C346 ) C260_=_C372( C260 C372 ) C260_=_C397( C260 C397 ) \nC260_=_C444( C260 C444 ) C260_=_C554( C260 C554 ) C260_=_C572( C260 C572 ) C260_=_C590( C260 C590 ) C260_=_C606( C260 C606 ) C260_=_C637( C260 C637 ) \nC260_=_C638( C260 C638 ) C260_=_C639( C260 C639 ) C260_=_C640( C260 C640 ) C260_=_C641( C260 C641 ) C260_=_C642( C260 C642 ) C260_=_C643( C260 C643 ) \nC260_=_C644( C260 C644 ) C260_=_C645( C260 C645 ) C260_=_C646( C260 C646 ) C260_=_C647( C260 C647 ) C260_=_C648( C260 C648 ) C260_=_C649( C260 C649 ) \nC260_=_C650( C260 C650 ) C260_=_C651( C260 C651 ) C262_=_C269( C262 C269 ) C262_=_C272( C262 C272 ) C262_=_C273( C262 C273 ) C262_=_C292( C262 C292 ) \nC262_=_C470( C262 C470 ) C262_=_C493( C262 C493 ) C262_=_C515( C262 C515 ) C262_=_C536( C262 C536 ) C262_=_C556( C262 C556 ) C262_=_C574( C262 C574 ) \nC262_=_C623( C262 C623 ) C262_=_C638( C262 C638 ) C262_=_C652( C262 C652 ) C262_=_C666( C262 C666 ) C262_=_C667( C262 C667 ) C262_=_C668( C262 C668 ) \nC262_=_C669( C262 C669 ) C262_=_C670( C262 C670 ) C262_=_C672( C262 C672 ) C262_=_C673( C262 C673 ) C262_=_C676( C262 C676 ) C262_=_C677( C262 C677 ) \nC269_=_C272( C269 C272 ) C269_=_C273( C269 C273 ) C269_=_C299( C269 C299 ) C269_=_C477( C269 C477 ) C269_=_C500( C269 C500 ) C269_=_C522( C269 C522 ) \nC269_=_C543( C269 C543 ) C269_=_C563( C269 C563 ) C269_=_C581( C269 C581 ) C269_=_C630( C269 C630 ) C269_=_C645( C269 C645 ) C269_=_C659( C269 C659 ) \nC269_=_C683( C269 C683 ) C269_=_C694( C269 C694 ) C269_=_C704( C269 C704 ) C269_=_C713( C269 C713 ) C269_=_C721( C269 C721 ) C269_=_C733( C269 C733 ) \nC269_=_C734( C269 C734 ) C269_=_C737( C269 C737 ) C269_=_C738( C269 C738 ) C272_=_C273( C272 C273 ) C272_=_C302( C272 C302 ) C272_=_C480( C272 C480 ) \nC272_=_C503( C272 C503 ) C272_=_C525( C272 C525 ) C272_=_C546( C272 C546 ) C272_=_C584( C272 C584 ) C272_=_C633( C272 C633 ) C272_=_C648( C272 C648 ) \nC272_=_C662( C272 C662 ) C272_=_C686( C272 C686 ) C272_=_C697( C272 C697 ) C272_=_C707( C272 C707 ) C272_=_C716( C272 C716 ) C272_=_C724( C272 C724 ) \nC272_=_C740( C272 C740 ) C272_=_C744( C272 C744 ) C272_=_C749( C272 C749 ) C272_=_C750( C272 C750 ) C273_=_C303( C273 C303 ) C273_=_C481( C273 C481 ) \nC273_=_C504( C273 C504 ) C273_=_C526( C273 C526 ) C273_=_C547( C273 C547 ) C273_=_C566( C273 C566 ) C273_=_C585( C273 C585 ) C273_=_C634( C273 C634 ) \nC273_=_C649( C273 C649 ) C273_=_C663( C273 C663 ) C273_=_C687( C273 C687 ) C273_=_C698( C273 C698 ) C273_=_C708( C273 C708 ) C273_=_C717( C273 C717 ) \nC273_=_C725( C273 C725 ) C273_=_C730( C273 C730 ) C273_=_C741( C273 C741 ) C273_=_C745( C273 C745 ) C273_=_C751( C273 C751 ) C276_=_C277( C276 C277 ) \nC276_=_C278( C276 C278 ) C276_=_C279( C276 C279 ) C276_=_C280( C276 C280 ) C276_=_C281( C276 C281 ) C276_=_C282( C276 C282 ) C276_=_C283( C276 C283 ) \nC276_=_C284( C276 C284 ) C276_=_C287( C276 C287 ) C276_=_C288( C276 C288 ) C276_=_C289( C276 C289 ) C276_=_C290( C276 C290 ) C276_=_C292( C276 C292 ) \nC276_=_C299( C276 C299 ) C276_=_C302( C276 C302 ) C276_=_C303( C276 C303 ) C276_=_C311( C276 C311 ) C276_=_C312( C276 C312 ) C276_=_C313( C276 C313 ) \nC276_=_C314( C276 C314 ) C276_=_C315( C276 C315 ) C276_=_C318( C276 C318 ) C276_=_C319( C276 C319 ) C276_=_C320( C276 C320 ) C276_=_C322( C276 C322 ) \nC276_=_C323( C276 C323 ) C276_=_C324( C276 C324 ) C276_=_C325( C276 C325 ) C276_=_C326( C276 C326 ) C276_=_C327( C276 C327 ) C276_=_C329( C276 C329 ) \nC276_=_C332( C276 C332 ) C276_=_C333( C276 C333 ) C277_=_C278( C277 C278 ) C277_=_C279( C277 C279 ) C277_=_C280( C277 C280 ) C277_=_C281( C277 C281 ) \nC277_=_C282( C277 C282 ) C277_=_C283( C277 C283 ) C277_=_C284( C277 C284 ) C277_=_C287( C277 C287 ) C277_=_C288( C277 C288 ) C277_=_C289( C277 C289 ) \nC277_=_C290( C277 C290 ) C277_=_C292( C277 C292 ) C277_=_C299( C277 C299 ) C277_=_C302( C277 C302 ) C277_=_C303( C277 C303 ) C277_=_C338( C277 C338 ) \nC277_=_C339( C277 C339 ) C277_=_C340( C277 C340 ) C277_=_C341( C277 C341 ) C277_=_C342( C277 C342 ) C277_=_C343( C277 C343 ) C277_=_C345( C277 C345 ) \nC277_=_C346( C277 C346 ) C277_=_C347( C277 C347 ) C277_=_C349( C277 C349 ) C277_=_C350( C277 C350 ) C277_=_C351( C277 C351 ) C277_=_C352( C277 C352 ) \nC277_=_C353( C277 C353 ) C277_=_C354( C277 C354 ) C277_=_C356( C277 C356 ) C277_=_C359( C277 C359 ) C277_=_C360( C277 C360 ) C278_=_C279( C278 C279 ) \nC278_=_C280( C278 C280 ) C278_=_C281( C278 C281 ) C278_=_C282( C278 C282 ) C278_=_C283( C278 C283 ) C278_=_C284( C278 C284 ) C278_=_C287( C278 C287 ) \nC278_=_C288( C278 C288 ) C278_=_C289( C278 C289 ) C278_=_C290( C278 C290 ) C278_=_C292( C278 C292 ) C278_=_C299( C278 C299 ) C278_=_C302( C278 C302 ) \nC278_=_C303( C278 C303 ) C278_=_C364( C278 C364 ) C278_=_C365( C278 C365 ) C278_=_C366( C278 C366 ) C278_=_C367( C278 C367 ) C278_=_C368( C278 C368 ) \nC278_=_C371( C278 C371 ) C278_=_C372( C278 C372 ) C278_=_C373( C278 C373 ) C278_=_C375( C278 C375 ) C278_=_C376( C278 C376 ) C278_=_C377( C278 C377 ) \nC278_=_C378( C278 C378 ) C278_=_C379( C278 C379 ) C278_=_C380(</w:t>
      </w:r>
    </w:p>
    <w:p>
      <w:pPr>
        <w:pStyle w:val="PreformattedText"/>
        <w:bidi w:val="0"/>
        <w:spacing w:before="0" w:after="0"/>
        <w:jc w:val="left"/>
        <w:rPr/>
      </w:pPr>
      <w:r>
        <w:rPr/>
        <w:t xml:space="preserve"> </w:t>
      </w:r>
      <w:r>
        <w:rPr/>
        <w:t>C278 C380 ) C278_=_C382( C278 C382 ) C278_=_C385( C278 C385 ) C278_=_C386( C278 C386 ) \nC279_=_C280( C279 C280 ) C279_=_C281( C279 C281 ) C279_=_C282( C279 C282 ) C279_=_C283( C279 C283 ) C279_=_C284( C279 C284 ) C279_=_C287( C279 C287 ) \nC279_=_C288( C279 C288 ) C279_=_C289( C279 C289 ) C279_=_C290( C279 C290 ) C279_=_C292( C279 C292 ) C279_=_C299( C279 C299 ) C279_=_C302( C279 C302 ) \nC279_=_C303( C279 C303 ) C279_=_C389( C279 C389 ) C279_=_C390( C279 C390 ) C279_=_C391( C279 C391 ) C279_=_C392( C279 C392 ) C279_=_C393( C279 C393 ) \nC279_=_C394( C279 C394 ) C279_=_C397( C279 C397 ) C279_=_C398( C279 C398 ) C279_=_C400( C279 C400 ) C279_=_C401( C279 C401 ) C279_=_C402( C279 C402 ) \nC279_=_C403( C279 C403 ) C279_=_C404( C279 C404 ) C279_=_C405( C279 C405 ) C279_=_C407( C279 C407 ) C279_=_C410( C279 C410 ) C279_=_C411( C279 C411 ) \nC280_=_C281( C280 C281 ) C280_=_C282( C280 C282 ) C280_=_C283( C280 C283 ) C280_=_C284( C280 C284 ) C280_=_C287( C280 C287 ) C280_=_C288( C280 C288 ) \nC280_=_C289( C280 C289 ) C280_=_C290( C280 C290 ) C280_=_C292( C280 C292 ) C280_=_C299( C280 C299 ) C280_=_C302( C280 C302 ) C280_=_C303( C280 C303 ) \nC280_=_C413( C280 C413 ) C280_=_C414( C280 C414 ) C280_=_C415( C280 C415 ) C280_=_C416( C280 C416 ) C280_=_C417( C280 C417 ) C280_=_C420( C280 C420 ) \nC280_=_C421( C280 C421 ) C280_=_C423( C280 C423 ) C280_=_C424( C280 C424 ) C280_=_C425( C280 C425 ) C280_=_C426( C280 C426 ) C280_=_C427( C280 C427 ) \nC280_=_C428( C280 C428 ) C280_=_C430( C280 C430 ) C280_=_C431( C280 C431 ) C280_=_C434( C280 C434 ) C280_=_C435( C280 C435 ) C281_=_C282( C281 C282 ) \nC281_=_C283( C281 C283 ) C281_=_C284( C281 C284 ) C281_=_C287( C281 C287 ) C281_=_C288( C281 C288 ) C281_=_C289( C281 C289 ) C281_=_C290( C281 C290 ) \nC281_=_C292( C281 C292 ) C281_=_C299( C281 C299 ) C281_=_C302( C281 C302 ) C281_=_C303( C281 C303 ) C281_=_C436( C281 C436 ) C281_=_C437( C281 C437 ) \nC281_=_C438( C281 C438 ) C281_=_C439( C281 C439 ) C281_=_C440( C281 C440 ) C281_=_C443( C281 C443 ) C281_=_C444( C281 C444 ) C281_=_C445( C281 C445 ) \nC281_=_C447( C281 C447 ) C281_=_C448( C281 C448 ) C281_=_C449( C281 C449 ) C281_=_C450( C281 C450 ) C281_=_C451( C281 C451 ) C281_=_C452( C281 C452 ) \nC281_=_C454( C281 C454 ) C281_=_C455( C281 C455 ) C281_=_C458( C281 C458 ) C281_=_C459( C281 C459 ) C282_=_C283( C282 C283 ) C282_=_C284( C282 C284 ) \nC282_=_C287( C282 C287 ) C282_=_C288( C282 C288 ) C282_=_C289( C282 C289 ) C282_=_C290( C282 C290 ) C282_=_C292( C282 C292 ) C282_=_C299( C282 C299 ) \nC282_=_C302( C282 C302 ) C282_=_C303( C282 C303 ) C282_=_C312( C282 C312 ) C282_=_C339( C282 C339 ) C282_=_C365( C282 C365 ) C282_=_C390( C282 C390 ) \nC282_=_C414( C282 C414 ) C282_=_C437( C282 C437 ) C282_=_C486( C282 C486 ) C282_=_C487( C282 C487 ) C282_=_C488( C282 C488 ) C282_=_C489( C282 C489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3_=_C284( C283 C284 ) C283_=_C287( C283 C287 ) C283_=_C288( C283 C288 ) \nC283_=_C289( C283 C289 ) C283_=_C290( C283 C290 ) C283_=_C292( C283 C292 ) C283_=_C299( C283 C299 ) C283_=_C302( C283 C302 ) C283_=_C303( C283 C303 ) \nC283_=_C313( C283 C313 ) C283_=_C340( C283 C340 ) C283_=_C366( C283 C366 ) C283_=_C391( C283 C391 ) C283_=_C415( C283 C415 ) C283_=_C508( C283 C508 ) \nC283_=_C509( C283 C509 ) C283_=_C510( C283 C510 ) C283_=_C511( C283 C511 ) C283_=_C514( C283 C514 ) C283_=_C515( C283 C515 ) C283_=_C516( C283 C516 ) \nC283_=_C517( C283 C517 ) C283_=_C518( C283 C518 ) C283_=_C519( C283 C519 ) C283_=_C520( C283 C520 ) C283_=_C521( C283 C521 ) C283_=_C522( C283 C522 ) \nC283_=_C523( C283 C523 ) C283_=_C524( C283 C524 ) C283_=_C525( C283 C525 ) C283_=_C526( C283 C526 ) C283_=_C527( C283 C527 ) C283_=_C528( C283 C528 ) \nC284_=_C287( C284 C287 ) C284_=_C288( C284 C288 ) C284_=_C289( C284 C289 ) C284_=_C290( C284 C290 ) C284_=_C292( C284 C292 ) C284_=_C299( C284 C299 ) \nC284_=_C302( C284 C302 ) C284_=_C303( C284 C303 ) C284_=_C314( C284 C314 ) C284_=_C341( C284 C341 ) C284_=_C367( C284 C367 ) C284_=_C392( C284 C392 ) \nC284_=_C416( C284 C416 ) C284_=_C438( C284 C438 ) C284_=_C529( C284 C529 ) C284_=_C530( C284 C530 ) C284_=_C531( C284 C531 ) C284_=_C532( C284 C532 ) \nC284_=_C535( C284 C535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4_=_C549( C284 C549 ) C287_=_C288( C287 C288 ) C287_=_C289( C287 C289 ) C287_=_C290( C287 C290 ) \nC287_=_C292( C287 C292 ) C287_=_C299( C287 C299 ) C287_=_C302( C287 C302 ) C287_=_C303( C287 C303 ) C287_=_C465( C287 C465 ) C287_=_C488( C287 C488 ) \nC287_=_C510( C287 C510 ) C287_=_C531( C287 C531 ) C287_=_C551( C287 C551 ) C287_=_C569( C287 C569 ) C287_=_C589( C287 C589 ) C287_=_C590( C287 C590 ) \nC287_=_C591( C287 C591 ) C287_=_C593( C287 C593 ) C287_=_C594( C287 C594 ) C287_=_C595( C287 C595 ) C287_=_C596( C287 C596 ) C287_=_C597( C287 C597 ) \nC287_=_C598( C287 C598 ) C287_=_C600( C287 C600 ) C287_=_C601( C287 C601 ) C287_=_C604( C287 C604 ) C288_=_C289( C288 C289 ) C288_=_C290( C288 C290 ) \nC288_=_C292( C288 C292 ) C288_=_C299( C288 C299 ) C288_=_C302( C288 C302 ) C288_=_C303( C288 C303 ) C288_=_C466( C288 C466 ) C288_=_C489( C288 C489 ) \nC288_=_C511( C288 C511 ) C288_=_C532( C288 C532 ) C288_=_C552( C288 C552 ) C288_=_C570( C288 C570 ) C288_=_C605( C288 C605 ) C288_=_C606( C288 C606 ) \nC288_=_C607( C288 C607 ) C288_=_C609( C288 C609 ) C288_=_C610( C288 C610 ) C288_=_C611( C288 C611 ) C288_=_C612( C288 C612 ) C288_=_C613( C288 C613 ) \nC288_=_C614( C288 C614 ) C288_=_C616( C288 C616 ) C288_=_C619( C288 C619 ) C288_=_C620( C288 C620 ) C289_=_C290( C289 C290 ) C289_=_C292( C289 C292 ) \nC289_=_C299( C289 C299 ) C289_=_C302( C289 C302 ) C289_=_C303( C289 C303 ) C289_=_C318( C289 C318 ) C289_=_C345( C289 C345 ) C289_=_C371( C289 C371 ) \nC289_=_C420( C289 C420 ) C289_=_C443( C289 C443 ) C289_=_C553( C289 C553 ) C289_=_C571( C289 C571 ) C289_=_C589( C289 C589 ) C289_=_C605( C289 C605 ) \nC289_=_C622( C289 C622 ) C289_=_C623( C289 C623 ) C289_=_C624( C289 C624 ) C289_=_C625( C289 C625 ) C289_=_C626( C289 C626 ) C289_=_C627( C289 C627 ) \nC289_=_C628( C289 C628 ) C289_=_C629( C289 C629 ) C289_=_C630( C289 C630 ) C289_=_C631( C289 C631 ) C289_=_C632( C289 C632 ) C289_=_C633( C289 C633 ) \nC289_=_C634( C289 C634 ) C289_=_C635( C289 C635 ) C289_=_C636( C289 C636 ) C290_=_C292( C290 C292 ) C290_=_C299( C290 C299 ) C290_=_C302( C290 C302 ) \nC290_=_C303( C290 C303 ) C290_=_C319( C290 C319 ) C290_=_C346( C290 C346 ) C290_=_C372( C290 C372 ) C290_=_C397( C290 C397 ) C290_=_C444( C290 C444 ) \nC290_=_C554( C290 C554 ) C290_=_C572( C290 C572 ) C290_=_C590( C290 C590 ) C290_=_C606( C290 C606 ) C290_=_C637( C290 C637 ) C290_=_C638( C290 C638 ) \nC290_=_C639( C290 C639 ) C290_=_C640( C290 C640 ) C290_=_C641( C290 C641 ) C290_=_C642( C290 C642 ) C290_=_C643( C290 C643 ) C290_=_C644( C290 C644 ) \nC290_=_C645( C290 C645 ) C290_=_C646( C290 C646 ) C290_=_C647( C290 C647 ) C290_=_C648( C290 C648 ) C290_=_C649( C290 C649 ) C290_=_C650( C290 C650 ) \nC290_=_C651( C290 C651 ) C292_=_C299( C292 C299 ) C292_=_C302( C292 C302 ) C292_=_C303( C292 C303 ) C292_=_C470( C292 C470 ) C292_=_C493( C292 C493 ) \nC292_=_C515( C292 C515 ) C292_=_C536( C292 C536 ) C292_=_C556( C292 C556 ) C292_=_C574( C292 C574 ) C292_=_C623( C292 C623 ) C292_=_C638( C292 C638 ) \nC292_=_C652( C292 C652 ) C292_=_C666( C292 C666 ) C292_=_C667( C292 C667 ) C292_=_C668( C292 C668 ) C292_=_C669( C292 C669 ) C292_=_C670( C292 C670 ) \nC292_=_C672( C292 C672 ) C292_=_C673( C292 C673 ) C292_=_C676( C292 C676 ) C292_=_C677( C292 C677 ) C299_=_C302( C299 C302 ) C299_=_C303( C299 C303 ) \nC299_=_C477( C299 C477 ) C299_=_C500( C299 C500 ) C299_=_C522( C299 C522 ) C299_=_C543( C299 C543 ) C299_=_C563( C299 C563 ) C299_=_C581( C299 C581 ) \nC299_=_C630( C299 C630 ) C299_=_C645( C299 C645 ) C299_=_C659( C299 C659 ) C299_=_C683( C299 C683 ) C299_=_C694( C299 C694 ) C299_=_C704( C299 C704 ) \nC299_=_C713( C299 C713 ) C299_=_C721( C299 C721 ) C299_=_C733( C299 C733 ) C299_=_C734( C299 C734 ) C299_=_C737( C299 C737 ) C299_=_C738( C299 C738 ) \nC302_=_C303( C302 C303 ) C302_=_C480( C302 C480 ) C302_=_C503( C302 C503 ) C302_=_C525( C302 C525 ) C302_=_C546( C302 C546 ) C302_=_C584( C302 C584 ) \nC302_=_C633( C302 C633 ) C302_=_C648( C302 C648 ) C302_=_C662( C302 C662 ) C302_=_C686( C302 C686 ) C302_=_C697( C302 C697 ) C302_=_C707( C302 C707 ) \nC302_=_C716( C302 C716 ) C302_=_C724( C302 C724 ) C302_=_C740( C302 C740 ) C302_=_C744( C302 C744 ) C302_=_C749( C302 C749 ) C302_=_C750( C302 C750 ) \nC303_=_C481( C303 C481 ) C303_=_C504( C303 C504 ) C303_=_C526( C303 C526 ) C303_=_C547( C303 C547 ) C303_=_C566( C303 C566 ) C303_=_C585( C303 C585 ) \nC303_=_C634( C303 C634 ) C303_=_C649( C303 C649 ) C303_=_C663( C303 C663 ) C303_=_C687( C303 C687 ) C303_=_C698( C303 C698 ) C303_=_C708( C303 C708 ) \nC303_=_C717( C303 C717 ) C303_=_C725( C303 C725 ) C303_=_C730( C303 C730 ) C303_=_C741( C303 C741 ) C303_=_C745( C303 C745 ) C303_=_C751( C303 C751 ) \nC311_=_C312( C311 C312 ) C311_=_C313( C311 C313 ) C311_=_C314( C311 C314 ) C311_=_C315( C311 C315 ) C311_=_C318( C311 C318 ) C311_=_C319( C311 C319 ) \nC311_=_C320( C311 C320 ) C311_=_C322( C311 C322 ) C311_=_C323( C311 C323 ) C311_=_C324( C311 C324 ) C311_=_C325( C311 C325 ) C311_=_C326( C311 C326 ) \nC311_=_C327( C311 C327 ) C311_=_C329( C311 C329 ) C311_=_C332( C311 C332 ) C311_=_C333(</w:t>
      </w:r>
    </w:p>
    <w:p>
      <w:pPr>
        <w:pStyle w:val="PreformattedText"/>
        <w:bidi w:val="0"/>
        <w:spacing w:before="0" w:after="0"/>
        <w:jc w:val="left"/>
        <w:rPr/>
      </w:pPr>
      <w:r>
        <w:rPr/>
        <w:t xml:space="preserve"> </w:t>
      </w:r>
      <w:r>
        <w:rPr/>
        <w:t>C311 C333 ) C311_=_C338( C311 C338 ) C311_=_C364( C311 C364 ) \nC311_=_C389( C311 C389 ) C311_=_C413( C311 C413 ) C311_=_C436( C311 C436 ) C311_=_C463( C311 C463 ) C311_=_C464( C311 C464 ) C311_=_C465( C311 C465 ) \nC311_=_C466( C311 C466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2_=_C313( C312 C313 ) C312_=_C314( C312 C314 ) \nC312_=_C315( C312 C315 ) C312_=_C318( C312 C318 ) C312_=_C319( C312 C319 ) C312_=_C320( C312 C320 ) C312_=_C322( C312 C322 ) C312_=_C323( C312 C323 ) \nC312_=_C324( C312 C324 ) C312_=_C325( C312 C325 ) C312_=_C326( C312 C326 ) C312_=_C327( C312 C327 ) C312_=_C329( C312 C329 ) C312_=_C332( C312 C332 ) \nC312_=_C333( C312 C333 ) C312_=_C339( C312 C339 ) C312_=_C365( C312 C365 ) C312_=_C390( C312 C390 ) C312_=_C414( C312 C414 ) C312_=_C437( C312 C437 ) \nC312_=_C486( C312 C486 ) C312_=_C487( C312 C487 ) C312_=_C488( C312 C488 ) C312_=_C489( C312 C489 ) C312_=_C492( C312 C492 ) C312_=_C493( C312 C493 ) \nC312_=_C494( C312 C494 ) C312_=_C495( C312 C495 ) C312_=_C496( C312 C496 ) C312_=_C497( C312 C497 ) C312_=_C498( C312 C498 ) C312_=_C499( C312 C499 ) \nC312_=_C500( C312 C500 ) C312_=_C501( C312 C501 ) C312_=_C502( C312 C502 ) C312_=_C503( C312 C503 ) C312_=_C504( C312 C504 ) C312_=_C505( C312 C505 ) \nC312_=_C506( C312 C506 ) C313_=_C314( C313 C314 ) C313_=_C315( C313 C315 ) C313_=_C318( C313 C318 ) C313_=_C319( C313 C319 ) C313_=_C320( C313 C320 ) \nC313_=_C322( C313 C322 ) C313_=_C323( C313 C323 ) C313_=_C324( C313 C324 ) C313_=_C325( C313 C325 ) C313_=_C326( C313 C326 ) C313_=_C327( C313 C327 ) \nC313_=_C329( C313 C329 ) C313_=_C332( C313 C332 ) C313_=_C333( C313 C333 ) C313_=_C340( C313 C340 ) C313_=_C366( C313 C366 ) C313_=_C391( C313 C391 ) \nC313_=_C415( C313 C415 ) C313_=_C508( C313 C508 ) C313_=_C509( C313 C509 ) C313_=_C510( C313 C510 ) C313_=_C511( C313 C511 ) C313_=_C514( C313 C514 ) \nC313_=_C515( C313 C515 ) C313_=_C516( C313 C516 ) C313_=_C517( C313 C517 ) C313_=_C518( C313 C518 ) C313_=_C519( C313 C519 ) C313_=_C520( C313 C520 ) \nC313_=_C521( C313 C521 ) C313_=_C522( C313 C522 ) C313_=_C523( C313 C523 ) C313_=_C524( C313 C524 ) C313_=_C525( C313 C525 ) C313_=_C526( C313 C526 ) \nC313_=_C527( C313 C527 ) C313_=_C528( C313 C528 ) C314_=_C315( C314 C315 ) C314_=_C318( C314 C318 ) C314_=_C319( C314 C319 ) C314_=_C320( C314 C320 ) \nC314_=_C322( C314 C322 ) C314_=_C323( C314 C323 ) C314_=_C324( C314 C324 ) C314_=_C325( C314 C325 ) C314_=_C326( C314 C326 ) C314_=_C327( C314 C327 ) \nC314_=_C329( C314 C329 ) C314_=_C332( C314 C332 ) C314_=_C333( C314 C333 ) C314_=_C341( C314 C341 ) C314_=_C367( C314 C367 ) C314_=_C392( C314 C392 ) \nC314_=_C416( C314 C416 ) C314_=_C438( C314 C438 ) C314_=_C529( C314 C529 ) C314_=_C530( C314 C530 ) C314_=_C531( C314 C531 ) C314_=_C532( C314 C532 ) \nC314_=_C535( C314 C535 ) C314_=_C536( C314 C536 ) C314_=_C537( C314 C537 ) C314_=_C538( C314 C538 ) C314_=_C539( C314 C539 ) C314_=_C540( C314 C540 ) \nC314_=_C541( C314 C541 ) C314_=_C542( C314 C542 ) C314_=_C543( C314 C543 ) C314_=_C544( C314 C544 ) C314_=_C545( C314 C545 ) C314_=_C546( C314 C546 ) \nC314_=_C547( C314 C547 ) C314_=_C548( C314 C548 ) C314_=_C549( C314 C549 ) C315_=_C318( C315 C318 ) C315_=_C319( C315 C319 ) C315_=_C320( C315 C320 ) \nC315_=_C322( C315 C322 ) C315_=_C323( C315 C323 ) C315_=_C324( C315 C324 ) C315_=_C325( C315 C325 ) C315_=_C326( C315 C326 ) C315_=_C327( C315 C327 ) \nC315_=_C329( C315 C329 ) C315_=_C332( C315 C332 ) C315_=_C333( C315 C333 ) C315_=_C342( C315 C342 ) C315_=_C393( C315 C393 ) C315_=_C439( C315 C439 ) \nC315_=_C463( C315 C463 ) C315_=_C486( C315 C486 ) C315_=_C508( C315 C508 ) C315_=_C529( C315 C529 ) C315_=_C551( C315 C551 ) C315_=_C552( C315 C552 ) \nC315_=_C553( C315 C553 ) C315_=_C554( C315 C554 ) C315_=_C556( C315 C556 ) C315_=_C563( C315 C563 ) C315_=_C566( C315 C566 ) C318_=_C319( C318 C319 ) \nC318_=_C320( C318 C320 ) C318_=_C322( C318 C322 ) C318_=_C323( C318 C323 ) C318_=_C324( C318 C324 ) C318_=_C325( C318 C325 ) C318_=_C326( C318 C326 ) \nC318_=_C327( C318 C327 ) C318_=_C329( C318 C329 ) C318_=_C332( C318 C332 ) C318_=_C333( C318 C333 ) C318_=_C345( C318 C345 ) C318_=_C371( C318 C371 ) \nC318_=_C420( C318 C420 ) C318_=_C443( C318 C443 ) C318_=_C553( C318 C553 ) C318_=_C571( C318 C571 ) C318_=_C589( C318 C589 ) C318_=_C605( C318 C605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19_=_C320( C319 C320 ) C319_=_C322( C319 C322 ) C319_=_C323( C319 C323 ) \nC319_=_C324( C319 C324 ) C319_=_C325( C319 C325 ) C319_=_C326( C319 C326 ) C319_=_C327( C319 C327 ) C319_=_C329( C319 C329 ) C319_=_C332( C319 C332 ) \nC319_=_C333( C319 C333 ) C319_=_C346( C319 C346 ) C319_=_C372( C319 C372 ) C319_=_C397( C319 C397 ) C319_=_C444( C319 C444 ) C319_=_C554( C319 C554 ) \nC319_=_C572( C319 C572 ) C319_=_C590( C319 C590 ) C319_=_C606( C319 C606 ) C319_=_C637( C319 C637 ) C319_=_C638( C319 C638 ) C319_=_C639( C319 C639 ) \nC319_=_C640( C319 C640 ) C319_=_C641( C319 C641 ) C319_=_C642( C319 C642 ) C319_=_C643( C319 C643 ) C319_=_C644( C319 C644 ) C319_=_C645( C319 C645 ) \nC319_=_C646( C319 C646 ) C319_=_C647( C319 C647 ) C319_=_C648( C319 C648 ) C319_=_C649( C319 C649 ) C319_=_C650( C319 C650 ) C319_=_C651( C319 C651 ) \nC320_=_C322( C320 C322 ) C320_=_C323( C320 C323 ) C320_=_C324( C320 C324 ) C320_=_C325( C320 C325 ) C320_=_C326( C320 C326 ) C320_=_C327( C320 C327 ) \nC320_=_C329( C320 C329 ) C320_=_C332( C320 C332 ) C320_=_C333( C320 C333 ) C320_=_C347( C320 C347 ) C320_=_C373( C320 C373 ) C320_=_C398( C320 C398 ) \nC320_=_C421( C320 C421 ) C320_=_C445( C320 C445 ) C320_=_C469( C320 C469 ) C320_=_C492( C320 C492 ) C320_=_C514( C320 C514 ) C320_=_C535( C320 C535 ) \nC320_=_C591( C320 C591 ) C320_=_C607( C320 C607 ) C320_=_C622( C320 C622 ) C320_=_C637( C320 C637 ) C320_=_C652( C320 C652 ) C320_=_C659( C320 C659 ) \nC320_=_C662( C320 C662 ) C320_=_C663( C320 C663 ) C322_=_C323( C322 C323 ) C322_=_C324( C322 C324 ) C322_=_C325( C322 C325 ) C322_=_C326( C322 C326 ) \nC322_=_C327( C322 C327 ) C322_=_C329( C322 C329 ) C322_=_C332( C322 C332 ) C322_=_C333( C322 C333 ) C322_=_C349( C322 C349 ) C322_=_C375( C322 C375 ) \nC322_=_C400( C322 C400 ) C322_=_C423( C322 C423 ) C322_=_C447( C322 C447 ) C322_=_C471( C322 C471 ) C322_=_C494( C322 C494 ) C322_=_C516( C322 C516 ) \nC322_=_C537( C322 C537 ) C322_=_C593( C322 C593 ) C322_=_C609( C322 C609 ) C322_=_C624( C322 C624 ) C322_=_C639( C322 C639 ) C322_=_C666( C322 C666 ) \nC322_=_C683( C322 C683 ) C322_=_C686( C322 C686 ) C322_=_C687( C322 C687 ) C323_=_C324( C323 C324 ) C323_=_C325( C323 C325 ) C323_=_C326( C323 C326 ) \nC323_=_C327( C323 C327 ) C323_=_C329( C323 C329 ) C323_=_C332( C323 C332 ) C323_=_C333( C323 C333 ) C323_=_C350( C323 C350 ) C323_=_C376( C323 C376 ) \nC323_=_C401( C323 C401 ) C323_=_C424( C323 C424 ) C323_=_C448( C323 C448 ) C323_=_C472( C323 C472 ) C323_=_C495( C323 C495 ) C323_=_C517( C323 C517 ) \nC323_=_C538( C323 C538 ) C323_=_C594( C323 C594 ) C323_=_C610( C323 C610 ) C323_=_C625( C323 C625 ) C323_=_C640( C323 C640 ) C323_=_C667( C323 C667 ) \nC323_=_C694( C323 C694 ) C323_=_C697( C323 C697 ) C323_=_C698( C323 C698 ) C324_=_C325( C324 C325 ) C324_=_C326( C324 C326 ) C324_=_C327( C324 C327 ) \nC324_=_C329( C324 C329 ) C324_=_C332( C324 C332 ) C324_=_C333( C324 C333 ) C324_=_C351( C324 C351 ) C324_=_C377( C324 C377 ) C324_=_C402( C324 C402 ) \nC324_=_C425( C324 C425 ) C324_=_C449( C324 C449 ) C324_=_C473( C324 C473 ) C324_=_C496( C324 C496 ) C324_=_C518( C324 C518 ) C324_=_C539( C324 C539 ) \nC324_=_C595( C324 C595 ) C324_=_C611( C324 C611 ) C324_=_C626( C324 C626 ) C324_=_C641( C324 C641 ) C324_=_C668( C324 C668 ) C324_=_C704( C324 C704 ) \nC324_=_C707( C324 C707 ) C324_=_C708( C324 C708 ) C325_=_C326( C325 C326 ) C325_=_C327( C325 C327 ) C325_=_C329( C325 C329 ) C325_=_C332( C325 C332 ) \nC325_=_C333( C325 C333 ) C325_=_C352( C325 C352 ) C325_=_C378( C325 C378 ) C325_=_C403( C325 C403 ) C325_=_C426( C325 C426 ) C325_=_C450( C325 C450 ) \nC325_=_C474( C325 C474 ) C325_=_C497( C325 C497 ) C325_=_C519( C325 C519 ) C325_=_C540( C325 C540 ) C325_=_C596( C325 C596 ) C325_=_C612( C325 C612 ) \nC325_=_C627( C325 C627 ) C325_=_C642( C325 C642 ) C325_=_C669( C325 C669 ) C325_=_C713( C325 C713 ) C325_=_C716( C325 C716 ) C325_=_C717( C325 C717 ) \nC326_=_C327( C326 C327 ) C326_=_C329( C326 C329 ) C326_=_C332( C326 C332 ) C326_=_C333( C326 C333 ) C326_=_C353( C326 C353 ) C326_=_C379( C326 C379 ) \nC326_=_C404( C326 C404 ) C326_=_C427( C326 C427 ) C326_=_C451( C326 C451 ) C326_=_C475( C326 C475 ) C326_=_C498( C326 C498 ) C326_=_C520( C326 C520 ) \nC326_=_C541( C326 C541 ) C326_=_C597( C326 C597 ) C326_=_C613( C326 C613 ) C326_=_C628( C326 C628 ) C326_=_C643( C326 C643 ) C326_=_C670( C326 C670 ) \nC326_=_C721( C326 C721 ) C326_=_C724( C326 C724 ) C326_=_C725( C326 C725 ) C327_=_C329( C327 C329 ) C327_=_C332( C327 C332 ) C327_=_C333( C327 C333 ) \nC327_=_C354( C327 C354 ) C327_=_C380( C327 C380 ) C327_=_C405( C327 C405 ) C327_=_C428( C327 C428 ) C327_=_C452( C327 C452 ) C327_=_C476( C327 C476 ) \nC327_=_C499( C327 C499 ) C327_=_C521( C327 C521 ) C327_=_C542( C327 C542 ) C327_=_C598( C327 C598 ) C327_=_C614( C327 C614 ) C327_=_C629( C327 C629 ) \nC327_=_C644( C327 C644 ) C327_=_C730( C327 C730 ) C329_=_C332( C329 C332 ) C329_=_C333( C329 C333 ) C329_=_C431(</w:t>
      </w:r>
    </w:p>
    <w:p>
      <w:pPr>
        <w:pStyle w:val="PreformattedText"/>
        <w:bidi w:val="0"/>
        <w:spacing w:before="0" w:after="0"/>
        <w:jc w:val="left"/>
        <w:rPr/>
      </w:pPr>
      <w:r>
        <w:rPr/>
        <w:t xml:space="preserve"> </w:t>
      </w:r>
      <w:r>
        <w:rPr/>
        <w:t>C329 C431 ) C329_=_C455( C329 C455 ) \nC329_=_C479( C329 C479 ) C329_=_C502( C329 C502 ) C329_=_C524( C329 C524 ) C329_=_C545( C329 C545 ) C329_=_C601( C329 C601 ) C329_=_C616( C329 C616 ) \nC329_=_C632( C329 C632 ) C329_=_C647( C329 C647 ) C329_=_C673( C329 C673 ) C329_=_C734( C329 C734 ) C329_=_C744( C329 C744 ) C329_=_C745( C329 C745 ) \nC332_=_C333( C332 C333 ) C332_=_C359( C332 C359 ) C332_=_C385( C332 C385 ) C332_=_C410( C332 C410 ) C332_=_C434( C332 C434 ) C332_=_C458( C332 C458 ) \nC332_=_C482( C332 C482 ) C332_=_C505( C332 C505 ) C332_=_C527( C332 C527 ) C332_=_C548( C332 C548 ) C332_=_C604( C332 C604 ) C332_=_C619( C332 C619 ) \nC332_=_C635( C332 C635 ) C332_=_C650( C332 C650 ) C332_=_C676( C332 C676 ) C332_=_C737( C332 C737 ) C332_=_C749( C332 C749 ) C332_=_C751( C332 C751 ) \nC333_=_C360( C333 C360 ) C333_=_C386( C333 C386 ) C333_=_C411( C333 C411 ) C333_=_C435( C333 C435 ) C333_=_C459( C333 C459 ) C333_=_C483( C333 C483 ) \nC333_=_C506( C333 C506 ) C333_=_C528( C333 C528 ) C333_=_C549( C333 C549 ) C333_=_C620( C333 C620 ) C333_=_C636( C333 C636 ) C333_=_C651( C333 C651 ) \nC333_=_C677( C333 C677 ) C333_=_C738( C333 C738 ) C333_=_C750( C333 C750 ) C338_=_C339( C338 C339 ) C338_=_C340( C338 C340 ) C338_=_C341( C338 C341 ) \nC338_=_C342( C338 C342 ) C338_=_C343( C338 C343 ) C338_=_C345( C338 C345 ) C338_=_C346( C338 C346 ) C338_=_C347( C338 C347 ) C338_=_C349( C338 C349 ) \nC338_=_C350( C338 C350 ) C338_=_C351( C338 C351 ) C338_=_C352( C338 C352 ) C338_=_C353( C338 C353 ) C338_=_C354( C338 C354 ) C338_=_C356( C338 C356 ) \nC338_=_C359( C338 C359 ) C338_=_C360( C338 C360 ) C338_=_C364( C338 C364 ) C338_=_C389( C338 C389 ) C338_=_C413( C338 C413 ) C338_=_C436( C338 C436 ) \nC338_=_C463( C338 C463 ) C338_=_C464( C338 C464 ) C338_=_C465( C338 C465 ) C338_=_C466( C338 C466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9_=_C340( C339 C340 ) C339_=_C341( C339 C341 ) C339_=_C342( C339 C342 ) C339_=_C343( C339 C343 ) C339_=_C345( C339 C345 ) \nC339_=_C346( C339 C346 ) C339_=_C347( C339 C347 ) C339_=_C349( C339 C349 ) C339_=_C350( C339 C350 ) C339_=_C351( C339 C351 ) C339_=_C352( C339 C352 ) \nC339_=_C353( C339 C353 ) C339_=_C354( C339 C354 ) C339_=_C356( C339 C356 ) C339_=_C359( C339 C359 ) C339_=_C360( C339 C360 ) C339_=_C365( C339 C365 ) \nC339_=_C390( C339 C390 ) C339_=_C414( C339 C414 ) C339_=_C437( C339 C437 ) C339_=_C486( C339 C486 ) C339_=_C487( C339 C487 ) C339_=_C488( C339 C488 ) \nC339_=_C489( C339 C489 ) C339_=_C492( C339 C492 ) C339_=_C493( C339 C493 ) C339_=_C494( C339 C494 ) C339_=_C495( C339 C495 ) C339_=_C496( C339 C496 ) \nC339_=_C497( C339 C497 ) C339_=_C498( C339 C498 ) C339_=_C499( C339 C499 ) C339_=_C500( C339 C500 ) C339_=_C501( C339 C501 ) C339_=_C502( C339 C502 ) \nC339_=_C503( C339 C503 ) C339_=_C504( C339 C504 ) C339_=_C505( C339 C505 ) C339_=_C506( C339 C506 ) C340_=_C341( C340 C341 ) C340_=_C342( C340 C342 ) \nC340_=_C343( C340 C343 ) C340_=_C345( C340 C345 ) C340_=_C346( C340 C346 ) C340_=_C347( C340 C347 ) C340_=_C349( C340 C349 ) C340_=_C350( C340 C350 ) \nC340_=_C351( C340 C351 ) C340_=_C352( C340 C352 ) C340_=_C353( C340 C353 ) C340_=_C354( C340 C354 ) C340_=_C356( C340 C356 ) C340_=_C359( C340 C359 ) \nC340_=_C360( C340 C360 ) C340_=_C366( C340 C366 ) C340_=_C391( C340 C391 ) C340_=_C415( C340 C415 ) C340_=_C508( C340 C508 ) C340_=_C509( C340 C509 ) \nC340_=_C510( C340 C510 ) C340_=_C511( C340 C511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1_=_C342( C341 C342 ) \nC341_=_C343( C341 C343 ) C341_=_C345( C341 C345 ) C341_=_C346( C341 C346 ) C341_=_C347( C341 C347 ) C341_=_C349( C341 C349 ) C341_=_C350( C341 C350 ) \nC341_=_C351( C341 C351 ) C341_=_C352( C341 C352 ) C341_=_C353( C341 C353 ) C341_=_C354( C341 C354 ) C341_=_C356( C341 C356 ) C341_=_C359( C341 C359 ) \nC341_=_C360( C341 C360 ) C341_=_C367( C341 C367 ) C341_=_C392( C341 C392 ) C341_=_C416( C341 C416 ) C341_=_C438( C341 C438 ) C341_=_C529( C341 C529 ) \nC341_=_C530( C341 C530 ) C341_=_C531( C341 C531 ) C341_=_C532( C341 C532 ) C341_=_C535( C341 C535 ) C341_=_C536( C341 C536 ) C341_=_C537( C341 C537 ) \nC341_=_C538( C341 C538 ) C341_=_C539( C341 C539 ) C341_=_C540( C341 C540 ) C341_=_C541( C341 C541 ) C341_=_C542( C341 C542 ) C341_=_C543( C341 C543 ) \nC341_=_C544( C341 C544 ) C341_=_C545( C341 C545 ) C341_=_C546( C341 C546 ) C341_=_C547( C341 C547 ) C341_=_C548( C341 C548 ) C341_=_C549( C341 C549 ) \nC342_=_C343( C342 C343 ) C342_=_C345( C342 C345 ) C342_=_C346( C342 C346 ) C342_=_C347( C342 C347 ) C342_=_C349( C342 C349 ) C342_=_C350( C342 C350 ) \nC342_=_C351( C342 C351 ) C342_=_C352( C342 C352 ) C342_=_C353( C342 C353 ) C342_=_C354( C342 C354 ) C342_=_C356( C342 C356 ) C342_=_C359( C342 C359 ) \nC342_=_C360( C342 C360 ) C342_=_C393( C342 C393 ) C342_=_C439( C342 C439 ) C342_=_C463( C342 C463 ) C342_=_C486( C342 C486 ) C342_=_C508( C342 C508 ) \nC342_=_C529( C342 C529 ) C342_=_C551( C342 C551 ) C342_=_C552( C342 C552 ) C342_=_C553( C342 C553 ) C342_=_C554( C342 C554 ) C342_=_C556( C342 C556 ) \nC342_=_C563( C342 C563 ) C342_=_C566( C342 C566 ) C343_=_C345( C343 C345 ) C343_=_C346( C343 C346 ) C343_=_C347( C343 C347 ) C343_=_C349( C343 C349 ) \nC343_=_C350( C343 C350 ) C343_=_C351( C343 C351 ) C343_=_C352( C343 C352 ) C343_=_C353( C343 C353 ) C343_=_C354( C343 C354 ) C343_=_C356( C343 C356 ) \nC343_=_C359( C343 C359 ) C343_=_C360( C343 C360 ) C343_=_C368( C343 C368 ) C343_=_C394( C343 C394 ) C343_=_C417( C343 C417 ) C343_=_C440( C343 C440 ) \nC343_=_C464( C343 C464 ) C343_=_C487( C343 C487 ) C343_=_C509( C343 C509 ) C343_=_C530( C343 C530 ) C343_=_C569( C343 C569 ) C343_=_C570( C343 C570 ) \nC343_=_C571( C343 C571 ) C343_=_C572( C343 C572 ) C343_=_C574( C343 C574 ) C343_=_C581( C343 C581 ) C343_=_C584( C343 C584 ) C343_=_C585( C343 C585 ) \nC345_=_C346( C345 C346 ) C345_=_C347( C345 C347 ) C345_=_C349( C345 C349 ) C345_=_C350( C345 C350 ) C345_=_C351( C345 C351 ) C345_=_C352( C345 C352 ) \nC345_=_C353( C345 C353 ) C345_=_C354( C345 C354 ) C345_=_C356( C345 C356 ) C345_=_C359( C345 C359 ) C345_=_C360( C345 C360 ) C345_=_C371( C345 C371 ) \nC345_=_C420( C345 C420 ) C345_=_C443( C345 C443 ) C345_=_C553( C345 C553 ) C345_=_C571( C345 C571 ) C345_=_C589( C345 C589 ) C345_=_C605( C345 C605 ) \nC345_=_C622( C345 C622 ) C345_=_C623( C345 C623 ) C345_=_C624( C345 C624 ) C345_=_C625( C345 C625 ) C345_=_C626( C345 C626 ) C345_=_C627( C345 C627 ) \nC345_=_C628( C345 C628 ) C345_=_C629( C345 C629 ) C345_=_C630( C345 C630 ) C345_=_C631( C345 C631 ) C345_=_C632( C345 C632 ) C345_=_C633( C345 C633 ) \nC345_=_C634( C345 C634 ) C345_=_C635( C345 C635 ) C345_=_C636( C345 C636 ) C346_=_C347( C346 C347 ) C346_=_C349( C346 C349 ) C346_=_C350( C346 C350 ) \nC346_=_C351( C346 C351 ) C346_=_C352( C346 C352 ) C346_=_C353( C346 C353 ) C346_=_C354( C346 C354 ) C346_=_C356( C346 C356 ) C346_=_C359( C346 C359 ) \nC346_=_C360( C346 C360 ) C346_=_C372( C346 C372 ) C346_=_C397( C346 C397 ) C346_=_C444( C346 C444 ) C346_=_C554( C346 C554 ) C346_=_C572( C346 C572 ) \nC346_=_C590( C346 C590 ) C346_=_C606( C346 C606 ) C346_=_C637( C346 C637 ) C346_=_C638( C346 C638 ) C346_=_C639( C346 C639 ) C346_=_C640( C346 C640 ) \nC346_=_C641( C346 C641 ) C346_=_C642( C346 C642 ) C346_=_C643( C346 C643 ) C346_=_C644( C346 C644 ) C346_=_C645( C346 C645 ) C346_=_C646( C346 C646 ) \nC346_=_C647( C346 C647 ) C346_=_C648( C346 C648 ) C346_=_C649( C346 C649 ) C346_=_C650( C346 C650 ) C346_=_C651( C346 C651 ) C347_=_C349( C347 C349 ) \nC347_=_C350( C347 C350 ) C347_=_C351( C347 C351 ) C347_=_C352( C347 C352 ) C347_=_C353( C347 C353 ) C347_=_C354( C347 C354 ) C347_=_C356( C347 C356 ) \nC347_=_C359( C347 C359 ) C347_=_C360( C347 C360 ) C347_=_C373( C347 C373 ) C347_=_C398( C347 C398 ) C347_=_C421( C347 C421 ) C347_=_C445( C347 C445 ) \nC347_=_C469( C347 C469 ) C347_=_C492( C347 C492 ) C347_=_C514( C347 C514 ) C347_=_C535( C347 C535 ) C347_=_C591( C347 C591 ) C347_=_C607( C347 C607 ) \nC347_=_C622( C347 C622 ) C347_=_C637( C347 C637 ) C347_=_C652( C347 C652 ) C347_=_C659( C347 C659 ) C347_=_C662( C347 C662 ) C347_=_C663( C347 C663 ) \nC349_=_C350( C349 C350 ) C349_=_C351( C349 C351 ) C349_=_C352( C349 C352 ) C349_=_C353( C349 C353 ) C349_=_C354( C349 C354 ) C349_=_C356( C349 C356 ) \nC349_=_C359( C349 C359 ) C349_=_C360( C349 C360 ) C349_=_C375( C349 C375 ) C349_=_C400( C349 C400 ) C349_=_C423( C349 C423 ) C349_=_C447( C349 C447 ) \nC349_=_C471( C349 C471 ) C349_=_C494( C349 C494 ) C349_=_C516( C349 C516 ) C349_=_C537( C349 C537 ) C349_=_C593( C349 C593 ) C349_=_C609( C349 C609 ) \nC349_=_C624( C349 C624 ) C349_=_C639( C349 C639 ) C349_=_C666( C349 C666 ) C349_=_C683( C349 C683 ) C349_=_C686( C349 C686 ) C349_=_C687( C349 C687 ) \nC350_=_C351( C350 C351 ) C350_=_C352( C350 C352 ) C350_=_C353( C350 C353 ) C350_=_C354( C350 C354 ) C350_=_C356( C350 C356 ) C350_=_C359( C350 C359 ) \nC350_=_C360( C350 C360 ) C350_=_C376( C350 C376 ) C350_=_C401( C350 C401 ) C350_=_C424( C350 C424 ) C350_=_C448( C350 C448 ) C350_=_C472( C350 C472 ) \nC350_=_C495( C350 C495 ) C350_=_C517( C350 C517 ) C350_=_C538( C350 C538 ) C350_=_C594( C350 C594 ) C350_=_C610( C350 C610 ) C350_=_C625( C350 C625 ) \nC350_=_C640( C350 C640 ) C350_=_C667( C350 C667 ) C350_=_C694( C350 C694 ) C350_=_C697( C350 C697 ) C350_=_C698( C350 C698 ) C351_=_C352(</w:t>
      </w:r>
    </w:p>
    <w:p>
      <w:pPr>
        <w:pStyle w:val="PreformattedText"/>
        <w:bidi w:val="0"/>
        <w:spacing w:before="0" w:after="0"/>
        <w:jc w:val="left"/>
        <w:rPr/>
      </w:pPr>
      <w:r>
        <w:rPr/>
        <w:t xml:space="preserve"> </w:t>
      </w:r>
      <w:r>
        <w:rPr/>
        <w:t>C351 C352 ) \nC351_=_C353( C351 C353 ) C351_=_C354( C351 C354 ) C351_=_C356( C351 C356 ) C351_=_C359( C351 C359 ) C351_=_C360( C351 C360 ) C351_=_C377( C351 C377 ) \nC351_=_C402( C351 C402 ) C351_=_C425( C351 C425 ) C351_=_C449( C351 C449 ) C351_=_C473( C351 C473 ) C351_=_C496( C351 C496 ) C351_=_C518( C351 C518 ) \nC351_=_C539( C351 C539 ) C351_=_C595( C351 C595 ) C351_=_C611( C351 C611 ) C351_=_C626( C351 C626 ) C351_=_C641( C351 C641 ) C351_=_C668( C351 C668 ) \nC351_=_C704( C351 C704 ) C351_=_C707( C351 C707 ) C351_=_C708( C351 C708 ) C352_=_C353( C352 C353 ) C352_=_C354( C352 C354 ) C352_=_C356( C352 C356 ) \nC352_=_C359( C352 C359 ) C352_=_C360( C352 C360 ) C352_=_C378( C352 C378 ) C352_=_C403( C352 C403 ) C352_=_C426( C352 C426 ) C352_=_C450( C352 C450 ) \nC352_=_C474( C352 C474 ) C352_=_C497( C352 C497 ) C352_=_C519( C352 C519 ) C352_=_C540( C352 C540 ) C352_=_C596( C352 C596 ) C352_=_C612( C352 C612 ) \nC352_=_C627( C352 C627 ) C352_=_C642( C352 C642 ) C352_=_C669( C352 C669 ) C352_=_C713( C352 C713 ) C352_=_C716( C352 C716 ) C352_=_C717( C352 C717 ) \nC353_=_C354( C353 C354 ) C353_=_C356( C353 C356 ) C353_=_C359( C353 C359 ) C353_=_C360( C353 C360 ) C353_=_C379( C353 C379 ) C353_=_C404( C353 C404 ) \nC353_=_C427( C353 C427 ) C353_=_C451( C353 C451 ) C353_=_C475( C353 C475 ) C353_=_C498( C353 C498 ) C353_=_C520( C353 C520 ) C353_=_C541( C353 C541 ) \nC353_=_C597( C353 C597 ) C353_=_C613( C353 C613 ) C353_=_C628( C353 C628 ) C353_=_C643( C353 C643 ) C353_=_C670( C353 C670 ) C353_=_C721( C353 C721 ) \nC353_=_C724( C353 C724 ) C353_=_C725( C353 C725 ) C354_=_C356( C354 C356 ) C354_=_C359( C354 C359 ) C354_=_C360( C354 C360 ) C354_=_C380( C354 C380 ) \nC354_=_C405( C354 C405 ) C354_=_C428( C354 C428 ) C354_=_C452( C354 C452 ) C354_=_C476( C354 C476 ) C354_=_C499( C354 C499 ) C354_=_C521( C354 C521 ) \nC354_=_C542( C354 C542 ) C354_=_C598( C354 C598 ) C354_=_C614( C354 C614 ) C354_=_C629( C354 C629 ) C354_=_C644( C354 C644 ) C354_=_C730( C354 C730 ) \nC356_=_C359( C356 C359 ) C356_=_C360( C356 C360 ) C356_=_C382( C356 C382 ) C356_=_C407( C356 C407 ) C356_=_C430( C356 C430 ) C356_=_C454( C356 C454 ) \nC356_=_C478( C356 C478 ) C356_=_C501( C356 C501 ) C356_=_C523( C356 C523 ) C356_=_C544( C356 C544 ) C356_=_C600( C356 C600 ) C356_=_C631( C356 C631 ) \nC356_=_C646( C356 C646 ) C356_=_C672( C356 C672 ) C356_=_C733( C356 C733 ) C356_=_C740( C356 C740 ) C356_=_C741( C356 C741 ) C359_=_C360( C359 C360 ) \nC359_=_C385( C359 C385 ) C359_=_C410( C359 C410 ) C359_=_C434( C359 C434 ) C359_=_C458( C359 C458 ) C359_=_C482( C359 C482 ) C359_=_C505( C359 C505 ) \nC359_=_C527( C359 C527 ) C359_=_C548( C359 C548 ) C359_=_C604( C359 C604 ) C359_=_C619( C359 C619 ) C359_=_C635( C359 C635 ) C359_=_C650( C359 C650 ) \nC359_=_C676( C359 C676 ) C359_=_C737( C359 C737 ) C359_=_C749( C359 C749 ) C359_=_C751( C359 C751 ) C360_=_C386( C360 C386 ) C360_=_C411( C360 C411 ) \nC360_=_C435( C360 C435 ) C360_=_C459( C360 C459 ) C360_=_C483( C360 C483 ) C360_=_C506( C360 C506 ) C360_=_C528( C360 C528 ) C360_=_C549( C360 C549 ) \nC360_=_C620( C360 C620 ) C360_=_C636( C360 C636 ) C360_=_C651( C360 C651 ) C360_=_C677( C360 C677 ) C360_=_C738( C360 C738 ) C360_=_C750( C360 C750 ) \nC364_=_C365( C364 C365 ) C364_=_C366( C364 C366 ) C364_=_C367( C364 C367 ) C364_=_C368( C364 C368 ) C364_=_C371( C364 C371 ) C364_=_C372( C364 C372 ) \nC364_=_C373( C364 C373 ) C364_=_C375( C364 C375 ) C364_=_C376( C364 C376 ) C364_=_C377( C364 C377 ) C364_=_C378( C364 C378 ) C364_=_C379( C364 C379 ) \nC364_=_C380( C364 C380 ) C364_=_C382( C364 C382 ) C364_=_C385( C364 C385 ) C364_=_C386( C364 C386 ) C364_=_C389( C364 C389 ) C364_=_C413( C364 C413 ) \nC364_=_C436( C364 C436 ) C364_=_C463( C364 C463 ) C364_=_C464( C364 C464 ) C364_=_C465( C364 C465 ) C364_=_C466( C364 C466 ) C364_=_C469( C364 C469 ) \nC364_=_C470( C364 C470 ) C364_=_C471( C364 C471 ) C364_=_C472( C364 C472 ) C364_=_C473( C364 C473 ) C364_=_C474( C364 C474 ) C364_=_C475( C364 C475 ) \nC364_=_C476( C364 C476 ) C364_=_C477( C364 C477 ) C364_=_C478( C364 C478 ) C364_=_C479( C364 C479 ) C364_=_C480( C364 C480 ) C364_=_C481( C364 C481 ) \nC364_=_C482( C364 C482 ) C364_=_C483( C364 C483 ) C365_=_C366( C365 C366 ) C365_=_C367( C365 C367 ) C365_=_C368( C365 C368 ) C365_=_C371( C365 C371 ) \nC365_=_C372( C365 C372 ) C365_=_C373( C365 C373 ) C365_=_C375( C365 C375 ) C365_=_C376( C365 C376 ) C365_=_C377( C365 C377 ) C365_=_C378( C365 C378 ) \nC365_=_C379( C365 C379 ) C365_=_C380( C365 C380 ) C365_=_C382( C365 C382 ) C365_=_C385( C365 C385 ) C365_=_C386( C365 C386 ) C365_=_C390( C365 C390 ) \nC365_=_C414( C365 C414 ) C365_=_C437( C365 C437 ) C365_=_C486( C365 C486 ) C365_=_C487( C365 C487 ) C365_=_C488( C365 C488 ) C365_=_C489( C365 C489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66_=_C367( C366 C367 ) C366_=_C368( C366 C368 ) C366_=_C371( C366 C371 ) \nC366_=_C372( C366 C372 ) C366_=_C373( C366 C373 ) C366_=_C375( C366 C375 ) C366_=_C376( C366 C376 ) C366_=_C377( C366 C377 ) C366_=_C378( C366 C378 ) \nC366_=_C379( C366 C379 ) C366_=_C380( C366 C380 ) C366_=_C382( C366 C382 ) C366_=_C385( C366 C385 ) C366_=_C386( C366 C386 ) C366_=_C391( C366 C391 ) \nC366_=_C415( C366 C415 ) C366_=_C508( C366 C508 ) C366_=_C509( C366 C509 ) C366_=_C510( C366 C510 ) C366_=_C511( C366 C511 ) C366_=_C514( C366 C514 ) \nC366_=_C515( C366 C515 ) C366_=_C516( C366 C516 ) C366_=_C517( C366 C517 ) C366_=_C518( C366 C518 ) C366_=_C519( C366 C519 ) C366_=_C520( C366 C520 ) \nC366_=_C521( C366 C521 ) C366_=_C522( C366 C522 ) C366_=_C523( C366 C523 ) C366_=_C524( C366 C524 ) C366_=_C525( C366 C525 ) C366_=_C526( C366 C526 ) \nC366_=_C527( C366 C527 ) C366_=_C528( C366 C528 ) C367_=_C368( C367 C368 ) C367_=_C371( C367 C371 ) C367_=_C372( C367 C372 ) C367_=_C373( C367 C373 ) \nC367_=_C375( C367 C375 ) C367_=_C376( C367 C376 ) C367_=_C377( C367 C377 ) C367_=_C378( C367 C378 ) C367_=_C379( C367 C379 ) C367_=_C380( C367 C380 ) \nC367_=_C382( C367 C382 ) C367_=_C385( C367 C385 ) C367_=_C386( C367 C386 ) C367_=_C392( C367 C392 ) C367_=_C416( C367 C416 ) C367_=_C438( C367 C438 ) \nC367_=_C529( C367 C529 ) C367_=_C530( C367 C530 ) C367_=_C531( C367 C531 ) C367_=_C532( C367 C532 ) C367_=_C535( C367 C535 ) C367_=_C536( C367 C536 ) \nC367_=_C537( C367 C537 ) C367_=_C538( C367 C538 ) C367_=_C539( C367 C539 ) C367_=_C540( C367 C540 ) C367_=_C541( C367 C541 ) C367_=_C542( C367 C542 ) \nC367_=_C543( C367 C543 ) C367_=_C544( C367 C544 ) C367_=_C545( C367 C545 ) C367_=_C546( C367 C546 ) C367_=_C547( C367 C547 ) C367_=_C548( C367 C548 ) \nC367_=_C549( C367 C549 ) C368_=_C371( C368 C371 ) C368_=_C372( C368 C372 ) C368_=_C373( C368 C373 ) C368_=_C375( C368 C375 ) C368_=_C376( C368 C376 ) \nC368_=_C377( C368 C377 ) C368_=_C378( C368 C378 ) C368_=_C379( C368 C379 ) C368_=_C380( C368 C380 ) C368_=_C382( C368 C382 ) C368_=_C385( C368 C385 ) \nC368_=_C386( C368 C386 ) C368_=_C394( C368 C394 ) C368_=_C417( C368 C417 ) C368_=_C440( C368 C440 ) C368_=_C464( C368 C464 ) C368_=_C487( C368 C487 ) \nC368_=_C509( C368 C509 ) C368_=_C530( C368 C530 ) C368_=_C569( C368 C569 ) C368_=_C570( C368 C570 ) C368_=_C571( C368 C571 ) C368_=_C572( C368 C572 ) \nC368_=_C574( C368 C574 ) C368_=_C581( C368 C581 ) C368_=_C584( C368 C584 ) C368_=_C585( C368 C585 ) C371_=_C372( C371 C372 ) C371_=_C373( C371 C373 ) \nC371_=_C375( C371 C375 ) C371_=_C376( C371 C376 ) C371_=_C377( C371 C377 ) C371_=_C378( C371 C378 ) C371_=_C379( C371 C379 ) C371_=_C380( C371 C380 ) \nC371_=_C382( C371 C382 ) C371_=_C385( C371 C385 ) C371_=_C386( C371 C386 ) C371_=_C420( C371 C420 ) C371_=_C443( C371 C443 ) C371_=_C553( C371 C553 ) \nC371_=_C571( C371 C571 ) C371_=_C589( C371 C589 ) C371_=_C605( C371 C605 ) C371_=_C622( C371 C622 ) C371_=_C623( C371 C623 ) C371_=_C624( C371 C624 ) \nC371_=_C625( C371 C625 ) C371_=_C626( C371 C626 ) C371_=_C627( C371 C627 ) C371_=_C628( C371 C628 ) C371_=_C629( C371 C629 ) C371_=_C630( C371 C630 ) \nC371_=_C631( C371 C631 ) C371_=_C632( C371 C632 ) C371_=_C633( C371 C633 ) C371_=_C634( C371 C634 ) C371_=_C635( C371 C635 ) C371_=_C636( C371 C636 ) \nC372_=_C373( C372 C373 ) C372_=_C375( C372 C375 ) C372_=_C376( C372 C376 ) C372_=_C377( C372 C377 ) C372_=_C378( C372 C378 ) C372_=_C379( C372 C379 ) \nC372_=_C380( C372 C380 ) C372_=_C382( C372 C382 ) C372_=_C385( C372 C385 ) C372_=_C386( C372 C386 ) C372_=_C397( C372 C397 ) C372_=_C444( C372 C444 ) \nC372_=_C554( C372 C554 ) C372_=_C572( C372 C572 ) C372_=_C590( C372 C590 ) C372_=_C606( C372 C606 ) C372_=_C637( C372 C637 ) C372_=_C638( C372 C638 ) \nC372_=_C639( C372 C639 ) C372_=_C640( C372 C640 ) C372_=_C641( C372 C641 ) C372_=_C642( C372 C642 ) C372_=_C643( C372 C643 ) C372_=_C644( C372 C644 ) \nC372_=_C645( C372 C645 ) C372_=_C646( C372 C646 ) C372_=_C647( C372 C647 ) C372_=_C648( C372 C648 ) C372_=_C649( C372 C649 ) C372_=_C650( C372 C650 ) \nC372_=_C651( C372 C651 ) C373_=_C375( C373 C375 ) C373_=_C376( C373 C376 ) C373_=_C377( C373 C377 ) C373_=_C378( C373 C378 ) C373_=_C379( C373 C379 ) \nC373_=_C380( C373 C380 ) C373_=_C382( C373 C382 ) C373_=_C385( C373 C385 ) C373_=_C386( C373 C386 ) C373_=_C398( C373 C398 ) C373_=_C421( C373 C421 ) \nC373_=_C445( C373 C445 ) C373_=_C469( C373 C469 ) C373_=_C492( C373 C492 ) C373_=_C514( C373 C514 ) C373_=_C535( C373 C535 ) C373_=_C591( C373 C591 ) \nC373_=_C607( C373 C607 ) C373_=_C622( C373 C622 ) C373_=_C637( C373 C637 ) C373_=_C652( C373 C652 ) C373_=_C659( C373 C659 ) C373_=_C662( C373 C662 ) \nC373_=_C663( C373 C663 ) C375_=_C376( C375 C376 ) C375_=_C377( C375 C377 ) C375_=_C378( C375 C378 ) C375_=_C379( C375 C379 ) C375_=_C380( C375 C380 ) \nC375_=_C382(</w:t>
      </w:r>
    </w:p>
    <w:p>
      <w:pPr>
        <w:pStyle w:val="PreformattedText"/>
        <w:bidi w:val="0"/>
        <w:spacing w:before="0" w:after="0"/>
        <w:jc w:val="left"/>
        <w:rPr/>
      </w:pPr>
      <w:r>
        <w:rPr/>
        <w:t xml:space="preserve"> </w:t>
      </w:r>
      <w:r>
        <w:rPr/>
        <w:t>C375 C382 ) C375_=_C385( C375 C385 ) C375_=_C386( C375 C386 ) C375_=_C400( C375 C400 ) C375_=_C423( C375 C423 ) C375_=_C447( C375 C447 ) \nC375_=_C471( C375 C471 ) C375_=_C494( C375 C494 ) C375_=_C516( C375 C516 ) C375_=_C537( C375 C537 ) C375_=_C593( C375 C593 ) C375_=_C609( C375 C609 ) \nC375_=_C624( C375 C624 ) C375_=_C639( C375 C639 ) C375_=_C666( C375 C666 ) C375_=_C683( C375 C683 ) C375_=_C686( C375 C686 ) C375_=_C687( C375 C687 ) \nC376_=_C377( C376 C377 ) C376_=_C378( C376 C378 ) C376_=_C379( C376 C379 ) C376_=_C380( C376 C380 ) C376_=_C382( C376 C382 ) C376_=_C385( C376 C385 ) \nC376_=_C386( C376 C386 ) C376_=_C401( C376 C401 ) C376_=_C424( C376 C424 ) C376_=_C448( C376 C448 ) C376_=_C472( C376 C472 ) C376_=_C495( C376 C495 ) \nC376_=_C517( C376 C517 ) C376_=_C538( C376 C538 ) C376_=_C594( C376 C594 ) C376_=_C610( C376 C610 ) C376_=_C625( C376 C625 ) C376_=_C640( C376 C640 ) \nC376_=_C667( C376 C667 ) C376_=_C694( C376 C694 ) C376_=_C697( C376 C697 ) C376_=_C698( C376 C698 ) C377_=_C378( C377 C378 ) C377_=_C379( C377 C379 ) \nC377_=_C380( C377 C380 ) C377_=_C382( C377 C382 ) C377_=_C385( C377 C385 ) C377_=_C386( C377 C386 ) C377_=_C402( C377 C402 ) C377_=_C425( C377 C425 ) \nC377_=_C449( C377 C449 ) C377_=_C473( C377 C473 ) C377_=_C496( C377 C496 ) C377_=_C518( C377 C518 ) C377_=_C539( C377 C539 ) C377_=_C595( C377 C595 ) \nC377_=_C611( C377 C611 ) C377_=_C626( C377 C626 ) C377_=_C641( C377 C641 ) C377_=_C668( C377 C668 ) C377_=_C704( C377 C704 ) C377_=_C707( C377 C707 ) \nC377_=_C708( C377 C708 ) C378_=_C379( C378 C379 ) C378_=_C380( C378 C380 ) C378_=_C382( C378 C382 ) C378_=_C385( C378 C385 ) C378_=_C386( C378 C386 ) \nC378_=_C403( C378 C403 ) C378_=_C426( C378 C426 ) C378_=_C450( C378 C450 ) C378_=_C474( C378 C474 ) C378_=_C497( C378 C497 ) C378_=_C519( C378 C519 ) \nC378_=_C540( C378 C540 ) C378_=_C596( C378 C596 ) C378_=_C612( C378 C612 ) C378_=_C627( C378 C627 ) C378_=_C642( C378 C642 ) C378_=_C669( C378 C669 ) \nC378_=_C713( C378 C713 ) C378_=_C716( C378 C716 ) C378_=_C717( C378 C717 ) C379_=_C380( C379 C380 ) C379_=_C382( C379 C382 ) C379_=_C385( C379 C385 ) \nC379_=_C386( C379 C386 ) C379_=_C404( C379 C404 ) C379_=_C427( C379 C427 ) C379_=_C451( C379 C451 ) C379_=_C475( C379 C475 ) C379_=_C498( C379 C498 ) \nC379_=_C520( C379 C520 ) C379_=_C541( C379 C541 ) C379_=_C597( C379 C597 ) C379_=_C613( C379 C613 ) C379_=_C628( C379 C628 ) C379_=_C643( C379 C643 ) \nC379_=_C670( C379 C670 ) C379_=_C721( C379 C721 ) C379_=_C724( C379 C724 ) C379_=_C725( C379 C725 ) C380_=_C382( C380 C382 ) C380_=_C385( C380 C385 ) \nC380_=_C386( C380 C386 ) C380_=_C405( C380 C405 ) C380_=_C428( C380 C428 ) C380_=_C452( C380 C452 ) C380_=_C476( C380 C476 ) C380_=_C499( C380 C499 ) \nC380_=_C521( C380 C521 ) C380_=_C542( C380 C542 ) C380_=_C598( C380 C598 ) C380_=_C614( C380 C614 ) C380_=_C629( C380 C629 ) C380_=_C644( C380 C644 ) \nC380_=_C730( C380 C730 ) C382_=_C385( C382 C385 ) C382_=_C386( C382 C386 ) C382_=_C407( C382 C407 ) C382_=_C430( C382 C430 ) C382_=_C454( C382 C454 ) \nC382_=_C478( C382 C478 ) C382_=_C501( C382 C501 ) C382_=_C523( C382 C523 ) C382_=_C544( C382 C544 ) C382_=_C600( C382 C600 ) C382_=_C631( C382 C631 ) \nC382_=_C646( C382 C646 ) C382_=_C672( C382 C672 ) C382_=_C733( C382 C733 ) C382_=_C740( C382 C740 ) C382_=_C741( C382 C741 ) C385_=_C386( C385 C386 ) \nC385_=_C410( C385 C410 ) C385_=_C434( C385 C434 ) C385_=_C458( C385 C458 ) C385_=_C482( C385 C482 ) C385_=_C505( C385 C505 ) C385_=_C527( C385 C527 ) \nC385_=_C548( C385 C548 ) C385_=_C604( C385 C604 ) C385_=_C619( C385 C619 ) C385_=_C635( C385 C635 ) C385_=_C650( C385 C650 ) C385_=_C676( C385 C676 ) \nC385_=_C737( C385 C737 ) C385_=_C749( C385 C749 ) C385_=_C751( C385 C751 ) C386_=_C411( C386 C411 ) C386_=_C435( C386 C435 ) C386_=_C459( C386 C459 ) \nC386_=_C483( C386 C483 ) C386_=_C506( C386 C506 ) C386_=_C528( C386 C528 ) C386_=_C549( C386 C549 ) C386_=_C620( C386 C620 ) C386_=_C636( C386 C636 ) \nC386_=_C651( C386 C651 ) C386_=_C677( C386 C677 ) C386_=_C738( C386 C738 ) C386_=_C750( C386 C750 ) C389_=_C390( C389 C390 ) C389_=_C391( C389 C391 ) \nC389_=_C392( C389 C392 ) C389_=_C393( C389 C393 ) C389_=_C394( C389 C394 ) C389_=_C397( C389 C397 ) C389_=_C398( C389 C398 ) C389_=_C400( C389 C400 ) \nC389_=_C401( C389 C401 ) C389_=_C402( C389 C402 ) C389_=_C403( C389 C403 ) C389_=_C404( C389 C404 ) C389_=_C405( C389 C405 ) C389_=_C407( C389 C407 ) \nC389_=_C410( C389 C410 ) C389_=_C411( C389 C411 ) C389_=_C413( C389 C413 ) C389_=_C436( C389 C436 ) C389_=_C463( C389 C463 ) C389_=_C464( C389 C464 ) \nC389_=_C465( C389 C465 ) C389_=_C466( C389 C466 ) C389_=_C469( C389 C469 ) C389_=_C470( C389 C470 ) C389_=_C471( C389 C471 ) C389_=_C472( C389 C472 ) \nC389_=_C473( C389 C473 ) C389_=_C474( C389 C474 ) C389_=_C475( C389 C475 ) C389_=_C476( C389 C476 ) C389_=_C477( C389 C477 ) C389_=_C478( C389 C478 ) \nC389_=_C479( C389 C479 ) C389_=_C480( C389 C480 ) C389_=_C481( C389 C481 ) C389_=_C482( C389 C482 ) C389_=_C483( C389 C483 ) C390_=_C391( C390 C391 ) \nC390_=_C392( C390 C392 ) C390_=_C393( C390 C393 ) C390_=_C394( C390 C394 ) C390_=_C397( C390 C397 ) C390_=_C398( C390 C398 ) C390_=_C400( C390 C400 ) \nC390_=_C401( C390 C401 ) C390_=_C402( C390 C402 ) C390_=_C403( C390 C403 ) C390_=_C404( C390 C404 ) C390_=_C405( C390 C405 ) C390_=_C407( C390 C407 ) \nC390_=_C410( C390 C410 ) C390_=_C411( C390 C411 ) C390_=_C414( C390 C414 ) C390_=_C437( C390 C437 ) C390_=_C486( C390 C486 ) C390_=_C487( C390 C487 ) \nC390_=_C488( C390 C488 ) C390_=_C489( C390 C489 ) C390_=_C492( C390 C492 ) C390_=_C493( C390 C493 ) C390_=_C494( C390 C494 ) C390_=_C495( C390 C495 ) \nC390_=_C496( C390 C496 ) C390_=_C497( C390 C497 ) C390_=_C498( C390 C498 ) C390_=_C499( C390 C499 ) C390_=_C500( C390 C500 ) C390_=_C501( C390 C501 ) \nC390_=_C502( C390 C502 ) C390_=_C503( C390 C503 ) C390_=_C504( C390 C504 ) C390_=_C505( C390 C505 ) C390_=_C506( C390 C506 ) C391_=_C392( C391 C392 ) \nC391_=_C393( C391 C393 ) C391_=_C394( C391 C394 ) C391_=_C397( C391 C397 ) C391_=_C398( C391 C398 ) C391_=_C400( C391 C400 ) C391_=_C401( C391 C401 ) \nC391_=_C402( C391 C402 ) C391_=_C403( C391 C403 ) C391_=_C404( C391 C404 ) C391_=_C405( C391 C405 ) C391_=_C407( C391 C407 ) C391_=_C410( C391 C410 ) \nC391_=_C411( C391 C411 ) C391_=_C415( C391 C415 ) C391_=_C508( C391 C508 ) C391_=_C509( C391 C509 ) C391_=_C510( C391 C510 ) C391_=_C511( C391 C511 ) \nC391_=_C514( C391 C514 ) C391_=_C515( C391 C515 ) C391_=_C516( C391 C516 ) C391_=_C517( C391 C517 ) C391_=_C518( C391 C518 ) C391_=_C519( C391 C519 ) \nC391_=_C520( C391 C520 ) C391_=_C521( C391 C521 ) C391_=_C522( C391 C522 ) C391_=_C523( C391 C523 ) C391_=_C524( C391 C524 ) C391_=_C525( C391 C525 ) \nC391_=_C526( C391 C526 ) C391_=_C527( C391 C527 ) C391_=_C528( C391 C528 ) C392_=_C393( C392 C393 ) C392_=_C394( C392 C394 ) C392_=_C397( C392 C397 ) \nC392_=_C398( C392 C398 ) C392_=_C400( C392 C400 ) C392_=_C401( C392 C401 ) C392_=_C402( C392 C402 ) C392_=_C403( C392 C403 ) C392_=_C404( C392 C404 ) \nC392_=_C405( C392 C405 ) C392_=_C407( C392 C407 ) C392_=_C410( C392 C410 ) C392_=_C411( C392 C411 ) C392_=_C416( C392 C416 ) C392_=_C438( C392 C438 ) \nC392_=_C529( C392 C529 ) C392_=_C530( C392 C530 ) C392_=_C531( C392 C531 ) C392_=_C532( C392 C532 ) C392_=_C535( C392 C535 ) C392_=_C536( C392 C536 ) \nC392_=_C537( C392 C537 ) C392_=_C538( C392 C538 ) C392_=_C539( C392 C539 ) C392_=_C540( C392 C540 ) C392_=_C541( C392 C541 ) C392_=_C542( C392 C542 ) \nC392_=_C543( C392 C543 ) C392_=_C544( C392 C544 ) C392_=_C545( C392 C545 ) C392_=_C546( C392 C546 ) C392_=_C547( C392 C547 ) C392_=_C548( C392 C548 ) \nC392_=_C549( C392 C549 ) C393_=_C394( C393 C394 ) C393_=_C397( C393 C397 ) C393_=_C398( C393 C398 ) C393_=_C400( C393 C400 ) C393_=_C401( C393 C401 ) \nC393_=_C402( C393 C402 ) C393_=_C403( C393 C403 ) C393_=_C404( C393 C404 ) C393_=_C405( C393 C405 ) C393_=_C407( C393 C407 ) C393_=_C410( C393 C410 ) \nC393_=_C411( C393 C411 ) C393_=_C439( C393 C439 ) C393_=_C463( C393 C463 ) C393_=_C486( C393 C486 ) C393_=_C508( C393 C508 ) C393_=_C529( C393 C529 ) \nC393_=_C551( C393 C551 ) C393_=_C552( C393 C552 ) C393_=_C553( C393 C553 ) C393_=_C554( C393 C554 ) C393_=_C556( C393 C556 ) C393_=_C563( C393 C563 ) \nC393_=_C566( C393 C566 ) C394_=_C397( C394 C397 ) C394_=_C398( C394 C398 ) C394_=_C400( C394 C400 ) C394_=_C401( C394 C401 ) C394_=_C402( C394 C402 ) \nC394_=_C403( C394 C403 ) C394_=_C404( C394 C404 ) C394_=_C405( C394 C405 ) C394_=_C407( C394 C407 ) C394_=_C410( C394 C410 ) C394_=_C411( C394 C411 ) \nC394_=_C417( C394 C417 ) C394_=_C440( C394 C440 ) C394_=_C464( C394 C464 ) C394_=_C487( C394 C487 ) C394_=_C509( C394 C509 ) C394_=_C530( C394 C530 ) \nC394_=_C569( C394 C569 ) C394_=_C570( C394 C570 ) C394_=_C571( C394 C571 ) C394_=_C572( C394 C572 ) C394_=_C574( C394 C574 ) C394_=_C581( C394 C581 ) \nC394_=_C584( C394 C584 ) C394_=_C585( C394 C585 ) C397_=_C398( C397 C398 ) C397_=_C400( C397 C400 ) C397_=_C401( C397 C401 ) C397_=_C402( C397 C402 ) \nC397_=_C403( C397 C403 ) C397_=_C404( C397 C404 ) C397_=_C405( C397 C405 ) C397_=_C407( C397 C407 ) C397_=_C410( C397 C410 ) C397_=_C411( C397 C411 ) \nC397_=_C444( C397 C444 ) C397_=_C554( C397 C554 ) C397_=_C572( C397 C572 ) C397_=_C590( C397 C590 ) C397_=_C606( C397 C606 ) C397_=_C637( C397 C637 ) \nC397_=_C638( C397 C638 ) C397_=_C639( C397 C639 ) C397_=_C640( C397 C640 ) C397_=_C641( C397 C641 ) C397_=_C642( C397 C642 ) C397_=_C643( C397 C643 ) \nC397_=_C644( C397 C644 ) C397_=_C645( C397 C645 ) C397_=_C646( C397 C646 ) C397_=_C647( C397 C647 ) C397_=_C648( C397 C648 ) C397_=_C649( C397 C649 ) \nC397_=_C650( C397 C650 ) C397_=_C651( C397 C651 ) C398_=_C400( C398 C400 ) C398_=_C401( C398 C401 ) C398_=_C402( C398 C402 ) C398_=_C403( C398 C403 ) \nC398_=_C404( C398 C404 ) C398_=_C405( C398 C405 ) C398_=_C407( C398 C407 ) C398_=_C410( C398 C410 ) C398_=_C411( C398 C411 ) C398_=_C421( C398 C421 ) \nC398_=_C445( C398 C445 ) C398_=_C469(</w:t>
      </w:r>
    </w:p>
    <w:p>
      <w:pPr>
        <w:pStyle w:val="PreformattedText"/>
        <w:bidi w:val="0"/>
        <w:spacing w:before="0" w:after="0"/>
        <w:jc w:val="left"/>
        <w:rPr/>
      </w:pPr>
      <w:r>
        <w:rPr/>
        <w:t xml:space="preserve"> </w:t>
      </w:r>
      <w:r>
        <w:rPr/>
        <w:t>C398 C469 ) C398_=_C492( C398 C492 ) C398_=_C514( C398 C514 ) C398_=_C535( C398 C535 ) C398_=_C591( C398 C591 ) \nC398_=_C607( C398 C607 ) C398_=_C622( C398 C622 ) C398_=_C637( C398 C637 ) C398_=_C652( C398 C652 ) C398_=_C659( C398 C659 ) C398_=_C662( C398 C662 ) \nC398_=_C663( C398 C663 ) C400_=_C401( C400 C401 ) C400_=_C402( C400 C402 ) C400_=_C403( C400 C403 ) C400_=_C404( C400 C404 ) C400_=_C405( C400 C405 ) \nC400_=_C407( C400 C407 ) C400_=_C410( C400 C410 ) C400_=_C411( C400 C411 ) C400_=_C423( C400 C423 ) C400_=_C447( C400 C447 ) C400_=_C471( C400 C471 ) \nC400_=_C494( C400 C494 ) C400_=_C516( C400 C516 ) C400_=_C537( C400 C537 ) C400_=_C593( C400 C593 ) C400_=_C609( C400 C609 ) C400_=_C624( C400 C624 ) \nC400_=_C639( C400 C639 ) C400_=_C666( C400 C666 ) C400_=_C683( C400 C683 ) C400_=_C686( C400 C686 ) C400_=_C687( C400 C687 ) C401_=_C402( C401 C402 ) \nC401_=_C403( C401 C403 ) C401_=_C404( C401 C404 ) C401_=_C405( C401 C405 ) C401_=_C407( C401 C407 ) C401_=_C410( C401 C410 ) C401_=_C411( C401 C411 ) \nC401_=_C424( C401 C424 ) C401_=_C448( C401 C448 ) C401_=_C472( C401 C472 ) C401_=_C495( C401 C495 ) C401_=_C517( C401 C517 ) C401_=_C538( C401 C538 ) \nC401_=_C594( C401 C594 ) C401_=_C610( C401 C610 ) C401_=_C625( C401 C625 ) C401_=_C640( C401 C640 ) C401_=_C667( C401 C667 ) C401_=_C694( C401 C694 ) \nC401_=_C697( C401 C697 ) C401_=_C698( C401 C698 ) C402_=_C403( C402 C403 ) C402_=_C404( C402 C404 ) C402_=_C405( C402 C405 ) C402_=_C407( C402 C407 ) \nC402_=_C410( C402 C410 ) C402_=_C411( C402 C411 ) C402_=_C425( C402 C425 ) C402_=_C449( C402 C449 ) C402_=_C473( C402 C473 ) C402_=_C496( C402 C496 ) \nC402_=_C518( C402 C518 ) C402_=_C539( C402 C539 ) C402_=_C595( C402 C595 ) C402_=_C611( C402 C611 ) C402_=_C626( C402 C626 ) C402_=_C641( C402 C641 ) \nC402_=_C668( C402 C668 ) C402_=_C704( C402 C704 ) C402_=_C707( C402 C707 ) C402_=_C708( C402 C708 ) C403_=_C404( C403 C404 ) C403_=_C405( C403 C405 ) \nC403_=_C407( C403 C407 ) C403_=_C410( C403 C410 ) C403_=_C411( C403 C411 ) C403_=_C426( C403 C426 ) C403_=_C450( C403 C450 ) C403_=_C474( C403 C474 ) \nC403_=_C497( C403 C497 ) C403_=_C519( C403 C519 ) C403_=_C540( C403 C540 ) C403_=_C596( C403 C596 ) C403_=_C612( C403 C612 ) C403_=_C627( C403 C627 ) \nC403_=_C642( C403 C642 ) C403_=_C669( C403 C669 ) C403_=_C713( C403 C713 ) C403_=_C716( C403 C716 ) C403_=_C717( C403 C717 ) C404_=_C405( C404 C405 ) \nC404_=_C407( C404 C407 ) C404_=_C410( C404 C410 ) C404_=_C411( C404 C411 ) C404_=_C427( C404 C427 ) C404_=_C451( C404 C451 ) C404_=_C475( C404 C475 ) \nC404_=_C498( C404 C498 ) C404_=_C520( C404 C520 ) C404_=_C541( C404 C541 ) C404_=_C597( C404 C597 ) C404_=_C613( C404 C613 ) C404_=_C628( C404 C628 ) \nC404_=_C643( C404 C643 ) C404_=_C670( C404 C670 ) C404_=_C721( C404 C721 ) C404_=_C724( C404 C724 ) C404_=_C725( C404 C725 ) C405_=_C407( C405 C407 ) \nC405_=_C410( C405 C410 ) C405_=_C411( C405 C411 ) C405_=_C428( C405 C428 ) C405_=_C452( C405 C452 ) C405_=_C476( C405 C476 ) C405_=_C499( C405 C499 ) \nC405_=_C521( C405 C521 ) C405_=_C542( C405 C542 ) C405_=_C598( C405 C598 ) C405_=_C614( C405 C614 ) C405_=_C629( C405 C629 ) C405_=_C644( C405 C644 ) \nC405_=_C730( C405 C730 ) C407_=_C410( C407 C410 ) C407_=_C411( C407 C411 ) C407_=_C430( C407 C430 ) C407_=_C454( C407 C454 ) C407_=_C478( C407 C478 ) \nC407_=_C501( C407 C501 ) C407_=_C523( C407 C523 ) C407_=_C544( C407 C544 ) C407_=_C600( C407 C600 ) C407_=_C631( C407 C631 ) C407_=_C646( C407 C646 ) \nC407_=_C672( C407 C672 ) C407_=_C733( C407 C733 ) C407_=_C740( C407 C740 ) C407_=_C741( C407 C741 ) C410_=_C411( C410 C411 ) C410_=_C434( C410 C434 ) \nC410_=_C458( C410 C458 ) C410_=_C482( C410 C482 ) C410_=_C505( C410 C505 ) C410_=_C527( C410 C527 ) C410_=_C548( C410 C548 ) C410_=_C604( C410 C604 ) \nC410_=_C619( C410 C619 ) C410_=_C635( C410 C635 ) C410_=_C650( C410 C650 ) C410_=_C676( C410 C676 ) C410_=_C737( C410 C737 ) C410_=_C749( C410 C749 ) \nC410_=_C751( C410 C751 ) C411_=_C435( C411 C435 ) C411_=_C459( C411 C459 ) C411_=_C483( C411 C483 ) C411_=_C506( C411 C506 ) C411_=_C528( C411 C528 ) \nC411_=_C549( C411 C549 ) C411_=_C620( C411 C620 ) C411_=_C636( C411 C636 ) C411_=_C651( C411 C651 ) C411_=_C677( C411 C677 ) C411_=_C738( C411 C738 ) \nC411_=_C750( C411 C750 ) C413_=_C414( C413 C414 ) C413_=_C415( C413 C415 ) C413_=_C416( C413 C416 ) C413_=_C417( C413 C417 ) C413_=_C420( C413 C420 ) \nC413_=_C421( C413 C421 ) C413_=_C423( C413 C423 ) C413_=_C424( C413 C424 ) C413_=_C425( C413 C425 ) C413_=_C426( C413 C426 ) C413_=_C427( C413 C427 ) \nC413_=_C428( C413 C428 ) C413_=_C430( C413 C430 ) C413_=_C431( C413 C431 ) C413_=_C434( C413 C434 ) C413_=_C435( C413 C435 ) C413_=_C436( C413 C436 ) \nC413_=_C463( C413 C463 ) C413_=_C464( C413 C464 ) C413_=_C465( C413 C465 ) C413_=_C466( C413 C466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3_=_C483( C413 C483 ) C414_=_C415( C414 C415 ) C414_=_C416( C414 C416 ) C414_=_C417( C414 C417 ) C414_=_C420( C414 C420 ) C414_=_C421( C414 C421 ) \nC414_=_C423( C414 C423 ) C414_=_C424( C414 C424 ) C414_=_C425( C414 C425 ) C414_=_C426( C414 C426 ) C414_=_C427( C414 C427 ) C414_=_C428( C414 C428 ) \nC414_=_C430( C414 C430 ) C414_=_C431( C414 C431 ) C414_=_C434( C414 C434 ) C414_=_C435( C414 C435 ) C414_=_C437( C414 C437 ) C414_=_C486( C414 C486 ) \nC414_=_C487( C414 C487 ) C414_=_C488( C414 C488 ) C414_=_C489( C414 C489 ) C414_=_C492( C414 C492 ) C414_=_C493( C414 C493 ) C414_=_C494( C414 C494 ) \nC414_=_C495( C414 C495 ) C414_=_C496( C414 C496 ) C414_=_C497( C414 C497 ) C414_=_C498( C414 C498 ) C414_=_C499( C414 C499 ) C414_=_C500( C414 C500 ) \nC414_=_C501( C414 C501 ) C414_=_C502( C414 C502 ) C414_=_C503( C414 C503 ) C414_=_C504( C414 C504 ) C414_=_C505( C414 C505 ) C414_=_C506( C414 C506 ) \nC415_=_C416( C415 C416 ) C415_=_C417( C415 C417 ) C415_=_C420( C415 C420 ) C415_=_C421( C415 C421 ) C415_=_C423( C415 C423 ) C415_=_C424( C415 C424 ) \nC415_=_C425( C415 C425 ) C415_=_C426( C415 C426 ) C415_=_C427( C415 C427 ) C415_=_C428( C415 C428 ) C415_=_C430( C415 C430 ) C415_=_C431( C415 C431 ) \nC415_=_C434( C415 C434 ) C415_=_C435( C415 C435 ) C415_=_C508( C415 C508 ) C415_=_C509( C415 C509 ) C415_=_C510( C415 C510 ) C415_=_C511( C415 C511 ) \nC415_=_C514( C415 C514 ) C415_=_C515( C415 C515 ) C415_=_C516( C415 C516 ) C415_=_C517( C415 C517 ) C415_=_C518( C415 C518 ) C415_=_C519( C415 C519 ) \nC415_=_C520( C415 C520 ) C415_=_C521( C415 C521 ) C415_=_C522( C415 C522 ) C415_=_C523( C415 C523 ) C415_=_C524( C415 C524 ) C415_=_C525( C415 C525 ) \nC415_=_C526( C415 C526 ) C415_=_C527( C415 C527 ) C415_=_C528( C415 C528 ) C416_=_C417( C416 C417 ) C416_=_C420( C416 C420 ) C416_=_C421( C416 C421 ) \nC416_=_C423( C416 C423 ) C416_=_C424( C416 C424 ) C416_=_C425( C416 C425 ) C416_=_C426( C416 C426 ) C416_=_C427( C416 C427 ) C416_=_C428( C416 C428 ) \nC416_=_C430( C416 C430 ) C416_=_C431( C416 C431 ) C416_=_C434( C416 C434 ) C416_=_C435( C416 C435 ) C416_=_C438( C416 C438 ) C416_=_C529( C416 C529 ) \nC416_=_C530( C416 C530 ) C416_=_C531( C416 C531 ) C416_=_C532( C416 C532 ) C416_=_C535( C416 C535 ) C416_=_C536( C416 C536 ) C416_=_C537( C416 C537 ) \nC416_=_C538( C416 C538 ) C416_=_C539( C416 C539 ) C416_=_C540( C416 C540 ) C416_=_C541( C416 C541 ) C416_=_C542( C416 C542 ) C416_=_C543( C416 C543 ) \nC416_=_C544( C416 C544 ) C416_=_C545( C416 C545 ) C416_=_C546( C416 C546 ) C416_=_C547( C416 C547 ) C416_=_C548( C416 C548 ) C416_=_C549( C416 C549 ) \nC417_=_C420( C417 C420 ) C417_=_C421( C417 C421 ) C417_=_C423( C417 C423 ) C417_=_C424( C417 C424 ) C417_=_C425( C417 C425 ) C417_=_C426( C417 C426 ) \nC417_=_C427( C417 C427 ) C417_=_C428( C417 C428 ) C417_=_C430( C417 C430 ) C417_=_C431( C417 C431 ) C417_=_C434( C417 C434 ) C417_=_C435( C417 C435 ) \nC417_=_C440( C417 C440 ) C417_=_C464( C417 C464 ) C417_=_C487( C417 C487 ) C417_=_C509( C417 C509 ) C417_=_C530( C417 C530 ) C417_=_C569( C417 C569 ) \nC417_=_C570( C417 C570 ) C417_=_C571( C417 C571 ) C417_=_C572( C417 C572 ) C417_=_C574( C417 C574 ) C417_=_C581( C417 C581 ) C417_=_C584( C417 C584 ) \nC417_=_C585( C417 C585 ) C420_=_C421( C420 C421 ) C420_=_C423( C420 C423 ) C420_=_C424( C420 C424 ) C420_=_C425( C420 C425 ) C420_=_C426( C420 C426 ) \nC420_=_C427( C420 C427 ) C420_=_C428( C420 C428 ) C420_=_C430( C420 C430 ) C420_=_C431( C420 C431 ) C420_=_C434( C420 C434 ) C420_=_C435( C420 C435 ) \nC420_=_C443( C420 C443 ) C420_=_C553( C420 C553 ) C420_=_C571( C420 C571 ) C420_=_C589( C420 C589 ) C420_=_C605( C420 C605 ) C420_=_C622( C420 C622 ) \nC420_=_C623( C420 C623 ) C420_=_C624( C420 C624 ) C420_=_C625( C420 C625 ) C420_=_C626( C420 C626 ) C420_=_C627( C420 C627 ) C420_=_C628( C420 C628 ) \nC420_=_C629( C420 C629 ) C420_=_C630( C420 C630 ) C420_=_C631( C420 C631 ) C420_=_C632( C420 C632 ) C420_=_C633( C420 C633 ) C420_=_C634( C420 C634 ) \nC420_=_C635( C420 C635 ) C420_=_C636( C420 C636 ) C421_=_C423( C421 C423 ) C421_=_C424( C421 C424 ) C421_=_C425( C421 C425 ) C421_=_C426( C421 C426 ) \nC421_=_C427( C421 C427 ) C421_=_C428( C421 C428 ) C421_=_C430( C421 C430 ) C421_=_C431( C421 C431 ) C421_=_C434( C421 C434 ) C421_=_C435( C421 C435 ) \nC421_=_C445( C421 C445 ) C421_=_C469( C421 C469 ) C421_=_C492( C421 C492 ) C421_=_C514( C421 C514 ) C421_=_C535( C421 C535 ) C421_=_C591( C421 C591 ) \nC421_=_C607( C421 C607 ) C421_=_C622( C421 C622 ) C421_=_C637( C421 C637 ) C421_=_C652( C421 C652 ) C421_=_C659( C421 C659 ) C421_=_C662( C421 C662 ) \nC421_=_C663( C421 C663 ) C423_=_C424( C423 C424 ) C423_=_C425( C423 C425 ) C423_=_C426( C423 C426 ) C423_=_C427( C423 C427 ) C423_=_C428( C423 C428 ) \nC423_=_C430( C423 C430 ) C423_=_C431( C423 C431 ) C423_=_C434(</w:t>
      </w:r>
    </w:p>
    <w:p>
      <w:pPr>
        <w:pStyle w:val="PreformattedText"/>
        <w:bidi w:val="0"/>
        <w:spacing w:before="0" w:after="0"/>
        <w:jc w:val="left"/>
        <w:rPr/>
      </w:pPr>
      <w:r>
        <w:rPr/>
        <w:t xml:space="preserve"> </w:t>
      </w:r>
      <w:r>
        <w:rPr/>
        <w:t>C423 C434 ) C423_=_C435( C423 C435 ) C423_=_C447( C423 C447 ) C423_=_C471( C423 C471 ) \nC423_=_C494( C423 C494 ) C423_=_C516( C423 C516 ) C423_=_C537( C423 C537 ) C423_=_C593( C423 C593 ) C423_=_C609( C423 C609 ) C423_=_C624( C423 C624 ) \nC423_=_C639( C423 C639 ) C423_=_C666( C423 C666 ) C423_=_C683( C423 C683 ) C423_=_C686( C423 C686 ) C423_=_C687( C423 C687 ) C424_=_C425( C424 C425 ) \nC424_=_C426( C424 C426 ) C424_=_C427( C424 C427 ) C424_=_C428( C424 C428 ) C424_=_C430( C424 C430 ) C424_=_C431( C424 C431 ) C424_=_C434( C424 C434 ) \nC424_=_C435( C424 C435 ) C424_=_C448( C424 C448 ) C424_=_C472( C424 C472 ) C424_=_C495( C424 C495 ) C424_=_C517( C424 C517 ) C424_=_C538( C424 C538 ) \nC424_=_C594( C424 C594 ) C424_=_C610( C424 C610 ) C424_=_C625( C424 C625 ) C424_=_C640( C424 C640 ) C424_=_C667( C424 C667 ) C424_=_C694( C424 C694 ) \nC424_=_C697( C424 C697 ) C424_=_C698( C424 C698 ) C425_=_C426( C425 C426 ) C425_=_C427( C425 C427 ) C425_=_C428( C425 C428 ) C425_=_C430( C425 C430 ) \nC425_=_C431( C425 C431 ) C425_=_C434( C425 C434 ) C425_=_C435( C425 C435 ) C425_=_C449( C425 C449 ) C425_=_C473( C425 C473 ) C425_=_C496( C425 C496 ) \nC425_=_C518( C425 C518 ) C425_=_C539( C425 C539 ) C425_=_C595( C425 C595 ) C425_=_C611( C425 C611 ) C425_=_C626( C425 C626 ) C425_=_C641( C425 C641 ) \nC425_=_C668( C425 C668 ) C425_=_C704( C425 C704 ) C425_=_C707( C425 C707 ) C425_=_C708( C425 C708 ) C426_=_C427( C426 C427 ) C426_=_C428( C426 C428 ) \nC426_=_C430( C426 C430 ) C426_=_C431( C426 C431 ) C426_=_C434( C426 C434 ) C426_=_C435( C426 C435 ) C426_=_C450( C426 C450 ) C426_=_C474( C426 C474 ) \nC426_=_C497( C426 C497 ) C426_=_C519( C426 C519 ) C426_=_C540( C426 C540 ) C426_=_C596( C426 C596 ) C426_=_C612( C426 C612 ) C426_=_C627( C426 C627 ) \nC426_=_C642( C426 C642 ) C426_=_C669( C426 C669 ) C426_=_C713( C426 C713 ) C426_=_C716( C426 C716 ) C426_=_C717( C426 C717 ) C427_=_C428( C427 C428 ) \nC427_=_C430( C427 C430 ) C427_=_C431( C427 C431 ) C427_=_C434( C427 C434 ) C427_=_C435( C427 C435 ) C427_=_C451( C427 C451 ) C427_=_C475( C427 C475 ) \nC427_=_C498( C427 C498 ) C427_=_C520( C427 C520 ) C427_=_C541( C427 C541 ) C427_=_C597( C427 C597 ) C427_=_C613( C427 C613 ) C427_=_C628( C427 C628 ) \nC427_=_C643( C427 C643 ) C427_=_C670( C427 C670 ) C427_=_C721( C427 C721 ) C427_=_C724( C427 C724 ) C427_=_C725( C427 C725 ) C428_=_C430( C428 C430 ) \nC428_=_C431( C428 C431 ) C428_=_C434( C428 C434 ) C428_=_C435( C428 C435 ) C428_=_C452( C428 C452 ) C428_=_C476( C428 C476 ) C428_=_C499( C428 C499 ) \nC428_=_C521( C428 C521 ) C428_=_C542( C428 C542 ) C428_=_C598( C428 C598 ) C428_=_C614( C428 C614 ) C428_=_C629( C428 C629 ) C428_=_C644( C428 C644 ) \nC428_=_C730( C428 C730 ) C430_=_C431( C430 C431 ) C430_=_C434( C430 C434 ) C430_=_C435( C430 C435 ) C430_=_C454( C430 C454 ) C430_=_C478( C430 C478 ) \nC430_=_C501( C430 C501 ) C430_=_C523( C430 C523 ) C430_=_C544( C430 C544 ) C430_=_C600( C430 C600 ) C430_=_C631( C430 C631 ) C430_=_C646( C430 C646 ) \nC430_=_C672( C430 C672 ) C430_=_C733( C430 C733 ) C430_=_C740( C430 C740 ) C430_=_C741( C430 C741 ) C431_=_C434( C431 C434 ) C431_=_C435( C431 C435 ) \nC431_=_C455( C431 C455 ) C431_=_C479( C431 C479 ) C431_=_C502( C431 C502 ) C431_=_C524( C431 C524 ) C431_=_C545( C431 C545 ) C431_=_C601( C431 C601 ) \nC431_=_C616( C431 C616 ) C431_=_C632( C431 C632 ) C431_=_C647( C431 C647 ) C431_=_C673( C431 C673 ) C431_=_C734( C431 C734 ) C431_=_C744( C431 C744 ) \nC431_=_C745( C431 C745 ) C434_=_C435( C434 C435 ) C434_=_C458( C434 C458 ) C434_=_C482( C434 C482 ) C434_=_C505( C434 C505 ) C434_=_C527( C434 C527 ) \nC434_=_C548( C434 C548 ) C434_=_C604( C434 C604 ) C434_=_C619( C434 C619 ) C434_=_C635( C434 C635 ) C434_=_C650( C434 C650 ) C434_=_C676( C434 C676 ) \nC434_=_C737( C434 C737 ) C434_=_C749( C434 C749 ) C434_=_C751( C434 C751 ) C435_=_C459( C435 C459 ) C435_=_C483( C435 C483 ) C435_=_C506( C435 C506 ) \nC435_=_C528( C435 C528 ) C435_=_C549( C435 C549 ) C435_=_C620( C435 C620 ) C435_=_C636( C435 C636 ) C435_=_C651( C435 C651 ) C435_=_C677( C435 C677 ) \nC435_=_C738( C435 C738 ) C435_=_C750( C435 C750 ) C436_=_C437( C436 C437 ) C436_=_C438( C436 C438 ) C436_=_C439( C436 C439 ) C436_=_C440( C436 C440 ) \nC436_=_C443( C436 C443 ) C436_=_C444( C436 C444 ) C436_=_C445( C436 C445 ) C436_=_C447( C436 C447 ) C436_=_C448( C436 C448 ) C436_=_C449( C436 C449 ) \nC436_=_C450( C436 C450 ) C436_=_C451( C436 C451 ) C436_=_C452( C436 C452 ) C436_=_C454( C436 C454 ) C436_=_C455( C436 C455 ) C436_=_C458( C436 C458 ) \nC436_=_C459( C436 C459 ) C436_=_C463( C436 C463 ) C436_=_C464( C436 C464 ) C436_=_C465( C436 C465 ) C436_=_C466( C436 C466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6_=_C483( C436 C483 ) C437_=_C438( C437 C438 ) C437_=_C439( C437 C439 ) C437_=_C440( C437 C440 ) C437_=_C443( C437 C443 ) \nC437_=_C444( C437 C444 ) C437_=_C445( C437 C445 ) C437_=_C447( C437 C447 ) C437_=_C448( C437 C448 ) C437_=_C449( C437 C449 ) C437_=_C450( C437 C450 ) \nC437_=_C451( C437 C451 ) C437_=_C452( C437 C452 ) C437_=_C454( C437 C454 ) C437_=_C455( C437 C455 ) C437_=_C458( C437 C458 ) C437_=_C459( C437 C459 ) \nC437_=_C486( C437 C486 ) C437_=_C487( C437 C487 ) C437_=_C488( C437 C488 ) C437_=_C489( C437 C489 ) C437_=_C492( C437 C492 ) C437_=_C493( C437 C493 ) \nC437_=_C494( C437 C494 ) C437_=_C495( C437 C495 ) C437_=_C496( C437 C496 ) C437_=_C497( C437 C497 ) C437_=_C498( C437 C498 ) C437_=_C499( C437 C499 ) \nC437_=_C500( C437 C500 ) C437_=_C501( C437 C501 ) C437_=_C502( C437 C502 ) C437_=_C503( C437 C503 ) C437_=_C504( C437 C504 ) C437_=_C505( C437 C505 ) \nC437_=_C506( C437 C506 ) C438_=_C439( C438 C439 ) C438_=_C440( C438 C440 ) C438_=_C443( C438 C443 ) C438_=_C444( C438 C444 ) C438_=_C445( C438 C445 ) \nC438_=_C447( C438 C447 ) C438_=_C448( C438 C448 ) C438_=_C449( C438 C449 ) C438_=_C450( C438 C450 ) C438_=_C451( C438 C451 ) C438_=_C452( C438 C452 ) \nC438_=_C454( C438 C454 ) C438_=_C455( C438 C455 ) C438_=_C458( C438 C458 ) C438_=_C459( C438 C459 ) C438_=_C529( C438 C529 ) C438_=_C530( C438 C530 ) \nC438_=_C531( C438 C531 ) C438_=_C532( C438 C532 ) C438_=_C535( C438 C535 ) C438_=_C536( C438 C536 ) C438_=_C537( C438 C537 ) C438_=_C538( C438 C538 ) \nC438_=_C539( C438 C539 ) C438_=_C540( C438 C540 ) C438_=_C541( C438 C541 ) C438_=_C542( C438 C542 ) C438_=_C543( C438 C543 ) C438_=_C544( C438 C544 ) \nC438_=_C545( C438 C545 ) C438_=_C546( C438 C546 ) C438_=_C547( C438 C547 ) C438_=_C548( C438 C548 ) C438_=_C549( C438 C549 ) C439_=_C440( C439 C440 ) \nC439_=_C443( C439 C443 ) C439_=_C444( C439 C444 ) C439_=_C445( C439 C445 ) C439_=_C447( C439 C447 ) C439_=_C448( C439 C448 ) C439_=_C449( C439 C449 ) \nC439_=_C450( C439 C450 ) C439_=_C451( C439 C451 ) C439_=_C452( C439 C452 ) C439_=_C454( C439 C454 ) C439_=_C455( C439 C455 ) C439_=_C458( C439 C458 ) \nC439_=_C459( C439 C459 ) C439_=_C463( C439 C463 ) C439_=_C486( C439 C486 ) C439_=_C508( C439 C508 ) C439_=_C529( C439 C529 ) C439_=_C551( C439 C551 ) \nC439_=_C552( C439 C552 ) C439_=_C553( C439 C553 ) C439_=_C554( C439 C554 ) C439_=_C556( C439 C556 ) C439_=_C563( C439 C563 ) C439_=_C566( C439 C566 ) \nC440_=_C443( C440 C443 ) C440_=_C444( C440 C444 ) C440_=_C445( C440 C445 ) C440_=_C447( C440 C447 ) C440_=_C448( C440 C448 ) C440_=_C449( C440 C449 ) \nC440_=_C450( C440 C450 ) C440_=_C451( C440 C451 ) C440_=_C452( C440 C452 ) C440_=_C454( C440 C454 ) C440_=_C455( C440 C455 ) C440_=_C458( C440 C458 ) \nC440_=_C459( C440 C459 ) C440_=_C464( C440 C464 ) C440_=_C487( C440 C487 ) C440_=_C509( C440 C509 ) C440_=_C530( C440 C530 ) C440_=_C569( C440 C569 ) \nC440_=_C570( C440 C570 ) C440_=_C571( C440 C571 ) C440_=_C572( C440 C572 ) C440_=_C574( C440 C574 ) C440_=_C581( C440 C581 ) C440_=_C584( C440 C584 ) \nC440_=_C585( C440 C585 ) C443_=_C444( C443 C444 ) C443_=_C445( C443 C445 ) C443_=_C447( C443 C447 ) C443_=_C448( C443 C448 ) C443_=_C449( C443 C449 ) \nC443_=_C450( C443 C450 ) C443_=_C451( C443 C451 ) C443_=_C452( C443 C452 ) C443_=_C454( C443 C454 ) C443_=_C455( C443 C455 ) C443_=_C458( C443 C458 ) \nC443_=_C459( C443 C459 ) C443_=_C553( C443 C553 ) C443_=_C571( C443 C571 ) C443_=_C589( C443 C589 ) C443_=_C605( C443 C605 ) C443_=_C622( C443 C622 ) \nC443_=_C623( C443 C623 ) C443_=_C624( C443 C624 ) C443_=_C625( C443 C625 ) C443_=_C626( C443 C626 ) C443_=_C627( C443 C627 ) C443_=_C628( C443 C628 ) \nC443_=_C629( C443 C629 ) C443_=_C630( C443 C630 ) C443_=_C631( C443 C631 ) C443_=_C632( C443 C632 ) C443_=_C633( C443 C633 ) C443_=_C634( C443 C634 ) \nC443_=_C635( C443 C635 ) C443_=_C636( C443 C636 ) C444_=_C445( C444 C445 ) C444_=_C447( C444 C447 ) C444_=_C448( C444 C448 ) C444_=_C449( C444 C449 ) \nC444_=_C450( C444 C450 ) C444_=_C451( C444 C451 ) C444_=_C452( C444 C452 ) C444_=_C454( C444 C454 ) C444_=_C455( C444 C455 ) C444_=_C458( C444 C458 ) \nC444_=_C459( C444 C459 ) C444_=_C554( C444 C554 ) C444_=_C572( C444 C572 ) C444_=_C590( C444 C590 ) C444_=_C606( C444 C606 ) C444_=_C637( C444 C637 ) \nC444_=_C638( C444 C638 ) C444_=_C639( C444 C639 ) C444_=_C640( C444 C640 ) C444_=_C641( C444 C641 ) C444_=_C642( C444 C642 ) C444_=_C643( C444 C643 ) \nC444_=_C644( C444 C644 ) C444_=_C645( C444 C645 ) C444_=_C646( C444 C646 ) C444_=_C647( C444 C647 ) C444_=_C648( C444 C648 ) C444_=_C649( C444 C649 ) \nC444_=_C650( C444 C650 ) C444_=_C651( C444 C651 ) C445_=_C447( C445 C447 ) C445_=_C448( C445 C448 ) C445_=_C449( C445 C449 ) C445_=_C450( C445 C450 ) \nC445_=_C451( C445 C451 ) C445_=_C452( C445 C452 ) C445_=_C454( C445 C454 ) C445_=_C455( C445 C455 ) C445_=_C458( C445 C458 ) C445_=_C459( C445 C459 ) \nC445_=_C469( C445 C469 ) C445_=_C492( C445 C492 ) C445_=_C514( C445 C514 ) C445_=_C535(</w:t>
      </w:r>
    </w:p>
    <w:p>
      <w:pPr>
        <w:pStyle w:val="PreformattedText"/>
        <w:bidi w:val="0"/>
        <w:spacing w:before="0" w:after="0"/>
        <w:jc w:val="left"/>
        <w:rPr/>
      </w:pPr>
      <w:r>
        <w:rPr/>
        <w:t xml:space="preserve"> </w:t>
      </w:r>
      <w:r>
        <w:rPr/>
        <w:t>C445 C535 ) C445_=_C591( C445 C591 ) C445_=_C607( C445 C607 ) \nC445_=_C622( C445 C622 ) C445_=_C637( C445 C637 ) C445_=_C652( C445 C652 ) C445_=_C659( C445 C659 ) C445_=_C662( C445 C662 ) C445_=_C663( C445 C663 ) \nC447_=_C448( C447 C448 ) C447_=_C449( C447 C449 ) C447_=_C450( C447 C450 ) C447_=_C451( C447 C451 ) C447_=_C452( C447 C452 ) C447_=_C454( C447 C454 ) \nC447_=_C455( C447 C455 ) C447_=_C458( C447 C458 ) C447_=_C459( C447 C459 ) C447_=_C471( C447 C471 ) C447_=_C494( C447 C494 ) C447_=_C516( C447 C516 ) \nC447_=_C537( C447 C537 ) C447_=_C593( C447 C593 ) C447_=_C609( C447 C609 ) C447_=_C624( C447 C624 ) C447_=_C639( C447 C639 ) C447_=_C666( C447 C666 ) \nC447_=_C683( C447 C683 ) C447_=_C686( C447 C686 ) C447_=_C687( C447 C687 ) C448_=_C449( C448 C449 ) C448_=_C450( C448 C450 ) C448_=_C451( C448 C451 ) \nC448_=_C452( C448 C452 ) C448_=_C454( C448 C454 ) C448_=_C455( C448 C455 ) C448_=_C458( C448 C458 ) C448_=_C459( C448 C459 ) C448_=_C472( C448 C472 ) \nC448_=_C495( C448 C495 ) C448_=_C517( C448 C517 ) C448_=_C538( C448 C538 ) C448_=_C594( C448 C594 ) C448_=_C610( C448 C610 ) C448_=_C625( C448 C625 ) \nC448_=_C640( C448 C640 ) C448_=_C667( C448 C667 ) C448_=_C694( C448 C694 ) C448_=_C697( C448 C697 ) C448_=_C698( C448 C698 ) C449_=_C450( C449 C450 ) \nC449_=_C451( C449 C451 ) C449_=_C452( C449 C452 ) C449_=_C454( C449 C454 ) C449_=_C455( C449 C455 ) C449_=_C458( C449 C458 ) C449_=_C459( C449 C459 ) \nC449_=_C473( C449 C473 ) C449_=_C496( C449 C496 ) C449_=_C518( C449 C518 ) C449_=_C539( C449 C539 ) C449_=_C595( C449 C595 ) C449_=_C611( C449 C611 ) \nC449_=_C626( C449 C626 ) C449_=_C641( C449 C641 ) C449_=_C668( C449 C668 ) C449_=_C704( C449 C704 ) C449_=_C707( C449 C707 ) C449_=_C708( C449 C708 ) \nC450_=_C451( C450 C451 ) C450_=_C452( C450 C452 ) C450_=_C454( C450 C454 ) C450_=_C455( C450 C455 ) C450_=_C458( C450 C458 ) C450_=_C459( C450 C459 ) \nC450_=_C474( C450 C474 ) C450_=_C497( C450 C497 ) C450_=_C519( C450 C519 ) C450_=_C540( C450 C540 ) C450_=_C596( C450 C596 ) C450_=_C612( C450 C612 ) \nC450_=_C627( C450 C627 ) C450_=_C642( C450 C642 ) C450_=_C669( C450 C669 ) C450_=_C713( C450 C713 ) C450_=_C716( C450 C716 ) C450_=_C717( C450 C717 ) \nC451_=_C452( C451 C452 ) C451_=_C454( C451 C454 ) C451_=_C455( C451 C455 ) C451_=_C458( C451 C458 ) C451_=_C459( C451 C459 ) C451_=_C475( C451 C475 ) \nC451_=_C498( C451 C498 ) C451_=_C520( C451 C520 ) C451_=_C541( C451 C541 ) C451_=_C597( C451 C597 ) C451_=_C613( C451 C613 ) C451_=_C628( C451 C628 ) \nC451_=_C643( C451 C643 ) C451_=_C670( C451 C670 ) C451_=_C721( C451 C721 ) C451_=_C724( C451 C724 ) C451_=_C725( C451 C725 ) C452_=_C454( C452 C454 ) \nC452_=_C455( C452 C455 ) C452_=_C458( C452 C458 ) C452_=_C459( C452 C459 ) C452_=_C476( C452 C476 ) C452_=_C499( C452 C499 ) C452_=_C521( C452 C521 ) \nC452_=_C542( C452 C542 ) C452_=_C598( C452 C598 ) C452_=_C614( C452 C614 ) C452_=_C629( C452 C629 ) C452_=_C644( C452 C644 ) C452_=_C730( C452 C730 ) \nC454_=_C455( C454 C455 ) C454_=_C458( C454 C458 ) C454_=_C459( C454 C459 ) C454_=_C478( C454 C478 ) C454_=_C501( C454 C501 ) C454_=_C523( C454 C523 ) \nC454_=_C544( C454 C544 ) C454_=_C600( C454 C600 ) C454_=_C631( C454 C631 ) C454_=_C646( C454 C646 ) C454_=_C672( C454 C672 ) C454_=_C733( C454 C733 ) \nC454_=_C740( C454 C740 ) C454_=_C741( C454 C741 ) C455_=_C458( C455 C458 ) C455_=_C459( C455 C459 ) C455_=_C479( C455 C479 ) C455_=_C502( C455 C502 ) \nC455_=_C524( C455 C524 ) C455_=_C545( C455 C545 ) C455_=_C601( C455 C601 ) C455_=_C616( C455 C616 ) C455_=_C632( C455 C632 ) C455_=_C647( C455 C647 ) \nC455_=_C673( C455 C673 ) C455_=_C734( C455 C734 ) C455_=_C744( C455 C744 ) C455_=_C745( C455 C745 ) C458_=_C459( C458 C459 ) C458_=_C482( C458 C482 ) \nC458_=_C505( C458 C505 ) C458_=_C527( C458 C527 ) C458_=_C548( C458 C548 ) C458_=_C604( C458 C604 ) C458_=_C619( C458 C619 ) C458_=_C635( C458 C635 ) \nC458_=_C650( C458 C650 ) C458_=_C676( C458 C676 ) C458_=_C737( C458 C737 ) C458_=_C749( C458 C749 ) C458_=_C751( C458 C751 ) C459_=_C483( C459 C483 ) \nC459_=_C506( C459 C506 ) C459_=_C528( C459 C528 ) C459_=_C549( C459 C549 ) C459_=_C620( C459 C620 ) C459_=_C636( C459 C636 ) C459_=_C651( C459 C651 ) \nC459_=_C677( C459 C677 ) C459_=_C738( C459 C738 ) C459_=_C750( C459 C750 ) C463_=_C464( C463 C464 ) C463_=_C465( C463 C465 ) C463_=_C466( C463 C466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6( C463 C486 ) C463_=_C508( C463 C508 ) C463_=_C529( C463 C529 ) \nC463_=_C551( C463 C551 ) C463_=_C552( C463 C552 ) C463_=_C553( C463 C553 ) C463_=_C554( C463 C554 ) C463_=_C556( C463 C556 ) C463_=_C563( C463 C563 ) \nC463_=_C566( C463 C566 ) C464_=_C465( C464 C465 ) C464_=_C466( C464 C466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7( C464 C487 ) C464_=_C509( C464 C509 ) C464_=_C530( C464 C530 ) C464_=_C569( C464 C569 ) C464_=_C570( C464 C570 ) C464_=_C571( C464 C571 ) \nC464_=_C572( C464 C572 ) C464_=_C574( C464 C574 ) C464_=_C581( C464 C581 ) C464_=_C584( C464 C584 ) C464_=_C585( C464 C585 ) C465_=_C466( C465 C466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8( C465 C488 ) C465_=_C510( C465 C510 ) C465_=_C531( C465 C531 ) \nC465_=_C551( C465 C551 ) C465_=_C569( C465 C569 ) C465_=_C589( C465 C589 ) C465_=_C590( C465 C590 ) C465_=_C591( C465 C591 ) C465_=_C593( C465 C593 ) \nC465_=_C594( C465 C594 ) C465_=_C595( C465 C595 ) C465_=_C596( C465 C596 ) C465_=_C597( C465 C597 ) C465_=_C598( C465 C598 ) C465_=_C600( C465 C600 ) \nC465_=_C601( C465 C601 ) C465_=_C604( C465 C604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9( C466 C489 ) \nC466_=_C511( C466 C511 ) C466_=_C532( C466 C532 ) C466_=_C552( C466 C552 ) C466_=_C570( C466 C570 ) C466_=_C605( C466 C605 ) C466_=_C606( C466 C606 ) \nC466_=_C607( C466 C607 ) C466_=_C609( C466 C609 ) C466_=_C610( C466 C610 ) C466_=_C611( C466 C611 ) C466_=_C612( C466 C612 ) C466_=_C613( C466 C613 ) \nC466_=_C614( C466 C614 ) C466_=_C616( C466 C616 ) C466_=_C619( C466 C619 ) C466_=_C620( C466 C620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92( C469 C492 ) C469_=_C514( C469 C514 ) C469_=_C535( C469 C535 ) C469_=_C591( C469 C591 ) C469_=_C607( C469 C607 ) C469_=_C622( C469 C622 ) \nC469_=_C637( C469 C637 ) C469_=_C652( C469 C652 ) C469_=_C659( C469 C659 ) C469_=_C662( C469 C662 ) C469_=_C663( C469 C66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93( C470 C493 ) C470_=_C515( C470 C515 ) C470_=_C536( C470 C536 ) C470_=_C556( C470 C556 ) C470_=_C574( C470 C574 ) C470_=_C623( C470 C623 ) \nC470_=_C638( C470 C638 ) C470_=_C652( C470 C652 ) C470_=_C666( C470 C666 ) C470_=_C667( C470 C667 ) C470_=_C668( C470 C668 ) C470_=_C669( C470 C669 ) \nC470_=_C670( C470 C670 ) C470_=_C672( C470 C672 ) C470_=_C673( C470 C673 ) C470_=_C676( C470 C676 ) C470_=_C677( C470 C677 ) C471_=_C472( C471 C472 ) \nC471_=_C473( C471 C473 ) C471_=_C474( C471 C474 ) C471_=_C475( C471 C475 ) C471_=_C476( C471 C476 ) C471_=_C477( C471 C477 ) C471_=_C478( C471 C478 ) \nC471_=_C479( C471 C479 ) C471_=_C480( C471 C480 ) C471_=_C481( C471 C481 ) C471_=_C482( C471 C482 ) C471_=_C483( C471 C483 ) C471_=_C494( C471 C494 ) \nC471_=_C516( C471 C516 ) C471_=_C537( C471 C537 ) C471_=_C593( C471 C593 ) C471_=_C609( C471 C609 ) C471_=_C624( C471 C624 ) C471_=_C639( C471 C639 ) \nC471_=_C666( C471 C666 ) C471_=_C683( C471 C683 ) C471_=_C686( C471 C686 ) C471_=_C687( C471 C687 ) C472_=_C473( C472 C473 ) C472_=_C474( C472 C474 ) \nC472_=_C475( C472 C475 ) C472_=_C476( C472 C476 ) C472_=_C477( C472 C477 ) C472_=_C478( C472 C478 ) C472_=_C479( C472 C479 ) C472_=_C480( C472 C480 ) \nC472_=_C481( C472 C481 ) C472_=_C482( C472 C482 ) C472_=_C483( C472 C483 ) C472_=_C495( C472 C495 ) C472_=_C517( C472 C517 ) C472_=_C538( C472 C538 ) \nC472_=_C594( C472 C594 ) C472_=_C610( C472 C610 ) C472_=_C625( C472 C625 ) C472_=_C640( C472 C640 ) C472_=_C667( C472 C667 ) C472_=_C694( C472 C694 ) \nC472_=_C697( C472 C697 ) C472_=_C698( C472 C698 ) C473_=_C474( C473 C474 ) C473_=_C475( C473 C475 ) C473_=_C476(</w:t>
      </w:r>
    </w:p>
    <w:p>
      <w:pPr>
        <w:pStyle w:val="PreformattedText"/>
        <w:bidi w:val="0"/>
        <w:spacing w:before="0" w:after="0"/>
        <w:jc w:val="left"/>
        <w:rPr/>
      </w:pPr>
      <w:r>
        <w:rPr/>
        <w:t xml:space="preserve"> </w:t>
      </w:r>
      <w:r>
        <w:rPr/>
        <w:t>C473 C476 ) C473_=_C477( C473 C477 ) \nC473_=_C478( C473 C478 ) C473_=_C479( C473 C479 ) C473_=_C480( C473 C480 ) C473_=_C481( C473 C481 ) C473_=_C482( C473 C482 ) C473_=_C483( C473 C483 ) \nC473_=_C496( C473 C496 ) C473_=_C518( C473 C518 ) C473_=_C539( C473 C539 ) C473_=_C595( C473 C595 ) C473_=_C611( C473 C611 ) C473_=_C626( C473 C626 ) \nC473_=_C641( C473 C641 ) C473_=_C668( C473 C668 ) C473_=_C704( C473 C704 ) C473_=_C707( C473 C707 ) C473_=_C708( C473 C708 ) C474_=_C475( C474 C475 ) \nC474_=_C476( C474 C476 ) C474_=_C477( C474 C477 ) C474_=_C478( C474 C478 ) C474_=_C479( C474 C479 ) C474_=_C480( C474 C480 ) C474_=_C481( C474 C481 ) \nC474_=_C482( C474 C482 ) C474_=_C483( C474 C483 ) C474_=_C497( C474 C497 ) C474_=_C519( C474 C519 ) C474_=_C540( C474 C540 ) C474_=_C596( C474 C596 ) \nC474_=_C612( C474 C612 ) C474_=_C627( C474 C627 ) C474_=_C642( C474 C642 ) C474_=_C669( C474 C669 ) C474_=_C713( C474 C713 ) C474_=_C716( C474 C716 ) \nC474_=_C717( C474 C717 ) C475_=_C476( C475 C476 ) C475_=_C477( C475 C477 ) C475_=_C478( C475 C478 ) C475_=_C479( C475 C479 ) C475_=_C480( C475 C480 ) \nC475_=_C481( C475 C481 ) C475_=_C482( C475 C482 ) C475_=_C483( C475 C483 ) C475_=_C498( C475 C498 ) C475_=_C520( C475 C520 ) C475_=_C541( C475 C541 ) \nC475_=_C597( C475 C597 ) C475_=_C613( C475 C613 ) C475_=_C628( C475 C628 ) C475_=_C643( C475 C643 ) C475_=_C670( C475 C670 ) C475_=_C721( C475 C721 ) \nC475_=_C724( C475 C724 ) C475_=_C725( C475 C725 ) C476_=_C477( C476 C477 ) C476_=_C478( C476 C478 ) C476_=_C479( C476 C479 ) C476_=_C480( C476 C480 ) \nC476_=_C481( C476 C481 ) C476_=_C482( C476 C482 ) C476_=_C483( C476 C483 ) C476_=_C499( C476 C499 ) C476_=_C521( C476 C521 ) C476_=_C542( C476 C542 ) \nC476_=_C598( C476 C598 ) C476_=_C614( C476 C614 ) C476_=_C629( C476 C629 ) C476_=_C644( C476 C644 ) C476_=_C730( C476 C730 ) C477_=_C478( C477 C478 ) \nC477_=_C479( C477 C479 ) C477_=_C480( C477 C480 ) C477_=_C481( C477 C481 ) C477_=_C482( C477 C482 ) C477_=_C483( C477 C483 ) C477_=_C500( C477 C500 ) \nC477_=_C522( C477 C522 ) C477_=_C543( C477 C543 ) C477_=_C563( C477 C563 ) C477_=_C581( C477 C581 ) C477_=_C630( C477 C630 ) C477_=_C645( C477 C645 ) \nC477_=_C659( C477 C659 ) C477_=_C683( C477 C683 ) C477_=_C694( C477 C694 ) C477_=_C704( C477 C704 ) C477_=_C713( C477 C713 ) C477_=_C721( C477 C721 ) \nC477_=_C733( C477 C733 ) C477_=_C734( C477 C734 ) C477_=_C737( C477 C737 ) C477_=_C738( C477 C738 ) C478_=_C479( C478 C479 ) C478_=_C480( C478 C480 ) \nC478_=_C481( C478 C481 ) C478_=_C482( C478 C482 ) C478_=_C483( C478 C483 ) C478_=_C501( C478 C501 ) C478_=_C523( C478 C523 ) C478_=_C544( C478 C544 ) \nC478_=_C600( C478 C600 ) C478_=_C631( C478 C631 ) C478_=_C646( C478 C646 ) C478_=_C672( C478 C672 ) C478_=_C733( C478 C733 ) C478_=_C740( C478 C740 ) \nC478_=_C741( C478 C741 ) C479_=_C480( C479 C480 ) C479_=_C481( C479 C481 ) C479_=_C482( C479 C482 ) C479_=_C483( C479 C483 ) C479_=_C502( C479 C502 ) \nC479_=_C524( C479 C524 ) C479_=_C545( C479 C545 ) C479_=_C601( C479 C601 ) C479_=_C616( C479 C616 ) C479_=_C632( C479 C632 ) C479_=_C647( C479 C647 ) \nC479_=_C673( C479 C673 ) C479_=_C734( C479 C734 ) C479_=_C744( C479 C744 ) C479_=_C745( C479 C745 ) C480_=_C481( C480 C481 ) C480_=_C482( C480 C482 ) \nC480_=_C483( C480 C483 ) C480_=_C503( C480 C503 ) C480_=_C525( C480 C525 ) C480_=_C546( C480 C546 ) C480_=_C584( C480 C584 ) C480_=_C633( C480 C633 ) \nC480_=_C648( C480 C648 ) C480_=_C662( C480 C662 ) C480_=_C686( C480 C686 ) C480_=_C697( C480 C697 ) C480_=_C707( C480 C707 ) C480_=_C716( C480 C716 ) \nC480_=_C724( C480 C724 ) C480_=_C740( C480 C740 ) C480_=_C744( C480 C744 ) C480_=_C749( C480 C749 ) C480_=_C750( C480 C750 ) C481_=_C482( C481 C482 ) \nC481_=_C483( C481 C483 ) C481_=_C504( C481 C504 ) C481_=_C526( C481 C526 ) C481_=_C547( C481 C547 ) C481_=_C566( C481 C566 ) C481_=_C585( C481 C585 ) \nC481_=_C634( C481 C634 ) C481_=_C649( C481 C649 ) C481_=_C663( C481 C663 ) C481_=_C687( C481 C687 ) C481_=_C698( C481 C698 ) C481_=_C708( C481 C708 ) \nC481_=_C717( C481 C717 ) C481_=_C725( C481 C725 ) C481_=_C730( C481 C730 ) C481_=_C741( C481 C741 ) C481_=_C745( C481 C745 ) C481_=_C751( C481 C751 ) \nC482_=_C483( C482 C483 ) C482_=_C505( C482 C505 ) C482_=_C527( C482 C527 ) C482_=_C548( C482 C548 ) C482_=_C604( C482 C604 ) C482_=_C619( C482 C619 ) \nC482_=_C635( C482 C635 ) C482_=_C650( C482 C650 ) C482_=_C676( C482 C676 ) C482_=_C737( C482 C737 ) C482_=_C749( C482 C749 ) C482_=_C751( C482 C751 ) \nC483_=_C506( C483 C506 ) C483_=_C528( C483 C528 ) C483_=_C549( C483 C549 ) C483_=_C620( C483 C620 ) C483_=_C636( C483 C636 ) C483_=_C651( C483 C651 ) \nC483_=_C677( C483 C677 ) C483_=_C738( C483 C738 ) C483_=_C750( C483 C750 ) C486_=_C487( C486 C487 ) C486_=_C488( C486 C488 ) C486_=_C489( C486 C489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8( C486 C508 ) C486_=_C529( C486 C529 ) C486_=_C551( C486 C551 ) \nC486_=_C552( C486 C552 ) C486_=_C553( C486 C553 ) C486_=_C554( C486 C554 ) C486_=_C556( C486 C556 ) C486_=_C563( C486 C563 ) C486_=_C566( C486 C566 ) \nC487_=_C488( C487 C488 ) C487_=_C489( C487 C489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9( C487 C509 ) \nC487_=_C530( C487 C530 ) C487_=_C569( C487 C569 ) C487_=_C570( C487 C570 ) C487_=_C571( C487 C571 ) C487_=_C572( C487 C572 ) C487_=_C574( C487 C574 ) \nC487_=_C581( C487 C581 ) C487_=_C584( C487 C584 ) C487_=_C585( C487 C585 ) C488_=_C489( C488 C489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10( C488 C510 ) C488_=_C531( C488 C531 ) C488_=_C551( C488 C551 ) C488_=_C569( C488 C569 ) C488_=_C589( C488 C589 ) \nC488_=_C590( C488 C590 ) C488_=_C591( C488 C591 ) C488_=_C593( C488 C593 ) C488_=_C594( C488 C594 ) C488_=_C595( C488 C595 ) C488_=_C596( C488 C596 ) \nC488_=_C597( C488 C597 ) C488_=_C598( C488 C598 ) C488_=_C600( C488 C600 ) C488_=_C601( C488 C601 ) C488_=_C604( C488 C604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11( C489 C511 ) C489_=_C532( C489 C532 ) C489_=_C552( C489 C552 ) C489_=_C570( C489 C570 ) \nC489_=_C605( C489 C605 ) C489_=_C606( C489 C606 ) C489_=_C607( C489 C607 ) C489_=_C609( C489 C609 ) C489_=_C610( C489 C610 ) C489_=_C611( C489 C611 ) \nC489_=_C612( C489 C612 ) C489_=_C613( C489 C613 ) C489_=_C614( C489 C614 ) C489_=_C616( C489 C616 ) C489_=_C619( C489 C619 ) C489_=_C620( C489 C62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14( C492 C514 ) C492_=_C535( C492 C535 ) C492_=_C591( C492 C591 ) C492_=_C607( C492 C607 ) \nC492_=_C622( C492 C622 ) C492_=_C637( C492 C637 ) C492_=_C652( C492 C652 ) C492_=_C659( C492 C659 ) C492_=_C662( C492 C662 ) C492_=_C663( C492 C663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15( C493 C515 ) C493_=_C536( C493 C536 ) C493_=_C556( C493 C556 ) C493_=_C574( C493 C574 ) C493_=_C623( C493 C623 ) \nC493_=_C638( C493 C638 ) C493_=_C652( C493 C652 ) C493_=_C666( C493 C666 ) C493_=_C667( C493 C667 ) C493_=_C668( C493 C668 ) C493_=_C669( C493 C669 ) \nC493_=_C670( C493 C670 ) C493_=_C672( C493 C672 ) C493_=_C673( C493 C673 ) C493_=_C676( C493 C676 ) C493_=_C677( C493 C677 ) C494_=_C495( C494 C495 ) \nC494_=_C496( C494 C496 ) C494_=_C497( C494 C497 ) C494_=_C498( C494 C498 ) C494_=_C499( C494 C499 ) C494_=_C500( C494 C500 ) C494_=_C501( C494 C501 ) \nC494_=_C502( C494 C502 ) C494_=_C503( C494 C503 ) C494_=_C504( C494 C504 ) C494_=_C505( C494 C505 ) C494_=_C506( C494 C506 ) C494_=_C516( C494 C516 ) \nC494_=_C537( C494 C537 ) C494_=_C593( C494 C593 ) C494_=_C609( C494 C609 ) C494_=_C624( C494 C624 ) C494_=_C639( C494 C639 ) C494_=_C666( C494 C666 ) \nC494_=_C683( C494 C683 ) C494_=_C686( C494 C686 ) C494_=_C687( C494 C687 ) C495_=_C496( C495 C496 ) C495_=_C497( C495 C497 ) C495_=_C498( C495 C498 ) \nC495_=_C499( C495 C499 ) C495_=_C500( C495 C500 ) C495_=_C501( C495 C501 ) C495_=_C502( C495 C502 ) C495_=_C503( C495 C503 ) C495_=_C504( C495 C504 ) \nC495_=_C505( C495 C505 ) C495_=_C506( C495 C506 ) C495_=_C517( C495 C517 ) C495_=_C538( C495 C538 ) C495_=_C594( C495 C594 ) C495_=_C610(</w:t>
      </w:r>
    </w:p>
    <w:p>
      <w:pPr>
        <w:pStyle w:val="PreformattedText"/>
        <w:bidi w:val="0"/>
        <w:spacing w:before="0" w:after="0"/>
        <w:jc w:val="left"/>
        <w:rPr/>
      </w:pPr>
      <w:r>
        <w:rPr/>
        <w:t xml:space="preserve"> </w:t>
      </w:r>
      <w:r>
        <w:rPr/>
        <w:t>C495 C610 ) \nC495_=_C625( C495 C625 ) C495_=_C640( C495 C640 ) C495_=_C667( C495 C667 ) C495_=_C694( C495 C694 ) C495_=_C697( C495 C697 ) C495_=_C698( C495 C698 ) \nC496_=_C497( C496 C497 ) C496_=_C498( C496 C498 ) C496_=_C499( C496 C499 ) C496_=_C500( C496 C500 ) C496_=_C501( C496 C501 ) C496_=_C502( C496 C502 ) \nC496_=_C503( C496 C503 ) C496_=_C504( C496 C504 ) C496_=_C505( C496 C505 ) C496_=_C506( C496 C506 ) C496_=_C518( C496 C518 ) C496_=_C539( C496 C539 ) \nC496_=_C595( C496 C595 ) C496_=_C611( C496 C611 ) C496_=_C626( C496 C626 ) C496_=_C641( C496 C641 ) C496_=_C668( C496 C668 ) C496_=_C704( C496 C704 ) \nC496_=_C707( C496 C707 ) C496_=_C708( C496 C708 ) C497_=_C498( C497 C498 ) C497_=_C499( C497 C499 ) C497_=_C500( C497 C500 ) C497_=_C501( C497 C501 ) \nC497_=_C502( C497 C502 ) C497_=_C503( C497 C503 ) C497_=_C504( C497 C504 ) C497_=_C505( C497 C505 ) C497_=_C506( C497 C506 ) C497_=_C519( C497 C519 ) \nC497_=_C540( C497 C540 ) C497_=_C596( C497 C596 ) C497_=_C612( C497 C612 ) C497_=_C627( C497 C627 ) C497_=_C642( C497 C642 ) C497_=_C669( C497 C669 ) \nC497_=_C713( C497 C713 ) C497_=_C716( C497 C716 ) C497_=_C717( C497 C717 ) C498_=_C499( C498 C499 ) C498_=_C500( C498 C500 ) C498_=_C501( C498 C501 ) \nC498_=_C502( C498 C502 ) C498_=_C503( C498 C503 ) C498_=_C504( C498 C504 ) C498_=_C505( C498 C505 ) C498_=_C506( C498 C506 ) C498_=_C520( C498 C520 ) \nC498_=_C541( C498 C541 ) C498_=_C597( C498 C597 ) C498_=_C613( C498 C613 ) C498_=_C628( C498 C628 ) C498_=_C643( C498 C643 ) C498_=_C670( C498 C670 ) \nC498_=_C721( C498 C721 ) C498_=_C724( C498 C724 ) C498_=_C725( C498 C725 ) C499_=_C500( C499 C500 ) C499_=_C501( C499 C501 ) C499_=_C502( C499 C502 ) \nC499_=_C503( C499 C503 ) C499_=_C504( C499 C504 ) C499_=_C505( C499 C505 ) C499_=_C506( C499 C506 ) C499_=_C521( C499 C521 ) C499_=_C542( C499 C542 ) \nC499_=_C598( C499 C598 ) C499_=_C614( C499 C614 ) C499_=_C629( C499 C629 ) C499_=_C644( C499 C644 ) C499_=_C730( C499 C730 ) C500_=_C501( C500 C501 ) \nC500_=_C502( C500 C502 ) C500_=_C503( C500 C503 ) C500_=_C504( C500 C504 ) C500_=_C505( C500 C505 ) C500_=_C506( C500 C506 ) C500_=_C522( C500 C522 ) \nC500_=_C543( C500 C543 ) C500_=_C563( C500 C563 ) C500_=_C581( C500 C581 ) C500_=_C630( C500 C630 ) C500_=_C645( C500 C645 ) C500_=_C659( C500 C659 ) \nC500_=_C683( C500 C683 ) C500_=_C694( C500 C694 ) C500_=_C704( C500 C704 ) C500_=_C713( C500 C713 ) C500_=_C721( C500 C721 ) C500_=_C733( C500 C733 ) \nC500_=_C734( C500 C734 ) C500_=_C737( C500 C737 ) C500_=_C738( C500 C738 ) C501_=_C502( C501 C502 ) C501_=_C503( C501 C503 ) C501_=_C504( C501 C504 ) \nC501_=_C505( C501 C505 ) C501_=_C506( C501 C506 ) C501_=_C523( C501 C523 ) C501_=_C544( C501 C544 ) C501_=_C600( C501 C600 ) C501_=_C631( C501 C631 ) \nC501_=_C646( C501 C646 ) C501_=_C672( C501 C672 ) C501_=_C733( C501 C733 ) C501_=_C740( C501 C740 ) C501_=_C741( C501 C741 ) C502_=_C503( C502 C503 ) \nC502_=_C504( C502 C504 ) C502_=_C505( C502 C505 ) C502_=_C506( C502 C506 ) C502_=_C524( C502 C524 ) C502_=_C545( C502 C545 ) C502_=_C601( C502 C601 ) \nC502_=_C616( C502 C616 ) C502_=_C632( C502 C632 ) C502_=_C647( C502 C647 ) C502_=_C673( C502 C673 ) C502_=_C734( C502 C734 ) C502_=_C744( C502 C744 ) \nC502_=_C745( C502 C745 ) C503_=_C504( C503 C504 ) C503_=_C505( C503 C505 ) C503_=_C506( C503 C506 ) C503_=_C525( C503 C525 ) C503_=_C546( C503 C546 ) \nC503_=_C584( C503 C584 ) C503_=_C633( C503 C633 ) C503_=_C648( C503 C648 ) C503_=_C662( C503 C662 ) C503_=_C686( C503 C686 ) C503_=_C697( C503 C697 ) \nC503_=_C707( C503 C707 ) C503_=_C716( C503 C716 ) C503_=_C724( C503 C724 ) C503_=_C740( C503 C740 ) C503_=_C744( C503 C744 ) C503_=_C749( C503 C749 ) \nC503_=_C750( C503 C750 ) C504_=_C505( C504 C505 ) C504_=_C506( C504 C506 ) C504_=_C526( C504 C526 ) C504_=_C547( C504 C547 ) C504_=_C566( C504 C566 ) \nC504_=_C585( C504 C585 ) C504_=_C634( C504 C634 ) C504_=_C649( C504 C649 ) C504_=_C663( C504 C663 ) C504_=_C687( C504 C687 ) C504_=_C698( C504 C698 ) \nC504_=_C708( C504 C708 ) C504_=_C717( C504 C717 ) C504_=_C725( C504 C725 ) C504_=_C730( C504 C730 ) C504_=_C741( C504 C741 ) C504_=_C745( C504 C745 ) \nC504_=_C751( C504 C751 ) C505_=_C506( C505 C506 ) C505_=_C527( C505 C527 ) C505_=_C548( C505 C548 ) C505_=_C604( C505 C604 ) C505_=_C619( C505 C619 ) \nC505_=_C635( C505 C635 ) C505_=_C650( C505 C650 ) C505_=_C676( C505 C676 ) C505_=_C737( C505 C737 ) C505_=_C749( C505 C749 ) C505_=_C751( C505 C751 ) \nC506_=_C528( C506 C528 ) C506_=_C549( C506 C549 ) C506_=_C620( C506 C620 ) C506_=_C636( C506 C636 ) C506_=_C651( C506 C651 ) C506_=_C677( C506 C677 ) \nC506_=_C738( C506 C738 ) C506_=_C750( C506 C750 ) C508_=_C509( C508 C509 ) C508_=_C510( C508 C510 ) C508_=_C511( C508 C511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51( C508 C551 ) C508_=_C552( C508 C552 ) C508_=_C553( C508 C553 ) \nC508_=_C554( C508 C554 ) C508_=_C556( C508 C556 ) C508_=_C563( C508 C563 ) C508_=_C566( C508 C566 ) C509_=_C510( C509 C510 ) C509_=_C511( C509 C511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30( C509 C530 ) C509_=_C569( C509 C569 ) C509_=_C570( C509 C570 ) \nC509_=_C571( C509 C571 ) C509_=_C572( C509 C572 ) C509_=_C574( C509 C574 ) C509_=_C581( C509 C581 ) C509_=_C584( C509 C584 ) C509_=_C585( C509 C585 ) \nC510_=_C511( C510 C511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31( C510 C531 ) C510_=_C551( C510 C551 ) \nC510_=_C569( C510 C569 ) C510_=_C589( C510 C589 ) C510_=_C590( C510 C590 ) C510_=_C591( C510 C591 ) C510_=_C593( C510 C593 ) C510_=_C594( C510 C594 ) \nC510_=_C595( C510 C595 ) C510_=_C596( C510 C596 ) C510_=_C597( C510 C597 ) C510_=_C598( C510 C598 ) C510_=_C600( C510 C600 ) C510_=_C601( C510 C601 ) \nC510_=_C604( C510 C604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32( C511 C532 ) C511_=_C552( C511 C552 ) \nC511_=_C570( C511 C570 ) C511_=_C605( C511 C605 ) C511_=_C606( C511 C606 ) C511_=_C607( C511 C607 ) C511_=_C609( C511 C609 ) C511_=_C610( C511 C610 ) \nC511_=_C611( C511 C611 ) C511_=_C612( C511 C612 ) C511_=_C613( C511 C613 ) C511_=_C614( C511 C614 ) C511_=_C616( C511 C616 ) C511_=_C619( C511 C619 ) \nC511_=_C620( C511 C62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35( C514 C535 ) C514_=_C591( C514 C591 ) C514_=_C607( C514 C607 ) \nC514_=_C622( C514 C622 ) C514_=_C637( C514 C637 ) C514_=_C652( C514 C652 ) C514_=_C659( C514 C659 ) C514_=_C662( C514 C662 ) C514_=_C663( C514 C66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36( C515 C536 ) C515_=_C556( C515 C556 ) C515_=_C574( C515 C574 ) C515_=_C623( C515 C623 ) C515_=_C638( C515 C638 ) \nC515_=_C652( C515 C652 ) C515_=_C666( C515 C666 ) C515_=_C667( C515 C667 ) C515_=_C668( C515 C668 ) C515_=_C669( C515 C669 ) C515_=_C670( C515 C670 ) \nC515_=_C672( C515 C672 ) C515_=_C673( C515 C673 ) C515_=_C676( C515 C676 ) C515_=_C677( C515 C677 ) C516_=_C517( C516 C517 ) C516_=_C518( C516 C518 ) \nC516_=_C519( C516 C519 ) C516_=_C520( C516 C520 ) C516_=_C521( C516 C521 ) C516_=_C522( C516 C522 ) C516_=_C523( C516 C523 ) C516_=_C524( C516 C524 ) \nC516_=_C525( C516 C525 ) C516_=_C526( C516 C526 ) C516_=_C527( C516 C527 ) C516_=_C528( C516 C528 ) C516_=_C537( C516 C537 ) C516_=_C593( C516 C593 ) \nC516_=_C609( C516 C609 ) C516_=_C624( C516 C624 ) C516_=_C639( C516 C639 ) C516_=_C666( C516 C666 ) C516_=_C683( C516 C683 ) C516_=_C686( C516 C686 ) \nC516_=_C687( C516 C687 ) C517_=_C518( C517 C518 ) C517_=_C519( C517 C519 ) C517_=_C520( C517 C520 ) C517_=_C521( C517 C521 ) C517_=_C522( C517 C522 ) \nC517_=_C523( C517 C523 ) C517_=_C524( C517 C524 ) C517_=_C525( C517 C525 ) C517_=_C526( C517 C526 ) C517_=_C527( C517 C527 ) C517_=_C528( C517 C528 ) \nC517_=_C538( C517 C538 ) C517_=_C594( C517 C594 ) C517_=_C610( C517 C610 ) C517_=_C625( C517 C625 ) C517_=_C640( C517 C640 ) C517_=_C667( C517 C667 ) \nC517_=_C694( C517 C694 ) C517_=_C697( C517 C697 ) C517_=_C698( C517 C698 ) C518_=_C519( C518 C519 ) C518_=_C520( C518 C520 ) C518_=_C521( C518 C521 ) \nC518_=_C522(</w:t>
      </w:r>
    </w:p>
    <w:p>
      <w:pPr>
        <w:pStyle w:val="PreformattedText"/>
        <w:bidi w:val="0"/>
        <w:spacing w:before="0" w:after="0"/>
        <w:jc w:val="left"/>
        <w:rPr/>
      </w:pPr>
      <w:r>
        <w:rPr/>
        <w:t xml:space="preserve"> </w:t>
      </w:r>
      <w:r>
        <w:rPr/>
        <w:t>C518 C522 ) C518_=_C523( C518 C523 ) C518_=_C524( C518 C524 ) C518_=_C525( C518 C525 ) C518_=_C526( C518 C526 ) C518_=_C527( C518 C527 ) \nC518_=_C528( C518 C528 ) C518_=_C539( C518 C539 ) C518_=_C595( C518 C595 ) C518_=_C611( C518 C611 ) C518_=_C626( C518 C626 ) C518_=_C641( C518 C641 ) \nC518_=_C668( C518 C668 ) C518_=_C704( C518 C704 ) C518_=_C707( C518 C707 ) C518_=_C708( C518 C708 ) C519_=_C520( C519 C520 ) C519_=_C521( C519 C521 ) \nC519_=_C522( C519 C522 ) C519_=_C523( C519 C523 ) C519_=_C524( C519 C524 ) C519_=_C525( C519 C525 ) C519_=_C526( C519 C526 ) C519_=_C527( C519 C527 ) \nC519_=_C528( C519 C528 ) C519_=_C540( C519 C540 ) C519_=_C596( C519 C596 ) C519_=_C612( C519 C612 ) C519_=_C627( C519 C627 ) C519_=_C642( C519 C642 ) \nC519_=_C669( C519 C669 ) C519_=_C713( C519 C713 ) C519_=_C716( C519 C716 ) C519_=_C717( C519 C717 ) C520_=_C521( C520 C521 ) C520_=_C522( C520 C522 ) \nC520_=_C523( C520 C523 ) C520_=_C524( C520 C524 ) C520_=_C525( C520 C525 ) C520_=_C526( C520 C526 ) C520_=_C527( C520 C527 ) C520_=_C528( C520 C528 ) \nC520_=_C541( C520 C541 ) C520_=_C597( C520 C597 ) C520_=_C613( C520 C613 ) C520_=_C628( C520 C628 ) C520_=_C643( C520 C643 ) C520_=_C670( C520 C670 ) \nC520_=_C721( C520 C721 ) C520_=_C724( C520 C724 ) C520_=_C725( C520 C725 ) C521_=_C522( C521 C522 ) C521_=_C523( C521 C523 ) C521_=_C524( C521 C524 ) \nC521_=_C525( C521 C525 ) C521_=_C526( C521 C526 ) C521_=_C527( C521 C527 ) C521_=_C528( C521 C528 ) C521_=_C542( C521 C542 ) C521_=_C598( C521 C598 ) \nC521_=_C614( C521 C614 ) C521_=_C629( C521 C629 ) C521_=_C644( C521 C644 ) C521_=_C730( C521 C730 ) C522_=_C523( C522 C523 ) C522_=_C524( C522 C524 ) \nC522_=_C525( C522 C525 ) C522_=_C526( C522 C526 ) C522_=_C527( C522 C527 ) C522_=_C528( C522 C528 ) C522_=_C543( C522 C543 ) C522_=_C563( C522 C563 ) \nC522_=_C581( C522 C581 ) C522_=_C630( C522 C630 ) C522_=_C645( C522 C645 ) C522_=_C659( C522 C659 ) C522_=_C683( C522 C683 ) C522_=_C694( C522 C694 ) \nC522_=_C704( C522 C704 ) C522_=_C713( C522 C713 ) C522_=_C721( C522 C721 ) C522_=_C733( C522 C733 ) C522_=_C734( C522 C734 ) C522_=_C737( C522 C737 ) \nC522_=_C738( C522 C738 ) C523_=_C524( C523 C524 ) C523_=_C525( C523 C525 ) C523_=_C526( C523 C526 ) C523_=_C527( C523 C527 ) C523_=_C528( C523 C528 ) \nC523_=_C544( C523 C544 ) C523_=_C600( C523 C600 ) C523_=_C631( C523 C631 ) C523_=_C646( C523 C646 ) C523_=_C672( C523 C672 ) C523_=_C733( C523 C733 ) \nC523_=_C740( C523 C740 ) C523_=_C741( C523 C741 ) C524_=_C525( C524 C525 ) C524_=_C526( C524 C526 ) C524_=_C527( C524 C527 ) C524_=_C528( C524 C528 ) \nC524_=_C545( C524 C545 ) C524_=_C601( C524 C601 ) C524_=_C616( C524 C616 ) C524_=_C632( C524 C632 ) C524_=_C647( C524 C647 ) C524_=_C673( C524 C673 ) \nC524_=_C734( C524 C734 ) C524_=_C744( C524 C744 ) C524_=_C745( C524 C745 ) C525_=_C526( C525 C526 ) C525_=_C527( C525 C527 ) C525_=_C528( C525 C528 ) \nC525_=_C546( C525 C546 ) C525_=_C584( C525 C584 ) C525_=_C633( C525 C633 ) C525_=_C648( C525 C648 ) C525_=_C662( C525 C662 ) C525_=_C686( C525 C686 ) \nC525_=_C697( C525 C697 ) C525_=_C707( C525 C707 ) C525_=_C716( C525 C716 ) C525_=_C724( C525 C724 ) C525_=_C740( C525 C740 ) C525_=_C744( C525 C744 ) \nC525_=_C749( C525 C749 ) C525_=_C750( C525 C750 ) C526_=_C527( C526 C527 ) C526_=_C528( C526 C528 ) C526_=_C547( C526 C547 ) C526_=_C566( C526 C566 ) \nC526_=_C585( C526 C585 ) C526_=_C634( C526 C634 ) C526_=_C649( C526 C649 ) C526_=_C663( C526 C663 ) C526_=_C687( C526 C687 ) C526_=_C698( C526 C698 ) \nC526_=_C708( C526 C708 ) C526_=_C717( C526 C717 ) C526_=_C725( C526 C725 ) C526_=_C730( C526 C730 ) C526_=_C741( C526 C741 ) C526_=_C745( C526 C745 ) \nC526_=_C751( C526 C751 ) C527_=_C528( C527 C528 ) C527_=_C548( C527 C548 ) C527_=_C604( C527 C604 ) C527_=_C619( C527 C619 ) C527_=_C635( C527 C635 ) \nC527_=_C650( C527 C650 ) C527_=_C676( C527 C676 ) C527_=_C737( C527 C737 ) C527_=_C749( C527 C749 ) C527_=_C751( C527 C751 ) C528_=_C549( C528 C549 ) \nC528_=_C620( C528 C620 ) C528_=_C636( C528 C636 ) C528_=_C651( C528 C651 ) C528_=_C677( C528 C677 ) C528_=_C738( C528 C738 ) C528_=_C750( C528 C750 ) \nC529_=_C530( C529 C530 ) C529_=_C531( C529 C531 ) C529_=_C532( C529 C532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1( C529 C551 ) C529_=_C552( C529 C552 ) C529_=_C553( C529 C553 ) C529_=_C554( C529 C554 ) C529_=_C556( C529 C556 ) C529_=_C563( C529 C563 ) \nC529_=_C566( C529 C566 ) C530_=_C531( C530 C531 ) C530_=_C532( C530 C532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69( C530 C569 ) C530_=_C570( C530 C570 ) C530_=_C571( C530 C571 ) C530_=_C572( C530 C572 ) C530_=_C574( C530 C574 ) C530_=_C581( C530 C581 ) \nC530_=_C584( C530 C584 ) C530_=_C585( C530 C585 ) C531_=_C532( C531 C532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1( C531 C551 ) C531_=_C569( C531 C569 ) C531_=_C589( C531 C589 ) C531_=_C590( C531 C590 ) C531_=_C591( C531 C591 ) C531_=_C593( C531 C593 ) \nC531_=_C594( C531 C594 ) C531_=_C595( C531 C595 ) C531_=_C596( C531 C596 ) C531_=_C597( C531 C597 ) C531_=_C598( C531 C598 ) C531_=_C600( C531 C600 ) \nC531_=_C601( C531 C601 ) C531_=_C604( C531 C60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2( C532 C552 ) \nC532_=_C570( C532 C570 ) C532_=_C605( C532 C605 ) C532_=_C606( C532 C606 ) C532_=_C607( C532 C607 ) C532_=_C609( C532 C609 ) C532_=_C610( C532 C610 ) \nC532_=_C611( C532 C611 ) C532_=_C612( C532 C612 ) C532_=_C613( C532 C613 ) C532_=_C614( C532 C614 ) C532_=_C616( C532 C616 ) C532_=_C619( C532 C619 ) \nC532_=_C620( C532 C62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91( C535 C591 ) C535_=_C607( C535 C607 ) C535_=_C622( C535 C622 ) \nC535_=_C637( C535 C637 ) C535_=_C652( C535 C652 ) C535_=_C659( C535 C659 ) C535_=_C662( C535 C662 ) C535_=_C663( C535 C663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6( C536 C556 ) C536_=_C574( C536 C574 ) C536_=_C623( C536 C623 ) C536_=_C638( C536 C638 ) C536_=_C652( C536 C652 ) C536_=_C666( C536 C666 ) \nC536_=_C667( C536 C667 ) C536_=_C668( C536 C668 ) C536_=_C669( C536 C669 ) C536_=_C670( C536 C670 ) C536_=_C672( C536 C672 ) C536_=_C673( C536 C673 ) \nC536_=_C676( C536 C676 ) C536_=_C677( C536 C677 ) C537_=_C538( C537 C538 ) C537_=_C539( C537 C539 ) C537_=_C540( C537 C540 ) C537_=_C541( C537 C541 ) \nC537_=_C542( C537 C542 ) C537_=_C543( C537 C543 ) C537_=_C544( C537 C544 ) C537_=_C545( C537 C545 ) C537_=_C546( C537 C546 ) C537_=_C547( C537 C547 ) \nC537_=_C548( C537 C548 ) C537_=_C549( C537 C549 ) C537_=_C593( C537 C593 ) C537_=_C609( C537 C609 ) C537_=_C624( C537 C624 ) C537_=_C639( C537 C639 ) \nC537_=_C666( C537 C666 ) C537_=_C683( C537 C683 ) C537_=_C686( C537 C686 ) C537_=_C687( C537 C687 ) C538_=_C539( C538 C539 ) C538_=_C540( C538 C540 ) \nC538_=_C541( C538 C541 ) C538_=_C542( C538 C542 ) C538_=_C543( C538 C543 ) C538_=_C544( C538 C544 ) C538_=_C545( C538 C545 ) C538_=_C546( C538 C546 ) \nC538_=_C547( C538 C547 ) C538_=_C548( C538 C548 ) C538_=_C549( C538 C549 ) C538_=_C594( C538 C594 ) C538_=_C610( C538 C610 ) C538_=_C625( C538 C625 ) \nC538_=_C640( C538 C640 ) C538_=_C667( C538 C667 ) C538_=_C694( C538 C694 ) C538_=_C697( C538 C697 ) C538_=_C698( C538 C698 ) C539_=_C540( C539 C540 ) \nC539_=_C541( C539 C541 ) C539_=_C542( C539 C542 ) C539_=_C543( C539 C543 ) C539_=_C544( C539 C544 ) C539_=_C545( C539 C545 ) C539_=_C546( C539 C546 ) \nC539_=_C547( C539 C547 ) C539_=_C548( C539 C548 ) C539_=_C549( C539 C549 ) C539_=_C595( C539 C595 ) C539_=_C611( C539 C611 ) C539_=_C626( C539 C626 ) \nC539_=_C641( C539 C641 ) C539_=_C668( C539 C668 ) C539_=_C704( C539 C704 ) C539_=_C707( C539 C707 ) C539_=_C708( C539 C708 ) C540_=_C541( C540 C541 ) \nC540_=_C542( C540 C542 ) C540_=_C543( C540 C543 ) C540_=_C544( C540 C544 ) C540_=_C545( C540 C545 ) C540_=_C546( C540 C546 ) C540_=_C547( C540 C547 ) \nC540_=_C548( C540 C548 ) C540_=_C549( C540 C549 ) C540_=_C596( C540 C596 ) C540_=_C612( C540 C612 ) C540_=_C627( C540 C627 ) C540_=_C642( C540 C642 ) \nC540_=_C669( C540 C669 ) C540_=_C713(</w:t>
      </w:r>
    </w:p>
    <w:p>
      <w:pPr>
        <w:pStyle w:val="PreformattedText"/>
        <w:bidi w:val="0"/>
        <w:spacing w:before="0" w:after="0"/>
        <w:jc w:val="left"/>
        <w:rPr/>
      </w:pPr>
      <w:r>
        <w:rPr/>
        <w:t xml:space="preserve"> </w:t>
      </w:r>
      <w:r>
        <w:rPr/>
        <w:t>C540 C713 ) C540_=_C716( C540 C716 ) C540_=_C717( C540 C717 ) C541_=_C542( C541 C542 ) C541_=_C543( C541 C543 ) \nC541_=_C544( C541 C544 ) C541_=_C545( C541 C545 ) C541_=_C546( C541 C546 ) C541_=_C547( C541 C547 ) C541_=_C548( C541 C548 ) C541_=_C549( C541 C549 ) \nC541_=_C597( C541 C597 ) C541_=_C613( C541 C613 ) C541_=_C628( C541 C628 ) C541_=_C643( C541 C643 ) C541_=_C670( C541 C670 ) C541_=_C721( C541 C721 ) \nC541_=_C724( C541 C724 ) C541_=_C725( C541 C725 ) C542_=_C543( C542 C543 ) C542_=_C544( C542 C544 ) C542_=_C545( C542 C545 ) C542_=_C546( C542 C546 ) \nC542_=_C547( C542 C547 ) C542_=_C548( C542 C548 ) C542_=_C549( C542 C549 ) C542_=_C598( C542 C598 ) C542_=_C614( C542 C614 ) C542_=_C629( C542 C629 ) \nC542_=_C644( C542 C644 ) C542_=_C730( C542 C730 ) C543_=_C544( C543 C544 ) C543_=_C545( C543 C545 ) C543_=_C546( C543 C546 ) C543_=_C547( C543 C547 ) \nC543_=_C548( C543 C548 ) C543_=_C549( C543 C549 ) C543_=_C563( C543 C563 ) C543_=_C581( C543 C581 ) C543_=_C630( C543 C630 ) C543_=_C645( C543 C645 ) \nC543_=_C659( C543 C659 ) C543_=_C683( C543 C683 ) C543_=_C694( C543 C694 ) C543_=_C704( C543 C704 ) C543_=_C713( C543 C713 ) C543_=_C721( C543 C721 ) \nC543_=_C733( C543 C733 ) C543_=_C734( C543 C734 ) C543_=_C737( C543 C737 ) C543_=_C738( C543 C738 ) C544_=_C545( C544 C545 ) C544_=_C546( C544 C546 ) \nC544_=_C547( C544 C547 ) C544_=_C548( C544 C548 ) C544_=_C549( C544 C549 ) C544_=_C600( C544 C600 ) C544_=_C631( C544 C631 ) C544_=_C646( C544 C646 ) \nC544_=_C672( C544 C672 ) C544_=_C733( C544 C733 ) C544_=_C740( C544 C740 ) C544_=_C741( C544 C741 ) C545_=_C546( C545 C546 ) C545_=_C547( C545 C547 ) \nC545_=_C548( C545 C548 ) C545_=_C549( C545 C549 ) C545_=_C601( C545 C601 ) C545_=_C616( C545 C616 ) C545_=_C632( C545 C632 ) C545_=_C647( C545 C647 ) \nC545_=_C673( C545 C673 ) C545_=_C734( C545 C734 ) C545_=_C744( C545 C744 ) C545_=_C745( C545 C745 ) C546_=_C547( C546 C547 ) C546_=_C548( C546 C548 ) \nC546_=_C549( C546 C549 ) C546_=_C584( C546 C584 ) C546_=_C633( C546 C633 ) C546_=_C648( C546 C648 ) C546_=_C662( C546 C662 ) C546_=_C686( C546 C686 ) \nC546_=_C697( C546 C697 ) C546_=_C707( C546 C707 ) C546_=_C716( C546 C716 ) C546_=_C724( C546 C724 ) C546_=_C740( C546 C740 ) C546_=_C744( C546 C744 ) \nC546_=_C749( C546 C749 ) C546_=_C750( C546 C750 ) C547_=_C548( C547 C548 ) C547_=_C549( C547 C549 ) C547_=_C566( C547 C566 ) C547_=_C585( C547 C585 ) \nC547_=_C634( C547 C634 ) C547_=_C649( C547 C649 ) C547_=_C663( C547 C663 ) C547_=_C687( C547 C687 ) C547_=_C698( C547 C698 ) C547_=_C708( C547 C708 ) \nC547_=_C717( C547 C717 ) C547_=_C725( C547 C725 ) C547_=_C730( C547 C730 ) C547_=_C741( C547 C741 ) C547_=_C745( C547 C745 ) C547_=_C751( C547 C751 ) \nC548_=_C549( C548 C549 ) C548_=_C604( C548 C604 ) C548_=_C619( C548 C619 ) C548_=_C635( C548 C635 ) C548_=_C650( C548 C650 ) C548_=_C676( C548 C676 ) \nC548_=_C737( C548 C737 ) C548_=_C749( C548 C749 ) C548_=_C751( C548 C751 ) C549_=_C620( C549 C620 ) C549_=_C636( C549 C636 ) C549_=_C651( C549 C651 ) \nC549_=_C677( C549 C677 ) C549_=_C738( C549 C738 ) C549_=_C750( C549 C750 ) C551_=_C552( C551 C552 ) C551_=_C553( C551 C553 ) C551_=_C554( C551 C554 ) \nC551_=_C556( C551 C556 ) C551_=_C563( C551 C563 ) C551_=_C566( C551 C566 ) C551_=_C569( C551 C569 ) C551_=_C589( C551 C589 ) C551_=_C590( C551 C590 ) \nC551_=_C591( C551 C591 ) C551_=_C593( C551 C593 ) C551_=_C594( C551 C594 ) C551_=_C595( C551 C595 ) C551_=_C596( C551 C596 ) C551_=_C597( C551 C597 ) \nC551_=_C598( C551 C598 ) C551_=_C600( C551 C600 ) C551_=_C601( C551 C601 ) C551_=_C604( C551 C604 ) C552_=_C553( C552 C553 ) C552_=_C554( C552 C554 ) \nC552_=_C556( C552 C556 ) C552_=_C563( C552 C563 ) C552_=_C566( C552 C566 ) C552_=_C570( C552 C570 ) C552_=_C605( C552 C605 ) C552_=_C606( C552 C606 ) \nC552_=_C607( C552 C607 ) C552_=_C609( C552 C609 ) C552_=_C610( C552 C610 ) C552_=_C611( C552 C611 ) C552_=_C612( C552 C612 ) C552_=_C613( C552 C613 ) \nC552_=_C614( C552 C614 ) C552_=_C616( C552 C616 ) C552_=_C619( C552 C619 ) C552_=_C620( C552 C620 ) C553_=_C554( C553 C554 ) C553_=_C556( C553 C556 ) \nC553_=_C563( C553 C563 ) C553_=_C566( C553 C566 ) C553_=_C571( C553 C571 ) C553_=_C589( C553 C589 ) C553_=_C605( C553 C605 ) C553_=_C622( C553 C622 ) \nC553_=_C623( C553 C623 ) C553_=_C624( C553 C624 ) C553_=_C625( C553 C625 ) C553_=_C626( C553 C626 ) C553_=_C627( C553 C627 ) C553_=_C628( C553 C628 ) \nC553_=_C629( C553 C629 ) C553_=_C630( C553 C630 ) C553_=_C631( C553 C631 ) C553_=_C632( C553 C632 ) C553_=_C633( C553 C633 ) C553_=_C634( C553 C634 ) \nC553_=_C635( C553 C635 ) C553_=_C636( C553 C636 ) C554_=_C556( C554 C556 ) C554_=_C563( C554 C563 ) C554_=_C566( C554 C566 ) C554_=_C572( C554 C572 ) \nC554_=_C590( C554 C590 ) C554_=_C606( C554 C606 ) C554_=_C637( C554 C637 ) C554_=_C638( C554 C638 ) C554_=_C639( C554 C639 ) C554_=_C640( C554 C640 ) \nC554_=_C641( C554 C641 ) C554_=_C642( C554 C642 ) C554_=_C643( C554 C643 ) C554_=_C644( C554 C644 ) C554_=_C645( C554 C645 ) C554_=_C646( C554 C646 ) \nC554_=_C647( C554 C647 ) C554_=_C648( C554 C648 ) C554_=_C649( C554 C649 ) C554_=_C650( C554 C650 ) C554_=_C651( C554 C651 ) C556_=_C563( C556 C563 ) \nC556_=_C566( C556 C566 ) C556_=_C574( C556 C574 ) C556_=_C623( C556 C623 ) C556_=_C638( C556 C638 ) C556_=_C652( C556 C652 ) C556_=_C666( C556 C666 ) \nC556_=_C667( C556 C667 ) C556_=_C668( C556 C668 ) C556_=_C669( C556 C669 ) C556_=_C670( C556 C670 ) C556_=_C672( C556 C672 ) C556_=_C673( C556 C673 ) \nC556_=_C676( C556 C676 ) C556_=_C677( C556 C677 ) C563_=_C566( C563 C566 ) C563_=_C581( C563 C581 ) C563_=_C630( C563 C630 ) C563_=_C645( C563 C645 ) \nC563_=_C659( C563 C659 ) C563_=_C683( C563 C683 ) C563_=_C694( C563 C694 ) C563_=_C704( C563 C704 ) C563_=_C713( C563 C713 ) C563_=_C721( C563 C721 ) \nC563_=_C733( C563 C733 ) C563_=_C734( C563 C734 ) C563_=_C737( C563 C737 ) C563_=_C738( C563 C738 ) C566_=_C585( C566 C585 ) C566_=_C634( C566 C634 ) \nC566_=_C649( C566 C649 ) C566_=_C663( C566 C663 ) C566_=_C687( C566 C687 ) C566_=_C698( C566 C698 ) C566_=_C708( C566 C708 ) C566_=_C717( C566 C717 ) \nC566_=_C725( C566 C725 ) C566_=_C730( C566 C730 ) C566_=_C741( C566 C741 ) C566_=_C745( C566 C745 ) C566_=_C751( C566 C751 ) C569_=_C570( C569 C570 ) \nC569_=_C571( C569 C571 ) C569_=_C572( C569 C572 ) C569_=_C574( C569 C574 ) C569_=_C581( C569 C581 ) C569_=_C584( C569 C584 ) C569_=_C585( C569 C585 ) \nC569_=_C589( C569 C589 ) C569_=_C590( C569 C590 ) C569_=_C591( C569 C591 ) C569_=_C593( C569 C593 ) C569_=_C594( C569 C594 ) C569_=_C595( C569 C595 ) \nC569_=_C596( C569 C596 ) C569_=_C597( C569 C597 ) C569_=_C598( C569 C598 ) C569_=_C600( C569 C600 ) C569_=_C601( C569 C601 ) C569_=_C604( C569 C604 ) \nC570_=_C571( C570 C571 ) C570_=_C572( C570 C572 ) C570_=_C574( C570 C574 ) C570_=_C581( C570 C581 ) C570_=_C584( C570 C584 ) C570_=_C585( C570 C585 ) \nC570_=_C605( C570 C605 ) C570_=_C606( C570 C606 ) C570_=_C607( C570 C607 ) C570_=_C609( C570 C609 ) C570_=_C610( C570 C610 ) C570_=_C611( C570 C611 ) \nC570_=_C612( C570 C612 ) C570_=_C613( C570 C613 ) C570_=_C614( C570 C614 ) C570_=_C616( C570 C616 ) C570_=_C619( C570 C619 ) C570_=_C620( C570 C620 ) \nC571_=_C572( C571 C572 ) C571_=_C574( C571 C574 ) C571_=_C581( C571 C581 ) C571_=_C584( C571 C584 ) C571_=_C585( C571 C585 ) C571_=_C589( C571 C589 ) \nC571_=_C605( C571 C605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71_=_C636( C571 C636 ) C572_=_C574( C572 C574 ) C572_=_C581( C572 C581 ) \nC572_=_C584( C572 C584 ) C572_=_C585( C572 C585 ) C572_=_C590( C572 C590 ) C572_=_C606( C572 C606 ) C572_=_C637( C572 C637 ) C572_=_C638( C572 C638 ) \nC572_=_C639( C572 C639 ) C572_=_C640( C572 C640 ) C572_=_C641( C572 C641 ) C572_=_C642( C572 C642 ) C572_=_C643( C572 C643 ) C572_=_C644( C572 C644 ) \nC572_=_C645( C572 C645 ) C572_=_C646( C572 C646 ) C572_=_C647( C572 C647 ) C572_=_C648( C572 C648 ) C572_=_C649( C572 C649 ) C572_=_C650( C572 C650 ) \nC572_=_C651( C572 C651 ) C574_=_C581( C574 C581 ) C574_=_C584( C574 C584 ) C574_=_C585( C574 C585 ) C574_=_C623( C574 C623 ) C574_=_C638( C574 C638 ) \nC574_=_C652( C574 C652 ) C574_=_C666( C574 C666 ) C574_=_C667( C574 C667 ) C574_=_C668( C574 C668 ) C574_=_C669( C574 C669 ) C574_=_C670( C574 C670 ) \nC574_=_C672( C574 C672 ) C574_=_C673( C574 C673 ) C574_=_C676( C574 C676 ) C574_=_C677( C574 C677 ) C581_=_C584( C581 C584 ) C581_=_C585( C581 C585 ) \nC581_=_C630( C581 C630 ) C581_=_C645( C581 C645 ) C581_=_C659( C581 C659 ) C581_=_C683( C581 C683 ) C581_=_C694( C581 C694 ) C581_=_C704( C581 C704 ) \nC581_=_C713( C581 C713 ) C581_=_C721( C581 C721 ) C581_=_C733( C581 C733 ) C581_=_C734( C581 C734 ) C581_=_C737( C581 C737 ) C581_=_C738( C581 C738 ) \nC584_=_C585( C584 C585 ) C584_=_C633( C584 C633 ) C584_=_C648( C584 C648 ) C584_=_C662( C584 C662 ) C584_=_C686( C584 C686 ) C584_=_C697( C584 C697 ) \nC584_=_C707( C584 C707 ) C584_=_C716( C584 C716 ) C584_=_C724( C584 C724 ) C584_=_C740( C584 C740 ) C584_=_C744( C584 C744 ) C584_=_C749( C584 C749 ) \nC584_=_C750( C584 C750 ) C585_=_C634( C585 C634 ) C585_=_C649( C585 C649 ) C585_=_C663( C585 C663 ) C585_=_C687( C585 C687 ) C585_=_C698( C585 C698 ) \nC585_=_C708( C585 C708 ) C585_=_C717( C585 C717 ) C585_=_C725( C585 C725 ) C585_=_C730( C585 C730 ) C585_=_C741( C585 C741 ) C585_=_C745( C585 C745 ) \nC585_=_C751( C585 C751 ) C589_=_C590( C589 C590 ) C589_=_C591( C589 C591 ) C589_=_C593( C589 C593 ) C589_=_C594( C589 C594 ) C589_=_C595( C589 C595 ) \nC589_=_C596( C589 C596 ) C589_=_C597( C589 C597 ) C589_=_C598( C589 C598 ) C589_=_C600( C589 C600 ) C589_=_C601( C589 C601 ) C589_=_C604( C589 C604 ) \nC589_=_C605( C589 C605 ) C589_=_C622( C589 C622 ) C589_=_C623(</w:t>
      </w:r>
    </w:p>
    <w:p>
      <w:pPr>
        <w:pStyle w:val="PreformattedText"/>
        <w:bidi w:val="0"/>
        <w:spacing w:before="0" w:after="0"/>
        <w:jc w:val="left"/>
        <w:rPr/>
      </w:pPr>
      <w:r>
        <w:rPr/>
        <w:t xml:space="preserve"> </w:t>
      </w:r>
      <w:r>
        <w:rPr/>
        <w:t>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590_=_C591( C590 C591 ) C590_=_C593( C590 C593 ) \nC590_=_C594( C590 C594 ) C590_=_C595( C590 C595 ) C590_=_C596( C590 C596 ) C590_=_C597( C590 C597 ) C590_=_C598( C590 C598 ) C590_=_C600( C590 C600 ) \nC590_=_C601( C590 C601 ) C590_=_C604( C590 C604 ) C590_=_C606( C590 C606 ) C590_=_C637( C590 C637 ) C590_=_C638( C590 C638 ) C590_=_C639( C590 C639 ) \nC590_=_C640( C590 C640 ) C590_=_C641( C590 C641 ) C590_=_C642( C590 C642 ) C590_=_C643( C590 C643 ) C590_=_C644( C590 C644 ) C590_=_C645( C590 C645 ) \nC590_=_C646( C590 C646 ) C590_=_C647( C590 C647 ) C590_=_C648( C590 C648 ) C590_=_C649( C590 C649 ) C590_=_C650( C590 C650 ) C590_=_C651( C590 C651 ) \nC591_=_C593( C591 C593 ) C591_=_C594( C591 C594 ) C591_=_C595( C591 C595 ) C591_=_C596( C591 C596 ) C591_=_C597( C591 C597 ) C591_=_C598( C591 C598 ) \nC591_=_C600( C591 C600 ) C591_=_C601( C591 C601 ) C591_=_C604( C591 C604 ) C591_=_C607( C591 C607 ) C591_=_C622( C591 C622 ) C591_=_C637( C591 C637 ) \nC591_=_C652( C591 C652 ) C591_=_C659( C591 C659 ) C591_=_C662( C591 C662 ) C591_=_C663( C591 C663 ) C593_=_C594( C593 C594 ) C593_=_C595( C593 C595 ) \nC593_=_C596( C593 C596 ) C593_=_C597( C593 C597 ) C593_=_C598( C593 C598 ) C593_=_C600( C593 C600 ) C593_=_C601( C593 C601 ) C593_=_C604( C593 C604 ) \nC593_=_C609( C593 C609 ) C593_=_C624( C593 C624 ) C593_=_C639( C593 C639 ) C593_=_C666( C593 C666 ) C593_=_C683( C593 C683 ) C593_=_C686( C593 C686 ) \nC593_=_C687( C593 C687 ) C594_=_C595( C594 C595 ) C594_=_C596( C594 C596 ) C594_=_C597( C594 C597 ) C594_=_C598( C594 C598 ) C594_=_C600( C594 C600 ) \nC594_=_C601( C594 C601 ) C594_=_C604( C594 C604 ) C594_=_C610( C594 C610 ) C594_=_C625( C594 C625 ) C594_=_C640( C594 C640 ) C594_=_C667( C594 C667 ) \nC594_=_C694( C594 C694 ) C594_=_C697( C594 C697 ) C594_=_C698( C594 C698 ) C595_=_C596( C595 C596 ) C595_=_C597( C595 C597 ) C595_=_C598( C595 C598 ) \nC595_=_C600( C595 C600 ) C595_=_C601( C595 C601 ) C595_=_C604( C595 C604 ) C595_=_C611( C595 C611 ) C595_=_C626( C595 C626 ) C595_=_C641( C595 C641 ) \nC595_=_C668( C595 C668 ) C595_=_C704( C595 C704 ) C595_=_C707( C595 C707 ) C595_=_C708( C595 C708 ) C596_=_C597( C596 C597 ) C596_=_C598( C596 C598 ) \nC596_=_C600( C596 C600 ) C596_=_C601( C596 C601 ) C596_=_C604( C596 C604 ) C596_=_C612( C596 C612 ) C596_=_C627( C596 C627 ) C596_=_C642( C596 C642 ) \nC596_=_C669( C596 C669 ) C596_=_C713( C596 C713 ) C596_=_C716( C596 C716 ) C596_=_C717( C596 C717 ) C597_=_C598( C597 C598 ) C597_=_C600( C597 C600 ) \nC597_=_C601( C597 C601 ) C597_=_C604( C597 C604 ) C597_=_C613( C597 C613 ) C597_=_C628( C597 C628 ) C597_=_C643( C597 C643 ) C597_=_C670( C597 C670 ) \nC597_=_C721( C597 C721 ) C597_=_C724( C597 C724 ) C597_=_C725( C597 C725 ) C598_=_C600( C598 C600 ) C598_=_C601( C598 C601 ) C598_=_C604( C598 C604 ) \nC598_=_C614( C598 C614 ) C598_=_C629( C598 C629 ) C598_=_C644( C598 C644 ) C598_=_C730( C598 C730 ) C600_=_C601( C600 C601 ) C600_=_C604( C600 C604 ) \nC600_=_C631( C600 C631 ) C600_=_C646( C600 C646 ) C600_=_C672( C600 C672 ) C600_=_C733( C600 C733 ) C600_=_C740( C600 C740 ) C600_=_C741( C600 C741 ) \nC601_=_C604( C601 C604 ) C601_=_C616( C601 C616 ) C601_=_C632( C601 C632 ) C601_=_C647( C601 C647 ) C601_=_C673( C601 C673 ) C601_=_C734( C601 C734 ) \nC601_=_C744( C601 C744 ) C601_=_C745( C601 C745 ) C604_=_C619( C604 C619 ) C604_=_C635( C604 C635 ) C604_=_C650( C604 C650 ) C604_=_C676( C604 C676 ) \nC604_=_C737( C604 C737 ) C604_=_C749( C604 C749 ) C604_=_C751( C604 C751 ) C605_=_C606( C605 C606 ) C605_=_C607( C605 C607 ) C605_=_C609( C605 C609 ) \nC605_=_C610( C605 C610 ) C605_=_C611( C605 C611 ) C605_=_C612( C605 C612 ) C605_=_C613( C605 C613 ) C605_=_C614( C605 C614 ) C605_=_C616( C605 C616 ) \nC605_=_C619( C605 C619 ) C605_=_C620( C605 C620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6_=_C607( C606 C607 ) \nC606_=_C609( C606 C609 ) C606_=_C610( C606 C610 ) C606_=_C611( C606 C611 ) C606_=_C612( C606 C612 ) C606_=_C613( C606 C613 ) C606_=_C614( C606 C614 ) \nC606_=_C616( C606 C616 ) C606_=_C619( C606 C619 ) C606_=_C620( C606 C620 ) C606_=_C637( C606 C637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07_=_C609( C607 C609 ) C607_=_C610( C607 C610 ) C607_=_C611( C607 C611 ) C607_=_C612( C607 C612 ) C607_=_C613( C607 C613 ) C607_=_C614( C607 C614 ) \nC607_=_C616( C607 C616 ) C607_=_C619( C607 C619 ) C607_=_C620( C607 C620 ) C607_=_C622( C607 C622 ) C607_=_C637( C607 C637 ) C607_=_C652( C607 C652 ) \nC607_=_C659( C607 C659 ) C607_=_C662( C607 C662 ) C607_=_C663( C607 C663 ) C609_=_C610( C609 C610 ) C609_=_C611( C609 C611 ) C609_=_C612( C609 C612 ) \nC609_=_C613( C609 C613 ) C609_=_C614( C609 C614 ) C609_=_C616( C609 C616 ) C609_=_C619( C609 C619 ) C609_=_C620( C609 C620 ) C609_=_C624( C609 C624 ) \nC609_=_C639( C609 C639 ) C609_=_C666( C609 C666 ) C609_=_C683( C609 C683 ) C609_=_C686( C609 C686 ) C609_=_C687( C609 C687 ) C610_=_C611( C610 C611 ) \nC610_=_C612( C610 C612 ) C610_=_C613( C610 C613 ) C610_=_C614( C610 C614 ) C610_=_C616( C610 C616 ) C610_=_C619( C610 C619 ) C610_=_C620( C610 C620 ) \nC610_=_C625( C610 C625 ) C610_=_C640( C610 C640 ) C610_=_C667( C610 C667 ) C610_=_C694( C610 C694 ) C610_=_C697( C610 C697 ) C610_=_C698( C610 C698 ) \nC611_=_C612( C611 C612 ) C611_=_C613( C611 C613 ) C611_=_C614( C611 C614 ) C611_=_C616( C611 C616 ) C611_=_C619( C611 C619 ) C611_=_C620( C611 C620 ) \nC611_=_C626( C611 C626 ) C611_=_C641( C611 C641 ) C611_=_C668( C611 C668 ) C611_=_C704( C611 C704 ) C611_=_C707( C611 C707 ) C611_=_C708( C611 C708 ) \nC612_=_C613( C612 C613 ) C612_=_C614( C612 C614 ) C612_=_C616( C612 C616 ) C612_=_C619( C612 C619 ) C612_=_C620( C612 C620 ) C612_=_C627( C612 C627 ) \nC612_=_C642( C612 C642 ) C612_=_C669( C612 C669 ) C612_=_C713( C612 C713 ) C612_=_C716( C612 C716 ) C612_=_C717( C612 C717 ) C613_=_C614( C613 C614 ) \nC613_=_C616( C613 C616 ) C613_=_C619( C613 C619 ) C613_=_C620( C613 C620 ) C613_=_C628( C613 C628 ) C613_=_C643( C613 C643 ) C613_=_C670( C613 C670 ) \nC613_=_C721( C613 C721 ) C613_=_C724( C613 C724 ) C613_=_C725( C613 C725 ) C614_=_C616( C614 C616 ) C614_=_C619( C614 C619 ) C614_=_C620( C614 C620 ) \nC614_=_C629( C614 C629 ) C614_=_C644( C614 C644 ) C614_=_C730( C614 C730 ) C616_=_C619( C616 C619 ) C616_=_C620( C616 C620 ) C616_=_C632( C616 C632 ) \nC616_=_C647( C616 C647 ) C616_=_C673( C616 C673 ) C616_=_C734( C616 C734 ) C616_=_C744( C616 C744 ) C616_=_C745( C616 C745 ) C619_=_C620( C619 C620 ) \nC619_=_C635( C619 C635 ) C619_=_C650( C619 C650 ) C619_=_C676( C619 C676 ) C619_=_C737( C619 C737 ) C619_=_C749( C619 C749 ) C619_=_C751( C619 C751 ) \nC620_=_C636( C620 C636 ) C620_=_C651( C620 C651 ) C620_=_C677( C620 C677 ) C620_=_C738( C620 C738 ) C620_=_C750( C620 C750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52( C622 C652 ) C622_=_C659( C622 C659 ) C622_=_C662( C622 C662 ) C622_=_C663( C622 C663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8( C623 C638 ) C623_=_C652( C623 C652 ) C623_=_C666( C623 C666 ) C623_=_C667( C623 C667 ) C623_=_C668( C623 C668 ) \nC623_=_C669( C623 C669 ) C623_=_C670( C623 C670 ) C623_=_C672( C623 C672 ) C623_=_C673( C623 C673 ) C623_=_C676( C623 C676 ) C623_=_C677( C623 C677 ) \nC624_=_C625( C624 C625 ) C624_=_C626( C624 C626 ) C624_=_C627( C624 C627 ) C624_=_C628( C624 C628 ) C624_=_C629( C624 C629 ) C624_=_C630( C624 C630 ) \nC624_=_C631( C624 C631 ) C624_=_C632( C624 C632 ) C624_=_C633( C624 C633 ) C624_=_C634( C624 C634 ) C624_=_C635( C624 C635 ) C624_=_C636( C624 C636 ) \nC624_=_C639( C624 C639 ) C624_=_C666( C624 C666 ) C624_=_C683( C624 C683 ) C624_=_C686( C624 C686 ) C624_=_C687( C624 C687 ) C625_=_C626( C625 C626 ) \nC625_=_C627( C625 C627 ) C625_=_C628( C625 C628 ) C625_=_C629( C625 C629 ) C625_=_C630( C625 C630 ) C625_=_C631( C625 C631 ) C625_=_C632( C625 C632 ) \nC625_=_C633( C625 C633 ) C625_=_C634( C625 C634 ) C625_=_C635( C625 C635 ) C625_=_C636( C625 C636 ) C625_=_C640( C625 C640 ) C625_=_C667( C625 C667 ) \nC625_=_C694( C625 C694 ) C625_=_C697( C625 C697 ) C625_=_C698( C625 C698 ) C626_=_C627( C626 C627 ) C626_=_C628( C626 C628 ) C626_=_C629( C626 C629 ) \nC626_=_C630( C626 C630 ) C626_=_C631( C626 C631 ) C626_=_C632( C626 C632 ) C626_=_C633( C626 C633 ) C626_=_C634( C626 C634 ) C626_=_C635( C626 C635 ) \nC626_=_C636( C626 C636 ) C626_=_C641( C626 C641 ) C626_=_C668( C626 C668 ) C626_=_C704(</w:t>
      </w:r>
    </w:p>
    <w:p>
      <w:pPr>
        <w:pStyle w:val="PreformattedText"/>
        <w:bidi w:val="0"/>
        <w:spacing w:before="0" w:after="0"/>
        <w:jc w:val="left"/>
        <w:rPr/>
      </w:pPr>
      <w:r>
        <w:rPr/>
        <w:t xml:space="preserve"> </w:t>
      </w:r>
      <w:r>
        <w:rPr/>
        <w:t>C626 C704 ) C626_=_C707( C626 C707 ) C626_=_C708( C626 C708 ) \nC627_=_C628( C627 C628 ) C627_=_C629( C627 C629 ) C627_=_C630( C627 C630 ) C627_=_C631( C627 C631 ) C627_=_C632( C627 C632 ) C627_=_C633( C627 C633 ) \nC627_=_C634( C627 C634 ) C627_=_C635( C627 C635 ) C627_=_C636( C627 C636 ) C627_=_C642( C627 C642 ) C627_=_C669( C627 C669 ) C627_=_C713( C627 C713 ) \nC627_=_C716( C627 C716 ) C627_=_C717( C627 C717 ) C628_=_C629( C628 C629 ) C628_=_C630( C628 C630 ) C628_=_C631( C628 C631 ) C628_=_C632( C628 C632 ) \nC628_=_C633( C628 C633 ) C628_=_C634( C628 C634 ) C628_=_C635( C628 C635 ) C628_=_C636( C628 C636 ) C628_=_C643( C628 C643 ) C628_=_C670( C628 C670 ) \nC628_=_C721( C628 C721 ) C628_=_C724( C628 C724 ) C628_=_C725( C628 C725 ) C629_=_C630( C629 C630 ) C629_=_C631( C629 C631 ) C629_=_C632( C629 C632 ) \nC629_=_C633( C629 C633 ) C629_=_C634( C629 C634 ) C629_=_C635( C629 C635 ) C629_=_C636( C629 C636 ) C629_=_C644( C629 C644 ) C629_=_C730( C629 C730 ) \nC630_=_C631( C630 C631 ) C630_=_C632( C630 C632 ) C630_=_C633( C630 C633 ) C630_=_C634( C630 C634 ) C630_=_C635( C630 C635 ) C630_=_C636( C630 C636 ) \nC630_=_C645( C630 C645 ) C630_=_C659( C630 C659 ) C630_=_C683( C630 C683 ) C630_=_C694( C630 C694 ) C630_=_C704( C630 C704 ) C630_=_C713( C630 C713 ) \nC630_=_C721( C630 C721 ) C630_=_C733( C630 C733 ) C630_=_C734( C630 C734 ) C630_=_C737( C630 C737 ) C630_=_C738( C630 C738 ) C631_=_C632( C631 C632 ) \nC631_=_C633( C631 C633 ) C631_=_C634( C631 C634 ) C631_=_C635( C631 C635 ) C631_=_C636( C631 C636 ) C631_=_C646( C631 C646 ) C631_=_C672( C631 C672 ) \nC631_=_C733( C631 C733 ) C631_=_C740( C631 C740 ) C631_=_C741( C631 C741 ) C632_=_C633( C632 C633 ) C632_=_C634( C632 C634 ) C632_=_C635( C632 C635 ) \nC632_=_C636( C632 C636 ) C632_=_C647( C632 C647 ) C632_=_C673( C632 C673 ) C632_=_C734( C632 C734 ) C632_=_C744( C632 C744 ) C632_=_C745( C632 C745 ) \nC633_=_C634( C633 C634 ) C633_=_C635( C633 C635 ) C633_=_C636( C633 C636 ) C633_=_C648( C633 C648 ) C633_=_C662( C633 C662 ) C633_=_C686( C633 C686 ) \nC633_=_C697( C633 C697 ) C633_=_C707( C633 C707 ) C633_=_C716( C633 C716 ) C633_=_C724( C633 C724 ) C633_=_C740( C633 C740 ) C633_=_C744( C633 C744 ) \nC633_=_C749( C633 C749 ) C633_=_C750( C633 C750 ) C634_=_C635( C634 C635 ) C634_=_C636( C634 C636 ) C634_=_C649( C634 C649 ) C634_=_C663( C634 C663 ) \nC634_=_C687( C634 C687 ) C634_=_C698( C634 C698 ) C634_=_C708( C634 C708 ) C634_=_C717( C634 C717 ) C634_=_C725( C634 C725 ) C634_=_C730( C634 C730 ) \nC634_=_C741( C634 C741 ) C634_=_C745( C634 C745 ) C634_=_C751( C634 C751 ) C635_=_C636( C635 C636 ) C635_=_C650( C635 C650 ) C635_=_C676( C635 C676 ) \nC635_=_C737( C635 C737 ) C635_=_C749( C635 C749 ) C635_=_C751( C635 C751 ) C636_=_C651( C636 C651 ) C636_=_C677( C636 C677 ) C636_=_C738( C636 C738 ) \nC636_=_C750( C636 C750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9( C637 C659 ) C637_=_C662( C637 C662 ) \nC637_=_C663( C637 C66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66( C638 C666 ) C638_=_C667( C638 C667 ) C638_=_C668( C638 C668 ) \nC638_=_C669( C638 C669 ) C638_=_C670( C638 C670 ) C638_=_C672( C638 C672 ) C638_=_C673( C638 C673 ) C638_=_C676( C638 C676 ) C638_=_C677( C638 C677 ) \nC639_=_C640( C639 C640 ) C639_=_C641( C639 C641 ) C639_=_C642( C639 C642 ) C639_=_C643( C639 C643 ) C639_=_C644( C639 C644 ) C639_=_C645( C639 C645 ) \nC639_=_C646( C639 C646 ) C639_=_C647( C639 C647 ) C639_=_C648( C639 C648 ) C639_=_C649( C639 C649 ) C639_=_C650( C639 C650 ) C639_=_C651( C639 C651 ) \nC639_=_C666( C639 C666 ) C639_=_C683( C639 C683 ) C639_=_C686( C639 C686 ) C639_=_C687( C639 C687 ) C640_=_C641( C640 C641 ) C640_=_C642( C640 C642 ) \nC640_=_C643( C640 C643 ) C640_=_C644( C640 C644 ) C640_=_C645( C640 C645 ) C640_=_C646( C640 C646 ) C640_=_C647( C640 C647 ) C640_=_C648( C640 C648 ) \nC640_=_C649( C640 C649 ) C640_=_C650( C640 C650 ) C640_=_C651( C640 C651 ) C640_=_C667( C640 C667 ) C640_=_C694( C640 C694 ) C640_=_C697( C640 C697 ) \nC640_=_C698( C640 C698 ) C641_=_C642( C641 C642 ) C641_=_C643( C641 C643 ) C641_=_C644( C641 C644 ) C641_=_C645( C641 C645 ) C641_=_C646( C641 C646 ) \nC641_=_C647( C641 C647 ) C641_=_C648( C641 C648 ) C641_=_C649( C641 C649 ) C641_=_C650( C641 C650 ) C641_=_C651( C641 C651 ) C641_=_C668( C641 C668 ) \nC641_=_C704( C641 C704 ) C641_=_C707( C641 C707 ) C641_=_C708( C641 C708 ) C642_=_C643( C642 C643 ) C642_=_C644( C642 C644 ) C642_=_C645( C642 C645 ) \nC642_=_C646( C642 C646 ) C642_=_C647( C642 C647 ) C642_=_C648( C642 C648 ) C642_=_C649( C642 C649 ) C642_=_C650( C642 C650 ) C642_=_C651( C642 C651 ) \nC642_=_C669( C642 C669 ) C642_=_C713( C642 C713 ) C642_=_C716( C642 C716 ) C642_=_C717( C642 C717 ) C643_=_C644( C643 C644 ) C643_=_C645( C643 C645 ) \nC643_=_C646( C643 C646 ) C643_=_C647( C643 C647 ) C643_=_C648( C643 C648 ) C643_=_C649( C643 C649 ) C643_=_C650( C643 C650 ) C643_=_C651( C643 C651 ) \nC643_=_C670( C643 C670 ) C643_=_C721( C643 C721 ) C643_=_C724( C643 C724 ) C643_=_C725( C643 C725 ) C644_=_C645( C644 C645 ) C644_=_C646( C644 C646 ) \nC644_=_C647( C644 C647 ) C644_=_C648( C644 C648 ) C644_=_C649( C644 C649 ) C644_=_C650( C644 C650 ) C644_=_C651( C644 C651 ) C644_=_C730( C644 C730 ) \nC645_=_C646( C645 C646 ) C645_=_C647( C645 C647 ) C645_=_C648( C645 C648 ) C645_=_C649( C645 C649 ) C645_=_C650( C645 C650 ) C645_=_C651( C645 C651 ) \nC645_=_C659( C645 C659 ) C645_=_C683( C645 C683 ) C645_=_C694( C645 C694 ) C645_=_C704( C645 C704 ) C645_=_C713( C645 C713 ) C645_=_C721( C645 C721 ) \nC645_=_C733( C645 C733 ) C645_=_C734( C645 C734 ) C645_=_C737( C645 C737 ) C645_=_C738( C645 C738 ) C646_=_C647( C646 C647 ) C646_=_C648( C646 C648 ) \nC646_=_C649( C646 C649 ) C646_=_C650( C646 C650 ) C646_=_C651( C646 C651 ) C646_=_C672( C646 C672 ) C646_=_C733( C646 C733 ) C646_=_C740( C646 C740 ) \nC646_=_C741( C646 C741 ) C647_=_C648( C647 C648 ) C647_=_C649( C647 C649 ) C647_=_C650( C647 C650 ) C647_=_C651( C647 C651 ) C647_=_C673( C647 C673 ) \nC647_=_C734( C647 C734 ) C647_=_C744( C647 C744 ) C647_=_C745( C647 C745 ) C648_=_C649( C648 C649 ) C648_=_C650( C648 C650 ) C648_=_C651( C648 C651 ) \nC648_=_C662( C648 C662 ) C648_=_C686( C648 C686 ) C648_=_C697( C648 C697 ) C648_=_C707( C648 C707 ) C648_=_C716( C648 C716 ) C648_=_C724( C648 C724 ) \nC648_=_C740( C648 C740 ) C648_=_C744( C648 C744 ) C648_=_C749( C648 C749 ) C648_=_C750( C648 C750 ) C649_=_C650( C649 C650 ) C649_=_C651( C649 C651 ) \nC649_=_C663( C649 C663 ) C649_=_C687( C649 C687 ) C649_=_C698( C649 C698 ) C649_=_C708( C649 C708 ) C649_=_C717( C649 C717 ) C649_=_C725( C649 C725 ) \nC649_=_C730( C649 C730 ) C649_=_C741( C649 C741 ) C649_=_C745( C649 C745 ) C649_=_C751( C649 C751 ) C650_=_C651( C650 C651 ) C650_=_C676( C650 C676 ) \nC650_=_C737( C650 C737 ) C650_=_C749( C650 C749 ) C650_=_C751( C650 C751 ) C651_=_C677( C651 C677 ) C651_=_C738( C651 C738 ) C651_=_C750( C651 C750 ) \nC652_=_C659( C652 C659 ) C652_=_C662( C652 C662 ) C652_=_C663( C652 C663 ) C652_=_C666( C652 C666 ) C652_=_C667( C652 C667 ) C652_=_C668( C652 C668 ) \nC652_=_C669( C652 C669 ) C652_=_C670( C652 C670 ) C652_=_C672( C652 C672 ) C652_=_C673( C652 C673 ) C652_=_C676( C652 C676 ) C652_=_C677( C652 C677 ) \nC659_=_C662( C659 C662 ) C659_=_C663( C659 C663 ) C659_=_C683( C659 C683 ) C659_=_C694( C659 C694 ) C659_=_C704( C659 C704 ) C659_=_C713( C659 C713 ) \nC659_=_C721( C659 C721 ) C659_=_C733( C659 C733 ) C659_=_C734( C659 C734 ) C659_=_C737( C659 C737 ) C659_=_C738( C659 C738 ) C662_=_C663( C662 C663 ) \nC662_=_C686( C662 C686 ) C662_=_C697( C662 C697 ) C662_=_C707( C662 C707 ) C662_=_C716( C662 C716 ) C662_=_C724( C662 C724 ) C662_=_C740( C662 C740 ) \nC662_=_C744( C662 C744 ) C662_=_C749( C662 C749 ) C662_=_C750( C662 C750 ) C663_=_C687( C663 C687 ) C663_=_C698( C663 C698 ) C663_=_C708( C663 C708 ) \nC663_=_C717( C663 C717 ) C663_=_C725( C663 C725 ) C663_=_C730( C663 C730 ) C663_=_C741( C663 C741 ) C663_=_C745( C663 C745 ) C663_=_C751( C663 C751 ) \nC666_=_C667( C666 C667 ) C666_=_C668( C666 C668 ) C666_=_C669( C666 C669 ) C666_=_C670( C666 C670 ) C666_=_C672( C666 C672 ) C666_=_C673( C666 C673 ) \nC666_=_C676( C666 C676 ) C666_=_C677( C666 C677 ) C666_=_C683( C666 C683 ) C666_=_C686( C666 C686 ) C666_=_C687( C666 C687 ) C667_=_C668( C667 C668 ) \nC667_=_C669( C667 C669 ) C667_=_C670( C667 C670 ) C667_=_C672( C667 C672 ) C667_=_C673( C667 C673 ) C667_=_C676( C667 C676 ) C667_=_C677( C667 C677 ) \nC667_=_C694( C667 C694 ) C667_=_C697( C667 C697 ) C667_=_C698( C667 C698 ) C668_=_C669( C668 C669 ) C668_=_C670( C668 C670 ) C668_=_C672( C668 C672 ) \nC668_=_C673( C668 C673 ) C668_=_C676( C668 C676 ) C668_=_C677( C668 C677 ) C668_=_C704( C668 C704 ) C668_=_C707( C668 C707 ) C668_=_C708( C668 C708 ) \nC669_=_C670( C669 C670 ) C669_=_C672( C669 C672 ) C669_=_C673( C669 C673 ) C669_=_C676( C669 C676 ) C669_=_C677( C669 C677 ) C669_=_C713( C669 C713 ) \nC669_=_C716( C669 C716 ) C669_=_C717( C669 C717 ) C670_=_C672( C670 C672 ) C670_=_C673( C670 C673 ) C670_=_C676( C670 C676 ) C670_=_C677( C670 C677 ) \nC670_=_C721( C670 C721 ) C670_=_C724( C670 C724 ) C670_=_C725( C670 C725 ) C672_=_C673( C672 C673 ) C672_=_C676( C672 C676 ) C672_=_C677( C672 C677 ) \nC672_=_C733( C672 C733 ) C672_=_C740( C672 C740 ) C672_=_C741( C672 C741 ) C673_=_C676( C673 C676 ) C673_=_C677(</w:t>
      </w:r>
    </w:p>
    <w:p>
      <w:pPr>
        <w:pStyle w:val="PreformattedText"/>
        <w:bidi w:val="0"/>
        <w:spacing w:before="0" w:after="0"/>
        <w:jc w:val="left"/>
        <w:rPr/>
      </w:pPr>
      <w:r>
        <w:rPr/>
        <w:t xml:space="preserve"> </w:t>
      </w:r>
      <w:r>
        <w:rPr/>
        <w:t>C673 C677 ) C673_=_C734( C673 C734 ) \nC673_=_C744( C673 C744 ) C673_=_C745( C673 C745 ) C676_=_C677( C676 C677 ) C676_=_C737( C676 C737 ) C676_=_C749( C676 C749 ) C676_=_C751( C676 C751 ) \nC677_=_C738( C677 C738 ) C677_=_C750( C677 C750 ) C683_=_C686( C683 C686 ) C683_=_C687( C683 C687 ) C683_=_C694( C683 C694 ) C683_=_C704( C683 C704 ) \nC683_=_C713( C683 C713 ) C683_=_C721( C683 C721 ) C683_=_C733( C683 C733 ) C683_=_C734( C683 C734 ) C683_=_C737( C683 C737 ) C683_=_C738( C683 C738 ) \nC686_=_C687( C686 C687 ) C686_=_C697( C686 C697 ) C686_=_C707( C686 C707 ) C686_=_C716( C686 C716 ) C686_=_C724( C686 C724 ) C686_=_C740( C686 C740 ) \nC686_=_C744( C686 C744 ) C686_=_C749( C686 C749 ) C686_=_C750( C686 C750 ) C687_=_C698( C687 C698 ) C687_=_C708( C687 C708 ) C687_=_C717( C687 C717 ) \nC687_=_C725( C687 C725 ) C687_=_C730( C687 C730 ) C687_=_C741( C687 C741 ) C687_=_C745( C687 C745 ) C687_=_C751( C687 C751 ) C694_=_C697( C694 C697 ) \nC694_=_C698( C694 C698 ) C694_=_C704( C694 C704 ) C694_=_C713( C694 C713 ) C694_=_C721( C694 C721 ) C694_=_C733( C694 C733 ) C694_=_C734( C694 C734 ) \nC694_=_C737( C694 C737 ) C694_=_C738( C694 C738 ) C697_=_C698( C697 C698 ) C697_=_C707( C697 C707 ) C697_=_C716( C697 C716 ) C697_=_C724( C697 C724 ) \nC697_=_C740( C697 C740 ) C697_=_C744( C697 C744 ) C697_=_C749( C697 C749 ) C697_=_C750( C697 C750 ) C698_=_C708( C698 C708 ) C698_=_C717( C698 C717 ) \nC698_=_C725( C698 C725 ) C698_=_C730( C698 C730 ) C698_=_C741( C698 C741 ) C698_=_C745( C698 C745 ) C698_=_C751( C698 C751 ) C704_=_C707( C704 C707 ) \nC704_=_C708( C704 C708 ) C704_=_C713( C704 C713 ) C704_=_C721( C704 C721 ) C704_=_C733( C704 C733 ) C704_=_C734( C704 C734 ) C704_=_C737( C704 C737 ) \nC704_=_C738( C704 C738 ) C707_=_C708( C707 C708 ) C707_=_C716( C707 C716 ) C707_=_C724( C707 C724 ) C707_=_C740( C707 C740 ) C707_=_C744( C707 C744 ) \nC707_=_C749( C707 C749 ) C707_=_C750( C707 C750 ) C708_=_C717( C708 C717 ) C708_=_C725( C708 C725 ) C708_=_C730( C708 C730 ) C708_=_C741( C708 C741 ) \nC708_=_C745( C708 C745 ) C708_=_C751( C708 C751 ) C713_=_C716( C713 C716 ) C713_=_C717( C713 C717 ) C713_=_C721( C713 C721 ) C713_=_C733( C713 C733 ) \nC713_=_C734( C713 C734 ) C713_=_C737( C713 C737 ) C713_=_C738( C713 C738 ) C716_=_C717( C716 C717 ) C716_=_C724( C716 C724 ) C716_=_C740( C716 C740 ) \nC716_=_C744( C716 C744 ) C716_=_C749( C716 C749 ) C716_=_C750( C716 C750 ) C717_=_C725( C717 C725 ) C717_=_C730( C717 C730 ) C717_=_C741( C717 C741 ) \nC717_=_C745( C717 C745 ) C717_=_C751( C717 C751 ) C721_=_C724( C721 C724 ) C721_=_C725( C721 C725 ) C721_=_C733( C721 C733 ) C721_=_C734( C721 C734 ) \nC721_=_C737( C721 C737 ) C721_=_C738( C721 C738 ) C724_=_C725( C724 C725 ) C724_=_C740( C724 C740 ) C724_=_C744( C724 C744 ) C724_=_C749( C724 C749 ) \nC724_=_C750( C724 C750 ) C725_=_C730( C725 C730 ) C725_=_C741( C725 C741 ) C725_=_C745( C725 C745 ) C725_=_C751( C725 C751 ) C730_=_C741( C730 C741 ) \nC730_=_C745( C730 C745 ) C730_=_C751( C730 C751 ) C733_=_C734( C733 C734 ) C733_=_C737( C733 C737 ) C733_=_C738( C733 C738 ) C733_=_C740( C733 C740 ) \nC733_=_C741( C733 C741 ) C734_=_C737( C734 C737 ) C734_=_C738( C734 C738 ) C734_=_C744( C734 C744 ) C734_=_C745( C734 C745 ) C737_=_C738( C737 C738 ) \nC737_=_C749( C737 C749 ) C737_=_C751( C737 C751 ) C738_=_C750( C738 C750 ) C740_=_C741( C740 C741 ) C740_=_C744( C740 C744 ) C740_=_C749( C740 C749 ) \nC740_=_C750( C740 C750 ) C741_=_C745( C741 C745 ) C741_=_C751( C741 C751 ) C744_=_C745( C744 C745 ) C744_=_C749( C744 C749 ) C744_=_C750( C744 C750 ) \nC745_=_C751( C745 C751 ) C749_=_C750( C749 C750 ) C749_=_C751( C749 C751 ) "]4[shape=box, label="id:4 level: 1\n266: C1 C2 C3 C4 C5 \nC6 C7 C8 C9 C10 C11 \nC12 C13 C16 C17 C18 C19 \nC20 C21 C22 C23 C24 C25 \nC26 C27 C28 C29 C30 C31 \nC32 C33 C34 C35 C36 C37 \nC38 C39 C40 C41 C42 C43 \nC44 C45 C46 C47 C48 C49 \nC50 C51 C54 C55 C56 C57 \nC58 C59 C60 C61 C62 C63 \nC64 C65 C66 C67 C68 C69 \nC70 C71 C72 C73 C74 C75 \nC88 C89 C90 C91 C95 C96 \nC122 C123 C124 C125 C130 C131 \nC155 C156 C157 C158 C163 C164 \nC189 C190 C191 C196 C197 C219 \nC220 C221 C222 C227 C228 C251 \nC252 C253 C254 C259 C260 C282 \nC283 C284 C289 C290 C311 C312 \nC313 C314 C318 C319 C338 C339 \nC340 C341 C345 C346 C364 C365 \nC366 C367 C371 C372 C389 C390 \nC391 C392 C397 C413 C414 C415 \nC416 C420 C436 C437 C438 C443 \nC444 C461 C462 C463 C464 C465 \nC466 C467 C468 C469 C470 C471 \nC472 C473 C474 C475 C476 C477 \nC478 C479 C480 C481 C482 C483 \nC484 C485 C486 C487 C488 C489 \nC490 C491 C492 C493 C494 C495 \nC496 C497 C498 C499 C500 C501 \nC502 C503 C504 C505 C506 C508 \nC509 C510 C511 C514 C515 C516 \nC517 C518 C519 C520 C521 C522 \nC523 C524 C525 C526 C527 C528 \nC529 C530 C531 C532 C535 C536 \nC537 C538 C539 C540 C541 C542 \nC543 C544 C545 C546 C547 C548 \nC549 C553 C554 C571 C572 C589 \nC590 C605 C606 C622 C623 C624 \nC625 C626 C627 C628 C629 C630 \nC631 C632 C633 C634 C635 C636 \nC637 C638 C639 C640 C641 C642 \nC643 C644 C645 C646 C647 C648 \nC649 C650 C651 \n5684: C1_=_C2( C1 C2 ) C1_=_C3( C1 C3 ) C1_=_C4( C1 C4 ) C1_=_C5( C1 C5 ) C1_=_C6( C1 C6 ) \nC1_=_C7( C1 C7 ) C1_=_C8( C1 C8 ) C1_=_C9( C1 C9 ) C1_=_C10( C1 C10 ) C1_=_C11( C1 C11 ) C1_=_C12( C1 C12 ) \nC1_=_C13( C1 C13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88( C1 C88 ) C1_=_C89( C1 C89 ) C1_=_C90( C1 C90 ) C1_=_C91( C1 C91 ) C1_=_C95( C1 C95 ) \nC1_=_C96( C1 C96 ) C2_=_C3( C2 C3 ) C2_=_C4( C2 C4 ) C2_=_C5( C2 C5 ) C2_=_C6( C2 C6 ) C2_=_C7( C2 C7 ) \nC2_=_C8( C2 C8 ) C2_=_C9( C2 C9 ) C2_=_C10( C2 C10 ) C2_=_C11( C2 C11 ) C2_=_C12( C2 C12 ) C2_=_C13( C2 C13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22( C2 C122 ) C2_=_C123( C2 C123 ) C2_=_C124( C2 C124 ) C2_=_C125( C2 C125 ) C2_=_C130( C2 C130 ) C2_=_C131( C2 C131 ) \nC3_=_C4( C3 C4 ) C3_=_C5( C3 C5 ) C3_=_C6( C3 C6 ) C3_=_C7( C3 C7 ) C3_=_C8( C3 C8 ) C3_=_C9( C3 C9 ) \nC3_=_C10( C3 C10 ) C3_=_C11( C3 C11 ) C3_=_C12( C3 C12 ) C3_=_C13( C3 C13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1( C3 C41 ) C3_=_C155( C3 C155 ) C3_=_C156( C3 C156 ) \nC3_=_C157( C3 C157 ) C3_=_C158( C3 C158 ) C3_=_C163( C3 C163 ) C3_=_C164( C3 C164 ) C4_=_C5( C4 C5 ) C4_=_C6( C4 C6 ) \nC4_=_C7( C4 C7 ) C4_=_C8( C4 C8 ) C4_=_C9( C4 C9 ) C4_=_C10( C4 C10 ) C4_=_C11( C4 C11 ) C4_=_C12( C4 C12 ) \nC4_=_C13( C4 C13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4_=_C189( C4 C189 ) C4_=_C190( C4 C190 ) C4_=_C191( C4 C191 ) C4_=_C196( C4 C196 ) C4_=_C197( C4 C197 ) \nC5_=_C6( C5 C6 ) C5_=_C7( C5 C7 ) C5_=_C8( C5 C8 ) C5_=_C9( C5 C9 ) C5_=_C10( C5 C10 ) C5_=_C11( C5 C11 ) \nC5_=_C12( C5 C12 ) C5_=_C13( C5 C13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3( C5 C43 ) C5_=_C219( C5 C219 ) C5_=_C220( C5 C220 ) C5_=_C221( C5 C221 ) C5_=_C222( C5 C222 ) \nC5_=_C227( C5 C227 ) C5_=_C228( C5 C228 ) C6_=_C7( C6 C7 ) C6_=_C8( C6 C8 ) C6_=_C9( C6 C9 ) C6_=_C10( C6 C10 ) \nC6_=_C11( C6 C11 ) C6_=_C12( C6 C12 ) C6_=_C13( C6 C13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44( C6 C44 ) C6_=_C251( C6 C251 ) C6_=_C252( C6 C252 ) C6_=_C253( C6 C253 ) \nC6_=_C254( C6 C254 ) C6_=_C259( C6 C259 ) C6_=_C260( C6 C260 ) C7_=_C8( C7 C8 ) C7_=_C9( C7 C9 ) C7_=_C10( C7 C10 ) \nC7_=_C11( C7 C11 ) C7_=_C12( C7 C12 ) C7_=_C13( C7 C13 ) C7_=_C16( C7 C16 ) C7_=_C17( C7 C17 ) C7_=_C18( C7 C18 ) \nC7_=_C19( C7 C19 ) C7_=_C20( C7 C20 ) C7_=_C21( C7 C21 ) C7_=_C22( C7 C22 ) C7_=_C23( C7 C23 ) C7_=_C24( C7 C24 ) \nC7_=_C25( C7 C25 ) C7_=_C26( C7 C26 ) C7_=_C27( C7 C27 ) C7_=_C28(</w:t>
      </w:r>
    </w:p>
    <w:p>
      <w:pPr>
        <w:pStyle w:val="PreformattedText"/>
        <w:bidi w:val="0"/>
        <w:spacing w:before="0" w:after="0"/>
        <w:jc w:val="left"/>
        <w:rPr/>
      </w:pPr>
      <w:r>
        <w:rPr/>
        <w:t xml:space="preserve"> </w:t>
      </w:r>
      <w:r>
        <w:rPr/>
        <w:t>C7 C28 ) C7_=_C29( C7 C29 ) C7_=_C30( C7 C30 ) \nC7_=_C31( C7 C31 ) C7_=_C32( C7 C32 ) C7_=_C33( C7 C33 ) C7_=_C34( C7 C34 ) C7_=_C35( C7 C35 ) C7_=_C36( C7 C36 ) \nC7_=_C37( C7 C37 ) C7_=_C38( C7 C38 ) C7_=_C45( C7 C45 ) C7_=_C282( C7 C282 ) C7_=_C283( C7 C283 ) C7_=_C284( C7 C284 ) \nC7_=_C289( C7 C289 ) C7_=_C290( C7 C290 ) C8_=_C9( C8 C9 ) C8_=_C10( C8 C10 ) C8_=_C11( C8 C11 ) C8_=_C12( C8 C12 ) \nC8_=_C13( C8 C13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46( C8 C46 ) C8_=_C311( C8 C311 ) C8_=_C312( C8 C312 ) C8_=_C313( C8 C313 ) C8_=_C314( C8 C314 ) C8_=_C318( C8 C318 ) \nC8_=_C319( C8 C319 ) C9_=_C10( C9 C10 ) C9_=_C11( C9 C11 ) C9_=_C12( C9 C12 ) C9_=_C13( C9 C13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9_=_C338( C9 C338 ) \nC9_=_C339( C9 C339 ) C9_=_C340( C9 C340 ) C9_=_C341( C9 C341 ) C9_=_C345( C9 C345 ) C9_=_C346( C9 C346 ) C10_=_C11( C10 C11 ) \nC10_=_C12( C10 C12 ) C10_=_C13( C10 C13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48( C10 C48 ) C10_=_C364( C10 C364 ) C10_=_C365( C10 C365 ) C10_=_C366( C10 C366 ) C10_=_C367( C10 C367 ) \nC10_=_C371( C10 C371 ) C10_=_C372( C10 C372 ) C11_=_C12( C11 C12 ) C11_=_C13( C11 C13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49( C11 C49 ) C11_=_C389( C11 C389 ) C11_=_C390( C11 C390 ) \nC11_=_C391( C11 C391 ) C11_=_C392( C11 C392 ) C11_=_C397( C11 C397 ) C12_=_C13( C12 C13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50( C12 C50 ) C12_=_C413( C12 C413 ) C12_=_C414( C12 C414 ) \nC12_=_C415( C12 C415 ) C12_=_C416( C12 C416 ) C12_=_C420( C12 C420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51( C13 C51 ) C13_=_C436( C13 C436 ) C13_=_C437( C13 C437 ) C13_=_C438( C13 C438 ) \nC13_=_C443( C13 C443 ) C13_=_C444( C13 C44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6_=_C90( C16 C90 ) C16_=_C124( C16 C124 ) C16_=_C157( C16 C157 ) C16_=_C191( C16 C191 ) C16_=_C221( C16 C221 ) \nC16_=_C253( C16 C253 ) C16_=_C283( C16 C283 ) C16_=_C313( C16 C313 ) C16_=_C340( C16 C340 ) C16_=_C366( C16 C366 ) C16_=_C391( C16 C391 ) \nC16_=_C415( C16 C415 ) C16_=_C461( C16 C461 ) C16_=_C484( C16 C484 ) C16_=_C508( C16 C508 ) C16_=_C509( C16 C509 ) C16_=_C510( C16 C510 ) \nC16_=_C511( C16 C511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55( C17 C55 ) C17_=_C91( C17 C91 ) C17_=_C125( C17 C125 ) C17_=_C158( C17 C158 ) C17_=_C222( C17 C222 ) \nC17_=_C254( C17 C254 ) C17_=_C284( C17 C284 ) C17_=_C314( C17 C314 ) C17_=_C341( C17 C341 ) C17_=_C367( C17 C367 ) C17_=_C392( C17 C392 ) \nC17_=_C416( C17 C416 ) C17_=_C438( C17 C438 ) C17_=_C462( C17 C462 ) C17_=_C485( C17 C485 ) C17_=_C529( C17 C529 ) C17_=_C530( C17 C530 ) \nC17_=_C531( C17 C531 ) C17_=_C532( C17 C532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6( C18 C56 ) C18_=_C463( C18 C463 ) C18_=_C486( C18 C486 ) C18_=_C508( C18 C508 ) C18_=_C529( C18 C529 ) \nC18_=_C553( C18 C553 ) C18_=_C554( C18 C55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19_=_C464( C19 C464 ) C19_=_C487( C19 C487 ) \nC19_=_C509( C19 C509 ) C19_=_C530( C19 C530 ) C19_=_C571( C19 C571 ) C19_=_C572( C19 C57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0_=_C465( C20 C465 ) \nC20_=_C488( C20 C488 ) C20_=_C510( C20 C510 ) C20_=_C531( C20 C531 ) C20_=_C589( C20 C589 ) C20_=_C590( C20 C590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9( C21 C59 ) C21_=_C466( C21 C466 ) \nC21_=_C489( C21 C489 ) C21_=_C511( C21 C511 ) C21_=_C532( C21 C532 ) C21_=_C605( C21 C605 ) C21_=_C606( C21 C60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60( C22 C60 ) C22_=_C95( C22 C95 ) C22_=_C130( C22 C130 ) \nC22_=_C163( C22 C163 ) C22_=_C196( C22 C196 ) C22_=_C227( C22 C227 ) C22_=_C259( C22 C259 ) C22_=_C289( C22 C289 ) C22_=_C318( C22 C318 ) \nC22_=_C345( C22 C345 ) C22_=_C371( C22 C371 ) C22_=_C420( C22 C420 ) C22_=_C443( C22 C443 ) C22_=_C467( C22 C467 ) C22_=_C490( C22 C490 ) \nC22_=_C553( C22 C553 ) C22_=_C571( C22 C571 ) C22_=_C589( C22 C589 ) C22_=_C605( C22 C605 ) C22_=_C622( C22 C622 ) C22_=_C623( C22 C623 ) \nC22_=_C624(</w:t>
      </w:r>
    </w:p>
    <w:p>
      <w:pPr>
        <w:pStyle w:val="PreformattedText"/>
        <w:bidi w:val="0"/>
        <w:spacing w:before="0" w:after="0"/>
        <w:jc w:val="left"/>
        <w:rPr/>
      </w:pPr>
      <w:r>
        <w:rPr/>
        <w:t xml:space="preserve"> </w:t>
      </w:r>
      <w:r>
        <w:rPr/>
        <w:t>C22 C624 ) C22_=_C625( C22 C625 ) C22_=_C626( C22 C626 ) C22_=_C627( C22 C627 ) C22_=_C628( C22 C628 ) C22_=_C629( C22 C629 ) \nC22_=_C630( C22 C630 ) C22_=_C631( C22 C631 ) C22_=_C632( C22 C632 ) C22_=_C633( C22 C633 ) C22_=_C634( C22 C634 ) C22_=_C635( C22 C635 ) \nC22_=_C636( C22 C63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61( C23 C61 ) C23_=_C96( C23 C96 ) \nC23_=_C131( C23 C131 ) C23_=_C164( C23 C164 ) C23_=_C197( C23 C197 ) C23_=_C228( C23 C228 ) C23_=_C260( C23 C260 ) C23_=_C290( C23 C290 ) \nC23_=_C319( C23 C319 ) C23_=_C346( C23 C346 ) C23_=_C372( C23 C372 ) C23_=_C397( C23 C397 ) C23_=_C444( C23 C444 ) C23_=_C468( C23 C468 ) \nC23_=_C491( C23 C491 ) C23_=_C554( C23 C554 ) C23_=_C572( C23 C572 ) C23_=_C590( C23 C590 ) C23_=_C606( C23 C606 ) C23_=_C637( C23 C637 ) \nC23_=_C638( C23 C638 ) C23_=_C639( C23 C639 ) C23_=_C640( C23 C640 ) C23_=_C641( C23 C641 ) C23_=_C642( C23 C642 ) C23_=_C643( C23 C643 ) \nC23_=_C644( C23 C644 ) C23_=_C645( C23 C645 ) C23_=_C646( C23 C646 ) C23_=_C647( C23 C647 ) C23_=_C648( C23 C648 ) C23_=_C649( C23 C649 ) \nC23_=_C650( C23 C650 ) C23_=_C651( C23 C651 ) C24_=_C25( C24 C25 ) C24_=_C26( C24 C26 ) C24_=_C27( C24 C27 ) C24_=_C28( C24 C28 ) \nC24_=_C29( C24 C29 ) C24_=_C30( C24 C30 ) C24_=_C31( C24 C31 ) C24_=_C32( C24 C32 ) C24_=_C33( C24 C33 ) C24_=_C34( C24 C34 ) \nC24_=_C35( C24 C35 ) C24_=_C36( C24 C36 ) C24_=_C37( C24 C37 ) C24_=_C38( C24 C38 ) C24_=_C469( C24 C469 ) C24_=_C492( C24 C492 ) \nC24_=_C514( C24 C514 ) C24_=_C535( C24 C535 ) C24_=_C622( C24 C622 ) C24_=_C637( C24 C637 ) C25_=_C26( C25 C26 ) C25_=_C27( C25 C27 ) \nC25_=_C28( C25 C28 ) C25_=_C29( C25 C29 ) C25_=_C30( C25 C30 ) C25_=_C31( C25 C31 ) C25_=_C32( C25 C32 ) C25_=_C33( C25 C33 ) \nC25_=_C34( C25 C34 ) C25_=_C35( C25 C35 ) C25_=_C36( C25 C36 ) C25_=_C37( C25 C37 ) C25_=_C38( C25 C38 ) C25_=_C62( C25 C62 ) \nC25_=_C470( C25 C470 ) C25_=_C493( C25 C493 ) C25_=_C515( C25 C515 ) C25_=_C536( C25 C536 ) C25_=_C623( C25 C623 ) C25_=_C638( C25 C638 ) \nC26_=_C27( C26 C27 ) C26_=_C28( C26 C28 ) C26_=_C29( C26 C29 ) C26_=_C30( C26 C30 ) C26_=_C31( C26 C31 ) C26_=_C32( C26 C32 ) \nC26_=_C33( C26 C33 ) C26_=_C34( C26 C34 ) C26_=_C35( C26 C35 ) C26_=_C36( C26 C36 ) C26_=_C37( C26 C37 ) C26_=_C38( C26 C38 ) \nC26_=_C63( C26 C63 ) C26_=_C471( C26 C471 ) C26_=_C494( C26 C494 ) C26_=_C516( C26 C516 ) C26_=_C537( C26 C537 ) C26_=_C624( C26 C624 ) \nC26_=_C639( C26 C639 ) C27_=_C28( C27 C28 ) C27_=_C29( C27 C29 ) C27_=_C30( C27 C30 ) C27_=_C31( C27 C31 ) C27_=_C32( C27 C32 ) \nC27_=_C33( C27 C33 ) C27_=_C34( C27 C34 ) C27_=_C35( C27 C35 ) C27_=_C36( C27 C36 ) C27_=_C37( C27 C37 ) C27_=_C38( C27 C38 ) \nC27_=_C64( C27 C64 ) C27_=_C472( C27 C472 ) C27_=_C495( C27 C495 ) C27_=_C517( C27 C517 ) C27_=_C538( C27 C538 ) C27_=_C625( C27 C625 ) \nC27_=_C640( C27 C640 ) C28_=_C29( C28 C29 ) C28_=_C30( C28 C30 ) C28_=_C31( C28 C31 ) C28_=_C32( C28 C32 ) C28_=_C33( C28 C33 ) \nC28_=_C34( C28 C34 ) C28_=_C35( C28 C35 ) C28_=_C36( C28 C36 ) C28_=_C37( C28 C37 ) C28_=_C38( C28 C38 ) C28_=_C65( C28 C65 ) \nC28_=_C473( C28 C473 ) C28_=_C496( C28 C496 ) C28_=_C518( C28 C518 ) C28_=_C539( C28 C539 ) C28_=_C626( C28 C626 ) C28_=_C641( C28 C641 ) \nC29_=_C30( C29 C30 ) C29_=_C31( C29 C31 ) C29_=_C32( C29 C32 ) C29_=_C33( C29 C33 ) C29_=_C34( C29 C34 ) C29_=_C35( C29 C35 ) \nC29_=_C36( C29 C36 ) C29_=_C37( C29 C37 ) C29_=_C38( C29 C38 ) C29_=_C66( C29 C66 ) C29_=_C474( C29 C474 ) C29_=_C497( C29 C497 ) \nC29_=_C519( C29 C519 ) C29_=_C540( C29 C540 ) C29_=_C627( C29 C627 ) C29_=_C642( C29 C642 ) C30_=_C31( C30 C31 ) C30_=_C32( C30 C32 ) \nC30_=_C33( C30 C33 ) C30_=_C34( C30 C34 ) C30_=_C35( C30 C35 ) C30_=_C36( C30 C36 ) C30_=_C37( C30 C37 ) C30_=_C38( C30 C38 ) \nC30_=_C67( C30 C67 ) C30_=_C475( C30 C475 ) C30_=_C498( C30 C498 ) C30_=_C520( C30 C520 ) C30_=_C541( C30 C541 ) C30_=_C628( C30 C628 ) \nC30_=_C643( C30 C643 ) C31_=_C32( C31 C32 ) C31_=_C33( C31 C33 ) C31_=_C34( C31 C34 ) C31_=_C35( C31 C35 ) C31_=_C36( C31 C36 ) \nC31_=_C37( C31 C37 ) C31_=_C38( C31 C38 ) C31_=_C68( C31 C68 ) C31_=_C476( C31 C476 ) C31_=_C499( C31 C499 ) C31_=_C521( C31 C521 ) \nC31_=_C542( C31 C542 ) C31_=_C629( C31 C629 ) C31_=_C644( C31 C644 ) C32_=_C33( C32 C33 ) C32_=_C34( C32 C34 ) C32_=_C35( C32 C35 ) \nC32_=_C36( C32 C36 ) C32_=_C37( C32 C37 ) C32_=_C38( C32 C38 ) C32_=_C69( C32 C69 ) C32_=_C477( C32 C477 ) C32_=_C500( C32 C500 ) \nC32_=_C522( C32 C522 ) C32_=_C543( C32 C543 ) C32_=_C630( C32 C630 ) C32_=_C645( C32 C645 ) C33_=_C34( C33 C34 ) C33_=_C35( C33 C35 ) \nC33_=_C36( C33 C36 ) C33_=_C37( C33 C37 ) C33_=_C38( C33 C38 ) C33_=_C70( C33 C70 ) C33_=_C478( C33 C478 ) C33_=_C501( C33 C501 ) \nC33_=_C523( C33 C523 ) C33_=_C544( C33 C544 ) C33_=_C631( C33 C631 ) C33_=_C646( C33 C646 ) C34_=_C35( C34 C35 ) C34_=_C36( C34 C36 ) \nC34_=_C37( C34 C37 ) C34_=_C38( C34 C38 ) C34_=_C71( C34 C71 ) C34_=_C479( C34 C479 ) C34_=_C502( C34 C502 ) C34_=_C524( C34 C524 ) \nC34_=_C545( C34 C545 ) C34_=_C632( C34 C632 ) C34_=_C647( C34 C647 ) C35_=_C36( C35 C36 ) C35_=_C37( C35 C37 ) C35_=_C38( C35 C38 ) \nC35_=_C72( C35 C72 ) C35_=_C480( C35 C480 ) C35_=_C503( C35 C503 ) C35_=_C525( C35 C525 ) C35_=_C546( C35 C546 ) C35_=_C633( C35 C633 ) \nC35_=_C648( C35 C648 ) C36_=_C37( C36 C37 ) C36_=_C38( C36 C38 ) C36_=_C73( C36 C73 ) C36_=_C481( C36 C481 ) C36_=_C504( C36 C504 ) \nC36_=_C526( C36 C526 ) C36_=_C547( C36 C547 ) C36_=_C634( C36 C634 ) C36_=_C649( C36 C649 ) C37_=_C38( C37 C38 ) C37_=_C74( C37 C74 ) \nC37_=_C482( C37 C482 ) C37_=_C505( C37 C505 ) C37_=_C527( C37 C527 ) C37_=_C548( C37 C548 ) C37_=_C635( C37 C635 ) C37_=_C650( C37 C650 ) \nC38_=_C75( C38 C75 ) C38_=_C483( C38 C483 ) C38_=_C506( C38 C506 ) C38_=_C528( C38 C528 ) C38_=_C549( C38 C549 ) C38_=_C636( C38 C636 ) \nC38_=_C651( C38 C651 ) C39_=_C40( C39 C40 ) C39_=_C41( C39 C41 ) C39_=_C42( C39 C42 ) C39_=_C43( C39 C43 ) C39_=_C44( C39 C44 ) \nC39_=_C45( C39 C45 ) C39_=_C46( C39 C46 ) C39_=_C47( C39 C47 ) C39_=_C48( C39 C48 ) C39_=_C49( C39 C49 ) C39_=_C50( C39 C50 ) \nC39_=_C51( C39 C51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88( C39 C88 ) \nC39_=_C89( C39 C89 ) C39_=_C90( C39 C90 ) C39_=_C91( C39 C91 ) C39_=_C95( C39 C95 ) C39_=_C96( C39 C96 ) C40_=_C41( C40 C41 ) \nC40_=_C42( C40 C42 ) C40_=_C43( C40 C43 ) C40_=_C44( C40 C44 ) C40_=_C45( C40 C45 ) C40_=_C46( C40 C46 ) C40_=_C47( C40 C47 ) \nC40_=_C48( C40 C48 ) C40_=_C49( C40 C49 ) C40_=_C50( C40 C50 ) C40_=_C51( C40 C51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22( C40 C122 ) C40_=_C123( C40 C123 ) C40_=_C124( C40 C124 ) C40_=_C125( C40 C125 ) \nC40_=_C130( C40 C130 ) C40_=_C131( C40 C131 ) C41_=_C42( C41 C42 ) C41_=_C43( C41 C43 ) C41_=_C44( C41 C44 ) C41_=_C45( C41 C45 ) \nC41_=_C46( C41 C46 ) C41_=_C47( C41 C47 ) C41_=_C48( C41 C48 ) C41_=_C49( C41 C49 ) C41_=_C50( C41 C50 ) C41_=_C51( C41 C51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155( C41 C155 ) C41_=_C156( C41 C156 ) \nC41_=_C157( C41 C157 ) C41_=_C158( C41 C158 ) C41_=_C163( C41 C163 ) C41_=_C164( C41 C164 ) C42_=_C43( C42 C43 ) C42_=_C44( C42 C44 ) \nC42_=_C45( C42 C45 ) C42_=_C46( C42 C46 ) C42_=_C47( C42 C47 ) C42_=_C48( C42 C48 ) C42_=_C49( C42 C49 ) C42_=_C50( C42 C50 ) \nC42_=_C51( C42 C51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189( C42 C189 ) \nC42_=_C190( C42 C190 ) C42_=_C191( C42 C191 ) C42_=_C196( C42 C196 ) C42_=_C197( C42 C197 ) C43_=_C44( C43 C44 ) C43_=_C45( C43 C45 ) \nC43_=_C46( C43 C46 ) C43_=_C47( C43 C47 ) C43_=_C48( C43 C48 ) C43_=_C49( C43 C49 ) C43_=_C50( C43 C50 ) C43_=_C51( C43 C51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w:t>
      </w:r>
    </w:p>
    <w:p>
      <w:pPr>
        <w:pStyle w:val="PreformattedText"/>
        <w:bidi w:val="0"/>
        <w:spacing w:before="0" w:after="0"/>
        <w:jc w:val="left"/>
        <w:rPr/>
      </w:pPr>
      <w:r>
        <w:rPr/>
        <w:t xml:space="preserve"> </w:t>
      </w:r>
      <w:r>
        <w:rPr/>
        <w:t>C43 C72 ) C43_=_C73( C43 C73 ) C43_=_C74( C43 C74 ) C43_=_C75( C43 C75 ) C43_=_C219( C43 C219 ) C43_=_C220( C43 C220 ) \nC43_=_C221( C43 C221 ) C43_=_C222( C43 C222 ) C43_=_C227( C43 C227 ) C43_=_C228( C43 C228 ) C44_=_C45( C44 C45 ) C44_=_C46( C44 C46 ) \nC44_=_C47( C44 C47 ) C44_=_C48( C44 C48 ) C44_=_C49( C44 C49 ) C44_=_C50( C44 C50 ) C44_=_C51( C44 C51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251( C44 C251 ) C44_=_C252( C44 C252 ) C44_=_C253( C44 C253 ) \nC44_=_C254( C44 C254 ) C44_=_C259( C44 C259 ) C44_=_C260( C44 C260 ) C45_=_C46( C45 C46 ) C45_=_C47( C45 C47 ) C45_=_C48( C45 C48 ) \nC45_=_C49( C45 C49 ) C45_=_C50( C45 C50 ) C45_=_C51( C45 C51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282( C45 C282 ) C45_=_C283( C45 C283 ) C45_=_C284( C45 C284 ) C45_=_C289( C45 C289 ) C45_=_C290( C45 C290 ) \nC46_=_C47( C46 C47 ) C46_=_C48( C46 C48 ) C46_=_C49( C46 C49 ) C46_=_C50( C46 C50 ) C46_=_C51( C46 C51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311( C46 C311 ) C46_=_C312( C46 C312 ) C46_=_C313( C46 C313 ) \nC46_=_C314( C46 C314 ) C46_=_C318( C46 C318 ) C46_=_C319( C46 C319 ) C47_=_C48( C47 C48 ) C47_=_C49( C47 C49 ) C47_=_C50( C47 C50 ) \nC47_=_C51( C47 C51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38( C47 C338 ) \nC47_=_C339( C47 C339 ) C47_=_C340( C47 C340 ) C47_=_C341( C47 C341 ) C47_=_C345( C47 C345 ) C47_=_C346( C47 C346 ) C48_=_C49( C48 C49 ) \nC48_=_C50( C48 C50 ) C48_=_C51( C48 C51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364( C48 C364 ) C48_=_C365( C48 C365 ) C48_=_C366( C48 C366 ) C48_=_C367( C48 C367 ) C48_=_C371( C48 C371 ) C48_=_C372( C48 C372 ) \nC49_=_C50( C49 C50 ) C49_=_C51( C49 C51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389( C49 C389 ) C49_=_C390( C49 C390 ) C49_=_C391( C49 C391 ) C49_=_C392( C49 C392 ) C49_=_C397( C49 C397 ) C50_=_C51( C50 C51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413( C50 C413 ) C50_=_C414( C50 C414 ) \nC50_=_C415( C50 C415 ) C50_=_C416( C50 C416 ) C50_=_C420( C50 C420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436( C51 C436 ) C51_=_C437( C51 C437 ) C51_=_C438( C51 C438 ) C51_=_C443( C51 C443 ) C51_=_C444( C51 C444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90( C54 C90 ) C54_=_C124( C54 C124 ) C54_=_C157( C54 C157 ) \nC54_=_C191( C54 C191 ) C54_=_C221( C54 C221 ) C54_=_C253( C54 C253 ) C54_=_C283( C54 C283 ) C54_=_C313( C54 C313 ) C54_=_C340( C54 C340 ) \nC54_=_C366( C54 C366 ) C54_=_C391( C54 C391 ) C54_=_C415( C54 C415 ) C54_=_C461( C54 C461 ) C54_=_C484( C54 C484 ) C54_=_C508( C54 C508 ) \nC54_=_C509( C54 C509 ) C54_=_C510( C54 C510 ) C54_=_C511( C54 C511 ) C54_=_C514( C54 C514 ) C54_=_C515( C54 C515 ) C54_=_C516( C54 C516 ) \nC54_=_C517( C54 C517 ) C54_=_C518( C54 C518 ) C54_=_C519( C54 C519 ) C54_=_C520( C54 C520 ) C54_=_C521( C54 C521 ) C54_=_C522( C54 C522 ) \nC54_=_C523( C54 C523 ) C54_=_C524( C54 C524 ) C54_=_C525( C54 C525 ) C54_=_C526( C54 C526 ) C54_=_C527( C54 C527 ) C54_=_C528( C54 C52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91( C55 C91 ) C55_=_C125( C55 C125 ) C55_=_C158( C55 C158 ) C55_=_C222( C55 C222 ) \nC55_=_C254( C55 C254 ) C55_=_C284( C55 C284 ) C55_=_C314( C55 C314 ) C55_=_C341( C55 C341 ) C55_=_C367( C55 C367 ) C55_=_C392( C55 C392 ) \nC55_=_C416( C55 C416 ) C55_=_C438( C55 C438 ) C55_=_C462( C55 C462 ) C55_=_C485( C55 C485 ) C55_=_C529( C55 C529 ) C55_=_C530( C55 C530 ) \nC55_=_C531( C55 C531 ) C55_=_C532( C55 C532 ) C55_=_C535( C55 C535 ) C55_=_C536( C55 C536 ) C55_=_C537( C55 C537 ) C55_=_C538( C55 C538 ) \nC55_=_C539( C55 C539 ) C55_=_C540( C55 C540 ) C55_=_C541( C55 C541 ) C55_=_C542( C55 C542 ) C55_=_C543( C55 C543 ) C55_=_C544( C55 C544 ) \nC55_=_C545( C55 C545 ) C55_=_C546( C55 C546 ) C55_=_C547( C55 C547 ) C55_=_C548( C55 C548 ) C55_=_C549( C55 C54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463( C56 C463 ) C56_=_C486( C56 C486 ) C56_=_C508( C56 C508 ) C56_=_C529( C56 C529 ) C56_=_C553( C56 C553 ) C56_=_C554( C56 C55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464( C57 C464 ) C57_=_C487( C57 C487 ) C57_=_C509( C57 C509 ) C57_=_C530( C57 C530 ) C57_=_C571( C57 C571 ) C57_=_C572( C57 C57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465( C58 C465 ) \nC58_=_C488( C58 C488 ) C58_=_C510( C58 C510 ) C58_=_C531( C58 C531 ) C58_=_C589( C58 C589 ) C58_=_C590( C58 C590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w:t>
      </w:r>
    </w:p>
    <w:p>
      <w:pPr>
        <w:pStyle w:val="PreformattedText"/>
        <w:bidi w:val="0"/>
        <w:spacing w:before="0" w:after="0"/>
        <w:jc w:val="left"/>
        <w:rPr/>
      </w:pPr>
      <w:r>
        <w:rPr/>
        <w:t xml:space="preserve"> </w:t>
      </w:r>
      <w:r>
        <w:rPr/>
        <w:t>C59 C75 ) C59_=_C466( C59 C466 ) C59_=_C489( C59 C489 ) C59_=_C511( C59 C511 ) \nC59_=_C532( C59 C532 ) C59_=_C605( C59 C605 ) C59_=_C606( C59 C606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95( C60 C95 ) C60_=_C130( C60 C130 ) C60_=_C163( C60 C163 ) C60_=_C196( C60 C196 ) C60_=_C227( C60 C227 ) C60_=_C259( C60 C259 ) \nC60_=_C289( C60 C289 ) C60_=_C318( C60 C318 ) C60_=_C345( C60 C345 ) C60_=_C371( C60 C371 ) C60_=_C420( C60 C420 ) C60_=_C443( C60 C443 ) \nC60_=_C467( C60 C467 ) C60_=_C490( C60 C490 ) C60_=_C553( C60 C553 ) C60_=_C571( C60 C571 ) C60_=_C589( C60 C589 ) C60_=_C605( C60 C605 ) \nC60_=_C622( C60 C622 ) C60_=_C623( C60 C623 ) C60_=_C624( C60 C624 ) C60_=_C625( C60 C625 ) C60_=_C626( C60 C626 ) C60_=_C627( C60 C627 ) \nC60_=_C628( C60 C628 ) C60_=_C629( C60 C629 ) C60_=_C630( C60 C630 ) C60_=_C631( C60 C631 ) C60_=_C632( C60 C632 ) C60_=_C633( C60 C633 ) \nC60_=_C634( C60 C634 ) C60_=_C635( C60 C635 ) C60_=_C636( C60 C636 ) C61_=_C62( C61 C62 ) C61_=_C63( C61 C63 ) C61_=_C64( C61 C64 ) \nC61_=_C65( C61 C65 ) C61_=_C66( C61 C66 ) C61_=_C67( C61 C67 ) C61_=_C68( C61 C68 ) C61_=_C69( C61 C69 ) C61_=_C70( C61 C70 ) \nC61_=_C71( C61 C71 ) C61_=_C72( C61 C72 ) C61_=_C73( C61 C73 ) C61_=_C74( C61 C74 ) C61_=_C75( C61 C75 ) C61_=_C96( C61 C96 ) \nC61_=_C131( C61 C131 ) C61_=_C164( C61 C164 ) C61_=_C197( C61 C197 ) C61_=_C228( C61 C228 ) C61_=_C260( C61 C260 ) C61_=_C290( C61 C290 ) \nC61_=_C319( C61 C319 ) C61_=_C346( C61 C346 ) C61_=_C372( C61 C372 ) C61_=_C397( C61 C397 ) C61_=_C444( C61 C444 ) C61_=_C468( C61 C468 ) \nC61_=_C491( C61 C491 ) C61_=_C554( C61 C554 ) C61_=_C572( C61 C572 ) C61_=_C590( C61 C590 ) C61_=_C606( C61 C606 ) C61_=_C637( C61 C637 ) \nC61_=_C638( C61 C638 ) C61_=_C639( C61 C639 ) C61_=_C640( C61 C640 ) C61_=_C641( C61 C641 ) C61_=_C642( C61 C642 ) C61_=_C643( C61 C643 ) \nC61_=_C644( C61 C644 ) C61_=_C645( C61 C645 ) C61_=_C646( C61 C646 ) C61_=_C647( C61 C647 ) C61_=_C648( C61 C648 ) C61_=_C649( C61 C649 ) \nC61_=_C650( C61 C650 ) C61_=_C651( C61 C651 ) C62_=_C63( C62 C63 ) C62_=_C64( C62 C64 ) C62_=_C65( C62 C65 ) C62_=_C66( C62 C66 ) \nC62_=_C67( C62 C67 ) C62_=_C68( C62 C68 ) C62_=_C69( C62 C69 ) C62_=_C70( C62 C70 ) C62_=_C71( C62 C71 ) C62_=_C72( C62 C72 ) \nC62_=_C73( C62 C73 ) C62_=_C74( C62 C74 ) C62_=_C75( C62 C75 ) C62_=_C470( C62 C470 ) C62_=_C493( C62 C493 ) C62_=_C515( C62 C515 ) \nC62_=_C536( C62 C536 ) C62_=_C623( C62 C623 ) C62_=_C638( C62 C638 ) C63_=_C64( C63 C64 ) C63_=_C65( C63 C65 ) C63_=_C66( C63 C66 ) \nC63_=_C67( C63 C67 ) C63_=_C68( C63 C68 ) C63_=_C69( C63 C69 ) C63_=_C70( C63 C70 ) C63_=_C71( C63 C71 ) C63_=_C72( C63 C72 ) \nC63_=_C73( C63 C73 ) C63_=_C74( C63 C74 ) C63_=_C75( C63 C75 ) C63_=_C471( C63 C471 ) C63_=_C494( C63 C494 ) C63_=_C516( C63 C516 ) \nC63_=_C537( C63 C537 ) C63_=_C624( C63 C624 ) C63_=_C639( C63 C639 ) C64_=_C65( C64 C65 ) C64_=_C66( C64 C66 ) C64_=_C67( C64 C67 ) \nC64_=_C68( C64 C68 ) C64_=_C69( C64 C69 ) C64_=_C70( C64 C70 ) C64_=_C71( C64 C71 ) C64_=_C72( C64 C72 ) C64_=_C73( C64 C73 ) \nC64_=_C74( C64 C74 ) C64_=_C75( C64 C75 ) C64_=_C472( C64 C472 ) C64_=_C495( C64 C495 ) C64_=_C517( C64 C517 ) C64_=_C538( C64 C538 ) \nC64_=_C625( C64 C625 ) C64_=_C640( C64 C640 ) C65_=_C66( C65 C66 ) C65_=_C67( C65 C67 ) C65_=_C68( C65 C68 ) C65_=_C69( C65 C69 ) \nC65_=_C70( C65 C70 ) C65_=_C71( C65 C71 ) C65_=_C72( C65 C72 ) C65_=_C73( C65 C73 ) C65_=_C74( C65 C74 ) C65_=_C75( C65 C75 ) \nC65_=_C473( C65 C473 ) C65_=_C496( C65 C496 ) C65_=_C518( C65 C518 ) C65_=_C539( C65 C539 ) C65_=_C626( C65 C626 ) C65_=_C641( C65 C641 ) \nC66_=_C67( C66 C67 ) C66_=_C68( C66 C68 ) C66_=_C69( C66 C69 ) C66_=_C70( C66 C70 ) C66_=_C71( C66 C71 ) C66_=_C72( C66 C72 ) \nC66_=_C73( C66 C73 ) C66_=_C74( C66 C74 ) C66_=_C75( C66 C75 ) C66_=_C474( C66 C474 ) C66_=_C497( C66 C497 ) C66_=_C519( C66 C519 ) \nC66_=_C540( C66 C540 ) C66_=_C627( C66 C627 ) C66_=_C642( C66 C642 ) C67_=_C68( C67 C68 ) C67_=_C69( C67 C69 ) C67_=_C70( C67 C70 ) \nC67_=_C71( C67 C71 ) C67_=_C72( C67 C72 ) C67_=_C73( C67 C73 ) C67_=_C74( C67 C74 ) C67_=_C75( C67 C75 ) C67_=_C475( C67 C475 ) \nC67_=_C498( C67 C498 ) C67_=_C520( C67 C520 ) C67_=_C541( C67 C541 ) C67_=_C628( C67 C628 ) C67_=_C643( C67 C643 ) C68_=_C69( C68 C69 ) \nC68_=_C70( C68 C70 ) C68_=_C71( C68 C71 ) C68_=_C72( C68 C72 ) C68_=_C73( C68 C73 ) C68_=_C74( C68 C74 ) C68_=_C75( C68 C75 ) \nC68_=_C476( C68 C476 ) C68_=_C499( C68 C499 ) C68_=_C521( C68 C521 ) C68_=_C542( C68 C542 ) C68_=_C629( C68 C629 ) C68_=_C644( C68 C644 ) \nC69_=_C70( C69 C70 ) C69_=_C71( C69 C71 ) C69_=_C72( C69 C72 ) C69_=_C73( C69 C73 ) C69_=_C74( C69 C74 ) C69_=_C75( C69 C75 ) \nC69_=_C477( C69 C477 ) C69_=_C500( C69 C500 ) C69_=_C522( C69 C522 ) C69_=_C543( C69 C543 ) C69_=_C630( C69 C630 ) C69_=_C645( C69 C645 ) \nC70_=_C71( C70 C71 ) C70_=_C72( C70 C72 ) C70_=_C73( C70 C73 ) C70_=_C74( C70 C74 ) C70_=_C75( C70 C75 ) C70_=_C478( C70 C478 ) \nC70_=_C501( C70 C501 ) C70_=_C523( C70 C523 ) C70_=_C544( C70 C544 ) C70_=_C631( C70 C631 ) C70_=_C646( C70 C646 ) C71_=_C72( C71 C72 ) \nC71_=_C73( C71 C73 ) C71_=_C74( C71 C74 ) C71_=_C75( C71 C75 ) C71_=_C479( C71 C479 ) C71_=_C502( C71 C502 ) C71_=_C524( C71 C524 ) \nC71_=_C545( C71 C545 ) C71_=_C632( C71 C632 ) C71_=_C647( C71 C647 ) C72_=_C73( C72 C73 ) C72_=_C74( C72 C74 ) C72_=_C75( C72 C75 ) \nC72_=_C480( C72 C480 ) C72_=_C503( C72 C503 ) C72_=_C525( C72 C525 ) C72_=_C546( C72 C546 ) C72_=_C633( C72 C633 ) C72_=_C648( C72 C648 ) \nC73_=_C74( C73 C74 ) C73_=_C75( C73 C75 ) C73_=_C481( C73 C481 ) C73_=_C504( C73 C504 ) C73_=_C526( C73 C526 ) C73_=_C547( C73 C547 ) \nC73_=_C634( C73 C634 ) C73_=_C649( C73 C649 ) C74_=_C75( C74 C75 ) C74_=_C482( C74 C482 ) C74_=_C505( C74 C505 ) C74_=_C527( C74 C527 ) \nC74_=_C548( C74 C548 ) C74_=_C635( C74 C635 ) C74_=_C650( C74 C650 ) C75_=_C483( C75 C483 ) C75_=_C506( C75 C506 ) C75_=_C528( C75 C528 ) \nC75_=_C549( C75 C549 ) C75_=_C636( C75 C636 ) C75_=_C651( C75 C651 ) C88_=_C89( C88 C89 ) C88_=_C90( C88 C90 ) C88_=_C91( C88 C91 ) \nC88_=_C95( C88 C95 ) C88_=_C96( C88 C96 ) C88_=_C122( C88 C122 ) C88_=_C155( C88 C155 ) C88_=_C189( C88 C189 ) C88_=_C219( C88 C219 ) \nC88_=_C251( C88 C251 ) C88_=_C311( C88 C311 ) C88_=_C338( C88 C338 ) C88_=_C364( C88 C364 ) C88_=_C389( C88 C389 ) C88_=_C413( C88 C413 ) \nC88_=_C436( C88 C436 ) C88_=_C461( C88 C461 ) C88_=_C462( C88 C462 ) C88_=_C463( C88 C463 ) C88_=_C464( C88 C464 ) C88_=_C465( C88 C465 ) \nC88_=_C466( C88 C466 ) C88_=_C467( C88 C467 ) C88_=_C468( C88 C468 ) C88_=_C469( C88 C469 ) C88_=_C470( C88 C470 ) C88_=_C471( C88 C471 ) \nC88_=_C472( C88 C472 ) C88_=_C473( C88 C473 ) C88_=_C474( C88 C474 ) C88_=_C475( C88 C475 ) C88_=_C476( C88 C476 ) C88_=_C477( C88 C477 ) \nC88_=_C478( C88 C478 ) C88_=_C479( C88 C479 ) C88_=_C480( C88 C480 ) C88_=_C481( C88 C481 ) C88_=_C482( C88 C482 ) C88_=_C483( C88 C483 ) \nC89_=_C90( C89 C90 ) C89_=_C91( C89 C91 ) C89_=_C95( C89 C95 ) C89_=_C96( C89 C96 ) C89_=_C123( C89 C123 ) C89_=_C156( C89 C156 ) \nC89_=_C190( C89 C190 ) C89_=_C220( C89 C220 ) C89_=_C252( C89 C252 ) C89_=_C282( C89 C282 ) C89_=_C312( C89 C312 ) C89_=_C339( C89 C339 ) \nC89_=_C365( C89 C365 ) C89_=_C390( C89 C390 ) C89_=_C414( C89 C414 ) C89_=_C437( C89 C437 ) C89_=_C484( C89 C484 ) C89_=_C485( C89 C485 ) \nC89_=_C486( C89 C486 ) C89_=_C487( C89 C487 ) C89_=_C488( C89 C488 ) C89_=_C489( C89 C489 ) C89_=_C490( C89 C490 ) C89_=_C491( C89 C491 ) \nC89_=_C492( C89 C492 ) C89_=_C493( C89 C493 ) C89_=_C494( C89 C494 ) C89_=_C495( C89 C495 ) C89_=_C496( C89 C496 ) C89_=_C497( C89 C497 ) \nC89_=_C498( C89 C498 ) C89_=_C499( C89 C499 ) C89_=_C500( C89 C500 ) C89_=_C501( C89 C501 ) C89_=_C502( C89 C502 ) C89_=_C503( C89 C503 ) \nC89_=_C504( C89 C504 ) C89_=_C505( C89 C505 ) C89_=_C506( C89 C506 ) C90_=_C91( C90 C91 ) C90_=_C95( C90 C95 ) C90_=_C96( C90 C96 ) \nC90_=_C124( C90 C124 ) C90_=_C157( C90 C157 ) C90_=_C191( C90 C191 ) C90_=_C221( C90 C221 ) C90_=_C253( C90 C253 ) C90_=_C283( C90 C283 ) \nC90_=_C313( C90 C313 ) C90_=_C340( C90 C340 ) C90_=_C366( C90 C366 ) C90_=_C391( C90 C391 ) C90_=_C415( C90 C415 ) C90_=_C461( C90 C461 ) \nC90_=_C484( C90 C484 ) C90_=_C508( C90 C508 ) C90_=_C509( C90 C509 ) C90_=_C510( C90 C510 ) C90_=_C511( C90 C511 ) C90_=_C514( C90 C514 ) \nC90_=_C515( C90 C515 ) C90_=_C516( C90 C516 ) C90_=_C517( C90 C517 ) C90_=_C518( C90 C518 ) C90_=_C519( C90 C519 ) C90_=_C520( C90 C520 ) \nC90_=_C521( C90 C521 ) C90_=_C522( C90 C522 ) C90_=_C523( C90 C523 ) C90_=_C524( C90 C524 ) C90_=_C525( C90 C525 ) C90_=_C526( C90 C526 ) \nC90_=_C527( C90 C527 ) C90_=_C528( C90 C528 ) C91_=_C95( C91 C95 ) C91_=_C96( C91 C96 ) C91_=_C125( C91 C125 ) C91_=_C158( C91 C158 ) \nC91_=_C222( C91 C222 ) C91_=_C254( C91 C254 ) C91_=_C284( C91 C284 ) C91_=_C314( C91 C314 ) C91_=_C341( C91 C341 ) C91_=_C367( C91 C367 ) \nC91_=_C392( C91 C392 ) C91_=_C416( C91 C416 ) C91_=_C438( C91 C438 ) C91_=_C462( C91 C462 ) C91_=_C485( C91 C485 ) C91_=_C529( C91 C529 ) \nC91_=_C530( C91 C530 ) C91_=_C531( C91 C531 ) C91_=_C532( C91 C532 ) C91_=_C535( C91 C535 ) C91_=_C536( C91 C536 ) C91_=_C537( C91 C537 ) \nC91_=_C538( C91 C538 ) C91_=_C539( C91 C539 ) C91_=_C540( C91 C540 ) C91_=_C541( C91 C541 ) C91_=_C542( C91 C542 ) C91_=_C543( C91 C543 ) \nC91_=_C544( C91 C544 ) C91_=_C545( C91 C545 ) C91_=_C546( C91 C546 ) C91_=_C547( C91 C547 ) C91_=_C548( C91 C548 ) C91_=_C549( C91 C549 ) \nC95_=_C96( C95 C96 ) C95_=_C130( C95 C130 ) C95_=_C163( C95 C163 ) C95_=_C196( C95 C196 ) C95_=_C227( C95 C227 ) C95_=_C259( C95 C259 ) \nC95_=_C289( C95 C289 ) C95_=_C318( C95 C318 ) C95_=_C345( C95 C345 ) C95_=_C371( C95 C371 ) C95_=_C420( C95 C420 ) C95_=_C443( C95 C443 ) \nC95_=_C467( C95</w:t>
      </w:r>
    </w:p>
    <w:p>
      <w:pPr>
        <w:pStyle w:val="PreformattedText"/>
        <w:bidi w:val="0"/>
        <w:spacing w:before="0" w:after="0"/>
        <w:jc w:val="left"/>
        <w:rPr/>
      </w:pPr>
      <w:r>
        <w:rPr/>
        <w:t xml:space="preserve"> </w:t>
      </w:r>
      <w:r>
        <w:rPr/>
        <w:t>C467 ) C95_=_C490( C95 C490 ) C95_=_C553( C95 C553 ) C95_=_C571( C95 C571 ) C95_=_C589( C95 C589 ) C95_=_C605( C95 C605 ) \nC95_=_C622( C95 C622 ) C95_=_C623( C95 C623 ) C95_=_C624( C95 C624 ) C95_=_C625( C95 C625 ) C95_=_C626( C95 C626 ) C95_=_C627( C95 C627 ) \nC95_=_C628( C95 C628 ) C95_=_C629( C95 C629 ) C95_=_C630( C95 C630 ) C95_=_C631( C95 C631 ) C95_=_C632( C95 C632 ) C95_=_C633( C95 C633 ) \nC95_=_C634( C95 C634 ) C95_=_C635( C95 C635 ) C95_=_C636( C95 C636 ) C96_=_C131( C96 C131 ) C96_=_C164( C96 C164 ) C96_=_C197( C96 C197 ) \nC96_=_C228( C96 C228 ) C96_=_C260( C96 C260 ) C96_=_C290( C96 C290 ) C96_=_C319( C96 C319 ) C96_=_C346( C96 C346 ) C96_=_C372( C96 C372 ) \nC96_=_C397( C96 C397 ) C96_=_C444( C96 C444 ) C96_=_C468( C96 C468 ) C96_=_C491( C96 C491 ) C96_=_C554( C96 C554 ) C96_=_C572( C96 C572 ) \nC96_=_C590( C96 C590 ) C96_=_C606( C96 C60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96_=_C651( C96 C651 ) C122_=_C123( C122 C123 ) \nC122_=_C124( C122 C124 ) C122_=_C125( C122 C125 ) C122_=_C130( C122 C130 ) C122_=_C131( C122 C131 ) C122_=_C155( C122 C155 ) C122_=_C189( C122 C189 ) \nC122_=_C219( C122 C219 ) C122_=_C251( C122 C251 ) C122_=_C311( C122 C311 ) C122_=_C338( C122 C338 ) C122_=_C364( C122 C364 ) C122_=_C389( C122 C389 ) \nC122_=_C413( C122 C413 ) C122_=_C436( C122 C436 ) C122_=_C461( C122 C461 ) C122_=_C462( C122 C462 ) C122_=_C463( C122 C463 ) C122_=_C464( C122 C464 ) \nC122_=_C465( C122 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3_=_C124( C123 C124 ) C123_=_C125( C123 C125 ) C123_=_C130( C123 C130 ) C123_=_C131( C123 C131 ) C123_=_C156( C123 C156 ) \nC123_=_C190( C123 C190 ) C123_=_C220( C123 C220 ) C123_=_C252( C123 C252 ) C123_=_C282( C123 C282 ) C123_=_C312( C123 C312 ) C123_=_C339( C123 C339 ) \nC123_=_C365( C123 C365 ) C123_=_C390( C123 C390 ) C123_=_C414( C123 C414 ) C123_=_C437( C123 C437 ) C123_=_C484( C123 C484 ) C123_=_C485( C123 C485 ) \nC123_=_C486( C123 C486 ) C123_=_C487( C123 C487 ) C123_=_C488( C123 C488 ) C123_=_C489( C123 C489 ) C123_=_C490( C123 C490 ) C123_=_C491( C123 C491 ) \nC123_=_C492( C123 C492 ) C123_=_C493( C123 C493 ) C123_=_C494( C123 C494 ) C123_=_C495( C123 C495 ) C123_=_C496( C123 C496 ) C123_=_C497( C123 C497 ) \nC123_=_C498( C123 C498 ) C123_=_C499( C123 C499 ) C123_=_C500( C123 C500 ) C123_=_C501( C123 C501 ) C123_=_C502( C123 C502 ) C123_=_C503( C123 C503 ) \nC123_=_C504( C123 C504 ) C123_=_C505( C123 C505 ) C123_=_C506( C123 C506 ) C124_=_C125( C124 C125 ) C124_=_C130( C124 C130 ) C124_=_C131( C124 C131 ) \nC124_=_C157( C124 C157 ) C124_=_C191( C124 C191 ) C124_=_C221( C124 C221 ) C124_=_C253( C124 C253 ) C124_=_C283( C124 C283 ) C124_=_C313( C124 C313 ) \nC124_=_C340( C124 C340 ) C124_=_C366( C124 C366 ) C124_=_C391( C124 C391 ) C124_=_C415( C124 C415 ) C124_=_C461( C124 C461 ) C124_=_C484( C124 C484 ) \nC124_=_C508( C124 C508 ) C124_=_C509( C124 C509 ) C124_=_C510( C124 C510 ) C124_=_C511( C124 C511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5_=_C130( C125 C130 ) C125_=_C131( C125 C131 ) C125_=_C158( C125 C158 ) C125_=_C222( C125 C222 ) C125_=_C254( C125 C254 ) \nC125_=_C284( C125 C284 ) C125_=_C314( C125 C314 ) C125_=_C341( C125 C341 ) C125_=_C367( C125 C367 ) C125_=_C392( C125 C392 ) C125_=_C416( C125 C416 ) \nC125_=_C438( C125 C438 ) C125_=_C462( C125 C462 ) C125_=_C485( C125 C485 ) C125_=_C529( C125 C529 ) C125_=_C530( C125 C530 ) C125_=_C531( C125 C531 ) \nC125_=_C532( C125 C532 ) C125_=_C535( C125 C535 ) C125_=_C536( C125 C536 ) C125_=_C537( C125 C537 ) C125_=_C538( C125 C538 ) C125_=_C539( C125 C539 ) \nC125_=_C540( C125 C540 ) C125_=_C541( C125 C541 ) C125_=_C542( C125 C542 ) C125_=_C543( C125 C543 ) C125_=_C544( C125 C544 ) C125_=_C545( C125 C545 ) \nC125_=_C546( C125 C546 ) C125_=_C547( C125 C547 ) C125_=_C548( C125 C548 ) C125_=_C549( C125 C549 ) C130_=_C131( C130 C131 ) C130_=_C163( C130 C163 ) \nC130_=_C196( C130 C196 ) C130_=_C227( C130 C227 ) C130_=_C259( C130 C259 ) C130_=_C289( C130 C289 ) C130_=_C318( C130 C318 ) C130_=_C345( C130 C345 ) \nC130_=_C371( C130 C371 ) C130_=_C420( C130 C420 ) C130_=_C443( C130 C443 ) C130_=_C467( C130 C467 ) C130_=_C490( C130 C490 ) C130_=_C553( C130 C553 ) \nC130_=_C571( C130 C571 ) C130_=_C589( C130 C589 ) C130_=_C605( C130 C605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0_=_C636( C130 C636 ) \nC131_=_C164( C131 C164 ) C131_=_C197( C131 C197 ) C131_=_C228( C131 C228 ) C131_=_C260( C131 C260 ) C131_=_C290( C131 C290 ) C131_=_C319( C131 C319 ) \nC131_=_C346( C131 C346 ) C131_=_C372( C131 C372 ) C131_=_C397( C131 C397 ) C131_=_C444( C131 C444 ) C131_=_C468( C131 C468 ) C131_=_C491( C131 C491 ) \nC131_=_C554( C131 C554 ) C131_=_C572( C131 C572 ) C131_=_C590( C131 C590 ) C131_=_C606( C131 C606 ) C131_=_C637( C131 C637 ) C131_=_C638( C131 C638 ) \nC131_=_C639( C131 C639 ) C131_=_C640( C131 C640 ) C131_=_C641( C131 C641 ) C131_=_C642( C131 C642 ) C131_=_C643( C131 C643 ) C131_=_C644( C131 C644 ) \nC131_=_C645( C131 C645 ) C131_=_C646( C131 C646 ) C131_=_C647( C131 C647 ) C131_=_C648( C131 C648 ) C131_=_C649( C131 C649 ) C131_=_C650( C131 C650 ) \nC131_=_C651( C131 C651 ) C155_=_C156( C155 C156 ) C155_=_C157( C155 C157 ) C155_=_C158( C155 C158 ) C155_=_C163( C155 C163 ) C155_=_C164( C155 C164 ) \nC155_=_C189( C155 C189 ) C155_=_C219( C155 C219 ) C155_=_C251( C155 C251 ) C155_=_C311( C155 C311 ) C155_=_C338( C155 C338 ) C155_=_C364( C155 C364 ) \nC155_=_C389( C155 C389 ) C155_=_C413( C155 C413 ) C155_=_C436( C155 C436 ) C155_=_C461( C155 C461 ) C155_=_C462( C155 C462 ) C155_=_C463( C155 C463 ) \nC155_=_C464( C155 C464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6_=_C157( C156 C157 ) C156_=_C158( C156 C158 ) C156_=_C163( C156 C163 ) C156_=_C164( C156 C164 ) \nC156_=_C190( C156 C190 ) C156_=_C220( C156 C220 ) C156_=_C252( C156 C252 ) C156_=_C282( C156 C282 ) C156_=_C312( C156 C312 ) C156_=_C339( C156 C339 ) \nC156_=_C365( C156 C365 ) C156_=_C390( C156 C390 ) C156_=_C414( C156 C414 ) C156_=_C437( C156 C437 ) C156_=_C484( C156 C484 ) C156_=_C485( C156 C485 ) \nC156_=_C486( C156 C486 ) C156_=_C487( C156 C487 ) C156_=_C488( C156 C488 ) C156_=_C489( C156 C489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6_=_C506( C156 C506 ) C157_=_C158( C157 C158 ) C157_=_C163( C157 C163 ) C157_=_C164( C157 C164 ) \nC157_=_C191( C157 C191 ) C157_=_C221( C157 C221 ) C157_=_C253( C157 C253 ) C157_=_C283( C157 C283 ) C157_=_C313( C157 C313 ) C157_=_C340( C157 C340 ) \nC157_=_C366( C157 C366 ) C157_=_C391( C157 C391 ) C157_=_C415( C157 C415 ) C157_=_C461( C157 C461 ) C157_=_C484( C157 C484 ) C157_=_C508( C157 C508 ) \nC157_=_C509( C157 C509 ) C157_=_C510( C157 C510 ) C157_=_C511( C157 C511 ) C157_=_C514( C157 C514 ) C157_=_C515( C157 C515 ) C157_=_C516( C157 C516 ) \nC157_=_C517( C157 C517 ) C157_=_C518( C157 C518 ) C157_=_C519( C157 C519 ) C157_=_C520( C157 C520 ) C157_=_C521( C157 C521 ) C157_=_C522( C157 C522 ) \nC157_=_C523( C157 C523 ) C157_=_C524( C157 C524 ) C157_=_C525( C157 C525 ) C157_=_C526( C157 C526 ) C157_=_C527( C157 C527 ) C157_=_C528( C157 C528 ) \nC158_=_C163( C158 C163 ) C158_=_C164( C158 C164 ) C158_=_C222( C158 C222 ) C158_=_C254( C158 C254 ) C158_=_C284( C158 C284 ) C158_=_C314( C158 C314 ) \nC158_=_C341( C158 C341 ) C158_=_C367( C158 C367 ) C158_=_C392( C158 C392 ) C158_=_C416( C158 C416 ) C158_=_C438( C158 C438 ) C158_=_C462( C158 C462 ) \nC158_=_C485( C158 C485 ) C158_=_C529( C158 C529 ) C158_=_C530( C158 C530 ) C158_=_C531( C158 C531 ) C158_=_C532( C158 C532 ) C158_=_C535( C158 C535 ) \nC158_=_C536( C158 C536 ) C158_=_C537( C158 C537 ) C158_=_C538( C158 C538 ) C158_=_C539( C158 C539 ) C158_=_C540( C158 C540 ) C158_=_C541( C158 C541 ) \nC158_=_C542( C158 C542 ) C158_=_C543( C158 C543 ) C158_=_C544( C158 C544 ) C158_=_C545( C158 C545 ) C158_=_C546( C158 C546 ) C158_=_C547( C158</w:t>
      </w:r>
    </w:p>
    <w:p>
      <w:pPr>
        <w:pStyle w:val="PreformattedText"/>
        <w:bidi w:val="0"/>
        <w:spacing w:before="0" w:after="0"/>
        <w:jc w:val="left"/>
        <w:rPr/>
      </w:pPr>
      <w:r>
        <w:rPr/>
        <w:t xml:space="preserve"> </w:t>
      </w:r>
      <w:r>
        <w:rPr/>
        <w:t>C547 ) \nC158_=_C548( C158 C548 ) C158_=_C549( C158 C549 ) C163_=_C164( C163 C164 ) C163_=_C196( C163 C196 ) C163_=_C227( C163 C227 ) C163_=_C259( C163 C259 ) \nC163_=_C289( C163 C289 ) C163_=_C318( C163 C318 ) C163_=_C345( C163 C345 ) C163_=_C371( C163 C371 ) C163_=_C420( C163 C420 ) C163_=_C443( C163 C443 ) \nC163_=_C467( C163 C467 ) C163_=_C490( C163 C490 ) C163_=_C553( C163 C553 ) C163_=_C571( C163 C571 ) C163_=_C589( C163 C589 ) C163_=_C605( C163 C605 ) \nC163_=_C622( C163 C622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63_=_C636( C163 C636 ) C164_=_C197( C164 C197 ) C164_=_C228( C164 C228 ) C164_=_C260( C164 C260 ) \nC164_=_C290( C164 C290 ) C164_=_C319( C164 C319 ) C164_=_C346( C164 C346 ) C164_=_C372( C164 C372 ) C164_=_C397( C164 C397 ) C164_=_C444( C164 C444 ) \nC164_=_C468( C164 C468 ) C164_=_C491( C164 C491 ) C164_=_C554( C164 C554 ) C164_=_C572( C164 C572 ) C164_=_C590( C164 C590 ) C164_=_C606( C164 C606 ) \nC164_=_C637( C164 C637 ) C164_=_C638( C164 C638 ) C164_=_C639( C164 C639 ) C164_=_C640( C164 C640 ) C164_=_C641( C164 C641 ) C164_=_C642( C164 C642 ) \nC164_=_C643( C164 C643 ) C164_=_C644( C164 C644 ) C164_=_C645( C164 C645 ) C164_=_C646( C164 C646 ) C164_=_C647( C164 C647 ) C164_=_C648( C164 C648 ) \nC164_=_C649( C164 C649 ) C164_=_C650( C164 C650 ) C164_=_C651( C164 C651 ) C189_=_C190( C189 C190 ) C189_=_C191( C189 C191 ) C189_=_C196( C189 C196 ) \nC189_=_C197( C189 C197 ) C189_=_C219( C189 C219 ) C189_=_C251( C189 C251 ) C189_=_C311( C189 C311 ) C189_=_C338( C189 C338 ) C189_=_C364( C189 C364 ) \nC189_=_C389( C189 C389 ) C189_=_C413( C189 C413 ) C189_=_C436( C189 C436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189_=_C483( C189 C483 ) C190_=_C191( C190 C191 ) C190_=_C196( C190 C196 ) C190_=_C197( C190 C197 ) C190_=_C220( C190 C220 ) \nC190_=_C252( C190 C252 ) C190_=_C282( C190 C282 ) C190_=_C312( C190 C312 ) C190_=_C339( C190 C339 ) C190_=_C365( C190 C365 ) C190_=_C390( C190 C390 ) \nC190_=_C414( C190 C414 ) C190_=_C437( C190 C437 ) C190_=_C484( C190 C484 ) C190_=_C485( C190 C485 ) C190_=_C486( C190 C486 ) C190_=_C487( C190 C487 ) \nC190_=_C488( C190 C488 ) C190_=_C489( C190 C489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1_=_C196( C191 C196 ) C191_=_C197( C191 C197 ) C191_=_C221( C191 C221 ) C191_=_C253( C191 C253 ) C191_=_C283( C191 C283 ) \nC191_=_C313( C191 C313 ) C191_=_C340( C191 C340 ) C191_=_C366( C191 C366 ) C191_=_C391( C191 C391 ) C191_=_C415( C191 C415 ) C191_=_C461( C191 C461 ) \nC191_=_C484( C191 C484 ) C191_=_C508( C191 C508 ) C191_=_C509( C191 C509 ) C191_=_C510( C191 C510 ) C191_=_C511( C191 C511 ) C191_=_C514( C191 C514 ) \nC191_=_C515( C191 C515 ) C191_=_C516( C191 C516 ) C191_=_C517( C191 C517 ) C191_=_C518( C191 C518 ) C191_=_C519( C191 C519 ) C191_=_C520( C191 C520 ) \nC191_=_C521( C191 C521 ) C191_=_C522( C191 C522 ) C191_=_C523( C191 C523 ) C191_=_C524( C191 C524 ) C191_=_C525( C191 C525 ) C191_=_C526( C191 C526 ) \nC191_=_C527( C191 C527 ) C191_=_C528( C191 C528 ) C196_=_C197( C196 C197 ) C196_=_C227( C196 C227 ) C196_=_C259( C196 C259 ) C196_=_C289( C196 C289 ) \nC196_=_C318( C196 C318 ) C196_=_C345( C196 C345 ) C196_=_C371( C196 C371 ) C196_=_C420( C196 C420 ) C196_=_C443( C196 C443 ) C196_=_C467( C196 C467 ) \nC196_=_C490( C196 C490 ) C196_=_C553( C196 C553 ) C196_=_C571( C196 C571 ) C196_=_C589( C196 C589 ) C196_=_C605( C196 C605 ) C196_=_C622( C196 C622 ) \nC196_=_C623( C196 C623 ) C196_=_C624( C196 C624 ) C196_=_C625( C196 C625 ) C196_=_C626( C196 C626 ) C196_=_C627( C196 C627 ) C196_=_C628( C196 C628 ) \nC196_=_C629( C196 C629 ) C196_=_C630( C196 C630 ) C196_=_C631( C196 C631 ) C196_=_C632( C196 C632 ) C196_=_C633( C196 C633 ) C196_=_C634( C196 C634 ) \nC196_=_C635( C196 C635 ) C196_=_C636( C196 C636 ) C197_=_C228( C197 C228 ) C197_=_C260( C197 C260 ) C197_=_C290( C197 C290 ) C197_=_C319( C197 C319 ) \nC197_=_C346( C197 C346 ) C197_=_C372( C197 C372 ) C197_=_C397( C197 C397 ) C197_=_C444( C197 C444 ) C197_=_C468( C197 C468 ) C197_=_C491( C197 C491 ) \nC197_=_C554( C197 C554 ) C197_=_C572( C197 C572 ) C197_=_C590( C197 C590 ) C197_=_C606( C197 C606 ) C197_=_C637( C197 C637 ) C197_=_C638( C197 C638 ) \nC197_=_C639( C197 C639 ) C197_=_C640( C197 C640 ) C197_=_C641( C197 C641 ) C197_=_C642( C197 C642 ) C197_=_C643( C197 C643 ) C197_=_C644( C197 C644 ) \nC197_=_C645( C197 C645 ) C197_=_C646( C197 C646 ) C197_=_C647( C197 C647 ) C197_=_C648( C197 C648 ) C197_=_C649( C197 C649 ) C197_=_C650( C197 C650 ) \nC197_=_C651( C197 C651 ) C219_=_C220( C219 C220 ) C219_=_C221( C219 C221 ) C219_=_C222( C219 C222 ) C219_=_C227( C219 C227 ) C219_=_C228( C219 C228 ) \nC219_=_C251( C219 C251 ) C219_=_C311( C219 C311 ) C219_=_C338( C219 C338 ) C219_=_C364( C219 C364 ) C219_=_C389( C219 C389 ) C219_=_C413( C219 C413 ) \nC219_=_C436( C219 C436 ) C219_=_C461( C219 C461 ) C219_=_C462( C219 C462 ) C219_=_C463( C219 C463 ) C219_=_C464( C219 C464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20_=_C221( C220 C221 ) C220_=_C222( C220 C222 ) C220_=_C227( C220 C227 ) C220_=_C228( C220 C228 ) C220_=_C252( C220 C252 ) C220_=_C282( C220 C282 ) \nC220_=_C312( C220 C312 ) C220_=_C339( C220 C339 ) C220_=_C365( C220 C365 ) C220_=_C390( C220 C390 ) C220_=_C414( C220 C414 ) C220_=_C437( C220 C437 ) \nC220_=_C484( C220 C484 ) C220_=_C485( C220 C485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1_=_C222( C221 C222 ) \nC221_=_C227( C221 C227 ) C221_=_C228( C221 C228 ) C221_=_C253( C221 C253 ) C221_=_C283( C221 C283 ) C221_=_C313( C221 C313 ) C221_=_C340( C221 C340 ) \nC221_=_C366( C221 C366 ) C221_=_C391( C221 C391 ) C221_=_C415( C221 C415 ) C221_=_C461( C221 C461 ) C221_=_C484( C221 C484 ) C221_=_C508( C221 C508 ) \nC221_=_C509( C221 C509 ) C221_=_C510( C221 C510 ) C221_=_C511( C221 C511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2_=_C227( C222 C227 ) C222_=_C228( C222 C228 ) C222_=_C254( C222 C254 ) C222_=_C284( C222 C284 ) C222_=_C314( C222 C314 ) C222_=_C341( C222 C341 ) \nC222_=_C367( C222 C367 ) C222_=_C392( C222 C392 ) C222_=_C416( C222 C416 ) C222_=_C438( C222 C438 ) C222_=_C462( C222 C462 ) C222_=_C485( C222 C485 ) \nC222_=_C529( C222 C529 ) C222_=_C530( C222 C530 ) C222_=_C531( C222 C531 ) C222_=_C532( C222 C532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7_=_C228( C227 C228 ) C227_=_C259( C227 C259 ) C227_=_C289( C227 C289 ) C227_=_C318( C227 C318 ) C227_=_C345( C227 C345 ) \nC227_=_C371( C227 C371 ) C227_=_C420( C227 C420 ) C227_=_C443( C227 C443 ) C227_=_C467( C227 C467 ) C227_=_C490( C227 C490 ) C227_=_C553( C227 C553 ) \nC227_=_C571( C227 C571 ) C227_=_C589( C227 C589 ) C227_=_C605( C227 C605 ) C227_=_C622( C227 C622 ) C227_=_C623( C227 C623 ) C227_=_C624( C227 C624 ) \nC227_=_C625( C227 C625 ) C227_=_C626( C227 C626 ) C227_=_C627( C227 C627 ) C227_=_C628( C227 C628 ) C227_=_C629( C227 C629 ) C227_=_C630( C227 C630 ) \nC227_=_C631( C227 C631 ) C227_=_C632( C227 C632 ) C227_=_C633( C227 C633 ) C227_=_C634( C227 C634 ) C227_=_C635( C227 C635 ) C227_=_C636( C227 C636 ) \nC228_=_C260( C228 C260 ) C228_=_C290( C228 C290 ) C228_=_C319( C228 C319 ) C228_=_C346( C228 C346 ) C228_=_C372( C228 C372 ) C228_=_C397( C228 C397 ) \nC228_=_C444(</w:t>
      </w:r>
    </w:p>
    <w:p>
      <w:pPr>
        <w:pStyle w:val="PreformattedText"/>
        <w:bidi w:val="0"/>
        <w:spacing w:before="0" w:after="0"/>
        <w:jc w:val="left"/>
        <w:rPr/>
      </w:pPr>
      <w:r>
        <w:rPr/>
        <w:t xml:space="preserve"> </w:t>
      </w:r>
      <w:r>
        <w:rPr/>
        <w:t>C228 C444 ) C228_=_C468( C228 C468 ) C228_=_C491( C228 C491 ) C228_=_C554( C228 C554 ) C228_=_C572( C228 C572 ) C228_=_C590( C228 C590 ) \nC228_=_C606( C228 C606 ) C228_=_C637( C228 C637 ) C228_=_C638( C228 C638 ) C228_=_C639( C228 C639 ) C228_=_C640( C228 C640 ) C228_=_C641( C228 C641 ) \nC228_=_C642( C228 C642 ) C228_=_C643( C228 C643 ) C228_=_C644( C228 C644 ) C228_=_C645( C228 C645 ) C228_=_C646( C228 C646 ) C228_=_C647( C228 C647 ) \nC228_=_C648( C228 C648 ) C228_=_C649( C228 C649 ) C228_=_C650( C228 C650 ) C228_=_C651( C228 C651 ) C251_=_C252( C251 C252 ) C251_=_C253( C251 C253 ) \nC251_=_C254( C251 C254 ) C251_=_C259( C251 C259 ) C251_=_C260( C251 C260 ) C251_=_C311( C251 C311 ) C251_=_C338( C251 C338 ) C251_=_C364( C251 C364 ) \nC251_=_C389( C251 C389 ) C251_=_C413( C251 C413 ) C251_=_C436( C251 C436 ) C251_=_C461( C251 C461 ) C251_=_C462( C251 C462 ) C251_=_C463( C251 C463 ) \nC251_=_C464( C251 C464 ) C251_=_C465( C251 C465 ) C251_=_C466( C251 C466 ) 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0( C251 C480 ) C251_=_C481( C251 C481 ) \nC251_=_C482( C251 C482 ) C251_=_C483( C251 C483 ) C252_=_C253( C252 C253 ) C252_=_C254( C252 C254 ) C252_=_C259( C252 C259 ) C252_=_C260( C252 C260 ) \nC252_=_C282( C252 C282 ) C252_=_C312( C252 C312 ) C252_=_C339( C252 C339 ) C252_=_C365( C252 C365 ) C252_=_C390( C252 C390 ) C252_=_C414( C252 C414 ) \nC252_=_C437( C252 C437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3_=_C254( C253 C254 ) C253_=_C259( C253 C259 ) C253_=_C260( C253 C260 ) C253_=_C283( C253 C283 ) C253_=_C313( C253 C313 ) C253_=_C340( C253 C340 ) \nC253_=_C366( C253 C366 ) C253_=_C391( C253 C391 ) C253_=_C415( C253 C415 ) C253_=_C461( C253 C461 ) C253_=_C484( C253 C484 ) C253_=_C508( C253 C508 ) \nC253_=_C509( C253 C509 ) C253_=_C510( C253 C510 ) C253_=_C511( C253 C511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4_=_C259( C254 C259 ) C254_=_C260( C254 C260 ) C254_=_C284( C254 C284 ) C254_=_C314( C254 C314 ) C254_=_C341( C254 C341 ) C254_=_C367( C254 C367 ) \nC254_=_C392( C254 C392 ) C254_=_C416( C254 C416 ) C254_=_C438( C254 C438 ) C254_=_C462( C254 C462 ) C254_=_C485( C254 C485 ) C254_=_C529( C254 C529 ) \nC254_=_C530( C254 C530 ) C254_=_C531( C254 C531 ) C254_=_C532( C254 C532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9_=_C260( C259 C260 ) C259_=_C289( C259 C289 ) C259_=_C318( C259 C318 ) C259_=_C345( C259 C345 ) C259_=_C371( C259 C371 ) C259_=_C420( C259 C420 ) \nC259_=_C443( C259 C443 ) C259_=_C467( C259 C467 ) C259_=_C490( C259 C490 ) C259_=_C553( C259 C553 ) C259_=_C571( C259 C571 ) C259_=_C589( C259 C589 ) \nC259_=_C605( C259 C605 ) C259_=_C622( C259 C622 ) C259_=_C623( C259 C623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60_=_C290( C260 C290 ) C260_=_C319( C260 C319 ) \nC260_=_C346( C260 C346 ) C260_=_C372( C260 C372 ) C260_=_C397( C260 C397 ) C260_=_C444( C260 C444 ) C260_=_C468( C260 C468 ) C260_=_C491( C260 C491 ) \nC260_=_C554( C260 C554 ) C260_=_C572( C260 C572 ) C260_=_C590( C260 C590 ) C260_=_C606( C260 C606 ) C260_=_C637( C260 C637 ) C260_=_C638( C260 C638 ) \nC260_=_C639( C260 C639 ) C260_=_C640( C260 C640 ) C260_=_C641( C260 C641 ) C260_=_C642( C260 C642 ) C260_=_C643( C260 C643 ) C260_=_C644( C260 C644 ) \nC260_=_C645( C260 C645 ) C260_=_C646( C260 C646 ) C260_=_C647( C260 C647 ) C260_=_C648( C260 C648 ) C260_=_C649( C260 C649 ) C260_=_C650( C260 C650 ) \nC260_=_C651( C260 C651 ) C282_=_C283( C282 C283 ) C282_=_C284( C282 C284 ) C282_=_C289( C282 C289 ) C282_=_C290( C282 C290 ) C282_=_C312( C282 C312 ) \nC282_=_C339( C282 C339 ) C282_=_C365( C282 C365 ) C282_=_C390( C282 C390 ) C282_=_C414( C282 C414 ) C282_=_C437( C282 C437 ) C282_=_C484( C282 C484 ) \nC282_=_C485( C282 C485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283_=_C284( C283 C284 ) C283_=_C289( C283 C289 ) \nC283_=_C290( C283 C290 ) C283_=_C313( C283 C313 ) C283_=_C340( C283 C340 ) C283_=_C366( C283 C366 ) C283_=_C391( C283 C391 ) C283_=_C415( C283 C415 ) \nC283_=_C461( C283 C461 ) C283_=_C484( C283 C484 ) C283_=_C508( C283 C508 ) C283_=_C509( C283 C509 ) C283_=_C510( C283 C510 ) C283_=_C511( C283 C511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4_=_C289( C284 C289 ) C284_=_C290( C284 C290 ) C284_=_C314( C284 C314 ) \nC284_=_C341( C284 C341 ) C284_=_C367( C284 C367 ) C284_=_C392( C284 C392 ) C284_=_C416( C284 C416 ) C284_=_C438( C284 C438 ) C284_=_C462( C284 C462 ) \nC284_=_C485( C284 C485 ) C284_=_C529( C284 C529 ) C284_=_C530( C284 C530 ) C284_=_C531( C284 C531 ) C284_=_C532( C284 C532 ) C284_=_C535( C284 C535 ) \nC284_=_C536( C284 C536 ) C284_=_C537( C284 C537 ) C284_=_C538( C284 C538 ) C284_=_C539( C284 C539 ) C284_=_C540( C284 C540 ) C284_=_C541( C284 C541 ) \nC284_=_C542( C284 C542 ) C284_=_C543( C284 C543 ) C284_=_C544( C284 C544 ) C284_=_C545( C284 C545 ) C284_=_C546( C284 C546 ) C284_=_C547( C284 C547 ) \nC284_=_C548( C284 C548 ) C284_=_C549( C284 C549 ) C289_=_C290( C289 C290 ) C289_=_C318( C289 C318 ) C289_=_C345( C289 C345 ) C289_=_C371( C289 C371 ) \nC289_=_C420( C289 C420 ) C289_=_C443( C289 C443 ) C289_=_C467( C289 C467 ) C289_=_C490( C289 C490 ) C289_=_C553( C289 C553 ) C289_=_C571( C289 C571 ) \nC289_=_C589( C289 C589 ) C289_=_C605( C289 C605 ) C289_=_C622( C289 C622 ) C289_=_C623( C289 C623 ) C289_=_C624( C289 C624 ) C289_=_C625( C289 C625 ) \nC289_=_C626( C289 C626 ) C289_=_C627( C289 C627 ) C289_=_C628( C289 C628 ) C289_=_C629( C289 C629 ) C289_=_C630( C289 C630 ) C289_=_C631( C289 C631 ) \nC289_=_C632( C289 C632 ) C289_=_C633( C289 C633 ) C289_=_C634( C289 C634 ) C289_=_C635( C289 C635 ) C289_=_C636( C289 C636 ) C290_=_C319( C290 C319 ) \nC290_=_C346( C290 C346 ) C290_=_C372( C290 C372 ) C290_=_C397( C290 C397 ) C290_=_C444( C290 C444 ) C290_=_C468( C290 C468 ) C290_=_C491( C290 C491 ) \nC290_=_C554( C290 C554 ) C290_=_C572( C290 C572 ) C290_=_C590( C290 C590 ) C290_=_C606( C290 C606 ) C290_=_C637( C290 C637 ) C290_=_C638( C290 C638 ) \nC290_=_C639( C290 C639 ) C290_=_C640( C290 C640 ) C290_=_C641( C290 C641 ) C290_=_C642( C290 C642 ) C290_=_C643( C290 C643 ) C290_=_C644( C290 C644 ) \nC290_=_C645( C290 C645 ) C290_=_C646( C290 C646 ) C290_=_C647( C290 C647 ) C290_=_C648( C290 C648 ) C290_=_C649( C290 C649 ) C290_=_C650( C290 C650 ) \nC290_=_C651( C290 C651 ) C311_=_C312( C311 C312 ) C311_=_C313( C311 C313 ) C311_=_C314( C311 C314 ) C311_=_C318( C311 C318 ) C311_=_C319( C311 C319 ) \nC311_=_C338( C311 C338 ) C311_=_C364( C311 C364 ) C311_=_C389( C311 C389 ) C311_=_C413( C311 C413 ) C311_=_C436( C311 C436 ) C311_=_C461( C311 C461 ) \nC311_=_C462( C311 C462 ) C311_=_C463( C311 C463 ) C311_=_C464( C311 C464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2_=_C313( C312 C313 ) C312_=_C314( C312 C314 ) \nC312_=_C318( C312 C318 ) C312_=_C319( C312 C319 ) C312_=_C339( C312 C339 ) C312_=_C365( C312 C365 ) C312_=_C390( C312 C390 ) C312_=_C414( C312 C414 ) \nC312_=_C437( C312 C437 ) C312_=_C484(</w:t>
      </w:r>
    </w:p>
    <w:p>
      <w:pPr>
        <w:pStyle w:val="PreformattedText"/>
        <w:bidi w:val="0"/>
        <w:spacing w:before="0" w:after="0"/>
        <w:jc w:val="left"/>
        <w:rPr/>
      </w:pPr>
      <w:r>
        <w:rPr/>
        <w:t xml:space="preserve"> </w:t>
      </w:r>
      <w:r>
        <w:rPr/>
        <w:t>C312 C484 ) C312_=_C485( C312 C485 ) C312_=_C486( C312 C486 ) C312_=_C487( C312 C487 ) C312_=_C488( C312 C488 ) \nC312_=_C489( C312 C489 ) C312_=_C490( C312 C490 ) C312_=_C491( C312 C491 ) C312_=_C492( C312 C492 ) C312_=_C493( C312 C493 ) C312_=_C494( C312 C494 ) \nC312_=_C495( C312 C495 ) C312_=_C496( C312 C496 ) C312_=_C497( C312 C497 ) C312_=_C498( C312 C498 ) C312_=_C499( C312 C499 ) C312_=_C500( C312 C500 ) \nC312_=_C501( C312 C501 ) C312_=_C502( C312 C502 ) C312_=_C503( C312 C503 ) C312_=_C504( C312 C504 ) C312_=_C505( C312 C505 ) C312_=_C506( C312 C506 ) \nC313_=_C314( C313 C314 ) C313_=_C318( C313 C318 ) C313_=_C319( C313 C319 ) C313_=_C340( C313 C340 ) C313_=_C366( C313 C366 ) C313_=_C391( C313 C391 ) \nC313_=_C415( C313 C415 ) C313_=_C461( C313 C461 ) C313_=_C484( C313 C484 ) C313_=_C508( C313 C508 ) C313_=_C509( C313 C509 ) C313_=_C510( C313 C510 ) \nC313_=_C511( C313 C511 ) C313_=_C514( C313 C514 ) C313_=_C515( C313 C515 ) C313_=_C516( C313 C516 ) C313_=_C517( C313 C517 ) C313_=_C518( C313 C518 ) \nC313_=_C519( C313 C519 ) C313_=_C520( C313 C520 ) C313_=_C521( C313 C521 ) C313_=_C522( C313 C522 ) C313_=_C523( C313 C523 ) C313_=_C524( C313 C524 ) \nC313_=_C525( C313 C525 ) C313_=_C526( C313 C526 ) C313_=_C527( C313 C527 ) C313_=_C528( C313 C528 ) C314_=_C318( C314 C318 ) C314_=_C319( C314 C319 ) \nC314_=_C341( C314 C341 ) C314_=_C367( C314 C367 ) C314_=_C392( C314 C392 ) C314_=_C416( C314 C416 ) C314_=_C438( C314 C438 ) C314_=_C462( C314 C462 ) \nC314_=_C485( C314 C485 ) C314_=_C529( C314 C529 ) C314_=_C530( C314 C530 ) C314_=_C531( C314 C531 ) C314_=_C532( C314 C532 ) C314_=_C535( C314 C535 ) \nC314_=_C536( C314 C536 ) C314_=_C537( C314 C537 ) C314_=_C538( C314 C538 ) C314_=_C539( C314 C539 ) C314_=_C540( C314 C540 ) C314_=_C541( C314 C541 ) \nC314_=_C542( C314 C542 ) C314_=_C543( C314 C543 ) C314_=_C544( C314 C544 ) C314_=_C545( C314 C545 ) C314_=_C546( C314 C546 ) C314_=_C547( C314 C547 ) \nC314_=_C548( C314 C548 ) C314_=_C549( C314 C549 ) C318_=_C319( C318 C319 ) C318_=_C345( C318 C345 ) C318_=_C371( C318 C371 ) C318_=_C420( C318 C420 ) \nC318_=_C443( C318 C443 ) C318_=_C467( C318 C467 ) C318_=_C490( C318 C490 ) C318_=_C553( C318 C553 ) C318_=_C571( C318 C571 ) C318_=_C589( C318 C589 ) \nC318_=_C605( C318 C605 ) C318_=_C622( C318 C622 ) C318_=_C623( C318 C623 ) C318_=_C624( C318 C624 ) C318_=_C625( C318 C625 ) C318_=_C626( C318 C626 ) \nC318_=_C627( C318 C627 ) C318_=_C628( C318 C628 ) C318_=_C629( C318 C629 ) C318_=_C630( C318 C630 ) C318_=_C631( C318 C631 ) C318_=_C632( C318 C632 ) \nC318_=_C633( C318 C633 ) C318_=_C634( C318 C634 ) C318_=_C635( C318 C635 ) C318_=_C636( C318 C636 ) C319_=_C346( C319 C346 ) C319_=_C372( C319 C372 ) \nC319_=_C397( C319 C397 ) C319_=_C444( C319 C444 ) C319_=_C468( C319 C468 ) C319_=_C491( C319 C491 ) C319_=_C554( C319 C554 ) C319_=_C572( C319 C572 ) \nC319_=_C590( C319 C590 ) C319_=_C606( C319 C606 ) C319_=_C637( C319 C637 ) C319_=_C638( C319 C638 ) C319_=_C639( C319 C639 ) C319_=_C640( C319 C640 ) \nC319_=_C641( C319 C641 ) C319_=_C642( C319 C642 ) C319_=_C643( C319 C643 ) C319_=_C644( C319 C644 ) C319_=_C645( C319 C645 ) C319_=_C646( C319 C646 ) \nC319_=_C647( C319 C647 ) C319_=_C648( C319 C648 ) C319_=_C649( C319 C649 ) C319_=_C650( C319 C650 ) C319_=_C651( C319 C651 ) C338_=_C339( C338 C339 ) \nC338_=_C340( C338 C340 ) C338_=_C341( C338 C341 ) C338_=_C345( C338 C345 ) C338_=_C346( C338 C346 ) C338_=_C364( C338 C364 ) C338_=_C389( C338 C389 ) \nC338_=_C413( C338 C413 ) C338_=_C436( C338 C436 ) C338_=_C461( C338 C461 ) C338_=_C462( C338 C462 ) C338_=_C463( C338 C463 ) C338_=_C464( C338 C464 ) \nC338_=_C465( C338 C465 ) C338_=_C466( C338 C466 ) C338_=_C467( C338 C467 ) C338_=_C468( C338 C468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9_=_C340( C339 C340 ) C339_=_C341( C339 C341 ) C339_=_C345( C339 C345 ) C339_=_C346( C339 C346 ) C339_=_C365( C339 C365 ) \nC339_=_C390( C339 C390 ) C339_=_C414( C339 C414 ) C339_=_C437( C339 C437 ) C339_=_C484( C339 C484 ) C339_=_C485( C339 C485 ) C339_=_C486( C339 C486 ) \nC339_=_C487( C339 C487 ) C339_=_C488( C339 C488 ) C339_=_C489( C339 C489 ) C339_=_C490( C339 C490 ) C339_=_C491( C339 C491 ) C339_=_C492( C339 C492 ) \nC339_=_C493( C339 C493 ) C339_=_C494( C339 C494 ) C339_=_C495( C339 C495 ) C339_=_C496( C339 C496 ) C339_=_C497( C339 C497 ) C339_=_C498( C339 C498 ) \nC339_=_C499( C339 C499 ) C339_=_C500( C339 C500 ) C339_=_C501( C339 C501 ) C339_=_C502( C339 C502 ) C339_=_C503( C339 C503 ) C339_=_C504( C339 C504 ) \nC339_=_C505( C339 C505 ) C339_=_C506( C339 C506 ) C340_=_C341( C340 C341 ) C340_=_C345( C340 C345 ) C340_=_C346( C340 C346 ) C340_=_C366( C340 C366 ) \nC340_=_C391( C340 C391 ) C340_=_C415( C340 C415 ) C340_=_C461( C340 C461 ) C340_=_C484( C340 C484 ) C340_=_C508( C340 C508 ) C340_=_C509( C340 C509 ) \nC340_=_C510( C340 C510 ) C340_=_C511( C340 C511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1_=_C345( C341 C345 ) \nC341_=_C346( C341 C346 ) C341_=_C367( C341 C367 ) C341_=_C392( C341 C392 ) C341_=_C416( C341 C416 ) C341_=_C438( C341 C438 ) C341_=_C462( C341 C462 ) \nC341_=_C485( C341 C485 ) C341_=_C529( C341 C529 ) C341_=_C530( C341 C530 ) C341_=_C531( C341 C531 ) C341_=_C532( C341 C532 ) C341_=_C535( C341 C535 ) \nC341_=_C536( C341 C536 ) C341_=_C537( C341 C537 ) C341_=_C538( C341 C538 ) C341_=_C539( C341 C539 ) C341_=_C540( C341 C540 ) C341_=_C541( C341 C541 ) \nC341_=_C542( C341 C542 ) C341_=_C543( C341 C543 ) C341_=_C544( C341 C544 ) C341_=_C545( C341 C545 ) C341_=_C546( C341 C546 ) C341_=_C547( C341 C547 ) \nC341_=_C548( C341 C548 ) C341_=_C549( C341 C549 ) C345_=_C346( C345 C346 ) C345_=_C371( C345 C371 ) C345_=_C420( C345 C420 ) C345_=_C443( C345 C443 ) \nC345_=_C467( C345 C467 ) C345_=_C490( C345 C490 ) C345_=_C553( C345 C553 ) C345_=_C571( C345 C571 ) C345_=_C589( C345 C589 ) C345_=_C605( C345 C605 ) \nC345_=_C622( C345 C622 ) C345_=_C623( C345 C623 ) C345_=_C624( C345 C624 ) C345_=_C625( C345 C625 ) C345_=_C626( C345 C626 ) C345_=_C627( C345 C627 ) \nC345_=_C628( C345 C628 ) C345_=_C629( C345 C629 ) C345_=_C630( C345 C630 ) C345_=_C631( C345 C631 ) C345_=_C632( C345 C632 ) C345_=_C633( C345 C633 ) \nC345_=_C634( C345 C634 ) C345_=_C635( C345 C635 ) C345_=_C636( C345 C636 ) C346_=_C372( C346 C372 ) C346_=_C397( C346 C397 ) C346_=_C444( C346 C444 ) \nC346_=_C468( C346 C468 ) C346_=_C491( C346 C491 ) C346_=_C554( C346 C554 ) C346_=_C572( C346 C572 ) C346_=_C590( C346 C590 ) C346_=_C606( C346 C606 ) \nC346_=_C637( C346 C637 ) C346_=_C638( C346 C638 ) C346_=_C639( C346 C639 ) C346_=_C640( C346 C640 ) C346_=_C641( C346 C641 ) C346_=_C642( C346 C642 ) \nC346_=_C643( C346 C643 ) C346_=_C644( C346 C644 ) C346_=_C645( C346 C645 ) C346_=_C646( C346 C646 ) C346_=_C647( C346 C647 ) C346_=_C648( C346 C648 ) \nC346_=_C649( C346 C649 ) C346_=_C650( C346 C650 ) C346_=_C651( C346 C651 ) C364_=_C365( C364 C365 ) C364_=_C366( C364 C366 ) C364_=_C367( C364 C367 ) \nC364_=_C371( C364 C371 ) C364_=_C372( C364 C372 ) C364_=_C389( C364 C389 ) C364_=_C413( C364 C413 ) C364_=_C436( C364 C436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4_=_C483( C364 C483 ) C365_=_C366( C365 C366 ) C365_=_C367( C365 C367 ) \nC365_=_C371( C365 C371 ) C365_=_C372( C365 C372 ) C365_=_C390( C365 C390 ) C365_=_C414( C365 C414 ) C365_=_C437( C365 C437 ) C365_=_C484( C365 C484 ) \nC365_=_C485( C365 C485 ) C365_=_C486( C365 C486 ) C365_=_C487( C365 C487 ) C365_=_C488( C365 C488 ) C365_=_C489( C365 C489 ) C365_=_C490( C365 C490 ) \nC365_=_C491( C365 C491 ) C365_=_C492( C365 C492 ) C365_=_C493( C365 C493 ) C365_=_C494( C365 C494 ) C365_=_C495( C365 C495 ) C365_=_C496( C365 C496 ) \nC365_=_C497( C365 C497 ) C365_=_C498( C365 C498 ) C365_=_C499( C365 C499 ) C365_=_C500( C365 C500 ) C365_=_C501( C365 C501 ) C365_=_C502( C365 C502 ) \nC365_=_C503( C365 C503 ) C365_=_C504( C365 C504 ) C365_=_C505( C365 C505 ) C365_=_C506( C365 C506 ) C366_=_C367( C366 C367 ) C366_=_C371( C366 C371 ) \nC366_=_C372( C366 C372 ) C366_=_C391( C366 C391 ) C366_=_C415( C366 C415 ) C366_=_C461( C366 C461 ) C366_=_C484( C366 C484 ) C366_=_C508( C366 C508 ) \nC366_=_C509( C366 C509 ) C366_=_C510( C366 C510 ) C366_=_C511( C366 C511 ) C366_=_C514( C366 C514 ) C366_=_C515( C366 C515 ) C366_=_C516( C366 C516 ) \nC366_=_C517( C366 C517 ) C366_=_C518( C366 C518 ) C366_=_C519( C366 C519 ) C366_=_C520( C366 C520 ) C366_=_C521( C366 C521 ) C366_=_C522( C366 C522 ) \nC366_=_C523( C366 C523 ) C366_=_C524( C366 C524 ) C366_=_C525( C366 C525 ) C366_=_C526( C366 C526 ) C366_=_C527( C366 C527 ) C366_=_C528( C366 C528 ) \nC367_=_C371( C367 C371 ) C367_=_C372( C367 C372 ) C367_=_C392( C367 C392 ) C367_=_C416( C367 C416 ) C367_=_C438( C367 C438 ) C367_=_C462( C367 C462 ) \nC367_=_C485( C367 C485 ) C367_=_C529( C367 C529 ) C367_=_C530(</w:t>
      </w:r>
    </w:p>
    <w:p>
      <w:pPr>
        <w:pStyle w:val="PreformattedText"/>
        <w:bidi w:val="0"/>
        <w:spacing w:before="0" w:after="0"/>
        <w:jc w:val="left"/>
        <w:rPr/>
      </w:pPr>
      <w:r>
        <w:rPr/>
        <w:t xml:space="preserve"> </w:t>
      </w:r>
      <w:r>
        <w:rPr/>
        <w:t>C367 C530 ) C367_=_C531( C367 C531 ) C367_=_C532( C367 C532 ) C367_=_C535( C367 C535 ) \nC367_=_C536( C367 C536 ) C367_=_C537( C367 C537 ) C367_=_C538( C367 C538 ) C367_=_C539( C367 C539 ) C367_=_C540( C367 C540 ) C367_=_C541( C367 C541 ) \nC367_=_C542( C367 C542 ) C367_=_C543( C367 C543 ) C367_=_C544( C367 C544 ) C367_=_C545( C367 C545 ) C367_=_C546( C367 C546 ) C367_=_C547( C367 C547 ) \nC367_=_C548( C367 C548 ) C367_=_C549( C367 C549 ) C371_=_C372( C371 C372 ) C371_=_C420( C371 C420 ) C371_=_C443( C371 C443 ) C371_=_C467( C371 C467 ) \nC371_=_C490( C371 C490 ) C371_=_C553( C371 C553 ) C371_=_C571( C371 C571 ) C371_=_C589( C371 C589 ) C371_=_C605( C371 C605 ) C371_=_C622( C371 C622 ) \nC371_=_C623( C371 C623 ) C371_=_C624( C371 C624 ) C371_=_C625( C371 C625 ) C371_=_C626( C371 C626 ) C371_=_C627( C371 C627 ) C371_=_C628( C371 C628 ) \nC371_=_C629( C371 C629 ) C371_=_C630( C371 C630 ) C371_=_C631( C371 C631 ) C371_=_C632( C371 C632 ) C371_=_C633( C371 C633 ) C371_=_C634( C371 C634 ) \nC371_=_C635( C371 C635 ) C371_=_C636( C371 C636 ) C372_=_C397( C372 C397 ) C372_=_C444( C372 C444 ) C372_=_C468( C372 C468 ) C372_=_C491( C372 C491 ) \nC372_=_C554( C372 C554 ) C372_=_C572( C372 C572 ) C372_=_C590( C372 C590 ) C372_=_C606( C372 C606 ) C372_=_C637( C372 C637 ) C372_=_C638( C372 C638 ) \nC372_=_C639( C372 C639 ) C372_=_C640( C372 C640 ) C372_=_C641( C372 C641 ) C372_=_C642( C372 C642 ) C372_=_C643( C372 C643 ) C372_=_C644( C372 C644 ) \nC372_=_C645( C372 C645 ) C372_=_C646( C372 C646 ) C372_=_C647( C372 C647 ) C372_=_C648( C372 C648 ) C372_=_C649( C372 C649 ) C372_=_C650( C372 C650 ) \nC372_=_C651( C372 C651 ) C389_=_C390( C389 C390 ) C389_=_C391( C389 C391 ) C389_=_C392( C389 C392 ) C389_=_C397( C389 C397 ) C389_=_C413( C389 C413 ) \nC389_=_C436( C389 C436 ) C389_=_C461( C389 C461 ) C389_=_C462( C389 C462 ) C389_=_C463( C389 C463 ) C389_=_C464( C389 C464 ) C389_=_C465( C389 C465 ) \nC389_=_C466( C389 C466 ) C389_=_C467( C389 C467 ) C389_=_C468( C389 C468 ) C389_=_C469( C389 C469 ) C389_=_C470( C389 C470 ) C389_=_C471( C389 C471 ) \nC389_=_C472( C389 C472 ) C389_=_C473( C389 C473 ) C389_=_C474( C389 C474 ) C389_=_C475( C389 C475 ) C389_=_C476( C389 C476 ) C389_=_C477( C389 C477 ) \nC389_=_C478( C389 C478 ) C389_=_C479( C389 C479 ) C389_=_C480( C389 C480 ) C389_=_C481( C389 C481 ) C389_=_C482( C389 C482 ) C389_=_C483( C389 C483 ) \nC390_=_C391( C390 C391 ) C390_=_C392( C390 C392 ) C390_=_C397( C390 C397 ) C390_=_C414( C390 C414 ) C390_=_C437( C390 C437 ) C390_=_C484( C390 C484 ) \nC390_=_C485( C390 C485 ) C390_=_C486( C390 C486 ) C390_=_C487( C390 C487 ) C390_=_C488( C390 C488 ) C390_=_C489( C390 C489 ) C390_=_C490( C390 C490 ) \nC390_=_C491( C390 C491 ) C390_=_C492( C390 C492 ) C390_=_C493( C390 C493 ) C390_=_C494( C390 C494 ) C390_=_C495( C390 C495 ) C390_=_C496( C390 C496 ) \nC390_=_C497( C390 C497 ) C390_=_C498( C390 C498 ) C390_=_C499( C390 C499 ) C390_=_C500( C390 C500 ) C390_=_C501( C390 C501 ) C390_=_C502( C390 C502 ) \nC390_=_C503( C390 C503 ) C390_=_C504( C390 C504 ) C390_=_C505( C390 C505 ) C390_=_C506( C390 C506 ) C391_=_C392( C391 C392 ) C391_=_C397( C391 C397 ) \nC391_=_C415( C391 C415 ) C391_=_C461( C391 C461 ) C391_=_C484( C391 C484 ) C391_=_C508( C391 C508 ) C391_=_C509( C391 C509 ) C391_=_C510( C391 C510 ) \nC391_=_C511( C391 C511 ) C391_=_C514( C391 C514 ) C391_=_C515( C391 C515 ) C391_=_C516( C391 C516 ) C391_=_C517( C391 C517 ) C391_=_C518( C391 C518 ) \nC391_=_C519( C391 C519 ) C391_=_C520( C391 C520 ) C391_=_C521( C391 C521 ) C391_=_C522( C391 C522 ) C391_=_C523( C391 C523 ) C391_=_C524( C391 C524 ) \nC391_=_C525( C391 C525 ) C391_=_C526( C391 C526 ) C391_=_C527( C391 C527 ) C391_=_C528( C391 C528 ) C392_=_C397( C392 C397 ) C392_=_C416( C392 C416 ) \nC392_=_C438( C392 C438 ) C392_=_C462( C392 C462 ) C392_=_C485( C392 C485 ) C392_=_C529( C392 C529 ) C392_=_C530( C392 C530 ) C392_=_C531( C392 C531 ) \nC392_=_C532( C392 C532 ) C392_=_C535( C392 C535 ) C392_=_C536( C392 C536 ) C392_=_C537( C392 C537 ) C392_=_C538( C392 C538 ) C392_=_C539( C392 C539 ) \nC392_=_C540( C392 C540 ) C392_=_C541( C392 C541 ) C392_=_C542( C392 C542 ) C392_=_C543( C392 C543 ) C392_=_C544( C392 C544 ) C392_=_C545( C392 C545 ) \nC392_=_C546( C392 C546 ) C392_=_C547( C392 C547 ) C392_=_C548( C392 C548 ) C392_=_C549( C392 C549 ) C397_=_C444( C397 C444 ) C397_=_C468( C397 C468 ) \nC397_=_C491( C397 C491 ) C397_=_C554( C397 C554 ) C397_=_C572( C397 C572 ) C397_=_C590( C397 C590 ) C397_=_C606( C397 C606 ) C397_=_C637( C397 C637 ) \nC397_=_C638( C397 C638 ) C397_=_C639( C397 C639 ) C397_=_C640( C397 C640 ) C397_=_C641( C397 C641 ) C397_=_C642( C397 C642 ) C397_=_C643( C397 C643 ) \nC397_=_C644( C397 C644 ) C397_=_C645( C397 C645 ) C397_=_C646( C397 C646 ) C397_=_C647( C397 C647 ) C397_=_C648( C397 C648 ) C397_=_C649( C397 C649 ) \nC397_=_C650( C397 C650 ) C397_=_C651( C397 C651 ) C413_=_C414( C413 C414 ) C413_=_C415( C413 C415 ) C413_=_C416( C413 C416 ) C413_=_C420( C413 C420 ) \nC413_=_C436( C413 C436 ) C413_=_C461( C413 C461 ) C413_=_C462( C413 C462 ) C413_=_C463( C413 C463 ) C413_=_C464( C413 C464 ) C413_=_C465( C413 C465 ) \nC413_=_C466( C413 C466 ) C413_=_C467( C413 C467 ) C413_=_C468( C413 C468 ) C413_=_C469( C413 C469 ) C413_=_C470( C413 C470 ) C413_=_C471( C413 C471 ) \nC413_=_C472( C413 C472 ) C413_=_C473( C413 C473 ) C413_=_C474( C413 C474 ) C413_=_C475( C413 C475 ) C413_=_C476( C413 C476 ) C413_=_C477( C413 C477 ) \nC413_=_C478( C413 C478 ) C413_=_C479( C413 C479 ) C413_=_C480( C413 C480 ) C413_=_C481( C413 C481 ) C413_=_C482( C413 C482 ) C413_=_C483( C413 C483 ) \nC414_=_C415( C414 C415 ) C414_=_C416( C414 C416 ) C414_=_C420( C414 C420 ) C414_=_C437( C414 C437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15_=_C416( C415 C416 ) C415_=_C420( C415 C420 ) C415_=_C461( C415 C461 ) \nC415_=_C484( C415 C484 ) C415_=_C508( C415 C508 ) C415_=_C509( C415 C509 ) C415_=_C510( C415 C510 ) C415_=_C511( C415 C511 ) C415_=_C514( C415 C514 ) \nC415_=_C515( C415 C515 ) C415_=_C516( C415 C516 ) C415_=_C517( C415 C517 ) C415_=_C518( C415 C518 ) C415_=_C519( C415 C519 ) C415_=_C520( C415 C520 ) \nC415_=_C521( C415 C521 ) C415_=_C522( C415 C522 ) C415_=_C523( C415 C523 ) C415_=_C524( C415 C524 ) C415_=_C525( C415 C525 ) C415_=_C526( C415 C526 ) \nC415_=_C527( C415 C527 ) C415_=_C528( C415 C528 ) C416_=_C420( C416 C420 ) C416_=_C438( C416 C438 ) C416_=_C462( C416 C462 ) C416_=_C485( C416 C485 ) \nC416_=_C529( C416 C529 ) C416_=_C530( C416 C530 ) C416_=_C531( C416 C531 ) C416_=_C532( C416 C532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16_=_C548( C416 C548 ) \nC416_=_C549( C416 C549 ) C420_=_C443( C420 C443 ) C420_=_C467( C420 C467 ) C420_=_C490( C420 C490 ) C420_=_C553( C420 C553 ) C420_=_C571( C420 C571 ) \nC420_=_C589( C420 C589 ) C420_=_C605( C420 C605 ) C420_=_C622( C420 C622 ) C420_=_C623( C420 C623 ) C420_=_C624( C420 C624 ) C420_=_C625( C420 C625 ) \nC420_=_C626( C420 C626 ) C420_=_C627( C420 C627 ) C420_=_C628( C420 C628 ) C420_=_C629( C420 C629 ) C420_=_C630( C420 C630 ) C420_=_C631( C420 C631 ) \nC420_=_C632( C420 C632 ) C420_=_C633( C420 C633 ) C420_=_C634( C420 C634 ) C420_=_C635( C420 C635 ) C420_=_C636( C420 C636 ) C436_=_C437( C436 C437 ) \nC436_=_C438( C436 C438 ) C436_=_C443( C436 C443 ) C436_=_C444( C436 C444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6_=_C483( C436 C483 ) C437_=_C438( C437 C438 ) C437_=_C443( C437 C443 ) C437_=_C444( C437 C444 ) C437_=_C484( C437 C484 ) \nC437_=_C485( C437 C485 ) C437_=_C486( C437 C486 ) C437_=_C487( C437 C487 ) C437_=_C488( C437 C488 ) C437_=_C489( C437 C489 ) C437_=_C490( C437 C490 ) \nC437_=_C491( C437 C491 ) C437_=_C492( C437 C492 ) C437_=_C493( C437 C493 ) C437_=_C494( C437 C494 ) C437_=_C495( C437 C495 ) C437_=_C496( C437 C496 ) \nC437_=_C497( C437 C497 ) C437_=_C498( C437 C498 ) C437_=_C499( C437 C499 ) C437_=_C500( C437 C500 ) C437_=_C501( C437 C501 ) C437_=_C502( C437 C502 ) \nC437_=_C503( C437 C503 ) C437_=_C504( C437 C504 ) C437_=_C505( C437 C505 ) C437_=_C506( C437 C506 ) C438_=_C443( C438 C443 ) C438_=_C444( C438 C444 ) \nC438_=_C462( C438 C462 ) C438_=_C485( C438 C485 ) C438_=_C529( C438 C529 ) C438_=_C530( C438 C530 ) C438_=_C531( C438 C531 ) C438_=_C532( C438 C532 ) \nC438_=_C535( C438 C535 ) C438_=_C536( C438 C536 ) C438_=_C537( C438 C537 ) C438_=_C538( C438 C538 ) C438_=_C539( C438 C539 ) C438_=_C540( C438 C540 ) \nC438_=_C541( C438 C541 ) C438_=_C542( C438 C542 ) C438_=_C543( C438 C543 ) C438_=_C544( C438 C544 ) C438_=_C545( C438 C545 ) C438_=_C546( C438 C546 ) \nC438_=_C547( C438 C547 ) C438_=_C548( C438 C548 ) C438_=_C549( C438 C549 ) C443_=_C444(</w:t>
      </w:r>
    </w:p>
    <w:p>
      <w:pPr>
        <w:pStyle w:val="PreformattedText"/>
        <w:bidi w:val="0"/>
        <w:spacing w:before="0" w:after="0"/>
        <w:jc w:val="left"/>
        <w:rPr/>
      </w:pPr>
      <w:r>
        <w:rPr/>
        <w:t xml:space="preserve"> </w:t>
      </w:r>
      <w:r>
        <w:rPr/>
        <w:t>C443 C444 ) C443_=_C467( C443 C467 ) C443_=_C490( C443 C490 ) \nC443_=_C553( C443 C553 ) C443_=_C571( C443 C571 ) C443_=_C589( C443 C589 ) C443_=_C605( C443 C605 ) C443_=_C622( C443 C622 ) C443_=_C623( C443 C623 ) \nC443_=_C624( C443 C624 ) C443_=_C625( C443 C625 ) C443_=_C626( C443 C626 ) C443_=_C627( C443 C627 ) C443_=_C628( C443 C628 ) C443_=_C629( C443 C629 ) \nC443_=_C630( C443 C630 ) C443_=_C631( C443 C631 ) C443_=_C632( C443 C632 ) C443_=_C633( C443 C633 ) C443_=_C634( C443 C634 ) C443_=_C635( C443 C635 ) \nC443_=_C636( C443 C636 ) C444_=_C468( C444 C468 ) C444_=_C491( C444 C491 ) C444_=_C554( C444 C554 ) C444_=_C572( C444 C572 ) C444_=_C590( C444 C590 ) \nC444_=_C606( C444 C606 ) C444_=_C637( C444 C637 ) C444_=_C638( C444 C638 ) C444_=_C639( C444 C639 ) C444_=_C640( C444 C640 ) C444_=_C641( C444 C641 ) \nC444_=_C642( C444 C642 ) C444_=_C643( C444 C643 ) C444_=_C644( C444 C644 ) C444_=_C645( C444 C645 ) C444_=_C646( C444 C646 ) C444_=_C647( C444 C647 ) \nC444_=_C648( C444 C648 ) C444_=_C649( C444 C649 ) C444_=_C650( C444 C650 ) C444_=_C651( C444 C651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508( C461 C508 ) C461_=_C509( C461 C509 ) C461_=_C510( C461 C510 ) \nC461_=_C511( C461 C511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61_=_C527( C461 C527 ) C461_=_C528( C461 C528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5( C462 C485 ) C462_=_C529( C462 C529 ) C462_=_C530( C462 C530 ) C462_=_C531( C462 C531 ) C462_=_C532( C462 C532 ) \nC462_=_C535( C462 C535 ) C462_=_C536( C462 C536 ) C462_=_C537( C462 C537 ) C462_=_C538( C462 C538 ) C462_=_C539( C462 C539 ) C462_=_C540( C462 C540 ) \nC462_=_C541( C462 C541 ) C462_=_C542( C462 C542 ) C462_=_C543( C462 C543 ) C462_=_C544( C462 C544 ) C462_=_C545( C462 C545 ) C462_=_C546( C462 C546 ) \nC462_=_C547( C462 C547 ) C462_=_C548( C462 C548 ) C462_=_C549( C462 C549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6( C463 C486 ) \nC463_=_C508( C463 C508 ) C463_=_C529( C463 C529 ) C463_=_C553( C463 C553 ) C463_=_C554( C463 C55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7( C464 C487 ) \nC464_=_C509( C464 C509 ) C464_=_C530( C464 C530 ) C464_=_C571( C464 C571 ) C464_=_C572( C464 C57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8( C465 C488 ) C465_=_C510( C465 C510 ) \nC465_=_C531( C465 C531 ) C465_=_C589( C465 C589 ) C465_=_C590( C465 C590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9( C466 C489 ) C466_=_C511( C466 C511 ) C466_=_C532( C466 C532 ) C466_=_C605( C466 C605 ) \nC466_=_C606( C466 C60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90( C467 C490 ) \nC467_=_C553( C467 C553 ) C467_=_C571( C467 C571 ) C467_=_C589( C467 C589 ) C467_=_C605( C467 C605 ) C467_=_C622( C467 C622 ) C467_=_C623( C467 C623 ) \nC467_=_C624( C467 C624 ) C467_=_C625( C467 C625 ) C467_=_C626( C467 C626 ) C467_=_C627( C467 C627 ) C467_=_C628( C467 C628 ) C467_=_C629( C467 C629 ) \nC467_=_C630( C467 C630 ) C467_=_C631( C467 C631 ) C467_=_C632( C467 C632 ) C467_=_C633( C467 C633 ) C467_=_C634( C467 C634 ) C467_=_C635( C467 C635 ) \nC467_=_C636( C467 C63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91( C468 C491 ) C468_=_C554( C468 C554 ) \nC468_=_C572( C468 C572 ) C468_=_C590( C468 C590 ) C468_=_C606( C468 C606 ) C468_=_C637( C468 C637 ) C468_=_C638( C468 C638 ) C468_=_C639( C468 C639 ) \nC468_=_C640( C468 C640 ) C468_=_C641( C468 C641 ) C468_=_C642( C468 C642 ) C468_=_C643( C468 C643 ) C468_=_C644( C468 C644 ) C468_=_C645( C468 C645 ) \nC468_=_C646( C468 C646 ) C468_=_C647( C468 C647 ) C468_=_C648( C468 C648 ) C468_=_C649( C468 C649 ) C468_=_C650( C468 C650 ) C468_=_C651( C468 C651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92( C469 C492 ) C469_=_C514( C469 C514 ) C469_=_C535( C469 C535 ) C469_=_C622( C469 C622 ) \nC469_=_C637( C469 C63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93( C470 C493 ) C470_=_C515( C470 C515 ) C470_=_C536( C470 C536 ) C470_=_C623( C470 C623 ) \nC470_=_C638( C470 C638 ) C471_=_C472( C471 C472 ) C471_=_C473( C471 C473 ) C471_=_C474( C471 C474 ) C471_=_C475( C471 C475 ) C471_=_C476( C471 C476 ) \nC471_=_C477( C471 C477 ) C471_=_C478( C471 C478 ) C471_=_C479( C471 C479 ) C471_=_C480( C471 C480 ) C471_=_C481( C471 C481 ) C471_=_C482( C471 C482 ) \nC471_=_C483( C471 C483 ) C471_=_C494( C471 C494 ) C471_=_C516( C471 C516 ) C471_=_C537( C471 C537 ) C471_=_C624( C471 C624 ) C471_=_C639( C471 C639 ) \nC472_=_C473( C472 C473 ) C472_=_C474( C472 C474 ) C472_=_C475( C472 C475 ) C472_=_C476( C472 C476 ) C472_=_C477( C472 C477 ) C472_=_C478( C472 C478 ) \nC472_=_C479( C472 C479 ) C472_=_C480( C472 C480 ) C472_=_C481( C472 C481 ) C472_=_C482( C472 C482 ) C472_=_C483( C472 C483 ) C472_=_C495( C472 C495 ) \nC472_=_C517( C472 C517 ) C472_=_C538( C472 C538 ) C472_=_C625( C472 C625 ) C472_=_C640( C472 C640 ) C473_=_C474( C473 C474 ) C473_=_C475( C473 C475 ) \nC473_=_C476( C473 C476 ) C473_=_C477( C473 C477 ) C473_=_C478( C473 C478 ) C473_=_C479( C473 C479 ) C473_=_C480( C473 C480 ) C473_=_C481( C473 C481 ) \nC473_=_C482( C473 C482 ) C473_=_C483( C473 C483 ) C473_=_C496( C473 C496 ) C473_=_C518( C473 C518 ) C473_=_C539( C473 C539 ) C473_=_C626( C473 C626 ) \nC473_=_C641( C473 C641 ) C474_=_C475( C474 C475 ) C474_=_C476( C474 C476 ) C474_=_C477( C474 C477 ) C474_=_C478( C474 C478 ) C474_=_C479( C474 C479 ) \nC474_=_C480( C474 C480 ) C474_=_C481( C474 C481 ) C474_=_C482( C474 C482 ) C474_=_C483( C474 C483 ) C474_=_C497( C474 C497 ) C474_=_C519( C474 C519 ) \nC474_=_C540( C474 C540 ) C474_=_C627( C474 C627 ) C474_=_C642( C474 C642 ) C475_=_C476( C475 C476 ) C475_=_C477(</w:t>
      </w:r>
    </w:p>
    <w:p>
      <w:pPr>
        <w:pStyle w:val="PreformattedText"/>
        <w:bidi w:val="0"/>
        <w:spacing w:before="0" w:after="0"/>
        <w:jc w:val="left"/>
        <w:rPr/>
      </w:pPr>
      <w:r>
        <w:rPr/>
        <w:t xml:space="preserve"> </w:t>
      </w:r>
      <w:r>
        <w:rPr/>
        <w:t>C475 C477 ) C475_=_C478( C475 C478 ) \nC475_=_C479( C475 C479 ) C475_=_C480( C475 C480 ) C475_=_C481( C475 C481 ) C475_=_C482( C475 C482 ) C475_=_C483( C475 C483 ) C475_=_C498( C475 C498 ) \nC475_=_C520( C475 C520 ) C475_=_C541( C475 C541 ) C475_=_C628( C475 C628 ) C475_=_C643( C475 C643 ) C476_=_C477( C476 C477 ) C476_=_C478( C476 C478 ) \nC476_=_C479( C476 C479 ) C476_=_C480( C476 C480 ) C476_=_C481( C476 C481 ) C476_=_C482( C476 C482 ) C476_=_C483( C476 C483 ) C476_=_C499( C476 C499 ) \nC476_=_C521( C476 C521 ) C476_=_C542( C476 C542 ) C476_=_C629( C476 C629 ) C476_=_C644( C476 C644 ) C477_=_C478( C477 C478 ) C477_=_C479( C477 C479 ) \nC477_=_C480( C477 C480 ) C477_=_C481( C477 C481 ) C477_=_C482( C477 C482 ) C477_=_C483( C477 C483 ) C477_=_C500( C477 C500 ) C477_=_C522( C477 C522 ) \nC477_=_C543( C477 C543 ) C477_=_C630( C477 C630 ) C477_=_C645( C477 C645 ) C478_=_C479( C478 C479 ) C478_=_C480( C478 C480 ) C478_=_C481( C478 C481 ) \nC478_=_C482( C478 C482 ) C478_=_C483( C478 C483 ) C478_=_C501( C478 C501 ) C478_=_C523( C478 C523 ) C478_=_C544( C478 C544 ) C478_=_C631( C478 C631 ) \nC478_=_C646( C478 C646 ) C479_=_C480( C479 C480 ) C479_=_C481( C479 C481 ) C479_=_C482( C479 C482 ) C479_=_C483( C479 C483 ) C479_=_C502( C479 C502 ) \nC479_=_C524( C479 C524 ) C479_=_C545( C479 C545 ) C479_=_C632( C479 C632 ) C479_=_C647( C479 C647 ) C480_=_C481( C480 C481 ) C480_=_C482( C480 C482 ) \nC480_=_C483( C480 C483 ) C480_=_C503( C480 C503 ) C480_=_C525( C480 C525 ) C480_=_C546( C480 C546 ) C480_=_C633( C480 C633 ) C480_=_C648( C480 C648 ) \nC481_=_C482( C481 C482 ) C481_=_C483( C481 C483 ) C481_=_C504( C481 C504 ) C481_=_C526( C481 C526 ) C481_=_C547( C481 C547 ) C481_=_C634( C481 C634 ) \nC481_=_C649( C481 C649 ) C482_=_C483( C482 C483 ) C482_=_C505( C482 C505 ) C482_=_C527( C482 C527 ) C482_=_C548( C482 C548 ) C482_=_C635( C482 C635 ) \nC482_=_C650( C482 C650 ) C483_=_C506( C483 C506 ) C483_=_C528( C483 C528 ) C483_=_C549( C483 C549 ) C483_=_C636( C483 C636 ) C483_=_C651( C483 C651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8( C484 C508 ) C484_=_C509( C484 C509 ) \nC484_=_C510( C484 C510 ) C484_=_C511( C484 C511 ) C484_=_C514( C484 C514 ) C484_=_C515( C484 C515 ) C484_=_C516( C484 C516 ) C484_=_C517( C484 C517 ) \nC484_=_C518( C484 C518 ) C484_=_C519( C484 C519 ) C484_=_C520( C484 C520 ) C484_=_C521( C484 C521 ) C484_=_C522( C484 C522 ) C484_=_C523( C484 C523 ) \nC484_=_C524( C484 C524 ) C484_=_C525( C484 C525 ) C484_=_C526( C484 C526 ) C484_=_C527( C484 C527 ) C484_=_C528( C484 C52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29( C485 C529 ) C485_=_C530( C485 C530 ) C485_=_C531( C485 C531 ) C485_=_C532( C485 C532 ) \nC485_=_C535( C485 C535 ) C485_=_C536( C485 C536 ) C485_=_C537( C485 C537 ) C485_=_C538( C485 C538 ) C485_=_C539( C485 C539 ) C485_=_C540( C485 C540 ) \nC485_=_C541( C485 C541 ) C485_=_C542( C485 C542 ) C485_=_C543( C485 C543 ) C485_=_C544( C485 C544 ) C485_=_C545( C485 C545 ) C485_=_C546( C485 C546 ) \nC485_=_C547( C485 C547 ) C485_=_C548( C485 C548 ) C485_=_C549( C485 C549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8( C486 C508 ) \nC486_=_C529( C486 C529 ) C486_=_C553( C486 C553 ) C486_=_C554( C486 C55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9( C487 C509 ) C487_=_C530( C487 C530 ) \nC487_=_C571( C487 C571 ) C487_=_C572( C487 C57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10( C488 C510 ) C488_=_C531( C488 C531 ) C488_=_C589( C488 C589 ) C488_=_C590( C488 C590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11( C489 C511 ) \nC489_=_C532( C489 C532 ) C489_=_C605( C489 C605 ) C489_=_C606( C489 C60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53( C490 C553 ) C490_=_C571( C490 C571 ) C490_=_C589( C490 C589 ) C490_=_C605( C490 C605 ) C490_=_C622( C490 C622 ) \nC490_=_C623( C490 C623 ) C490_=_C624( C490 C624 ) C490_=_C625( C490 C625 ) C490_=_C626( C490 C626 ) C490_=_C627( C490 C627 ) C490_=_C628( C490 C628 ) \nC490_=_C629( C490 C629 ) C490_=_C630( C490 C630 ) C490_=_C631( C490 C631 ) C490_=_C632( C490 C632 ) C490_=_C633( C490 C633 ) C490_=_C634( C490 C634 ) \nC490_=_C635( C490 C635 ) C490_=_C636( C490 C63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54( C491 C554 ) \nC491_=_C572( C491 C572 ) C491_=_C590( C491 C590 ) C491_=_C606( C491 C606 ) C491_=_C637( C491 C637 ) C491_=_C638( C491 C638 ) C491_=_C639( C491 C639 ) \nC491_=_C640( C491 C640 ) C491_=_C641( C491 C641 ) C491_=_C642( C491 C642 ) C491_=_C643( C491 C643 ) C491_=_C644( C491 C644 ) C491_=_C645( C491 C645 ) \nC491_=_C646( C491 C646 ) C491_=_C647( C491 C647 ) C491_=_C648( C491 C648 ) C491_=_C649( C491 C649 ) C491_=_C650( C491 C650 ) C491_=_C651( C491 C651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14( C492 C514 ) C492_=_C535( C492 C535 ) C492_=_C622( C492 C622 ) C492_=_C637( C492 C63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15( C493 C515 ) C493_=_C536( C493 C536 ) C493_=_C623( C493 C623 ) C493_=_C638( C493 C638 ) C494_=_C495( C494 C495 ) \nC494_=_C496( C494 C496 ) C494_=_C497( C494 C497 ) C494_=_C498( C494 C498 ) C494_=_C499( C494 C499 ) C494_=_C500( C494 C500 ) C494_=_C501( C494 C501 ) \nC494_=_C502( C494 C502 ) C494_=_C503( C494 C503 ) C494_=_C504( C494 C504 ) C494_=_C505( C494 C505 ) C494_=_C506( C494 C506 ) C494_=_C516( C494 C516 ) \nC494_=_C537( C494 C537 ) C494_=_C624( C494 C624 ) C494_=_C639( C494 C639 ) C495_=_C496( C495 C496 ) C495_=_C497( C495 C497 ) C495_=_C498( C495 C498 ) \nC495_=_C499( C495 C499 ) C495_=_C500( C495 C500 ) C495_=_C501( C495 C501 ) C495_=_C502( C495 C502 ) C495_=_C503( C495 C503 ) C495_=_C504( C495 C504 ) \nC495_=_C505( C495 C505 ) C495_=_C506( C495 C506 ) C495_=_C517( C495 C517 ) C495_=_C538( C495 C538 ) C495_=_C625( C495 C625 ) C495_=_C640( C495 C640 ) \nC496_=_C497( C496 C497 ) C496_=_C498( C496 C498 ) C496_=_C499( C496 C499 ) C496_=_C500( C496 C500 ) C496_=_C501( C496 C501 ) C496_=_C502(</w:t>
      </w:r>
    </w:p>
    <w:p>
      <w:pPr>
        <w:pStyle w:val="PreformattedText"/>
        <w:bidi w:val="0"/>
        <w:spacing w:before="0" w:after="0"/>
        <w:jc w:val="left"/>
        <w:rPr/>
      </w:pPr>
      <w:r>
        <w:rPr/>
        <w:t xml:space="preserve"> </w:t>
      </w:r>
      <w:r>
        <w:rPr/>
        <w:t>C496 C502 ) \nC496_=_C503( C496 C503 ) C496_=_C504( C496 C504 ) C496_=_C505( C496 C505 ) C496_=_C506( C496 C506 ) C496_=_C518( C496 C518 ) C496_=_C539( C496 C539 ) \nC496_=_C626( C496 C626 ) C496_=_C641( C496 C641 ) C497_=_C498( C497 C498 ) C497_=_C499( C497 C499 ) C497_=_C500( C497 C500 ) C497_=_C501( C497 C501 ) \nC497_=_C502( C497 C502 ) C497_=_C503( C497 C503 ) C497_=_C504( C497 C504 ) C497_=_C505( C497 C505 ) C497_=_C506( C497 C506 ) C497_=_C519( C497 C519 ) \nC497_=_C540( C497 C540 ) C497_=_C627( C497 C627 ) C497_=_C642( C497 C642 ) C498_=_C499( C498 C499 ) C498_=_C500( C498 C500 ) C498_=_C501( C498 C501 ) \nC498_=_C502( C498 C502 ) C498_=_C503( C498 C503 ) C498_=_C504( C498 C504 ) C498_=_C505( C498 C505 ) C498_=_C506( C498 C506 ) C498_=_C520( C498 C520 ) \nC498_=_C541( C498 C541 ) C498_=_C628( C498 C628 ) C498_=_C643( C498 C643 ) C499_=_C500( C499 C500 ) C499_=_C501( C499 C501 ) C499_=_C502( C499 C502 ) \nC499_=_C503( C499 C503 ) C499_=_C504( C499 C504 ) C499_=_C505( C499 C505 ) C499_=_C506( C499 C506 ) C499_=_C521( C499 C521 ) C499_=_C542( C499 C542 ) \nC499_=_C629( C499 C629 ) C499_=_C644( C499 C644 ) C500_=_C501( C500 C501 ) C500_=_C502( C500 C502 ) C500_=_C503( C500 C503 ) C500_=_C504( C500 C504 ) \nC500_=_C505( C500 C505 ) C500_=_C506( C500 C506 ) C500_=_C522( C500 C522 ) C500_=_C543( C500 C543 ) C500_=_C630( C500 C630 ) C500_=_C645( C500 C645 ) \nC501_=_C502( C501 C502 ) C501_=_C503( C501 C503 ) C501_=_C504( C501 C504 ) C501_=_C505( C501 C505 ) C501_=_C506( C501 C506 ) C501_=_C523( C501 C523 ) \nC501_=_C544( C501 C544 ) C501_=_C631( C501 C631 ) C501_=_C646( C501 C646 ) C502_=_C503( C502 C503 ) C502_=_C504( C502 C504 ) C502_=_C505( C502 C505 ) \nC502_=_C506( C502 C506 ) C502_=_C524( C502 C524 ) C502_=_C545( C502 C545 ) C502_=_C632( C502 C632 ) C502_=_C647( C502 C647 ) C503_=_C504( C503 C504 ) \nC503_=_C505( C503 C505 ) C503_=_C506( C503 C506 ) C503_=_C525( C503 C525 ) C503_=_C546( C503 C546 ) C503_=_C633( C503 C633 ) C503_=_C648( C503 C648 ) \nC504_=_C505( C504 C505 ) C504_=_C506( C504 C506 ) C504_=_C526( C504 C526 ) C504_=_C547( C504 C547 ) C504_=_C634( C504 C634 ) C504_=_C649( C504 C649 ) \nC505_=_C506( C505 C506 ) C505_=_C527( C505 C527 ) C505_=_C548( C505 C548 ) C505_=_C635( C505 C635 ) C505_=_C650( C505 C650 ) C506_=_C528( C506 C528 ) \nC506_=_C549( C506 C549 ) C506_=_C636( C506 C636 ) C506_=_C651( C506 C651 ) C508_=_C509( C508 C509 ) C508_=_C510( C508 C510 ) C508_=_C511( C508 C511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53( C508 C553 ) C508_=_C554( C508 C554 ) \nC509_=_C510( C509 C510 ) C509_=_C511( C509 C511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30( C509 C530 ) \nC509_=_C571( C509 C571 ) C509_=_C572( C509 C572 ) C510_=_C511( C510 C511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31( C510 C531 ) C510_=_C589( C510 C589 ) C510_=_C590( C510 C590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32( C511 C532 ) C511_=_C605( C511 C605 ) C511_=_C606( C511 C606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35( C514 C535 ) \nC514_=_C622( C514 C622 ) C514_=_C637( C514 C63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36( C515 C536 ) C515_=_C623( C515 C623 ) C515_=_C638( C515 C638 ) \nC516_=_C517( C516 C517 ) C516_=_C518( C516 C518 ) C516_=_C519( C516 C519 ) C516_=_C520( C516 C520 ) C516_=_C521( C516 C521 ) C516_=_C522( C516 C522 ) \nC516_=_C523( C516 C523 ) C516_=_C524( C516 C524 ) C516_=_C525( C516 C525 ) C516_=_C526( C516 C526 ) C516_=_C527( C516 C527 ) C516_=_C528( C516 C528 ) \nC516_=_C537( C516 C537 ) C516_=_C624( C516 C624 ) C516_=_C639( C516 C639 ) C517_=_C518( C517 C518 ) C517_=_C519( C517 C519 ) C517_=_C520( C517 C520 ) \nC517_=_C521( C517 C521 ) C517_=_C522( C517 C522 ) C517_=_C523( C517 C523 ) C517_=_C524( C517 C524 ) C517_=_C525( C517 C525 ) C517_=_C526( C517 C526 ) \nC517_=_C527( C517 C527 ) C517_=_C528( C517 C528 ) C517_=_C538( C517 C538 ) C517_=_C625( C517 C625 ) C517_=_C640( C517 C640 ) C518_=_C519( C518 C519 ) \nC518_=_C520( C518 C520 ) C518_=_C521( C518 C521 ) C518_=_C522( C518 C522 ) C518_=_C523( C518 C523 ) C518_=_C524( C518 C524 ) C518_=_C525( C518 C525 ) \nC518_=_C526( C518 C526 ) C518_=_C527( C518 C527 ) C518_=_C528( C518 C528 ) C518_=_C539( C518 C539 ) C518_=_C626( C518 C626 ) C518_=_C641( C518 C641 ) \nC519_=_C520( C519 C520 ) C519_=_C521( C519 C521 ) C519_=_C522( C519 C522 ) C519_=_C523( C519 C523 ) C519_=_C524( C519 C524 ) C519_=_C525( C519 C525 ) \nC519_=_C526( C519 C526 ) C519_=_C527( C519 C527 ) C519_=_C528( C519 C528 ) C519_=_C540( C519 C540 ) C519_=_C627( C519 C627 ) C519_=_C642( C519 C642 ) \nC520_=_C521( C520 C521 ) C520_=_C522( C520 C522 ) C520_=_C523( C520 C523 ) C520_=_C524( C520 C524 ) C520_=_C525( C520 C525 ) C520_=_C526( C520 C526 ) \nC520_=_C527( C520 C527 ) C520_=_C528( C520 C528 ) C520_=_C541( C520 C541 ) C520_=_C628( C520 C628 ) C520_=_C643( C520 C643 ) C521_=_C522( C521 C522 ) \nC521_=_C523( C521 C523 ) C521_=_C524( C521 C524 ) C521_=_C525( C521 C525 ) C521_=_C526( C521 C526 ) C521_=_C527( C521 C527 ) C521_=_C528( C521 C528 ) \nC521_=_C542( C521 C542 ) C521_=_C629( C521 C629 ) C521_=_C644( C521 C644 ) C522_=_C523( C522 C523 ) C522_=_C524( C522 C524 ) C522_=_C525( C522 C525 ) \nC522_=_C526( C522 C526 ) C522_=_C527( C522 C527 ) C522_=_C528( C522 C528 ) C522_=_C543( C522 C543 ) C522_=_C630( C522 C630 ) C522_=_C645( C522 C645 ) \nC523_=_C524( C523 C524 ) C523_=_C525( C523 C525 ) C523_=_C526( C523 C526 ) C523_=_C527( C523 C527 ) C523_=_C528( C523 C528 ) C523_=_C544( C523 C544 ) \nC523_=_C631( C523 C631 ) C523_=_C646( C523 C646 ) C524_=_C525( C524 C525 ) C524_=_C526( C524 C526 ) C524_=_C527( C524 C527 ) C524_=_C528( C524 C528 ) \nC524_=_C545( C524 C545 ) C524_=_C632( C524 C632 ) C524_=_C647( C524 C647 ) C525_=_C526( C525 C526 ) C525_=_C527( C525 C527 ) C525_=_C528( C525 C528 ) \nC525_=_C546( C525 C546 ) C525_=_C633( C525 C633 ) C525_=_C648( C525 C648 ) C526_=_C527( C526 C527 ) C526_=_C528( C526 C528 ) C526_=_C547( C526 C547 ) \nC526_=_C634( C526 C634 ) C526_=_C649( C526 C649 ) C527_=_C528( C527 C528 ) C527_=_C548( C527 C548 ) C527_=_C635( C527 C635 ) C527_=_C650( C527 C650 ) \nC528_=_C549( C528 C549 ) C528_=_C636( C528 C636 ) C528_=_C651( C528 C651 ) C529_=_C530( C529 C530 ) C529_=_C531( C529 C531 ) C529_=_C532( C529 C532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3( C529 C553 ) C529_=_C554( C529 C554 ) C530_=_C531( C530 C531 ) \nC530_=_C532( C530 C532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71( C530 C571 ) C530_=_C572( C530 C572 ) \nC531_=_C532( C531 C532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89( C531 C589 ) C531_=_C590( C531 C590 ) \nC532_=_C535( C532 C535 ) C532_=_C536( C532 C536 ) C532_=_C537( C532 C537 ) C532_=_C538( C532 C538 ) C532_=_C539( C532 C539 ) C532_=_C540( C532 C540 ) \nC532_=_C541( C532 C541 ) C532_=_C542( C532 C542 ) C532_=_C543( C532 C543 ) C532_=_C544( C532 C544 ) C532_=_C545( C532 C545 ) C532_=_C546( C532 C546 ) \nC532_=_C547(</w:t>
      </w:r>
    </w:p>
    <w:p>
      <w:pPr>
        <w:pStyle w:val="PreformattedText"/>
        <w:bidi w:val="0"/>
        <w:spacing w:before="0" w:after="0"/>
        <w:jc w:val="left"/>
        <w:rPr/>
      </w:pPr>
      <w:r>
        <w:rPr/>
        <w:t xml:space="preserve"> </w:t>
      </w:r>
      <w:r>
        <w:rPr/>
        <w:t>C532 C547 ) C532_=_C548( C532 C548 ) C532_=_C549( C532 C549 ) C532_=_C605( C532 C605 ) C532_=_C606( C532 C606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622( C535 C622 ) C535_=_C637( C535 C637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623( C536 C623 ) C536_=_C638( C536 C638 ) \nC537_=_C538( C537 C538 ) C537_=_C539( C537 C539 ) C537_=_C540( C537 C540 ) C537_=_C541( C537 C541 ) C537_=_C542( C537 C542 ) C537_=_C543( C537 C543 ) \nC537_=_C544( C537 C544 ) C537_=_C545( C537 C545 ) C537_=_C546( C537 C546 ) C537_=_C547( C537 C547 ) C537_=_C548( C537 C548 ) C537_=_C549( C537 C549 ) \nC537_=_C624( C537 C624 ) C537_=_C639( C537 C639 ) C538_=_C539( C538 C539 ) C538_=_C540( C538 C540 ) C538_=_C541( C538 C541 ) C538_=_C542( C538 C542 ) \nC538_=_C543( C538 C543 ) C538_=_C544( C538 C544 ) C538_=_C545( C538 C545 ) C538_=_C546( C538 C546 ) C538_=_C547( C538 C547 ) C538_=_C548( C538 C548 ) \nC538_=_C549( C538 C549 ) C538_=_C625( C538 C625 ) C538_=_C640( C538 C640 ) C539_=_C540( C539 C540 ) C539_=_C541( C539 C541 ) C539_=_C542( C539 C542 ) \nC539_=_C543( C539 C543 ) C539_=_C544( C539 C544 ) C539_=_C545( C539 C545 ) C539_=_C546( C539 C546 ) C539_=_C547( C539 C547 ) C539_=_C548( C539 C548 ) \nC539_=_C549( C539 C549 ) C539_=_C626( C539 C626 ) C539_=_C641( C539 C641 ) C540_=_C541( C540 C541 ) C540_=_C542( C540 C542 ) C540_=_C543( C540 C543 ) \nC540_=_C544( C540 C544 ) C540_=_C545( C540 C545 ) C540_=_C546( C540 C546 ) C540_=_C547( C540 C547 ) C540_=_C548( C540 C548 ) C540_=_C549( C540 C549 ) \nC540_=_C627( C540 C627 ) C540_=_C642( C540 C642 ) C541_=_C542( C541 C542 ) C541_=_C543( C541 C543 ) C541_=_C544( C541 C544 ) C541_=_C545( C541 C545 ) \nC541_=_C546( C541 C546 ) C541_=_C547( C541 C547 ) C541_=_C548( C541 C548 ) C541_=_C549( C541 C549 ) C541_=_C628( C541 C628 ) C541_=_C643( C541 C643 ) \nC542_=_C543( C542 C543 ) C542_=_C544( C542 C544 ) C542_=_C545( C542 C545 ) C542_=_C546( C542 C546 ) C542_=_C547( C542 C547 ) C542_=_C548( C542 C548 ) \nC542_=_C549( C542 C549 ) C542_=_C629( C542 C629 ) C542_=_C644( C542 C644 ) C543_=_C544( C543 C544 ) C543_=_C545( C543 C545 ) C543_=_C546( C543 C546 ) \nC543_=_C547( C543 C547 ) C543_=_C548( C543 C548 ) C543_=_C549( C543 C549 ) C543_=_C630( C543 C630 ) C543_=_C645( C543 C645 ) C544_=_C545( C544 C545 ) \nC544_=_C546( C544 C546 ) C544_=_C547( C544 C547 ) C544_=_C548( C544 C548 ) C544_=_C549( C544 C549 ) C544_=_C631( C544 C631 ) C544_=_C646( C544 C646 ) \nC545_=_C546( C545 C546 ) C545_=_C547( C545 C547 ) C545_=_C548( C545 C548 ) C545_=_C549( C545 C549 ) C545_=_C632( C545 C632 ) C545_=_C647( C545 C647 ) \nC546_=_C547( C546 C547 ) C546_=_C548( C546 C548 ) C546_=_C549( C546 C549 ) C546_=_C633( C546 C633 ) C546_=_C648( C546 C648 ) C547_=_C548( C547 C548 ) \nC547_=_C549( C547 C549 ) C547_=_C634( C547 C634 ) C547_=_C649( C547 C649 ) C548_=_C549( C548 C549 ) C548_=_C635( C548 C635 ) C548_=_C650( C548 C650 ) \nC549_=_C636( C549 C636 ) C549_=_C651( C549 C651 ) C553_=_C554( C553 C554 ) C553_=_C571( C553 C571 ) C553_=_C589( C553 C589 ) C553_=_C605( C553 C605 ) \nC553_=_C622( C553 C622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53_=_C636( C553 C636 ) C554_=_C572( C554 C572 ) C554_=_C590( C554 C590 ) C554_=_C606( C554 C606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54_=_C650( C554 C650 ) C554_=_C651( C554 C651 ) C571_=_C572( C571 C572 ) C571_=_C589( C571 C589 ) C571_=_C605( C571 C605 ) \nC571_=_C622( C571 C622 ) C571_=_C623( C571 C623 ) C571_=_C624( C571 C624 ) C571_=_C625( C571 C625 ) C571_=_C626( C571 C626 ) C571_=_C627( C571 C627 ) \nC571_=_C628( C571 C628 ) C571_=_C629( C571 C629 ) C571_=_C630( C571 C630 ) C571_=_C631( C571 C631 ) C571_=_C632( C571 C632 ) C571_=_C633( C571 C633 ) \nC571_=_C634( C571 C634 ) C571_=_C635( C571 C635 ) C571_=_C636( C571 C636 ) C572_=_C590( C572 C590 ) C572_=_C606( C572 C606 ) C572_=_C637( C572 C637 ) \nC572_=_C638( C572 C638 ) C572_=_C639( C572 C639 ) C572_=_C640( C572 C640 ) C572_=_C641( C572 C641 ) C572_=_C642( C572 C642 ) C572_=_C643( C572 C643 ) \nC572_=_C644( C572 C644 ) C572_=_C645( C572 C645 ) C572_=_C646( C572 C646 ) C572_=_C647( C572 C647 ) C572_=_C648( C572 C648 ) C572_=_C649( C572 C649 ) \nC572_=_C650( C572 C650 ) C572_=_C651( C572 C651 ) C589_=_C590( C589 C590 ) C589_=_C605( C589 C605 ) C589_=_C622( C589 C622 ) C589_=_C623( C589 C623 ) \nC589_=_C624( C589 C624 ) C589_=_C625( C589 C625 ) C589_=_C626( C589 C626 ) C589_=_C627( C589 C627 ) C589_=_C628( C589 C628 ) C589_=_C629( C589 C629 ) \nC589_=_C630( C589 C630 ) C589_=_C631( C589 C631 ) C589_=_C632( C589 C632 ) C589_=_C633( C589 C633 ) C589_=_C634( C589 C634 ) C589_=_C635( C589 C635 ) \nC589_=_C636( C589 C636 ) C590_=_C606( C590 C606 ) C590_=_C637( C590 C637 ) C590_=_C638( C590 C638 ) C590_=_C639( C590 C639 ) C590_=_C640( C590 C640 ) \nC590_=_C641( C590 C641 ) C590_=_C642( C590 C642 ) C590_=_C643( C590 C643 ) C590_=_C644( C590 C644 ) C590_=_C645( C590 C645 ) C590_=_C646( C590 C646 ) \nC590_=_C647( C590 C647 ) C590_=_C648( C590 C648 ) C590_=_C649( C590 C649 ) C590_=_C650( C590 C650 ) C590_=_C651( C590 C651 ) C605_=_C606( C605 C606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6_=_C637( C606 C637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8( C623 C638 ) C624_=_C625( C624 C625 ) \nC624_=_C626( C624 C626 ) C624_=_C627( C624 C627 ) C624_=_C628( C624 C628 ) C624_=_C629( C624 C629 ) C624_=_C630( C624 C630 ) C624_=_C631( C624 C631 ) \nC624_=_C632( C624 C632 ) C624_=_C633( C624 C633 ) C624_=_C634( C624 C634 ) C624_=_C635( C624 C635 ) C624_=_C636( C624 C636 ) C624_=_C639( C624 C639 ) \nC625_=_C626( C625 C626 ) C625_=_C627( C625 C627 ) C625_=_C628( C625 C628 ) C625_=_C629( C625 C629 ) C625_=_C630( C625 C630 ) C625_=_C631( C625 C631 ) \nC625_=_C632( C625 C632 ) C625_=_C633( C625 C633 ) C625_=_C634( C625 C634 ) C625_=_C635( C625 C635 ) C625_=_C636( C625 C636 ) C625_=_C640( C625 C640 ) \nC626_=_C627( C626 C627 ) C626_=_C628( C626 C628 ) C626_=_C629( C626 C629 ) C626_=_C630( C626 C630 ) C626_=_C631( C626 C631 ) C626_=_C632( C626 C632 ) \nC626_=_C633( C626 C633 ) C626_=_C634( C626 C634 ) C626_=_C635( C626 C635 ) C626_=_C636( C626 C636 ) C626_=_C641( C626 C641 ) C627_=_C628( C627 C628 ) \nC627_=_C629( C627 C629 ) C627_=_C630( C627 C630 ) C627_=_C631( C627 C631 ) C627_=_C632( C627 C632 ) C627_=_C633( C627 C633 ) C627_=_C634( C627 C634 ) \nC627_=_C635( C627 C635 ) C627_=_C636( C627 C636 ) C627_=_C642( C627 C642 ) C628_=_C629( C628 C629 ) C628_=_C630( C628 C630 ) C628_=_C631( C628 C631 ) \nC628_=_C632( C628 C632 ) C628_=_C633( C628 C633 ) C628_=_C634( C628 C634 ) C628_=_C635( C628 C635 ) C628_=_C636( C628 C636 ) C628_=_C643( C628 C643 ) \nC629_=_C630( C629 C630 ) C629_=_C631( C629 C631 ) C629_=_C632( C629 C632 ) C629_=_C633( C629 C633 ) C629_=_C634( C629 C634 ) C629_=_C635( C629 C635 ) \nC629_=_C636( C629 C636 ) C629_=_C644( C629 C644 ) C630_=_C631( C630 C631 ) C630_=_C632( C630 C632 ) C630_=_C633( C630 C633 ) C630_=_C634( C630 C634 ) \nC630_=_C635( C630 C635 ) C630_=_C636( C630 C636 ) C630_=_C645( C630 C645 ) C631_=_C632( C631 C632 ) C631_=_C633( C631 C633 ) C631_=_C634( C631 C634 ) \nC631_=_C635( C631 C635 ) C631_=_C636( C631 C636 ) C631_=_C646( C631 C646 ) C632_=_C633( C632 C633 ) C632_=_C634( C632 C634 ) C632_=_C635( C632 C635 ) \nC632_=_C636( C632 C636 ) C632_=_C647( C632 C647 ) C633_=_C634( C633 C634 ) C633_=_C635( C633 C635 ) C633_=_C636( C633 C636 ) C633_=_C648( C633 C648 ) \nC634_=_C635( C634 C635 ) C634_=_C636(</w:t>
      </w:r>
    </w:p>
    <w:p>
      <w:pPr>
        <w:pStyle w:val="PreformattedText"/>
        <w:bidi w:val="0"/>
        <w:spacing w:before="0" w:after="0"/>
        <w:jc w:val="left"/>
        <w:rPr/>
      </w:pPr>
      <w:r>
        <w:rPr/>
        <w:t xml:space="preserve"> </w:t>
      </w:r>
      <w:r>
        <w:rPr/>
        <w:t>C634 C636 ) C634_=_C649( C634 C649 ) C635_=_C636( C635 C636 ) C635_=_C650( C635 C650 ) C636_=_C651( C636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3-&gt;4[label="250: C1 C2 C3 C4 C5 \nC6 C7 C8 C9 C10 C11 \nC12 C13 C18 C19 C20 C21 \nC24 C25 C26 C27 C28 C29 \nC30 C31 C32 C33 C34 C35 \nC36 C37 C38 C39 C40 C41 \nC42 C43 C44 C45 C46 C47 \nC48 C49 C50 C51 C56 C57 \nC58 C59 C62 C63 C64 C65 \nC66 C67 C68 C69 C70 C71 \nC72 C73 C74 C75 C88 C89 \nC90 C91 C95 C96 C122 C123 \nC124 C125 C130 C131 C155 C156 \nC157 C158 C163 C164 C189 C190 \nC191 C196 C197 C219 C220 C221 \nC222 C227 C228 C251 C252 C253 \nC254 C259 C260 C282 C283 C284 \nC289 C290 C311 C312 C313 C314 \nC318 C319 C338 C339 C340 C341 \nC345 C346 C364 C365 C366 C367 \nC371 C372 C389 C390 C391 C392 \nC397 C413 C414 C415 C416 C420 \nC436 C437 C438 C443 C444 C463 \nC464 C465 C466 C469 C470 C471 \nC472 C473 C474 C475 C476 C477 \nC478 C479 C480 C481 C482 C483 \nC486 C487 C488 C489 C492 C493 \nC494 C495 C496 C497 C498 C499 \nC500 C501 C502 C503 C504 C505 \nC506 C508 C509 C510 C511 C514 \nC515 C516 C517 C518 C519 C520 \nC521 C522 C523 C524 C525 C526 \nC527 C528 C529 C530 C531 C532 \nC535 C536 C537 C538 C539 C540 \nC541 C542 C543 C544 C545 C546 \nC547 C548 C549 C553 C554 C571 \nC572 C589 C590 C605 C606 C622 \nC623 C624 C625 C626 C627 C628 \nC629 C630 C631 C632 C633 C634 \nC635 C636 C637 C638 C639 C640 \nC641 C642 C643 C644 C645 C646 \nC647 C648 C649 C650 C651 \n4636: C1_=_C2 ,C1_=_C3 ,C1_=_C4 ,C1_=_C5 ,C1_=_C6 ,\nC1_=_C7 ,C1_=_C8 ,C1_=_C9 ,C1_=_C10 ,C1_=_C11 ,C1_=_C12 ,\nC1_=_C13 ,C1_=_C18 ,C1_=_C19 ,C1_=_C20 ,C1_=_C21 ,C1_=_C24 ,\nC1_=_C25 ,C1_=_C26 ,C1_=_C27 ,C1_=_C28 ,C1_=_C29 ,C1_=_C30 ,\nC1_=_C31 ,C1_=_C32 ,C1_=_C33 ,C1_=_C34 ,C1_=_C35 ,C1_=_C36 ,\nC1_=_C37 ,C1_=_C38 ,C1_=_C39 ,C1_=_C88 ,C1_=_C89 ,C1_=_C90 ,\nC1_=_C91 ,C1_=_C95 ,C1_=_C96 ,C2_=_C3 ,C2_=_C4 ,C2_=_C5 ,\nC2_=_C6 ,C2_=_C7 ,C2_=_C8 ,C2_=_C9 ,C2_=_C10 ,C2_=_C11 ,\nC2_=_C12 ,C2_=_C13 ,C2_=_C18 ,C2_=_C19 ,C2_=_C20 ,C2_=_C21 ,\nC2_=_C24 ,C2_=_C25 ,C2_=_C26 ,C2_=_C27 ,C2_=_C28 ,C2_=_C29 ,\nC2_=_C30 ,C2_=_C31 ,C2_=_C32 ,C2_=_C33 ,C2_=_C34 ,C2_=_C35 ,\nC2_=_C36 ,C2_=_C37 ,C2_=_C38 ,C2_=_C40 ,C2_=_C122 ,C2_=_C123 ,\nC2_=_C124 ,C2_=_C125 ,C2_=_C130 ,C2_=_C131 ,C3_=_C4 ,C3_=_C5 ,\nC3_=_C6 ,C3_=_C7 ,C3_=_C8 ,C3_=_C9 ,C3_=_C10 ,C3_=_C11 ,\nC3_=_C12 ,C3_=_C13 ,C3_=_C18 ,C3_=_C19 ,C3_=_C20 ,C3_=_C21 ,\nC3_=_C24 ,C3_=_C25 ,C3_=_C26 ,C3_=_C27 ,C3_=_C28 ,C3_=_C29 ,\nC3_=_C30 ,C3_=_C31 ,C3_=_C32 ,C3_=_C33 ,C3_=_C34 ,C3_=_C35 ,\nC3_=_C36 ,C3_=_C37 ,C3_=_C38 ,C3_=_C41 ,C3_=_C155 ,C3_=_C156 ,\nC3_=_C157 ,C3_=_C158 ,C3_=_C163 ,C3_=_C164 ,C4_=_C5 ,C4_=_C6 ,\nC4_=_C7 ,C4_=_C8 ,C4_=_C9 ,C4_=_C10 ,C4_=_C11 ,C4_=_C12 ,\nC4_=_C13 ,C4_=_C18 ,C4_=_C19 ,C4_=_C20 ,C4_=_C21 ,C4_=_C24 ,\nC4_=_C25 ,C4_=_C26 ,C4_=_C27 ,C4_=_C28 ,C4_=_C29 ,C4_=_C30 ,\nC4_=_C31 ,C4_=_C32 ,C4_=_C33 ,C4_=_C34 ,C4_=_C35 ,C4_=_C36 ,\nC4_=_C37 ,C4_=_C38 ,C4_=_C42 ,C4_=_C189 ,C4_=_C190 ,C4_=_C191 ,\nC4_=_C196 ,C4_=_C197 ,C5_=_C6 ,C5_=_C7 ,C5_=_C8 ,C5_=_C9 ,\nC5_=_C10 ,C5_=_C11 ,C5_=_C12 ,C5_=_C13 ,C5_=_C18 ,C5_=_C19 ,\nC5_=_C20 ,C5_=_C21 ,C5_=_C24 ,C5_=_C25 ,C5_=_C26 ,C5_=_C27 ,\nC5_=_C28 ,C5_=_C29 ,C5_=_C30 ,C5_=_C31 ,C5_=_C32 ,C5_=_C33 ,\nC5_=_C34 ,C5_=_C35 ,C5_=_C36 ,C5_=_C37 ,C5_=_C38 ,C5_=_C43 ,\nC5_=_C219 ,C5_=_C220 ,C5_=_C221 ,C5_=_C222 ,C5_=_C227 ,C5_=_C228 ,\nC6_=_C7 ,C6_=_C8 ,C6_=_C9 ,C6_=_C10 ,C6_=_C11 ,C6_=_C12 ,\nC6_=_C13 ,C6_=_C18 ,C6_=_C19 ,C6_=_C20 ,C6_=_C21 ,C6_=_C24 ,\nC6_=_C25 ,C6_=_C26 ,C6_=_C27 ,C6_=_C28 ,C6_=_C29 ,C6_=_C30 ,\nC6_=_C31 ,C6_=_C32 ,C6_=_C33 ,C6_=_C34 ,C6_=_C35 ,C6_=_C36 ,\nC6_=_C37 ,C6_=_C38 ,C6_=_C44 ,C6_=_C251 ,C6_=_C252 ,C6_=_C253 ,\nC6_=_C254 ,C6_=_C259 ,C6_=_C260 ,C7_=_C8 ,C7_=_C9 ,C7_=_C10 ,\nC7_=_C11 ,C7_=_C12 ,C7_=_C13 ,C7_=_C18 ,C7_=_C19 ,C7_=_C20 ,\nC7_=_C21 ,C7_=_C24 ,C7_=_C25 ,C7_=_C26 ,C7_=_C27 ,C7_=_C28 ,\nC7_=_C29 ,C7_=_C30 ,C7_=_C31 ,C7_=_C32 ,C7_=_C33 ,C7_=_C34 ,\nC7_=_C35 ,C7_=_C36 ,C7_=_C37 ,C7_=_C38 ,C7_=_C45 ,C7_=_C282 ,\nC7_=_C283 ,C7_=_C284 ,C7_=_C289 ,C7_=_C290 ,C8_=_C9 ,C8_=_C10 ,\nC8_=_C11 ,C8_=_C12 ,C8_=_C13 ,C8_=_C18 ,C8_=_C19 ,C8_=_C20 ,\nC8_=_C21 ,C8_=_C24 ,C8_=_C25 ,C8_=_C26 ,C8_=_C27 ,C8_=_C28 ,\nC8_=_C29 ,C8_=_C30 ,C8_=_C31 ,C8_=_C32 ,C8_=_C33 ,C8_=_C34 ,\nC8_=_C35 ,C8_=_C36 ,C8_=_C37 ,C8_=_C38 ,C8_=_C46 ,C8_=_C311 ,\nC8_=_C312 ,C8_=_C313 ,C8_=_C314 ,C8_=_C318 ,C8_=_C319 ,C9_=_C10 ,\nC9_=_C11 ,C9_=_C12 ,C9_=_C13 ,C9_=_C18 ,C9_=_C19 ,C9_=_C20 ,\nC9_=_C21 ,C9_=_C24 ,C9_=_C25 ,C9_=_C26 ,C9_=_C27 ,C9_=_C28 ,\nC9_=_C29 ,C9_=_C30 ,C9_=_C31 ,C9_=_C32 ,C9_=_C33 ,C9_=_C34 ,\nC9_=_C35 ,C9_=_C36 ,C9_=_C37 ,C9_=_C38 ,C9_=_C47 ,C9_=_C338 ,\nC9_=_C339 ,C9_=_C340 ,C9_=_C341 ,C9_=_C345 ,C9_=_C346 ,C10_=_C11 ,\nC10_=_C12 ,C10_=_C13 ,C10_=_C18 ,C10_=_C19 ,C10_=_C20 ,C10_=_C21 ,\nC10_=_C24 ,C10_=_C25 ,C10_=_C26 ,C10_=_C27 ,C10_=_C28 ,C10_=_C29 ,\nC10_=_C30 ,C10_=_C31 ,C10_=_C32 ,C10_=_C33 ,C10_=_C34 ,C10_=_C35 ,\nC10_=_C36 ,C10_=_C37 ,C10_=_C38 ,C10_=_C48 ,C10_=_C364 ,C10_=_C365 ,\nC10_=_C366 ,C10_=_C367 ,C10_=_C371 ,C10_=_C372 ,C11_=_C12 ,C11_=_C13 ,\nC11_=_C18 ,C11_=_C19 ,C11_=_C20 ,C11_=_C21 ,C11_=_C24 ,C11_=_C25 ,\nC11_=_C26 ,C11_=_C27 ,C11_=_C28 ,C11_=_C29 ,C11_=_C30 ,C11_=_C31 ,\nC11_=_C32 ,C11_=_C33 ,C11_=_C34 ,C11_=_C35 ,C11_=_C36 ,C11_=_C37 ,\nC11_=_C38 ,C11_=_C49 ,C11_=_C389 ,C11_=_C390 ,C11_=_C391 ,C11_=_C392 ,\nC11_=_C397 ,C12_=_C13 ,C12_=_C18 ,C12_=_C19 ,C12_=_C20 ,C12_=_C21 ,\nC12_=_C24 ,C12_=_C25 ,C12_=_C26 ,C12_=_C27 ,C12_=_C28 ,C12_=_C29 ,\nC12_=_C30 ,C12_=_C31 ,C12_=_C32 ,C12_=_C33 ,C12_=_C34 ,C12_=_C35 ,\nC12_=_C36 ,C12_=_C37 ,C12_=_C38 ,C12_=_C50 ,C12_=_C413 ,C12_=_C414 ,\nC12_=_C415 ,C12_=_C416 ,C12_=_C420 ,C13_=_C18 ,C13_=_C19 ,C13_=_C20 ,\nC13_=_C21 ,C13_=_C24 ,C13_=_C25 ,C13_=_C26 ,C13_=_C27 ,C13_=_C28 ,\nC13_=_C29 ,C13_=_C30 ,C13_=_C31 ,C13_=_C32 ,C13_=_C33 ,C13_=_C34 ,\nC13_=_C35 ,C13_=_C36 ,C13_=_C37 ,C13_=_C38 ,C13_=_C51 ,C13_=_C436 ,\nC13_=_C437 ,C13_=_C438 ,C13_=_C443 ,C13_=_C444 ,C18_=_C19 ,C18_=_C20 ,\nC18_=_C21 ,C18_=_C24 ,C18_=_C25 ,C18_=_C26 ,C18_=_C27 ,C18_=_C28 ,\nC18_=_C29 ,C18_=_C30 ,C18_=_C31 ,C18_=_C32 ,C18_=_C33 ,C18_=_C34 ,\nC18_=_C35 ,C18_=_C36 ,C18_=_C37 ,C18_=_C38 ,C18_=_C56 ,C18_=_C463 ,\nC18_=_C486 ,C18_=_C508 ,C18_=_C529 ,C18_=_C553 ,C18_=_C554 ,C19_=_C20 ,\nC19_=_C21 ,C19_=_C24 ,C19_=_C25 ,C19_=_C26 ,C19_=_C27 ,C19_=_C28 ,\nC19_=_C29 ,C19_=_C30 ,C19_=_C31 ,C19_=_C32 ,C19_=_C33 ,C19_=_C34 ,\nC19_=_C35 ,C19_=_C36 ,C19_=_C37 ,C19_=_C38 ,C19_=_C57 ,C19_=_C464 ,\nC19_=_C487 ,C19_=_C509 ,C19_=_C530 ,C19_=_C571 ,C19_=_C572 ,C20_=_C21 ,\nC20_=_C24 ,C20_=_C25 ,C20_=_C26 ,C20_=_C27 ,C20_=_C28 ,C20_=_C29 ,\nC20_=_C30 ,C20_=_C31 ,C20_=_C32 ,C20_=_C33 ,C20_=_C34 ,C20_=_C35 ,\nC20_=_C36 ,C20_=_C37 ,C20_=_C38 ,C20_=_C58 ,C20_=_C465 ,C20_=_C488 ,\nC20_=_C510 ,C20_=_C531 ,C20_=_C589 ,C20_=_C590 ,C21_=_C24 ,C21_=_C25 ,\nC21_=_C26 ,C21_=_C27 ,C21_=_C28 ,C21_=_C29 ,C21_=_C30 ,C21_=_C31 ,\nC21_=_C32 ,C21_=_C33 ,C21_=_C34 ,C21_=_C35 ,C21_=_C36 ,C21_=_C37 ,\nC21_=_C38 ,C21_=_C59 ,C21_=_C466 ,C21_=_C489 ,C21_=_C511 ,C21_=_C532 ,\nC21_=_C605 ,C21_=_C606 ,C24_=_C25 ,C24_=_C26 ,C24_=_C27 ,C24_=_C28 ,\nC24_=_C29 ,C24_=_C30 ,C24_=_C31 ,C24_=_C32 ,C24_=_C33 ,C24_=_C34 ,\nC24_=_C35 ,C24_=_C36 ,C24_=_C37 ,C24_=_C38 ,C24_=_C469 ,C24_=_C492 ,\nC24_=_C514 ,C24_=_C535 ,C24_=_C622 ,C24_=_C637 ,C25_=_C26 ,C25_=_C27 ,\nC25_=_C28 ,C25_=_C29 ,C25_=_C30 ,C25_=_C31 ,C25_=_C32 ,C25_=_C33 ,\nC25_=_C34 ,C25_=_C35 ,C25_=_C36 ,C25_=_C37 ,C25_=_C38</w:t>
      </w:r>
    </w:p>
    <w:p>
      <w:pPr>
        <w:pStyle w:val="PreformattedText"/>
        <w:bidi w:val="0"/>
        <w:spacing w:before="0" w:after="0"/>
        <w:jc w:val="left"/>
        <w:rPr/>
      </w:pPr>
      <w:r>
        <w:rPr/>
        <w:t xml:space="preserve"> </w:t>
      </w:r>
      <w:r>
        <w:rPr/>
        <w:t>,C25_=_C62 ,\nC25_=_C470 ,C25_=_C493 ,C25_=_C515 ,C25_=_C536 ,C25_=_C623 ,C25_=_C638 ,\nC26_=_C27 ,C26_=_C28 ,C26_=_C29 ,C26_=_C30 ,C26_=_C31 ,C26_=_C32 ,\nC26_=_C33 ,C26_=_C34 ,C26_=_C35 ,C26_=_C36 ,C26_=_C37 ,C26_=_C38 ,\nC26_=_C63 ,C26_=_C471 ,C26_=_C494 ,C26_=_C516 ,C26_=_C537 ,C26_=_C624 ,\nC26_=_C639 ,C27_=_C28 ,C27_=_C29 ,C27_=_C30 ,C27_=_C31 ,C27_=_C32 ,\nC27_=_C33 ,C27_=_C34 ,C27_=_C35 ,C27_=_C36 ,C27_=_C37 ,C27_=_C38 ,\nC27_=_C64 ,C27_=_C472 ,C27_=_C495 ,C27_=_C517 ,C27_=_C538 ,C27_=_C625 ,\nC27_=_C640 ,C28_=_C29 ,C28_=_C30 ,C28_=_C31 ,C28_=_C32 ,C28_=_C33 ,\nC28_=_C34 ,C28_=_C35 ,C28_=_C36 ,C28_=_C37 ,C28_=_C38 ,C28_=_C65 ,\nC28_=_C473 ,C28_=_C496 ,C28_=_C518 ,C28_=_C539 ,C28_=_C626 ,C28_=_C641 ,\nC29_=_C30 ,C29_=_C31 ,C29_=_C32 ,C29_=_C33 ,C29_=_C34 ,C29_=_C35 ,\nC29_=_C36 ,C29_=_C37 ,C29_=_C38 ,C29_=_C66 ,C29_=_C474 ,C29_=_C497 ,\nC29_=_C519 ,C29_=_C540 ,C29_=_C627 ,C29_=_C642 ,C30_=_C31 ,C30_=_C32 ,\nC30_=_C33 ,C30_=_C34 ,C30_=_C35 ,C30_=_C36 ,C30_=_C37 ,C30_=_C38 ,\nC30_=_C67 ,C30_=_C475 ,C30_=_C498 ,C30_=_C520 ,C30_=_C541 ,C30_=_C628 ,\nC30_=_C643 ,C31_=_C32 ,C31_=_C33 ,C31_=_C34 ,C31_=_C35 ,C31_=_C36 ,\nC31_=_C37 ,C31_=_C38 ,C31_=_C68 ,C31_=_C476 ,C31_=_C499 ,C31_=_C521 ,\nC31_=_C542 ,C31_=_C629 ,C31_=_C644 ,C32_=_C33 ,C32_=_C34 ,C32_=_C35 ,\nC32_=_C36 ,C32_=_C37 ,C32_=_C38 ,C32_=_C69 ,C32_=_C477 ,C32_=_C500 ,\nC32_=_C522 ,C32_=_C543 ,C32_=_C630 ,C32_=_C645 ,C33_=_C34 ,C33_=_C35 ,\nC33_=_C36 ,C33_=_C37 ,C33_=_C38 ,C33_=_C70 ,C33_=_C478 ,C33_=_C501 ,\nC33_=_C523 ,C33_=_C544 ,C33_=_C631 ,C33_=_C646 ,C34_=_C35 ,C34_=_C36 ,\nC34_=_C37 ,C34_=_C38 ,C34_=_C71 ,C34_=_C479 ,C34_=_C502 ,C34_=_C524 ,\nC34_=_C545 ,C34_=_C632 ,C34_=_C647 ,C35_=_C36 ,C35_=_C37 ,C35_=_C38 ,\nC35_=_C72 ,C35_=_C480 ,C35_=_C503 ,C35_=_C525 ,C35_=_C546 ,C35_=_C633 ,\nC35_=_C648 ,C36_=_C37 ,C36_=_C38 ,C36_=_C73 ,C36_=_C481 ,C36_=_C504 ,\nC36_=_C526 ,C36_=_C547 ,C36_=_C634 ,C36_=_C649 ,C37_=_C38 ,C37_=_C74 ,\nC37_=_C482 ,C37_=_C505 ,C37_=_C527 ,C37_=_C548 ,C37_=_C635 ,C37_=_C650 ,\nC38_=_C75 ,C38_=_C483 ,C38_=_C506 ,C38_=_C528 ,C38_=_C549 ,C38_=_C636 ,\nC38_=_C651 ,C39_=_C40 ,C39_=_C41 ,C39_=_C42 ,C39_=_C43 ,C39_=_C44 ,\nC39_=_C45 ,C39_=_C46 ,C39_=_C47 ,C39_=_C48 ,C39_=_C49 ,C39_=_C50 ,\nC39_=_C51 ,C39_=_C56 ,C39_=_C57 ,C39_=_C58 ,C39_=_C59 ,C39_=_C62 ,\nC39_=_C63 ,C39_=_C64 ,C39_=_C65 ,C39_=_C66 ,C39_=_C67 ,C39_=_C68 ,\nC39_=_C69 ,C39_=_C70 ,C39_=_C71 ,C39_=_C72 ,C39_=_C73 ,C39_=_C74 ,\nC39_=_C75 ,C39_=_C88 ,C39_=_C89 ,C39_=_C90 ,C39_=_C91 ,C39_=_C95 ,\nC39_=_C96 ,C40_=_C41 ,C40_=_C42 ,C40_=_C43 ,C40_=_C44 ,C40_=_C45 ,\nC40_=_C46 ,C40_=_C47 ,C40_=_C48 ,C40_=_C49 ,C40_=_C50 ,C40_=_C51 ,\nC40_=_C56 ,C40_=_C57 ,C40_=_C58 ,C40_=_C59 ,C40_=_C62 ,C40_=_C63 ,\nC40_=_C64 ,C40_=_C65 ,C40_=_C66 ,C40_=_C67 ,C40_=_C68 ,C40_=_C69 ,\nC40_=_C70 ,C40_=_C71 ,C40_=_C72 ,C40_=_C73 ,C40_=_C74 ,C40_=_C75 ,\nC40_=_C122 ,C40_=_C123 ,C40_=_C124 ,C40_=_C125 ,C40_=_C130 ,C40_=_C131 ,\nC41_=_C42 ,C41_=_C43 ,C41_=_C44 ,C41_=_C45 ,C41_=_C46 ,C41_=_C47 ,\nC41_=_C48 ,C41_=_C49 ,C41_=_C50 ,C41_=_C51 ,C41_=_C56 ,C41_=_C57 ,\nC41_=_C58 ,C41_=_C59 ,C41_=_C62 ,C41_=_C63 ,C41_=_C64 ,C41_=_C65 ,\nC41_=_C66 ,C41_=_C67 ,C41_=_C68 ,C41_=_C69 ,C41_=_C70 ,C41_=_C71 ,\nC41_=_C72 ,C41_=_C73 ,C41_=_C74 ,C41_=_C75 ,C41_=_C155 ,C41_=_C156 ,\nC41_=_C157 ,C41_=_C158 ,C41_=_C163 ,C41_=_C164 ,C42_=_C43 ,C42_=_C44 ,\nC42_=_C45 ,C42_=_C46 ,C42_=_C47 ,C42_=_C48 ,C42_=_C49 ,C42_=_C50 ,\nC42_=_C51 ,C42_=_C56 ,C42_=_C57 ,C42_=_C58 ,C42_=_C59 ,C42_=_C62 ,\nC42_=_C63 ,C42_=_C64 ,C42_=_C65 ,C42_=_C66 ,C42_=_C67 ,C42_=_C68 ,\nC42_=_C69 ,C42_=_C70 ,C42_=_C71 ,C42_=_C72 ,C42_=_C73 ,C42_=_C74 ,\nC42_=_C75 ,C42_=_C189 ,C42_=_C190 ,C42_=_C191 ,C42_=_C196 ,C42_=_C197 ,\nC43_=_C44 ,C43_=_C45 ,C43_=_C46 ,C43_=_C47 ,C43_=_C48 ,C43_=_C49 ,\nC43_=_C50 ,C43_=_C51 ,C43_=_C56 ,C43_=_C57 ,C43_=_C58 ,C43_=_C59 ,\nC43_=_C62 ,C43_=_C63 ,C43_=_C64 ,C43_=_C65 ,C43_=_C66 ,C43_=_C67 ,\nC43_=_C68 ,C43_=_C69 ,C43_=_C70 ,C43_=_C71 ,C43_=_C72 ,C43_=_C73 ,\nC43_=_C74 ,C43_=_C75 ,C43_=_C219 ,C43_=_C220 ,C43_=_C221 ,C43_=_C222 ,\nC43_=_C227 ,C43_=_C228 ,C44_=_C45 ,C44_=_C46 ,C44_=_C47 ,C44_=_C48 ,\nC44_=_C49 ,C44_=_C50 ,C44_=_C51 ,C44_=_C56 ,C44_=_C57 ,C44_=_C58 ,\nC44_=_C59 ,C44_=_C62 ,C44_=_C63 ,C44_=_C64 ,C44_=_C65 ,C44_=_C66 ,\nC44_=_C67 ,C44_=_C68 ,C44_=_C69 ,C44_=_C70 ,C44_=_C71 ,C44_=_C72 ,\nC44_=_C73 ,C44_=_C74 ,C44_=_C75 ,C44_=_C251 ,C44_=_C252 ,C44_=_C253 ,\nC44_=_C254 ,C44_=_C259 ,C44_=_C260 ,C45_=_C46 ,C45_=_C47 ,C45_=_C48 ,\nC45_=_C49 ,C45_=_C50 ,C45_=_C51 ,C45_=_C56 ,C45_=_C57 ,C45_=_C58 ,\nC45_=_C59 ,C45_=_C62 ,C45_=_C63 ,C45_=_C64 ,C45_=_C65 ,C45_=_C66 ,\nC45_=_C67 ,C45_=_C68 ,C45_=_C69 ,C45_=_C70 ,C45_=_C71 ,C45_=_C72 ,\nC45_=_C73 ,C45_=_C74 ,C45_=_C75 ,C45_=_C282 ,C45_=_C283 ,C45_=_C284 ,\nC45_=_C289 ,C45_=_C290 ,C46_=_C47 ,C46_=_C48 ,C46_=_C49 ,C46_=_C50 ,\nC46_=_C51 ,C46_=_C56 ,C46_=_C57 ,C46_=_C58 ,C46_=_C59 ,C46_=_C62 ,\nC46_=_C63 ,C46_=_C64 ,C46_=_C65 ,C46_=_C66 ,C46_=_C67 ,C46_=_C68 ,\nC46_=_C69 ,C46_=_C70 ,C46_=_C71 ,C46_=_C72 ,C46_=_C73 ,C46_=_C74 ,\nC46_=_C75 ,C46_=_C311 ,C46_=_C312 ,C46_=_C313 ,C46_=_C314 ,C46_=_C318 ,\nC46_=_C319 ,C47_=_C48 ,C47_=_C49 ,C47_=_C50 ,C47_=_C51 ,C47_=_C56 ,\nC47_=_C57 ,C47_=_C58 ,C47_=_C59 ,C47_=_C62 ,C47_=_C63 ,C47_=_C64 ,\nC47_=_C65 ,C47_=_C66 ,C47_=_C67 ,C47_=_C68 ,C47_=_C69 ,C47_=_C70 ,\nC47_=_C71 ,C47_=_C72 ,C47_=_C73 ,C47_=_C74 ,C47_=_C75 ,C47_=_C338 ,\nC47_=_C339 ,C47_=_C340 ,C47_=_C341 ,C47_=_C345 ,C47_=_C346 ,C48_=_C49 ,\nC48_=_C50 ,C48_=_C51 ,C48_=_C56 ,C48_=_C57 ,C48_=_C58 ,C48_=_C59 ,\nC48_=_C62 ,C48_=_C63 ,C48_=_C64 ,C48_=_C65 ,C48_=_C66 ,C48_=_C67 ,\nC48_=_C68 ,C48_=_C69 ,C48_=_C70 ,C48_=_C71 ,C48_=_C72 ,C48_=_C73 ,\nC48_=_C74 ,C48_=_C75 ,C48_=_C364 ,C48_=_C365 ,C48_=_C366 ,C48_=_C367 ,\nC48_=_C371 ,C48_=_C372 ,C49_=_C50 ,C49_=_C51 ,C49_=_C56 ,C49_=_C57 ,\nC49_=_C58 ,C49_=_C59 ,C49_=_C62 ,C49_=_C63 ,C49_=_C64 ,C49_=_C65 ,\nC49_=_C66 ,C49_=_C67 ,C49_=_C68 ,C49_=_C69 ,C49_=_C70 ,C49_=_C71 ,\nC49_=_C72 ,C49_=_C73 ,C49_=_C74 ,C49_=_C75 ,C49_=_C389 ,C49_=_C390 ,\nC49_=_C391 ,C49_=_C392 ,C49_=_C397 ,C50_=_C51 ,C50_=_C56 ,C50_=_C57 ,\nC50_=_C58 ,C50_=_C59 ,C50_=_C62 ,C50_=_C63 ,C50_=_C64 ,C50_=_C65 ,\nC50_=_C66 ,C50_=_C67 ,C50_=_C68 ,C50_=_C69 ,C50_=_C70 ,C50_=_C71 ,\nC50_=_C72 ,C50_=_C73 ,C50_=_C74 ,C50_=_C75 ,C50_=_C413 ,C50_=_C414 ,\nC50_=_C415 ,C50_=_C416 ,C50_=_C420 ,C51_=_C56 ,C51_=_C57 ,C51_=_C58 ,\nC51_=_C59 ,C51_=_C62 ,C51_=_C63 ,C51_=_C64 ,C51_=_C65 ,C51_=_C66 ,\nC51_=_C67 ,C51_=_C68 ,C51_=_C69 ,C51_=_C70 ,C51_=_C71 ,C51_=_C72 ,\nC51_=_C73 ,C51_=_C74 ,C51_=_C75 ,C51_=_C436 ,C51_=_C437 ,C51_=_C438 ,\nC51_=_C443 ,C51_=_C444 ,C56_=_C57 ,C56_=_C58 ,C56_=_C59 ,C56_=_C62 ,\nC56_=_C63 ,C56_=_C64 ,C56_=_C65 ,C56_=_C66 ,C56_=_C67 ,C56_=_C68 ,\nC56_=_C69 ,C56_=_C70 ,C56_=_C71 ,C56_=_C72 ,C56_=_C73 ,C56_=_C74 ,\nC56_=_C75 ,C56_=_C463 ,C56_=_C486 ,C56_=_C508 ,C56_=_C529 ,C56_=_C553 ,\nC56_=_C554 ,C57_=_C58 ,C57_=_C59 ,C57_=_C62 ,C57_=_C63 ,C57_=_C64 ,\nC57_=_C65 ,C57_=_C66 ,C57_=_C67 ,C57_=_C68 ,C57_=_C69 ,C57_=_C70 ,\nC57_=_C71 ,C57_=_C72 ,C57_=_C73 ,C57_=_C74 ,C57_=_C75 ,C57_=_C464 ,\nC57_=_C487 ,C57_=_C509 ,C57_=_C530 ,C57_=_C571 ,C57_=_C572 ,C58_=_C59 ,\nC58_=_C62 ,C58_=_C63 ,C58_=_C64 ,C58_=_C65 ,C58_=_C66 ,C58_=_C67 ,\nC58_=_C68 ,C58_=_C69 ,C58_=_C70 ,C58_=_C71 ,C58_=_C72 ,C58_=_C73 ,\nC58_=_C74 ,C58_=_C75 ,C58_=_C465 ,C58_=_C488 ,C58_=_C510 ,C58_=_C531 ,\nC58_=_C589 ,C58_=_C590 ,C59_=_C62 ,C59_=_C63 ,C59_=_C64 ,C59_=_C65 ,\nC59_=_C66 ,C59_=_C67 ,C59_=_C68 ,C59_=_C69 ,C59_=_C70 ,C59_=_C71 ,\nC59_=_C72 ,C59_=_C73 ,C59_=_C74 ,C59_=_C75 ,C59_=_C466 ,C59_=_C489 ,\nC59_=_C511 ,C59_=_C532 ,C59_=_C605 ,C59_=_C606 ,C62_=_C63 ,C62_=_C64 ,\nC62_=_C65 ,C62_=_C66 ,C62_=_C67 ,C62_=_C68 ,C62_=_C69 ,C62_=_C70 ,\nC62_=_C71 ,C62_=_C72 ,C62_=_C73 ,C62_=_C74 ,C62_=_C75 ,C62_=_C470 ,\nC62_=_C493 ,C62_=_C515 ,C62_=_C536 ,C62_=_C623 ,C62_=_C638 ,C63_=_C64 ,\nC63_=_C65 ,C63_=_C66 ,C63_=_C67 ,C63_=_C68 ,C63_=_C69 ,C63_=_C70 ,\nC63_=_C71 ,C63_=_C72 ,C63_=_C73 ,C63_=_C74 ,C63_=_C75 ,C63_=_C471 ,\nC63_=_C494 ,C63_=_C516 ,C63_=_C537 ,C63_=_C624 ,C63_=_C639 ,C64_=_C65 ,\nC64_=_C66 ,C64_=_C67 ,C64_=_C68 ,C64_=_C69 ,C64_=_C70 ,C64_=_C71 ,\nC64_=_C72 ,C64_=_C73 ,C64_=_C74 ,C64_=_C75 ,C64_=_C472 ,C64_=_C495 ,\nC64_=_C517 ,C64_=_C538 ,C64_=_C625 ,C64_=_C640 ,C65_=_C66 ,C65_=_C67 ,\nC65_=_C68 ,C65_=_C69 ,C65_=_C70 ,C65_=_C71 ,C65_=_C72 ,C65_=_C73 ,\nC65_=_C74 ,C65_=_C75 ,C65_=_C473 ,C65_=_C496 ,C65_=_C518 ,C65_=_C539 ,\nC65_=_C626 ,C65_=_C641 ,C66_=_C67 ,C66_=_C68 ,C66_=_C69 ,C66_=_C70 ,\nC66_=_C71 ,C66_=_C72 ,C66_=_C73 ,C66_=_C74 ,C66_=_C75 ,C66_=_C474 ,\nC66_=_C497 ,C66_=_C519 ,C66_=_C540 ,C66_=_C627 ,C66_=_C642 ,C67_=_C68 ,\nC67_=_C69 ,C67_=_C70 ,C67_=_C71 ,C67_=_C72 ,C67_=_C73 ,C67_=_C74 ,\nC67_=_C75 ,C67_=_C475 ,C67_=_C498 ,C67_=_C520 ,C67_=_C541 ,C67_=_C628 ,\nC67_=_C643 ,C68_=_C69 ,C68_=_C70 ,C68_=_C71 ,C68_=_C72 ,C68_=_C73 ,\nC68_=_C74 ,C68_=_C75 ,C68_=_C476 ,C68_=_C499 ,C68_=_C521 ,C68_=_C542 ,\nC68_=_C629 ,C68_=_C644 ,C69_=_C70 ,C69_=_C71 ,C69_=_C72 ,C69_=_C73 ,\nC69_=_C74 ,C69_=_C75 ,C69_=_C477 ,C69_=_C500 ,C69_=_C522 ,C69_=_C543 ,\nC69_=_C630 ,C69_=_C645 ,C70_=_C71 ,C70_=_C72 ,C70_=_C73 ,C70_=_C74 ,\nC70_=_C75 ,C70_=_C478 ,C70_=_C501 ,C70_=_C523 ,C70_=_C544 ,C70_=_C631 ,\nC70_=_C646 ,C71_=_C72 ,C71_=_C73 ,C71_=_C74 ,C71_=_C75 ,C71_=_C479 ,\nC71_=_C502 ,C71_=_C524 ,C71_=_C545 ,C71_=_C632 ,C71_=_C647 ,C72_=_C73 ,\nC72_=_C74 ,C72_=_C75 ,C72_=_C480 ,C72_=_C503 ,C72_=_C525 ,C72_=_C546 ,\nC72_=_C633 ,C72_=_C648 ,C73_=_C74 ,C73_=_C75 ,C73_=_C481 ,C73_=_C504 ,\nC73_=_C526 ,C73_=_C547 ,C73_=_C634 ,C73_=_C649 ,C74_=_C75 ,C74_=_C482 ,\nC74_=_C505 ,C74_=_C527 ,C74_=_C548 ,C74_=_C635 ,C74_=_C650 ,C75_=_C483 ,\nC75_=_C506 ,C75_=_C528 ,C75_=_C549 ,C75_=_C636 ,C75_=_C651 ,C88_=_C89 ,\nC88_=_C90 ,C88_=_C91 ,C88_=_C95 ,C88_=_C96 ,C88_=_C122 ,C88_=_C155 ,\nC88_=_C189 ,C88_=_C219 ,C88_=_C251 ,C88_=_C311 ,C88_=_C338 ,C88_=_C364 ,\nC88_=_C389 ,C88_=_C413 ,C88_=_C436 ,C88_=_C463 ,C88_=_C464 ,C88_=_C465 ,\nC88_=_C466 ,C88_=_C469 ,C88_=_C470 ,C88_=_C471 ,C88_=_C472 ,C88_=_C473 ,\nC88_=_C474 ,C88_=_C475</w:t>
      </w:r>
    </w:p>
    <w:p>
      <w:pPr>
        <w:pStyle w:val="PreformattedText"/>
        <w:bidi w:val="0"/>
        <w:spacing w:before="0" w:after="0"/>
        <w:jc w:val="left"/>
        <w:rPr/>
      </w:pPr>
      <w:r>
        <w:rPr/>
        <w:t xml:space="preserve"> </w:t>
      </w:r>
      <w:r>
        <w:rPr/>
        <w:t>,C88_=_C476 ,C88_=_C477 ,C88_=_C478 ,C88_=_C479 ,\nC88_=_C480 ,C88_=_C481 ,C88_=_C482 ,C88_=_C483 ,C89_=_C90 ,C89_=_C91 ,\nC89_=_C95 ,C89_=_C96 ,C89_=_C123 ,C89_=_C156 ,C89_=_C190 ,C89_=_C220 ,\nC89_=_C252 ,C89_=_C282 ,C89_=_C312 ,C89_=_C339 ,C89_=_C365 ,C89_=_C390 ,\nC89_=_C414 ,C89_=_C437 ,C89_=_C486 ,C89_=_C487 ,C89_=_C488 ,C89_=_C489 ,\nC89_=_C492 ,C89_=_C493 ,C89_=_C494 ,C89_=_C495 ,C89_=_C496 ,C89_=_C497 ,\nC89_=_C498 ,C89_=_C499 ,C89_=_C500 ,C89_=_C501 ,C89_=_C502 ,C89_=_C503 ,\nC89_=_C504 ,C89_=_C505 ,C89_=_C506 ,C90_=_C91 ,C90_=_C95 ,C90_=_C96 ,\nC90_=_C124 ,C90_=_C157 ,C90_=_C191 ,C90_=_C221 ,C90_=_C253 ,C90_=_C283 ,\nC90_=_C313 ,C90_=_C340 ,C90_=_C366 ,C90_=_C391 ,C90_=_C415 ,C90_=_C508 ,\nC90_=_C509 ,C90_=_C510 ,C90_=_C511 ,C90_=_C514 ,C90_=_C515 ,C90_=_C516 ,\nC90_=_C517 ,C90_=_C518 ,C90_=_C519 ,C90_=_C520 ,C90_=_C521 ,C90_=_C522 ,\nC90_=_C523 ,C90_=_C524 ,C90_=_C525 ,C90_=_C526 ,C90_=_C527 ,C90_=_C528 ,\nC91_=_C95 ,C91_=_C96 ,C91_=_C125 ,C91_=_C158 ,C91_=_C222 ,C91_=_C254 ,\nC91_=_C284 ,C91_=_C314 ,C91_=_C341 ,C91_=_C367 ,C91_=_C392 ,C91_=_C416 ,\nC91_=_C438 ,C91_=_C529 ,C91_=_C530 ,C91_=_C531 ,C91_=_C532 ,C91_=_C535 ,\nC91_=_C536 ,C91_=_C537 ,C91_=_C538 ,C91_=_C539 ,C91_=_C540 ,C91_=_C541 ,\nC91_=_C542 ,C91_=_C543 ,C91_=_C544 ,C91_=_C545 ,C91_=_C546 ,C91_=_C547 ,\nC91_=_C548 ,C91_=_C549 ,C95_=_C96 ,C95_=_C130 ,C95_=_C163 ,C95_=_C196 ,\nC95_=_C227 ,C95_=_C259 ,C95_=_C289 ,C95_=_C318 ,C95_=_C345 ,C95_=_C371 ,\nC95_=_C420 ,C95_=_C443 ,C95_=_C553 ,C95_=_C571 ,C95_=_C589 ,C95_=_C605 ,\nC95_=_C622 ,C95_=_C623 ,C95_=_C624 ,C95_=_C625 ,C95_=_C626 ,C95_=_C627 ,\nC95_=_C628 ,C95_=_C629 ,C95_=_C630 ,C95_=_C631 ,C95_=_C632 ,C95_=_C633 ,\nC95_=_C634 ,C95_=_C635 ,C95_=_C636 ,C96_=_C131 ,C96_=_C164 ,C96_=_C197 ,\nC96_=_C228 ,C96_=_C260 ,C96_=_C290 ,C96_=_C319 ,C96_=_C346 ,C96_=_C372 ,\nC96_=_C397 ,C96_=_C444 ,C96_=_C554 ,C96_=_C572 ,C96_=_C590 ,C96_=_C606 ,\nC96_=_C637 ,C96_=_C638 ,C96_=_C639 ,C96_=_C640 ,C96_=_C641 ,C96_=_C642 ,\nC96_=_C643 ,C96_=_C644 ,C96_=_C645 ,C96_=_C646 ,C96_=_C647 ,C96_=_C648 ,\nC96_=_C649 ,C96_=_C650 ,C96_=_C651 ,C122_=_C123 ,C122_=_C124 ,C122_=_C125 ,\nC122_=_C130 ,C122_=_C131 ,C122_=_C155 ,C122_=_C189 ,C122_=_C219 ,C122_=_C251 ,\nC122_=_C311 ,C122_=_C338 ,C122_=_C364 ,C122_=_C389 ,C122_=_C413 ,C122_=_C436 ,\nC122_=_C463 ,C122_=_C464 ,C122_=_C465 ,C122_=_C466 ,C122_=_C469 ,C122_=_C470 ,\nC122_=_C471 ,C122_=_C472 ,C122_=_C473 ,C122_=_C474 ,C122_=_C475 ,C122_=_C476 ,\nC122_=_C477 ,C122_=_C478 ,C122_=_C479 ,C122_=_C480 ,C122_=_C481 ,C122_=_C482 ,\nC122_=_C483 ,C123_=_C124 ,C123_=_C125 ,C123_=_C130 ,C123_=_C131 ,C123_=_C156 ,\nC123_=_C190 ,C123_=_C220 ,C123_=_C252 ,C123_=_C282 ,C123_=_C312 ,C123_=_C339 ,\nC123_=_C365 ,C123_=_C390 ,C123_=_C414 ,C123_=_C437 ,C123_=_C486 ,C123_=_C487 ,\nC123_=_C488 ,C123_=_C489 ,C123_=_C492 ,C123_=_C493 ,C123_=_C494 ,C123_=_C495 ,\nC123_=_C496 ,C123_=_C497 ,C123_=_C498 ,C123_=_C499 ,C123_=_C500 ,C123_=_C501 ,\nC123_=_C502 ,C123_=_C503 ,C123_=_C504 ,C123_=_C505 ,C123_=_C506 ,C124_=_C125 ,\nC124_=_C130 ,C124_=_C131 ,C124_=_C157 ,C124_=_C191 ,C124_=_C221 ,C124_=_C253 ,\nC124_=_C283 ,C124_=_C313 ,C124_=_C340 ,C124_=_C366 ,C124_=_C391 ,C124_=_C415 ,\nC124_=_C508 ,C124_=_C509 ,C124_=_C510 ,C124_=_C511 ,C124_=_C514 ,C124_=_C515 ,\nC124_=_C516 ,C124_=_C517 ,C124_=_C518 ,C124_=_C519 ,C124_=_C520 ,C124_=_C521 ,\nC124_=_C522 ,C124_=_C523 ,C124_=_C524 ,C124_=_C525 ,C124_=_C526 ,C124_=_C527 ,\nC124_=_C528 ,C125_=_C130 ,C125_=_C131 ,C125_=_C158 ,C125_=_C222 ,C125_=_C254 ,\nC125_=_C284 ,C125_=_C314 ,C125_=_C341 ,C125_=_C367 ,C125_=_C392 ,C125_=_C416 ,\nC125_=_C438 ,C125_=_C529 ,C125_=_C530 ,C125_=_C531 ,C125_=_C532 ,C125_=_C535 ,\nC125_=_C536 ,C125_=_C537 ,C125_=_C538 ,C125_=_C539 ,C125_=_C540 ,C125_=_C541 ,\nC125_=_C542 ,C125_=_C543 ,C125_=_C544 ,C125_=_C545 ,C125_=_C546 ,C125_=_C547 ,\nC125_=_C548 ,C125_=_C549 ,C130_=_C131 ,C130_=_C163 ,C130_=_C196 ,C130_=_C227 ,\nC130_=_C259 ,C130_=_C289 ,C130_=_C318 ,C130_=_C345 ,C130_=_C371 ,C130_=_C420 ,\nC130_=_C443 ,C130_=_C553 ,C130_=_C571 ,C130_=_C589 ,C130_=_C605 ,C130_=_C622 ,\nC130_=_C623 ,C130_=_C624 ,C130_=_C625 ,C130_=_C626 ,C130_=_C627 ,C130_=_C628 ,\nC130_=_C629 ,C130_=_C630 ,C130_=_C631 ,C130_=_C632 ,C130_=_C633 ,C130_=_C634 ,\nC130_=_C635 ,C130_=_C636 ,C131_=_C164 ,C131_=_C197 ,C131_=_C228 ,C131_=_C260 ,\nC131_=_C290 ,C131_=_C319 ,C131_=_C346 ,C131_=_C372 ,C131_=_C397 ,C131_=_C444 ,\nC131_=_C554 ,C131_=_C572 ,C131_=_C590 ,C131_=_C606 ,C131_=_C637 ,C131_=_C638 ,\nC131_=_C639 ,C131_=_C640 ,C131_=_C641 ,C131_=_C642 ,C131_=_C643 ,C131_=_C644 ,\nC131_=_C645 ,C131_=_C646 ,C131_=_C647 ,C131_=_C648 ,C131_=_C649 ,C131_=_C650 ,\nC131_=_C651 ,C155_=_C156 ,C155_=_C157 ,C155_=_C158 ,C155_=_C163 ,C155_=_C164 ,\nC155_=_C189 ,C155_=_C219 ,C155_=_C251 ,C155_=_C311 ,C155_=_C338 ,C155_=_C364 ,\nC155_=_C389 ,C155_=_C413 ,C155_=_C436 ,C155_=_C463 ,C155_=_C464 ,C155_=_C465 ,\nC155_=_C466 ,C155_=_C469 ,C155_=_C470 ,C155_=_C471 ,C155_=_C472 ,C155_=_C473 ,\nC155_=_C474 ,C155_=_C475 ,C155_=_C476 ,C155_=_C477 ,C155_=_C478 ,C155_=_C479 ,\nC155_=_C480 ,C155_=_C481 ,C155_=_C482 ,C155_=_C483 ,C156_=_C157 ,C156_=_C158 ,\nC156_=_C163 ,C156_=_C164 ,C156_=_C190 ,C156_=_C220 ,C156_=_C252 ,C156_=_C282 ,\nC156_=_C312 ,C156_=_C339 ,C156_=_C365 ,C156_=_C390 ,C156_=_C414 ,C156_=_C437 ,\nC156_=_C486 ,C156_=_C487 ,C156_=_C488 ,C156_=_C489 ,C156_=_C492 ,C156_=_C493 ,\nC156_=_C494 ,C156_=_C495 ,C156_=_C496 ,C156_=_C497 ,C156_=_C498 ,C156_=_C499 ,\nC156_=_C500 ,C156_=_C501 ,C156_=_C502 ,C156_=_C503 ,C156_=_C504 ,C156_=_C505 ,\nC156_=_C506 ,C157_=_C158 ,C157_=_C163 ,C157_=_C164 ,C157_=_C191 ,C157_=_C221 ,\nC157_=_C253 ,C157_=_C283 ,C157_=_C313 ,C157_=_C340 ,C157_=_C366 ,C157_=_C391 ,\nC157_=_C415 ,C157_=_C508 ,C157_=_C509 ,C157_=_C510 ,C157_=_C511 ,C157_=_C514 ,\nC157_=_C515 ,C157_=_C516 ,C157_=_C517 ,C157_=_C518 ,C157_=_C519 ,C157_=_C520 ,\nC157_=_C521 ,C157_=_C522 ,C157_=_C523 ,C157_=_C524 ,C157_=_C525 ,C157_=_C526 ,\nC157_=_C527 ,C157_=_C528 ,C158_=_C163 ,C158_=_C164 ,C158_=_C222 ,C158_=_C254 ,\nC158_=_C284 ,C158_=_C314 ,C158_=_C341 ,C158_=_C367 ,C158_=_C392 ,C158_=_C416 ,\nC158_=_C438 ,C158_=_C529 ,C158_=_C530 ,C158_=_C531 ,C158_=_C532 ,C158_=_C535 ,\nC158_=_C536 ,C158_=_C537 ,C158_=_C538 ,C158_=_C539 ,C158_=_C540 ,C158_=_C541 ,\nC158_=_C542 ,C158_=_C543 ,C158_=_C544 ,C158_=_C545 ,C158_=_C546 ,C158_=_C547 ,\nC158_=_C548 ,C158_=_C549 ,C163_=_C164 ,C163_=_C196 ,C163_=_C227 ,C163_=_C259 ,\nC163_=_C289 ,C163_=_C318 ,C163_=_C345 ,C163_=_C371 ,C163_=_C420 ,C163_=_C443 ,\nC163_=_C553 ,C163_=_C571 ,C163_=_C589 ,C163_=_C605 ,C163_=_C622 ,C163_=_C623 ,\nC163_=_C624 ,C163_=_C625 ,C163_=_C626 ,C163_=_C627 ,C163_=_C628 ,C163_=_C629 ,\nC163_=_C630 ,C163_=_C631 ,C163_=_C632 ,C163_=_C633 ,C163_=_C634 ,C163_=_C635 ,\nC163_=_C636 ,C164_=_C197 ,C164_=_C228 ,C164_=_C260 ,C164_=_C290 ,C164_=_C319 ,\nC164_=_C346 ,C164_=_C372 ,C164_=_C397 ,C164_=_C444 ,C164_=_C554 ,C164_=_C572 ,\nC164_=_C590 ,C164_=_C606 ,C164_=_C637 ,C164_=_C638 ,C164_=_C639 ,C164_=_C640 ,\nC164_=_C641 ,C164_=_C642 ,C164_=_C643 ,C164_=_C644 ,C164_=_C645 ,C164_=_C646 ,\nC164_=_C647 ,C164_=_C648 ,C164_=_C649 ,C164_=_C650 ,C164_=_C651 ,C189_=_C190 ,\nC189_=_C191 ,C189_=_C196 ,C189_=_C197 ,C189_=_C219 ,C189_=_C251 ,C189_=_C311 ,\nC189_=_C338 ,C189_=_C364 ,C189_=_C389 ,C189_=_C413 ,C189_=_C436 ,C189_=_C463 ,\nC189_=_C464 ,C189_=_C465 ,C189_=_C466 ,C189_=_C469 ,C189_=_C470 ,C189_=_C471 ,\nC189_=_C472 ,C189_=_C473 ,C189_=_C474 ,C189_=_C475 ,C189_=_C476 ,C189_=_C477 ,\nC189_=_C478 ,C189_=_C479 ,C189_=_C480 ,C189_=_C481 ,C189_=_C482 ,C189_=_C483 ,\nC190_=_C191 ,C190_=_C196 ,C190_=_C197 ,C190_=_C220 ,C190_=_C252 ,C190_=_C282 ,\nC190_=_C312 ,C190_=_C339 ,C190_=_C365 ,C190_=_C390 ,C190_=_C414 ,C190_=_C437 ,\nC190_=_C486 ,C190_=_C487 ,C190_=_C488 ,C190_=_C489 ,C190_=_C492 ,C190_=_C493 ,\nC190_=_C494 ,C190_=_C495 ,C190_=_C496 ,C190_=_C497 ,C190_=_C498 ,C190_=_C499 ,\nC190_=_C500 ,C190_=_C501 ,C190_=_C502 ,C190_=_C503 ,C190_=_C504 ,C190_=_C505 ,\nC190_=_C506 ,C191_=_C196 ,C191_=_C197 ,C191_=_C221 ,C191_=_C253 ,C191_=_C283 ,\nC191_=_C313 ,C191_=_C340 ,C191_=_C366 ,C191_=_C391 ,C191_=_C415 ,C191_=_C508 ,\nC191_=_C509 ,C191_=_C510 ,C191_=_C511 ,C191_=_C514 ,C191_=_C515 ,C191_=_C516 ,\nC191_=_C517 ,C191_=_C518 ,C191_=_C519 ,C191_=_C520 ,C191_=_C521 ,C191_=_C522 ,\nC191_=_C523 ,C191_=_C524 ,C191_=_C525 ,C191_=_C526 ,C191_=_C527 ,C191_=_C528 ,\nC196_=_C197 ,C196_=_C227 ,C196_=_C259 ,C196_=_C289 ,C196_=_C318 ,C196_=_C345 ,\nC196_=_C371 ,C196_=_C420 ,C196_=_C443 ,C196_=_C553 ,C196_=_C571 ,C196_=_C589 ,\nC196_=_C605 ,C196_=_C622 ,C196_=_C623 ,C196_=_C624 ,C196_=_C625 ,C196_=_C626 ,\nC196_=_C627 ,C196_=_C628 ,C196_=_C629 ,C196_=_C630 ,C196_=_C631 ,C196_=_C632 ,\nC196_=_C633 ,C196_=_C634 ,C196_=_C635 ,C196_=_C636 ,C197_=_C228 ,C197_=_C260 ,\nC197_=_C290 ,C197_=_C319 ,C197_=_C346 ,C197_=_C372 ,C197_=_C397 ,C197_=_C444 ,\nC197_=_C554 ,C197_=_C572 ,C197_=_C590 ,C197_=_C606 ,C197_=_C637 ,C197_=_C638 ,\nC197_=_C639 ,C197_=_C640 ,C197_=_C641 ,C197_=_C642 ,C197_=_C643 ,C197_=_C644 ,\nC197_=_C645 ,C197_=_C646 ,C197_=_C647 ,C197_=_C648 ,C197_=_C649 ,C197_=_C650 ,\nC197_=_C651 ,C219_=_C220 ,C219_=_C221 ,C219_=_C222 ,C219_=_C227 ,C219_=_C228 ,\nC219_=_C251 ,C219_=_C311 ,C219_=_C338 ,C219_=_C364 ,C219_=_C389 ,C219_=_C413 ,\nC219_=_C436 ,C219_=_C463 ,C219_=_C464 ,C219_=_C465 ,C219_=_C466 ,C219_=_C469 ,\nC219_=_C470 ,C219_=_C471 ,C219_=_C472 ,C219_=_C473 ,C219_=_C474 ,C219_=_C475 ,\nC219_=_C476 ,C219_=_C477 ,C219_=_C478 ,C219_=_C479 ,C219_=_C480 ,C219_=_C481 ,\nC219_=_C482 ,C219_=_C483 ,C220_=_C221 ,C220_=_C222 ,C220_=_C227 ,C220_=_C228 ,\nC220_=_C252 ,C220_=_C282 ,C220_=_C312 ,C220_=_C339 ,C220_=_C365 ,C220_=_C390 ,\nC220_=_C414 ,C220_=_C437 ,C220_=_C486 ,C220_=_C487 ,C220_=_C488 ,C220_=_C489 ,\nC220_=_C492 ,C220_=_C493 ,C220_=_C494 ,C220_=_C495 ,C220_=_C496 ,C220_=_C497 ,\nC220_=_C498 ,C220_=_C499 ,C220_=_C500 ,C220_=_C501 ,C220_=_C502 ,C220_=_C503 ,\nC220_=_C504 ,C220_=_C505 ,C220_=_C506 ,C221_=_C222 ,C221_=_C227 ,C221_=_C228 ,\nC221_=_C253 ,C221_=_C283</w:t>
      </w:r>
    </w:p>
    <w:p>
      <w:pPr>
        <w:pStyle w:val="PreformattedText"/>
        <w:bidi w:val="0"/>
        <w:spacing w:before="0" w:after="0"/>
        <w:jc w:val="left"/>
        <w:rPr/>
      </w:pPr>
      <w:r>
        <w:rPr/>
        <w:t xml:space="preserve"> </w:t>
      </w:r>
      <w:r>
        <w:rPr/>
        <w:t>,C221_=_C313 ,C221_=_C340 ,C221_=_C366 ,C221_=_C391 ,\nC221_=_C415 ,C221_=_C508 ,C221_=_C509 ,C221_=_C510 ,C221_=_C511 ,C221_=_C514 ,\nC221_=_C515 ,C221_=_C516 ,C221_=_C517 ,C221_=_C518 ,C221_=_C519 ,C221_=_C520 ,\nC221_=_C521 ,C221_=_C522 ,C221_=_C523 ,C221_=_C524 ,C221_=_C525 ,C221_=_C526 ,\nC221_=_C527 ,C221_=_C528 ,C222_=_C227 ,C222_=_C228 ,C222_=_C254 ,C222_=_C284 ,\nC222_=_C314 ,C222_=_C341 ,C222_=_C367 ,C222_=_C392 ,C222_=_C416 ,C222_=_C438 ,\nC222_=_C529 ,C222_=_C530 ,C222_=_C531 ,C222_=_C532 ,C222_=_C535 ,C222_=_C536 ,\nC222_=_C537 ,C222_=_C538 ,C222_=_C539 ,C222_=_C540 ,C222_=_C541 ,C222_=_C542 ,\nC222_=_C543 ,C222_=_C544 ,C222_=_C545 ,C222_=_C546 ,C222_=_C547 ,C222_=_C548 ,\nC222_=_C549 ,C227_=_C228 ,C227_=_C259 ,C227_=_C289 ,C227_=_C318 ,C227_=_C345 ,\nC227_=_C371 ,C227_=_C420 ,C227_=_C443 ,C227_=_C553 ,C227_=_C571 ,C227_=_C589 ,\nC227_=_C605 ,C227_=_C622 ,C227_=_C623 ,C227_=_C624 ,C227_=_C625 ,C227_=_C626 ,\nC227_=_C627 ,C227_=_C628 ,C227_=_C629 ,C227_=_C630 ,C227_=_C631 ,C227_=_C632 ,\nC227_=_C633 ,C227_=_C634 ,C227_=_C635 ,C227_=_C636 ,C228_=_C260 ,C228_=_C290 ,\nC228_=_C319 ,C228_=_C346 ,C228_=_C372 ,C228_=_C397 ,C228_=_C444 ,C228_=_C554 ,\nC228_=_C572 ,C228_=_C590 ,C228_=_C606 ,C228_=_C637 ,C228_=_C638 ,C228_=_C639 ,\nC228_=_C640 ,C228_=_C641 ,C228_=_C642 ,C228_=_C643 ,C228_=_C644 ,C228_=_C645 ,\nC228_=_C646 ,C228_=_C647 ,C228_=_C648 ,C228_=_C649 ,C228_=_C650 ,C228_=_C651 ,\nC251_=_C252 ,C251_=_C253 ,C251_=_C254 ,C251_=_C259 ,C251_=_C260 ,C251_=_C311 ,\nC251_=_C338 ,C251_=_C364 ,C251_=_C389 ,C251_=_C413 ,C251_=_C436 ,C251_=_C463 ,\nC251_=_C464 ,C251_=_C465 ,C251_=_C466 ,C251_=_C469 ,C251_=_C470 ,C251_=_C471 ,\nC251_=_C472 ,C251_=_C473 ,C251_=_C474 ,C251_=_C475 ,C251_=_C476 ,C251_=_C477 ,\nC251_=_C478 ,C251_=_C479 ,C251_=_C480 ,C251_=_C481 ,C251_=_C482 ,C251_=_C483 ,\nC252_=_C253 ,C252_=_C254 ,C252_=_C259 ,C252_=_C260 ,C252_=_C282 ,C252_=_C312 ,\nC252_=_C339 ,C252_=_C365 ,C252_=_C390 ,C252_=_C414 ,C252_=_C437 ,C252_=_C486 ,\nC252_=_C487 ,C252_=_C488 ,C252_=_C489 ,C252_=_C492 ,C252_=_C493 ,C252_=_C494 ,\nC252_=_C495 ,C252_=_C496 ,C252_=_C497 ,C252_=_C498 ,C252_=_C499 ,C252_=_C500 ,\nC252_=_C501 ,C252_=_C502 ,C252_=_C503 ,C252_=_C504 ,C252_=_C505 ,C252_=_C506 ,\nC253_=_C254 ,C253_=_C259 ,C253_=_C260 ,C253_=_C283 ,C253_=_C313 ,C253_=_C340 ,\nC253_=_C366 ,C253_=_C391 ,C253_=_C415 ,C253_=_C508 ,C253_=_C509 ,C253_=_C510 ,\nC253_=_C511 ,C253_=_C514 ,C253_=_C515 ,C253_=_C516 ,C253_=_C517 ,C253_=_C518 ,\nC253_=_C519 ,C253_=_C520 ,C253_=_C521 ,C253_=_C522 ,C253_=_C523 ,C253_=_C524 ,\nC253_=_C525 ,C253_=_C526 ,C253_=_C527 ,C253_=_C528 ,C254_=_C259 ,C254_=_C260 ,\nC254_=_C284 ,C254_=_C314 ,C254_=_C341 ,C254_=_C367 ,C254_=_C392 ,C254_=_C416 ,\nC254_=_C438 ,C254_=_C529 ,C254_=_C530 ,C254_=_C531 ,C254_=_C532 ,C254_=_C535 ,\nC254_=_C536 ,C254_=_C537 ,C254_=_C538 ,C254_=_C539 ,C254_=_C540 ,C254_=_C541 ,\nC254_=_C542 ,C254_=_C543 ,C254_=_C544 ,C254_=_C545 ,C254_=_C546 ,C254_=_C547 ,\nC254_=_C548 ,C254_=_C549 ,C259_=_C260 ,C259_=_C289 ,C259_=_C318 ,C259_=_C345 ,\nC259_=_C371 ,C259_=_C420 ,C259_=_C443 ,C259_=_C553 ,C259_=_C571 ,C259_=_C589 ,\nC259_=_C605 ,C259_=_C622 ,C259_=_C623 ,C259_=_C624 ,C259_=_C625 ,C259_=_C626 ,\nC259_=_C627 ,C259_=_C628 ,C259_=_C629 ,C259_=_C630 ,C259_=_C631 ,C259_=_C632 ,\nC259_=_C633 ,C259_=_C634 ,C259_=_C635 ,C259_=_C636 ,C260_=_C290 ,C260_=_C319 ,\nC260_=_C346 ,C260_=_C372 ,C260_=_C397 ,C260_=_C444 ,C260_=_C554 ,C260_=_C572 ,\nC260_=_C590 ,C260_=_C606 ,C260_=_C637 ,C260_=_C638 ,C260_=_C639 ,C260_=_C640 ,\nC260_=_C641 ,C260_=_C642 ,C260_=_C643 ,C260_=_C644 ,C260_=_C645 ,C260_=_C646 ,\nC260_=_C647 ,C260_=_C648 ,C260_=_C649 ,C260_=_C650 ,C260_=_C651 ,C282_=_C283 ,\nC282_=_C284 ,C282_=_C289 ,C282_=_C290 ,C282_=_C312 ,C282_=_C339 ,C282_=_C365 ,\nC282_=_C390 ,C282_=_C414 ,C282_=_C437 ,C282_=_C486 ,C282_=_C487 ,C282_=_C488 ,\nC282_=_C489 ,C282_=_C492 ,C282_=_C493 ,C282_=_C494 ,C282_=_C495 ,C282_=_C496 ,\nC282_=_C497 ,C282_=_C498 ,C282_=_C499 ,C282_=_C500 ,C282_=_C501 ,C282_=_C502 ,\nC282_=_C503 ,C282_=_C504 ,C282_=_C505 ,C282_=_C506 ,C283_=_C284 ,C283_=_C289 ,\nC283_=_C290 ,C283_=_C313 ,C283_=_C340 ,C283_=_C366 ,C283_=_C391 ,C283_=_C415 ,\nC283_=_C508 ,C283_=_C509 ,C283_=_C510 ,C283_=_C511 ,C283_=_C514 ,C283_=_C515 ,\nC283_=_C516 ,C283_=_C517 ,C283_=_C518 ,C283_=_C519 ,C283_=_C520 ,C283_=_C521 ,\nC283_=_C522 ,C283_=_C523 ,C283_=_C524 ,C283_=_C525 ,C283_=_C526 ,C283_=_C527 ,\nC283_=_C528 ,C284_=_C289 ,C284_=_C290 ,C284_=_C314 ,C284_=_C341 ,C284_=_C367 ,\nC284_=_C392 ,C284_=_C416 ,C284_=_C438 ,C284_=_C529 ,C284_=_C530 ,C284_=_C531 ,\nC284_=_C532 ,C284_=_C535 ,C284_=_C536 ,C284_=_C537 ,C284_=_C538 ,C284_=_C539 ,\nC284_=_C540 ,C284_=_C541 ,C284_=_C542 ,C284_=_C543 ,C284_=_C544 ,C284_=_C545 ,\nC284_=_C546 ,C284_=_C547 ,C284_=_C548 ,C284_=_C549 ,C289_=_C290 ,C289_=_C318 ,\nC289_=_C345 ,C289_=_C371 ,C289_=_C420 ,C289_=_C443 ,C289_=_C553 ,C289_=_C571 ,\nC289_=_C589 ,C289_=_C605 ,C289_=_C622 ,C289_=_C623 ,C289_=_C624 ,C289_=_C625 ,\nC289_=_C626 ,C289_=_C627 ,C289_=_C628 ,C289_=_C629 ,C289_=_C630 ,C289_=_C631 ,\nC289_=_C632 ,C289_=_C633 ,C289_=_C634 ,C289_=_C635 ,C289_=_C636 ,C290_=_C319 ,\nC290_=_C346 ,C290_=_C372 ,C290_=_C397 ,C290_=_C444 ,C290_=_C554 ,C290_=_C572 ,\nC290_=_C590 ,C290_=_C606 ,C290_=_C637 ,C290_=_C638 ,C290_=_C639 ,C290_=_C640 ,\nC290_=_C641 ,C290_=_C642 ,C290_=_C643 ,C290_=_C644 ,C290_=_C645 ,C290_=_C646 ,\nC290_=_C647 ,C290_=_C648 ,C290_=_C649 ,C290_=_C650 ,C290_=_C651 ,C311_=_C312 ,\nC311_=_C313 ,C311_=_C314 ,C311_=_C318 ,C311_=_C319 ,C311_=_C338 ,C311_=_C364 ,\nC311_=_C389 ,C311_=_C413 ,C311_=_C436 ,C311_=_C463 ,C311_=_C464 ,C311_=_C465 ,\nC311_=_C466 ,C311_=_C469 ,C311_=_C470 ,C311_=_C471 ,C311_=_C472 ,C311_=_C473 ,\nC311_=_C474 ,C311_=_C475 ,C311_=_C476 ,C311_=_C477 ,C311_=_C478 ,C311_=_C479 ,\nC311_=_C480 ,C311_=_C481 ,C311_=_C482 ,C311_=_C483 ,C312_=_C313 ,C312_=_C314 ,\nC312_=_C318 ,C312_=_C319 ,C312_=_C339 ,C312_=_C365 ,C312_=_C390 ,C312_=_C414 ,\nC312_=_C437 ,C312_=_C486 ,C312_=_C487 ,C312_=_C488 ,C312_=_C489 ,C312_=_C492 ,\nC312_=_C493 ,C312_=_C494 ,C312_=_C495 ,C312_=_C496 ,C312_=_C497 ,C312_=_C498 ,\nC312_=_C499 ,C312_=_C500 ,C312_=_C501 ,C312_=_C502 ,C312_=_C503 ,C312_=_C504 ,\nC312_=_C505 ,C312_=_C506 ,C313_=_C314 ,C313_=_C318 ,C313_=_C319 ,C313_=_C340 ,\nC313_=_C366 ,C313_=_C391 ,C313_=_C415 ,C313_=_C508 ,C313_=_C509 ,C313_=_C510 ,\nC313_=_C511 ,C313_=_C514 ,C313_=_C515 ,C313_=_C516 ,C313_=_C517 ,C313_=_C518 ,\nC313_=_C519 ,C313_=_C520 ,C313_=_C521 ,C313_=_C522 ,C313_=_C523 ,C313_=_C524 ,\nC313_=_C525 ,C313_=_C526 ,C313_=_C527 ,C313_=_C528 ,C314_=_C318 ,C314_=_C319 ,\nC314_=_C341 ,C314_=_C367 ,C314_=_C392 ,C314_=_C416 ,C314_=_C438 ,C314_=_C529 ,\nC314_=_C530 ,C314_=_C531 ,C314_=_C532 ,C314_=_C535 ,C314_=_C536 ,C314_=_C537 ,\nC314_=_C538 ,C314_=_C539 ,C314_=_C540 ,C314_=_C541 ,C314_=_C542 ,C314_=_C543 ,\nC314_=_C544 ,C314_=_C545 ,C314_=_C546 ,C314_=_C547 ,C314_=_C548 ,C314_=_C549 ,\nC318_=_C319 ,C318_=_C345 ,C318_=_C371 ,C318_=_C420 ,C318_=_C443 ,C318_=_C553 ,\nC318_=_C571 ,C318_=_C589 ,C318_=_C605 ,C318_=_C622 ,C318_=_C623 ,C318_=_C624 ,\nC318_=_C625 ,C318_=_C626 ,C318_=_C627 ,C318_=_C628 ,C318_=_C629 ,C318_=_C630 ,\nC318_=_C631 ,C318_=_C632 ,C318_=_C633 ,C318_=_C634 ,C318_=_C635 ,C318_=_C636 ,\nC319_=_C346 ,C319_=_C372 ,C319_=_C397 ,C319_=_C444 ,C319_=_C554 ,C319_=_C572 ,\nC319_=_C590 ,C319_=_C606 ,C319_=_C637 ,C319_=_C638 ,C319_=_C639 ,C319_=_C640 ,\nC319_=_C641 ,C319_=_C642 ,C319_=_C643 ,C319_=_C644 ,C319_=_C645 ,C319_=_C646 ,\nC319_=_C647 ,C319_=_C648 ,C319_=_C649 ,C319_=_C650 ,C319_=_C651 ,C338_=_C339 ,\nC338_=_C340 ,C338_=_C341 ,C338_=_C345 ,C338_=_C346 ,C338_=_C364 ,C338_=_C389 ,\nC338_=_C413 ,C338_=_C436 ,C338_=_C463 ,C338_=_C464 ,C338_=_C465 ,C338_=_C466 ,\nC338_=_C469 ,C338_=_C470 ,C338_=_C471 ,C338_=_C472 ,C338_=_C473 ,C338_=_C474 ,\nC338_=_C475 ,C338_=_C476 ,C338_=_C477 ,C338_=_C478 ,C338_=_C479 ,C338_=_C480 ,\nC338_=_C481 ,C338_=_C482 ,C338_=_C483 ,C339_=_C340 ,C339_=_C341 ,C339_=_C345 ,\nC339_=_C346 ,C339_=_C365 ,C339_=_C390 ,C339_=_C414 ,C339_=_C437 ,C339_=_C486 ,\nC339_=_C487 ,C339_=_C488 ,C339_=_C489 ,C339_=_C492 ,C339_=_C493 ,C339_=_C494 ,\nC339_=_C495 ,C339_=_C496 ,C339_=_C497 ,C339_=_C498 ,C339_=_C499 ,C339_=_C500 ,\nC339_=_C501 ,C339_=_C502 ,C339_=_C503 ,C339_=_C504 ,C339_=_C505 ,C339_=_C506 ,\nC340_=_C341 ,C340_=_C345 ,C340_=_C346 ,C340_=_C366 ,C340_=_C391 ,C340_=_C415 ,\nC340_=_C508 ,C340_=_C509 ,C340_=_C510 ,C340_=_C511 ,C340_=_C514 ,C340_=_C515 ,\nC340_=_C516 ,C340_=_C517 ,C340_=_C518 ,C340_=_C519 ,C340_=_C520 ,C340_=_C521 ,\nC340_=_C522 ,C340_=_C523 ,C340_=_C524 ,C340_=_C525 ,C340_=_C526 ,C340_=_C527 ,\nC340_=_C528 ,C341_=_C345 ,C341_=_C346 ,C341_=_C367 ,C341_=_C392 ,C341_=_C416 ,\nC341_=_C438 ,C341_=_C529 ,C341_=_C530 ,C341_=_C531 ,C341_=_C532 ,C341_=_C535 ,\nC341_=_C536 ,C341_=_C537 ,C341_=_C538 ,C341_=_C539 ,C341_=_C540 ,C341_=_C541 ,\nC341_=_C542 ,C341_=_C543 ,C341_=_C544 ,C341_=_C545 ,C341_=_C546 ,C341_=_C547 ,\nC341_=_C548 ,C341_=_C549 ,C345_=_C346 ,C345_=_C371 ,C345_=_C420 ,C345_=_C443 ,\nC345_=_C553 ,C345_=_C571 ,C345_=_C589 ,C345_=_C605 ,C345_=_C622 ,C345_=_C623 ,\nC345_=_C624 ,C345_=_C625 ,C345_=_C626 ,C345_=_C627 ,C345_=_C628 ,C345_=_C629 ,\nC345_=_C630 ,C345_=_C631 ,C345_=_C632 ,C345_=_C633 ,C345_=_C634 ,C345_=_C635 ,\nC345_=_C636 ,C346_=_C372 ,C346_=_C397 ,C346_=_C444 ,C346_=_C554 ,C346_=_C572 ,\nC346_=_C590 ,C346_=_C606 ,C346_=_C637 ,C346_=_C638 ,C346_=_C639 ,C346_=_C640 ,\nC346_=_C641 ,C346_=_C642 ,C346_=_C643 ,C346_=_C644 ,C346_=_C645 ,C346_=_C646 ,\nC346_=_C647 ,C346_=_C648 ,C346_=_C649 ,C346_=_C650 ,C346_=_C651 ,C364_=_C365 ,\nC364_=_C366 ,C364_=_C367 ,C364_=_C371 ,C364_=_C372 ,C364_=_C389 ,C364_=_C413 ,\nC364_=_C436 ,C364_=_C463 ,C364_=_C464 ,C364_=_C465 ,C364_=_C466 ,C364_=_C469 ,\nC364_=_C470 ,C364_=_C471 ,C364_=_C472 ,C364_=_C473 ,C364_=_C474 ,C364_=_C475 ,\nC364_=_C476 ,C364_=_C477 ,C364_=_C478 ,C364_=_C479 ,C364_=_C480 ,C364_=_C481 ,\nC364_=_C482 ,C364_=_C483 ,C365_=_C366 ,C365_=_C367 ,C365_=_C371 ,C365_=_C372 ,\nC365_=_C390</w:t>
      </w:r>
    </w:p>
    <w:p>
      <w:pPr>
        <w:pStyle w:val="PreformattedText"/>
        <w:bidi w:val="0"/>
        <w:spacing w:before="0" w:after="0"/>
        <w:jc w:val="left"/>
        <w:rPr/>
      </w:pPr>
      <w:r>
        <w:rPr/>
        <w:t xml:space="preserve"> </w:t>
      </w:r>
      <w:r>
        <w:rPr/>
        <w:t>,C365_=_C414 ,C365_=_C437 ,C365_=_C486 ,C365_=_C487 ,C365_=_C488 ,\nC365_=_C489 ,C365_=_C492 ,C365_=_C493 ,C365_=_C494 ,C365_=_C495 ,C365_=_C496 ,\nC365_=_C497 ,C365_=_C498 ,C365_=_C499 ,C365_=_C500 ,C365_=_C501 ,C365_=_C502 ,\nC365_=_C503 ,C365_=_C504 ,C365_=_C505 ,C365_=_C506 ,C366_=_C367 ,C366_=_C371 ,\nC366_=_C372 ,C366_=_C391 ,C366_=_C415 ,C366_=_C508 ,C366_=_C509 ,C366_=_C510 ,\nC366_=_C511 ,C366_=_C514 ,C366_=_C515 ,C366_=_C516 ,C366_=_C517 ,C366_=_C518 ,\nC366_=_C519 ,C366_=_C520 ,C366_=_C521 ,C366_=_C522 ,C366_=_C523 ,C366_=_C524 ,\nC366_=_C525 ,C366_=_C526 ,C366_=_C527 ,C366_=_C528 ,C367_=_C371 ,C367_=_C372 ,\nC367_=_C392 ,C367_=_C416 ,C367_=_C438 ,C367_=_C529 ,C367_=_C530 ,C367_=_C531 ,\nC367_=_C532 ,C367_=_C535 ,C367_=_C536 ,C367_=_C537 ,C367_=_C538 ,C367_=_C539 ,\nC367_=_C540 ,C367_=_C541 ,C367_=_C542 ,C367_=_C543 ,C367_=_C544 ,C367_=_C545 ,\nC367_=_C546 ,C367_=_C547 ,C367_=_C548 ,C367_=_C549 ,C371_=_C372 ,C371_=_C420 ,\nC371_=_C443 ,C371_=_C553 ,C371_=_C571 ,C371_=_C589 ,C371_=_C605 ,C371_=_C622 ,\nC371_=_C623 ,C371_=_C624 ,C371_=_C625 ,C371_=_C626 ,C371_=_C627 ,C371_=_C628 ,\nC371_=_C629 ,C371_=_C630 ,C371_=_C631 ,C371_=_C632 ,C371_=_C633 ,C371_=_C634 ,\nC371_=_C635 ,C371_=_C636 ,C372_=_C397 ,C372_=_C444 ,C372_=_C554 ,C372_=_C572 ,\nC372_=_C590 ,C372_=_C606 ,C372_=_C637 ,C372_=_C638 ,C372_=_C639 ,C372_=_C640 ,\nC372_=_C641 ,C372_=_C642 ,C372_=_C643 ,C372_=_C644 ,C372_=_C645 ,C372_=_C646 ,\nC372_=_C647 ,C372_=_C648 ,C372_=_C649 ,C372_=_C650 ,C372_=_C651 ,C389_=_C390 ,\nC389_=_C391 ,C389_=_C392 ,C389_=_C397 ,C389_=_C413 ,C389_=_C436 ,C389_=_C463 ,\nC389_=_C464 ,C389_=_C465 ,C389_=_C466 ,C389_=_C469 ,C389_=_C470 ,C389_=_C471 ,\nC389_=_C472 ,C389_=_C473 ,C389_=_C474 ,C389_=_C475 ,C389_=_C476 ,C389_=_C477 ,\nC389_=_C478 ,C389_=_C479 ,C389_=_C480 ,C389_=_C481 ,C389_=_C482 ,C389_=_C483 ,\nC390_=_C391 ,C390_=_C392 ,C390_=_C397 ,C390_=_C414 ,C390_=_C437 ,C390_=_C486 ,\nC390_=_C487 ,C390_=_C488 ,C390_=_C489 ,C390_=_C492 ,C390_=_C493 ,C390_=_C494 ,\nC390_=_C495 ,C390_=_C496 ,C390_=_C497 ,C390_=_C498 ,C390_=_C499 ,C390_=_C500 ,\nC390_=_C501 ,C390_=_C502 ,C390_=_C503 ,C390_=_C504 ,C390_=_C505 ,C390_=_C506 ,\nC391_=_C392 ,C391_=_C397 ,C391_=_C415 ,C391_=_C508 ,C391_=_C509 ,C391_=_C510 ,\nC391_=_C511 ,C391_=_C514 ,C391_=_C515 ,C391_=_C516 ,C391_=_C517 ,C391_=_C518 ,\nC391_=_C519 ,C391_=_C520 ,C391_=_C521 ,C391_=_C522 ,C391_=_C523 ,C391_=_C524 ,\nC391_=_C525 ,C391_=_C526 ,C391_=_C527 ,C391_=_C528 ,C392_=_C397 ,C392_=_C416 ,\nC392_=_C438 ,C392_=_C529 ,C392_=_C530 ,C392_=_C531 ,C392_=_C532 ,C392_=_C535 ,\nC392_=_C536 ,C392_=_C537 ,C392_=_C538 ,C392_=_C539 ,C392_=_C540 ,C392_=_C541 ,\nC392_=_C542 ,C392_=_C543 ,C392_=_C544 ,C392_=_C545 ,C392_=_C546 ,C392_=_C547 ,\nC392_=_C548 ,C392_=_C549 ,C397_=_C444 ,C397_=_C554 ,C397_=_C572 ,C397_=_C590 ,\nC397_=_C606 ,C397_=_C637 ,C397_=_C638 ,C397_=_C639 ,C397_=_C640 ,C397_=_C641 ,\nC397_=_C642 ,C397_=_C643 ,C397_=_C644 ,C397_=_C645 ,C397_=_C646 ,C397_=_C647 ,\nC397_=_C648 ,C397_=_C649 ,C397_=_C650 ,C397_=_C651 ,C413_=_C414 ,C413_=_C415 ,\nC413_=_C416 ,C413_=_C420 ,C413_=_C436 ,C413_=_C463 ,C413_=_C464 ,C413_=_C465 ,\nC413_=_C466 ,C413_=_C469 ,C413_=_C470 ,C413_=_C471 ,C413_=_C472 ,C413_=_C473 ,\nC413_=_C474 ,C413_=_C475 ,C413_=_C476 ,C413_=_C477 ,C413_=_C478 ,C413_=_C479 ,\nC413_=_C480 ,C413_=_C481 ,C413_=_C482 ,C413_=_C483 ,C414_=_C415 ,C414_=_C416 ,\nC414_=_C420 ,C414_=_C437 ,C414_=_C486 ,C414_=_C487 ,C414_=_C488 ,C414_=_C489 ,\nC414_=_C492 ,C414_=_C493 ,C414_=_C494 ,C414_=_C495 ,C414_=_C496 ,C414_=_C497 ,\nC414_=_C498 ,C414_=_C499 ,C414_=_C500 ,C414_=_C501 ,C414_=_C502 ,C414_=_C503 ,\nC414_=_C504 ,C414_=_C505 ,C414_=_C506 ,C415_=_C416 ,C415_=_C420 ,C415_=_C508 ,\nC415_=_C509 ,C415_=_C510 ,C415_=_C511 ,C415_=_C514 ,C415_=_C515 ,C415_=_C516 ,\nC415_=_C517 ,C415_=_C518 ,C415_=_C519 ,C415_=_C520 ,C415_=_C521 ,C415_=_C522 ,\nC415_=_C523 ,C415_=_C524 ,C415_=_C525 ,C415_=_C526 ,C415_=_C527 ,C415_=_C528 ,\nC416_=_C420 ,C416_=_C438 ,C416_=_C529 ,C416_=_C530 ,C416_=_C531 ,C416_=_C532 ,\nC416_=_C535 ,C416_=_C536 ,C416_=_C537 ,C416_=_C538 ,C416_=_C539 ,C416_=_C540 ,\nC416_=_C541 ,C416_=_C542 ,C416_=_C543 ,C416_=_C544 ,C416_=_C545 ,C416_=_C546 ,\nC416_=_C547 ,C416_=_C548 ,C416_=_C549 ,C420_=_C443 ,C420_=_C553 ,C420_=_C571 ,\nC420_=_C589 ,C420_=_C605 ,C420_=_C622 ,C420_=_C623 ,C420_=_C624 ,C420_=_C625 ,\nC420_=_C626 ,C420_=_C627 ,C420_=_C628 ,C420_=_C629 ,C420_=_C630 ,C420_=_C631 ,\nC420_=_C632 ,C420_=_C633 ,C420_=_C634 ,C420_=_C635 ,C420_=_C636 ,C436_=_C437 ,\nC436_=_C438 ,C436_=_C443 ,C436_=_C444 ,C436_=_C463 ,C436_=_C464 ,C436_=_C465 ,\nC436_=_C466 ,C436_=_C469 ,C436_=_C470 ,C436_=_C471 ,C436_=_C472 ,C436_=_C473 ,\nC436_=_C474 ,C436_=_C475 ,C436_=_C476 ,C436_=_C477 ,C436_=_C478 ,C436_=_C479 ,\nC436_=_C480 ,C436_=_C481 ,C436_=_C482 ,C436_=_C483 ,C437_=_C438 ,C437_=_C443 ,\nC437_=_C444 ,C437_=_C486 ,C437_=_C487 ,C437_=_C488 ,C437_=_C489 ,C437_=_C492 ,\nC437_=_C493 ,C437_=_C494 ,C437_=_C495 ,C437_=_C496 ,C437_=_C497 ,C437_=_C498 ,\nC437_=_C499 ,C437_=_C500 ,C437_=_C501 ,C437_=_C502 ,C437_=_C503 ,C437_=_C504 ,\nC437_=_C505 ,C437_=_C506 ,C438_=_C443 ,C438_=_C444 ,C438_=_C529 ,C438_=_C530 ,\nC438_=_C531 ,C438_=_C532 ,C438_=_C535 ,C438_=_C536 ,C438_=_C537 ,C438_=_C538 ,\nC438_=_C539 ,C438_=_C540 ,C438_=_C541 ,C438_=_C542 ,C438_=_C543 ,C438_=_C544 ,\nC438_=_C545 ,C438_=_C546 ,C438_=_C547 ,C438_=_C548 ,C438_=_C549 ,C443_=_C444 ,\nC443_=_C553 ,C443_=_C571 ,C443_=_C589 ,C443_=_C605 ,C443_=_C622 ,C443_=_C623 ,\nC443_=_C624 ,C443_=_C625 ,C443_=_C626 ,C443_=_C627 ,C443_=_C628 ,C443_=_C629 ,\nC443_=_C630 ,C443_=_C631 ,C443_=_C632 ,C443_=_C633 ,C443_=_C634 ,C443_=_C635 ,\nC443_=_C636 ,C444_=_C554 ,C444_=_C572 ,C444_=_C590 ,C444_=_C606 ,C444_=_C637 ,\nC444_=_C638 ,C444_=_C639 ,C444_=_C640 ,C444_=_C641 ,C444_=_C642 ,C444_=_C643 ,\nC444_=_C644 ,C444_=_C645 ,C444_=_C646 ,C444_=_C647 ,C444_=_C648 ,C444_=_C649 ,\nC444_=_C650 ,C444_=_C651 ,C463_=_C464 ,C463_=_C465 ,C463_=_C466 ,C463_=_C469 ,\nC463_=_C470 ,C463_=_C471 ,C463_=_C472 ,C463_=_C473 ,C463_=_C474 ,C463_=_C475 ,\nC463_=_C476 ,C463_=_C477 ,C463_=_C478 ,C463_=_C479 ,C463_=_C480 ,C463_=_C481 ,\nC463_=_C482 ,C463_=_C483 ,C463_=_C486 ,C463_=_C508 ,C463_=_C529 ,C463_=_C553 ,\nC463_=_C554 ,C464_=_C465 ,C464_=_C466 ,C464_=_C469 ,C464_=_C470 ,C464_=_C471 ,\nC464_=_C472 ,C464_=_C473 ,C464_=_C474 ,C464_=_C475 ,C464_=_C476 ,C464_=_C477 ,\nC464_=_C478 ,C464_=_C479 ,C464_=_C480 ,C464_=_C481 ,C464_=_C482 ,C464_=_C483 ,\nC464_=_C487 ,C464_=_C509 ,C464_=_C530 ,C464_=_C571 ,C464_=_C572 ,C465_=_C466 ,\nC465_=_C469 ,C465_=_C470 ,C465_=_C471 ,C465_=_C472 ,C465_=_C473 ,C465_=_C474 ,\nC465_=_C475 ,C465_=_C476 ,C465_=_C477 ,C465_=_C478 ,C465_=_C479 ,C465_=_C480 ,\nC465_=_C481 ,C465_=_C482 ,C465_=_C483 ,C465_=_C488 ,C465_=_C510 ,C465_=_C531 ,\nC465_=_C589 ,C465_=_C590 ,C466_=_C469 ,C466_=_C470 ,C466_=_C471 ,C466_=_C472 ,\nC466_=_C473 ,C466_=_C474 ,C466_=_C475 ,C466_=_C476 ,C466_=_C477 ,C466_=_C478 ,\nC466_=_C479 ,C466_=_C480 ,C466_=_C481 ,C466_=_C482 ,C466_=_C483 ,C466_=_C489 ,\nC466_=_C511 ,C466_=_C532 ,C466_=_C605 ,C466_=_C606 ,C469_=_C470 ,C469_=_C471 ,\nC469_=_C472 ,C469_=_C473 ,C469_=_C474 ,C469_=_C475 ,C469_=_C476 ,C469_=_C477 ,\nC469_=_C478 ,C469_=_C479 ,C469_=_C480 ,C469_=_C481 ,C469_=_C482 ,C469_=_C483 ,\nC469_=_C492 ,C469_=_C514 ,C469_=_C535 ,C469_=_C622 ,C469_=_C637 ,C470_=_C471 ,\nC470_=_C472 ,C470_=_C473 ,C470_=_C474 ,C470_=_C475 ,C470_=_C476 ,C470_=_C477 ,\nC470_=_C478 ,C470_=_C479 ,C470_=_C480 ,C470_=_C481 ,C470_=_C482 ,C470_=_C483 ,\nC470_=_C493 ,C470_=_C515 ,C470_=_C536 ,C470_=_C623 ,C470_=_C638 ,C471_=_C472 ,\nC471_=_C473 ,C471_=_C474 ,C471_=_C475 ,C471_=_C476 ,C471_=_C477 ,C471_=_C478 ,\nC471_=_C479 ,C471_=_C480 ,C471_=_C481 ,C471_=_C482 ,C471_=_C483 ,C471_=_C494 ,\nC471_=_C516 ,C471_=_C537 ,C471_=_C624 ,C471_=_C639 ,C472_=_C473 ,C472_=_C474 ,\nC472_=_C475 ,C472_=_C476 ,C472_=_C477 ,C472_=_C478 ,C472_=_C479 ,C472_=_C480 ,\nC472_=_C481 ,C472_=_C482 ,C472_=_C483 ,C472_=_C495 ,C472_=_C517 ,C472_=_C538 ,\nC472_=_C625 ,C472_=_C640 ,C473_=_C474 ,C473_=_C475 ,C473_=_C476 ,C473_=_C477 ,\nC473_=_C478 ,C473_=_C479 ,C473_=_C480 ,C473_=_C481 ,C473_=_C482 ,C473_=_C483 ,\nC473_=_C496 ,C473_=_C518 ,C473_=_C539 ,C473_=_C626 ,C473_=_C641 ,C474_=_C475 ,\nC474_=_C476 ,C474_=_C477 ,C474_=_C478 ,C474_=_C479 ,C474_=_C480 ,C474_=_C481 ,\nC474_=_C482 ,C474_=_C483 ,C474_=_C497 ,C474_=_C519 ,C474_=_C540 ,C474_=_C627 ,\nC474_=_C642 ,C475_=_C476 ,C475_=_C477 ,C475_=_C478 ,C475_=_C479 ,C475_=_C480 ,\nC475_=_C481 ,C475_=_C482 ,C475_=_C483 ,C475_=_C498 ,C475_=_C520 ,C475_=_C541 ,\nC475_=_C628 ,C475_=_C643 ,C476_=_C477 ,C476_=_C478 ,C476_=_C479 ,C476_=_C480 ,\nC476_=_C481 ,C476_=_C482 ,C476_=_C483 ,C476_=_C499 ,C476_=_C521 ,C476_=_C542 ,\nC476_=_C629 ,C476_=_C644 ,C477_=_C478 ,C477_=_C479 ,C477_=_C480 ,C477_=_C481 ,\nC477_=_C482 ,C477_=_C483 ,C477_=_C500 ,C477_=_C522 ,C477_=_C543 ,C477_=_C630 ,\nC477_=_C645 ,C478_=_C479 ,C478_=_C480 ,C478_=_C481 ,C478_=_C482 ,C478_=_C483 ,\nC478_=_C501 ,C478_=_C523 ,C478_=_C544 ,C478_=_C631 ,C478_=_C646 ,C479_=_C480 ,\nC479_=_C481 ,C479_=_C482 ,C479_=_C483 ,C479_=_C502 ,C479_=_C524 ,C479_=_C545 ,\nC479_=_C632 ,C479_=_C647 ,C480_=_C481 ,C480_=_C482 ,C480_=_C483 ,C480_=_C503 ,\nC480_=_C525 ,C480_=_C546 ,C480_=_C633 ,C480_=_C648 ,C481_=_C482 ,C481_=_C483 ,\nC481_=_C504 ,C481_=_C526 ,C481_=_C547 ,C481_=_C634 ,C481_=_C649 ,C482_=_C483 ,\nC482_=_C505 ,C482_=_C527 ,C482_=_C548 ,C482_=_C635 ,C482_=_C650 ,C483_=_C506 ,\nC483_=_C528 ,C483_=_C549 ,C483_=_C636 ,C483_=_C651 ,C486_=_C487 ,C486_=_C488 ,\nC486_=_C489 ,C486_=_C492 ,C486_=_C493 ,C486_=_C494 ,C486_=_C495 ,C486_=_C496 ,\nC486_=_C497 ,C486_=_C498 ,C486_=_C499 ,C486_=_C500 ,C486_=_C501 ,C486_=_C502 ,\nC486_=_C503 ,C486_=_C504 ,C486_=_C505 ,C486_=_C506 ,C486_=_C508 ,C486_=_C529 ,\nC486_=_C553 ,C486_=_C554 ,C487_=_C488 ,C487_=_C489 ,C487_=_C492 ,C487_=_C493 ,\nC487_=_C494 ,C487_=_C495 ,C487_=_C496 ,C487_=_C497 ,C487_=_C498 ,C487_=_C499 ,\nC487_=_C500 ,C487_=_C501 ,C487_=_C502 ,C487_=_C503 ,C487_=_C504 ,C487_=_C505</w:t>
      </w:r>
    </w:p>
    <w:p>
      <w:pPr>
        <w:pStyle w:val="PreformattedText"/>
        <w:bidi w:val="0"/>
        <w:spacing w:before="0" w:after="0"/>
        <w:jc w:val="left"/>
        <w:rPr/>
      </w:pPr>
      <w:r>
        <w:rPr/>
        <w:t xml:space="preserve"> </w:t>
      </w:r>
      <w:r>
        <w:rPr/>
        <w:t>,\nC487_=_C506 ,C487_=_C509 ,C487_=_C530 ,C487_=_C571 ,C487_=_C572 ,C488_=_C489 ,\nC488_=_C492 ,C488_=_C493 ,C488_=_C494 ,C488_=_C495 ,C488_=_C496 ,C488_=_C497 ,\nC488_=_C498 ,C488_=_C499 ,C488_=_C500 ,C488_=_C501 ,C488_=_C502 ,C488_=_C503 ,\nC488_=_C504 ,C488_=_C505 ,C488_=_C506 ,C488_=_C510 ,C488_=_C531 ,C488_=_C589 ,\nC488_=_C590 ,C489_=_C492 ,C489_=_C493 ,C489_=_C494 ,C489_=_C495 ,C489_=_C496 ,\nC489_=_C497 ,C489_=_C498 ,C489_=_C499 ,C489_=_C500 ,C489_=_C501 ,C489_=_C502 ,\nC489_=_C503 ,C489_=_C504 ,C489_=_C505 ,C489_=_C506 ,C489_=_C511 ,C489_=_C532 ,\nC489_=_C605 ,C489_=_C606 ,C492_=_C493 ,C492_=_C494 ,C492_=_C495 ,C492_=_C496 ,\nC492_=_C497 ,C492_=_C498 ,C492_=_C499 ,C492_=_C500 ,C492_=_C501 ,C492_=_C502 ,\nC492_=_C503 ,C492_=_C504 ,C492_=_C505 ,C492_=_C506 ,C492_=_C514 ,C492_=_C535 ,\nC492_=_C622 ,C492_=_C637 ,C493_=_C494 ,C493_=_C495 ,C493_=_C496 ,C493_=_C497 ,\nC493_=_C498 ,C493_=_C499 ,C493_=_C500 ,C493_=_C501 ,C493_=_C502 ,C493_=_C503 ,\nC493_=_C504 ,C493_=_C505 ,C493_=_C506 ,C493_=_C515 ,C493_=_C536 ,C493_=_C623 ,\nC493_=_C638 ,C494_=_C495 ,C494_=_C496 ,C494_=_C497 ,C494_=_C498 ,C494_=_C499 ,\nC494_=_C500 ,C494_=_C501 ,C494_=_C502 ,C494_=_C503 ,C494_=_C504 ,C494_=_C505 ,\nC494_=_C506 ,C494_=_C516 ,C494_=_C537 ,C494_=_C624 ,C494_=_C639 ,C495_=_C496 ,\nC495_=_C497 ,C495_=_C498 ,C495_=_C499 ,C495_=_C500 ,C495_=_C501 ,C495_=_C502 ,\nC495_=_C503 ,C495_=_C504 ,C495_=_C505 ,C495_=_C506 ,C495_=_C517 ,C495_=_C538 ,\nC495_=_C625 ,C495_=_C640 ,C496_=_C497 ,C496_=_C498 ,C496_=_C499 ,C496_=_C500 ,\nC496_=_C501 ,C496_=_C502 ,C496_=_C503 ,C496_=_C504 ,C496_=_C505 ,C496_=_C506 ,\nC496_=_C518 ,C496_=_C539 ,C496_=_C626 ,C496_=_C641 ,C497_=_C498 ,C497_=_C499 ,\nC497_=_C500 ,C497_=_C501 ,C497_=_C502 ,C497_=_C503 ,C497_=_C504 ,C497_=_C505 ,\nC497_=_C506 ,C497_=_C519 ,C497_=_C540 ,C497_=_C627 ,C497_=_C642 ,C498_=_C499 ,\nC498_=_C500 ,C498_=_C501 ,C498_=_C502 ,C498_=_C503 ,C498_=_C504 ,C498_=_C505 ,\nC498_=_C506 ,C498_=_C520 ,C498_=_C541 ,C498_=_C628 ,C498_=_C643 ,C499_=_C500 ,\nC499_=_C501 ,C499_=_C502 ,C499_=_C503 ,C499_=_C504 ,C499_=_C505 ,C499_=_C506 ,\nC499_=_C521 ,C499_=_C542 ,C499_=_C629 ,C499_=_C644 ,C500_=_C501 ,C500_=_C502 ,\nC500_=_C503 ,C500_=_C504 ,C500_=_C505 ,C500_=_C506 ,C500_=_C522 ,C500_=_C543 ,\nC500_=_C630 ,C500_=_C645 ,C501_=_C502 ,C501_=_C503 ,C501_=_C504 ,C501_=_C505 ,\nC501_=_C506 ,C501_=_C523 ,C501_=_C544 ,C501_=_C631 ,C501_=_C646 ,C502_=_C503 ,\nC502_=_C504 ,C502_=_C505 ,C502_=_C506 ,C502_=_C524 ,C502_=_C545 ,C502_=_C632 ,\nC502_=_C647 ,C503_=_C504 ,C503_=_C505 ,C503_=_C506 ,C503_=_C525 ,C503_=_C546 ,\nC503_=_C633 ,C503_=_C648 ,C504_=_C505 ,C504_=_C506 ,C504_=_C526 ,C504_=_C547 ,\nC504_=_C634 ,C504_=_C649 ,C505_=_C506 ,C505_=_C527 ,C505_=_C548 ,C505_=_C635 ,\nC505_=_C650 ,C506_=_C528 ,C506_=_C549 ,C506_=_C636 ,C506_=_C651 ,C508_=_C509 ,\nC508_=_C510 ,C508_=_C511 ,C508_=_C514 ,C508_=_C515 ,C508_=_C516 ,C508_=_C517 ,\nC508_=_C518 ,C508_=_C519 ,C508_=_C520 ,C508_=_C521 ,C508_=_C522 ,C508_=_C523 ,\nC508_=_C524 ,C508_=_C525 ,C508_=_C526 ,C508_=_C527 ,C508_=_C528 ,C508_=_C529 ,\nC508_=_C553 ,C508_=_C554 ,C509_=_C510 ,C509_=_C511 ,C509_=_C514 ,C509_=_C515 ,\nC509_=_C516 ,C509_=_C517 ,C509_=_C518 ,C509_=_C519 ,C509_=_C520 ,C509_=_C521 ,\nC509_=_C522 ,C509_=_C523 ,C509_=_C524 ,C509_=_C525 ,C509_=_C526 ,C509_=_C527 ,\nC509_=_C528 ,C509_=_C530 ,C509_=_C571 ,C509_=_C572 ,C510_=_C511 ,C510_=_C514 ,\nC510_=_C515 ,C510_=_C516 ,C510_=_C517 ,C510_=_C518 ,C510_=_C519 ,C510_=_C520 ,\nC510_=_C521 ,C510_=_C522 ,C510_=_C523 ,C510_=_C524 ,C510_=_C525 ,C510_=_C526 ,\nC510_=_C527 ,C510_=_C528 ,C510_=_C531 ,C510_=_C589 ,C510_=_C590 ,C511_=_C514 ,\nC511_=_C515 ,C511_=_C516 ,C511_=_C517 ,C511_=_C518 ,C511_=_C519 ,C511_=_C520 ,\nC511_=_C521 ,C511_=_C522 ,C511_=_C523 ,C511_=_C524 ,C511_=_C525 ,C511_=_C526 ,\nC511_=_C527 ,C511_=_C528 ,C511_=_C532 ,C511_=_C605 ,C511_=_C606 ,C514_=_C515 ,\nC514_=_C516 ,C514_=_C517 ,C514_=_C518 ,C514_=_C519 ,C514_=_C520 ,C514_=_C521 ,\nC514_=_C522 ,C514_=_C523 ,C514_=_C524 ,C514_=_C525 ,C514_=_C526 ,C514_=_C527 ,\nC514_=_C528 ,C514_=_C535 ,C514_=_C622 ,C514_=_C637 ,C515_=_C516 ,C515_=_C517 ,\nC515_=_C518 ,C515_=_C519 ,C515_=_C520 ,C515_=_C521 ,C515_=_C522 ,C515_=_C523 ,\nC515_=_C524 ,C515_=_C525 ,C515_=_C526 ,C515_=_C527 ,C515_=_C528 ,C515_=_C536 ,\nC515_=_C623 ,C515_=_C638 ,C516_=_C517 ,C516_=_C518 ,C516_=_C519 ,C516_=_C520 ,\nC516_=_C521 ,C516_=_C522 ,C516_=_C523 ,C516_=_C524 ,C516_=_C525 ,C516_=_C526 ,\nC516_=_C527 ,C516_=_C528 ,C516_=_C537 ,C516_=_C624 ,C516_=_C639 ,C517_=_C518 ,\nC517_=_C519 ,C517_=_C520 ,C517_=_C521 ,C517_=_C522 ,C517_=_C523 ,C517_=_C524 ,\nC517_=_C525 ,C517_=_C526 ,C517_=_C527 ,C517_=_C528 ,C517_=_C538 ,C517_=_C625 ,\nC517_=_C640 ,C518_=_C519 ,C518_=_C520 ,C518_=_C521 ,C518_=_C522 ,C518_=_C523 ,\nC518_=_C524 ,C518_=_C525 ,C518_=_C526 ,C518_=_C527 ,C518_=_C528 ,C518_=_C539 ,\nC518_=_C626 ,C518_=_C641 ,C519_=_C520 ,C519_=_C521 ,C519_=_C522 ,C519_=_C523 ,\nC519_=_C524 ,C519_=_C525 ,C519_=_C526 ,C519_=_C527 ,C519_=_C528 ,C519_=_C540 ,\nC519_=_C627 ,C519_=_C642 ,C520_=_C521 ,C520_=_C522 ,C520_=_C523 ,C520_=_C524 ,\nC520_=_C525 ,C520_=_C526 ,C520_=_C527 ,C520_=_C528 ,C520_=_C541 ,C520_=_C628 ,\nC520_=_C643 ,C521_=_C522 ,C521_=_C523 ,C521_=_C524 ,C521_=_C525 ,C521_=_C526 ,\nC521_=_C527 ,C521_=_C528 ,C521_=_C542 ,C521_=_C629 ,C521_=_C644 ,C522_=_C523 ,\nC522_=_C524 ,C522_=_C525 ,C522_=_C526 ,C522_=_C527 ,C522_=_C528 ,C522_=_C543 ,\nC522_=_C630 ,C522_=_C645 ,C523_=_C524 ,C523_=_C525 ,C523_=_C526 ,C523_=_C527 ,\nC523_=_C528 ,C523_=_C544 ,C523_=_C631 ,C523_=_C646 ,C524_=_C525 ,C524_=_C526 ,\nC524_=_C527 ,C524_=_C528 ,C524_=_C545 ,C524_=_C632 ,C524_=_C647 ,C525_=_C526 ,\nC525_=_C527 ,C525_=_C528 ,C525_=_C546 ,C525_=_C633 ,C525_=_C648 ,C526_=_C527 ,\nC526_=_C528 ,C526_=_C547 ,C526_=_C634 ,C526_=_C649 ,C527_=_C528 ,C527_=_C548 ,\nC527_=_C635 ,C527_=_C650 ,C528_=_C549 ,C528_=_C636 ,C528_=_C651 ,C529_=_C530 ,\nC529_=_C531 ,C529_=_C532 ,C529_=_C535 ,C529_=_C536 ,C529_=_C537 ,C529_=_C538 ,\nC529_=_C539 ,C529_=_C540 ,C529_=_C541 ,C529_=_C542 ,C529_=_C543 ,C529_=_C544 ,\nC529_=_C545 ,C529_=_C546 ,C529_=_C547 ,C529_=_C548 ,C529_=_C549 ,C529_=_C553 ,\nC529_=_C554 ,C530_=_C531 ,C530_=_C532 ,C530_=_C535 ,C530_=_C536 ,C530_=_C537 ,\nC530_=_C538 ,C530_=_C539 ,C530_=_C540 ,C530_=_C541 ,C530_=_C542 ,C530_=_C543 ,\nC530_=_C544 ,C530_=_C545 ,C530_=_C546 ,C530_=_C547 ,C530_=_C548 ,C530_=_C549 ,\nC530_=_C571 ,C530_=_C572 ,C531_=_C532 ,C531_=_C535 ,C531_=_C536 ,C531_=_C537 ,\nC531_=_C538 ,C531_=_C539 ,C531_=_C540 ,C531_=_C541 ,C531_=_C542 ,C531_=_C543 ,\nC531_=_C544 ,C531_=_C545 ,C531_=_C546 ,C531_=_C547 ,C531_=_C548 ,C531_=_C549 ,\nC531_=_C589 ,C531_=_C590 ,C532_=_C535 ,C532_=_C536 ,C532_=_C537 ,C532_=_C538 ,\nC532_=_C539 ,C532_=_C540 ,C532_=_C541 ,C532_=_C542 ,C532_=_C543 ,C532_=_C544 ,\nC532_=_C545 ,C532_=_C546 ,C532_=_C547 ,C532_=_C548 ,C532_=_C549 ,C532_=_C605 ,\nC532_=_C606 ,C535_=_C536 ,C535_=_C537 ,C535_=_C538 ,C535_=_C539 ,C535_=_C540 ,\nC535_=_C541 ,C535_=_C542 ,C535_=_C543 ,C535_=_C544 ,C535_=_C545 ,C535_=_C546 ,\nC535_=_C547 ,C535_=_C548 ,C535_=_C549 ,C535_=_C622 ,C535_=_C637 ,C536_=_C537 ,\nC536_=_C538 ,C536_=_C539 ,C536_=_C540 ,C536_=_C541 ,C536_=_C542 ,C536_=_C543 ,\nC536_=_C544 ,C536_=_C545 ,C536_=_C546 ,C536_=_C547 ,C536_=_C548 ,C536_=_C549 ,\nC536_=_C623 ,C536_=_C638 ,C537_=_C538 ,C537_=_C539 ,C537_=_C540 ,C537_=_C541 ,\nC537_=_C542 ,C537_=_C543 ,C537_=_C544 ,C537_=_C545 ,C537_=_C546 ,C537_=_C547 ,\nC537_=_C548 ,C537_=_C549 ,C537_=_C624 ,C537_=_C639 ,C538_=_C539 ,C538_=_C540 ,\nC538_=_C541 ,C538_=_C542 ,C538_=_C543 ,C538_=_C544 ,C538_=_C545 ,C538_=_C546 ,\nC538_=_C547 ,C538_=_C548 ,C538_=_C549 ,C538_=_C625 ,C538_=_C640 ,C539_=_C540 ,\nC539_=_C541 ,C539_=_C542 ,C539_=_C543 ,C539_=_C544 ,C539_=_C545 ,C539_=_C546 ,\nC539_=_C547 ,C539_=_C548 ,C539_=_C549 ,C539_=_C626 ,C539_=_C641 ,C540_=_C541 ,\nC540_=_C542 ,C540_=_C543 ,C540_=_C544 ,C540_=_C545 ,C540_=_C546 ,C540_=_C547 ,\nC540_=_C548 ,C540_=_C549 ,C540_=_C627 ,C540_=_C642 ,C541_=_C542 ,C541_=_C543 ,\nC541_=_C544 ,C541_=_C545 ,C541_=_C546 ,C541_=_C547 ,C541_=_C548 ,C541_=_C549 ,\nC541_=_C628 ,C541_=_C643 ,C542_=_C543 ,C542_=_C544 ,C542_=_C545 ,C542_=_C546 ,\nC542_=_C547 ,C542_=_C548 ,C542_=_C549 ,C542_=_C629 ,C542_=_C644 ,C543_=_C544 ,\nC543_=_C545 ,C543_=_C546 ,C543_=_C547 ,C543_=_C548 ,C543_=_C549 ,C543_=_C630 ,\nC543_=_C645 ,C544_=_C545 ,C544_=_C546 ,C544_=_C547 ,C544_=_C548 ,C544_=_C549 ,\nC544_=_C631 ,C544_=_C646 ,C545_=_C546 ,C545_=_C547 ,C545_=_C548 ,C545_=_C549 ,\nC545_=_C632 ,C545_=_C647 ,C546_=_C547 ,C546_=_C548 ,C546_=_C549 ,C546_=_C633 ,\nC546_=_C648 ,C547_=_C548 ,C547_=_C549 ,C547_=_C634 ,C547_=_C649 ,C548_=_C549 ,\nC548_=_C635 ,C548_=_C650 ,C549_=_C636 ,C549_=_C651 ,C553_=_C554 ,C553_=_C571 ,\nC553_=_C589 ,C553_=_C605 ,C553_=_C622 ,C553_=_C623 ,C553_=_C624 ,C553_=_C625 ,\nC553_=_C626 ,C553_=_C627 ,C553_=_C628 ,C553_=_C629 ,C553_=_C630 ,C553_=_C631 ,\nC553_=_C632 ,C553_=_C633 ,C553_=_C634 ,C553_=_C635 ,C553_=_C636 ,C554_=_C572 ,\nC554_=_C590 ,C554_=_C606 ,C554_=_C637 ,C554_=_C638 ,C554_=_C639 ,C554_=_C640 ,\nC554_=_C641 ,C554_=_C642 ,C554_=_C643 ,C554_=_C644 ,C554_=_C645 ,C554_=_C646 ,\nC554_=_C647 ,C554_=_C648 ,C554_=_C649 ,C554_=_C650 ,C554_=_C651 ,C571_=_C572 ,\nC571_=_C589 ,C571_=_C605 ,C571_=_C622 ,C571_=_C623 ,C571_=_C624 ,C571_=_C625 ,\nC571_=_C626 ,C571_=_C627 ,C571_=_C628 ,C571_=_C629 ,C571_=_C630 ,C571_=_C631 ,\nC571_=_C632 ,C571_=_C633 ,C571_=_C634 ,C571_=_C635 ,C571_=_C636 ,C572_=_C590 ,\nC572_=_C606 ,C572_=_C637 ,C572_=_C638 ,C572_=_C639 ,C572_=_C640 ,C572_=_C641 ,\nC572_=_C642 ,C572_=_C643 ,C572_=_C644 ,C572_=_C645 ,C572_=_C646 ,C572_=_C647 ,\nC572_=_C648 ,C572_=_C649 ,C572_=_C650 ,C572_=_C651 ,C589_=_C590 ,C589_=_C605 ,\nC589_=_C622 ,C589_=_C623 ,C589_=_C624 ,C589_=_C625 ,C589_=_C626 ,C589_=_C627 ,\nC589_=_C628 ,C589_=_C629 ,C589_=_C630 ,C589_=_C631 ,C589_=_C632 ,C589_=_C633 ,\nC589_=_C634 ,C589_=_C635 ,C589_=_C636 ,C590_=_C606 ,C590_=_C637 ,C590_=_C638 ,\nC590_=_C639 ,C590_=_C640 ,C590_=_C641 ,C590_=_C642 ,C590_=_C643</w:t>
      </w:r>
    </w:p>
    <w:p>
      <w:pPr>
        <w:pStyle w:val="PreformattedText"/>
        <w:bidi w:val="0"/>
        <w:spacing w:before="0" w:after="0"/>
        <w:jc w:val="left"/>
        <w:rPr/>
      </w:pPr>
      <w:r>
        <w:rPr/>
        <w:t xml:space="preserve"> </w:t>
      </w:r>
      <w:r>
        <w:rPr/>
        <w:t>,C590_=_C644 ,\nC590_=_C645 ,C590_=_C646 ,C590_=_C647 ,C590_=_C648 ,C590_=_C649 ,C590_=_C650 ,\nC590_=_C651 ,C605_=_C606 ,C605_=_C622 ,C605_=_C623 ,C605_=_C624 ,C605_=_C625 ,\nC605_=_C626 ,C605_=_C627 ,C605_=_C628 ,C605_=_C629 ,C605_=_C630 ,C605_=_C631 ,\nC605_=_C632 ,C605_=_C633 ,C605_=_C634 ,C605_=_C635 ,C605_=_C636 ,C606_=_C637 ,\nC606_=_C638 ,C606_=_C639 ,C606_=_C640 ,C606_=_C641 ,C606_=_C642 ,C606_=_C643 ,\nC606_=_C644 ,C606_=_C645 ,C606_=_C646 ,C606_=_C647 ,C606_=_C648 ,C606_=_C649 ,\nC606_=_C650 ,C606_=_C651 ,C622_=_C623 ,C622_=_C624 ,C622_=_C625 ,C622_=_C626 ,\nC622_=_C627 ,C622_=_C628 ,C622_=_C629 ,C622_=_C630 ,C622_=_C631 ,C622_=_C632 ,\nC622_=_C633 ,C622_=_C634 ,C622_=_C635 ,C622_=_C636 ,C622_=_C637 ,C623_=_C624 ,\nC623_=_C625 ,C623_=_C626 ,C623_=_C627 ,C623_=_C628 ,C623_=_C629 ,C623_=_C630 ,\nC623_=_C631 ,C623_=_C632 ,C623_=_C633 ,C623_=_C634 ,C623_=_C635 ,C623_=_C636 ,\nC623_=_C638 ,C624_=_C625 ,C624_=_C626 ,C624_=_C627 ,C624_=_C628 ,C624_=_C629 ,\nC624_=_C630 ,C624_=_C631 ,C624_=_C632 ,C624_=_C633 ,C624_=_C634 ,C624_=_C635 ,\nC624_=_C636 ,C624_=_C639 ,C625_=_C626 ,C625_=_C627 ,C625_=_C628 ,C625_=_C629 ,\nC625_=_C630 ,C625_=_C631 ,C625_=_C632 ,C625_=_C633 ,C625_=_C634 ,C625_=_C635 ,\nC625_=_C636 ,C625_=_C640 ,C626_=_C627 ,C626_=_C628 ,C626_=_C629 ,C626_=_C630 ,\nC626_=_C631 ,C626_=_C632 ,C626_=_C633 ,C626_=_C634 ,C626_=_C635 ,C626_=_C636 ,\nC626_=_C641 ,C627_=_C628 ,C627_=_C629 ,C627_=_C630 ,C627_=_C631 ,C627_=_C632 ,\nC627_=_C633 ,C627_=_C634 ,C627_=_C635 ,C627_=_C636 ,C627_=_C642 ,C628_=_C629 ,\nC628_=_C630 ,C628_=_C631 ,C628_=_C632 ,C628_=_C633 ,C628_=_C634 ,C628_=_C635 ,\nC628_=_C636 ,C628_=_C643 ,C629_=_C630 ,C629_=_C631 ,C629_=_C632 ,C629_=_C633 ,\nC629_=_C634 ,C629_=_C635 ,C629_=_C636 ,C629_=_C644 ,C630_=_C631 ,C630_=_C632 ,\nC630_=_C633 ,C630_=_C634 ,C630_=_C635 ,C630_=_C636 ,C630_=_C645 ,C631_=_C632 ,\nC631_=_C633 ,C631_=_C634 ,C631_=_C635 ,C631_=_C636 ,C631_=_C646 ,C632_=_C633 ,\nC632_=_C634 ,C632_=_C635 ,C632_=_C636 ,C632_=_C647 ,C633_=_C634 ,C633_=_C635 ,\nC633_=_C636 ,C633_=_C648 ,C634_=_C635 ,C634_=_C636 ,C634_=_C649 ,C635_=_C636 ,\nC635_=_C650 ,C636_=_C651 ,C637_=_C638 ,C637_=_C639 ,C637_=_C640 ,C637_=_C641 ,\nC637_=_C642 ,C637_=_C643 ,C637_=_C644 ,C637_=_C645 ,C637_=_C646 ,C637_=_C647 ,\nC637_=_C648 ,C637_=_C649 ,C637_=_C650 ,C637_=_C651 ,C638_=_C639 ,C638_=_C640 ,\nC638_=_C641 ,C638_=_C642 ,C638_=_C643 ,C638_=_C644 ,C638_=_C645 ,C638_=_C646 ,\nC638_=_C647 ,C638_=_C648 ,C638_=_C649 ,C638_=_C650 ,C638_=_C651 ,C639_=_C640 ,\nC639_=_C641 ,C639_=_C642 ,C639_=_C643 ,C639_=_C644 ,C639_=_C645 ,C639_=_C646 ,\nC639_=_C647 ,C639_=_C648 ,C639_=_C649 ,C639_=_C650 ,C639_=_C651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5[shape=box, label="id:5 level: 1\n429: C2 C6 C7 C18 C19 \nC24 C26 C27 C28 C29 C30 \nC31 C33 C34 C37 C38 C40 \nC44 C45 C56 C57 C63 C64 \nC65 C66 C67 C68 C70 C71 \nC74 C75 C76 C80 C81 C92 \nC97 C99 C100 C101 C102 C103 \nC104 C106 C107 C110 C111 C112 \nC113 C115 C116 C117 C118 C119 \nC120 C121 C122 C123 C124 C125 \nC126 C127 C128 C129 C130 C131 \nC132 C133 C139 C140 C141 C142 \nC143 C144 C146 C148 C149 C159 \nC160 C165 C167 C168 C169 C170 \nC171 C172 C174 C175 C178 C179 \nC181 C182 C192 C193 C198 C200 \nC201 C202 C203 C204 C205 C207 \nC208 C211 C212 C213 C223 C224 \nC229 C231 C232 C233 C234 C235 \nC236 C238 C239 C242 C243 C244 \nC245 C246 C247 C248 C249 C250 \nC251 C252 C253 C254 C255 C256 \nC257 C258 C259 C260 C261 C262 \nC268 C269 C270 C271 C272 C273 \nC275 C276 C277 C278 C279 C280 \nC281 C282 C283 C284 C287 C288 \nC289 C290 C292 C293 C294 C295 \nC296 C297 C299 C302 C303 C304 \nC315 C320 C322 C323 C324 C325 \nC326 C327 C329 C332 C333 C342 \nC343 C347 C349 C350 C351 C352 \nC353 C354 C356 C359 C360 C368 \nC373 C375 C376 C377 C378 C379 \nC380 C382 C385 C386 C393 C394 \nC398 C400 C401 C402 C403 C404 \nC405 C407 C410 C411 C417 C421 \nC423 C424 C425 C426 C427 C428 \nC430 C431 C434 C435 C439 C440 \nC445 C447 C448 C449 C450 C451 \nC452 C454 C455 C458 C459 C463 \nC464 C469 C471 C472 C473 C474 \nC475 C476 C478 C479 C482 C483 \nC486 C487 C492 C494 C495 C496 \nC497 C498 C499 C501 C502 C505 \nC506 C508 C509 C514 C516 C517 \nC518 C519 C520 C521 C523 C524 \nC527 C528 C529 C530 C535 C537 \nC538 C539 C540 C541 C542 C544 \nC545 C548 C549 C551 C552 C553 \nC554 C556 C557 C558 C559 C560 \nC561 C563 C566 C567 C569 C570 \nC571 C572 C574 C575 C576 C577 \nC578 C579 C581 C584 C585 C586 \nC591 C593 C594 C595 C596 C597 \nC598 C600 C601 C604 C607 C609 \nC610 C611 C612 C613 C614 C616 \nC619 C620 C622 C624 C625 C626 \nC627 C628 C629 C631 C632 C635 \nC636 C637 C639 C640 C641 C642 \nC643 C644 C646 C647 C650 C651 \nC652 C653 C654 C655 C656 C657 \nC659 C662 C663 C664 C666 C667 \nC668 C669 C670 C672 C673 C676 \nC677 C682 C683 C684 C685 C686 \nC687 C689 C693 C694 C695 C696 \nC697 C698 C700 C703 C704 C705 \nC706 C707 C708 C710 C712 C713 \nC714 C715 C716 C717 C719 C720 \nC721 C722 C723 C724 C725 C727 \nC730 C731 C733 C734 C737 C738 \nC740 C741 C742 C744 C745 C746 \nC749 C750 C751 C752 \n9965: C2_=_C6( C2 C6 ) C2_=_C7( C2 C7 ) C2_=_C18( C2 C18 ) C2_=_C19( C2 C19 ) C2_=_C24( C2 C24 ) \nC2_=_C26( C2 C26 ) C2_=_C27( C2 C27 ) C2_=_C28( C2 C28 ) C2_=_C29( C2 C29 ) C2_=_C30( C2 C30 ) C2_=_C31( C2 C31 ) \nC2_=_C33( C2 C33 ) C2_=_C34( C2 C34 ) C2_=_C37( C2 C37 ) C2_=_C38( C2 C38 ) C2_=_C40( C2 C40 ) C2_=_C76( C2 C76 ) \nC2_=_C111( C2 C111 ) C2_=_C112( C2 C112 ) C2_=_C113( C2 C113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9( C2 C139 ) C2_=_C140( C2 C140 ) \nC2_=_C141( C2 C141 ) C2_=_C142( C2 C142 ) C2_=_C143( C2 C143 ) C2_=_C144( C2 C144 ) C2_=_C146( C2 C146 ) C6_=_C7( C6 C7 ) \nC6_=_C18( C6 C18 ) C6_=_C19( C6 C19 ) C6_=_C24( C6 C24 ) C6_=_C26( C6 C26 ) C6_=_C27( C6 C27 ) C6_=_C28( C6 C28 ) \nC6_=_C29( C6 C29 ) C6_=_C30( C6 C30 ) C6_=_C31( C6 C31 ) C6_=_C33( C6 C33 ) C6_=_C34( C6 C34 ) C6_=_C37( C6 C37 ) \nC6_=_C38( C6 C38 ) C6_=_C44( C6 C44 ) C6_=_C80( C6 C80 ) C6_=_C148( C6 C148 ) C6_=_C181( C6 C181 ) C6_=_C212( C6 C212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8( C6 C268 ) C6_=_C269( C6 C269 ) C6_=_C270( C6 C270 ) C6_=_C271( C6 C271 ) C6_=_C272( C6 C272 ) \nC6_=_C273( C6 C273 ) C6_=_C275( C6 C275 ) C7_=_C18( C7 C18 ) C7_=_C19( C7 C19 ) C7_=_C24( C7 C24 ) C7_=_C26( C7 C26 ) \nC7_=_C27( C7 C27 ) C7_=_C28( C7 C28 ) C7_=_C29( C7 C29 ) C7_=_C30( C7 C30 ) C7_=_C31( C7 C31 ) C7_=_C33( C7 C33 ) \nC7_=_C34( C7 C34 ) C7_=_C37( C7 C37 ) C7_=_C38( C7 C38 ) C7_=_C45( C7 C45 ) C7_=_C81( C7 C81 ) C7_=_C115( C7 C115 ) \nC7_=_C149( C7 C149 ) C7_=_C182( C7 C182 ) C7_=_C213( C7 C213 ) C7_=_C244( C7 C244 ) C7_=_C276( C7 C276 ) C7_=_C277( C7 C277 ) \nC7_=_C278( C7 C278 ) C7_=_C279( C7 C279 ) C7_=_C280( C7 C280 ) C7_=_C281( C7 C281 ) C7_=_C282( C7 C282 ) C7_=_C283( C7 C283 ) \nC7_=_C284( C7 C284 ) C7_=_C287( C7 C287 ) C7_=_C288( C7 C288 ) C7_=_C289( C7 C289 ) C7_=_C290( C7 C290 ) C7_=_C292( C7 C292 ) \nC7_=_C293( C7 C293 ) C7_=_C294( C7 C294 ) C7_=_C295( C7 C295 ) C7_=_C296( C7 C296 ) C7_=_C297( C7 C297 ) C7_=_C299( C7 C299 ) \nC7_=_C302( C7 C302 ) C7_=_C303( C7 C303 ) C7_=_C304( C7 C304 ) C18_=_C19( C18 C19 ) C18_=_C24( C18 C24 ) C18_=_C26( C18 C26 ) \nC18_=_C27( C18 C27 ) C18_=_C28( C18 C28 ) C18_=_C29( C18 C29 ) C18_=_C30( C18 C30 ) C18_=_C31( C18 C31 ) C18_=_C33( C18 C33 ) \nC18_=_C34( C18 C34 ) C18_=_C37( C18 C37 ) C18_=_C38( C18 C38 ) C18_=_C56( C18 C56 ) C18_=_C126( C18 C126 ) C18_=_C159( C18 C159 ) \nC18_=_C192( C18 C192 ) C18_=_C223( C18 C223 ) C18_=_C255( C18 C255 ) C18_=_C315( C18 C315 ) C18_=_C342( C18 C342 ) C18_=_C393( C18 C393 ) \nC18_=_C439( C18 C439 ) C18_=_C463( C18 C463 ) C18_=_C486( C18 C486 ) C18_=_C508( C18 C508 ) C18_=_C529( C18 C529 ) C18_=_C551( C18 C551 ) \nC18_=_C552( C18 C552 ) C18_=_C553( C18 C553 ) C18_=_C554( C18 C554 ) C18_=_C556( C18 C556 ) C18_=_C557( C18 C557 ) C18_=_C558( C18 C558 ) \nC18_=_C559( C18 C559 ) C18_=_C560( C18 C560 ) C18_=_C561( C18 C561 ) C18_=_C563( C18 C563 ) C18_=_C566( C18 C566 ) C18_=_C567( C18 C567 ) \nC19_=_C24( C19 C24 ) C19_=_C26( C19 C26 ) C19_=_C27( C19 C27 ) C19_=_C28( C19 C28 ) C19_=_C29( C19 C29 ) C19_=_C30( C19 C30 ) \nC19_=_C31( C19 C31 ) C19_=_C33( C19 C33 ) C19_=_C34( C19 C34 ) C19_=_C37( C19 C37 ) C19_=_C38( C19 C38 ) C19_=_C57( C19 C57 ) \nC19_=_C92( C19 C92 ) C19_=_C127( C19 C127 ) C19_=_C160( C19 C160 ) C19_=_C193( C19 C193 ) C19_=_C224( C19 C224 ) C19_=_C256( C19 C256 ) \nC19_=_C343( C19 C343 ) C19_=_C368( C19 C368 )</w:t>
      </w:r>
    </w:p>
    <w:p>
      <w:pPr>
        <w:pStyle w:val="PreformattedText"/>
        <w:bidi w:val="0"/>
        <w:spacing w:before="0" w:after="0"/>
        <w:jc w:val="left"/>
        <w:rPr/>
      </w:pPr>
      <w:r>
        <w:rPr/>
        <w:t xml:space="preserve"> </w:t>
      </w:r>
      <w:r>
        <w:rPr/>
        <w:t>C19_=_C394( C19 C394 ) C19_=_C417( C19 C417 ) C19_=_C440( C19 C440 ) C19_=_C464( C19 C464 ) \nC19_=_C487( C19 C487 ) C19_=_C509( C19 C509 ) C19_=_C530( C19 C530 ) C19_=_C569( C19 C569 ) C19_=_C570( C19 C570 ) C19_=_C571( C19 C571 ) \nC19_=_C572( C19 C572 ) C19_=_C574( C19 C574 ) C19_=_C575( C19 C575 ) C19_=_C576( C19 C576 ) C19_=_C577( C19 C577 ) C19_=_C578( C19 C578 ) \nC19_=_C579( C19 C579 ) C19_=_C581( C19 C581 ) C19_=_C584( C19 C584 ) C19_=_C585( C19 C585 ) C19_=_C586( C19 C586 ) C24_=_C26( C24 C26 ) \nC24_=_C27( C24 C27 ) C24_=_C28( C24 C28 ) C24_=_C29( C24 C29 ) C24_=_C30( C24 C30 ) C24_=_C31( C24 C31 ) C24_=_C33( C24 C33 ) \nC24_=_C34( C24 C34 ) C24_=_C37( C24 C37 ) C24_=_C38( C24 C38 ) C24_=_C97( C24 C97 ) C24_=_C132( C24 C132 ) C24_=_C165( C24 C165 ) \nC24_=_C198( C24 C198 ) C24_=_C229( C24 C229 ) C24_=_C261( C24 C261 ) C24_=_C320( C24 C320 ) C24_=_C347( C24 C347 ) C24_=_C373( C24 C373 ) \nC24_=_C398( C24 C398 ) C24_=_C421( C24 C421 ) C24_=_C445( C24 C445 ) C24_=_C469( C24 C469 ) C24_=_C492( C24 C492 ) C24_=_C514( C24 C514 ) \nC24_=_C535( C24 C535 ) C24_=_C591( C24 C591 ) C24_=_C607( C24 C607 ) C24_=_C622( C24 C622 ) C24_=_C637( C24 C637 ) C24_=_C652( C24 C652 ) \nC24_=_C653( C24 C653 ) C24_=_C654( C24 C654 ) C24_=_C655( C24 C655 ) C24_=_C656( C24 C656 ) C24_=_C657( C24 C657 ) C24_=_C659( C24 C659 ) \nC24_=_C662( C24 C662 ) C24_=_C663( C24 C663 ) C24_=_C664( C24 C664 ) C26_=_C27( C26 C27 ) C26_=_C28( C26 C28 ) C26_=_C29( C26 C29 ) \nC26_=_C30( C26 C30 ) C26_=_C31( C26 C31 ) C26_=_C33( C26 C33 ) C26_=_C34( C26 C34 ) C26_=_C37( C26 C37 ) C26_=_C38( C26 C38 ) \nC26_=_C63( C26 C63 ) C26_=_C99( C26 C99 ) C26_=_C167( C26 C167 ) C26_=_C200( C26 C200 ) C26_=_C231( C26 C231 ) C26_=_C293( C26 C293 ) \nC26_=_C322( C26 C322 ) C26_=_C349( C26 C349 ) C26_=_C375( C26 C375 ) C26_=_C400( C26 C400 ) C26_=_C423( C26 C423 ) C26_=_C447( C26 C447 ) \nC26_=_C471( C26 C471 ) C26_=_C494( C26 C494 ) C26_=_C516( C26 C516 ) C26_=_C537( C26 C537 ) C26_=_C557( C26 C557 ) C26_=_C575( C26 C575 ) \nC26_=_C593( C26 C593 ) C26_=_C609( C26 C609 ) C26_=_C624( C26 C624 ) C26_=_C639( C26 C639 ) C26_=_C653( C26 C653 ) C26_=_C666( C26 C666 ) \nC26_=_C682( C26 C682 ) C26_=_C683( C26 C683 ) C26_=_C684( C26 C684 ) C26_=_C685( C26 C685 ) C26_=_C686( C26 C686 ) C26_=_C687( C26 C687 ) \nC26_=_C689( C26 C689 ) C27_=_C28( C27 C28 ) C27_=_C29( C27 C29 ) C27_=_C30( C27 C30 ) C27_=_C31( C27 C31 ) C27_=_C33( C27 C33 ) \nC27_=_C34( C27 C34 ) C27_=_C37( C27 C37 ) C27_=_C38( C27 C38 ) C27_=_C64( C27 C64 ) C27_=_C100( C27 C100 ) C27_=_C168( C27 C168 ) \nC27_=_C201( C27 C201 ) C27_=_C232( C27 C232 ) C27_=_C294( C27 C294 ) C27_=_C323( C27 C323 ) C27_=_C350( C27 C350 ) C27_=_C376( C27 C376 ) \nC27_=_C401( C27 C401 ) C27_=_C424( C27 C424 ) C27_=_C448( C27 C448 ) C27_=_C472( C27 C472 ) C27_=_C495( C27 C495 ) C27_=_C517( C27 C517 ) \nC27_=_C538( C27 C538 ) C27_=_C558( C27 C558 ) C27_=_C576( C27 C576 ) C27_=_C594( C27 C594 ) C27_=_C610( C27 C610 ) C27_=_C625( C27 C625 ) \nC27_=_C640( C27 C640 ) C27_=_C654( C27 C654 ) C27_=_C667( C27 C667 ) C27_=_C693( C27 C693 ) C27_=_C694( C27 C694 ) C27_=_C695( C27 C695 ) \nC27_=_C696( C27 C696 ) C27_=_C697( C27 C697 ) C27_=_C698( C27 C698 ) C27_=_C700( C27 C700 ) C28_=_C29( C28 C29 ) C28_=_C30( C28 C30 ) \nC28_=_C31( C28 C31 ) C28_=_C33( C28 C33 ) C28_=_C34( C28 C34 ) C28_=_C37( C28 C37 ) C28_=_C38( C28 C38 ) C28_=_C65( C28 C65 ) \nC28_=_C101( C28 C101 ) C28_=_C169( C28 C169 ) C28_=_C202( C28 C202 ) C28_=_C233( C28 C233 ) C28_=_C295( C28 C295 ) C28_=_C324( C28 C324 ) \nC28_=_C351( C28 C351 ) C28_=_C377( C28 C377 ) C28_=_C402( C28 C402 ) C28_=_C425( C28 C425 ) C28_=_C449( C28 C449 ) C28_=_C473( C28 C473 ) \nC28_=_C496( C28 C496 ) C28_=_C518( C28 C518 ) C28_=_C539( C28 C539 ) C28_=_C559( C28 C559 ) C28_=_C577( C28 C577 ) C28_=_C595( C28 C595 ) \nC28_=_C611( C28 C611 ) C28_=_C626( C28 C626 ) C28_=_C641( C28 C641 ) C28_=_C655( C28 C655 ) C28_=_C668( C28 C668 ) C28_=_C703( C28 C703 ) \nC28_=_C704( C28 C704 ) C28_=_C705( C28 C705 ) C28_=_C706( C28 C706 ) C28_=_C707( C28 C707 ) C28_=_C708( C28 C708 ) C28_=_C710( C28 C710 ) \nC29_=_C30( C29 C30 ) C29_=_C31( C29 C31 ) C29_=_C33( C29 C33 ) C29_=_C34( C29 C34 ) C29_=_C37( C29 C37 ) C29_=_C38( C29 C38 ) \nC29_=_C66( C29 C66 ) C29_=_C102( C29 C102 ) C29_=_C170( C29 C170 ) C29_=_C203( C29 C203 ) C29_=_C234( C29 C234 ) C29_=_C296( C29 C296 ) \nC29_=_C325( C29 C325 ) C29_=_C352( C29 C352 ) C29_=_C378( C29 C378 ) C29_=_C403( C29 C403 ) C29_=_C426( C29 C426 ) C29_=_C450( C29 C450 ) \nC29_=_C474( C29 C474 ) C29_=_C497( C29 C497 ) C29_=_C519( C29 C519 ) C29_=_C540( C29 C540 ) C29_=_C560( C29 C560 ) C29_=_C578( C29 C578 ) \nC29_=_C596( C29 C596 ) C29_=_C612( C29 C612 ) C29_=_C627( C29 C627 ) C29_=_C642( C29 C642 ) C29_=_C656( C29 C656 ) C29_=_C669( C29 C669 ) \nC29_=_C712( C29 C712 ) C29_=_C713( C29 C713 ) C29_=_C714( C29 C714 ) C29_=_C715( C29 C715 ) C29_=_C716( C29 C716 ) C29_=_C717( C29 C717 ) \nC29_=_C719( C29 C719 ) C30_=_C31( C30 C31 ) C30_=_C33( C30 C33 ) C30_=_C34( C30 C34 ) C30_=_C37( C30 C37 ) C30_=_C38( C30 C38 ) \nC30_=_C67( C30 C67 ) C30_=_C103( C30 C103 ) C30_=_C171( C30 C171 ) C30_=_C204( C30 C204 ) C30_=_C235( C30 C235 ) C30_=_C297( C30 C297 ) \nC30_=_C326( C30 C326 ) C30_=_C353( C30 C353 ) C30_=_C379( C30 C379 ) C30_=_C404( C30 C404 ) C30_=_C427( C30 C427 ) C30_=_C451( C30 C451 ) \nC30_=_C475( C30 C475 ) C30_=_C498( C30 C498 ) C30_=_C520( C30 C520 ) C30_=_C541( C30 C541 ) C30_=_C561( C30 C561 ) C30_=_C579( C30 C579 ) \nC30_=_C597( C30 C597 ) C30_=_C613( C30 C613 ) C30_=_C628( C30 C628 ) C30_=_C643( C30 C643 ) C30_=_C657( C30 C657 ) C30_=_C670( C30 C670 ) \nC30_=_C720( C30 C720 ) C30_=_C721( C30 C721 ) C30_=_C722( C30 C722 ) C30_=_C723( C30 C723 ) C30_=_C724( C30 C724 ) C30_=_C725( C30 C725 ) \nC30_=_C727( C30 C727 ) C31_=_C33( C31 C33 ) C31_=_C34( C31 C34 ) C31_=_C37( C31 C37 ) C31_=_C38( C31 C38 ) C31_=_C68( C31 C68 ) \nC31_=_C104( C31 C104 ) C31_=_C139( C31 C139 ) C31_=_C172( C31 C172 ) C31_=_C205( C31 C205 ) C31_=_C236( C31 C236 ) C31_=_C268( C31 C268 ) \nC31_=_C327( C31 C327 ) C31_=_C354( C31 C354 ) C31_=_C380( C31 C380 ) C31_=_C405( C31 C405 ) C31_=_C428( C31 C428 ) C31_=_C452( C31 C452 ) \nC31_=_C476( C31 C476 ) C31_=_C499( C31 C499 ) C31_=_C521( C31 C521 ) C31_=_C542( C31 C542 ) C31_=_C598( C31 C598 ) C31_=_C614( C31 C614 ) \nC31_=_C629( C31 C629 ) C31_=_C644( C31 C644 ) C31_=_C682( C31 C682 ) C31_=_C693( C31 C693 ) C31_=_C703( C31 C703 ) C31_=_C712( C31 C712 ) \nC31_=_C720( C31 C720 ) C31_=_C730( C31 C730 ) C31_=_C731( C31 C731 ) C33_=_C34( C33 C34 ) C33_=_C37( C33 C37 ) C33_=_C38( C33 C38 ) \nC33_=_C70( C33 C70 ) C33_=_C106( C33 C106 ) C33_=_C141( C33 C141 ) C33_=_C174( C33 C174 ) C33_=_C207( C33 C207 ) C33_=_C238( C33 C238 ) \nC33_=_C270( C33 C270 ) C33_=_C356( C33 C356 ) C33_=_C382( C33 C382 ) C33_=_C407( C33 C407 ) C33_=_C430( C33 C430 ) C33_=_C454( C33 C454 ) \nC33_=_C478( C33 C478 ) C33_=_C501( C33 C501 ) C33_=_C523( C33 C523 ) C33_=_C544( C33 C544 ) C33_=_C600( C33 C600 ) C33_=_C631( C33 C631 ) \nC33_=_C646( C33 C646 ) C33_=_C672( C33 C672 ) C33_=_C684( C33 C684 ) C33_=_C695( C33 C695 ) C33_=_C705( C33 C705 ) C33_=_C714( C33 C714 ) \nC33_=_C722( C33 C722 ) C33_=_C733( C33 C733 ) C33_=_C740( C33 C740 ) C33_=_C741( C33 C741 ) C33_=_C742( C33 C742 ) C34_=_C37( C34 C37 ) \nC34_=_C38( C34 C38 ) C34_=_C71( C34 C71 ) C34_=_C107( C34 C107 ) C34_=_C142( C34 C142 ) C34_=_C175( C34 C175 ) C34_=_C208( C34 C208 ) \nC34_=_C239( C34 C239 ) C34_=_C271( C34 C271 ) C34_=_C329( C34 C329 ) C34_=_C431( C34 C431 ) C34_=_C455( C34 C455 ) C34_=_C479( C34 C479 ) \nC34_=_C502( C34 C502 ) C34_=_C524( C34 C524 ) C34_=_C545( C34 C545 ) C34_=_C601( C34 C601 ) C34_=_C616( C34 C616 ) C34_=_C632( C34 C632 ) \nC34_=_C647( C34 C647 ) C34_=_C673( C34 C673 ) C34_=_C685( C34 C685 ) C34_=_C696( C34 C696 ) C34_=_C706( C34 C706 ) C34_=_C715( C34 C715 ) \nC34_=_C723( C34 C723 ) C34_=_C734( C34 C734 ) C34_=_C744( C34 C744 ) C34_=_C745( C34 C745 ) C34_=_C746( C34 C746 ) C37_=_C38( C37 C38 ) \nC37_=_C74( C37 C74 ) C37_=_C110( C37 C110 ) C37_=_C178( C37 C178 ) C37_=_C211( C37 C211 ) C37_=_C242( C37 C242 ) C37_=_C304( C37 C304 ) \nC37_=_C332( C37 C332 ) C37_=_C359( C37 C359 ) C37_=_C385( C37 C385 ) C37_=_C410( C37 C410 ) C37_=_C434( C37 C434 ) C37_=_C458( C37 C458 ) \nC37_=_C482( C37 C482 ) C37_=_C505( C37 C505 ) C37_=_C527( C37 C527 ) C37_=_C548( C37 C548 ) C37_=_C567( C37 C567 ) C37_=_C586( C37 C586 ) \nC37_=_C604( C37 C604 ) C37_=_C619( C37 C619 ) C37_=_C635( C37 C635 ) C37_=_C650( C37 C650 ) C37_=_C664( C37 C664 ) C37_=_C676( C37 C676 ) \nC37_=_C731( C37 C731 ) C37_=_C737( C37 C737 ) C37_=_C742( C37 C742 ) C37_=_C746( C37 C746 ) C37_=_C749( C37 C749 ) C37_=_C751( C37 C751 ) \nC37_=_C752( C37 C752 ) C38_=_C75( C38 C75 ) C38_=_C146( C38 C146 ) C38_=_C179( C38 C179 ) C38_=_C243( C38 C243 ) C38_=_C275( C38 C275 ) \nC38_=_C333( C38 C333 ) C38_=_C360( C38 C360 ) C38_=_C386( C38 C386 ) C38_=_C411( C38 C411 ) C38_=_C435( C38 C435 ) C38_=_C459( C38 C459 ) \nC38_=_C483( C38 C483 ) C38_=_C506( C38 C506 ) C38_=_C528( C38 C528 ) C38_=_C549( C38 C549 ) C38_=_C620( C38 C620 ) C38_=_C636( C38 C636 ) \nC38_=_C651( C38 C651 ) C38_=_C677( C38 C677 ) C38_=_C689( C38 C689 ) C38_=_C700( C38 C700 ) C38_=_C710( C38 C710 ) C38_=_C719( C38 C719 ) \nC38_=_C727( C38 C727 ) C38_=_C738( C38 C738 ) C38_=_C750( C38 C750 ) C38_=_C752( C38 C752 ) C40_=_C44( C40 C44 ) C40_=_C45( C40 C45 ) \nC40_=_C56( C40 C56 ) C40_=_C57( C40 C57 ) C40_=_C63( C40 C63 ) C40_=_C64( C40 C64 ) C40_=_C65( C40 C65 ) C40_=_C66( C40 C66 ) \nC40_=_C67( C40 C67 ) C40_=_C68( C40 C68 ) C40_=_C70( C40 C70 ) C40_=_C71( C40 C71 ) C40_=_C74( C40 C74 ) C40_=_C75( C40 C75 ) \nC40_=_C76( C40 C76 ) C40_=_C111( C40 C111 ) C40_=_C112( C40 C112 ) C40_=_C113( C40 C113 ) C40_=_C115( C40 C115 ) C40_=_C116( C40 C116 ) \nC40_=_C117( C40 C117 ) C40_=_C118( C40 C118 ) C40_=_C119( C40 C119 ) C40_=_C120( C40 C120 ) C40_=_C121( C40 C121 ) C40_=_C122( C40 C122 ) \nC40_=_C123( C40 C123 ) C40_=_C124(</w:t>
      </w:r>
    </w:p>
    <w:p>
      <w:pPr>
        <w:pStyle w:val="PreformattedText"/>
        <w:bidi w:val="0"/>
        <w:spacing w:before="0" w:after="0"/>
        <w:jc w:val="left"/>
        <w:rPr/>
      </w:pPr>
      <w:r>
        <w:rPr/>
        <w:t xml:space="preserve"> </w:t>
      </w:r>
      <w:r>
        <w:rPr/>
        <w:t>C40 C124 ) C40_=_C125( C40 C125 ) C40_=_C126( C40 C126 ) C40_=_C127( C40 C127 ) C40_=_C128( C40 C128 ) \nC40_=_C129( C40 C129 ) C40_=_C130( C40 C130 ) C40_=_C131( C40 C131 ) C40_=_C132( C40 C132 ) C40_=_C133( C40 C133 ) C40_=_C139( C40 C139 ) \nC40_=_C140( C40 C140 ) C40_=_C141( C40 C141 ) C40_=_C142( C40 C142 ) C40_=_C143( C40 C143 ) C40_=_C144( C40 C144 ) C40_=_C146( C40 C146 ) \nC44_=_C45( C44 C45 ) C44_=_C56( C44 C56 ) C44_=_C57( C44 C57 ) C44_=_C63( C44 C63 ) C44_=_C64( C44 C64 ) C44_=_C65( C44 C65 ) \nC44_=_C66( C44 C66 ) C44_=_C67( C44 C67 ) C44_=_C68( C44 C68 ) C44_=_C70( C44 C70 ) C44_=_C71( C44 C71 ) C44_=_C74( C44 C74 ) \nC44_=_C75( C44 C75 ) C44_=_C80( C44 C80 ) C44_=_C148( C44 C148 ) C44_=_C181( C44 C181 ) C44_=_C212( C44 C212 ) C44_=_C244( C44 C244 ) \nC44_=_C245( C44 C245 ) C44_=_C246( C44 C246 ) C44_=_C247( C44 C247 ) C44_=_C248( C44 C248 ) C44_=_C249( C44 C249 ) C44_=_C250( C44 C250 ) \nC44_=_C251( C44 C251 ) C44_=_C252( C44 C252 ) C44_=_C253( C44 C253 ) C44_=_C254( C44 C254 ) C44_=_C255( C44 C255 ) C44_=_C256( C44 C256 ) \nC44_=_C257( C44 C257 ) C44_=_C258( C44 C258 ) C44_=_C259( C44 C259 ) C44_=_C260( C44 C260 ) C44_=_C261( C44 C261 ) C44_=_C262( C44 C262 ) \nC44_=_C268( C44 C268 ) C44_=_C269( C44 C269 ) C44_=_C270( C44 C270 ) C44_=_C271( C44 C271 ) C44_=_C272( C44 C272 ) C44_=_C273( C44 C273 ) \nC44_=_C275( C44 C275 ) C45_=_C56( C45 C56 ) C45_=_C57( C45 C57 ) C45_=_C63( C45 C63 ) C45_=_C64( C45 C64 ) C45_=_C65( C45 C65 ) \nC45_=_C66( C45 C66 ) C45_=_C67( C45 C67 ) C45_=_C68( C45 C68 ) C45_=_C70( C45 C70 ) C45_=_C71( C45 C71 ) C45_=_C74( C45 C74 ) \nC45_=_C75( C45 C75 ) C45_=_C81( C45 C81 ) C45_=_C115( C45 C115 ) C45_=_C149( C45 C149 ) C45_=_C182( C45 C182 ) C45_=_C213( C45 C213 ) \nC45_=_C244( C45 C244 ) C45_=_C276( C45 C276 ) C45_=_C277( C45 C277 ) C45_=_C278( C45 C278 ) C45_=_C279( C45 C279 ) C45_=_C280( C45 C280 ) \nC45_=_C281( C45 C281 ) C45_=_C282( C45 C282 ) C45_=_C283( C45 C283 ) C45_=_C284( C45 C284 ) C45_=_C287( C45 C287 ) C45_=_C288( C45 C288 ) \nC45_=_C289( C45 C289 ) C45_=_C290( C45 C290 ) C45_=_C292( C45 C292 ) C45_=_C293( C45 C293 ) C45_=_C294( C45 C294 ) C45_=_C295( C45 C295 ) \nC45_=_C296( C45 C296 ) C45_=_C297( C45 C297 ) C45_=_C299( C45 C299 ) C45_=_C302( C45 C302 ) C45_=_C303( C45 C303 ) C45_=_C304( C45 C304 ) \nC56_=_C57( C56 C57 ) C56_=_C63( C56 C63 ) C56_=_C64( C56 C64 ) C56_=_C65( C56 C65 ) C56_=_C66( C56 C66 ) C56_=_C67( C56 C67 ) \nC56_=_C68( C56 C68 ) C56_=_C70( C56 C70 ) C56_=_C71( C56 C71 ) C56_=_C74( C56 C74 ) C56_=_C75( C56 C75 ) C56_=_C126( C56 C126 ) \nC56_=_C159( C56 C159 ) C56_=_C192( C56 C192 ) C56_=_C223( C56 C223 ) C56_=_C255( C56 C255 ) C56_=_C315( C56 C315 ) C56_=_C342( C56 C342 ) \nC56_=_C393( C56 C393 ) C56_=_C439( C56 C439 ) C56_=_C463( C56 C463 ) C56_=_C486( C56 C486 ) C56_=_C508( C56 C508 ) C56_=_C529( C56 C529 ) \nC56_=_C551( C56 C551 ) C56_=_C552( C56 C552 ) C56_=_C553( C56 C553 ) C56_=_C554( C56 C554 ) C56_=_C556( C56 C556 ) C56_=_C557( C56 C557 ) \nC56_=_C558( C56 C558 ) C56_=_C559( C56 C559 ) C56_=_C560( C56 C560 ) C56_=_C561( C56 C561 ) C56_=_C563( C56 C563 ) C56_=_C566( C56 C566 ) \nC56_=_C567( C56 C567 ) C57_=_C63( C57 C63 ) C57_=_C64( C57 C64 ) C57_=_C65( C57 C65 ) C57_=_C66( C57 C66 ) C57_=_C67( C57 C67 ) \nC57_=_C68( C57 C68 ) C57_=_C70( C57 C70 ) C57_=_C71( C57 C71 ) C57_=_C74( C57 C74 ) C57_=_C75( C57 C75 ) C57_=_C92( C57 C92 ) \nC57_=_C127( C57 C127 ) C57_=_C160( C57 C160 ) C57_=_C193( C57 C193 ) C57_=_C224( C57 C224 ) C57_=_C256( C57 C256 ) C57_=_C343( C57 C343 ) \nC57_=_C368( C57 C368 ) C57_=_C394( C57 C394 ) C57_=_C417( C57 C417 ) C57_=_C440( C57 C440 ) C57_=_C464( C57 C464 ) C57_=_C487( C57 C487 ) \nC57_=_C509( C57 C509 ) C57_=_C530( C57 C530 ) C57_=_C569( C57 C569 ) C57_=_C570( C57 C570 ) C57_=_C571( C57 C571 ) C57_=_C572( C57 C572 ) \nC57_=_C574( C57 C574 ) C57_=_C575( C57 C575 ) C57_=_C576( C57 C576 ) C57_=_C577( C57 C577 ) C57_=_C578( C57 C578 ) C57_=_C579( C57 C579 ) \nC57_=_C581( C57 C581 ) C57_=_C584( C57 C584 ) C57_=_C585( C57 C585 ) C57_=_C586( C57 C586 ) C63_=_C64( C63 C64 ) C63_=_C65( C63 C65 ) \nC63_=_C66( C63 C66 ) C63_=_C67( C63 C67 ) C63_=_C68( C63 C68 ) C63_=_C70( C63 C70 ) C63_=_C71( C63 C71 ) C63_=_C74( C63 C74 ) \nC63_=_C75( C63 C75 ) C63_=_C99( C63 C99 ) C63_=_C167( C63 C167 ) C63_=_C200( C63 C200 ) C63_=_C231( C63 C231 ) C63_=_C293( C63 C293 ) \nC63_=_C322( C63 C322 ) C63_=_C349( C63 C349 ) C63_=_C375( C63 C375 ) C63_=_C400( C63 C400 ) C63_=_C423( C63 C423 ) C63_=_C447( C63 C447 ) \nC63_=_C471( C63 C471 ) C63_=_C494( C63 C494 ) C63_=_C516( C63 C516 ) C63_=_C537( C63 C537 ) C63_=_C557( C63 C557 ) C63_=_C575( C63 C575 ) \nC63_=_C593( C63 C593 ) C63_=_C609( C63 C609 ) C63_=_C624( C63 C624 ) C63_=_C639( C63 C639 ) C63_=_C653( C63 C653 ) C63_=_C666( C63 C666 ) \nC63_=_C682( C63 C682 ) C63_=_C683( C63 C683 ) C63_=_C684( C63 C684 ) C63_=_C685( C63 C685 ) C63_=_C686( C63 C686 ) C63_=_C687( C63 C687 ) \nC63_=_C689( C63 C689 ) C64_=_C65( C64 C65 ) C64_=_C66( C64 C66 ) C64_=_C67( C64 C67 ) C64_=_C68( C64 C68 ) C64_=_C70( C64 C70 ) \nC64_=_C71( C64 C71 ) C64_=_C74( C64 C74 ) C64_=_C75( C64 C75 ) C64_=_C100( C64 C100 ) C64_=_C168( C64 C168 ) C64_=_C201( C64 C201 ) \nC64_=_C232( C64 C232 ) C64_=_C294( C64 C294 ) C64_=_C323( C64 C323 ) C64_=_C350( C64 C350 ) C64_=_C376( C64 C376 ) C64_=_C401( C64 C401 ) \nC64_=_C424( C64 C424 ) C64_=_C448( C64 C448 ) C64_=_C472( C64 C472 ) C64_=_C495( C64 C495 ) C64_=_C517( C64 C517 ) C64_=_C538( C64 C538 ) \nC64_=_C558( C64 C558 ) C64_=_C576( C64 C576 ) C64_=_C594( C64 C594 ) C64_=_C610( C64 C610 ) C64_=_C625( C64 C625 ) C64_=_C640( C64 C640 ) \nC64_=_C654( C64 C654 ) C64_=_C667( C64 C667 ) C64_=_C693( C64 C693 ) C64_=_C694( C64 C694 ) C64_=_C695( C64 C695 ) C64_=_C696( C64 C696 ) \nC64_=_C697( C64 C697 ) C64_=_C698( C64 C698 ) C64_=_C700( C64 C700 ) C65_=_C66( C65 C66 ) C65_=_C67( C65 C67 ) C65_=_C68( C65 C68 ) \nC65_=_C70( C65 C70 ) C65_=_C71( C65 C71 ) C65_=_C74( C65 C74 ) C65_=_C75( C65 C75 ) C65_=_C101( C65 C101 ) C65_=_C169( C65 C169 ) \nC65_=_C202( C65 C202 ) C65_=_C233( C65 C233 ) C65_=_C295( C65 C295 ) C65_=_C324( C65 C324 ) C65_=_C351( C65 C351 ) C65_=_C377( C65 C377 ) \nC65_=_C402( C65 C402 ) C65_=_C425( C65 C425 ) C65_=_C449( C65 C449 ) C65_=_C473( C65 C473 ) C65_=_C496( C65 C496 ) C65_=_C518( C65 C518 ) \nC65_=_C539( C65 C539 ) C65_=_C559( C65 C559 ) C65_=_C577( C65 C577 ) C65_=_C595( C65 C595 ) C65_=_C611( C65 C611 ) C65_=_C626( C65 C626 ) \nC65_=_C641( C65 C641 ) C65_=_C655( C65 C655 ) C65_=_C668( C65 C668 ) C65_=_C703( C65 C703 ) C65_=_C704( C65 C704 ) C65_=_C705( C65 C705 ) \nC65_=_C706( C65 C706 ) C65_=_C707( C65 C707 ) C65_=_C708( C65 C708 ) C65_=_C710( C65 C710 ) C66_=_C67( C66 C67 ) C66_=_C68( C66 C68 ) \nC66_=_C70( C66 C70 ) C66_=_C71( C66 C71 ) C66_=_C74( C66 C74 ) C66_=_C75( C66 C75 ) C66_=_C102( C66 C102 ) C66_=_C170( C66 C170 ) \nC66_=_C203( C66 C203 ) C66_=_C234( C66 C234 ) C66_=_C296( C66 C296 ) C66_=_C325( C66 C325 ) C66_=_C352( C66 C352 ) C66_=_C378( C66 C378 ) \nC66_=_C403( C66 C403 ) C66_=_C426( C66 C426 ) C66_=_C450( C66 C450 ) C66_=_C474( C66 C474 ) C66_=_C497( C66 C497 ) C66_=_C519( C66 C519 ) \nC66_=_C540( C66 C540 ) C66_=_C560( C66 C560 ) C66_=_C578( C66 C578 ) C66_=_C596( C66 C596 ) C66_=_C612( C66 C612 ) C66_=_C627( C66 C627 ) \nC66_=_C642( C66 C642 ) C66_=_C656( C66 C656 ) C66_=_C669( C66 C669 ) C66_=_C712( C66 C712 ) C66_=_C713( C66 C713 ) C66_=_C714( C66 C714 ) \nC66_=_C715( C66 C715 ) C66_=_C716( C66 C716 ) C66_=_C717( C66 C717 ) C66_=_C719( C66 C719 ) C67_=_C68( C67 C68 ) C67_=_C70( C67 C70 ) \nC67_=_C71( C67 C71 ) C67_=_C74( C67 C74 ) C67_=_C75( C67 C75 ) C67_=_C103( C67 C103 ) C67_=_C171( C67 C171 ) C67_=_C204( C67 C204 ) \nC67_=_C235( C67 C235 ) C67_=_C297( C67 C297 ) C67_=_C326( C67 C326 ) C67_=_C353( C67 C353 ) C67_=_C379( C67 C379 ) C67_=_C404( C67 C404 ) \nC67_=_C427( C67 C427 ) C67_=_C451( C67 C451 ) C67_=_C475( C67 C475 ) C67_=_C498( C67 C498 ) C67_=_C520( C67 C520 ) C67_=_C541( C67 C541 ) \nC67_=_C561( C67 C561 ) C67_=_C579( C67 C579 ) C67_=_C597( C67 C597 ) C67_=_C613( C67 C613 ) C67_=_C628( C67 C628 ) C67_=_C643( C67 C643 ) \nC67_=_C657( C67 C657 ) C67_=_C670( C67 C670 ) C67_=_C720( C67 C720 ) C67_=_C721( C67 C721 ) C67_=_C722( C67 C722 ) C67_=_C723( C67 C723 ) \nC67_=_C724( C67 C724 ) C67_=_C725( C67 C725 ) C67_=_C727( C67 C727 ) C68_=_C70( C68 C70 ) C68_=_C71( C68 C71 ) C68_=_C74( C68 C74 ) \nC68_=_C75( C68 C75 ) C68_=_C104( C68 C104 ) C68_=_C139( C68 C139 ) C68_=_C172( C68 C172 ) C68_=_C205( C68 C205 ) C68_=_C236( C68 C236 ) \nC68_=_C268( C68 C268 ) C68_=_C327( C68 C327 ) C68_=_C354( C68 C354 ) C68_=_C380( C68 C380 ) C68_=_C405( C68 C405 ) C68_=_C428( C68 C428 ) \nC68_=_C452( C68 C452 ) C68_=_C476( C68 C476 ) C68_=_C499( C68 C499 ) C68_=_C521( C68 C521 ) C68_=_C542( C68 C542 ) C68_=_C598( C68 C598 ) \nC68_=_C614( C68 C614 ) C68_=_C629( C68 C629 ) C68_=_C644( C68 C644 ) C68_=_C682( C68 C682 ) C68_=_C693( C68 C693 ) C68_=_C703( C68 C703 ) \nC68_=_C712( C68 C712 ) C68_=_C720( C68 C720 ) C68_=_C730( C68 C730 ) C68_=_C731( C68 C731 ) C70_=_C71( C70 C71 ) C70_=_C74( C70 C74 ) \nC70_=_C75( C70 C75 ) C70_=_C106( C70 C106 ) C70_=_C141( C70 C141 ) C70_=_C174( C70 C174 ) C70_=_C207( C70 C207 ) C70_=_C238( C70 C238 ) \nC70_=_C270( C70 C270 ) C70_=_C356( C70 C356 ) C70_=_C382( C70 C382 ) C70_=_C407( C70 C407 ) C70_=_C430( C70 C430 ) C70_=_C454( C70 C454 ) \nC70_=_C478( C70 C478 ) C70_=_C501( C70 C501 ) C70_=_C523( C70 C523 ) C70_=_C544( C70 C544 ) C70_=_C600( C70 C600 ) C70_=_C631( C70 C631 ) \nC70_=_C646( C70 C646 ) C70_=_C672( C70 C672 ) C70_=_C684( C70 C684 ) C70_=_C695( C70 C695 ) C70_=_C705( C70 C705 ) C70_=_C714( C70 C714 ) \nC70_=_C722( C70 C722 ) C70_=_C733( C70 C733 ) C70_=_C740( C70 C740 ) C70_=_C741( C70 C741 ) C70_=_C742( C70 C742 ) C71_=_C74( C71 C74 ) \nC71_=_C75( C71 C75 ) C71_=_C107( C71 C107 ) C71_=_C142( C71 C142 ) C71_=_C175( C71 C175 ) C71_=_C208( C71 C208 ) C71_=_C239( C71 C239 ) \nC71_=_C271( C71 C271 ) C71_=_C329( C71 C329</w:t>
      </w:r>
    </w:p>
    <w:p>
      <w:pPr>
        <w:pStyle w:val="PreformattedText"/>
        <w:bidi w:val="0"/>
        <w:spacing w:before="0" w:after="0"/>
        <w:jc w:val="left"/>
        <w:rPr/>
      </w:pPr>
      <w:r>
        <w:rPr/>
        <w:t xml:space="preserve"> </w:t>
      </w:r>
      <w:r>
        <w:rPr/>
        <w:t>) C71_=_C431( C71 C431 ) C71_=_C455( C71 C455 ) C71_=_C479( C71 C479 ) C71_=_C502( C71 C502 ) \nC71_=_C524( C71 C524 ) C71_=_C545( C71 C545 ) C71_=_C601( C71 C601 ) C71_=_C616( C71 C616 ) C71_=_C632( C71 C632 ) C71_=_C647( C71 C647 ) \nC71_=_C673( C71 C673 ) C71_=_C685( C71 C685 ) C71_=_C696( C71 C696 ) C71_=_C706( C71 C706 ) C71_=_C715( C71 C715 ) C71_=_C723( C71 C723 ) \nC71_=_C734( C71 C734 ) C71_=_C744( C71 C744 ) C71_=_C745( C71 C745 ) C71_=_C746( C71 C746 ) C74_=_C75( C74 C75 ) C74_=_C110( C74 C110 ) \nC74_=_C178( C74 C178 ) C74_=_C211( C74 C211 ) C74_=_C242( C74 C242 ) C74_=_C304( C74 C304 ) C74_=_C332( C74 C332 ) C74_=_C359( C74 C359 ) \nC74_=_C385( C74 C385 ) C74_=_C410( C74 C410 ) C74_=_C434( C74 C434 ) C74_=_C458( C74 C458 ) C74_=_C482( C74 C482 ) C74_=_C505( C74 C505 ) \nC74_=_C527( C74 C527 ) C74_=_C548( C74 C548 ) C74_=_C567( C74 C567 ) C74_=_C586( C74 C586 ) C74_=_C604( C74 C604 ) C74_=_C619( C74 C619 ) \nC74_=_C635( C74 C635 ) C74_=_C650( C74 C650 ) C74_=_C664( C74 C664 ) C74_=_C676( C74 C676 ) C74_=_C731( C74 C731 ) C74_=_C737( C74 C737 ) \nC74_=_C742( C74 C742 ) C74_=_C746( C74 C746 ) C74_=_C749( C74 C749 ) C74_=_C751( C74 C751 ) C74_=_C752( C74 C752 ) C75_=_C146( C75 C146 ) \nC75_=_C179( C75 C179 ) C75_=_C243( C75 C243 ) C75_=_C275( C75 C275 ) C75_=_C333( C75 C333 ) C75_=_C360( C75 C360 ) C75_=_C386( C75 C386 ) \nC75_=_C411( C75 C411 ) C75_=_C435( C75 C435 ) C75_=_C459( C75 C459 ) C75_=_C483( C75 C483 ) C75_=_C506( C75 C506 ) C75_=_C528( C75 C528 ) \nC75_=_C549( C75 C549 ) C75_=_C620( C75 C620 ) C75_=_C636( C75 C636 ) C75_=_C651( C75 C651 ) C75_=_C677( C75 C677 ) C75_=_C689( C75 C689 ) \nC75_=_C700( C75 C700 ) C75_=_C710( C75 C710 ) C75_=_C719( C75 C719 ) C75_=_C727( C75 C727 ) C75_=_C738( C75 C738 ) C75_=_C750( C75 C750 ) \nC75_=_C752( C75 C752 ) C76_=_C80( C76 C80 ) C76_=_C81( C76 C81 ) C76_=_C92( C76 C92 ) C76_=_C97( C76 C97 ) C76_=_C99( C76 C99 ) \nC76_=_C100( C76 C100 ) C76_=_C101( C76 C101 ) C76_=_C102( C76 C102 ) C76_=_C103( C76 C103 ) C76_=_C104( C76 C104 ) C76_=_C106( C76 C106 ) \nC76_=_C107( C76 C107 ) C76_=_C110( C76 C110 ) C76_=_C111( C76 C111 ) C76_=_C112( C76 C112 ) C76_=_C113( C76 C113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9( C76 C139 ) C76_=_C140( C76 C140 ) C76_=_C141( C76 C141 ) C76_=_C142( C76 C142 ) C76_=_C143( C76 C143 ) C76_=_C144( C76 C144 ) \nC76_=_C146( C76 C146 ) C80_=_C81( C80 C81 ) C80_=_C92( C80 C92 ) C80_=_C97( C80 C97 ) C80_=_C99( C80 C99 ) C80_=_C100( C80 C100 ) \nC80_=_C101( C80 C101 ) C80_=_C102( C80 C102 ) C80_=_C103( C80 C103 ) C80_=_C104( C80 C104 ) C80_=_C106( C80 C106 ) C80_=_C107( C80 C107 ) \nC80_=_C110( C80 C110 ) C80_=_C148( C80 C148 ) C80_=_C181( C80 C181 ) C80_=_C212( C80 C212 ) C80_=_C244( C80 C244 ) C80_=_C245( C80 C245 ) \nC80_=_C246( C80 C246 ) C80_=_C247( C80 C247 ) C80_=_C248( C80 C248 ) C80_=_C249( C80 C249 ) C80_=_C250( C80 C250 ) C80_=_C251( C80 C251 ) \nC80_=_C252( C80 C252 ) C80_=_C253( C80 C253 ) C80_=_C254( C80 C254 ) C80_=_C255( C80 C255 ) C80_=_C256( C80 C256 ) C80_=_C257( C80 C257 ) \nC80_=_C258( C80 C258 ) C80_=_C259( C80 C259 ) C80_=_C260( C80 C260 ) C80_=_C261( C80 C261 ) C80_=_C262( C80 C262 ) C80_=_C268( C80 C268 ) \nC80_=_C269( C80 C269 ) C80_=_C270( C80 C270 ) C80_=_C271( C80 C271 ) C80_=_C272( C80 C272 ) C80_=_C273( C80 C273 ) C80_=_C275( C80 C275 ) \nC81_=_C92( C81 C92 ) C81_=_C97( C81 C97 ) C81_=_C99( C81 C99 ) C81_=_C100( C81 C100 ) C81_=_C101( C81 C101 ) C81_=_C102( C81 C102 ) \nC81_=_C103( C81 C103 ) C81_=_C104( C81 C104 ) C81_=_C106( C81 C106 ) C81_=_C107( C81 C107 ) C81_=_C110( C81 C110 ) C81_=_C115( C81 C115 ) \nC81_=_C149( C81 C149 ) C81_=_C182( C81 C182 ) C81_=_C213( C81 C213 ) C81_=_C244( C81 C244 ) C81_=_C276( C81 C276 ) C81_=_C277( C81 C277 ) \nC81_=_C278( C81 C278 ) C81_=_C279( C81 C279 ) C81_=_C280( C81 C280 ) C81_=_C281( C81 C281 ) C81_=_C282( C81 C282 ) C81_=_C283( C81 C283 ) \nC81_=_C284( C81 C284 ) C81_=_C287( C81 C287 ) C81_=_C288( C81 C288 ) C81_=_C289( C81 C289 ) C81_=_C290( C81 C290 ) C81_=_C292( C81 C292 ) \nC81_=_C293( C81 C293 ) C81_=_C294( C81 C294 ) C81_=_C295( C81 C295 ) C81_=_C296( C81 C296 ) C81_=_C297( C81 C297 ) C81_=_C299( C81 C299 ) \nC81_=_C302( C81 C302 ) C81_=_C303( C81 C303 ) C81_=_C304( C81 C304 ) C92_=_C97( C92 C97 ) C92_=_C99( C92 C99 ) C92_=_C100( C92 C100 ) \nC92_=_C101( C92 C101 ) C92_=_C102( C92 C102 ) C92_=_C103( C92 C103 ) C92_=_C104( C92 C104 ) C92_=_C106( C92 C106 ) C92_=_C107( C92 C107 ) \nC92_=_C110( C92 C110 ) C92_=_C127( C92 C127 ) C92_=_C160( C92 C160 ) C92_=_C193( C92 C193 ) C92_=_C224( C92 C224 ) C92_=_C256( C92 C256 ) \nC92_=_C343( C92 C343 ) C92_=_C368( C92 C368 ) C92_=_C394( C92 C394 ) C92_=_C417( C92 C417 ) C92_=_C440( C92 C440 ) C92_=_C464( C92 C464 ) \nC92_=_C487( C92 C487 ) C92_=_C509( C92 C509 ) C92_=_C530( C92 C530 ) C92_=_C569( C92 C569 ) C92_=_C570( C92 C570 ) C92_=_C571( C92 C571 ) \nC92_=_C572( C92 C572 ) C92_=_C574( C92 C574 ) C92_=_C575( C92 C575 ) C92_=_C576( C92 C576 ) C92_=_C577( C92 C577 ) C92_=_C578( C92 C578 ) \nC92_=_C579( C92 C579 ) C92_=_C581( C92 C581 ) C92_=_C584( C92 C584 ) C92_=_C585( C92 C585 ) C92_=_C586( C92 C586 ) C97_=_C99( C97 C99 ) \nC97_=_C100( C97 C100 ) C97_=_C101( C97 C101 ) C97_=_C102( C97 C102 ) C97_=_C103( C97 C103 ) C97_=_C104( C97 C104 ) C97_=_C106( C97 C106 ) \nC97_=_C107( C97 C107 ) C97_=_C110( C97 C110 ) C97_=_C132( C97 C132 ) C97_=_C165( C97 C165 ) C97_=_C198( C97 C198 ) C97_=_C229( C97 C229 ) \nC97_=_C261( C97 C261 ) C97_=_C320( C97 C320 ) C97_=_C347( C97 C347 ) C97_=_C373( C97 C373 ) C97_=_C398( C97 C398 ) C97_=_C421( C97 C421 ) \nC97_=_C445( C97 C445 ) C97_=_C469( C97 C469 ) C97_=_C492( C97 C492 ) C97_=_C514( C97 C514 ) C97_=_C535( C97 C535 ) C97_=_C591( C97 C591 ) \nC97_=_C607( C97 C607 ) C97_=_C622( C97 C622 ) C97_=_C637( C97 C637 ) C97_=_C652( C97 C652 ) C97_=_C653( C97 C653 ) C97_=_C654( C97 C654 ) \nC97_=_C655( C97 C655 ) C97_=_C656( C97 C656 ) C97_=_C657( C97 C657 ) C97_=_C659( C97 C659 ) C97_=_C662( C97 C662 ) C97_=_C663( C97 C663 ) \nC97_=_C664( C97 C664 ) C99_=_C100( C99 C100 ) C99_=_C101( C99 C101 ) C99_=_C102( C99 C102 ) C99_=_C103( C99 C103 ) C99_=_C104( C99 C104 ) \nC99_=_C106( C99 C106 ) C99_=_C107( C99 C107 ) C99_=_C110( C99 C110 ) C99_=_C167( C99 C167 ) C99_=_C200( C99 C200 ) C99_=_C231( C99 C231 ) \nC99_=_C293( C99 C293 ) C99_=_C322( C99 C322 ) C99_=_C349( C99 C349 ) C99_=_C375( C99 C375 ) C99_=_C400( C99 C400 ) C99_=_C423( C99 C423 ) \nC99_=_C447( C99 C447 ) C99_=_C471( C99 C471 ) C99_=_C494( C99 C494 ) C99_=_C516( C99 C516 ) C99_=_C537( C99 C537 ) C99_=_C557( C99 C557 ) \nC99_=_C575( C99 C575 ) C99_=_C593( C99 C593 ) C99_=_C609( C99 C609 ) C99_=_C624( C99 C624 ) C99_=_C639( C99 C639 ) C99_=_C653( C99 C653 ) \nC99_=_C666( C99 C666 ) C99_=_C682( C99 C682 ) C99_=_C683( C99 C683 ) C99_=_C684( C99 C684 ) C99_=_C685( C99 C685 ) C99_=_C686( C99 C686 ) \nC99_=_C687( C99 C687 ) C99_=_C689( C99 C689 ) C100_=_C101( C100 C101 ) C100_=_C102( C100 C102 ) C100_=_C103( C100 C103 ) C100_=_C104( C100 C104 ) \nC100_=_C106( C100 C106 ) C100_=_C107( C100 C107 ) C100_=_C110( C100 C110 ) C100_=_C168( C100 C168 ) C100_=_C201( C100 C201 ) C100_=_C232( C100 C232 ) \nC100_=_C294( C100 C294 ) C100_=_C323( C100 C323 ) C100_=_C350( C100 C350 ) C100_=_C376( C100 C376 ) C100_=_C401( C100 C401 ) C100_=_C424( C100 C424 ) \nC100_=_C448( C100 C448 ) C100_=_C472( C100 C472 ) C100_=_C495( C100 C495 ) C100_=_C517( C100 C517 ) C100_=_C538( C100 C538 ) C100_=_C558( C100 C558 ) \nC100_=_C576( C100 C576 ) C100_=_C594( C100 C594 ) C100_=_C610( C100 C610 ) C100_=_C625( C100 C625 ) C100_=_C640( C100 C640 ) C100_=_C654( C100 C654 ) \nC100_=_C667( C100 C667 ) C100_=_C693( C100 C693 ) C100_=_C694( C100 C694 ) C100_=_C695( C100 C695 ) C100_=_C696( C100 C696 ) C100_=_C697( C100 C697 ) \nC100_=_C698( C100 C698 ) C100_=_C700( C100 C700 ) C101_=_C102( C101 C102 ) C101_=_C103( C101 C103 ) C101_=_C104( C101 C104 ) C101_=_C106( C101 C106 ) \nC101_=_C107( C101 C107 ) C101_=_C110( C101 C110 ) C101_=_C169( C101 C169 ) C101_=_C202( C101 C202 ) C101_=_C233( C101 C233 ) C101_=_C295( C101 C295 ) \nC101_=_C324( C101 C324 ) C101_=_C351( C101 C351 ) C101_=_C377( C101 C377 ) C101_=_C402( C101 C402 ) C101_=_C425( C101 C425 ) C101_=_C449( C101 C449 ) \nC101_=_C473( C101 C473 ) C101_=_C496( C101 C496 ) C101_=_C518( C101 C518 ) C101_=_C539( C101 C539 ) C101_=_C559( C101 C559 ) C101_=_C577( C101 C577 ) \nC101_=_C595( C101 C595 ) C101_=_C611( C101 C611 ) C101_=_C626( C101 C626 ) C101_=_C641( C101 C641 ) C101_=_C655( C101 C655 ) C101_=_C668( C101 C668 ) \nC101_=_C703( C101 C703 ) C101_=_C704( C101 C704 ) C101_=_C705( C101 C705 ) C101_=_C706( C101 C706 ) C101_=_C707( C101 C707 ) C101_=_C708( C101 C708 ) \nC101_=_C710( C101 C710 ) C102_=_C103( C102 C103 ) C102_=_C104( C102 C104 ) C102_=_C106( C102 C106 ) C102_=_C107( C102 C107 ) C102_=_C110( C102 C110 ) \nC102_=_C170( C102 C170 ) C102_=_C203( C102 C203 ) C102_=_C234( C102 C234 ) C102_=_C296( C102 C296 ) C102_=_C325( C102 C325 ) C102_=_C352( C102 C352 ) \nC102_=_C378( C102 C378 ) C102_=_C403( C102 C403 ) C102_=_C426( C102 C426 ) C102_=_C450( C102 C450 ) C102_=_C474( C102 C474 ) C102_=_C497( C102 C497 ) \nC102_=_C519( C102 C519 ) C102_=_C540( C102 C540 ) C102_=_C560( C102 C560 ) C102_=_C578( C102 C578 ) C102_=_C596( C102 C596 ) C102_=_C612( C102 C612 ) \nC102_=_C627( C102 C627 ) C102_=_C642( C102 C642 ) C102_=_C656( C102 C656 ) C102_=_C669( C102 C669 ) C102_=_C712( C102 C712 ) C102_=_C713( C102 C713 ) \nC102_=_C714( C102 C714 ) C102_=_C715( C102 C715 ) C102_=_C716( C102 C716 ) C102_=_C717( C102 C717 ) C102_=_C719( C102</w:t>
      </w:r>
    </w:p>
    <w:p>
      <w:pPr>
        <w:pStyle w:val="PreformattedText"/>
        <w:bidi w:val="0"/>
        <w:spacing w:before="0" w:after="0"/>
        <w:jc w:val="left"/>
        <w:rPr/>
      </w:pPr>
      <w:r>
        <w:rPr/>
        <w:t xml:space="preserve"> </w:t>
      </w:r>
      <w:r>
        <w:rPr/>
        <w:t>C719 ) C103_=_C104( C103 C104 ) \nC103_=_C106( C103 C106 ) C103_=_C107( C103 C107 ) C103_=_C110( C103 C110 ) C103_=_C171( C103 C171 ) C103_=_C204( C103 C204 ) C103_=_C235( C103 C235 ) \nC103_=_C297( C103 C297 ) C103_=_C326( C103 C326 ) C103_=_C353( C103 C353 ) C103_=_C379( C103 C379 ) C103_=_C404( C103 C404 ) C103_=_C427( C103 C427 ) \nC103_=_C451( C103 C451 ) C103_=_C475( C103 C475 ) C103_=_C498( C103 C498 ) C103_=_C520( C103 C520 ) C103_=_C541( C103 C541 ) C103_=_C561( C103 C561 ) \nC103_=_C579( C103 C579 ) C103_=_C597( C103 C597 ) C103_=_C613( C103 C613 ) C103_=_C628( C103 C628 ) C103_=_C643( C103 C643 ) C103_=_C657( C103 C657 ) \nC103_=_C670( C103 C670 ) C103_=_C720( C103 C720 ) C103_=_C721( C103 C721 ) C103_=_C722( C103 C722 ) C103_=_C723( C103 C723 ) C103_=_C724( C103 C724 ) \nC103_=_C725( C103 C725 ) C103_=_C727( C103 C727 ) C104_=_C106( C104 C106 ) C104_=_C107( C104 C107 ) C104_=_C110( C104 C110 ) C104_=_C139( C104 C139 ) \nC104_=_C172( C104 C172 ) C104_=_C205( C104 C205 ) C104_=_C236( C104 C236 ) C104_=_C268( C104 C268 ) C104_=_C327( C104 C327 ) C104_=_C354( C104 C354 ) \nC104_=_C380( C104 C380 ) C104_=_C405( C104 C405 ) C104_=_C428( C104 C428 ) C104_=_C452( C104 C452 ) C104_=_C476( C104 C476 ) C104_=_C499( C104 C499 ) \nC104_=_C521( C104 C521 ) C104_=_C542( C104 C542 ) C104_=_C598( C104 C598 ) C104_=_C614( C104 C614 ) C104_=_C629( C104 C629 ) C104_=_C644( C104 C644 ) \nC104_=_C682( C104 C682 ) C104_=_C693( C104 C693 ) C104_=_C703( C104 C703 ) C104_=_C712( C104 C712 ) C104_=_C720( C104 C720 ) C104_=_C730( C104 C730 ) \nC104_=_C731( C104 C731 ) C106_=_C107( C106 C107 ) C106_=_C110( C106 C110 ) C106_=_C141( C106 C141 ) C106_=_C174( C106 C174 ) C106_=_C207( C106 C207 ) \nC106_=_C238( C106 C238 ) C106_=_C270( C106 C270 ) C106_=_C356( C106 C356 ) C106_=_C382( C106 C382 ) C106_=_C407( C106 C407 ) C106_=_C430( C106 C430 ) \nC106_=_C454( C106 C454 ) C106_=_C478( C106 C478 ) C106_=_C501( C106 C501 ) C106_=_C523( C106 C523 ) C106_=_C544( C106 C544 ) C106_=_C600( C106 C600 ) \nC106_=_C631( C106 C631 ) C106_=_C646( C106 C646 ) C106_=_C672( C106 C672 ) C106_=_C684( C106 C684 ) C106_=_C695( C106 C695 ) C106_=_C705( C106 C705 ) \nC106_=_C714( C106 C714 ) C106_=_C722( C106 C722 ) C106_=_C733( C106 C733 ) C106_=_C740( C106 C740 ) C106_=_C741( C106 C741 ) C106_=_C742( C106 C742 ) \nC107_=_C110( C107 C110 ) C107_=_C142( C107 C142 ) C107_=_C175( C107 C175 ) C107_=_C208( C107 C208 ) C107_=_C239( C107 C239 ) C107_=_C271( C107 C271 ) \nC107_=_C329( C107 C329 ) C107_=_C431( C107 C431 ) C107_=_C455( C107 C455 ) C107_=_C479( C107 C479 ) C107_=_C502( C107 C502 ) C107_=_C524( C107 C524 ) \nC107_=_C545( C107 C545 ) C107_=_C601( C107 C601 ) C107_=_C616( C107 C616 ) C107_=_C632( C107 C632 ) C107_=_C647( C107 C647 ) C107_=_C673( C107 C673 ) \nC107_=_C685( C107 C685 ) C107_=_C696( C107 C696 ) C107_=_C706( C107 C706 ) C107_=_C715( C107 C715 ) C107_=_C723( C107 C723 ) C107_=_C734( C107 C734 ) \nC107_=_C744( C107 C744 ) C107_=_C745( C107 C745 ) C107_=_C746( C107 C746 ) C110_=_C178( C110 C178 ) C110_=_C211( C110 C211 ) C110_=_C242( C110 C242 ) \nC110_=_C304( C110 C304 ) C110_=_C332( C110 C332 ) C110_=_C359( C110 C359 ) C110_=_C385( C110 C385 ) C110_=_C410( C110 C410 ) C110_=_C434( C110 C434 ) \nC110_=_C458( C110 C458 ) C110_=_C482( C110 C482 ) C110_=_C505( C110 C505 ) C110_=_C527( C110 C527 ) C110_=_C548( C110 C548 ) C110_=_C567( C110 C567 ) \nC110_=_C586( C110 C586 ) C110_=_C604( C110 C604 ) C110_=_C619( C110 C619 ) C110_=_C635( C110 C635 ) C110_=_C650( C110 C650 ) C110_=_C664( C110 C664 ) \nC110_=_C676( C110 C676 ) C110_=_C731( C110 C731 ) C110_=_C737( C110 C737 ) C110_=_C742( C110 C742 ) C110_=_C746( C110 C746 ) C110_=_C749( C110 C749 ) \nC110_=_C751( C110 C751 ) C110_=_C752( C110 C752 ) C111_=_C112( C111 C112 ) C111_=_C113( C111 C113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9( C111 C139 ) \nC111_=_C140( C111 C140 ) C111_=_C141( C111 C141 ) C111_=_C142( C111 C142 ) C111_=_C143( C111 C143 ) C111_=_C144( C111 C144 ) C111_=_C146( C111 C146 ) \nC111_=_C148( C111 C148 ) C111_=_C149( C111 C149 ) C111_=_C159( C111 C159 ) C111_=_C160( C111 C160 ) C111_=_C165( C111 C165 ) C111_=_C167( C111 C167 ) \nC111_=_C168( C111 C168 ) C111_=_C169( C111 C169 ) C111_=_C170( C111 C170 ) C111_=_C171( C111 C171 ) C111_=_C172( C111 C172 ) C111_=_C174( C111 C174 ) \nC111_=_C175( C111 C175 ) C111_=_C178( C111 C178 ) C111_=_C179( C111 C179 ) C112_=_C113( C112 C113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9( C112 C139 ) \nC112_=_C140( C112 C140 ) C112_=_C141( C112 C141 ) C112_=_C142( C112 C142 ) C112_=_C143( C112 C143 ) C112_=_C144( C112 C144 ) C112_=_C146( C112 C146 ) \nC112_=_C181( C112 C181 ) C112_=_C182( C112 C182 ) C112_=_C192( C112 C192 ) C112_=_C193( C112 C193 ) C112_=_C198( C112 C198 ) C112_=_C200( C112 C200 ) \nC112_=_C201( C112 C201 ) C112_=_C202( C112 C202 ) C112_=_C203( C112 C203 ) C112_=_C204( C112 C204 ) C112_=_C205( C112 C205 ) C112_=_C207( C112 C207 ) \nC112_=_C208( C112 C208 ) C112_=_C211( C112 C211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9( C113 C139 ) C113_=_C140( C113 C140 ) C113_=_C141( C113 C141 ) \nC113_=_C142( C113 C142 ) C113_=_C143( C113 C143 ) C113_=_C144( C113 C144 ) C113_=_C146( C113 C146 ) C113_=_C212( C113 C212 ) C113_=_C213( C113 C213 ) \nC113_=_C223( C113 C223 ) C113_=_C224( C113 C224 ) C113_=_C229( C113 C229 ) C113_=_C231( C113 C231 ) C113_=_C232( C113 C232 ) C113_=_C233( C113 C233 ) \nC113_=_C234( C113 C234 ) C113_=_C235( C113 C235 ) C113_=_C236( C113 C236 ) C113_=_C238( C113 C238 ) C113_=_C239( C113 C239 ) C113_=_C242( C113 C242 ) \nC113_=_C243( C113 C24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9( C115 C139 ) C115_=_C140( C115 C140 ) C115_=_C141( C115 C141 ) C115_=_C142( C115 C142 ) C115_=_C143( C115 C143 ) \nC115_=_C144( C115 C144 ) C115_=_C146( C115 C146 ) C115_=_C149( C115 C149 ) C115_=_C182( C115 C182 ) C115_=_C213( C115 C213 ) C115_=_C244( C115 C244 ) \nC115_=_C276( C115 C276 ) C115_=_C277( C115 C277 ) C115_=_C278( C115 C278 ) C115_=_C279( C115 C279 ) C115_=_C280( C115 C280 ) C115_=_C281( C115 C281 ) \nC115_=_C282( C115 C282 ) C115_=_C283( C115 C283 ) C115_=_C284( C115 C284 ) C115_=_C287( C115 C287 ) C115_=_C288( C115 C288 ) C115_=_C289( C115 C289 ) \nC115_=_C290( C115 C290 ) C115_=_C292( C115 C292 ) C115_=_C293( C115 C293 ) C115_=_C294( C115 C294 ) C115_=_C295( C115 C295 ) C115_=_C296( C115 C296 ) \nC115_=_C297( C115 C297 ) C115_=_C299( C115 C299 ) C115_=_C302( C115 C302 ) C115_=_C303( C115 C303 ) C115_=_C304( C115 C30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9( C116 C139 ) C116_=_C140( C116 C140 ) \nC116_=_C141( C116 C141 ) C116_=_C142( C116 C142 ) C116_=_C143( C116 C143 ) C116_=_C144( C116 C144 ) C116_=_C146( C116 C146 ) C116_=_C245( C116 C245 ) \nC116_=_C276( C116 C276 ) C116_=_C315( C116 C315 ) C116_=_C320( C116 C320 ) C116_=_C322( C116 C322 ) C116_=_C323( C116 C323 ) C116_=_C324( C116 C324 ) \nC116_=_C325( C116 C325 ) C116_=_C326( C116 C326 ) C116_=_C327( C116 C327 ) C116_=_C329( C116 C329 ) C116_=_C332( C116 C332 ) C116_=_C333( C116 C33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9( C117 C139 ) C117_=_C140( C117 C140 ) \nC117_=_C141( C117 C141 ) C117_=_C142( C117 C142 ) C117_=_C143( C117 C143 ) C117_=_C144( C117 C144 ) C117_=_C146( C117 C146 ) C117_=_C246( C117 C246 ) \nC117_=_C277( C117 C277 ) C117_=_C342( C117 C342 ) C117_=_C343( C117 C343 ) C117_=_C347( C117 C347 ) C117_=_C349( C117 C349 ) C117_=_C350(</w:t>
      </w:r>
    </w:p>
    <w:p>
      <w:pPr>
        <w:pStyle w:val="PreformattedText"/>
        <w:bidi w:val="0"/>
        <w:spacing w:before="0" w:after="0"/>
        <w:jc w:val="left"/>
        <w:rPr/>
      </w:pPr>
      <w:r>
        <w:rPr/>
        <w:t xml:space="preserve"> </w:t>
      </w:r>
      <w:r>
        <w:rPr/>
        <w:t>C117 C350 ) \nC117_=_C351( C117 C351 ) C117_=_C352( C117 C352 ) C117_=_C353( C117 C353 ) C117_=_C354( C117 C354 ) C117_=_C356( C117 C356 ) C117_=_C359( C117 C359 ) \nC117_=_C360( C117 C36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9( C118 C139 ) C118_=_C140( C118 C140 ) \nC118_=_C141( C118 C141 ) C118_=_C142( C118 C142 ) C118_=_C143( C118 C143 ) C118_=_C144( C118 C144 ) C118_=_C146( C118 C146 ) C118_=_C247( C118 C247 ) \nC118_=_C278( C118 C278 ) C118_=_C368( C118 C368 ) C118_=_C373( C118 C373 ) C118_=_C375( C118 C375 ) C118_=_C376( C118 C376 ) C118_=_C377( C118 C377 ) \nC118_=_C378( C118 C378 ) C118_=_C379( C118 C379 ) C118_=_C380( C118 C380 ) C118_=_C382( C118 C382 ) C118_=_C385( C118 C385 ) C118_=_C386( C118 C38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9( C119 C139 ) C119_=_C140( C119 C140 ) C119_=_C141( C119 C141 ) C119_=_C142( C119 C142 ) \nC119_=_C143( C119 C143 ) C119_=_C144( C119 C144 ) C119_=_C146( C119 C146 ) C119_=_C248( C119 C248 ) C119_=_C279( C119 C279 ) C119_=_C393( C119 C393 ) \nC119_=_C394( C119 C394 ) C119_=_C398( C119 C398 ) C119_=_C400( C119 C400 ) C119_=_C401( C119 C401 ) C119_=_C402( C119 C402 ) C119_=_C403( C119 C403 ) \nC119_=_C404( C119 C404 ) C119_=_C405( C119 C405 ) C119_=_C407( C119 C407 ) C119_=_C410( C119 C410 ) C119_=_C411( C119 C41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9( C120 C139 ) C120_=_C140( C120 C140 ) C120_=_C141( C120 C141 ) C120_=_C142( C120 C142 ) C120_=_C143( C120 C143 ) C120_=_C144( C120 C144 ) \nC120_=_C146( C120 C146 ) C120_=_C249( C120 C249 ) C120_=_C280( C120 C280 ) C120_=_C417( C120 C417 ) C120_=_C421( C120 C421 ) C120_=_C423( C120 C423 ) \nC120_=_C424( C120 C424 ) C120_=_C425( C120 C425 ) C120_=_C426( C120 C426 ) C120_=_C427( C120 C427 ) C120_=_C428( C120 C428 ) C120_=_C430( C120 C430 ) \nC120_=_C431( C120 C431 ) C120_=_C434( C120 C434 ) C120_=_C435( C120 C435 ) C121_=_C122( C121 C122 ) C121_=_C123( C121 C123 ) C121_=_C124( C121 C124 ) \nC121_=_C125( C121 C125 ) C121_=_C126( C121 C126 ) C121_=_C127( C121 C127 ) C121_=_C128( C121 C128 ) C121_=_C129( C121 C129 ) C121_=_C130( C121 C130 ) \nC121_=_C131( C121 C131 ) C121_=_C132( C121 C132 ) C121_=_C133( C121 C133 ) C121_=_C139( C121 C139 ) C121_=_C140( C121 C140 ) C121_=_C141( C121 C141 ) \nC121_=_C142( C121 C142 ) C121_=_C143( C121 C143 ) C121_=_C144( C121 C144 ) C121_=_C146( C121 C146 ) C121_=_C250( C121 C250 ) C121_=_C281( C121 C281 ) \nC121_=_C439( C121 C439 ) C121_=_C440( C121 C440 ) C121_=_C445( C121 C445 ) C121_=_C447( C121 C447 ) C121_=_C448( C121 C448 ) C121_=_C449( C121 C449 ) \nC121_=_C450( C121 C450 ) C121_=_C451( C121 C451 ) C121_=_C452( C121 C452 ) C121_=_C454( C121 C454 ) C121_=_C455( C121 C455 ) C121_=_C458( C121 C458 ) \nC121_=_C459( C121 C459 ) C122_=_C123( C122 C123 ) C122_=_C124( C122 C124 ) C122_=_C125( C122 C125 ) C122_=_C126( C122 C126 ) C122_=_C127( C122 C127 ) \nC122_=_C128( C122 C128 ) C122_=_C129( C122 C129 ) C122_=_C130( C122 C130 ) C122_=_C131( C122 C131 ) C122_=_C132( C122 C132 ) C122_=_C133( C122 C133 ) \nC122_=_C139( C122 C139 ) C122_=_C140( C122 C140 ) C122_=_C141( C122 C141 ) C122_=_C142( C122 C142 ) C122_=_C143( C122 C143 ) C122_=_C144( C122 C144 ) \nC122_=_C146( C122 C146 ) C122_=_C251( C122 C251 ) C122_=_C463( C122 C463 ) C122_=_C464( C122 C464 ) C122_=_C469( C122 C469 ) C122_=_C471( C122 C471 ) \nC122_=_C472( C122 C472 ) C122_=_C473( C122 C473 ) C122_=_C474( C122 C474 ) C122_=_C475( C122 C475 ) C122_=_C476( C122 C476 ) C122_=_C478( C122 C478 ) \nC122_=_C479( C122 C479 ) C122_=_C482( C122 C482 ) C122_=_C483( C122 C483 ) C123_=_C124( C123 C124 ) C123_=_C125( C123 C125 ) C123_=_C126( C123 C126 ) \nC123_=_C127( C123 C127 ) C123_=_C128( C123 C128 ) C123_=_C129( C123 C129 ) C123_=_C130( C123 C130 ) C123_=_C131( C123 C131 ) C123_=_C132( C123 C132 ) \nC123_=_C133( C123 C133 ) C123_=_C139( C123 C139 ) C123_=_C140( C123 C140 ) C123_=_C141( C123 C141 ) C123_=_C142( C123 C142 ) C123_=_C143( C123 C143 ) \nC123_=_C144( C123 C144 ) C123_=_C146( C123 C146 ) C123_=_C252( C123 C252 ) C123_=_C282( C123 C282 ) C123_=_C486( C123 C486 ) C123_=_C487( C123 C487 ) \nC123_=_C492( C123 C492 ) C123_=_C494( C123 C494 ) C123_=_C495( C123 C495 ) C123_=_C496( C123 C496 ) C123_=_C497( C123 C497 ) C123_=_C498( C123 C498 ) \nC123_=_C499( C123 C499 ) C123_=_C501( C123 C501 ) C123_=_C502( C123 C502 ) C123_=_C505( C123 C505 ) C123_=_C506( C123 C506 ) C124_=_C125( C124 C125 ) \nC124_=_C126( C124 C126 ) C124_=_C127( C124 C127 ) C124_=_C128( C124 C128 ) C124_=_C129( C124 C129 ) C124_=_C130( C124 C130 ) C124_=_C131( C124 C131 ) \nC124_=_C132( C124 C132 ) C124_=_C133( C124 C133 ) C124_=_C139( C124 C139 ) C124_=_C140( C124 C140 ) C124_=_C141( C124 C141 ) C124_=_C142( C124 C142 ) \nC124_=_C143( C124 C143 ) C124_=_C144( C124 C144 ) C124_=_C146( C124 C146 ) C124_=_C253( C124 C253 ) C124_=_C283( C124 C283 ) C124_=_C508( C124 C508 ) \nC124_=_C509( C124 C509 ) C124_=_C514( C124 C514 ) C124_=_C516( C124 C516 ) C124_=_C517( C124 C517 ) C124_=_C518( C124 C518 ) C124_=_C519( C124 C519 ) \nC124_=_C520( C124 C520 ) C124_=_C521( C124 C521 ) C124_=_C523( C124 C523 ) C124_=_C524( C124 C524 ) C124_=_C527( C124 C527 ) C124_=_C528( C124 C528 ) \nC125_=_C126( C125 C126 ) C125_=_C127( C125 C127 ) C125_=_C128( C125 C128 ) C125_=_C129( C125 C129 ) C125_=_C130( C125 C130 ) C125_=_C131( C125 C131 ) \nC125_=_C132( C125 C132 ) C125_=_C133( C125 C133 ) C125_=_C139( C125 C139 ) C125_=_C140( C125 C140 ) C125_=_C141( C125 C141 ) C125_=_C142( C125 C142 ) \nC125_=_C143( C125 C143 ) C125_=_C144( C125 C144 ) C125_=_C146( C125 C146 ) C125_=_C254( C125 C254 ) C125_=_C284( C125 C284 ) C125_=_C529( C125 C529 ) \nC125_=_C530( C125 C530 ) C125_=_C535( C125 C535 ) C125_=_C537( C125 C537 ) C125_=_C538( C125 C538 ) C125_=_C539( C125 C539 ) C125_=_C540( C125 C540 ) \nC125_=_C541( C125 C541 ) C125_=_C542( C125 C542 ) C125_=_C544( C125 C544 ) C125_=_C545( C125 C545 ) C125_=_C548( C125 C548 ) C125_=_C549( C125 C549 ) \nC126_=_C127( C126 C127 ) C126_=_C128( C126 C128 ) C126_=_C129( C126 C129 ) C126_=_C130( C126 C130 ) C126_=_C131( C126 C131 ) C126_=_C132( C126 C132 ) \nC126_=_C133( C126 C133 ) C126_=_C139( C126 C139 ) C126_=_C140( C126 C140 ) C126_=_C141( C126 C141 ) C126_=_C142( C126 C142 ) C126_=_C143( C126 C143 ) \nC126_=_C144( C126 C144 ) C126_=_C146( C126 C146 ) C126_=_C159( C126 C159 ) C126_=_C192( C126 C192 ) C126_=_C223( C126 C223 ) C126_=_C255( C126 C255 ) \nC126_=_C315( C126 C315 ) C126_=_C342( C126 C342 ) C126_=_C393( C126 C393 ) C126_=_C439( C126 C439 ) C126_=_C463( C126 C463 ) C126_=_C486( C126 C486 ) \nC126_=_C508( C126 C508 ) C126_=_C529( C126 C529 ) C126_=_C551( C126 C551 ) C126_=_C552( C126 C552 ) C126_=_C553( C126 C553 ) C126_=_C554( C126 C554 ) \nC126_=_C556( C126 C556 ) C126_=_C557( C126 C557 ) C126_=_C558( C126 C558 ) C126_=_C559( C126 C559 ) C126_=_C560( C126 C560 ) C126_=_C561( C126 C561 ) \nC126_=_C563( C126 C563 ) C126_=_C566( C126 C566 ) C126_=_C567( C126 C567 ) C127_=_C128( C127 C128 ) C127_=_C129( C127 C129 ) C127_=_C130( C127 C130 ) \nC127_=_C131( C127 C131 ) C127_=_C132( C127 C132 ) C127_=_C133( C127 C133 ) C127_=_C139( C127 C139 ) C127_=_C140( C127 C140 ) C127_=_C141( C127 C141 ) \nC127_=_C142( C127 C142 ) C127_=_C143( C127 C143 ) C127_=_C144( C127 C144 ) C127_=_C146( C127 C146 ) C127_=_C160( C127 C160 ) C127_=_C193( C127 C193 ) \nC127_=_C224( C127 C224 ) C127_=_C256( C127 C256 ) C127_=_C343( C127 C343 ) C127_=_C368( C127 C368 ) C127_=_C394( C127 C394 ) C127_=_C417( C127 C417 ) \nC127_=_C440( C127 C440 ) C127_=_C464( C127 C464 ) C127_=_C487( C127 C487 ) C127_=_C509( C127 C509 ) C127_=_C530( C127 C530 ) C127_=_C569( C127 C569 ) \nC127_=_C570( C127 C570 ) C127_=_C571( C127 C571 ) C127_=_C572( C127 C572 ) C127_=_C574( C127 C574 ) C127_=_C575( C127 C575 ) C127_=_C576( C127 C576 ) \nC127_=_C577( C127 C577 ) C127_=_C578( C127 C578 ) C127_=_C579( C127 C579 ) C127_=_C581( C127 C581 ) C127_=_C584( C127 C584 ) C127_=_C585( C127 C585 ) \nC127_=_C586( C127 C586 ) C128_=_C129( C128 C129 ) C128_=_C130( C128 C130 ) C128_=_C131( C128 C131 ) C128_=_C132( C128 C132 ) C128_=_C133( C128 C133 ) \nC128_=_C139( C128 C139 ) C128_=_C140( C128 C140 ) C128_=_C141( C128 C141 ) C128_=_C142( C128 C142 ) C128_=_C143( C128 C143 ) C128_=_C144( C128 C144 ) \nC128_=_C146( C128 C146 ) C128_=_C257( C128 C257 ) C128_=_C287( C128 C287 ) C128_=_C551( C128 C551 ) C128_=_C569( C128 C569 ) C128_=_C591( C128 C591 ) \nC128_=_C593( C128 C593 ) C128_=_C594( C128 C594 ) C128_=_C595( C128 C595 ) C128_=_C596( C128 C596 ) C128_=_C597( C128 C597 ) C128_=_C598( C128 C598 ) \nC128_=_C600( C128 C600 ) C128_=_C601( C128 C601 ) C128_=_C604( C128 C604 ) C129_=_C130( C129 C130 ) C129_=_C131( C129 C131 ) C129_=_C132( C129 C132 ) \nC129_=_C133( C129 C133 ) C129_=_C139( C129 C139 ) C129_=_C140( C129 C140 ) C129_=_C141( C129 C141 ) C129_=_C142( C129 C142 ) C129_=_C143( C129 C143 ) \nC129_=_C144( C129 C144 ) C129_=_C146( C129 C146 ) C129_=_C258( C129 C258 ) C129_=_C288( C129 C288 ) C129_=_C552( C129 C552 ) C129_=_C570( C129 C570 ) \nC129_=_C607(</w:t>
      </w:r>
    </w:p>
    <w:p>
      <w:pPr>
        <w:pStyle w:val="PreformattedText"/>
        <w:bidi w:val="0"/>
        <w:spacing w:before="0" w:after="0"/>
        <w:jc w:val="left"/>
        <w:rPr/>
      </w:pPr>
      <w:r>
        <w:rPr/>
        <w:t xml:space="preserve"> </w:t>
      </w:r>
      <w:r>
        <w:rPr/>
        <w:t>C129 C607 ) C129_=_C609( C129 C609 ) C129_=_C610( C129 C610 ) C129_=_C611( C129 C611 ) C129_=_C612( C129 C612 ) C129_=_C613( C129 C613 ) \nC129_=_C614( C129 C614 ) C129_=_C616( C129 C616 ) C129_=_C619( C129 C619 ) C129_=_C620( C129 C620 ) C130_=_C131( C130 C131 ) C130_=_C132( C130 C132 ) \nC130_=_C133( C130 C133 ) C130_=_C139( C130 C139 ) C130_=_C140( C130 C140 ) C130_=_C141( C130 C141 ) C130_=_C142( C130 C142 ) C130_=_C143( C130 C143 ) \nC130_=_C144( C130 C144 ) C130_=_C146( C130 C146 ) C130_=_C259( C130 C259 ) C130_=_C289( C130 C289 ) C130_=_C553( C130 C553 ) C130_=_C571( C130 C571 ) \nC130_=_C622( C130 C622 ) C130_=_C624( C130 C624 ) C130_=_C625( C130 C625 ) C130_=_C626( C130 C626 ) C130_=_C627( C130 C627 ) C130_=_C628( C130 C628 ) \nC130_=_C629( C130 C629 ) C130_=_C631( C130 C631 ) C130_=_C632( C130 C632 ) C130_=_C635( C130 C635 ) C130_=_C636( C130 C636 ) C131_=_C132( C131 C132 ) \nC131_=_C133( C131 C133 ) C131_=_C139( C131 C139 ) C131_=_C140( C131 C140 ) C131_=_C141( C131 C141 ) C131_=_C142( C131 C142 ) C131_=_C143( C131 C143 ) \nC131_=_C144( C131 C144 ) C131_=_C146( C131 C146 ) C131_=_C260( C131 C260 ) C131_=_C290( C131 C290 ) C131_=_C554( C131 C554 ) C131_=_C572( C131 C572 ) \nC131_=_C637( C131 C637 ) C131_=_C639( C131 C639 ) C131_=_C640( C131 C640 ) C131_=_C641( C131 C641 ) C131_=_C642( C131 C642 ) C131_=_C643( C131 C643 ) \nC131_=_C644( C131 C644 ) C131_=_C646( C131 C646 ) C131_=_C647( C131 C647 ) C131_=_C650( C131 C650 ) C131_=_C651( C131 C651 ) C132_=_C133( C132 C133 ) \nC132_=_C139( C132 C139 ) C132_=_C140( C132 C140 ) C132_=_C141( C132 C141 ) C132_=_C142( C132 C142 ) C132_=_C143( C132 C143 ) C132_=_C144( C132 C144 ) \nC132_=_C146( C132 C146 ) C132_=_C165( C132 C165 ) C132_=_C198( C132 C198 ) C132_=_C229( C132 C229 ) C132_=_C261( C132 C261 ) C132_=_C320( C132 C320 ) \nC132_=_C347( C132 C347 ) C132_=_C373( C132 C373 ) C132_=_C398( C132 C398 ) C132_=_C421( C132 C421 ) C132_=_C445( C132 C445 ) C132_=_C469( C132 C469 ) \nC132_=_C492( C132 C492 ) C132_=_C514( C132 C514 ) C132_=_C535( C132 C535 ) C132_=_C591( C132 C591 ) C132_=_C607( C132 C607 ) C132_=_C622( C132 C622 ) \nC132_=_C637( C132 C637 ) C132_=_C652( C132 C652 ) C132_=_C653( C132 C653 ) C132_=_C654( C132 C654 ) C132_=_C655( C132 C655 ) C132_=_C656( C132 C656 ) \nC132_=_C657( C132 C657 ) C132_=_C659( C132 C659 ) C132_=_C662( C132 C662 ) C132_=_C663( C132 C663 ) C132_=_C664( C132 C664 ) C133_=_C139( C133 C139 ) \nC133_=_C140( C133 C140 ) C133_=_C141( C133 C141 ) C133_=_C142( C133 C142 ) C133_=_C143( C133 C143 ) C133_=_C144( C133 C144 ) C133_=_C146( C133 C146 ) \nC133_=_C262( C133 C262 ) C133_=_C292( C133 C292 ) C133_=_C556( C133 C556 ) C133_=_C574( C133 C574 ) C133_=_C652( C133 C652 ) C133_=_C666( C133 C666 ) \nC133_=_C667( C133 C667 ) C133_=_C668( C133 C668 ) C133_=_C669( C133 C669 ) C133_=_C670( C133 C670 ) C133_=_C672( C133 C672 ) C133_=_C673( C133 C673 ) \nC133_=_C676( C133 C676 ) C133_=_C677( C133 C677 ) C139_=_C140( C139 C140 ) C139_=_C141( C139 C141 ) C139_=_C142( C139 C142 ) C139_=_C143( C139 C143 ) \nC139_=_C144( C139 C144 ) C139_=_C146( C139 C146 ) C139_=_C172( C139 C172 ) C139_=_C205( C139 C205 ) C139_=_C236( C139 C236 ) C139_=_C268( C139 C268 ) \nC139_=_C327( C139 C327 ) C139_=_C354( C139 C354 ) C139_=_C380( C139 C380 ) C139_=_C405( C139 C405 ) C139_=_C428( C139 C428 ) C139_=_C452( C139 C452 ) \nC139_=_C476( C139 C476 ) C139_=_C499( C139 C499 ) C139_=_C521( C139 C521 ) C139_=_C542( C139 C542 ) C139_=_C598( C139 C598 ) C139_=_C614( C139 C614 ) \nC139_=_C629( C139 C629 ) C139_=_C644( C139 C644 ) C139_=_C682( C139 C682 ) C139_=_C693( C139 C693 ) C139_=_C703( C139 C703 ) C139_=_C712( C139 C712 ) \nC139_=_C720( C139 C720 ) C139_=_C730( C139 C730 ) C139_=_C731( C139 C731 ) C140_=_C141( C140 C141 ) C140_=_C142( C140 C142 ) C140_=_C143( C140 C143 ) \nC140_=_C144( C140 C144 ) C140_=_C146( C140 C146 ) C140_=_C269( C140 C269 ) C140_=_C299( C140 C299 ) C140_=_C563( C140 C563 ) C140_=_C581( C140 C581 ) \nC140_=_C659( C140 C659 ) C140_=_C683( C140 C683 ) C140_=_C694( C140 C694 ) C140_=_C704( C140 C704 ) C140_=_C713( C140 C713 ) C140_=_C721( C140 C721 ) \nC140_=_C733( C140 C733 ) C140_=_C734( C140 C734 ) C140_=_C737( C140 C737 ) C140_=_C738( C140 C738 ) C141_=_C142( C141 C142 ) C141_=_C143( C141 C143 ) \nC141_=_C144( C141 C144 ) C141_=_C146( C141 C146 ) C141_=_C174( C141 C174 ) C141_=_C207( C141 C207 ) C141_=_C238( C141 C238 ) C141_=_C270( C141 C270 ) \nC141_=_C356( C141 C356 ) C141_=_C382( C141 C382 ) C141_=_C407( C141 C407 ) C141_=_C430( C141 C430 ) C141_=_C454( C141 C454 ) C141_=_C478( C141 C478 ) \nC141_=_C501( C141 C501 ) C141_=_C523( C141 C523 ) C141_=_C544( C141 C544 ) C141_=_C600( C141 C600 ) C141_=_C631( C141 C631 ) C141_=_C646( C141 C646 ) \nC141_=_C672( C141 C672 ) C141_=_C684( C141 C684 ) C141_=_C695( C141 C695 ) C141_=_C705( C141 C705 ) C141_=_C714( C141 C714 ) C141_=_C722( C141 C722 ) \nC141_=_C733( C141 C733 ) C141_=_C740( C141 C740 ) C141_=_C741( C141 C741 ) C141_=_C742( C141 C742 ) C142_=_C143( C142 C143 ) C142_=_C144( C142 C144 ) \nC142_=_C146( C142 C146 ) C142_=_C175( C142 C175 ) C142_=_C208( C142 C208 ) C142_=_C239( C142 C239 ) C142_=_C271( C142 C271 ) C142_=_C329( C142 C329 ) \nC142_=_C431( C142 C431 ) C142_=_C455( C142 C455 ) C142_=_C479( C142 C479 ) C142_=_C502( C142 C502 ) C142_=_C524( C142 C524 ) C142_=_C545( C142 C545 ) \nC142_=_C601( C142 C601 ) C142_=_C616( C142 C616 ) C142_=_C632( C142 C632 ) C142_=_C647( C142 C647 ) C142_=_C673( C142 C673 ) C142_=_C685( C142 C685 ) \nC142_=_C696( C142 C696 ) C142_=_C706( C142 C706 ) C142_=_C715( C142 C715 ) C142_=_C723( C142 C723 ) C142_=_C734( C142 C734 ) C142_=_C744( C142 C744 ) \nC142_=_C745( C142 C745 ) C142_=_C746( C142 C746 ) C143_=_C144( C143 C144 ) C143_=_C146( C143 C146 ) C143_=_C272( C143 C272 ) C143_=_C302( C143 C302 ) \nC143_=_C584( C143 C584 ) C143_=_C662( C143 C662 ) C143_=_C686( C143 C686 ) C143_=_C697( C143 C697 ) C143_=_C707( C143 C707 ) C143_=_C716( C143 C716 ) \nC143_=_C724( C143 C724 ) C143_=_C740( C143 C740 ) C143_=_C744( C143 C744 ) C143_=_C749( C143 C749 ) C143_=_C750( C143 C750 ) C144_=_C146( C144 C146 ) \nC144_=_C273( C144 C273 ) C144_=_C303( C144 C303 ) C144_=_C566( C144 C566 ) C144_=_C585( C144 C585 ) C144_=_C663( C144 C663 ) C144_=_C687( C144 C687 ) \nC144_=_C698( C144 C698 ) C144_=_C708( C144 C708 ) C144_=_C717( C144 C717 ) C144_=_C725( C144 C725 ) C144_=_C730( C144 C730 ) C144_=_C741( C144 C741 ) \nC144_=_C745( C144 C745 ) C144_=_C751( C144 C751 ) C146_=_C179( C146 C179 ) C146_=_C243( C146 C243 ) C146_=_C275( C146 C275 ) C146_=_C333( C146 C333 ) \nC146_=_C360( C146 C360 ) C146_=_C386( C146 C386 ) C146_=_C411( C146 C411 ) C146_=_C435( C146 C435 ) C146_=_C459( C146 C459 ) C146_=_C483( C146 C483 ) \nC146_=_C506( C146 C506 ) C146_=_C528( C146 C528 ) C146_=_C549( C146 C549 ) C146_=_C620( C146 C620 ) C146_=_C636( C146 C636 ) C146_=_C651( C146 C651 ) \nC146_=_C677( C146 C677 ) C146_=_C689( C146 C689 ) C146_=_C700( C146 C700 ) C146_=_C710( C146 C710 ) C146_=_C719( C146 C719 ) C146_=_C727( C146 C727 ) \nC146_=_C738( C146 C738 ) C146_=_C750( C146 C750 ) C146_=_C752( C146 C752 ) C148_=_C149( C148 C149 ) C148_=_C159( C148 C159 ) C148_=_C160( C148 C160 ) \nC148_=_C165( C148 C165 ) C148_=_C167( C148 C167 ) C148_=_C168( C148 C168 ) C148_=_C169( C148 C169 ) C148_=_C170( C148 C170 ) C148_=_C171( C148 C171 ) \nC148_=_C172( C148 C172 ) C148_=_C174( C148 C174 ) C148_=_C175( C148 C175 ) C148_=_C178( C148 C178 ) C148_=_C179( C148 C179 ) C148_=_C181( C148 C181 ) \nC148_=_C212( C148 C212 ) C148_=_C244( C148 C244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8( C148 C268 ) C148_=_C269( C148 C269 ) C148_=_C270( C148 C270 ) C148_=_C271( C148 C271 ) \nC148_=_C272( C148 C272 ) C148_=_C273( C148 C273 ) C148_=_C275( C148 C275 ) C149_=_C159( C149 C159 ) C149_=_C160( C149 C160 ) C149_=_C165( C149 C165 ) \nC149_=_C167( C149 C167 ) C149_=_C168( C149 C168 ) C149_=_C169( C149 C169 ) C149_=_C170( C149 C170 ) C149_=_C171( C149 C171 ) C149_=_C172( C149 C172 ) \nC149_=_C174( C149 C174 ) C149_=_C175( C149 C175 ) C149_=_C178( C149 C178 ) C149_=_C179( C149 C179 ) C149_=_C182( C149 C182 ) C149_=_C213( C149 C213 ) \nC149_=_C244( C149 C244 ) C149_=_C276( C149 C276 ) C149_=_C277( C149 C277 ) C149_=_C278( C149 C278 ) C149_=_C279( C149 C279 ) C149_=_C280( C149 C280 ) \nC149_=_C281( C149 C281 ) C149_=_C282( C149 C282 ) C149_=_C283( C149 C283 ) C149_=_C284( C149 C284 ) C149_=_C287( C149 C287 ) C149_=_C288( C149 C288 ) \nC149_=_C289( C149 C289 ) C149_=_C290( C149 C290 ) C149_=_C292( C149 C292 ) C149_=_C293( C149 C293 ) C149_=_C294( C149 C294 ) C149_=_C295( C149 C295 ) \nC149_=_C296( C149 C296 ) C149_=_C297( C149 C297 ) C149_=_C299( C149 C299 ) C149_=_C302( C149 C302 ) C149_=_C303( C149 C303 ) C149_=_C304( C149 C304 ) \nC159_=_C160( C159 C160 ) C159_=_C165( C159 C165 ) C159_=_C167( C159 C167 ) C159_=_C168( C159 C168 ) C159_=_C169( C159 C169 ) C159_=_C170( C159 C170 ) \nC159_=_C171( C159 C171 ) C159_=_C172( C159 C172 ) C159_=_C174( C159 C174 ) C159_=_C175( C159 C175 ) C159_=_C178( C159 C178 ) C159_=_C179( C159 C179 ) \nC159_=_C192( C159 C192 ) C159_=_C223( C159 C223 ) C159_=_C255( C159 C255 ) C159_=_C315( C159 C315 ) C159_=_C342( C159 C342 ) C159_=_C393( C159 C393 ) \nC159_=_C439( C159 C439 ) C159_=_C463( C159 C463 ) C159_=_C486( C159 C486 ) C159_=_C508( C159 C508 ) C159_=_C529( C159 C529 ) C159_=_C551( C159 C551 ) \nC159_=_C552( C159 C552 ) C159_=_C553( C159 C553 ) C159_=_C554( C159 C554 ) C159_=_C556( C159 C556 ) C159_=_C557( C159 C557 ) C159_=_C558( C159 C558 ) \nC159_=_C559( C159 C559 ) C159_=_C560(</w:t>
      </w:r>
    </w:p>
    <w:p>
      <w:pPr>
        <w:pStyle w:val="PreformattedText"/>
        <w:bidi w:val="0"/>
        <w:spacing w:before="0" w:after="0"/>
        <w:jc w:val="left"/>
        <w:rPr/>
      </w:pPr>
      <w:r>
        <w:rPr/>
        <w:t xml:space="preserve"> </w:t>
      </w:r>
      <w:r>
        <w:rPr/>
        <w:t>C159 C560 ) C159_=_C561( C159 C561 ) C159_=_C563( C159 C563 ) C159_=_C566( C159 C566 ) C159_=_C567( C159 C567 ) \nC160_=_C165( C160 C165 ) C160_=_C167( C160 C167 ) C160_=_C168( C160 C168 ) C160_=_C169( C160 C169 ) C160_=_C170( C160 C170 ) C160_=_C171( C160 C171 ) \nC160_=_C172( C160 C172 ) C160_=_C174( C160 C174 ) C160_=_C175( C160 C175 ) C160_=_C178( C160 C178 ) C160_=_C179( C160 C179 ) C160_=_C193( C160 C193 ) \nC160_=_C224( C160 C224 ) C160_=_C256( C160 C256 ) C160_=_C343( C160 C343 ) C160_=_C368( C160 C368 ) C160_=_C394( C160 C394 ) C160_=_C417( C160 C417 ) \nC160_=_C440( C160 C440 ) C160_=_C464( C160 C464 ) C160_=_C487( C160 C487 ) C160_=_C509( C160 C509 ) C160_=_C530( C160 C530 ) C160_=_C569( C160 C569 ) \nC160_=_C570( C160 C570 ) C160_=_C571( C160 C571 ) C160_=_C572( C160 C572 ) C160_=_C574( C160 C574 ) C160_=_C575( C160 C575 ) C160_=_C576( C160 C576 ) \nC160_=_C577( C160 C577 ) C160_=_C578( C160 C578 ) C160_=_C579( C160 C579 ) C160_=_C581( C160 C581 ) C160_=_C584( C160 C584 ) C160_=_C585( C160 C585 ) \nC160_=_C586( C160 C586 ) C165_=_C167( C165 C167 ) C165_=_C168( C165 C168 ) C165_=_C169( C165 C169 ) C165_=_C170( C165 C170 ) C165_=_C171( C165 C171 ) \nC165_=_C172( C165 C172 ) C165_=_C174( C165 C174 ) C165_=_C175( C165 C175 ) C165_=_C178( C165 C178 ) C165_=_C179( C165 C179 ) C165_=_C198( C165 C198 ) \nC165_=_C229( C165 C229 ) C165_=_C261( C165 C261 ) C165_=_C320( C165 C320 ) C165_=_C347( C165 C347 ) C165_=_C373( C165 C373 ) C165_=_C398( C165 C398 ) \nC165_=_C421( C165 C421 ) C165_=_C445( C165 C445 ) C165_=_C469( C165 C469 ) C165_=_C492( C165 C492 ) C165_=_C514( C165 C514 ) C165_=_C535( C165 C535 ) \nC165_=_C591( C165 C591 ) C165_=_C607( C165 C607 ) C165_=_C622( C165 C622 ) C165_=_C637( C165 C637 ) C165_=_C652( C165 C652 ) C165_=_C653( C165 C653 ) \nC165_=_C654( C165 C654 ) C165_=_C655( C165 C655 ) C165_=_C656( C165 C656 ) C165_=_C657( C165 C657 ) C165_=_C659( C165 C659 ) C165_=_C662( C165 C662 ) \nC165_=_C663( C165 C663 ) C165_=_C664( C165 C664 ) C167_=_C168( C167 C168 ) C167_=_C169( C167 C169 ) C167_=_C170( C167 C170 ) C167_=_C171( C167 C171 ) \nC167_=_C172( C167 C172 ) C167_=_C174( C167 C174 ) C167_=_C175( C167 C175 ) C167_=_C178( C167 C178 ) C167_=_C179( C167 C179 ) C167_=_C200( C167 C200 ) \nC167_=_C231( C167 C231 ) C167_=_C293( C167 C293 ) C167_=_C322( C167 C322 ) C167_=_C349( C167 C349 ) C167_=_C375( C167 C375 ) C167_=_C400( C167 C400 ) \nC167_=_C423( C167 C423 ) C167_=_C447( C167 C447 ) C167_=_C471( C167 C471 ) C167_=_C494( C167 C494 ) C167_=_C516( C167 C516 ) C167_=_C537( C167 C537 ) \nC167_=_C557( C167 C557 ) C167_=_C575( C167 C575 ) C167_=_C593( C167 C593 ) C167_=_C609( C167 C609 ) C167_=_C624( C167 C624 ) C167_=_C639( C167 C639 ) \nC167_=_C653( C167 C653 ) C167_=_C666( C167 C666 ) C167_=_C682( C167 C682 ) C167_=_C683( C167 C683 ) C167_=_C684( C167 C684 ) C167_=_C685( C167 C685 ) \nC167_=_C686( C167 C686 ) C167_=_C687( C167 C687 ) C167_=_C689( C167 C689 ) C168_=_C169( C168 C169 ) C168_=_C170( C168 C170 ) C168_=_C171( C168 C171 ) \nC168_=_C172( C168 C172 ) C168_=_C174( C168 C174 ) C168_=_C175( C168 C175 ) C168_=_C178( C168 C178 ) C168_=_C179( C168 C179 ) C168_=_C201( C168 C201 ) \nC168_=_C232( C168 C232 ) C168_=_C294( C168 C294 ) C168_=_C323( C168 C323 ) C168_=_C350( C168 C350 ) C168_=_C376( C168 C376 ) C168_=_C401( C168 C401 ) \nC168_=_C424( C168 C424 ) C168_=_C448( C168 C448 ) C168_=_C472( C168 C472 ) C168_=_C495( C168 C495 ) C168_=_C517( C168 C517 ) C168_=_C538( C168 C538 ) \nC168_=_C558( C168 C558 ) C168_=_C576( C168 C576 ) C168_=_C594( C168 C594 ) C168_=_C610( C168 C610 ) C168_=_C625( C168 C625 ) C168_=_C640( C168 C640 ) \nC168_=_C654( C168 C654 ) C168_=_C667( C168 C667 ) C168_=_C693( C168 C693 ) C168_=_C694( C168 C694 ) C168_=_C695( C168 C695 ) C168_=_C696( C168 C696 ) \nC168_=_C697( C168 C697 ) C168_=_C698( C168 C698 ) C168_=_C700( C168 C700 ) C169_=_C170( C169 C170 ) C169_=_C171( C169 C171 ) C169_=_C172( C169 C172 ) \nC169_=_C174( C169 C174 ) C169_=_C175( C169 C175 ) C169_=_C178( C169 C178 ) C169_=_C179( C169 C179 ) C169_=_C202( C169 C202 ) C169_=_C233( C169 C233 ) \nC169_=_C295( C169 C295 ) C169_=_C324( C169 C324 ) C169_=_C351( C169 C351 ) C169_=_C377( C169 C377 ) C169_=_C402( C169 C402 ) C169_=_C425( C169 C425 ) \nC169_=_C449( C169 C449 ) C169_=_C473( C169 C473 ) C169_=_C496( C169 C496 ) C169_=_C518( C169 C518 ) C169_=_C539( C169 C539 ) C169_=_C559( C169 C559 ) \nC169_=_C577( C169 C577 ) C169_=_C595( C169 C595 ) C169_=_C611( C169 C611 ) C169_=_C626( C169 C626 ) C169_=_C641( C169 C641 ) C169_=_C655( C169 C655 ) \nC169_=_C668( C169 C668 ) C169_=_C703( C169 C703 ) C169_=_C704( C169 C704 ) C169_=_C705( C169 C705 ) C169_=_C706( C169 C706 ) C169_=_C707( C169 C707 ) \nC169_=_C708( C169 C708 ) C169_=_C710( C169 C710 ) C170_=_C171( C170 C171 ) C170_=_C172( C170 C172 ) C170_=_C174( C170 C174 ) C170_=_C175( C170 C175 ) \nC170_=_C178( C170 C178 ) C170_=_C179( C170 C179 ) C170_=_C203( C170 C203 ) C170_=_C234( C170 C234 ) C170_=_C296( C170 C296 ) C170_=_C325( C170 C325 ) \nC170_=_C352( C170 C352 ) C170_=_C378( C170 C378 ) C170_=_C403( C170 C403 ) C170_=_C426( C170 C426 ) C170_=_C450( C170 C450 ) C170_=_C474( C170 C474 ) \nC170_=_C497( C170 C497 ) C170_=_C519( C170 C519 ) C170_=_C540( C170 C540 ) C170_=_C560( C170 C560 ) C170_=_C578( C170 C578 ) C170_=_C596( C170 C596 ) \nC170_=_C612( C170 C612 ) C170_=_C627( C170 C627 ) C170_=_C642( C170 C642 ) C170_=_C656( C170 C656 ) C170_=_C669( C170 C669 ) C170_=_C712( C170 C712 ) \nC170_=_C713( C170 C713 ) C170_=_C714( C170 C714 ) C170_=_C715( C170 C715 ) C170_=_C716( C170 C716 ) C170_=_C717( C170 C717 ) C170_=_C719( C170 C719 ) \nC171_=_C172( C171 C172 ) C171_=_C174( C171 C174 ) C171_=_C175( C171 C175 ) C171_=_C178( C171 C178 ) C171_=_C179( C171 C179 ) C171_=_C204( C171 C204 ) \nC171_=_C235( C171 C235 ) C171_=_C297( C171 C297 ) C171_=_C326( C171 C326 ) C171_=_C353( C171 C353 ) C171_=_C379( C171 C379 ) C171_=_C404( C171 C404 ) \nC171_=_C427( C171 C427 ) C171_=_C451( C171 C451 ) C171_=_C475( C171 C475 ) C171_=_C498( C171 C498 ) C171_=_C520( C171 C520 ) C171_=_C541( C171 C541 ) \nC171_=_C561( C171 C561 ) C171_=_C579( C171 C579 ) C171_=_C597( C171 C597 ) C171_=_C613( C171 C613 ) C171_=_C628( C171 C628 ) C171_=_C643( C171 C643 ) \nC171_=_C657( C171 C657 ) C171_=_C670( C171 C670 ) C171_=_C720( C171 C720 ) C171_=_C721( C171 C721 ) C171_=_C722( C171 C722 ) C171_=_C723( C171 C723 ) \nC171_=_C724( C171 C724 ) C171_=_C725( C171 C725 ) C171_=_C727( C171 C727 ) C172_=_C174( C172 C174 ) C172_=_C175( C172 C175 ) C172_=_C178( C172 C178 ) \nC172_=_C179( C172 C179 ) C172_=_C205( C172 C205 ) C172_=_C236( C172 C236 ) C172_=_C268( C172 C268 ) C172_=_C327( C172 C327 ) C172_=_C354( C172 C354 ) \nC172_=_C380( C172 C380 ) C172_=_C405( C172 C405 ) C172_=_C428( C172 C428 ) C172_=_C452( C172 C452 ) C172_=_C476( C172 C476 ) C172_=_C499( C172 C499 ) \nC172_=_C521( C172 C521 ) C172_=_C542( C172 C542 ) C172_=_C598( C172 C598 ) C172_=_C614( C172 C614 ) C172_=_C629( C172 C629 ) C172_=_C644( C172 C644 ) \nC172_=_C682( C172 C682 ) C172_=_C693( C172 C693 ) C172_=_C703( C172 C703 ) C172_=_C712( C172 C712 ) C172_=_C720( C172 C720 ) C172_=_C730( C172 C730 ) \nC172_=_C731( C172 C731 ) C174_=_C175( C174 C175 ) C174_=_C178( C174 C178 ) C174_=_C179( C174 C179 ) C174_=_C207( C174 C207 ) C174_=_C238( C174 C238 ) \nC174_=_C270( C174 C270 ) C174_=_C356( C174 C356 ) C174_=_C382( C174 C382 ) C174_=_C407( C174 C407 ) C174_=_C430( C174 C430 ) C174_=_C454( C174 C454 ) \nC174_=_C478( C174 C478 ) C174_=_C501( C174 C501 ) C174_=_C523( C174 C523 ) C174_=_C544( C174 C544 ) C174_=_C600( C174 C600 ) C174_=_C631( C174 C631 ) \nC174_=_C646( C174 C646 ) C174_=_C672( C174 C672 ) C174_=_C684( C174 C684 ) C174_=_C695( C174 C695 ) C174_=_C705( C174 C705 ) C174_=_C714( C174 C714 ) \nC174_=_C722( C174 C722 ) C174_=_C733( C174 C733 ) C174_=_C740( C174 C740 ) C174_=_C741( C174 C741 ) C174_=_C742( C174 C742 ) C175_=_C178( C175 C178 ) \nC175_=_C179( C175 C179 ) C175_=_C208( C175 C208 ) C175_=_C239( C175 C239 ) C175_=_C271( C175 C271 ) C175_=_C329( C175 C329 ) C175_=_C431( C175 C431 ) \nC175_=_C455( C175 C455 ) C175_=_C479( C175 C479 ) C175_=_C502( C175 C502 ) C175_=_C524( C175 C524 ) C175_=_C545( C175 C545 ) C175_=_C601( C175 C601 ) \nC175_=_C616( C175 C616 ) C175_=_C632( C175 C632 ) C175_=_C647( C175 C647 ) C175_=_C673( C175 C673 ) C175_=_C685( C175 C685 ) C175_=_C696( C175 C696 ) \nC175_=_C706( C175 C706 ) C175_=_C715( C175 C715 ) C175_=_C723( C175 C723 ) C175_=_C734( C175 C734 ) C175_=_C744( C175 C744 ) C175_=_C745( C175 C745 ) \nC175_=_C746( C175 C746 ) C178_=_C179( C178 C179 ) C178_=_C211( C178 C211 ) C178_=_C242( C178 C242 ) C178_=_C304( C178 C304 ) C178_=_C332( C178 C332 ) \nC178_=_C359( C178 C359 ) C178_=_C385( C178 C385 ) C178_=_C410( C178 C410 ) C178_=_C434( C178 C434 ) C178_=_C458( C178 C458 ) C178_=_C482( C178 C482 ) \nC178_=_C505( C178 C505 ) C178_=_C527( C178 C527 ) C178_=_C548( C178 C548 ) C178_=_C567( C178 C567 ) C178_=_C586( C178 C586 ) C178_=_C604( C178 C604 ) \nC178_=_C619( C178 C619 ) C178_=_C635( C178 C635 ) C178_=_C650( C178 C650 ) C178_=_C664( C178 C664 ) C178_=_C676( C178 C676 ) C178_=_C731( C178 C731 ) \nC178_=_C737( C178 C737 ) C178_=_C742( C178 C742 ) C178_=_C746( C178 C746 ) C178_=_C749( C178 C749 ) C178_=_C751( C178 C751 ) C178_=_C752( C178 C752 ) \nC179_=_C243( C179 C243 ) C179_=_C275( C179 C275 ) C179_=_C333( C179 C333 ) C179_=_C360( C179 C360 ) C179_=_C386( C179 C386 ) C179_=_C411( C179 C411 ) \nC179_=_C435( C179 C435 ) C179_=_C459( C179 C459 ) C179_=_C483( C179 C483 ) C179_=_C506( C179 C506 ) C179_=_C528( C179 C528 ) C179_=_C549( C179 C549 ) \nC179_=_C620( C179 C620 ) C179_=_C636( C179 C636 ) C179_=_C651( C179 C651 ) C179_=_C677( C179 C677 ) C179_=_C689( C179 C689 ) C179_=_C700( C179 C700 ) \nC179_=_C710( C179 C710 ) C179_=_C719( C179 C719 ) C179_=_C727( C179 C727 ) C179_=_C738( C179 C738 ) C179_=_C750( C179 C750 ) C179_=_C752( C179 C752 ) \nC181_=_C182( C181 C182 ) C181_=_C192( C181 C192 ) C181_=_C193(</w:t>
      </w:r>
    </w:p>
    <w:p>
      <w:pPr>
        <w:pStyle w:val="PreformattedText"/>
        <w:bidi w:val="0"/>
        <w:spacing w:before="0" w:after="0"/>
        <w:jc w:val="left"/>
        <w:rPr/>
      </w:pPr>
      <w:r>
        <w:rPr/>
        <w:t xml:space="preserve"> </w:t>
      </w:r>
      <w:r>
        <w:rPr/>
        <w:t>C181 C193 ) C181_=_C198( C181 C198 ) C181_=_C200( C181 C200 ) C181_=_C201( C181 C201 ) \nC181_=_C202( C181 C202 ) C181_=_C203( C181 C203 ) C181_=_C204( C181 C204 ) C181_=_C205( C181 C205 ) C181_=_C207( C181 C207 ) C181_=_C208( C181 C208 ) \nC181_=_C211( C181 C211 ) C181_=_C212( C181 C212 ) C181_=_C244( C181 C244 ) C181_=_C245( C181 C245 ) C181_=_C246( C181 C246 ) C181_=_C247( C181 C247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8( C181 C268 ) C181_=_C269( C181 C269 ) C181_=_C270( C181 C270 ) \nC181_=_C271( C181 C271 ) C181_=_C272( C181 C272 ) C181_=_C273( C181 C273 ) C181_=_C275( C181 C275 ) C182_=_C192( C182 C192 ) C182_=_C193( C182 C193 ) \nC182_=_C198( C182 C198 ) C182_=_C200( C182 C200 ) C182_=_C201( C182 C201 ) C182_=_C202( C182 C202 ) C182_=_C203( C182 C203 ) C182_=_C204( C182 C204 ) \nC182_=_C205( C182 C205 ) C182_=_C207( C182 C207 ) C182_=_C208( C182 C208 ) C182_=_C211( C182 C211 ) C182_=_C213( C182 C213 ) C182_=_C244( C182 C244 ) \nC182_=_C276( C182 C276 ) C182_=_C277( C182 C277 ) C182_=_C278( C182 C278 ) C182_=_C279( C182 C279 ) C182_=_C280( C182 C280 ) C182_=_C281( C182 C281 ) \nC182_=_C282( C182 C282 ) C182_=_C283( C182 C283 ) C182_=_C284( C182 C284 ) C182_=_C287( C182 C287 ) C182_=_C288( C182 C288 ) C182_=_C289( C182 C289 ) \nC182_=_C290( C182 C290 ) C182_=_C292( C182 C292 ) C182_=_C293( C182 C293 ) C182_=_C294( C182 C294 ) C182_=_C295( C182 C295 ) C182_=_C296( C182 C296 ) \nC182_=_C297( C182 C297 ) C182_=_C299( C182 C299 ) C182_=_C302( C182 C302 ) C182_=_C303( C182 C303 ) C182_=_C304( C182 C304 ) C192_=_C193( C192 C193 ) \nC192_=_C198( C192 C198 ) C192_=_C200( C192 C200 ) C192_=_C201( C192 C201 ) C192_=_C202( C192 C202 ) C192_=_C203( C192 C203 ) C192_=_C204( C192 C204 ) \nC192_=_C205( C192 C205 ) C192_=_C207( C192 C207 ) C192_=_C208( C192 C208 ) C192_=_C211( C192 C211 ) C192_=_C223( C192 C223 ) C192_=_C255( C192 C255 ) \nC192_=_C315( C192 C315 ) C192_=_C342( C192 C342 ) C192_=_C393( C192 C393 ) C192_=_C439( C192 C439 ) C192_=_C463( C192 C463 ) C192_=_C486( C192 C486 ) \nC192_=_C508( C192 C508 ) C192_=_C529( C192 C529 ) C192_=_C551( C192 C551 ) C192_=_C552( C192 C552 ) C192_=_C553( C192 C553 ) C192_=_C554( C192 C554 ) \nC192_=_C556( C192 C556 ) C192_=_C557( C192 C557 ) C192_=_C558( C192 C558 ) C192_=_C559( C192 C559 ) C192_=_C560( C192 C560 ) C192_=_C561( C192 C561 ) \nC192_=_C563( C192 C563 ) C192_=_C566( C192 C566 ) C192_=_C567( C192 C567 ) C193_=_C198( C193 C198 ) C193_=_C200( C193 C200 ) C193_=_C201( C193 C201 ) \nC193_=_C202( C193 C202 ) C193_=_C203( C193 C203 ) C193_=_C204( C193 C204 ) C193_=_C205( C193 C205 ) C193_=_C207( C193 C207 ) C193_=_C208( C193 C208 ) \nC193_=_C211( C193 C211 ) C193_=_C224( C193 C224 ) C193_=_C256( C193 C256 ) C193_=_C343( C193 C343 ) C193_=_C368( C193 C368 ) C193_=_C394( C193 C394 ) \nC193_=_C417( C193 C417 ) C193_=_C440( C193 C440 ) C193_=_C464( C193 C464 ) C193_=_C487( C193 C487 ) C193_=_C509( C193 C509 ) C193_=_C530( C193 C530 ) \nC193_=_C569( C193 C569 ) C193_=_C570( C193 C570 ) C193_=_C571( C193 C571 ) C193_=_C572( C193 C572 ) C193_=_C574( C193 C574 ) C193_=_C575( C193 C575 ) \nC193_=_C576( C193 C576 ) C193_=_C577( C193 C577 ) C193_=_C578( C193 C578 ) C193_=_C579( C193 C579 ) C193_=_C581( C193 C581 ) C193_=_C584( C193 C584 ) \nC193_=_C585( C193 C585 ) C193_=_C586( C193 C586 ) C198_=_C200( C198 C200 ) C198_=_C201( C198 C201 ) C198_=_C202( C198 C202 ) C198_=_C203( C198 C203 ) \nC198_=_C204( C198 C204 ) C198_=_C205( C198 C205 ) C198_=_C207( C198 C207 ) C198_=_C208( C198 C208 ) C198_=_C211( C198 C211 ) C198_=_C229( C198 C229 ) \nC198_=_C261( C198 C261 ) C198_=_C320( C198 C320 ) C198_=_C347( C198 C347 ) C198_=_C373( C198 C373 ) C198_=_C398( C198 C398 ) C198_=_C421( C198 C421 ) \nC198_=_C445( C198 C445 ) C198_=_C469( C198 C469 ) C198_=_C492( C198 C492 ) C198_=_C514( C198 C514 ) C198_=_C535( C198 C535 ) C198_=_C591( C198 C591 ) \nC198_=_C607( C198 C607 ) C198_=_C622( C198 C622 ) C198_=_C637( C198 C637 ) C198_=_C652( C198 C652 ) C198_=_C653( C198 C653 ) C198_=_C654( C198 C654 ) \nC198_=_C655( C198 C655 ) C198_=_C656( C198 C656 ) C198_=_C657( C198 C657 ) C198_=_C659( C198 C659 ) C198_=_C662( C198 C662 ) C198_=_C663( C198 C663 ) \nC198_=_C664( C198 C664 ) C200_=_C201( C200 C201 ) C200_=_C202( C200 C202 ) C200_=_C203( C200 C203 ) C200_=_C204( C200 C204 ) C200_=_C205( C200 C205 ) \nC200_=_C207( C200 C207 ) C200_=_C208( C200 C208 ) C200_=_C211( C200 C211 ) C200_=_C231( C200 C231 ) C200_=_C293( C200 C293 ) C200_=_C322( C200 C322 ) \nC200_=_C349( C200 C349 ) C200_=_C375( C200 C375 ) C200_=_C400( C200 C400 ) C200_=_C423( C200 C423 ) C200_=_C447( C200 C447 ) C200_=_C471( C200 C471 ) \nC200_=_C494( C200 C494 ) C200_=_C516( C200 C516 ) C200_=_C537( C200 C537 ) C200_=_C557( C200 C557 ) C200_=_C575( C200 C575 ) C200_=_C593( C200 C593 ) \nC200_=_C609( C200 C609 ) C200_=_C624( C200 C624 ) C200_=_C639( C200 C639 ) C200_=_C653( C200 C653 ) C200_=_C666( C200 C666 ) C200_=_C682( C200 C682 ) \nC200_=_C683( C200 C683 ) C200_=_C684( C200 C684 ) C200_=_C685( C200 C685 ) C200_=_C686( C200 C686 ) C200_=_C687( C200 C687 ) C200_=_C689( C200 C689 ) \nC201_=_C202( C201 C202 ) C201_=_C203( C201 C203 ) C201_=_C204( C201 C204 ) C201_=_C205( C201 C205 ) C201_=_C207( C201 C207 ) C201_=_C208( C201 C208 ) \nC201_=_C211( C201 C211 ) C201_=_C232( C201 C232 ) C201_=_C294( C201 C294 ) C201_=_C323( C201 C323 ) C201_=_C350( C201 C350 ) C201_=_C376( C201 C376 ) \nC201_=_C401( C201 C401 ) C201_=_C424( C201 C424 ) C201_=_C448( C201 C448 ) C201_=_C472( C201 C472 ) C201_=_C495( C201 C495 ) C201_=_C517( C201 C517 ) \nC201_=_C538( C201 C538 ) C201_=_C558( C201 C558 ) C201_=_C576( C201 C576 ) C201_=_C594( C201 C594 ) C201_=_C610( C201 C610 ) C201_=_C625( C201 C625 ) \nC201_=_C640( C201 C640 ) C201_=_C654( C201 C654 ) C201_=_C667( C201 C667 ) C201_=_C693( C201 C693 ) C201_=_C694( C201 C694 ) C201_=_C695( C201 C695 ) \nC201_=_C696( C201 C696 ) C201_=_C697( C201 C697 ) C201_=_C698( C201 C698 ) C201_=_C700( C201 C700 ) C202_=_C203( C202 C203 ) C202_=_C204( C202 C204 ) \nC202_=_C205( C202 C205 ) C202_=_C207( C202 C207 ) C202_=_C208( C202 C208 ) C202_=_C211( C202 C211 ) C202_=_C233( C202 C233 ) C202_=_C295( C202 C295 ) \nC202_=_C324( C202 C324 ) C202_=_C351( C202 C351 ) C202_=_C377( C202 C377 ) C202_=_C402( C202 C402 ) C202_=_C425( C202 C425 ) C202_=_C449( C202 C449 ) \nC202_=_C473( C202 C473 ) C202_=_C496( C202 C496 ) C202_=_C518( C202 C518 ) C202_=_C539( C202 C539 ) C202_=_C559( C202 C559 ) C202_=_C577( C202 C577 ) \nC202_=_C595( C202 C595 ) C202_=_C611( C202 C611 ) C202_=_C626( C202 C626 ) C202_=_C641( C202 C641 ) C202_=_C655( C202 C655 ) C202_=_C668( C202 C668 ) \nC202_=_C703( C202 C703 ) C202_=_C704( C202 C704 ) C202_=_C705( C202 C705 ) C202_=_C706( C202 C706 ) C202_=_C707( C202 C707 ) C202_=_C708( C202 C708 ) \nC202_=_C710( C202 C710 ) C203_=_C204( C203 C204 ) C203_=_C205( C203 C205 ) C203_=_C207( C203 C207 ) C203_=_C208( C203 C208 ) C203_=_C211( C203 C211 ) \nC203_=_C234( C203 C234 ) C203_=_C296( C203 C296 ) C203_=_C325( C203 C325 ) C203_=_C352( C203 C352 ) C203_=_C378( C203 C378 ) C203_=_C403( C203 C403 ) \nC203_=_C426( C203 C426 ) C203_=_C450( C203 C450 ) C203_=_C474( C203 C474 ) C203_=_C497( C203 C497 ) C203_=_C519( C203 C519 ) C203_=_C540( C203 C540 ) \nC203_=_C560( C203 C560 ) C203_=_C578( C203 C578 ) C203_=_C596( C203 C596 ) C203_=_C612( C203 C612 ) C203_=_C627( C203 C627 ) C203_=_C642( C203 C642 ) \nC203_=_C656( C203 C656 ) C203_=_C669( C203 C669 ) C203_=_C712( C203 C712 ) C203_=_C713( C203 C713 ) C203_=_C714( C203 C714 ) C203_=_C715( C203 C715 ) \nC203_=_C716( C203 C716 ) C203_=_C717( C203 C717 ) C203_=_C719( C203 C719 ) C204_=_C205( C204 C205 ) C204_=_C207( C204 C207 ) C204_=_C208( C204 C208 ) \nC204_=_C211( C204 C211 ) C204_=_C235( C204 C235 ) C204_=_C297( C204 C297 ) C204_=_C326( C204 C326 ) C204_=_C353( C204 C353 ) C204_=_C379( C204 C379 ) \nC204_=_C404( C204 C404 ) C204_=_C427( C204 C427 ) C204_=_C451( C204 C451 ) C204_=_C475( C204 C475 ) C204_=_C498( C204 C498 ) C204_=_C520( C204 C520 ) \nC204_=_C541( C204 C541 ) C204_=_C561( C204 C561 ) C204_=_C579( C204 C579 ) C204_=_C597( C204 C597 ) C204_=_C613( C204 C613 ) C204_=_C628( C204 C628 ) \nC204_=_C643( C204 C643 ) C204_=_C657( C204 C657 ) C204_=_C670( C204 C670 ) C204_=_C720( C204 C720 ) C204_=_C721( C204 C721 ) C204_=_C722( C204 C722 ) \nC204_=_C723( C204 C723 ) C204_=_C724( C204 C724 ) C204_=_C725( C204 C725 ) C204_=_C727( C204 C727 ) C205_=_C207( C205 C207 ) C205_=_C208( C205 C208 ) \nC205_=_C211( C205 C211 ) C205_=_C236( C205 C236 ) C205_=_C268( C205 C268 ) C205_=_C327( C205 C327 ) C205_=_C354( C205 C354 ) C205_=_C380( C205 C380 ) \nC205_=_C405( C205 C405 ) C205_=_C428( C205 C428 ) C205_=_C452( C205 C452 ) C205_=_C476( C205 C476 ) C205_=_C499( C205 C499 ) C205_=_C521( C205 C521 ) \nC205_=_C542( C205 C542 ) C205_=_C598( C205 C598 ) C205_=_C614( C205 C614 ) C205_=_C629( C205 C629 ) C205_=_C644( C205 C644 ) C205_=_C682( C205 C682 ) \nC205_=_C693( C205 C693 ) C205_=_C703( C205 C703 ) C205_=_C712( C205 C712 ) C205_=_C720( C205 C720 ) C205_=_C730( C205 C730 ) C205_=_C731( C205 C731 ) \nC207_=_C208( C207 C208 ) C207_=_C211( C207 C211 ) C207_=_C238( C207 C238 ) C207_=_C270( C207 C270 ) C207_=_C356( C207 C356 ) C207_=_C382( C207 C382 ) \nC207_=_C407( C207 C407 ) C207_=_C430( C207 C430 ) C207_=_C454( C207 C454 ) C207_=_C478( C207 C478 ) C207_=_C501( C207 C501 ) C207_=_C523( C207 C523 ) \nC207_=_C544( C207 C544 ) C207_=_C600( C207 C600 ) C207_=_C631( C207 C631 ) C207_=_C646( C207 C646 ) C207_=_C672( C207 C672 ) C207_=_C684( C207 C684 ) \nC207_=_C695( C207 C695 ) C207_=_C705( C207 C705 ) C207_=_C714( C207 C714 ) C207_=_C722(</w:t>
      </w:r>
    </w:p>
    <w:p>
      <w:pPr>
        <w:pStyle w:val="PreformattedText"/>
        <w:bidi w:val="0"/>
        <w:spacing w:before="0" w:after="0"/>
        <w:jc w:val="left"/>
        <w:rPr/>
      </w:pPr>
      <w:r>
        <w:rPr/>
        <w:t xml:space="preserve"> </w:t>
      </w:r>
      <w:r>
        <w:rPr/>
        <w:t>C207 C722 ) C207_=_C733( C207 C733 ) C207_=_C740( C207 C740 ) \nC207_=_C741( C207 C741 ) C207_=_C742( C207 C742 ) C208_=_C211( C208 C211 ) C208_=_C239( C208 C239 ) C208_=_C271( C208 C271 ) C208_=_C329( C208 C329 ) \nC208_=_C431( C208 C431 ) C208_=_C455( C208 C455 ) C208_=_C479( C208 C479 ) C208_=_C502( C208 C502 ) C208_=_C524( C208 C524 ) C208_=_C545( C208 C545 ) \nC208_=_C601( C208 C601 ) C208_=_C616( C208 C616 ) C208_=_C632( C208 C632 ) C208_=_C647( C208 C647 ) C208_=_C673( C208 C673 ) C208_=_C685( C208 C685 ) \nC208_=_C696( C208 C696 ) C208_=_C706( C208 C706 ) C208_=_C715( C208 C715 ) C208_=_C723( C208 C723 ) C208_=_C734( C208 C734 ) C208_=_C744( C208 C744 ) \nC208_=_C745( C208 C745 ) C208_=_C746( C208 C746 ) C211_=_C242( C211 C242 ) C211_=_C304( C211 C304 ) C211_=_C332( C211 C332 ) C211_=_C359( C211 C359 ) \nC211_=_C385( C211 C385 ) C211_=_C410( C211 C410 ) C211_=_C434( C211 C434 ) C211_=_C458( C211 C458 ) C211_=_C482( C211 C482 ) C211_=_C505( C211 C505 ) \nC211_=_C527( C211 C527 ) C211_=_C548( C211 C548 ) C211_=_C567( C211 C567 ) C211_=_C586( C211 C586 ) C211_=_C604( C211 C604 ) C211_=_C619( C211 C619 ) \nC211_=_C635( C211 C635 ) C211_=_C650( C211 C650 ) C211_=_C664( C211 C664 ) C211_=_C676( C211 C676 ) C211_=_C731( C211 C731 ) C211_=_C737( C211 C737 ) \nC211_=_C742( C211 C742 ) C211_=_C746( C211 C746 ) C211_=_C749( C211 C749 ) C211_=_C751( C211 C751 ) C211_=_C752( C211 C752 ) C212_=_C213( C212 C213 ) \nC212_=_C223( C212 C223 ) C212_=_C224( C212 C224 ) C212_=_C229( C212 C229 ) C212_=_C231( C212 C231 ) C212_=_C232( C212 C232 ) C212_=_C233( C212 C233 ) \nC212_=_C234( C212 C234 ) C212_=_C235( C212 C235 ) C212_=_C236( C212 C236 ) C212_=_C238( C212 C238 ) C212_=_C239( C212 C239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8( C212 C268 ) C212_=_C269( C212 C269 ) C212_=_C270( C212 C270 ) C212_=_C271( C212 C271 ) \nC212_=_C272( C212 C272 ) C212_=_C273( C212 C273 ) C212_=_C275( C212 C275 ) C213_=_C223( C213 C223 ) C213_=_C224( C213 C224 ) C213_=_C229( C213 C229 ) \nC213_=_C231( C213 C231 ) C213_=_C232( C213 C232 ) C213_=_C233( C213 C233 ) C213_=_C234( C213 C234 ) C213_=_C235( C213 C235 ) C213_=_C236( C213 C236 ) \nC213_=_C238( C213 C238 ) C213_=_C239( C213 C239 ) C213_=_C242( C213 C242 ) C213_=_C243( C213 C243 ) C213_=_C244( C213 C244 ) C213_=_C276( C213 C276 ) \nC213_=_C277( C213 C277 ) C213_=_C278( C213 C278 ) C213_=_C279( C213 C279 ) C213_=_C280( C213 C280 ) C213_=_C281( C213 C281 ) C213_=_C282( C213 C282 ) \nC213_=_C283( C213 C283 ) C213_=_C284( C213 C284 ) C213_=_C287( C213 C287 ) C213_=_C288( C213 C288 ) C213_=_C289( C213 C289 ) C213_=_C290( C213 C290 ) \nC213_=_C292( C213 C292 ) C213_=_C293( C213 C293 ) C213_=_C294( C213 C294 ) C213_=_C295( C213 C295 ) C213_=_C296( C213 C296 ) C213_=_C297( C213 C297 ) \nC213_=_C299( C213 C299 ) C213_=_C302( C213 C302 ) C213_=_C303( C213 C303 ) C213_=_C304( C213 C304 ) C223_=_C224( C223 C224 ) C223_=_C229( C223 C229 ) \nC223_=_C231( C223 C231 ) C223_=_C232( C223 C232 ) C223_=_C233( C223 C233 ) C223_=_C234( C223 C234 ) C223_=_C235( C223 C235 ) C223_=_C236( C223 C236 ) \nC223_=_C238( C223 C238 ) C223_=_C239( C223 C239 ) C223_=_C242( C223 C242 ) C223_=_C243( C223 C243 ) C223_=_C255( C223 C255 ) C223_=_C315( C223 C315 ) \nC223_=_C342( C223 C342 ) C223_=_C393( C223 C393 ) C223_=_C439( C223 C439 ) C223_=_C463( C223 C463 ) C223_=_C486( C223 C486 ) C223_=_C508( C223 C508 ) \nC223_=_C529( C223 C529 ) C223_=_C551( C223 C551 ) C223_=_C552( C223 C552 ) C223_=_C553( C223 C553 ) C223_=_C554( C223 C554 ) C223_=_C556( C223 C556 ) \nC223_=_C557( C223 C557 ) C223_=_C558( C223 C558 ) C223_=_C559( C223 C559 ) C223_=_C560( C223 C560 ) C223_=_C561( C223 C561 ) C223_=_C563( C223 C563 ) \nC223_=_C566( C223 C566 ) C223_=_C567( C223 C567 ) C224_=_C229( C224 C229 ) C224_=_C231( C224 C231 ) C224_=_C232( C224 C232 ) C224_=_C233( C224 C233 ) \nC224_=_C234( C224 C234 ) C224_=_C235( C224 C235 ) C224_=_C236( C224 C236 ) C224_=_C238( C224 C238 ) C224_=_C239( C224 C239 ) C224_=_C242( C224 C242 ) \nC224_=_C243( C224 C243 ) C224_=_C256( C224 C256 ) C224_=_C343( C224 C343 ) C224_=_C368( C224 C368 ) C224_=_C394( C224 C394 ) C224_=_C417( C224 C417 ) \nC224_=_C440( C224 C440 ) C224_=_C464( C224 C464 ) C224_=_C487( C224 C487 ) C224_=_C509( C224 C509 ) C224_=_C530( C224 C530 ) C224_=_C569( C224 C569 ) \nC224_=_C570( C224 C570 ) C224_=_C571( C224 C571 ) C224_=_C572( C224 C572 ) C224_=_C574( C224 C574 ) C224_=_C575( C224 C575 ) C224_=_C576( C224 C576 ) \nC224_=_C577( C224 C577 ) C224_=_C578( C224 C578 ) C224_=_C579( C224 C579 ) C224_=_C581( C224 C581 ) C224_=_C584( C224 C584 ) C224_=_C585( C224 C585 ) \nC224_=_C586( C224 C586 ) C229_=_C231( C229 C231 ) C229_=_C232( C229 C232 ) C229_=_C233( C229 C233 ) C229_=_C234( C229 C234 ) C229_=_C235( C229 C235 ) \nC229_=_C236( C229 C236 ) C229_=_C238( C229 C238 ) C229_=_C239( C229 C239 ) C229_=_C242( C229 C242 ) C229_=_C243( C229 C243 ) C229_=_C261( C229 C261 ) \nC229_=_C320( C229 C320 ) C229_=_C347( C229 C347 ) C229_=_C373( C229 C373 ) C229_=_C398( C229 C398 ) C229_=_C421( C229 C421 ) C229_=_C445( C229 C445 ) \nC229_=_C469( C229 C469 ) C229_=_C492( C229 C492 ) C229_=_C514( C229 C514 ) C229_=_C535( C229 C535 ) C229_=_C591( C229 C591 ) C229_=_C607( C229 C607 ) \nC229_=_C622( C229 C622 ) C229_=_C637( C229 C637 ) C229_=_C652( C229 C652 ) C229_=_C653( C229 C653 ) C229_=_C654( C229 C654 ) C229_=_C655( C229 C655 ) \nC229_=_C656( C229 C656 ) C229_=_C657( C229 C657 ) C229_=_C659( C229 C659 ) C229_=_C662( C229 C662 ) C229_=_C663( C229 C663 ) C229_=_C664( C229 C664 ) \nC231_=_C232( C231 C232 ) C231_=_C233( C231 C233 ) C231_=_C234( C231 C234 ) C231_=_C235( C231 C235 ) C231_=_C236( C231 C236 ) C231_=_C238( C231 C238 ) \nC231_=_C239( C231 C239 ) C231_=_C242( C231 C242 ) C231_=_C243( C231 C243 ) C231_=_C293( C231 C293 ) C231_=_C322( C231 C322 ) C231_=_C349( C231 C349 ) \nC231_=_C375( C231 C375 ) C231_=_C400( C231 C400 ) C231_=_C423( C231 C423 ) C231_=_C447( C231 C447 ) C231_=_C471( C231 C471 ) C231_=_C494( C231 C494 ) \nC231_=_C516( C231 C516 ) C231_=_C537( C231 C537 ) C231_=_C557( C231 C557 ) C231_=_C575( C231 C575 ) C231_=_C593( C231 C593 ) C231_=_C609( C231 C609 ) \nC231_=_C624( C231 C624 ) C231_=_C639( C231 C639 ) C231_=_C653( C231 C653 ) C231_=_C666( C231 C666 ) C231_=_C682( C231 C682 ) C231_=_C683( C231 C683 ) \nC231_=_C684( C231 C684 ) C231_=_C685( C231 C685 ) C231_=_C686( C231 C686 ) C231_=_C687( C231 C687 ) C231_=_C689( C231 C689 ) C232_=_C233( C232 C233 ) \nC232_=_C234( C232 C234 ) C232_=_C235( C232 C235 ) C232_=_C236( C232 C236 ) C232_=_C238( C232 C238 ) C232_=_C239( C232 C239 ) C232_=_C242( C232 C242 ) \nC232_=_C243( C232 C243 ) C232_=_C294( C232 C294 ) C232_=_C323( C232 C323 ) C232_=_C350( C232 C350 ) C232_=_C376( C232 C376 ) C232_=_C401( C232 C401 ) \nC232_=_C424( C232 C424 ) C232_=_C448( C232 C448 ) C232_=_C472( C232 C472 ) C232_=_C495( C232 C495 ) C232_=_C517( C232 C517 ) C232_=_C538( C232 C538 ) \nC232_=_C558( C232 C558 ) C232_=_C576( C232 C576 ) C232_=_C594( C232 C594 ) C232_=_C610( C232 C610 ) C232_=_C625( C232 C625 ) C232_=_C640( C232 C640 ) \nC232_=_C654( C232 C654 ) C232_=_C667( C232 C667 ) C232_=_C693( C232 C693 ) C232_=_C694( C232 C694 ) C232_=_C695( C232 C695 ) C232_=_C696( C232 C696 ) \nC232_=_C697( C232 C697 ) C232_=_C698( C232 C698 ) C232_=_C700( C232 C700 ) C233_=_C234( C233 C234 ) C233_=_C235( C233 C235 ) C233_=_C236( C233 C236 ) \nC233_=_C238( C233 C238 ) C233_=_C239( C233 C239 ) C233_=_C242( C233 C242 ) C233_=_C243( C233 C243 ) C233_=_C295( C233 C295 ) C233_=_C324( C233 C324 ) \nC233_=_C351( C233 C351 ) C233_=_C377( C233 C377 ) C233_=_C402( C233 C402 ) C233_=_C425( C233 C425 ) C233_=_C449( C233 C449 ) C233_=_C473( C233 C473 ) \nC233_=_C496( C233 C496 ) C233_=_C518( C233 C518 ) C233_=_C539( C233 C539 ) C233_=_C559( C233 C559 ) C233_=_C577( C233 C577 ) C233_=_C595( C233 C595 ) \nC233_=_C611( C233 C611 ) C233_=_C626( C233 C626 ) C233_=_C641( C233 C641 ) C233_=_C655( C233 C655 ) C233_=_C668( C233 C668 ) C233_=_C703( C233 C703 ) \nC233_=_C704( C233 C704 ) C233_=_C705( C233 C705 ) C233_=_C706( C233 C706 ) C233_=_C707( C233 C707 ) C233_=_C708( C233 C708 ) C233_=_C710( C233 C710 ) \nC234_=_C235( C234 C235 ) C234_=_C236( C234 C236 ) C234_=_C238( C234 C238 ) C234_=_C239( C234 C239 ) C234_=_C242( C234 C242 ) C234_=_C243( C234 C243 ) \nC234_=_C296( C234 C296 ) C234_=_C325( C234 C325 ) C234_=_C352( C234 C352 ) C234_=_C378( C234 C378 ) C234_=_C403( C234 C403 ) C234_=_C426( C234 C426 ) \nC234_=_C450( C234 C450 ) C234_=_C474( C234 C474 ) C234_=_C497( C234 C497 ) C234_=_C519( C234 C519 ) C234_=_C540( C234 C540 ) C234_=_C560( C234 C560 ) \nC234_=_C578( C234 C578 ) C234_=_C596( C234 C596 ) C234_=_C612( C234 C612 ) C234_=_C627( C234 C627 ) C234_=_C642( C234 C642 ) C234_=_C656( C234 C656 ) \nC234_=_C669( C234 C669 ) C234_=_C712( C234 C712 ) C234_=_C713( C234 C713 ) C234_=_C714( C234 C714 ) C234_=_C715( C234 C715 ) C234_=_C716( C234 C716 ) \nC234_=_C717( C234 C717 ) C234_=_C719( C234 C719 ) C235_=_C236( C235 C236 ) C235_=_C238( C235 C238 ) C235_=_C239( C235 C239 ) C235_=_C242( C235 C242 ) \nC235_=_C243( C235 C243 ) C235_=_C297( C235 C297 ) C235_=_C326( C235 C326 ) C235_=_C353( C235 C353 ) C235_=_C379( C235 C379 ) C235_=_C404( C235 C404 ) \nC235_=_C427( C235 C427 ) C235_=_C451( C235 C451 ) C235_=_C475( C235 C475 ) C235_=_C498( C235 C498 ) C235_=_C520( C235 C520 ) C235_=_C541( C235 C541 ) \nC235_=_C561( C235 C561 ) C235_=_C579( C235 C579 ) C235_=_C597( C235 C597 ) C235_=_C613( C235 C613 ) C235_=_C628(</w:t>
      </w:r>
    </w:p>
    <w:p>
      <w:pPr>
        <w:pStyle w:val="PreformattedText"/>
        <w:bidi w:val="0"/>
        <w:spacing w:before="0" w:after="0"/>
        <w:jc w:val="left"/>
        <w:rPr/>
      </w:pPr>
      <w:r>
        <w:rPr/>
        <w:t xml:space="preserve"> </w:t>
      </w:r>
      <w:r>
        <w:rPr/>
        <w:t>C235 C628 ) C235_=_C643( C235 C643 ) \nC235_=_C657( C235 C657 ) C235_=_C670( C235 C670 ) C235_=_C720( C235 C720 ) C235_=_C721( C235 C721 ) C235_=_C722( C235 C722 ) C235_=_C723( C235 C723 ) \nC235_=_C724( C235 C724 ) C235_=_C725( C235 C725 ) C235_=_C727( C235 C727 ) C236_=_C238( C236 C238 ) C236_=_C239( C236 C239 ) C236_=_C242( C236 C242 ) \nC236_=_C243( C236 C243 ) C236_=_C268( C236 C268 ) C236_=_C327( C236 C327 ) C236_=_C354( C236 C354 ) C236_=_C380( C236 C380 ) C236_=_C405( C236 C405 ) \nC236_=_C428( C236 C428 ) C236_=_C452( C236 C452 ) C236_=_C476( C236 C476 ) C236_=_C499( C236 C499 ) C236_=_C521( C236 C521 ) C236_=_C542( C236 C542 ) \nC236_=_C598( C236 C598 ) C236_=_C614( C236 C614 ) C236_=_C629( C236 C629 ) C236_=_C644( C236 C644 ) C236_=_C682( C236 C682 ) C236_=_C693( C236 C693 ) \nC236_=_C703( C236 C703 ) C236_=_C712( C236 C712 ) C236_=_C720( C236 C720 ) C236_=_C730( C236 C730 ) C236_=_C731( C236 C731 ) C238_=_C239( C238 C239 ) \nC238_=_C242( C238 C242 ) C238_=_C243( C238 C243 ) C238_=_C270( C238 C270 ) C238_=_C356( C238 C356 ) C238_=_C382( C238 C382 ) C238_=_C407( C238 C407 ) \nC238_=_C430( C238 C430 ) C238_=_C454( C238 C454 ) C238_=_C478( C238 C478 ) C238_=_C501( C238 C501 ) C238_=_C523( C238 C523 ) C238_=_C544( C238 C544 ) \nC238_=_C600( C238 C600 ) C238_=_C631( C238 C631 ) C238_=_C646( C238 C646 ) C238_=_C672( C238 C672 ) C238_=_C684( C238 C684 ) C238_=_C695( C238 C695 ) \nC238_=_C705( C238 C705 ) C238_=_C714( C238 C714 ) C238_=_C722( C238 C722 ) C238_=_C733( C238 C733 ) C238_=_C740( C238 C740 ) C238_=_C741( C238 C741 ) \nC238_=_C742( C238 C742 ) C239_=_C242( C239 C242 ) C239_=_C243( C239 C243 ) C239_=_C271( C239 C271 ) C239_=_C329( C239 C329 ) C239_=_C431( C239 C431 ) \nC239_=_C455( C239 C455 ) C239_=_C479( C239 C479 ) C239_=_C502( C239 C502 ) C239_=_C524( C239 C524 ) C239_=_C545( C239 C545 ) C239_=_C601( C239 C601 ) \nC239_=_C616( C239 C616 ) C239_=_C632( C239 C632 ) C239_=_C647( C239 C647 ) C239_=_C673( C239 C673 ) C239_=_C685( C239 C685 ) C239_=_C696( C239 C696 ) \nC239_=_C706( C239 C706 ) C239_=_C715( C239 C715 ) C239_=_C723( C239 C723 ) C239_=_C734( C239 C734 ) C239_=_C744( C239 C744 ) C239_=_C745( C239 C745 ) \nC239_=_C746( C239 C746 ) C242_=_C243( C242 C243 ) C242_=_C304( C242 C304 ) C242_=_C332( C242 C332 ) C242_=_C359( C242 C359 ) C242_=_C385( C242 C385 ) \nC242_=_C410( C242 C410 ) C242_=_C434( C242 C434 ) C242_=_C458( C242 C458 ) C242_=_C482( C242 C482 ) C242_=_C505( C242 C505 ) C242_=_C527( C242 C527 ) \nC242_=_C548( C242 C548 ) C242_=_C567( C242 C567 ) C242_=_C586( C242 C586 ) C242_=_C604( C242 C604 ) C242_=_C619( C242 C619 ) C242_=_C635( C242 C635 ) \nC242_=_C650( C242 C650 ) C242_=_C664( C242 C664 ) C242_=_C676( C242 C676 ) C242_=_C731( C242 C731 ) C242_=_C737( C242 C737 ) C242_=_C742( C242 C742 ) \nC242_=_C746( C242 C746 ) C242_=_C749( C242 C749 ) C242_=_C751( C242 C751 ) C242_=_C752( C242 C752 ) C243_=_C275( C243 C275 ) C243_=_C333( C243 C333 ) \nC243_=_C360( C243 C360 ) C243_=_C386( C243 C386 ) C243_=_C411( C243 C411 ) C243_=_C435( C243 C435 ) C243_=_C459( C243 C459 ) C243_=_C483( C243 C483 ) \nC243_=_C506( C243 C506 ) C243_=_C528( C243 C528 ) C243_=_C549( C243 C549 ) C243_=_C620( C243 C620 ) C243_=_C636( C243 C636 ) C243_=_C651( C243 C651 ) \nC243_=_C677( C243 C677 ) C243_=_C689( C243 C689 ) C243_=_C700( C243 C700 ) C243_=_C710( C243 C710 ) C243_=_C719( C243 C719 ) C243_=_C727( C243 C727 ) \nC243_=_C738( C243 C738 ) C243_=_C750( C243 C750 ) C243_=_C752( C243 C752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8( C244 C268 ) C244_=_C269( C244 C269 ) C244_=_C270( C244 C270 ) \nC244_=_C271( C244 C271 ) C244_=_C272( C244 C272 ) C244_=_C273( C244 C273 ) C244_=_C275( C244 C275 ) C244_=_C276( C244 C276 ) C244_=_C277( C244 C277 ) \nC244_=_C278( C244 C278 ) C244_=_C279( C244 C279 ) C244_=_C280( C244 C280 ) C244_=_C281( C244 C281 ) C244_=_C282( C244 C282 ) C244_=_C283( C244 C283 ) \nC244_=_C284( C244 C284 ) C244_=_C287( C244 C287 ) C244_=_C288( C244 C288 ) C244_=_C289( C244 C289 ) C244_=_C290( C244 C290 ) C244_=_C292( C244 C292 ) \nC244_=_C293( C244 C293 ) C244_=_C294( C244 C294 ) C244_=_C295( C244 C295 ) C244_=_C296( C244 C296 ) C244_=_C297( C244 C297 ) C244_=_C299( C244 C299 ) \nC244_=_C302( C244 C302 ) C244_=_C303( C244 C303 ) C244_=_C304( C244 C30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8( C245 C268 ) C245_=_C269( C245 C269 ) C245_=_C270( C245 C270 ) C245_=_C271( C245 C271 ) \nC245_=_C272( C245 C272 ) C245_=_C273( C245 C273 ) C245_=_C275( C245 C275 ) C245_=_C276( C245 C276 ) C245_=_C315( C245 C315 ) C245_=_C320( C245 C320 ) \nC245_=_C322( C245 C322 ) C245_=_C323( C245 C323 ) C245_=_C324( C245 C324 ) C245_=_C325( C245 C325 ) C245_=_C326( C245 C326 ) C245_=_C327( C245 C327 ) \nC245_=_C329( C245 C329 ) C245_=_C332( C245 C332 ) C245_=_C333( C245 C33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8( C246 C268 ) C246_=_C269( C246 C269 ) C246_=_C270( C246 C270 ) C246_=_C271( C246 C271 ) C246_=_C272( C246 C272 ) \nC246_=_C273( C246 C273 ) C246_=_C275( C246 C275 ) C246_=_C277( C246 C277 ) C246_=_C342( C246 C342 ) C246_=_C343( C246 C343 ) C246_=_C347( C246 C347 ) \nC246_=_C349( C246 C349 ) C246_=_C350( C246 C350 ) C246_=_C351( C246 C351 ) C246_=_C352( C246 C352 ) C246_=_C353( C246 C353 ) C246_=_C354( C246 C354 ) \nC246_=_C356( C246 C356 ) C246_=_C359( C246 C359 ) C246_=_C360( C246 C3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8( C247 C268 ) C247_=_C269( C247 C269 ) C247_=_C270( C247 C270 ) C247_=_C271( C247 C271 ) C247_=_C272( C247 C272 ) C247_=_C273( C247 C273 ) \nC247_=_C275( C247 C275 ) C247_=_C278( C247 C278 ) C247_=_C368( C247 C368 ) C247_=_C373( C247 C373 ) C247_=_C375( C247 C375 ) C247_=_C376( C247 C376 ) \nC247_=_C377( C247 C377 ) C247_=_C378( C247 C378 ) C247_=_C379( C247 C379 ) C247_=_C380( C247 C380 ) C247_=_C382( C247 C382 ) C247_=_C385( C247 C385 ) \nC247_=_C386( C247 C386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8( C248 C268 ) C248_=_C269( C248 C269 ) C248_=_C270( C248 C270 ) \nC248_=_C271( C248 C271 ) C248_=_C272( C248 C272 ) C248_=_C273( C248 C273 ) C248_=_C275( C248 C275 ) C248_=_C279( C248 C279 ) C248_=_C393( C248 C393 ) \nC248_=_C394( C248 C394 ) C248_=_C398( C248 C398 ) C248_=_C400( C248 C400 ) C248_=_C401( C248 C401 ) C248_=_C402( C248 C402 ) C248_=_C403( C248 C403 ) \nC248_=_C404( C248 C404 ) C248_=_C405( C248 C405 ) C248_=_C407( C248 C407 ) C248_=_C410( C248 C410 ) C248_=_C411( C248 C411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8( C249 C268 ) C249_=_C269( C249 C269 ) C249_=_C270( C249 C270 ) C249_=_C271( C249 C271 ) C249_=_C272( C249 C272 ) C249_=_C273( C249 C273 ) \nC249_=_C275( C249 C275 ) C249_=_C280( C249 C280 ) C249_=_C417( C249 C417 ) C249_=_C421( C249 C421 ) C249_=_C423( C249 C423 ) C249_=_C424( C249 C424 ) \nC249_=_C425( C249 C425 ) C249_=_C426( C249 C426 ) C249_=_C427( C249 C427 ) C249_=_C428( C249 C428 ) C249_=_C430( C249 C430 ) C249_=_C431( C249 C431 ) \nC249_=_C434( C249 C434 ) C249_=_C435( C249 C435 ) C250_=_C251( C250 C251 ) C250_=_C252( C250 C252 ) C250_=_C253( C250 C253 ) C250_=_C254( C250 C254 ) \nC250_=_C255( C250 C255 ) C250_=_C256( C250 C256 ) C250_=_C257( C250 C257 ) C250_=_C258( C250 C258 ) C250_=_C259( C250 C259 ) C250_=_C260( C250 C260 ) \nC250_=_C261( C250 C261 ) C250_=_C262( C250 C262 ) C250_=_C268( C250 C268 ) C250_=_C269( C250 C269 ) C250_=_C270( C250 C270 ) C250_=_C271( C250 C271 ) \nC250_=_C272( C250 C272 ) C250_=_C273( C250 C273 ) C250_=_C275( C250 C275 ) C250_=_C281( C250 C281 ) C250_=_C439( C250 C439 ) C250_=_C440( C250 C440 ) \nC250_=_C445( C250 C445 ) C250_=_C447( C250 C447 ) C250_=_C448( C250 C448 ) C250_=_C449( C250 C449 ) C250_=_C450( C250 C450 ) C250_=_C451( C250 C451 ) \nC250_=_C452( C250 C452 ) C250_=_C454( C250 C454 ) C250_=_C455( C250 C455 ) C250_=_C458( C250 C458 ) C250_=_C459( C250 C459 ) C251_=_C252(</w:t>
      </w:r>
    </w:p>
    <w:p>
      <w:pPr>
        <w:pStyle w:val="PreformattedText"/>
        <w:bidi w:val="0"/>
        <w:spacing w:before="0" w:after="0"/>
        <w:jc w:val="left"/>
        <w:rPr/>
      </w:pPr>
      <w:r>
        <w:rPr/>
        <w:t xml:space="preserve"> </w:t>
      </w:r>
      <w:r>
        <w:rPr/>
        <w:t>C251 C252 ) \nC251_=_C253( C251 C253 ) C251_=_C254( C251 C254 ) C251_=_C255( C251 C255 ) C251_=_C256( C251 C256 ) C251_=_C257( C251 C257 ) C251_=_C258( C251 C258 ) \nC251_=_C259( C251 C259 ) C251_=_C260( C251 C260 ) C251_=_C261( C251 C261 ) C251_=_C262( C251 C262 ) C251_=_C268( C251 C268 ) C251_=_C269( C251 C269 ) \nC251_=_C270( C251 C270 ) C251_=_C271( C251 C271 ) C251_=_C272( C251 C272 ) C251_=_C273( C251 C273 ) C251_=_C275( C251 C275 ) C251_=_C463( C251 C463 ) \nC251_=_C464( C251 C464 ) C251_=_C469( C251 C469 ) C251_=_C471( C251 C471 ) C251_=_C472( C251 C472 ) C251_=_C473( C251 C473 ) C251_=_C474( C251 C474 ) \nC251_=_C475( C251 C475 ) C251_=_C476( C251 C476 ) C251_=_C478( C251 C478 ) C251_=_C479( C251 C479 ) C251_=_C482( C251 C482 ) C251_=_C483( C251 C483 ) \nC252_=_C253( C252 C253 ) C252_=_C254( C252 C254 ) C252_=_C255( C252 C255 ) C252_=_C256( C252 C256 ) C252_=_C257( C252 C257 ) C252_=_C258( C252 C258 ) \nC252_=_C259( C252 C259 ) C252_=_C260( C252 C260 ) C252_=_C261( C252 C261 ) C252_=_C262( C252 C262 ) C252_=_C268( C252 C268 ) C252_=_C269( C252 C269 ) \nC252_=_C270( C252 C270 ) C252_=_C271( C252 C271 ) C252_=_C272( C252 C272 ) C252_=_C273( C252 C273 ) C252_=_C275( C252 C275 ) C252_=_C282( C252 C282 ) \nC252_=_C486( C252 C486 ) C252_=_C487( C252 C487 ) C252_=_C492( C252 C492 ) C252_=_C494( C252 C494 ) C252_=_C495( C252 C495 ) C252_=_C496( C252 C496 ) \nC252_=_C497( C252 C497 ) C252_=_C498( C252 C498 ) C252_=_C499( C252 C499 ) C252_=_C501( C252 C501 ) C252_=_C502( C252 C502 ) C252_=_C505( C252 C505 ) \nC252_=_C506( C252 C506 ) C253_=_C254( C253 C254 ) C253_=_C255( C253 C255 ) C253_=_C256( C253 C256 ) C253_=_C257( C253 C257 ) C253_=_C258( C253 C258 ) \nC253_=_C259( C253 C259 ) C253_=_C260( C253 C260 ) C253_=_C261( C253 C261 ) C253_=_C262( C253 C262 ) C253_=_C268( C253 C268 ) C253_=_C269( C253 C269 ) \nC253_=_C270( C253 C270 ) C253_=_C271( C253 C271 ) C253_=_C272( C253 C272 ) C253_=_C273( C253 C273 ) C253_=_C275( C253 C275 ) C253_=_C283( C253 C283 ) \nC253_=_C508( C253 C508 ) C253_=_C509( C253 C509 ) C253_=_C514( C253 C514 ) C253_=_C516( C253 C516 ) C253_=_C517( C253 C517 ) C253_=_C518( C253 C518 ) \nC253_=_C519( C253 C519 ) C253_=_C520( C253 C520 ) C253_=_C521( C253 C521 ) C253_=_C523( C253 C523 ) C253_=_C524( C253 C524 ) C253_=_C527( C253 C527 ) \nC253_=_C528( C253 C528 ) C254_=_C255( C254 C255 ) C254_=_C256( C254 C256 ) C254_=_C257( C254 C257 ) C254_=_C258( C254 C258 ) C254_=_C259( C254 C259 ) \nC254_=_C260( C254 C260 ) C254_=_C261( C254 C261 ) C254_=_C262( C254 C262 ) C254_=_C268( C254 C268 ) C254_=_C269( C254 C269 ) C254_=_C270( C254 C270 ) \nC254_=_C271( C254 C271 ) C254_=_C272( C254 C272 ) C254_=_C273( C254 C273 ) C254_=_C275( C254 C275 ) C254_=_C284( C254 C284 ) C254_=_C529( C254 C529 ) \nC254_=_C530( C254 C530 ) C254_=_C535( C254 C535 ) C254_=_C537( C254 C537 ) C254_=_C538( C254 C538 ) C254_=_C539( C254 C539 ) C254_=_C540( C254 C540 ) \nC254_=_C541( C254 C541 ) C254_=_C542( C254 C542 ) C254_=_C544( C254 C544 ) C254_=_C545( C254 C545 ) C254_=_C548( C254 C548 ) C254_=_C549( C254 C549 ) \nC255_=_C256( C255 C256 ) C255_=_C257( C255 C257 ) C255_=_C258( C255 C258 ) C255_=_C259( C255 C259 ) C255_=_C260( C255 C260 ) C255_=_C261( C255 C261 ) \nC255_=_C262( C255 C262 ) C255_=_C268( C255 C268 ) C255_=_C269( C255 C269 ) C255_=_C270( C255 C270 ) C255_=_C271( C255 C271 ) C255_=_C272( C255 C272 ) \nC255_=_C273( C255 C273 ) C255_=_C275( C255 C275 ) C255_=_C315( C255 C315 ) C255_=_C342( C255 C342 ) C255_=_C393( C255 C393 ) C255_=_C439( C255 C439 ) \nC255_=_C463( C255 C463 ) C255_=_C486( C255 C486 ) C255_=_C508( C255 C508 ) C255_=_C529( C255 C529 ) C255_=_C551( C255 C551 ) C255_=_C552( C255 C552 ) \nC255_=_C553( C255 C553 ) C255_=_C554( C255 C554 ) C255_=_C556( C255 C556 ) C255_=_C557( C255 C557 ) C255_=_C558( C255 C558 ) C255_=_C559( C255 C559 ) \nC255_=_C560( C255 C560 ) C255_=_C561( C255 C561 ) C255_=_C563( C255 C563 ) C255_=_C566( C255 C566 ) C255_=_C567( C255 C567 ) C256_=_C257( C256 C257 ) \nC256_=_C258( C256 C258 ) C256_=_C259( C256 C259 ) C256_=_C260( C256 C260 ) C256_=_C261( C256 C261 ) C256_=_C262( C256 C262 ) C256_=_C268( C256 C268 ) \nC256_=_C269( C256 C269 ) C256_=_C270( C256 C270 ) C256_=_C271( C256 C271 ) C256_=_C272( C256 C272 ) C256_=_C273( C256 C273 ) C256_=_C275( C256 C275 ) \nC256_=_C343( C256 C343 ) C256_=_C368( C256 C368 ) C256_=_C394( C256 C394 ) C256_=_C417( C256 C417 ) C256_=_C440( C256 C440 ) C256_=_C464( C256 C464 ) \nC256_=_C487( C256 C487 ) C256_=_C509( C256 C509 ) C256_=_C530( C256 C530 ) C256_=_C569( C256 C569 ) C256_=_C570( C256 C570 ) C256_=_C571( C256 C571 ) \nC256_=_C572( C256 C572 ) C256_=_C574( C256 C574 ) C256_=_C575( C256 C575 ) C256_=_C576( C256 C576 ) C256_=_C577( C256 C577 ) C256_=_C578( C256 C578 ) \nC256_=_C579( C256 C579 ) C256_=_C581( C256 C581 ) C256_=_C584( C256 C584 ) C256_=_C585( C256 C585 ) C256_=_C586( C256 C586 ) C257_=_C258( C257 C258 ) \nC257_=_C259( C257 C259 ) C257_=_C260( C257 C260 ) C257_=_C261( C257 C261 ) C257_=_C262( C257 C262 ) C257_=_C268( C257 C268 ) C257_=_C269( C257 C269 ) \nC257_=_C270( C257 C270 ) C257_=_C271( C257 C271 ) C257_=_C272( C257 C272 ) C257_=_C273( C257 C273 ) C257_=_C275( C257 C275 ) C257_=_C287( C257 C287 ) \nC257_=_C551( C257 C551 ) C257_=_C569( C257 C569 ) C257_=_C591( C257 C591 ) C257_=_C593( C257 C593 ) C257_=_C594( C257 C594 ) C257_=_C595( C257 C595 ) \nC257_=_C596( C257 C596 ) C257_=_C597( C257 C597 ) C257_=_C598( C257 C598 ) C257_=_C600( C257 C600 ) C257_=_C601( C257 C601 ) C257_=_C604( C257 C604 ) \nC258_=_C259( C258 C259 ) C258_=_C260( C258 C260 ) C258_=_C261( C258 C261 ) C258_=_C262( C258 C262 ) C258_=_C268( C258 C268 ) C258_=_C269( C258 C269 ) \nC258_=_C270( C258 C270 ) C258_=_C271( C258 C271 ) C258_=_C272( C258 C272 ) C258_=_C273( C258 C273 ) C258_=_C275( C258 C275 ) C258_=_C288( C258 C288 ) \nC258_=_C552( C258 C552 ) C258_=_C570( C258 C570 ) C258_=_C607( C258 C607 ) C258_=_C609( C258 C609 ) C258_=_C610( C258 C610 ) C258_=_C611( C258 C611 ) \nC258_=_C612( C258 C612 ) C258_=_C613( C258 C613 ) C258_=_C614( C258 C614 ) C258_=_C616( C258 C616 ) C258_=_C619( C258 C619 ) C258_=_C620( C258 C620 ) \nC259_=_C260( C259 C260 ) C259_=_C261( C259 C261 ) C259_=_C262( C259 C262 ) C259_=_C268( C259 C268 ) C259_=_C269( C259 C269 ) C259_=_C270( C259 C270 ) \nC259_=_C271( C259 C271 ) C259_=_C272( C259 C272 ) C259_=_C273( C259 C273 ) C259_=_C275( C259 C275 ) C259_=_C289( C259 C289 ) C259_=_C553( C259 C553 ) \nC259_=_C571( C259 C571 ) C259_=_C622( C259 C622 ) C259_=_C624( C259 C624 ) C259_=_C625( C259 C625 ) C259_=_C626( C259 C626 ) C259_=_C627( C259 C627 ) \nC259_=_C628( C259 C628 ) C259_=_C629( C259 C629 ) C259_=_C631( C259 C631 ) C259_=_C632( C259 C632 ) C259_=_C635( C259 C635 ) C259_=_C636( C259 C636 ) \nC260_=_C261( C260 C261 ) C260_=_C262( C260 C262 ) C260_=_C268( C260 C268 ) C260_=_C269( C260 C269 ) C260_=_C270( C260 C270 ) C260_=_C271( C260 C271 ) \nC260_=_C272( C260 C272 ) C260_=_C273( C260 C273 ) C260_=_C275( C260 C275 ) C260_=_C290( C260 C290 ) C260_=_C554( C260 C554 ) C260_=_C572( C260 C572 ) \nC260_=_C637( C260 C637 ) C260_=_C639( C260 C639 ) C260_=_C640( C260 C640 ) C260_=_C641( C260 C641 ) C260_=_C642( C260 C642 ) C260_=_C643( C260 C643 ) \nC260_=_C644( C260 C644 ) C260_=_C646( C260 C646 ) C260_=_C647( C260 C647 ) C260_=_C650( C260 C650 ) C260_=_C651( C260 C651 ) C261_=_C262( C261 C262 ) \nC261_=_C268( C261 C268 ) C261_=_C269( C261 C269 ) C261_=_C270( C261 C270 ) C261_=_C271( C261 C271 ) C261_=_C272( C261 C272 ) C261_=_C273( C261 C273 ) \nC261_=_C275( C261 C275 ) C261_=_C320( C261 C320 ) C261_=_C347( C261 C347 ) C261_=_C373( C261 C373 ) C261_=_C398( C261 C398 ) C261_=_C421( C261 C421 ) \nC261_=_C445( C261 C445 ) C261_=_C469( C261 C469 ) C261_=_C492( C261 C492 ) C261_=_C514( C261 C514 ) C261_=_C535( C261 C535 ) C261_=_C591( C261 C591 ) \nC261_=_C607( C261 C607 ) C261_=_C622( C261 C622 ) C261_=_C637( C261 C637 ) C261_=_C652( C261 C652 ) C261_=_C653( C261 C653 ) C261_=_C654( C261 C654 ) \nC261_=_C655( C261 C655 ) C261_=_C656( C261 C656 ) C261_=_C657( C261 C657 ) C261_=_C659( C261 C659 ) C261_=_C662( C261 C662 ) C261_=_C663( C261 C663 ) \nC261_=_C664( C261 C664 ) C262_=_C268( C262 C268 ) C262_=_C269( C262 C269 ) C262_=_C270( C262 C270 ) C262_=_C271( C262 C271 ) C262_=_C272( C262 C272 ) \nC262_=_C273( C262 C273 ) C262_=_C275( C262 C275 ) C262_=_C292( C262 C292 ) C262_=_C556( C262 C556 ) C262_=_C574( C262 C574 ) C262_=_C652( C262 C652 ) \nC262_=_C666( C262 C666 ) C262_=_C667( C262 C667 ) C262_=_C668( C262 C668 ) C262_=_C669( C262 C669 ) C262_=_C670( C262 C670 ) C262_=_C672( C262 C672 ) \nC262_=_C673( C262 C673 ) C262_=_C676( C262 C676 ) C262_=_C677( C262 C677 ) C268_=_C269( C268 C269 ) C268_=_C270( C268 C270 ) C268_=_C271( C268 C271 ) \nC268_=_C272( C268 C272 ) C268_=_C273( C268 C273 ) C268_=_C275( C268 C275 ) C268_=_C327( C268 C327 ) C268_=_C354( C268 C354 ) C268_=_C380( C268 C380 ) \nC268_=_C405( C268 C405 ) C268_=_C428( C268 C428 ) C268_=_C452( C268 C452 ) C268_=_C476( C268 C476 ) C268_=_C499( C268 C499 ) C268_=_C521( C268 C521 ) \nC268_=_C542( C268 C542 ) C268_=_C598( C268 C598 ) C268_=_C614( C268 C614 ) C268_=_C629( C268 C629 ) C268_=_C644( C268 C644 ) C268_=_C682( C268 C682 ) \nC268_=_C693( C268 C693 ) C268_=_C703( C268 C703 ) C268_=_C712( C268 C712 ) C268_=_C720( C268 C720 ) C268_=_C730( C268 C730 ) C268_=_C731( C268 C731 ) \nC269_=_C270( C269 C270 ) C269_=_C271( C269 C271 ) C269_=_C272( C269 C272 ) C269_=_C273( C269 C273 ) C269_=_C275( C269 C275 ) C269_=_C299( C269 C299 ) \nC269_=_C563( C269 C563 ) C269_=_C581( C269 C581 ) C269_=_C659( C269 C659 ) C269_=_C683( C269 C683 ) C269_=_C694( C269 C694 ) C269_=_C704( C269 C704 ) \nC269_=_C713( C269 C713 ) C269_=_C721( C269 C721 ) C269_=_C733( C269 C733 ) C269_=_C734( C269 C734 ) C269_=_C737( C269 C737 ) C269_=_C738( C269 C738 ) \nC270_=_C271( C270 C271 ) C270_=_C272( C270 C272 ) C270_=_C273( C270 C273 ) C270_=_C275( C270 C275 ) C270_=_C356( C270 C356 ) C270_=_C382( C270 C382 ) \nC270_=_C407(</w:t>
      </w:r>
    </w:p>
    <w:p>
      <w:pPr>
        <w:pStyle w:val="PreformattedText"/>
        <w:bidi w:val="0"/>
        <w:spacing w:before="0" w:after="0"/>
        <w:jc w:val="left"/>
        <w:rPr/>
      </w:pPr>
      <w:r>
        <w:rPr/>
        <w:t xml:space="preserve"> </w:t>
      </w:r>
      <w:r>
        <w:rPr/>
        <w:t>C270 C407 ) C270_=_C430( C270 C430 ) C270_=_C454( C270 C454 ) C270_=_C478( C270 C478 ) C270_=_C501( C270 C501 ) C270_=_C523( C270 C523 ) \nC270_=_C544( C270 C544 ) C270_=_C600( C270 C600 ) C270_=_C631( C270 C631 ) C270_=_C646( C270 C646 ) C270_=_C672( C270 C672 ) C270_=_C684( C270 C684 ) \nC270_=_C695( C270 C695 ) C270_=_C705( C270 C705 ) C270_=_C714( C270 C714 ) C270_=_C722( C270 C722 ) C270_=_C733( C270 C733 ) C270_=_C740( C270 C740 ) \nC270_=_C741( C270 C741 ) C270_=_C742( C270 C742 ) C271_=_C272( C271 C272 ) C271_=_C273( C271 C273 ) C271_=_C275( C271 C275 ) C271_=_C329( C271 C329 ) \nC271_=_C431( C271 C431 ) C271_=_C455( C271 C455 ) C271_=_C479( C271 C479 ) C271_=_C502( C271 C502 ) C271_=_C524( C271 C524 ) C271_=_C545( C271 C545 ) \nC271_=_C601( C271 C601 ) C271_=_C616( C271 C616 ) C271_=_C632( C271 C632 ) C271_=_C647( C271 C647 ) C271_=_C673( C271 C673 ) C271_=_C685( C271 C685 ) \nC271_=_C696( C271 C696 ) C271_=_C706( C271 C706 ) C271_=_C715( C271 C715 ) C271_=_C723( C271 C723 ) C271_=_C734( C271 C734 ) C271_=_C744( C271 C744 ) \nC271_=_C745( C271 C745 ) C271_=_C746( C271 C746 ) C272_=_C273( C272 C273 ) C272_=_C275( C272 C275 ) C272_=_C302( C272 C302 ) C272_=_C584( C272 C584 ) \nC272_=_C662( C272 C662 ) C272_=_C686( C272 C686 ) C272_=_C697( C272 C697 ) C272_=_C707( C272 C707 ) C272_=_C716( C272 C716 ) C272_=_C724( C272 C724 ) \nC272_=_C740( C272 C740 ) C272_=_C744( C272 C744 ) C272_=_C749( C272 C749 ) C272_=_C750( C272 C750 ) C273_=_C275( C273 C275 ) C273_=_C303( C273 C303 ) \nC273_=_C566( C273 C566 ) C273_=_C585( C273 C585 ) C273_=_C663( C273 C663 ) C273_=_C687( C273 C687 ) C273_=_C698( C273 C698 ) C273_=_C708( C273 C708 ) \nC273_=_C717( C273 C717 ) C273_=_C725( C273 C725 ) C273_=_C730( C273 C730 ) C273_=_C741( C273 C741 ) C273_=_C745( C273 C745 ) C273_=_C751( C273 C751 ) \nC275_=_C333( C275 C333 ) C275_=_C360( C275 C360 ) C275_=_C386( C275 C386 ) C275_=_C411( C275 C411 ) C275_=_C435( C275 C435 ) C275_=_C459( C275 C459 ) \nC275_=_C483( C275 C483 ) C275_=_C506( C275 C506 ) C275_=_C528( C275 C528 ) C275_=_C549( C275 C549 ) C275_=_C620( C275 C620 ) C275_=_C636( C275 C636 ) \nC275_=_C651( C275 C651 ) C275_=_C677( C275 C677 ) C275_=_C689( C275 C689 ) C275_=_C700( C275 C700 ) C275_=_C710( C275 C710 ) C275_=_C719( C275 C719 ) \nC275_=_C727( C275 C727 ) C275_=_C738( C275 C738 ) C275_=_C750( C275 C750 ) C275_=_C752( C275 C752 ) C276_=_C277( C276 C277 ) C276_=_C278( C276 C278 ) \nC276_=_C279( C276 C279 ) C276_=_C280( C276 C280 ) C276_=_C281( C276 C281 ) C276_=_C282( C276 C282 ) C276_=_C283( C276 C283 ) C276_=_C284( C276 C284 ) \nC276_=_C287( C276 C287 ) C276_=_C288( C276 C288 ) C276_=_C289( C276 C289 ) C276_=_C290( C276 C290 ) C276_=_C292( C276 C292 ) C276_=_C293( C276 C293 ) \nC276_=_C294( C276 C294 ) C276_=_C295( C276 C295 ) C276_=_C296( C276 C296 ) C276_=_C297( C276 C297 ) C276_=_C299( C276 C299 ) C276_=_C302( C276 C302 ) \nC276_=_C303( C276 C303 ) C276_=_C304( C276 C304 ) C276_=_C315( C276 C315 ) C276_=_C320( C276 C320 ) C276_=_C322( C276 C322 ) C276_=_C323( C276 C323 ) \nC276_=_C324( C276 C324 ) C276_=_C325( C276 C325 ) C276_=_C326( C276 C326 ) C276_=_C327( C276 C327 ) C276_=_C329( C276 C329 ) C276_=_C332( C276 C332 ) \nC276_=_C333( C276 C333 ) C277_=_C278( C277 C278 ) C277_=_C279( C277 C279 ) C277_=_C280( C277 C280 ) C277_=_C281( C277 C281 ) C277_=_C282( C277 C282 ) \nC277_=_C283( C277 C283 ) C277_=_C284( C277 C284 ) C277_=_C287( C277 C287 ) C277_=_C288( C277 C288 ) C277_=_C289( C277 C289 ) C277_=_C290( C277 C290 ) \nC277_=_C292( C277 C292 ) C277_=_C293( C277 C293 ) C277_=_C294( C277 C294 ) C277_=_C295( C277 C295 ) C277_=_C296( C277 C296 ) C277_=_C297( C277 C297 ) \nC277_=_C299( C277 C299 ) C277_=_C302( C277 C302 ) C277_=_C303( C277 C303 ) C277_=_C304( C277 C304 ) C277_=_C342( C277 C342 ) C277_=_C343( C277 C343 ) \nC277_=_C347( C277 C347 ) C277_=_C349( C277 C349 ) C277_=_C350( C277 C350 ) C277_=_C351( C277 C351 ) C277_=_C352( C277 C352 ) C277_=_C353( C277 C353 ) \nC277_=_C354( C277 C354 ) C277_=_C356( C277 C356 ) C277_=_C359( C277 C359 ) C277_=_C360( C277 C360 ) C278_=_C279( C278 C279 ) C278_=_C280( C278 C280 ) \nC278_=_C281( C278 C281 ) C278_=_C282( C278 C282 ) C278_=_C283( C278 C283 ) C278_=_C284( C278 C284 ) C278_=_C287( C278 C287 ) C278_=_C288( C278 C288 ) \nC278_=_C289( C278 C289 ) C278_=_C290( C278 C290 ) C278_=_C292( C278 C292 ) C278_=_C293( C278 C293 ) C278_=_C294( C278 C294 ) C278_=_C295( C278 C295 ) \nC278_=_C296( C278 C296 ) C278_=_C297( C278 C297 ) C278_=_C299( C278 C299 ) C278_=_C302( C278 C302 ) C278_=_C303( C278 C303 ) C278_=_C304( C278 C304 ) \nC278_=_C368( C278 C368 ) C278_=_C373( C278 C373 ) C278_=_C375( C278 C375 ) C278_=_C376( C278 C376 ) C278_=_C377( C278 C377 ) C278_=_C378( C278 C378 ) \nC278_=_C379( C278 C379 ) C278_=_C380( C278 C380 ) C278_=_C382( C278 C382 ) C278_=_C385( C278 C385 ) C278_=_C386( C278 C386 ) C279_=_C280( C279 C280 ) \nC279_=_C281( C279 C281 ) C279_=_C282( C279 C282 ) C279_=_C283( C279 C283 ) C279_=_C284( C279 C284 ) C279_=_C287( C279 C287 ) C279_=_C288( C279 C288 ) \nC279_=_C289( C279 C289 ) C279_=_C290( C279 C290 ) C279_=_C292( C279 C292 ) C279_=_C293( C279 C293 ) C279_=_C294( C279 C294 ) C279_=_C295( C279 C295 ) \nC279_=_C296( C279 C296 ) C279_=_C297( C279 C297 ) C279_=_C299( C279 C299 ) C279_=_C302( C279 C302 ) C279_=_C303( C279 C303 ) C279_=_C304( C279 C304 ) \nC279_=_C393( C279 C393 ) C279_=_C394( C279 C394 ) C279_=_C398( C279 C398 ) C279_=_C400( C279 C400 ) C279_=_C401( C279 C401 ) C279_=_C402( C279 C402 ) \nC279_=_C403( C279 C403 ) C279_=_C404( C279 C404 ) C279_=_C405( C279 C405 ) C279_=_C407( C279 C407 ) C279_=_C410( C279 C410 ) C279_=_C411( C279 C411 ) \nC280_=_C281( C280 C281 ) C280_=_C282( C280 C282 ) C280_=_C283( C280 C283 ) C280_=_C284( C280 C284 ) C280_=_C287( C280 C287 ) C280_=_C288( C280 C288 ) \nC280_=_C289( C280 C289 ) C280_=_C290( C280 C290 ) C280_=_C292( C280 C292 ) C280_=_C293( C280 C293 ) C280_=_C294( C280 C294 ) C280_=_C295( C280 C295 ) \nC280_=_C296( C280 C296 ) C280_=_C297( C280 C297 ) C280_=_C299( C280 C299 ) C280_=_C302( C280 C302 ) C280_=_C303( C280 C303 ) C280_=_C304( C280 C304 ) \nC280_=_C417( C280 C417 ) C280_=_C421( C280 C421 ) C280_=_C423( C280 C423 ) C280_=_C424( C280 C424 ) C280_=_C425( C280 C425 ) C280_=_C426( C280 C426 ) \nC280_=_C427( C280 C427 ) C280_=_C428( C280 C428 ) C280_=_C430( C280 C430 ) C280_=_C431( C280 C431 ) C280_=_C434( C280 C434 ) C280_=_C435( C280 C435 ) \nC281_=_C282( C281 C282 ) C281_=_C283( C281 C283 ) C281_=_C284( C281 C284 ) C281_=_C287( C281 C287 ) C281_=_C288( C281 C288 ) C281_=_C289( C281 C289 ) \nC281_=_C290( C281 C290 ) C281_=_C292( C281 C292 ) C281_=_C293( C281 C293 ) C281_=_C294( C281 C294 ) C281_=_C295( C281 C295 ) C281_=_C296( C281 C296 ) \nC281_=_C297( C281 C297 ) C281_=_C299( C281 C299 ) C281_=_C302( C281 C302 ) C281_=_C303( C281 C303 ) C281_=_C304( C281 C304 ) C281_=_C439( C281 C439 ) \nC281_=_C440( C281 C440 ) C281_=_C445( C281 C445 ) C281_=_C447( C281 C447 ) C281_=_C448( C281 C448 ) C281_=_C449( C281 C449 ) C281_=_C450( C281 C450 ) \nC281_=_C451( C281 C451 ) C281_=_C452( C281 C452 ) C281_=_C454( C281 C454 ) C281_=_C455( C281 C455 ) C281_=_C458( C281 C458 ) C281_=_C459( C281 C459 ) \nC282_=_C283( C282 C283 ) C282_=_C284( C282 C284 ) C282_=_C287( C282 C287 ) C282_=_C288( C282 C288 ) C282_=_C289( C282 C289 ) C282_=_C290( C282 C290 ) \nC282_=_C292( C282 C292 ) C282_=_C293( C282 C293 ) C282_=_C294( C282 C294 ) C282_=_C295( C282 C295 ) C282_=_C296( C282 C296 ) C282_=_C297( C282 C297 ) \nC282_=_C299( C282 C299 ) C282_=_C302( C282 C302 ) C282_=_C303( C282 C303 ) C282_=_C304( C282 C304 ) C282_=_C486( C282 C486 ) C282_=_C487( C282 C487 ) \nC282_=_C492( C282 C492 ) C282_=_C494( C282 C494 ) C282_=_C495( C282 C495 ) C282_=_C496( C282 C496 ) C282_=_C497( C282 C497 ) C282_=_C498( C282 C498 ) \nC282_=_C499( C282 C499 ) C282_=_C501( C282 C501 ) C282_=_C502( C282 C502 ) C282_=_C505( C282 C505 ) C282_=_C506( C282 C506 ) C283_=_C284( C283 C284 ) \nC283_=_C287( C283 C287 ) C283_=_C288( C283 C288 ) C283_=_C289( C283 C289 ) C283_=_C290( C283 C290 ) C283_=_C292( C283 C292 ) C283_=_C293( C283 C293 ) \nC283_=_C294( C283 C294 ) C283_=_C295( C283 C295 ) C283_=_C296( C283 C296 ) C283_=_C297( C283 C297 ) C283_=_C299( C283 C299 ) C283_=_C302( C283 C302 ) \nC283_=_C303( C283 C303 ) C283_=_C304( C283 C304 ) C283_=_C508( C283 C508 ) C283_=_C509( C283 C509 ) C283_=_C514( C283 C514 ) C283_=_C516( C283 C516 ) \nC283_=_C517( C283 C517 ) C283_=_C518( C283 C518 ) C283_=_C519( C283 C519 ) C283_=_C520( C283 C520 ) C283_=_C521( C283 C521 ) C283_=_C523( C283 C523 ) \nC283_=_C524( C283 C524 ) C283_=_C527( C283 C527 ) C283_=_C528( C283 C528 ) C284_=_C287( C284 C287 ) C284_=_C288( C284 C288 ) C284_=_C289( C284 C289 ) \nC284_=_C290( C284 C290 ) C284_=_C292( C284 C292 ) C284_=_C293( C284 C293 ) C284_=_C294( C284 C294 ) C284_=_C295( C284 C295 ) C284_=_C296( C284 C296 ) \nC284_=_C297( C284 C297 ) C284_=_C299( C284 C299 ) C284_=_C302( C284 C302 ) C284_=_C303( C284 C303 ) C284_=_C304( C284 C304 ) C284_=_C529( C284 C529 ) \nC284_=_C530( C284 C530 ) C284_=_C535( C284 C535 ) C284_=_C537( C284 C537 ) C284_=_C538( C284 C538 ) C284_=_C539( C284 C539 ) C284_=_C540( C284 C540 ) \nC284_=_C541( C284 C541 ) C284_=_C542( C284 C542 ) C284_=_C544( C284 C544 ) C284_=_C545( C284 C545 ) C284_=_C548( C284 C548 ) C284_=_C549( C284 C549 ) \nC287_=_C288( C287 C288 ) C287_=_C289( C287 C289 ) C287_=_C290( C287 C290 ) C287_=_C292( C287 C292 ) C287_=_C293( C287 C293 ) C287_=_C294( C287 C294 ) \nC287_=_C295( C287 C295 ) C287_=_C296( C287 C296 ) C287_=_C297( C287 C297 ) C287_=_C299( C287 C299 ) C287_=_C302( C287 C302 ) C287_=_C303( C287 C303 ) \nC287_=_C304( C287 C304 ) C287_=_C551( C287 C551 ) C287_=_C569( C287 C569 ) C287_=_C591( C287 C591 ) C287_=_C593( C287 C593 ) C287_=_C594( C287 C594 ) \nC287_=_C595( C287 C595 ) C287_=_C596( C287 C596 ) C287_=_C597( C287 C597 ) C287_=_C598( C287 C598 ) C287_=_C600( C287 C600 ) C287_=_C601( C287 C601 ) \nC287_=_C604( C287 C604 ) C288_=_C289(</w:t>
      </w:r>
    </w:p>
    <w:p>
      <w:pPr>
        <w:pStyle w:val="PreformattedText"/>
        <w:bidi w:val="0"/>
        <w:spacing w:before="0" w:after="0"/>
        <w:jc w:val="left"/>
        <w:rPr/>
      </w:pPr>
      <w:r>
        <w:rPr/>
        <w:t xml:space="preserve"> </w:t>
      </w:r>
      <w:r>
        <w:rPr/>
        <w:t>C288 C289 ) C288_=_C290( C288 C290 ) C288_=_C292( C288 C292 ) C288_=_C293( C288 C293 ) C288_=_C294( C288 C294 ) \nC288_=_C295( C288 C295 ) C288_=_C296( C288 C296 ) C288_=_C297( C288 C297 ) C288_=_C299( C288 C299 ) C288_=_C302( C288 C302 ) C288_=_C303( C288 C303 ) \nC288_=_C304( C288 C304 ) C288_=_C552( C288 C552 ) C288_=_C570( C288 C570 ) C288_=_C607( C288 C607 ) C288_=_C609( C288 C609 ) C288_=_C610( C288 C610 ) \nC288_=_C611( C288 C611 ) C288_=_C612( C288 C612 ) C288_=_C613( C288 C613 ) C288_=_C614( C288 C614 ) C288_=_C616( C288 C616 ) C288_=_C619( C288 C619 ) \nC288_=_C620( C288 C620 ) C289_=_C290( C289 C290 ) C289_=_C292( C289 C292 ) C289_=_C293( C289 C293 ) C289_=_C294( C289 C294 ) C289_=_C295( C289 C295 ) \nC289_=_C296( C289 C296 ) C289_=_C297( C289 C297 ) C289_=_C299( C289 C299 ) C289_=_C302( C289 C302 ) C289_=_C303( C289 C303 ) C289_=_C304( C289 C304 ) \nC289_=_C553( C289 C553 ) C289_=_C571( C289 C571 ) C289_=_C622( C289 C622 ) C289_=_C624( C289 C624 ) C289_=_C625( C289 C625 ) C289_=_C626( C289 C626 ) \nC289_=_C627( C289 C627 ) C289_=_C628( C289 C628 ) C289_=_C629( C289 C629 ) C289_=_C631( C289 C631 ) C289_=_C632( C289 C632 ) C289_=_C635( C289 C635 ) \nC289_=_C636( C289 C636 ) C290_=_C292( C290 C292 ) C290_=_C293( C290 C293 ) C290_=_C294( C290 C294 ) C290_=_C295( C290 C295 ) C290_=_C296( C290 C296 ) \nC290_=_C297( C290 C297 ) C290_=_C299( C290 C299 ) C290_=_C302( C290 C302 ) C290_=_C303( C290 C303 ) C290_=_C304( C290 C304 ) C290_=_C554( C290 C554 ) \nC290_=_C572( C290 C572 ) C290_=_C637( C290 C637 ) C290_=_C639( C290 C639 ) C290_=_C640( C290 C640 ) C290_=_C641( C290 C641 ) C290_=_C642( C290 C642 ) \nC290_=_C643( C290 C643 ) C290_=_C644( C290 C644 ) C290_=_C646( C290 C646 ) C290_=_C647( C290 C647 ) C290_=_C650( C290 C650 ) C290_=_C651( C290 C651 ) \nC292_=_C293( C292 C293 ) C292_=_C294( C292 C294 ) C292_=_C295( C292 C295 ) C292_=_C296( C292 C296 ) C292_=_C297( C292 C297 ) C292_=_C299( C292 C299 ) \nC292_=_C302( C292 C302 ) C292_=_C303( C292 C303 ) C292_=_C304( C292 C304 ) C292_=_C556( C292 C556 ) C292_=_C574( C292 C574 ) C292_=_C652( C292 C652 ) \nC292_=_C666( C292 C666 ) C292_=_C667( C292 C667 ) C292_=_C668( C292 C668 ) C292_=_C669( C292 C669 ) C292_=_C670( C292 C670 ) C292_=_C672( C292 C672 ) \nC292_=_C673( C292 C673 ) C292_=_C676( C292 C676 ) C292_=_C677( C292 C677 ) C293_=_C294( C293 C294 ) C293_=_C295( C293 C295 ) C293_=_C296( C293 C296 ) \nC293_=_C297( C293 C297 ) C293_=_C299( C293 C299 ) C293_=_C302( C293 C302 ) C293_=_C303( C293 C303 ) C293_=_C304( C293 C304 ) C293_=_C322( C293 C322 ) \nC293_=_C349( C293 C349 ) C293_=_C375( C293 C375 ) C293_=_C400( C293 C400 ) C293_=_C423( C293 C423 ) C293_=_C447( C293 C447 ) C293_=_C471( C293 C471 ) \nC293_=_C494( C293 C494 ) C293_=_C516( C293 C516 ) C293_=_C537( C293 C537 ) C293_=_C557( C293 C557 ) C293_=_C575( C293 C575 ) C293_=_C593( C293 C593 ) \nC293_=_C609( C293 C609 ) C293_=_C624( C293 C624 ) C293_=_C639( C293 C639 ) C293_=_C653( C293 C653 ) C293_=_C666( C293 C666 ) C293_=_C682( C293 C682 ) \nC293_=_C683( C293 C683 ) C293_=_C684( C293 C684 ) C293_=_C685( C293 C685 ) C293_=_C686( C293 C686 ) C293_=_C687( C293 C687 ) C293_=_C689( C293 C689 ) \nC294_=_C295( C294 C295 ) C294_=_C296( C294 C296 ) C294_=_C297( C294 C297 ) C294_=_C299( C294 C299 ) C294_=_C302( C294 C302 ) C294_=_C303( C294 C303 ) \nC294_=_C304( C294 C304 ) C294_=_C323( C294 C323 ) C294_=_C350( C294 C350 ) C294_=_C376( C294 C376 ) C294_=_C401( C294 C401 ) C294_=_C424( C294 C424 ) \nC294_=_C448( C294 C448 ) C294_=_C472( C294 C472 ) C294_=_C495( C294 C495 ) C294_=_C517( C294 C517 ) C294_=_C538( C294 C538 ) C294_=_C558( C294 C558 ) \nC294_=_C576( C294 C576 ) C294_=_C594( C294 C594 ) C294_=_C610( C294 C610 ) C294_=_C625( C294 C625 ) C294_=_C640( C294 C640 ) C294_=_C654( C294 C654 ) \nC294_=_C667( C294 C667 ) C294_=_C693( C294 C693 ) C294_=_C694( C294 C694 ) C294_=_C695( C294 C695 ) C294_=_C696( C294 C696 ) C294_=_C697( C294 C697 ) \nC294_=_C698( C294 C698 ) C294_=_C700( C294 C700 ) C295_=_C296( C295 C296 ) C295_=_C297( C295 C297 ) C295_=_C299( C295 C299 ) C295_=_C302( C295 C302 ) \nC295_=_C303( C295 C303 ) C295_=_C304( C295 C304 ) C295_=_C324( C295 C324 ) C295_=_C351( C295 C351 ) C295_=_C377( C295 C377 ) C295_=_C402( C295 C402 ) \nC295_=_C425( C295 C425 ) C295_=_C449( C295 C449 ) C295_=_C473( C295 C473 ) C295_=_C496( C295 C496 ) C295_=_C518( C295 C518 ) C295_=_C539( C295 C539 ) \nC295_=_C559( C295 C559 ) C295_=_C577( C295 C577 ) C295_=_C595( C295 C595 ) C295_=_C611( C295 C611 ) C295_=_C626( C295 C626 ) C295_=_C641( C295 C641 ) \nC295_=_C655( C295 C655 ) C295_=_C668( C295 C668 ) C295_=_C703( C295 C703 ) C295_=_C704( C295 C704 ) C295_=_C705( C295 C705 ) C295_=_C706( C295 C706 ) \nC295_=_C707( C295 C707 ) C295_=_C708( C295 C708 ) C295_=_C710( C295 C710 ) C296_=_C297( C296 C297 ) C296_=_C299( C296 C299 ) C296_=_C302( C296 C302 ) \nC296_=_C303( C296 C303 ) C296_=_C304( C296 C304 ) C296_=_C325( C296 C325 ) C296_=_C352( C296 C352 ) C296_=_C378( C296 C378 ) C296_=_C403( C296 C403 ) \nC296_=_C426( C296 C426 ) C296_=_C450( C296 C450 ) C296_=_C474( C296 C474 ) C296_=_C497( C296 C497 ) C296_=_C519( C296 C519 ) C296_=_C540( C296 C540 ) \nC296_=_C560( C296 C560 ) C296_=_C578( C296 C578 ) C296_=_C596( C296 C596 ) C296_=_C612( C296 C612 ) C296_=_C627( C296 C627 ) C296_=_C642( C296 C642 ) \nC296_=_C656( C296 C656 ) C296_=_C669( C296 C669 ) C296_=_C712( C296 C712 ) C296_=_C713( C296 C713 ) C296_=_C714( C296 C714 ) C296_=_C715( C296 C715 ) \nC296_=_C716( C296 C716 ) C296_=_C717( C296 C717 ) C296_=_C719( C296 C719 ) C297_=_C299( C297 C299 ) C297_=_C302( C297 C302 ) C297_=_C303( C297 C303 ) \nC297_=_C304( C297 C304 ) C297_=_C326( C297 C326 ) C297_=_C353( C297 C353 ) C297_=_C379( C297 C379 ) C297_=_C404( C297 C404 ) C297_=_C427( C297 C427 ) \nC297_=_C451( C297 C451 ) C297_=_C475( C297 C475 ) C297_=_C498( C297 C498 ) C297_=_C520( C297 C520 ) C297_=_C541( C297 C541 ) C297_=_C561( C297 C561 ) \nC297_=_C579( C297 C579 ) C297_=_C597( C297 C597 ) C297_=_C613( C297 C613 ) C297_=_C628( C297 C628 ) C297_=_C643( C297 C643 ) C297_=_C657( C297 C657 ) \nC297_=_C670( C297 C670 ) C297_=_C720( C297 C720 ) C297_=_C721( C297 C721 ) C297_=_C722( C297 C722 ) C297_=_C723( C297 C723 ) C297_=_C724( C297 C724 ) \nC297_=_C725( C297 C725 ) C297_=_C727( C297 C727 ) C299_=_C302( C299 C302 ) C299_=_C303( C299 C303 ) C299_=_C304( C299 C304 ) C299_=_C563( C299 C563 ) \nC299_=_C581( C299 C581 ) C299_=_C659( C299 C659 ) C299_=_C683( C299 C683 ) C299_=_C694( C299 C694 ) C299_=_C704( C299 C704 ) C299_=_C713( C299 C713 ) \nC299_=_C721( C299 C721 ) C299_=_C733( C299 C733 ) C299_=_C734( C299 C734 ) C299_=_C737( C299 C737 ) C299_=_C738( C299 C738 ) C302_=_C303( C302 C303 ) \nC302_=_C304( C302 C304 ) C302_=_C584( C302 C584 ) C302_=_C662( C302 C662 ) C302_=_C686( C302 C686 ) C302_=_C697( C302 C697 ) C302_=_C707( C302 C707 ) \nC302_=_C716( C302 C716 ) C302_=_C724( C302 C724 ) C302_=_C740( C302 C740 ) C302_=_C744( C302 C744 ) C302_=_C749( C302 C749 ) C302_=_C750( C302 C750 ) \nC303_=_C304( C303 C304 ) C303_=_C566( C303 C566 ) C303_=_C585( C303 C585 ) C303_=_C663( C303 C663 ) C303_=_C687( C303 C687 ) C303_=_C698( C303 C698 ) \nC303_=_C708( C303 C708 ) C303_=_C717( C303 C717 ) C303_=_C725( C303 C725 ) C303_=_C730( C303 C730 ) C303_=_C741( C303 C741 ) C303_=_C745( C303 C745 ) \nC303_=_C751( C303 C751 ) C304_=_C332( C304 C332 ) C304_=_C359( C304 C359 ) C304_=_C385( C304 C385 ) C304_=_C410( C304 C410 ) C304_=_C434( C304 C434 ) \nC304_=_C458( C304 C458 ) C304_=_C482( C304 C482 ) C304_=_C505( C304 C505 ) C304_=_C527( C304 C527 ) C304_=_C548( C304 C548 ) C304_=_C567( C304 C567 ) \nC304_=_C586( C304 C586 ) C304_=_C604( C304 C604 ) C304_=_C619( C304 C619 ) C304_=_C635( C304 C635 ) C304_=_C650( C304 C650 ) C304_=_C664( C304 C664 ) \nC304_=_C676( C304 C676 ) C304_=_C731( C304 C731 ) C304_=_C737( C304 C737 ) C304_=_C742( C304 C742 ) C304_=_C746( C304 C746 ) C304_=_C749( C304 C749 ) \nC304_=_C751( C304 C751 ) C304_=_C752( C304 C752 ) C315_=_C320( C315 C320 ) C315_=_C322( C315 C322 ) C315_=_C323( C315 C323 ) C315_=_C324( C315 C324 ) \nC315_=_C325( C315 C325 ) C315_=_C326( C315 C326 ) C315_=_C327( C315 C327 ) C315_=_C329( C315 C329 ) C315_=_C332( C315 C332 ) C315_=_C333( C315 C333 ) \nC315_=_C342( C315 C342 ) C315_=_C393( C315 C393 ) C315_=_C439( C315 C439 ) C315_=_C463( C315 C463 ) C315_=_C486( C315 C486 ) C315_=_C508( C315 C508 ) \nC315_=_C529( C315 C529 ) C315_=_C551( C315 C551 ) C315_=_C552( C315 C552 ) C315_=_C553( C315 C553 ) C315_=_C554( C315 C554 ) C315_=_C556( C315 C556 ) \nC315_=_C557( C315 C557 ) C315_=_C558( C315 C558 ) C315_=_C559( C315 C559 ) C315_=_C560( C315 C560 ) C315_=_C561( C315 C561 ) C315_=_C563( C315 C563 ) \nC315_=_C566( C315 C566 ) C315_=_C567( C315 C567 ) C320_=_C322( C320 C322 ) C320_=_C323( C320 C323 ) C320_=_C324( C320 C324 ) C320_=_C325( C320 C325 ) \nC320_=_C326( C320 C326 ) C320_=_C327( C320 C327 ) C320_=_C329( C320 C329 ) C320_=_C332( C320 C332 ) C320_=_C333( C320 C333 ) C320_=_C347( C320 C347 ) \nC320_=_C373( C320 C373 ) C320_=_C398( C320 C398 ) C320_=_C421( C320 C421 ) C320_=_C445( C320 C445 ) C320_=_C469( C320 C469 ) C320_=_C492( C320 C492 ) \nC320_=_C514( C320 C514 ) C320_=_C535( C320 C535 ) C320_=_C591( C320 C591 ) C320_=_C607( C320 C607 ) C320_=_C622( C320 C622 ) C320_=_C637( C320 C637 ) \nC320_=_C652( C320 C652 ) C320_=_C653( C320 C653 ) C320_=_C654( C320 C654 ) C320_=_C655( C320 C655 ) C320_=_C656( C320 C656 ) C320_=_C657( C320 C657 ) \nC320_=_C659( C320 C659 ) C320_=_C662( C320 C662 ) C320_=_C663( C320 C663 ) C320_=_C664( C320 C664 ) C322_=_C323( C322 C323 ) C322_=_C324( C322 C324 ) \nC322_=_C325( C322 C325 ) C322_=_C326( C322 C326 ) C322_=_C327( C322 C327 ) C322_=_C329( C322 C329 ) C322_=_C332( C322 C332 ) C322_=_C333( C322 C333 ) \nC322_=_C349( C322 C349 ) C322_=_C375( C322 C375 ) C322_=_C400( C322 C400 ) C322_=_C423( C322 C423 ) C322_=_C447( C322 C447 ) C322_=_C471( C322 C471 ) \nC322_=_C494( C322 C494 ) C322_=_C516( C322 C516 ) C322_=_C537(</w:t>
      </w:r>
    </w:p>
    <w:p>
      <w:pPr>
        <w:pStyle w:val="PreformattedText"/>
        <w:bidi w:val="0"/>
        <w:spacing w:before="0" w:after="0"/>
        <w:jc w:val="left"/>
        <w:rPr/>
      </w:pPr>
      <w:r>
        <w:rPr/>
        <w:t xml:space="preserve"> </w:t>
      </w:r>
      <w:r>
        <w:rPr/>
        <w:t>C322 C537 ) C322_=_C557( C322 C557 ) C322_=_C575( C322 C575 ) C322_=_C593( C322 C593 ) \nC322_=_C609( C322 C609 ) C322_=_C624( C322 C624 ) C322_=_C639( C322 C639 ) C322_=_C653( C322 C653 ) C322_=_C666( C322 C666 ) C322_=_C682( C322 C682 ) \nC322_=_C683( C322 C683 ) C322_=_C684( C322 C684 ) C322_=_C685( C322 C685 ) C322_=_C686( C322 C686 ) C322_=_C687( C322 C687 ) C322_=_C689( C322 C689 ) \nC323_=_C324( C323 C324 ) C323_=_C325( C323 C325 ) C323_=_C326( C323 C326 ) C323_=_C327( C323 C327 ) C323_=_C329( C323 C329 ) C323_=_C332( C323 C332 ) \nC323_=_C333( C323 C333 ) C323_=_C350( C323 C350 ) C323_=_C376( C323 C376 ) C323_=_C401( C323 C401 ) C323_=_C424( C323 C424 ) C323_=_C448( C323 C448 ) \nC323_=_C472( C323 C472 ) C323_=_C495( C323 C495 ) C323_=_C517( C323 C517 ) C323_=_C538( C323 C538 ) C323_=_C558( C323 C558 ) C323_=_C576( C323 C576 ) \nC323_=_C594( C323 C594 ) C323_=_C610( C323 C610 ) C323_=_C625( C323 C625 ) C323_=_C640( C323 C640 ) C323_=_C654( C323 C654 ) C323_=_C667( C323 C667 ) \nC323_=_C693( C323 C693 ) C323_=_C694( C323 C694 ) C323_=_C695( C323 C695 ) C323_=_C696( C323 C696 ) C323_=_C697( C323 C697 ) C323_=_C698( C323 C698 ) \nC323_=_C700( C323 C700 ) C324_=_C325( C324 C325 ) C324_=_C326( C324 C326 ) C324_=_C327( C324 C327 ) C324_=_C329( C324 C329 ) C324_=_C332( C324 C332 ) \nC324_=_C333( C324 C333 ) C324_=_C351( C324 C351 ) C324_=_C377( C324 C377 ) C324_=_C402( C324 C402 ) C324_=_C425( C324 C425 ) C324_=_C449( C324 C449 ) \nC324_=_C473( C324 C473 ) C324_=_C496( C324 C496 ) C324_=_C518( C324 C518 ) C324_=_C539( C324 C539 ) C324_=_C559( C324 C559 ) C324_=_C577( C324 C577 ) \nC324_=_C595( C324 C595 ) C324_=_C611( C324 C611 ) C324_=_C626( C324 C626 ) C324_=_C641( C324 C641 ) C324_=_C655( C324 C655 ) C324_=_C668( C324 C668 ) \nC324_=_C703( C324 C703 ) C324_=_C704( C324 C704 ) C324_=_C705( C324 C705 ) C324_=_C706( C324 C706 ) C324_=_C707( C324 C707 ) C324_=_C708( C324 C708 ) \nC324_=_C710( C324 C710 ) C325_=_C326( C325 C326 ) C325_=_C327( C325 C327 ) C325_=_C329( C325 C329 ) C325_=_C332( C325 C332 ) C325_=_C333( C325 C333 ) \nC325_=_C352( C325 C352 ) C325_=_C378( C325 C378 ) C325_=_C403( C325 C403 ) C325_=_C426( C325 C426 ) C325_=_C450( C325 C450 ) C325_=_C474( C325 C474 ) \nC325_=_C497( C325 C497 ) C325_=_C519( C325 C519 ) C325_=_C540( C325 C540 ) C325_=_C560( C325 C560 ) C325_=_C578( C325 C578 ) C325_=_C596( C325 C596 ) \nC325_=_C612( C325 C612 ) C325_=_C627( C325 C627 ) C325_=_C642( C325 C642 ) C325_=_C656( C325 C656 ) C325_=_C669( C325 C669 ) C325_=_C712( C325 C712 ) \nC325_=_C713( C325 C713 ) C325_=_C714( C325 C714 ) C325_=_C715( C325 C715 ) C325_=_C716( C325 C716 ) C325_=_C717( C325 C717 ) C325_=_C719( C325 C719 ) \nC326_=_C327( C326 C327 ) C326_=_C329( C326 C329 ) C326_=_C332( C326 C332 ) C326_=_C333( C326 C333 ) C326_=_C353( C326 C353 ) C326_=_C379( C326 C379 ) \nC326_=_C404( C326 C404 ) C326_=_C427( C326 C427 ) C326_=_C451( C326 C451 ) C326_=_C475( C326 C475 ) C326_=_C498( C326 C498 ) C326_=_C520( C326 C520 ) \nC326_=_C541( C326 C541 ) C326_=_C561( C326 C561 ) C326_=_C579( C326 C579 ) C326_=_C597( C326 C597 ) C326_=_C613( C326 C613 ) C326_=_C628( C326 C628 ) \nC326_=_C643( C326 C643 ) C326_=_C657( C326 C657 ) C326_=_C670( C326 C670 ) C326_=_C720( C326 C720 ) C326_=_C721( C326 C721 ) C326_=_C722( C326 C722 ) \nC326_=_C723( C326 C723 ) C326_=_C724( C326 C724 ) C326_=_C725( C326 C725 ) C326_=_C727( C326 C727 ) C327_=_C329( C327 C329 ) C327_=_C332( C327 C332 ) \nC327_=_C333( C327 C333 ) C327_=_C354( C327 C354 ) C327_=_C380( C327 C380 ) C327_=_C405( C327 C405 ) C327_=_C428( C327 C428 ) C327_=_C452( C327 C452 ) \nC327_=_C476( C327 C476 ) C327_=_C499( C327 C499 ) C327_=_C521( C327 C521 ) C327_=_C542( C327 C542 ) C327_=_C598( C327 C598 ) C327_=_C614( C327 C614 ) \nC327_=_C629( C327 C629 ) C327_=_C644( C327 C644 ) C327_=_C682( C327 C682 ) C327_=_C693( C327 C693 ) C327_=_C703( C327 C703 ) C327_=_C712( C327 C712 ) \nC327_=_C720( C327 C720 ) C327_=_C730( C327 C730 ) C327_=_C731( C327 C731 ) C329_=_C332( C329 C332 ) C329_=_C333( C329 C333 ) C329_=_C431( C329 C431 ) \nC329_=_C455( C329 C455 ) C329_=_C479( C329 C479 ) C329_=_C502( C329 C502 ) C329_=_C524( C329 C524 ) C329_=_C545( C329 C545 ) C329_=_C601( C329 C601 ) \nC329_=_C616( C329 C616 ) C329_=_C632( C329 C632 ) C329_=_C647( C329 C647 ) C329_=_C673( C329 C673 ) C329_=_C685( C329 C685 ) C329_=_C696( C329 C696 ) \nC329_=_C706( C329 C706 ) C329_=_C715( C329 C715 ) C329_=_C723( C329 C723 ) C329_=_C734( C329 C734 ) C329_=_C744( C329 C744 ) C329_=_C745( C329 C745 ) \nC329_=_C746( C329 C746 ) C332_=_C333( C332 C333 ) C332_=_C359( C332 C359 ) C332_=_C385( C332 C385 ) C332_=_C410( C332 C410 ) C332_=_C434( C332 C434 ) \nC332_=_C458( C332 C458 ) C332_=_C482( C332 C482 ) C332_=_C505( C332 C505 ) C332_=_C527( C332 C527 ) C332_=_C548( C332 C548 ) C332_=_C567( C332 C567 ) \nC332_=_C586( C332 C586 ) C332_=_C604( C332 C604 ) C332_=_C619( C332 C619 ) C332_=_C635( C332 C635 ) C332_=_C650( C332 C650 ) C332_=_C664( C332 C664 ) \nC332_=_C676( C332 C676 ) C332_=_C731( C332 C731 ) C332_=_C737( C332 C737 ) C332_=_C742( C332 C742 ) C332_=_C746( C332 C746 ) C332_=_C749( C332 C749 ) \nC332_=_C751( C332 C751 ) C332_=_C752( C332 C752 ) C333_=_C360( C333 C360 ) C333_=_C386( C333 C386 ) C333_=_C411( C333 C411 ) C333_=_C435( C333 C435 ) \nC333_=_C459( C333 C459 ) C333_=_C483( C333 C483 ) C333_=_C506( C333 C506 ) C333_=_C528( C333 C528 ) C333_=_C549( C333 C549 ) C333_=_C620( C333 C620 ) \nC333_=_C636( C333 C636 ) C333_=_C651( C333 C651 ) C333_=_C677( C333 C677 ) C333_=_C689( C333 C689 ) C333_=_C700( C333 C700 ) C333_=_C710( C333 C710 ) \nC333_=_C719( C333 C719 ) C333_=_C727( C333 C727 ) C333_=_C738( C333 C738 ) C333_=_C750( C333 C750 ) C333_=_C752( C333 C752 ) C342_=_C343( C342 C343 ) \nC342_=_C347( C342 C347 ) C342_=_C349( C342 C349 ) C342_=_C350( C342 C350 ) C342_=_C351( C342 C351 ) C342_=_C352( C342 C352 ) C342_=_C353( C342 C353 ) \nC342_=_C354( C342 C354 ) C342_=_C356( C342 C356 ) C342_=_C359( C342 C359 ) C342_=_C360( C342 C360 ) C342_=_C393( C342 C393 ) C342_=_C439( C342 C439 ) \nC342_=_C463( C342 C463 ) C342_=_C486( C342 C486 ) C342_=_C508( C342 C508 ) C342_=_C529( C342 C529 ) C342_=_C551( C342 C551 ) C342_=_C552( C342 C552 ) \nC342_=_C553( C342 C553 ) C342_=_C554( C342 C554 ) C342_=_C556( C342 C556 ) C342_=_C557( C342 C557 ) C342_=_C558( C342 C558 ) C342_=_C559( C342 C559 ) \nC342_=_C560( C342 C560 ) C342_=_C561( C342 C561 ) C342_=_C563( C342 C563 ) C342_=_C566( C342 C566 ) C342_=_C567( C342 C567 ) C343_=_C347( C343 C347 ) \nC343_=_C349( C343 C349 ) C343_=_C350( C343 C350 ) C343_=_C351( C343 C351 ) C343_=_C352( C343 C352 ) C343_=_C353( C343 C353 ) C343_=_C354( C343 C354 ) \nC343_=_C356( C343 C356 ) C343_=_C359( C343 C359 ) C343_=_C360( C343 C360 ) C343_=_C368( C343 C368 ) C343_=_C394( C343 C394 ) C343_=_C417( C343 C417 ) \nC343_=_C440( C343 C440 ) C343_=_C464( C343 C464 ) C343_=_C487( C343 C487 ) C343_=_C509( C343 C509 ) C343_=_C530( C343 C530 ) C343_=_C569( C343 C569 ) \nC343_=_C570( C343 C570 ) C343_=_C571( C343 C571 ) C343_=_C572( C343 C572 ) C343_=_C574( C343 C574 ) C343_=_C575( C343 C575 ) C343_=_C576( C343 C576 ) \nC343_=_C577( C343 C577 ) C343_=_C578( C343 C578 ) C343_=_C579( C343 C579 ) C343_=_C581( C343 C581 ) C343_=_C584( C343 C584 ) C343_=_C585( C343 C585 ) \nC343_=_C586( C343 C586 ) C347_=_C349( C347 C349 ) C347_=_C350( C347 C350 ) C347_=_C351( C347 C351 ) C347_=_C352( C347 C352 ) C347_=_C353( C347 C353 ) \nC347_=_C354( C347 C354 ) C347_=_C356( C347 C356 ) C347_=_C359( C347 C359 ) C347_=_C360( C347 C360 ) C347_=_C373( C347 C373 ) C347_=_C398( C347 C398 ) \nC347_=_C421( C347 C421 ) C347_=_C445( C347 C445 ) C347_=_C469( C347 C469 ) C347_=_C492( C347 C492 ) C347_=_C514( C347 C514 ) C347_=_C535( C347 C535 ) \nC347_=_C591( C347 C591 ) C347_=_C607( C347 C607 ) C347_=_C622( C347 C622 ) C347_=_C637( C347 C637 ) C347_=_C652( C347 C652 ) C347_=_C653( C347 C653 ) \nC347_=_C654( C347 C654 ) C347_=_C655( C347 C655 ) C347_=_C656( C347 C656 ) C347_=_C657( C347 C657 ) C347_=_C659( C347 C659 ) C347_=_C662( C347 C662 ) \nC347_=_C663( C347 C663 ) C347_=_C664( C347 C664 ) C349_=_C350( C349 C350 ) C349_=_C351( C349 C351 ) C349_=_C352( C349 C352 ) C349_=_C353( C349 C353 ) \nC349_=_C354( C349 C354 ) C349_=_C356( C349 C356 ) C349_=_C359( C349 C359 ) C349_=_C360( C349 C360 ) C349_=_C375( C349 C375 ) C349_=_C400( C349 C400 ) \nC349_=_C423( C349 C423 ) C349_=_C447( C349 C447 ) C349_=_C471( C349 C471 ) C349_=_C494( C349 C494 ) C349_=_C516( C349 C516 ) C349_=_C537( C349 C537 ) \nC349_=_C557( C349 C557 ) C349_=_C575( C349 C575 ) C349_=_C593( C349 C593 ) C349_=_C609( C349 C609 ) C349_=_C624( C349 C624 ) C349_=_C639( C349 C639 ) \nC349_=_C653( C349 C653 ) C349_=_C666( C349 C666 ) C349_=_C682( C349 C682 ) C349_=_C683( C349 C683 ) C349_=_C684( C349 C684 ) C349_=_C685( C349 C685 ) \nC349_=_C686( C349 C686 ) C349_=_C687( C349 C687 ) C349_=_C689( C349 C689 ) C350_=_C351( C350 C351 ) C350_=_C352( C350 C352 ) C350_=_C353( C350 C353 ) \nC350_=_C354( C350 C354 ) C350_=_C356( C350 C356 ) C350_=_C359( C350 C359 ) C350_=_C360( C350 C360 ) C350_=_C376( C350 C376 ) C350_=_C401( C350 C401 ) \nC350_=_C424( C350 C424 ) C350_=_C448( C350 C448 ) C350_=_C472( C350 C472 ) C350_=_C495( C350 C495 ) C350_=_C517( C350 C517 ) C350_=_C538( C350 C538 ) \nC350_=_C558( C350 C558 ) C350_=_C576( C350 C576 ) C350_=_C594( C350 C594 ) C350_=_C610( C350 C610 ) C350_=_C625( C350 C625 ) C350_=_C640( C350 C640 ) \nC350_=_C654( C350 C654 ) C350_=_C667( C350 C667 ) C350_=_C693( C350 C693 ) C350_=_C694( C350 C694 ) C350_=_C695( C350 C695 ) C350_=_C696( C350 C696 ) \nC350_=_C697( C350 C697 ) C350_=_C698( C350 C698 ) C350_=_C700( C350 C700 ) C351_=_C352( C351 C352 ) C351_=_C353( C351 C353 ) C351_=_C354( C351 C354 ) \nC351_=_C356( C351 C356 ) C351_=_C359( C351 C359 ) C351_=_C360( C351 C360 ) C351_=_C377( C351 C377 ) C351_=_C402( C351 C402 ) C351_=_C425( C351 C425 ) \nC351_=_C449( C351 C449 ) C351_=_C473( C351 C473 ) C351_=_C496( C351 C496 ) C351_=_C518(</w:t>
      </w:r>
    </w:p>
    <w:p>
      <w:pPr>
        <w:pStyle w:val="PreformattedText"/>
        <w:bidi w:val="0"/>
        <w:spacing w:before="0" w:after="0"/>
        <w:jc w:val="left"/>
        <w:rPr/>
      </w:pPr>
      <w:r>
        <w:rPr/>
        <w:t xml:space="preserve"> </w:t>
      </w:r>
      <w:r>
        <w:rPr/>
        <w:t>C351 C518 ) C351_=_C539( C351 C539 ) C351_=_C559( C351 C559 ) \nC351_=_C577( C351 C577 ) C351_=_C595( C351 C595 ) C351_=_C611( C351 C611 ) C351_=_C626( C351 C626 ) C351_=_C641( C351 C641 ) C351_=_C655( C351 C655 ) \nC351_=_C668( C351 C668 ) C351_=_C703( C351 C703 ) C351_=_C704( C351 C704 ) C351_=_C705( C351 C705 ) C351_=_C706( C351 C706 ) C351_=_C707( C351 C707 ) \nC351_=_C708( C351 C708 ) C351_=_C710( C351 C710 ) C352_=_C353( C352 C353 ) C352_=_C354( C352 C354 ) C352_=_C356( C352 C356 ) C352_=_C359( C352 C359 ) \nC352_=_C360( C352 C360 ) C352_=_C378( C352 C378 ) C352_=_C403( C352 C403 ) C352_=_C426( C352 C426 ) C352_=_C450( C352 C450 ) C352_=_C474( C352 C474 ) \nC352_=_C497( C352 C497 ) C352_=_C519( C352 C519 ) C352_=_C540( C352 C540 ) C352_=_C560( C352 C560 ) C352_=_C578( C352 C578 ) C352_=_C596( C352 C596 ) \nC352_=_C612( C352 C612 ) C352_=_C627( C352 C627 ) C352_=_C642( C352 C642 ) C352_=_C656( C352 C656 ) C352_=_C669( C352 C669 ) C352_=_C712( C352 C712 ) \nC352_=_C713( C352 C713 ) C352_=_C714( C352 C714 ) C352_=_C715( C352 C715 ) C352_=_C716( C352 C716 ) C352_=_C717( C352 C717 ) C352_=_C719( C352 C719 ) \nC353_=_C354( C353 C354 ) C353_=_C356( C353 C356 ) C353_=_C359( C353 C359 ) C353_=_C360( C353 C360 ) C353_=_C379( C353 C379 ) C353_=_C404( C353 C404 ) \nC353_=_C427( C353 C427 ) C353_=_C451( C353 C451 ) C353_=_C475( C353 C475 ) C353_=_C498( C353 C498 ) C353_=_C520( C353 C520 ) C353_=_C541( C353 C541 ) \nC353_=_C561( C353 C561 ) C353_=_C579( C353 C579 ) C353_=_C597( C353 C597 ) C353_=_C613( C353 C613 ) C353_=_C628( C353 C628 ) C353_=_C643( C353 C643 ) \nC353_=_C657( C353 C657 ) C353_=_C670( C353 C670 ) C353_=_C720( C353 C720 ) C353_=_C721( C353 C721 ) C353_=_C722( C353 C722 ) C353_=_C723( C353 C723 ) \nC353_=_C724( C353 C724 ) C353_=_C725( C353 C725 ) C353_=_C727( C353 C727 ) C354_=_C356( C354 C356 ) C354_=_C359( C354 C359 ) C354_=_C360( C354 C360 ) \nC354_=_C380( C354 C380 ) C354_=_C405( C354 C405 ) C354_=_C428( C354 C428 ) C354_=_C452( C354 C452 ) C354_=_C476( C354 C476 ) C354_=_C499( C354 C499 ) \nC354_=_C521( C354 C521 ) C354_=_C542( C354 C542 ) C354_=_C598( C354 C598 ) C354_=_C614( C354 C614 ) C354_=_C629( C354 C629 ) C354_=_C644( C354 C644 ) \nC354_=_C682( C354 C682 ) C354_=_C693( C354 C693 ) C354_=_C703( C354 C703 ) C354_=_C712( C354 C712 ) C354_=_C720( C354 C720 ) C354_=_C730( C354 C730 ) \nC354_=_C731( C354 C731 ) C356_=_C359( C356 C359 ) C356_=_C360( C356 C360 ) C356_=_C382( C356 C382 ) C356_=_C407( C356 C407 ) C356_=_C430( C356 C430 ) \nC356_=_C454( C356 C454 ) C356_=_C478( C356 C478 ) C356_=_C501( C356 C501 ) C356_=_C523( C356 C523 ) C356_=_C544( C356 C544 ) C356_=_C600( C356 C600 ) \nC356_=_C631( C356 C631 ) C356_=_C646( C356 C646 ) C356_=_C672( C356 C672 ) C356_=_C684( C356 C684 ) C356_=_C695( C356 C695 ) C356_=_C705( C356 C705 ) \nC356_=_C714( C356 C714 ) C356_=_C722( C356 C722 ) C356_=_C733( C356 C733 ) C356_=_C740( C356 C740 ) C356_=_C741( C356 C741 ) C356_=_C742( C356 C742 ) \nC359_=_C360( C359 C360 ) C359_=_C385( C359 C385 ) C359_=_C410( C359 C410 ) C359_=_C434( C359 C434 ) C359_=_C458( C359 C458 ) C359_=_C482( C359 C482 ) \nC359_=_C505( C359 C505 ) C359_=_C527( C359 C527 ) C359_=_C548( C359 C548 ) C359_=_C567( C359 C567 ) C359_=_C586( C359 C586 ) C359_=_C604( C359 C604 ) \nC359_=_C619( C359 C619 ) C359_=_C635( C359 C635 ) C359_=_C650( C359 C650 ) C359_=_C664( C359 C664 ) C359_=_C676( C359 C676 ) C359_=_C731( C359 C731 ) \nC359_=_C737( C359 C737 ) C359_=_C742( C359 C742 ) C359_=_C746( C359 C746 ) C359_=_C749( C359 C749 ) C359_=_C751( C359 C751 ) C359_=_C752( C359 C752 ) \nC360_=_C386( C360 C386 ) C360_=_C411( C360 C411 ) C360_=_C435( C360 C435 ) C360_=_C459( C360 C459 ) C360_=_C483( C360 C483 ) C360_=_C506( C360 C506 ) \nC360_=_C528( C360 C528 ) C360_=_C549( C360 C549 ) C360_=_C620( C360 C620 ) C360_=_C636( C360 C636 ) C360_=_C651( C360 C651 ) C360_=_C677( C360 C677 ) \nC360_=_C689( C360 C689 ) C360_=_C700( C360 C700 ) C360_=_C710( C360 C710 ) C360_=_C719( C360 C719 ) C360_=_C727( C360 C727 ) C360_=_C738( C360 C738 ) \nC360_=_C750( C360 C750 ) C360_=_C752( C360 C752 ) C368_=_C373( C368 C373 ) C368_=_C375( C368 C375 ) C368_=_C376( C368 C376 ) C368_=_C377( C368 C377 ) \nC368_=_C378( C368 C378 ) C368_=_C379( C368 C379 ) C368_=_C380( C368 C380 ) C368_=_C382( C368 C382 ) C368_=_C385( C368 C385 ) C368_=_C386( C368 C386 ) \nC368_=_C394( C368 C394 ) C368_=_C417( C368 C417 ) C368_=_C440( C368 C440 ) C368_=_C464( C368 C464 ) C368_=_C487( C368 C487 ) C368_=_C509( C368 C509 ) \nC368_=_C530( C368 C530 ) C368_=_C569( C368 C569 ) C368_=_C570( C368 C570 ) C368_=_C571( C368 C571 ) C368_=_C572( C368 C572 ) C368_=_C574( C368 C574 ) \nC368_=_C575( C368 C575 ) C368_=_C576( C368 C576 ) C368_=_C577( C368 C577 ) C368_=_C578( C368 C578 ) C368_=_C579( C368 C579 ) C368_=_C581( C368 C581 ) \nC368_=_C584( C368 C584 ) C368_=_C585( C368 C585 ) C368_=_C586( C368 C586 ) C373_=_C375( C373 C375 ) C373_=_C376( C373 C376 ) C373_=_C377( C373 C377 ) \nC373_=_C378( C373 C378 ) C373_=_C379( C373 C379 ) C373_=_C380( C373 C380 ) C373_=_C382( C373 C382 ) C373_=_C385( C373 C385 ) C373_=_C386( C373 C386 ) \nC373_=_C398( C373 C398 ) C373_=_C421( C373 C421 ) C373_=_C445( C373 C445 ) C373_=_C469( C373 C469 ) C373_=_C492( C373 C492 ) C373_=_C514( C373 C514 ) \nC373_=_C535( C373 C535 ) C373_=_C591( C373 C591 ) C373_=_C607( C373 C607 ) C373_=_C622( C373 C622 ) C373_=_C637( C373 C637 ) C373_=_C652( C373 C652 ) \nC373_=_C653( C373 C653 ) C373_=_C654( C373 C654 ) C373_=_C655( C373 C655 ) C373_=_C656( C373 C656 ) C373_=_C657( C373 C657 ) C373_=_C659( C373 C659 ) \nC373_=_C662( C373 C662 ) C373_=_C663( C373 C663 ) C373_=_C664( C373 C664 ) C375_=_C376( C375 C376 ) C375_=_C377( C375 C377 ) C375_=_C378( C375 C378 ) \nC375_=_C379( C375 C379 ) C375_=_C380( C375 C380 ) C375_=_C382( C375 C382 ) C375_=_C385( C375 C385 ) C375_=_C386( C375 C386 ) C375_=_C400( C375 C400 ) \nC375_=_C423( C375 C423 ) C375_=_C447( C375 C447 ) C375_=_C471( C375 C471 ) C375_=_C494( C375 C494 ) C375_=_C516( C375 C516 ) C375_=_C537( C375 C537 ) \nC375_=_C557( C375 C557 ) C375_=_C575( C375 C575 ) C375_=_C593( C375 C593 ) C375_=_C609( C375 C609 ) C375_=_C624( C375 C624 ) C375_=_C639( C375 C639 ) \nC375_=_C653( C375 C653 ) C375_=_C666( C375 C666 ) C375_=_C682( C375 C682 ) C375_=_C683( C375 C683 ) C375_=_C684( C375 C684 ) C375_=_C685( C375 C685 ) \nC375_=_C686( C375 C686 ) C375_=_C687( C375 C687 ) C375_=_C689( C375 C689 ) C376_=_C377( C376 C377 ) C376_=_C378( C376 C378 ) C376_=_C379( C376 C379 ) \nC376_=_C380( C376 C380 ) C376_=_C382( C376 C382 ) C376_=_C385( C376 C385 ) C376_=_C386( C376 C386 ) C376_=_C401( C376 C401 ) C376_=_C424( C376 C424 ) \nC376_=_C448( C376 C448 ) C376_=_C472( C376 C472 ) C376_=_C495( C376 C495 ) C376_=_C517( C376 C517 ) C376_=_C538( C376 C538 ) C376_=_C558( C376 C558 ) \nC376_=_C576( C376 C576 ) C376_=_C594( C376 C594 ) C376_=_C610( C376 C610 ) C376_=_C625( C376 C625 ) C376_=_C640( C376 C640 ) C376_=_C654( C376 C654 ) \nC376_=_C667( C376 C667 ) C376_=_C693( C376 C693 ) C376_=_C694( C376 C694 ) C376_=_C695( C376 C695 ) C376_=_C696( C376 C696 ) C376_=_C697( C376 C697 ) \nC376_=_C698( C376 C698 ) C376_=_C700( C376 C700 ) C377_=_C378( C377 C378 ) C377_=_C379( C377 C379 ) C377_=_C380( C377 C380 ) C377_=_C382( C377 C382 ) \nC377_=_C385( C377 C385 ) C377_=_C386( C377 C386 ) C377_=_C402( C377 C402 ) C377_=_C425( C377 C425 ) C377_=_C449( C377 C449 ) C377_=_C473( C377 C473 ) \nC377_=_C496( C377 C496 ) C377_=_C518( C377 C518 ) C377_=_C539( C377 C539 ) C377_=_C559( C377 C559 ) C377_=_C577( C377 C577 ) C377_=_C595( C377 C595 ) \nC377_=_C611( C377 C611 ) C377_=_C626( C377 C626 ) C377_=_C641( C377 C641 ) C377_=_C655( C377 C655 ) C377_=_C668( C377 C668 ) C377_=_C703( C377 C703 ) \nC377_=_C704( C377 C704 ) C377_=_C705( C377 C705 ) C377_=_C706( C377 C706 ) C377_=_C707( C377 C707 ) C377_=_C708( C377 C708 ) C377_=_C710( C377 C710 ) \nC378_=_C379( C378 C379 ) C378_=_C380( C378 C380 ) C378_=_C382( C378 C382 ) C378_=_C385( C378 C385 ) C378_=_C386( C378 C386 ) C378_=_C403( C378 C403 ) \nC378_=_C426( C378 C426 ) C378_=_C450( C378 C450 ) C378_=_C474( C378 C474 ) C378_=_C497( C378 C497 ) C378_=_C519( C378 C519 ) C378_=_C540( C378 C540 ) \nC378_=_C560( C378 C560 ) C378_=_C578( C378 C578 ) C378_=_C596( C378 C596 ) C378_=_C612( C378 C612 ) C378_=_C627( C378 C627 ) C378_=_C642( C378 C642 ) \nC378_=_C656( C378 C656 ) C378_=_C669( C378 C669 ) C378_=_C712( C378 C712 ) C378_=_C713( C378 C713 ) C378_=_C714( C378 C714 ) C378_=_C715( C378 C715 ) \nC378_=_C716( C378 C716 ) C378_=_C717( C378 C717 ) C378_=_C719( C378 C719 ) C379_=_C380( C379 C380 ) C379_=_C382( C379 C382 ) C379_=_C385( C379 C385 ) \nC379_=_C386( C379 C386 ) C379_=_C404( C379 C404 ) C379_=_C427( C379 C427 ) C379_=_C451( C379 C451 ) C379_=_C475( C379 C475 ) C379_=_C498( C379 C498 ) \nC379_=_C520( C379 C520 ) C379_=_C541( C379 C541 ) C379_=_C561( C379 C561 ) C379_=_C579( C379 C579 ) C379_=_C597( C379 C597 ) C379_=_C613( C379 C613 ) \nC379_=_C628( C379 C628 ) C379_=_C643( C379 C643 ) C379_=_C657( C379 C657 ) C379_=_C670( C379 C670 ) C379_=_C720( C379 C720 ) C379_=_C721( C379 C721 ) \nC379_=_C722( C379 C722 ) C379_=_C723( C379 C723 ) C379_=_C724( C379 C724 ) C379_=_C725( C379 C725 ) C379_=_C727( C379 C727 ) C380_=_C382( C380 C382 ) \nC380_=_C385( C380 C385 ) C380_=_C386( C380 C386 ) C380_=_C405( C380 C405 ) C380_=_C428( C380 C428 ) C380_=_C452( C380 C452 ) C380_=_C476( C380 C476 ) \nC380_=_C499( C380 C499 ) C380_=_C521( C380 C521 ) C380_=_C542( C380 C542 ) C380_=_C598( C380 C598 ) C380_=_C614( C380 C614 ) C380_=_C629( C380 C629 ) \nC380_=_C644( C380 C644 ) C380_=_C682( C380 C682 ) C380_=_C693( C380 C693 ) C380_=_C703( C380 C703 ) C380_=_C712( C380 C712 ) C380_=_C720( C380 C720 ) \nC380_=_C730( C380 C730 ) C380_=_C731( C380 C731 ) C382_=_C385( C382 C385 ) C382_=_C386( C382 C386 ) C382_=_C407( C382 C407 ) C382_=_C430( C382 C430 ) \nC382_=_C454( C382 C454 ) C382_=_C478( C382 C478 ) C382_=_C501( C382 C501 ) C382_=_C523( C382 C523 ) C382_=_C544(</w:t>
      </w:r>
    </w:p>
    <w:p>
      <w:pPr>
        <w:pStyle w:val="PreformattedText"/>
        <w:bidi w:val="0"/>
        <w:spacing w:before="0" w:after="0"/>
        <w:jc w:val="left"/>
        <w:rPr/>
      </w:pPr>
      <w:r>
        <w:rPr/>
        <w:t xml:space="preserve"> </w:t>
      </w:r>
      <w:r>
        <w:rPr/>
        <w:t>C382 C544 ) C382_=_C600( C382 C600 ) \nC382_=_C631( C382 C631 ) C382_=_C646( C382 C646 ) C382_=_C672( C382 C672 ) C382_=_C684( C382 C684 ) C382_=_C695( C382 C695 ) C382_=_C705( C382 C705 ) \nC382_=_C714( C382 C714 ) C382_=_C722( C382 C722 ) C382_=_C733( C382 C733 ) C382_=_C740( C382 C740 ) C382_=_C741( C382 C741 ) C382_=_C742( C382 C742 ) \nC385_=_C386( C385 C386 ) C385_=_C410( C385 C410 ) C385_=_C434( C385 C434 ) C385_=_C458( C385 C458 ) C385_=_C482( C385 C482 ) C385_=_C505( C385 C505 ) \nC385_=_C527( C385 C527 ) C385_=_C548( C385 C548 ) C385_=_C567( C385 C567 ) C385_=_C586( C385 C586 ) C385_=_C604( C385 C604 ) C385_=_C619( C385 C619 ) \nC385_=_C635( C385 C635 ) C385_=_C650( C385 C650 ) C385_=_C664( C385 C664 ) C385_=_C676( C385 C676 ) C385_=_C731( C385 C731 ) C385_=_C737( C385 C737 ) \nC385_=_C742( C385 C742 ) C385_=_C746( C385 C746 ) C385_=_C749( C385 C749 ) C385_=_C751( C385 C751 ) C385_=_C752( C385 C752 ) C386_=_C411( C386 C411 ) \nC386_=_C435( C386 C435 ) C386_=_C459( C386 C459 ) C386_=_C483( C386 C483 ) C386_=_C506( C386 C506 ) C386_=_C528( C386 C528 ) C386_=_C549( C386 C549 ) \nC386_=_C620( C386 C620 ) C386_=_C636( C386 C636 ) C386_=_C651( C386 C651 ) C386_=_C677( C386 C677 ) C386_=_C689( C386 C689 ) C386_=_C700( C386 C700 ) \nC386_=_C710( C386 C710 ) C386_=_C719( C386 C719 ) C386_=_C727( C386 C727 ) C386_=_C738( C386 C738 ) C386_=_C750( C386 C750 ) C386_=_C752( C386 C752 ) \nC393_=_C394( C393 C394 ) C393_=_C398( C393 C398 ) C393_=_C400( C393 C400 ) C393_=_C401( C393 C401 ) C393_=_C402( C393 C402 ) C393_=_C403( C393 C403 ) \nC393_=_C404( C393 C404 ) C393_=_C405( C393 C405 ) C393_=_C407( C393 C407 ) C393_=_C410( C393 C410 ) C393_=_C411( C393 C411 ) C393_=_C439( C393 C439 ) \nC393_=_C463( C393 C463 ) C393_=_C486( C393 C486 ) C393_=_C508( C393 C508 ) C393_=_C529( C393 C529 ) C393_=_C551( C393 C551 ) C393_=_C552( C393 C552 ) \nC393_=_C553( C393 C553 ) C393_=_C554( C393 C554 ) C393_=_C556( C393 C556 ) C393_=_C557( C393 C557 ) C393_=_C558( C393 C558 ) C393_=_C559( C393 C559 ) \nC393_=_C560( C393 C560 ) C393_=_C561( C393 C561 ) C393_=_C563( C393 C563 ) C393_=_C566( C393 C566 ) C393_=_C567( C393 C567 ) C394_=_C398( C394 C398 ) \nC394_=_C400( C394 C400 ) C394_=_C401( C394 C401 ) C394_=_C402( C394 C402 ) C394_=_C403( C394 C403 ) C394_=_C404( C394 C404 ) C394_=_C405( C394 C405 ) \nC394_=_C407( C394 C407 ) C394_=_C410( C394 C410 ) C394_=_C411( C394 C411 ) C394_=_C417( C394 C417 ) C394_=_C440( C394 C440 ) C394_=_C464( C394 C464 ) \nC394_=_C487( C394 C487 ) C394_=_C509( C394 C509 ) C394_=_C530( C394 C530 ) C394_=_C569( C394 C569 ) C394_=_C570( C394 C570 ) C394_=_C571( C394 C571 ) \nC394_=_C572( C394 C572 ) C394_=_C574( C394 C574 ) C394_=_C575( C394 C575 ) C394_=_C576( C394 C576 ) C394_=_C577( C394 C577 ) C394_=_C578( C394 C578 ) \nC394_=_C579( C394 C579 ) C394_=_C581( C394 C581 ) C394_=_C584( C394 C584 ) C394_=_C585( C394 C585 ) C394_=_C586( C394 C586 ) C398_=_C400( C398 C400 ) \nC398_=_C401( C398 C401 ) C398_=_C402( C398 C402 ) C398_=_C403( C398 C403 ) C398_=_C404( C398 C404 ) C398_=_C405( C398 C405 ) C398_=_C407( C398 C407 ) \nC398_=_C410( C398 C410 ) C398_=_C411( C398 C411 ) C398_=_C421( C398 C421 ) C398_=_C445( C398 C445 ) C398_=_C469( C398 C469 ) C398_=_C492( C398 C492 ) \nC398_=_C514( C398 C514 ) C398_=_C535( C398 C535 ) C398_=_C591( C398 C591 ) C398_=_C607( C398 C607 ) C398_=_C622( C398 C622 ) C398_=_C637( C398 C637 ) \nC398_=_C652( C398 C652 ) C398_=_C653( C398 C653 ) C398_=_C654( C398 C654 ) C398_=_C655( C398 C655 ) C398_=_C656( C398 C656 ) C398_=_C657( C398 C657 ) \nC398_=_C659( C398 C659 ) C398_=_C662( C398 C662 ) C398_=_C663( C398 C663 ) C398_=_C664( C398 C664 ) C400_=_C401( C400 C401 ) C400_=_C402( C400 C402 ) \nC400_=_C403( C400 C403 ) C400_=_C404( C400 C404 ) C400_=_C405( C400 C405 ) C400_=_C407( C400 C407 ) C400_=_C410( C400 C410 ) C400_=_C411( C400 C411 ) \nC400_=_C423( C400 C423 ) C400_=_C447( C400 C447 ) C400_=_C471( C400 C471 ) C400_=_C494( C400 C494 ) C400_=_C516( C400 C516 ) C400_=_C537( C400 C537 ) \nC400_=_C557( C400 C557 ) C400_=_C575( C400 C575 ) C400_=_C593( C400 C593 ) C400_=_C609( C400 C609 ) C400_=_C624( C400 C624 ) C400_=_C639( C400 C639 ) \nC400_=_C653( C400 C653 ) C400_=_C666( C400 C666 ) C400_=_C682( C400 C682 ) C400_=_C683( C400 C683 ) C400_=_C684( C400 C684 ) C400_=_C685( C400 C685 ) \nC400_=_C686( C400 C686 ) C400_=_C687( C400 C687 ) C400_=_C689( C400 C689 ) C401_=_C402( C401 C402 ) C401_=_C403( C401 C403 ) C401_=_C404( C401 C404 ) \nC401_=_C405( C401 C405 ) C401_=_C407( C401 C407 ) C401_=_C410( C401 C410 ) C401_=_C411( C401 C411 ) C401_=_C424( C401 C424 ) C401_=_C448( C401 C448 ) \nC401_=_C472( C401 C472 ) C401_=_C495( C401 C495 ) C401_=_C517( C401 C517 ) C401_=_C538( C401 C538 ) C401_=_C558( C401 C558 ) C401_=_C576( C401 C576 ) \nC401_=_C594( C401 C594 ) C401_=_C610( C401 C610 ) C401_=_C625( C401 C625 ) C401_=_C640( C401 C640 ) C401_=_C654( C401 C654 ) C401_=_C667( C401 C667 ) \nC401_=_C693( C401 C693 ) C401_=_C694( C401 C694 ) C401_=_C695( C401 C695 ) C401_=_C696( C401 C696 ) C401_=_C697( C401 C697 ) C401_=_C698( C401 C698 ) \nC401_=_C700( C401 C700 ) C402_=_C403( C402 C403 ) C402_=_C404( C402 C404 ) C402_=_C405( C402 C405 ) C402_=_C407( C402 C407 ) C402_=_C410( C402 C410 ) \nC402_=_C411( C402 C411 ) C402_=_C425( C402 C425 ) C402_=_C449( C402 C449 ) C402_=_C473( C402 C473 ) C402_=_C496( C402 C496 ) C402_=_C518( C402 C518 ) \nC402_=_C539( C402 C539 ) C402_=_C559( C402 C559 ) C402_=_C577( C402 C577 ) C402_=_C595( C402 C595 ) C402_=_C611( C402 C611 ) C402_=_C626( C402 C626 ) \nC402_=_C641( C402 C641 ) C402_=_C655( C402 C655 ) C402_=_C668( C402 C668 ) C402_=_C703( C402 C703 ) C402_=_C704( C402 C704 ) C402_=_C705( C402 C705 ) \nC402_=_C706( C402 C706 ) C402_=_C707( C402 C707 ) C402_=_C708( C402 C708 ) C402_=_C710( C402 C710 ) C403_=_C404( C403 C404 ) C403_=_C405( C403 C405 ) \nC403_=_C407( C403 C407 ) C403_=_C410( C403 C410 ) C403_=_C411( C403 C411 ) C403_=_C426( C403 C426 ) C403_=_C450( C403 C450 ) C403_=_C474( C403 C474 ) \nC403_=_C497( C403 C497 ) C403_=_C519( C403 C519 ) C403_=_C540( C403 C540 ) C403_=_C560( C403 C560 ) C403_=_C578( C403 C578 ) C403_=_C596( C403 C596 ) \nC403_=_C612( C403 C612 ) C403_=_C627( C403 C627 ) C403_=_C642( C403 C642 ) C403_=_C656( C403 C656 ) C403_=_C669( C403 C669 ) C403_=_C712( C403 C712 ) \nC403_=_C713( C403 C713 ) C403_=_C714( C403 C714 ) C403_=_C715( C403 C715 ) C403_=_C716( C403 C716 ) C403_=_C717( C403 C717 ) C403_=_C719( C403 C719 ) \nC404_=_C405( C404 C405 ) C404_=_C407( C404 C407 ) C404_=_C410( C404 C410 ) C404_=_C411( C404 C411 ) C404_=_C427( C404 C427 ) C404_=_C451( C404 C451 ) \nC404_=_C475( C404 C475 ) C404_=_C498( C404 C498 ) C404_=_C520( C404 C520 ) C404_=_C541( C404 C541 ) C404_=_C561( C404 C561 ) C404_=_C579( C404 C579 ) \nC404_=_C597( C404 C597 ) C404_=_C613( C404 C613 ) C404_=_C628( C404 C628 ) C404_=_C643( C404 C643 ) C404_=_C657( C404 C657 ) C404_=_C670( C404 C670 ) \nC404_=_C720( C404 C720 ) C404_=_C721( C404 C721 ) C404_=_C722( C404 C722 ) C404_=_C723( C404 C723 ) C404_=_C724( C404 C724 ) C404_=_C725( C404 C725 ) \nC404_=_C727( C404 C727 ) C405_=_C407( C405 C407 ) C405_=_C410( C405 C410 ) C405_=_C411( C405 C411 ) C405_=_C428( C405 C428 ) C405_=_C452( C405 C452 ) \nC405_=_C476( C405 C476 ) C405_=_C499( C405 C499 ) C405_=_C521( C405 C521 ) C405_=_C542( C405 C542 ) C405_=_C598( C405 C598 ) C405_=_C614( C405 C614 ) \nC405_=_C629( C405 C629 ) C405_=_C644( C405 C644 ) C405_=_C682( C405 C682 ) C405_=_C693( C405 C693 ) C405_=_C703( C405 C703 ) C405_=_C712( C405 C712 ) \nC405_=_C720( C405 C720 ) C405_=_C730( C405 C730 ) C405_=_C731( C405 C731 ) C407_=_C410( C407 C410 ) C407_=_C411( C407 C411 ) C407_=_C430( C407 C430 ) \nC407_=_C454( C407 C454 ) C407_=_C478( C407 C478 ) C407_=_C501( C407 C501 ) C407_=_C523( C407 C523 ) C407_=_C544( C407 C544 ) C407_=_C600( C407 C600 ) \nC407_=_C631( C407 C631 ) C407_=_C646( C407 C646 ) C407_=_C672( C407 C672 ) C407_=_C684( C407 C684 ) C407_=_C695( C407 C695 ) C407_=_C705( C407 C705 ) \nC407_=_C714( C407 C714 ) C407_=_C722( C407 C722 ) C407_=_C733( C407 C733 ) C407_=_C740( C407 C740 ) C407_=_C741( C407 C741 ) C407_=_C742( C407 C742 ) \nC410_=_C411( C410 C411 ) C410_=_C434( C410 C434 ) C410_=_C458( C410 C458 ) C410_=_C482( C410 C482 ) C410_=_C505( C410 C505 ) C410_=_C527( C410 C527 ) \nC410_=_C548( C410 C548 ) C410_=_C567( C410 C567 ) C410_=_C586( C410 C586 ) C410_=_C604( C410 C604 ) C410_=_C619( C410 C619 ) C410_=_C635( C410 C635 ) \nC410_=_C650( C410 C650 ) C410_=_C664( C410 C664 ) C410_=_C676( C410 C676 ) C410_=_C731( C410 C731 ) C410_=_C737( C410 C737 ) C410_=_C742( C410 C742 ) \nC410_=_C746( C410 C746 ) C410_=_C749( C410 C749 ) C410_=_C751( C410 C751 ) C410_=_C752( C410 C752 ) C411_=_C435( C411 C435 ) C411_=_C459( C411 C459 ) \nC411_=_C483( C411 C483 ) C411_=_C506( C411 C506 ) C411_=_C528( C411 C528 ) C411_=_C549( C411 C549 ) C411_=_C620( C411 C620 ) C411_=_C636( C411 C636 ) \nC411_=_C651( C411 C651 ) C411_=_C677( C411 C677 ) C411_=_C689( C411 C689 ) C411_=_C700( C411 C700 ) C411_=_C710( C411 C710 ) C411_=_C719( C411 C719 ) \nC411_=_C727( C411 C727 ) C411_=_C738( C411 C738 ) C411_=_C750( C411 C750 ) C411_=_C752( C411 C752 ) C417_=_C421( C417 C421 ) C417_=_C423( C417 C423 ) \nC417_=_C424( C417 C424 ) C417_=_C425( C417 C425 ) C417_=_C426( C417 C426 ) C417_=_C427( C417 C427 ) C417_=_C428( C417 C428 ) C417_=_C430( C417 C430 ) \nC417_=_C431( C417 C431 ) C417_=_C434( C417 C434 ) C417_=_C435( C417 C435 ) C417_=_C440( C417 C440 ) C417_=_C464( C417 C464 ) C417_=_C487( C417 C487 ) \nC417_=_C509( C417 C509 ) C417_=_C530( C417 C530 ) C417_=_C569( C417 C569 ) C417_=_C570( C417 C570 ) C417_=_C571( C417 C571 ) C417_=_C572( C417 C572 ) \nC417_=_C574( C417 C574 ) C417_=_C575( C417 C575 ) C417_=_C576( C417 C576 ) C417_=_C577( C417 C577 ) C417_=_C578( C417 C578 ) C417_=_C579( C417 C579 ) \nC417_=_C581( C417 C581 ) C417_=_C584( C417 C584 ) C417_=_C585( C417 C585 ) C417_=_C586( C417 C586 ) C421_=_C423( C421 C423 ) C421_=_C424(</w:t>
      </w:r>
    </w:p>
    <w:p>
      <w:pPr>
        <w:pStyle w:val="PreformattedText"/>
        <w:bidi w:val="0"/>
        <w:spacing w:before="0" w:after="0"/>
        <w:jc w:val="left"/>
        <w:rPr/>
      </w:pPr>
      <w:r>
        <w:rPr/>
        <w:t xml:space="preserve"> </w:t>
      </w:r>
      <w:r>
        <w:rPr/>
        <w:t>C421 C424 ) \nC421_=_C425( C421 C425 ) C421_=_C426( C421 C426 ) C421_=_C427( C421 C427 ) C421_=_C428( C421 C428 ) C421_=_C430( C421 C430 ) C421_=_C431( C421 C431 ) \nC421_=_C434( C421 C434 ) C421_=_C435( C421 C435 ) C421_=_C445( C421 C445 ) C421_=_C469( C421 C469 ) C421_=_C492( C421 C492 ) C421_=_C514( C421 C514 ) \nC421_=_C535( C421 C535 ) C421_=_C591( C421 C591 ) C421_=_C607( C421 C607 ) C421_=_C622( C421 C622 ) C421_=_C637( C421 C637 ) C421_=_C652( C421 C652 ) \nC421_=_C653( C421 C653 ) C421_=_C654( C421 C654 ) C421_=_C655( C421 C655 ) C421_=_C656( C421 C656 ) C421_=_C657( C421 C657 ) C421_=_C659( C421 C659 ) \nC421_=_C662( C421 C662 ) C421_=_C663( C421 C663 ) C421_=_C664( C421 C664 ) C423_=_C424( C423 C424 ) C423_=_C425( C423 C425 ) C423_=_C426( C423 C426 ) \nC423_=_C427( C423 C427 ) C423_=_C428( C423 C428 ) C423_=_C430( C423 C430 ) C423_=_C431( C423 C431 ) C423_=_C434( C423 C434 ) C423_=_C435( C423 C435 ) \nC423_=_C447( C423 C447 ) C423_=_C471( C423 C471 ) C423_=_C494( C423 C494 ) C423_=_C516( C423 C516 ) C423_=_C537( C423 C537 ) C423_=_C557( C423 C557 ) \nC423_=_C575( C423 C575 ) C423_=_C593( C423 C593 ) C423_=_C609( C423 C609 ) C423_=_C624( C423 C624 ) C423_=_C639( C423 C639 ) C423_=_C653( C423 C653 ) \nC423_=_C666( C423 C666 ) C423_=_C682( C423 C682 ) C423_=_C683( C423 C683 ) C423_=_C684( C423 C684 ) C423_=_C685( C423 C685 ) C423_=_C686( C423 C686 ) \nC423_=_C687( C423 C687 ) C423_=_C689( C423 C689 ) C424_=_C425( C424 C425 ) C424_=_C426( C424 C426 ) C424_=_C427( C424 C427 ) C424_=_C428( C424 C428 ) \nC424_=_C430( C424 C430 ) C424_=_C431( C424 C431 ) C424_=_C434( C424 C434 ) C424_=_C435( C424 C435 ) C424_=_C448( C424 C448 ) C424_=_C472( C424 C472 ) \nC424_=_C495( C424 C495 ) C424_=_C517( C424 C517 ) C424_=_C538( C424 C538 ) C424_=_C558( C424 C558 ) C424_=_C576( C424 C576 ) C424_=_C594( C424 C594 ) \nC424_=_C610( C424 C610 ) C424_=_C625( C424 C625 ) C424_=_C640( C424 C640 ) C424_=_C654( C424 C654 ) C424_=_C667( C424 C667 ) C424_=_C693( C424 C693 ) \nC424_=_C694( C424 C694 ) C424_=_C695( C424 C695 ) C424_=_C696( C424 C696 ) C424_=_C697( C424 C697 ) C424_=_C698( C424 C698 ) C424_=_C700( C424 C700 ) \nC425_=_C426( C425 C426 ) C425_=_C427( C425 C427 ) C425_=_C428( C425 C428 ) C425_=_C430( C425 C430 ) C425_=_C431( C425 C431 ) C425_=_C434( C425 C434 ) \nC425_=_C435( C425 C435 ) C425_=_C449( C425 C449 ) C425_=_C473( C425 C473 ) C425_=_C496( C425 C496 ) C425_=_C518( C425 C518 ) C425_=_C539( C425 C539 ) \nC425_=_C559( C425 C559 ) C425_=_C577( C425 C577 ) C425_=_C595( C425 C595 ) C425_=_C611( C425 C611 ) C425_=_C626( C425 C626 ) C425_=_C641( C425 C641 ) \nC425_=_C655( C425 C655 ) C425_=_C668( C425 C668 ) C425_=_C703( C425 C703 ) C425_=_C704( C425 C704 ) C425_=_C705( C425 C705 ) C425_=_C706( C425 C706 ) \nC425_=_C707( C425 C707 ) C425_=_C708( C425 C708 ) C425_=_C710( C425 C710 ) C426_=_C427( C426 C427 ) C426_=_C428( C426 C428 ) C426_=_C430( C426 C430 ) \nC426_=_C431( C426 C431 ) C426_=_C434( C426 C434 ) C426_=_C435( C426 C435 ) C426_=_C450( C426 C450 ) C426_=_C474( C426 C474 ) C426_=_C497( C426 C497 ) \nC426_=_C519( C426 C519 ) C426_=_C540( C426 C540 ) C426_=_C560( C426 C560 ) C426_=_C578( C426 C578 ) C426_=_C596( C426 C596 ) C426_=_C612( C426 C612 ) \nC426_=_C627( C426 C627 ) C426_=_C642( C426 C642 ) C426_=_C656( C426 C656 ) C426_=_C669( C426 C669 ) C426_=_C712( C426 C712 ) C426_=_C713( C426 C713 ) \nC426_=_C714( C426 C714 ) C426_=_C715( C426 C715 ) C426_=_C716( C426 C716 ) C426_=_C717( C426 C717 ) C426_=_C719( C426 C719 ) C427_=_C428( C427 C428 ) \nC427_=_C430( C427 C430 ) C427_=_C431( C427 C431 ) C427_=_C434( C427 C434 ) C427_=_C435( C427 C435 ) C427_=_C451( C427 C451 ) C427_=_C475( C427 C475 ) \nC427_=_C498( C427 C498 ) C427_=_C520( C427 C520 ) C427_=_C541( C427 C541 ) C427_=_C561( C427 C561 ) C427_=_C579( C427 C579 ) C427_=_C597( C427 C597 ) \nC427_=_C613( C427 C613 ) C427_=_C628( C427 C628 ) C427_=_C643( C427 C643 ) C427_=_C657( C427 C657 ) C427_=_C670( C427 C670 ) C427_=_C720( C427 C720 ) \nC427_=_C721( C427 C721 ) C427_=_C722( C427 C722 ) C427_=_C723( C427 C723 ) C427_=_C724( C427 C724 ) C427_=_C725( C427 C725 ) C427_=_C727( C427 C727 ) \nC428_=_C430( C428 C430 ) C428_=_C431( C428 C431 ) C428_=_C434( C428 C434 ) C428_=_C435( C428 C435 ) C428_=_C452( C428 C452 ) C428_=_C476( C428 C476 ) \nC428_=_C499( C428 C499 ) C428_=_C521( C428 C521 ) C428_=_C542( C428 C542 ) C428_=_C598( C428 C598 ) C428_=_C614( C428 C614 ) C428_=_C629( C428 C629 ) \nC428_=_C644( C428 C644 ) C428_=_C682( C428 C682 ) C428_=_C693( C428 C693 ) C428_=_C703( C428 C703 ) C428_=_C712( C428 C712 ) C428_=_C720( C428 C720 ) \nC428_=_C730( C428 C730 ) C428_=_C731( C428 C731 ) C430_=_C431( C430 C431 ) C430_=_C434( C430 C434 ) C430_=_C435( C430 C435 ) C430_=_C454( C430 C454 ) \nC430_=_C478( C430 C478 ) C430_=_C501( C430 C501 ) C430_=_C523( C430 C523 ) C430_=_C544( C430 C544 ) C430_=_C600( C430 C600 ) C430_=_C631( C430 C631 ) \nC430_=_C646( C430 C646 ) C430_=_C672( C430 C672 ) C430_=_C684( C430 C684 ) C430_=_C695( C430 C695 ) C430_=_C705( C430 C705 ) C430_=_C714( C430 C714 ) \nC430_=_C722( C430 C722 ) C430_=_C733( C430 C733 ) C430_=_C740( C430 C740 ) C430_=_C741( C430 C741 ) C430_=_C742( C430 C742 ) C431_=_C434( C431 C434 ) \nC431_=_C435( C431 C435 ) C431_=_C455( C431 C455 ) C431_=_C479( C431 C479 ) C431_=_C502( C431 C502 ) C431_=_C524( C431 C524 ) C431_=_C545( C431 C545 ) \nC431_=_C601( C431 C601 ) C431_=_C616( C431 C616 ) C431_=_C632( C431 C632 ) C431_=_C647( C431 C647 ) C431_=_C673( C431 C673 ) C431_=_C685( C431 C685 ) \nC431_=_C696( C431 C696 ) C431_=_C706( C431 C706 ) C431_=_C715( C431 C715 ) C431_=_C723( C431 C723 ) C431_=_C734( C431 C734 ) C431_=_C744( C431 C744 ) \nC431_=_C745( C431 C745 ) C431_=_C746( C431 C746 ) C434_=_C435( C434 C435 ) C434_=_C458( C434 C458 ) C434_=_C482( C434 C482 ) C434_=_C505( C434 C505 ) \nC434_=_C527( C434 C527 ) C434_=_C548( C434 C548 ) C434_=_C567( C434 C567 ) C434_=_C586( C434 C586 ) C434_=_C604( C434 C604 ) C434_=_C619( C434 C619 ) \nC434_=_C635( C434 C635 ) C434_=_C650( C434 C650 ) C434_=_C664( C434 C664 ) C434_=_C676( C434 C676 ) C434_=_C731( C434 C731 ) C434_=_C737( C434 C737 ) \nC434_=_C742( C434 C742 ) C434_=_C746( C434 C746 ) C434_=_C749( C434 C749 ) C434_=_C751( C434 C751 ) C434_=_C752( C434 C752 ) C435_=_C459( C435 C459 ) \nC435_=_C483( C435 C483 ) C435_=_C506( C435 C506 ) C435_=_C528( C435 C528 ) C435_=_C549( C435 C549 ) C435_=_C620( C435 C620 ) C435_=_C636( C435 C636 ) \nC435_=_C651( C435 C651 ) C435_=_C677( C435 C677 ) C435_=_C689( C435 C689 ) C435_=_C700( C435 C700 ) C435_=_C710( C435 C710 ) C435_=_C719( C435 C719 ) \nC435_=_C727( C435 C727 ) C435_=_C738( C435 C738 ) C435_=_C750( C435 C750 ) C435_=_C752( C435 C752 ) C439_=_C440( C439 C440 ) C439_=_C445( C439 C445 ) \nC439_=_C447( C439 C447 ) C439_=_C448( C439 C448 ) C439_=_C449( C439 C449 ) C439_=_C450( C439 C450 ) C439_=_C451( C439 C451 ) C439_=_C452( C439 C452 ) \nC439_=_C454( C439 C454 ) C439_=_C455( C439 C455 ) C439_=_C458( C439 C458 ) C439_=_C459( C439 C459 ) C439_=_C463( C439 C463 ) C439_=_C486( C439 C486 ) \nC439_=_C508( C439 C508 ) C439_=_C529( C439 C529 ) C439_=_C551( C439 C551 ) C439_=_C552( C439 C552 ) C439_=_C553( C439 C553 ) C439_=_C554( C439 C554 ) \nC439_=_C556( C439 C556 ) C439_=_C557( C439 C557 ) C439_=_C558( C439 C558 ) C439_=_C559( C439 C559 ) C439_=_C560( C439 C560 ) C439_=_C561( C439 C561 ) \nC439_=_C563( C439 C563 ) C439_=_C566( C439 C566 ) C439_=_C567( C439 C567 ) C440_=_C445( C440 C445 ) C440_=_C447( C440 C447 ) C440_=_C448( C440 C448 ) \nC440_=_C449( C440 C449 ) C440_=_C450( C440 C450 ) C440_=_C451( C440 C451 ) C440_=_C452( C440 C452 ) C440_=_C454( C440 C454 ) C440_=_C455( C440 C455 ) \nC440_=_C458( C440 C458 ) C440_=_C459( C440 C459 ) C440_=_C464( C440 C464 ) C440_=_C487( C440 C487 ) C440_=_C509( C440 C509 ) C440_=_C530( C440 C530 ) \nC440_=_C569( C440 C569 ) C440_=_C570( C440 C570 ) C440_=_C571( C440 C571 ) C440_=_C572( C440 C572 ) C440_=_C574( C440 C574 ) C440_=_C575( C440 C575 ) \nC440_=_C576( C440 C576 ) C440_=_C577( C440 C577 ) C440_=_C578( C440 C578 ) C440_=_C579( C440 C579 ) C440_=_C581( C440 C581 ) C440_=_C584( C440 C584 ) \nC440_=_C585( C440 C585 ) C440_=_C586( C440 C586 ) C445_=_C447( C445 C447 ) C445_=_C448( C445 C448 ) C445_=_C449( C445 C449 ) C445_=_C450( C445 C450 ) \nC445_=_C451( C445 C451 ) C445_=_C452( C445 C452 ) C445_=_C454( C445 C454 ) C445_=_C455( C445 C455 ) C445_=_C458( C445 C458 ) C445_=_C459( C445 C459 ) \nC445_=_C469( C445 C469 ) C445_=_C492( C445 C492 ) C445_=_C514( C445 C514 ) C445_=_C535( C445 C535 ) C445_=_C591( C445 C591 ) C445_=_C607( C445 C607 ) \nC445_=_C622( C445 C622 ) C445_=_C637( C445 C637 ) C445_=_C652( C445 C652 ) C445_=_C653( C445 C653 ) C445_=_C654( C445 C654 ) C445_=_C655( C445 C655 ) \nC445_=_C656( C445 C656 ) C445_=_C657( C445 C657 ) C445_=_C659( C445 C659 ) C445_=_C662( C445 C662 ) C445_=_C663( C445 C663 ) C445_=_C664( C445 C664 ) \nC447_=_C448( C447 C448 ) C447_=_C449( C447 C449 ) C447_=_C450( C447 C450 ) C447_=_C451( C447 C451 ) C447_=_C452( C447 C452 ) C447_=_C454( C447 C454 ) \nC447_=_C455( C447 C455 ) C447_=_C458( C447 C458 ) C447_=_C459( C447 C459 ) C447_=_C471( C447 C471 ) C447_=_C494( C447 C494 ) C447_=_C516( C447 C516 ) \nC447_=_C537( C447 C537 ) C447_=_C557( C447 C557 ) C447_=_C575( C447 C575 ) C447_=_C593( C447 C593 ) C447_=_C609( C447 C609 ) C447_=_C624( C447 C624 ) \nC447_=_C639( C447 C639 ) C447_=_C653( C447 C653 ) C447_=_C666( C447 C666 ) C447_=_C682( C447 C682 ) C447_=_C683( C447 C683 ) C447_=_C684( C447 C684 ) \nC447_=_C685( C447 C685 ) C447_=_C686( C447 C686 ) C447_=_C687( C447 C687 ) C447_=_C689( C447 C689 ) C448_=_C449( C448 C449 ) C448_=_C450( C448 C450 ) \nC448_=_C451( C448 C451 ) C448_=_C452( C448 C452 ) C448_=_C454( C448 C454 ) C448_=_C455( C448 C455 ) C448_=_C458( C448 C458 ) C448_=_C459( C448 C459 ) \nC448_=_C472( C448 C472 ) C448_=_C495( C448 C495 ) C448_=_C517( C448 C517 ) C448_=_C538( C448 C538 ) C448_=_C558( C448 C558 ) C448_=_C576( C448 C576 ) \nC448_=_C594(</w:t>
      </w:r>
    </w:p>
    <w:p>
      <w:pPr>
        <w:pStyle w:val="PreformattedText"/>
        <w:bidi w:val="0"/>
        <w:spacing w:before="0" w:after="0"/>
        <w:jc w:val="left"/>
        <w:rPr/>
      </w:pPr>
      <w:r>
        <w:rPr/>
        <w:t xml:space="preserve"> </w:t>
      </w:r>
      <w:r>
        <w:rPr/>
        <w:t>C448 C594 ) C448_=_C610( C448 C610 ) C448_=_C625( C448 C625 ) C448_=_C640( C448 C640 ) C448_=_C654( C448 C654 ) C448_=_C667( C448 C667 ) \nC448_=_C693( C448 C693 ) C448_=_C694( C448 C694 ) C448_=_C695( C448 C695 ) C448_=_C696( C448 C696 ) C448_=_C697( C448 C697 ) C448_=_C698( C448 C698 ) \nC448_=_C700( C448 C700 ) C449_=_C450( C449 C450 ) C449_=_C451( C449 C451 ) C449_=_C452( C449 C452 ) C449_=_C454( C449 C454 ) C449_=_C455( C449 C455 ) \nC449_=_C458( C449 C458 ) C449_=_C459( C449 C459 ) C449_=_C473( C449 C473 ) C449_=_C496( C449 C496 ) C449_=_C518( C449 C518 ) C449_=_C539( C449 C539 ) \nC449_=_C559( C449 C559 ) C449_=_C577( C449 C577 ) C449_=_C595( C449 C595 ) C449_=_C611( C449 C611 ) C449_=_C626( C449 C626 ) C449_=_C641( C449 C641 ) \nC449_=_C655( C449 C655 ) C449_=_C668( C449 C668 ) C449_=_C703( C449 C703 ) C449_=_C704( C449 C704 ) C449_=_C705( C449 C705 ) C449_=_C706( C449 C706 ) \nC449_=_C707( C449 C707 ) C449_=_C708( C449 C708 ) C449_=_C710( C449 C710 ) C450_=_C451( C450 C451 ) C450_=_C452( C450 C452 ) C450_=_C454( C450 C454 ) \nC450_=_C455( C450 C455 ) C450_=_C458( C450 C458 ) C450_=_C459( C450 C459 ) C450_=_C474( C450 C474 ) C450_=_C497( C450 C497 ) C450_=_C519( C450 C519 ) \nC450_=_C540( C450 C540 ) C450_=_C560( C450 C560 ) C450_=_C578( C450 C578 ) C450_=_C596( C450 C596 ) C450_=_C612( C450 C612 ) C450_=_C627( C450 C627 ) \nC450_=_C642( C450 C642 ) C450_=_C656( C450 C656 ) C450_=_C669( C450 C669 ) C450_=_C712( C450 C712 ) C450_=_C713( C450 C713 ) C450_=_C714( C450 C714 ) \nC450_=_C715( C450 C715 ) C450_=_C716( C450 C716 ) C450_=_C717( C450 C717 ) C450_=_C719( C450 C719 ) C451_=_C452( C451 C452 ) C451_=_C454( C451 C454 ) \nC451_=_C455( C451 C455 ) C451_=_C458( C451 C458 ) C451_=_C459( C451 C459 ) C451_=_C475( C451 C475 ) C451_=_C498( C451 C498 ) C451_=_C520( C451 C520 ) \nC451_=_C541( C451 C541 ) C451_=_C561( C451 C561 ) C451_=_C579( C451 C579 ) C451_=_C597( C451 C597 ) C451_=_C613( C451 C613 ) C451_=_C628( C451 C628 ) \nC451_=_C643( C451 C643 ) C451_=_C657( C451 C657 ) C451_=_C670( C451 C670 ) C451_=_C720( C451 C720 ) C451_=_C721( C451 C721 ) C451_=_C722( C451 C722 ) \nC451_=_C723( C451 C723 ) C451_=_C724( C451 C724 ) C451_=_C725( C451 C725 ) C451_=_C727( C451 C727 ) C452_=_C454( C452 C454 ) C452_=_C455( C452 C455 ) \nC452_=_C458( C452 C458 ) C452_=_C459( C452 C459 ) C452_=_C476( C452 C476 ) C452_=_C499( C452 C499 ) C452_=_C521( C452 C521 ) C452_=_C542( C452 C542 ) \nC452_=_C598( C452 C598 ) C452_=_C614( C452 C614 ) C452_=_C629( C452 C629 ) C452_=_C644( C452 C644 ) C452_=_C682( C452 C682 ) C452_=_C693( C452 C693 ) \nC452_=_C703( C452 C703 ) C452_=_C712( C452 C712 ) C452_=_C720( C452 C720 ) C452_=_C730( C452 C730 ) C452_=_C731( C452 C731 ) C454_=_C455( C454 C455 ) \nC454_=_C458( C454 C458 ) C454_=_C459( C454 C459 ) C454_=_C478( C454 C478 ) C454_=_C501( C454 C501 ) C454_=_C523( C454 C523 ) C454_=_C544( C454 C544 ) \nC454_=_C600( C454 C600 ) C454_=_C631( C454 C631 ) C454_=_C646( C454 C646 ) C454_=_C672( C454 C672 ) C454_=_C684( C454 C684 ) C454_=_C695( C454 C695 ) \nC454_=_C705( C454 C705 ) C454_=_C714( C454 C714 ) C454_=_C722( C454 C722 ) C454_=_C733( C454 C733 ) C454_=_C740( C454 C740 ) C454_=_C741( C454 C741 ) \nC454_=_C742( C454 C742 ) C455_=_C458( C455 C458 ) C455_=_C459( C455 C459 ) C455_=_C479( C455 C479 ) C455_=_C502( C455 C502 ) C455_=_C524( C455 C524 ) \nC455_=_C545( C455 C545 ) C455_=_C601( C455 C601 ) C455_=_C616( C455 C616 ) C455_=_C632( C455 C632 ) C455_=_C647( C455 C647 ) C455_=_C673( C455 C673 ) \nC455_=_C685( C455 C685 ) C455_=_C696( C455 C696 ) C455_=_C706( C455 C706 ) C455_=_C715( C455 C715 ) C455_=_C723( C455 C723 ) C455_=_C734( C455 C734 ) \nC455_=_C744( C455 C744 ) C455_=_C745( C455 C745 ) C455_=_C746( C455 C746 ) C458_=_C459( C458 C459 ) C458_=_C482( C458 C482 ) C458_=_C505( C458 C505 ) \nC458_=_C527( C458 C527 ) C458_=_C548( C458 C548 ) C458_=_C567( C458 C567 ) C458_=_C586( C458 C586 ) C458_=_C604( C458 C604 ) C458_=_C619( C458 C619 ) \nC458_=_C635( C458 C635 ) C458_=_C650( C458 C650 ) C458_=_C664( C458 C664 ) C458_=_C676( C458 C676 ) C458_=_C731( C458 C731 ) C458_=_C737( C458 C737 ) \nC458_=_C742( C458 C742 ) C458_=_C746( C458 C746 ) C458_=_C749( C458 C749 ) C458_=_C751( C458 C751 ) C458_=_C752( C458 C752 ) C459_=_C483( C459 C483 ) \nC459_=_C506( C459 C506 ) C459_=_C528( C459 C528 ) C459_=_C549( C459 C549 ) C459_=_C620( C459 C620 ) C459_=_C636( C459 C636 ) C459_=_C651( C459 C651 ) \nC459_=_C677( C459 C677 ) C459_=_C689( C459 C689 ) C459_=_C700( C459 C700 ) C459_=_C710( C459 C710 ) C459_=_C719( C459 C719 ) C459_=_C727( C459 C727 ) \nC459_=_C738( C459 C738 ) C459_=_C750( C459 C750 ) C459_=_C752( C459 C752 ) C463_=_C464( C463 C464 ) C463_=_C469( C463 C469 ) C463_=_C471( C463 C471 ) \nC463_=_C472( C463 C472 ) C463_=_C473( C463 C473 ) C463_=_C474( C463 C474 ) C463_=_C475( C463 C475 ) C463_=_C476( C463 C476 ) C463_=_C478( C463 C478 ) \nC463_=_C479( C463 C479 ) C463_=_C482( C463 C482 ) C463_=_C483( C463 C483 ) C463_=_C486( C463 C486 ) C463_=_C508( C463 C508 ) C463_=_C529( C463 C529 ) \nC463_=_C551( C463 C551 ) C463_=_C552( C463 C552 ) C463_=_C553( C463 C553 ) C463_=_C554( C463 C554 ) C463_=_C556( C463 C556 ) C463_=_C557( C463 C557 ) \nC463_=_C558( C463 C558 ) C463_=_C559( C463 C559 ) C463_=_C560( C463 C560 ) C463_=_C561( C463 C561 ) C463_=_C563( C463 C563 ) C463_=_C566( C463 C566 ) \nC463_=_C567( C463 C567 ) C464_=_C469( C464 C469 ) C464_=_C471( C464 C471 ) C464_=_C472( C464 C472 ) C464_=_C473( C464 C473 ) C464_=_C474( C464 C474 ) \nC464_=_C475( C464 C475 ) C464_=_C476( C464 C476 ) C464_=_C478( C464 C478 ) C464_=_C479( C464 C479 ) C464_=_C482( C464 C482 ) C464_=_C483( C464 C483 ) \nC464_=_C487( C464 C487 ) C464_=_C509( C464 C509 ) C464_=_C530( C464 C530 ) C464_=_C569( C464 C569 ) C464_=_C570( C464 C570 ) C464_=_C571( C464 C571 ) \nC464_=_C572( C464 C572 ) C464_=_C574( C464 C574 ) C464_=_C575( C464 C575 ) C464_=_C576( C464 C576 ) C464_=_C577( C464 C577 ) C464_=_C578( C464 C578 ) \nC464_=_C579( C464 C579 ) C464_=_C581( C464 C581 ) C464_=_C584( C464 C584 ) C464_=_C585( C464 C585 ) C464_=_C586( C464 C586 ) C469_=_C471( C469 C471 ) \nC469_=_C472( C469 C472 ) C469_=_C473( C469 C473 ) C469_=_C474( C469 C474 ) C469_=_C475( C469 C475 ) C469_=_C476( C469 C476 ) C469_=_C478( C469 C478 ) \nC469_=_C479( C469 C479 ) C469_=_C482( C469 C482 ) C469_=_C483( C469 C483 ) C469_=_C492( C469 C492 ) C469_=_C514( C469 C514 ) C469_=_C535( C469 C535 ) \nC469_=_C591( C469 C591 ) C469_=_C607( C469 C607 ) C469_=_C622( C469 C622 ) C469_=_C637( C469 C637 ) C469_=_C652( C469 C652 ) C469_=_C653( C469 C653 ) \nC469_=_C654( C469 C654 ) C469_=_C655( C469 C655 ) C469_=_C656( C469 C656 ) C469_=_C657( C469 C657 ) C469_=_C659( C469 C659 ) C469_=_C662( C469 C662 ) \nC469_=_C663( C469 C663 ) C469_=_C664( C469 C664 ) C471_=_C472( C471 C472 ) C471_=_C473( C471 C473 ) C471_=_C474( C471 C474 ) C471_=_C475( C471 C475 ) \nC471_=_C476( C471 C476 ) C471_=_C478( C471 C478 ) C471_=_C479( C471 C479 ) C471_=_C482( C471 C482 ) C471_=_C483( C471 C483 ) C471_=_C494( C471 C494 ) \nC471_=_C516( C471 C516 ) C471_=_C537( C471 C537 ) C471_=_C557( C471 C557 ) C471_=_C575( C471 C575 ) C471_=_C593( C471 C593 ) C471_=_C609( C471 C609 ) \nC471_=_C624( C471 C624 ) C471_=_C639( C471 C639 ) C471_=_C653( C471 C653 ) C471_=_C666( C471 C666 ) C471_=_C682( C471 C682 ) C471_=_C683( C471 C683 ) \nC471_=_C684( C471 C684 ) C471_=_C685( C471 C685 ) C471_=_C686( C471 C686 ) C471_=_C687( C471 C687 ) C471_=_C689( C471 C689 ) C472_=_C473( C472 C473 ) \nC472_=_C474( C472 C474 ) C472_=_C475( C472 C475 ) C472_=_C476( C472 C476 ) C472_=_C478( C472 C478 ) C472_=_C479( C472 C479 ) C472_=_C482( C472 C482 ) \nC472_=_C483( C472 C483 ) C472_=_C495( C472 C495 ) C472_=_C517( C472 C517 ) C472_=_C538( C472 C538 ) C472_=_C558( C472 C558 ) C472_=_C576( C472 C576 ) \nC472_=_C594( C472 C594 ) C472_=_C610( C472 C610 ) C472_=_C625( C472 C625 ) C472_=_C640( C472 C640 ) C472_=_C654( C472 C654 ) C472_=_C667( C472 C667 ) \nC472_=_C693( C472 C693 ) C472_=_C694( C472 C694 ) C472_=_C695( C472 C695 ) C472_=_C696( C472 C696 ) C472_=_C697( C472 C697 ) C472_=_C698( C472 C698 ) \nC472_=_C700( C472 C700 ) C473_=_C474( C473 C474 ) C473_=_C475( C473 C475 ) C473_=_C476( C473 C476 ) C473_=_C478( C473 C478 ) C473_=_C479( C473 C479 ) \nC473_=_C482( C473 C482 ) C473_=_C483( C473 C483 ) C473_=_C496( C473 C496 ) C473_=_C518( C473 C518 ) C473_=_C539( C473 C539 ) C473_=_C559( C473 C559 ) \nC473_=_C577( C473 C577 ) C473_=_C595( C473 C595 ) C473_=_C611( C473 C611 ) C473_=_C626( C473 C626 ) C473_=_C641( C473 C641 ) C473_=_C655( C473 C655 ) \nC473_=_C668( C473 C668 ) C473_=_C703( C473 C703 ) C473_=_C704( C473 C704 ) C473_=_C705( C473 C705 ) C473_=_C706( C473 C706 ) C473_=_C707( C473 C707 ) \nC473_=_C708( C473 C708 ) C473_=_C710( C473 C710 ) C474_=_C475( C474 C475 ) C474_=_C476( C474 C476 ) C474_=_C478( C474 C478 ) C474_=_C479( C474 C479 ) \nC474_=_C482( C474 C482 ) C474_=_C483( C474 C483 ) C474_=_C497( C474 C497 ) C474_=_C519( C474 C519 ) C474_=_C540( C474 C540 ) C474_=_C560( C474 C560 ) \nC474_=_C578( C474 C578 ) C474_=_C596( C474 C596 ) C474_=_C612( C474 C612 ) C474_=_C627( C474 C627 ) C474_=_C642( C474 C642 ) C474_=_C656( C474 C656 ) \nC474_=_C669( C474 C669 ) C474_=_C712( C474 C712 ) C474_=_C713( C474 C713 ) C474_=_C714( C474 C714 ) C474_=_C715( C474 C715 ) C474_=_C716( C474 C716 ) \nC474_=_C717( C474 C717 ) C474_=_C719( C474 C719 ) C475_=_C476( C475 C476 ) C475_=_C478( C475 C478 ) C475_=_C479( C475 C479 ) C475_=_C482( C475 C482 ) \nC475_=_C483( C475 C483 ) C475_=_C498( C475 C498 ) C475_=_C520( C475 C520 ) C475_=_C541( C475 C541 ) C475_=_C561( C475 C561 ) C475_=_C579( C475 C579 ) \nC475_=_C597( C475 C597 ) C475_=_C613( C475 C613 ) C475_=_C628( C475 C628 ) C475_=_C643( C475 C643 ) C475_=_C657( C475 C657 ) C475_=_C670( C475 C670 ) \nC475_=_C720( C475 C720 ) C475_=_C721( C475 C721 ) C475_=_C722( C475 C722 ) C475_=_C723( C475 C723 ) C475_=_C724( C475 C724 ) C475_=_C725( C475 C725 ) \nC475_=_C727( C475 C727 ) C476_=_C478(</w:t>
      </w:r>
    </w:p>
    <w:p>
      <w:pPr>
        <w:pStyle w:val="PreformattedText"/>
        <w:bidi w:val="0"/>
        <w:spacing w:before="0" w:after="0"/>
        <w:jc w:val="left"/>
        <w:rPr/>
      </w:pPr>
      <w:r>
        <w:rPr/>
        <w:t xml:space="preserve"> </w:t>
      </w:r>
      <w:r>
        <w:rPr/>
        <w:t>C476 C478 ) C476_=_C479( C476 C479 ) C476_=_C482( C476 C482 ) C476_=_C483( C476 C483 ) C476_=_C499( C476 C499 ) \nC476_=_C521( C476 C521 ) C476_=_C542( C476 C542 ) C476_=_C598( C476 C598 ) C476_=_C614( C476 C614 ) C476_=_C629( C476 C629 ) C476_=_C644( C476 C644 ) \nC476_=_C682( C476 C682 ) C476_=_C693( C476 C693 ) C476_=_C703( C476 C703 ) C476_=_C712( C476 C712 ) C476_=_C720( C476 C720 ) C476_=_C730( C476 C730 ) \nC476_=_C731( C476 C731 ) C478_=_C479( C478 C479 ) C478_=_C482( C478 C482 ) C478_=_C483( C478 C483 ) C478_=_C501( C478 C501 ) C478_=_C523( C478 C523 ) \nC478_=_C544( C478 C544 ) C478_=_C600( C478 C600 ) C478_=_C631( C478 C631 ) C478_=_C646( C478 C646 ) C478_=_C672( C478 C672 ) C478_=_C684( C478 C684 ) \nC478_=_C695( C478 C695 ) C478_=_C705( C478 C705 ) C478_=_C714( C478 C714 ) C478_=_C722( C478 C722 ) C478_=_C733( C478 C733 ) C478_=_C740( C478 C740 ) \nC478_=_C741( C478 C741 ) C478_=_C742( C478 C742 ) C479_=_C482( C479 C482 ) C479_=_C483( C479 C483 ) C479_=_C502( C479 C502 ) C479_=_C524( C479 C524 ) \nC479_=_C545( C479 C545 ) C479_=_C601( C479 C601 ) C479_=_C616( C479 C616 ) C479_=_C632( C479 C632 ) C479_=_C647( C479 C647 ) C479_=_C673( C479 C673 ) \nC479_=_C685( C479 C685 ) C479_=_C696( C479 C696 ) C479_=_C706( C479 C706 ) C479_=_C715( C479 C715 ) C479_=_C723( C479 C723 ) C479_=_C734( C479 C734 ) \nC479_=_C744( C479 C744 ) C479_=_C745( C479 C745 ) C479_=_C746( C479 C746 ) C482_=_C483( C482 C483 ) C482_=_C505( C482 C505 ) C482_=_C527( C482 C527 ) \nC482_=_C548( C482 C548 ) C482_=_C567( C482 C567 ) C482_=_C586( C482 C586 ) C482_=_C604( C482 C604 ) C482_=_C619( C482 C619 ) C482_=_C635( C482 C635 ) \nC482_=_C650( C482 C650 ) C482_=_C664( C482 C664 ) C482_=_C676( C482 C676 ) C482_=_C731( C482 C731 ) C482_=_C737( C482 C737 ) C482_=_C742( C482 C742 ) \nC482_=_C746( C482 C746 ) C482_=_C749( C482 C749 ) C482_=_C751( C482 C751 ) C482_=_C752( C482 C752 ) C483_=_C506( C483 C506 ) C483_=_C528( C483 C528 ) \nC483_=_C549( C483 C549 ) C483_=_C620( C483 C620 ) C483_=_C636( C483 C636 ) C483_=_C651( C483 C651 ) C483_=_C677( C483 C677 ) C483_=_C689( C483 C689 ) \nC483_=_C700( C483 C700 ) C483_=_C710( C483 C710 ) C483_=_C719( C483 C719 ) C483_=_C727( C483 C727 ) C483_=_C738( C483 C738 ) C483_=_C750( C483 C750 ) \nC483_=_C752( C483 C752 ) C486_=_C487( C486 C487 ) C486_=_C492( C486 C492 ) C486_=_C494( C486 C494 ) C486_=_C495( C486 C495 ) C486_=_C496( C486 C496 ) \nC486_=_C497( C486 C497 ) C486_=_C498( C486 C498 ) C486_=_C499( C486 C499 ) C486_=_C501( C486 C501 ) C486_=_C502( C486 C502 ) C486_=_C505( C486 C505 ) \nC486_=_C506( C486 C506 ) C486_=_C508( C486 C508 ) C486_=_C529( C486 C529 ) C486_=_C551( C486 C551 ) C486_=_C552( C486 C552 ) C486_=_C553( C486 C553 ) \nC486_=_C554( C486 C554 ) C486_=_C556( C486 C556 ) C486_=_C557( C486 C557 ) C486_=_C558( C486 C558 ) C486_=_C559( C486 C559 ) C486_=_C560( C486 C560 ) \nC486_=_C561( C486 C561 ) C486_=_C563( C486 C563 ) C486_=_C566( C486 C566 ) C486_=_C567( C486 C567 ) C487_=_C492( C487 C492 ) C487_=_C494( C487 C494 ) \nC487_=_C495( C487 C495 ) C487_=_C496( C487 C496 ) C487_=_C497( C487 C497 ) C487_=_C498( C487 C498 ) C487_=_C499( C487 C499 ) C487_=_C501( C487 C501 ) \nC487_=_C502( C487 C502 ) C487_=_C505( C487 C505 ) C487_=_C506( C487 C506 ) C487_=_C509( C487 C509 ) C487_=_C530( C487 C530 ) C487_=_C569( C487 C569 ) \nC487_=_C570( C487 C570 ) C487_=_C571( C487 C571 ) C487_=_C572( C487 C572 ) C487_=_C574( C487 C574 ) C487_=_C575( C487 C575 ) C487_=_C576( C487 C576 ) \nC487_=_C577( C487 C577 ) C487_=_C578( C487 C578 ) C487_=_C579( C487 C579 ) C487_=_C581( C487 C581 ) C487_=_C584( C487 C584 ) C487_=_C585( C487 C585 ) \nC487_=_C586( C487 C586 ) C492_=_C494( C492 C494 ) C492_=_C495( C492 C495 ) C492_=_C496( C492 C496 ) C492_=_C497( C492 C497 ) C492_=_C498( C492 C498 ) \nC492_=_C499( C492 C499 ) C492_=_C501( C492 C501 ) C492_=_C502( C492 C502 ) C492_=_C505( C492 C505 ) C492_=_C506( C492 C506 ) C492_=_C514( C492 C514 ) \nC492_=_C535( C492 C535 ) C492_=_C591( C492 C591 ) C492_=_C607( C492 C607 ) C492_=_C622( C492 C622 ) C492_=_C637( C492 C637 ) C492_=_C652( C492 C652 ) \nC492_=_C653( C492 C653 ) C492_=_C654( C492 C654 ) C492_=_C655( C492 C655 ) C492_=_C656( C492 C656 ) C492_=_C657( C492 C657 ) C492_=_C659( C492 C659 ) \nC492_=_C662( C492 C662 ) C492_=_C663( C492 C663 ) C492_=_C664( C492 C664 ) C494_=_C495( C494 C495 ) C494_=_C496( C494 C496 ) C494_=_C497( C494 C497 ) \nC494_=_C498( C494 C498 ) C494_=_C499( C494 C499 ) C494_=_C501( C494 C501 ) C494_=_C502( C494 C502 ) C494_=_C505( C494 C505 ) C494_=_C506( C494 C506 ) \nC494_=_C516( C494 C516 ) C494_=_C537( C494 C537 ) C494_=_C557( C494 C557 ) C494_=_C575( C494 C575 ) C494_=_C593( C494 C593 ) C494_=_C609( C494 C609 ) \nC494_=_C624( C494 C624 ) C494_=_C639( C494 C639 ) C494_=_C653( C494 C653 ) C494_=_C666( C494 C666 ) C494_=_C682( C494 C682 ) C494_=_C683( C494 C683 ) \nC494_=_C684( C494 C684 ) C494_=_C685( C494 C685 ) C494_=_C686( C494 C686 ) C494_=_C687( C494 C687 ) C494_=_C689( C494 C689 ) C495_=_C496( C495 C496 ) \nC495_=_C497( C495 C497 ) C495_=_C498( C495 C498 ) C495_=_C499( C495 C499 ) C495_=_C501( C495 C501 ) C495_=_C502( C495 C502 ) C495_=_C505( C495 C505 ) \nC495_=_C506( C495 C506 ) C495_=_C517( C495 C517 ) C495_=_C538( C495 C538 ) C495_=_C558( C495 C558 ) C495_=_C576( C495 C576 ) C495_=_C594( C495 C594 ) \nC495_=_C610( C495 C610 ) C495_=_C625( C495 C625 ) C495_=_C640( C495 C640 ) C495_=_C654( C495 C654 ) C495_=_C667( C495 C667 ) C495_=_C693( C495 C693 ) \nC495_=_C694( C495 C694 ) C495_=_C695( C495 C695 ) C495_=_C696( C495 C696 ) C495_=_C697( C495 C697 ) C495_=_C698( C495 C698 ) C495_=_C700( C495 C700 ) \nC496_=_C497( C496 C497 ) C496_=_C498( C496 C498 ) C496_=_C499( C496 C499 ) C496_=_C501( C496 C501 ) C496_=_C502( C496 C502 ) C496_=_C505( C496 C505 ) \nC496_=_C506( C496 C506 ) C496_=_C518( C496 C518 ) C496_=_C539( C496 C539 ) C496_=_C559( C496 C559 ) C496_=_C577( C496 C577 ) C496_=_C595( C496 C595 ) \nC496_=_C611( C496 C611 ) C496_=_C626( C496 C626 ) C496_=_C641( C496 C641 ) C496_=_C655( C496 C655 ) C496_=_C668( C496 C668 ) C496_=_C703( C496 C703 ) \nC496_=_C704( C496 C704 ) C496_=_C705( C496 C705 ) C496_=_C706( C496 C706 ) C496_=_C707( C496 C707 ) C496_=_C708( C496 C708 ) C496_=_C710( C496 C710 ) \nC497_=_C498( C497 C498 ) C497_=_C499( C497 C499 ) C497_=_C501( C497 C501 ) C497_=_C502( C497 C502 ) C497_=_C505( C497 C505 ) C497_=_C506( C497 C506 ) \nC497_=_C519( C497 C519 ) C497_=_C540( C497 C540 ) C497_=_C560( C497 C560 ) C497_=_C578( C497 C578 ) C497_=_C596( C497 C596 ) C497_=_C612( C497 C612 ) \nC497_=_C627( C497 C627 ) C497_=_C642( C497 C642 ) C497_=_C656( C497 C656 ) C497_=_C669( C497 C669 ) C497_=_C712( C497 C712 ) C497_=_C713( C497 C713 ) \nC497_=_C714( C497 C714 ) C497_=_C715( C497 C715 ) C497_=_C716( C497 C716 ) C497_=_C717( C497 C717 ) C497_=_C719( C497 C719 ) C498_=_C499( C498 C499 ) \nC498_=_C501( C498 C501 ) C498_=_C502( C498 C502 ) C498_=_C505( C498 C505 ) C498_=_C506( C498 C506 ) C498_=_C520( C498 C520 ) C498_=_C541( C498 C541 ) \nC498_=_C561( C498 C561 ) C498_=_C579( C498 C579 ) C498_=_C597( C498 C597 ) C498_=_C613( C498 C613 ) C498_=_C628( C498 C628 ) C498_=_C643( C498 C643 ) \nC498_=_C657( C498 C657 ) C498_=_C670( C498 C670 ) C498_=_C720( C498 C720 ) C498_=_C721( C498 C721 ) C498_=_C722( C498 C722 ) C498_=_C723( C498 C723 ) \nC498_=_C724( C498 C724 ) C498_=_C725( C498 C725 ) C498_=_C727( C498 C727 ) C499_=_C501( C499 C501 ) C499_=_C502( C499 C502 ) C499_=_C505( C499 C505 ) \nC499_=_C506( C499 C506 ) C499_=_C521( C499 C521 ) C499_=_C542( C499 C542 ) C499_=_C598( C499 C598 ) C499_=_C614( C499 C614 ) C499_=_C629( C499 C629 ) \nC499_=_C644( C499 C644 ) C499_=_C682( C499 C682 ) C499_=_C693( C499 C693 ) C499_=_C703( C499 C703 ) C499_=_C712( C499 C712 ) C499_=_C720( C499 C720 ) \nC499_=_C730( C499 C730 ) C499_=_C731( C499 C731 ) C501_=_C502( C501 C502 ) C501_=_C505( C501 C505 ) C501_=_C506( C501 C506 ) C501_=_C523( C501 C523 ) \nC501_=_C544( C501 C544 ) C501_=_C600( C501 C600 ) C501_=_C631( C501 C631 ) C501_=_C646( C501 C646 ) C501_=_C672( C501 C672 ) C501_=_C684( C501 C684 ) \nC501_=_C695( C501 C695 ) C501_=_C705( C501 C705 ) C501_=_C714( C501 C714 ) C501_=_C722( C501 C722 ) C501_=_C733( C501 C733 ) C501_=_C740( C501 C740 ) \nC501_=_C741( C501 C741 ) C501_=_C742( C501 C742 ) C502_=_C505( C502 C505 ) C502_=_C506( C502 C506 ) C502_=_C524( C502 C524 ) C502_=_C545( C502 C545 ) \nC502_=_C601( C502 C601 ) C502_=_C616( C502 C616 ) C502_=_C632( C502 C632 ) C502_=_C647( C502 C647 ) C502_=_C673( C502 C673 ) C502_=_C685( C502 C685 ) \nC502_=_C696( C502 C696 ) C502_=_C706( C502 C706 ) C502_=_C715( C502 C715 ) C502_=_C723( C502 C723 ) C502_=_C734( C502 C734 ) C502_=_C744( C502 C744 ) \nC502_=_C745( C502 C745 ) C502_=_C746( C502 C746 ) C505_=_C506( C505 C506 ) C505_=_C527( C505 C527 ) C505_=_C548( C505 C548 ) C505_=_C567( C505 C567 ) \nC505_=_C586( C505 C586 ) C505_=_C604( C505 C604 ) C505_=_C619( C505 C619 ) C505_=_C635( C505 C635 ) C505_=_C650( C505 C650 ) C505_=_C664( C505 C664 ) \nC505_=_C676( C505 C676 ) C505_=_C731( C505 C731 ) C505_=_C737( C505 C737 ) C505_=_C742( C505 C742 ) C505_=_C746( C505 C746 ) C505_=_C749( C505 C749 ) \nC505_=_C751( C505 C751 ) C505_=_C752( C505 C752 ) C506_=_C528( C506 C528 ) C506_=_C549( C506 C549 ) C506_=_C620( C506 C620 ) C506_=_C636( C506 C636 ) \nC506_=_C651( C506 C651 ) C506_=_C677( C506 C677 ) C506_=_C689( C506 C689 ) C506_=_C700( C506 C700 ) C506_=_C710( C506 C710 ) C506_=_C719( C506 C719 ) \nC506_=_C727( C506 C727 ) C506_=_C738( C506 C738 ) C506_=_C750( C506 C750 ) C506_=_C752( C506 C752 ) C508_=_C509( C508 C509 ) C508_=_C514( C508 C514 ) \nC508_=_C516( C508 C516 ) C508_=_C517( C508 C517 ) C508_=_C518( C508 C518 ) C508_=_C519( C508 C519 ) C508_=_C520( C508 C520 ) C508_=_C521( C508 C521 ) \nC508_=_C523( C508 C523 ) C508_=_C524( C508 C524 ) C508_=_C527( C508 C527 ) C508_=_C528( C508 C528 ) C508_=_C529( C508 C529 ) C508_=_C551( C508 C551 ) \nC508_=_C552( C508 C552 ) C508_=_C553( C508 C553 ) C508_=_C554(</w:t>
      </w:r>
    </w:p>
    <w:p>
      <w:pPr>
        <w:pStyle w:val="PreformattedText"/>
        <w:bidi w:val="0"/>
        <w:spacing w:before="0" w:after="0"/>
        <w:jc w:val="left"/>
        <w:rPr/>
      </w:pPr>
      <w:r>
        <w:rPr/>
        <w:t xml:space="preserve"> </w:t>
      </w:r>
      <w:r>
        <w:rPr/>
        <w:t>C508 C554 ) C508_=_C556( C508 C556 ) C508_=_C557( C508 C557 ) C508_=_C558( C508 C558 ) \nC508_=_C559( C508 C559 ) C508_=_C560( C508 C560 ) C508_=_C561( C508 C561 ) C508_=_C563( C508 C563 ) C508_=_C566( C508 C566 ) C508_=_C567( C508 C567 ) \nC509_=_C514( C509 C514 ) C509_=_C516( C509 C516 ) C509_=_C517( C509 C517 ) C509_=_C518( C509 C518 ) C509_=_C519( C509 C519 ) C509_=_C520( C509 C520 ) \nC509_=_C521( C509 C521 ) C509_=_C523( C509 C523 ) C509_=_C524( C509 C524 ) C509_=_C527( C509 C527 ) C509_=_C528( C509 C528 ) C509_=_C530( C509 C530 ) \nC509_=_C569( C509 C569 ) C509_=_C570( C509 C570 ) C509_=_C571( C509 C571 ) C509_=_C572( C509 C572 ) C509_=_C574( C509 C574 ) C509_=_C575( C509 C575 ) \nC509_=_C576( C509 C576 ) C509_=_C577( C509 C577 ) C509_=_C578( C509 C578 ) C509_=_C579( C509 C579 ) C509_=_C581( C509 C581 ) C509_=_C584( C509 C584 ) \nC509_=_C585( C509 C585 ) C509_=_C586( C509 C586 ) C514_=_C516( C514 C516 ) C514_=_C517( C514 C517 ) C514_=_C518( C514 C518 ) C514_=_C519( C514 C519 ) \nC514_=_C520( C514 C520 ) C514_=_C521( C514 C521 ) C514_=_C523( C514 C523 ) C514_=_C524( C514 C524 ) C514_=_C527( C514 C527 ) C514_=_C528( C514 C528 ) \nC514_=_C535( C514 C535 ) C514_=_C591( C514 C591 ) C514_=_C607( C514 C607 ) C514_=_C622( C514 C622 ) C514_=_C637( C514 C637 ) C514_=_C652( C514 C652 ) \nC514_=_C653( C514 C653 ) C514_=_C654( C514 C654 ) C514_=_C655( C514 C655 ) C514_=_C656( C514 C656 ) C514_=_C657( C514 C657 ) C514_=_C659( C514 C659 ) \nC514_=_C662( C514 C662 ) C514_=_C663( C514 C663 ) C514_=_C664( C514 C664 ) C516_=_C517( C516 C517 ) C516_=_C518( C516 C518 ) C516_=_C519( C516 C519 ) \nC516_=_C520( C516 C520 ) C516_=_C521( C516 C521 ) C516_=_C523( C516 C523 ) C516_=_C524( C516 C524 ) C516_=_C527( C516 C527 ) C516_=_C528( C516 C528 ) \nC516_=_C537( C516 C537 ) C516_=_C557( C516 C557 ) C516_=_C575( C516 C575 ) C516_=_C593( C516 C593 ) C516_=_C609( C516 C609 ) C516_=_C624( C516 C624 ) \nC516_=_C639( C516 C639 ) C516_=_C653( C516 C653 ) C516_=_C666( C516 C666 ) C516_=_C682( C516 C682 ) C516_=_C683( C516 C683 ) C516_=_C684( C516 C684 ) \nC516_=_C685( C516 C685 ) C516_=_C686( C516 C686 ) C516_=_C687( C516 C687 ) C516_=_C689( C516 C689 ) C517_=_C518( C517 C518 ) C517_=_C519( C517 C519 ) \nC517_=_C520( C517 C520 ) C517_=_C521( C517 C521 ) C517_=_C523( C517 C523 ) C517_=_C524( C517 C524 ) C517_=_C527( C517 C527 ) C517_=_C528( C517 C528 ) \nC517_=_C538( C517 C538 ) C517_=_C558( C517 C558 ) C517_=_C576( C517 C576 ) C517_=_C594( C517 C594 ) C517_=_C610( C517 C610 ) C517_=_C625( C517 C625 ) \nC517_=_C640( C517 C640 ) C517_=_C654( C517 C654 ) C517_=_C667( C517 C667 ) C517_=_C693( C517 C693 ) C517_=_C694( C517 C694 ) C517_=_C695( C517 C695 ) \nC517_=_C696( C517 C696 ) C517_=_C697( C517 C697 ) C517_=_C698( C517 C698 ) C517_=_C700( C517 C700 ) C518_=_C519( C518 C519 ) C518_=_C520( C518 C520 ) \nC518_=_C521( C518 C521 ) C518_=_C523( C518 C523 ) C518_=_C524( C518 C524 ) C518_=_C527( C518 C527 ) C518_=_C528( C518 C528 ) C518_=_C539( C518 C539 ) \nC518_=_C559( C518 C559 ) C518_=_C577( C518 C577 ) C518_=_C595( C518 C595 ) C518_=_C611( C518 C611 ) C518_=_C626( C518 C626 ) C518_=_C641( C518 C641 ) \nC518_=_C655( C518 C655 ) C518_=_C668( C518 C668 ) C518_=_C703( C518 C703 ) C518_=_C704( C518 C704 ) C518_=_C705( C518 C705 ) C518_=_C706( C518 C706 ) \nC518_=_C707( C518 C707 ) C518_=_C708( C518 C708 ) C518_=_C710( C518 C710 ) C519_=_C520( C519 C520 ) C519_=_C521( C519 C521 ) C519_=_C523( C519 C523 ) \nC519_=_C524( C519 C524 ) C519_=_C527( C519 C527 ) C519_=_C528( C519 C528 ) C519_=_C540( C519 C540 ) C519_=_C560( C519 C560 ) C519_=_C578( C519 C578 ) \nC519_=_C596( C519 C596 ) C519_=_C612( C519 C612 ) C519_=_C627( C519 C627 ) C519_=_C642( C519 C642 ) C519_=_C656( C519 C656 ) C519_=_C669( C519 C669 ) \nC519_=_C712( C519 C712 ) C519_=_C713( C519 C713 ) C519_=_C714( C519 C714 ) C519_=_C715( C519 C715 ) C519_=_C716( C519 C716 ) C519_=_C717( C519 C717 ) \nC519_=_C719( C519 C719 ) C520_=_C521( C520 C521 ) C520_=_C523( C520 C523 ) C520_=_C524( C520 C524 ) C520_=_C527( C520 C527 ) C520_=_C528( C520 C528 ) \nC520_=_C541( C520 C541 ) C520_=_C561( C520 C561 ) C520_=_C579( C520 C579 ) C520_=_C597( C520 C597 ) C520_=_C613( C520 C613 ) C520_=_C628( C520 C628 ) \nC520_=_C643( C520 C643 ) C520_=_C657( C520 C657 ) C520_=_C670( C520 C670 ) C520_=_C720( C520 C720 ) C520_=_C721( C520 C721 ) C520_=_C722( C520 C722 ) \nC520_=_C723( C520 C723 ) C520_=_C724( C520 C724 ) C520_=_C725( C520 C725 ) C520_=_C727( C520 C727 ) C521_=_C523( C521 C523 ) C521_=_C524( C521 C524 ) \nC521_=_C527( C521 C527 ) C521_=_C528( C521 C528 ) C521_=_C542( C521 C542 ) C521_=_C598( C521 C598 ) C521_=_C614( C521 C614 ) C521_=_C629( C521 C629 ) \nC521_=_C644( C521 C644 ) C521_=_C682( C521 C682 ) C521_=_C693( C521 C693 ) C521_=_C703( C521 C703 ) C521_=_C712( C521 C712 ) C521_=_C720( C521 C720 ) \nC521_=_C730( C521 C730 ) C521_=_C731( C521 C731 ) C523_=_C524( C523 C524 ) C523_=_C527( C523 C527 ) C523_=_C528( C523 C528 ) C523_=_C544( C523 C544 ) \nC523_=_C600( C523 C600 ) C523_=_C631( C523 C631 ) C523_=_C646( C523 C646 ) C523_=_C672( C523 C672 ) C523_=_C684( C523 C684 ) C523_=_C695( C523 C695 ) \nC523_=_C705( C523 C705 ) C523_=_C714( C523 C714 ) C523_=_C722( C523 C722 ) C523_=_C733( C523 C733 ) C523_=_C740( C523 C740 ) C523_=_C741( C523 C741 ) \nC523_=_C742( C523 C742 ) C524_=_C527( C524 C527 ) C524_=_C528( C524 C528 ) C524_=_C545( C524 C545 ) C524_=_C601( C524 C601 ) C524_=_C616( C524 C616 ) \nC524_=_C632( C524 C632 ) C524_=_C647( C524 C647 ) C524_=_C673( C524 C673 ) C524_=_C685( C524 C685 ) C524_=_C696( C524 C696 ) C524_=_C706( C524 C706 ) \nC524_=_C715( C524 C715 ) C524_=_C723( C524 C723 ) C524_=_C734( C524 C734 ) C524_=_C744( C524 C744 ) C524_=_C745( C524 C745 ) C524_=_C746( C524 C746 ) \nC527_=_C528( C527 C528 ) C527_=_C548( C527 C548 ) C527_=_C567( C527 C567 ) C527_=_C586( C527 C586 ) C527_=_C604( C527 C604 ) C527_=_C619( C527 C619 ) \nC527_=_C635( C527 C635 ) C527_=_C650( C527 C650 ) C527_=_C664( C527 C664 ) C527_=_C676( C527 C676 ) C527_=_C731( C527 C731 ) C527_=_C737( C527 C737 ) \nC527_=_C742( C527 C742 ) C527_=_C746( C527 C746 ) C527_=_C749( C527 C749 ) C527_=_C751( C527 C751 ) C527_=_C752( C527 C752 ) C528_=_C549( C528 C549 ) \nC528_=_C620( C528 C620 ) C528_=_C636( C528 C636 ) C528_=_C651( C528 C651 ) C528_=_C677( C528 C677 ) C528_=_C689( C528 C689 ) C528_=_C700( C528 C700 ) \nC528_=_C710( C528 C710 ) C528_=_C719( C528 C719 ) C528_=_C727( C528 C727 ) C528_=_C738( C528 C738 ) C528_=_C750( C528 C750 ) C528_=_C752( C528 C752 ) \nC529_=_C530( C529 C530 ) C529_=_C535( C529 C535 ) C529_=_C537( C529 C537 ) C529_=_C538( C529 C538 ) C529_=_C539( C529 C539 ) C529_=_C540( C529 C540 ) \nC529_=_C541( C529 C541 ) C529_=_C542( C529 C542 ) C529_=_C544( C529 C544 ) C529_=_C545( C529 C545 ) C529_=_C548( C529 C548 ) C529_=_C549( C529 C549 ) \nC529_=_C551( C529 C551 ) C529_=_C552( C529 C552 ) C529_=_C553( C529 C553 ) C529_=_C554( C529 C554 ) C529_=_C556( C529 C556 ) C529_=_C557( C529 C557 ) \nC529_=_C558( C529 C558 ) C529_=_C559( C529 C559 ) C529_=_C560( C529 C560 ) C529_=_C561( C529 C561 ) C529_=_C563( C529 C563 ) C529_=_C566( C529 C566 ) \nC529_=_C567( C529 C567 ) C530_=_C535( C530 C535 ) C530_=_C537( C530 C537 ) C530_=_C538( C530 C538 ) C530_=_C539( C530 C539 ) C530_=_C540( C530 C540 ) \nC530_=_C541( C530 C541 ) C530_=_C542( C530 C542 ) C530_=_C544( C530 C544 ) C530_=_C545( C530 C545 ) C530_=_C548( C530 C548 ) C530_=_C549( C530 C549 ) \nC530_=_C569( C530 C569 ) C530_=_C570( C530 C570 ) C530_=_C571( C530 C571 ) C530_=_C572( C530 C572 ) C530_=_C574( C530 C574 ) C530_=_C575( C530 C575 ) \nC530_=_C576( C530 C576 ) C530_=_C577( C530 C577 ) C530_=_C578( C530 C578 ) C530_=_C579( C530 C579 ) C530_=_C581( C530 C581 ) C530_=_C584( C530 C584 ) \nC530_=_C585( C530 C585 ) C530_=_C586( C530 C586 ) C535_=_C537( C535 C537 ) C535_=_C538( C535 C538 ) C535_=_C539( C535 C539 ) C535_=_C540( C535 C540 ) \nC535_=_C541( C535 C541 ) C535_=_C542( C535 C542 ) C535_=_C544( C535 C544 ) C535_=_C545( C535 C545 ) C535_=_C548( C535 C548 ) C535_=_C549( C535 C549 ) \nC535_=_C591( C535 C591 ) C535_=_C607( C535 C607 ) C535_=_C622( C535 C622 ) C535_=_C637( C535 C637 ) C535_=_C652( C535 C652 ) C535_=_C653( C535 C653 ) \nC535_=_C654( C535 C654 ) C535_=_C655( C535 C655 ) C535_=_C656( C535 C656 ) C535_=_C657( C535 C657 ) C535_=_C659( C535 C659 ) C535_=_C662( C535 C662 ) \nC535_=_C663( C535 C663 ) C535_=_C664( C535 C664 ) C537_=_C538( C537 C538 ) C537_=_C539( C537 C539 ) C537_=_C540( C537 C540 ) C537_=_C541( C537 C541 ) \nC537_=_C542( C537 C542 ) C537_=_C544( C537 C544 ) C537_=_C545( C537 C545 ) C537_=_C548( C537 C548 ) C537_=_C549( C537 C549 ) C537_=_C557( C537 C557 ) \nC537_=_C575( C537 C575 ) C537_=_C593( C537 C593 ) C537_=_C609( C537 C609 ) C537_=_C624( C537 C624 ) C537_=_C639( C537 C639 ) C537_=_C653( C537 C653 ) \nC537_=_C666( C537 C666 ) C537_=_C682( C537 C682 ) C537_=_C683( C537 C683 ) C537_=_C684( C537 C684 ) C537_=_C685( C537 C685 ) C537_=_C686( C537 C686 ) \nC537_=_C687( C537 C687 ) C537_=_C689( C537 C689 ) C538_=_C539( C538 C539 ) C538_=_C540( C538 C540 ) C538_=_C541( C538 C541 ) C538_=_C542( C538 C542 ) \nC538_=_C544( C538 C544 ) C538_=_C545( C538 C545 ) C538_=_C548( C538 C548 ) C538_=_C549( C538 C549 ) C538_=_C558( C538 C558 ) C538_=_C576( C538 C576 ) \nC538_=_C594( C538 C594 ) C538_=_C610( C538 C610 ) C538_=_C625( C538 C625 ) C538_=_C640( C538 C640 ) C538_=_C654( C538 C654 ) C538_=_C667( C538 C667 ) \nC538_=_C693( C538 C693 ) C538_=_C694( C538 C694 ) C538_=_C695( C538 C695 ) C538_=_C696( C538 C696 ) C538_=_C697( C538 C697 ) C538_=_C698( C538 C698 ) \nC538_=_C700( C538 C700 ) C539_=_C540( C539 C540 ) C539_=_C541( C539 C541 ) C539_=_C542( C539 C542 ) C539_=_C544( C539 C544 ) C539_=_C545( C539 C545 ) \nC539_=_C548( C539 C548 ) C539_=_C549( C539 C549 ) C539_=_C559( C539 C559 ) C539_=_C577( C539 C577 ) C539_=_C595( C539 C595 ) C539_=_C611( C539 C611 ) \nC539_=_C626( C539 C626 ) C539_=_C641( C539 C641 ) C539_=_C655( C539 C655 ) C539_=_C668(</w:t>
      </w:r>
    </w:p>
    <w:p>
      <w:pPr>
        <w:pStyle w:val="PreformattedText"/>
        <w:bidi w:val="0"/>
        <w:spacing w:before="0" w:after="0"/>
        <w:jc w:val="left"/>
        <w:rPr/>
      </w:pPr>
      <w:r>
        <w:rPr/>
        <w:t xml:space="preserve"> </w:t>
      </w:r>
      <w:r>
        <w:rPr/>
        <w:t>C539 C668 ) C539_=_C703( C539 C703 ) C539_=_C704( C539 C704 ) \nC539_=_C705( C539 C705 ) C539_=_C706( C539 C706 ) C539_=_C707( C539 C707 ) C539_=_C708( C539 C708 ) C539_=_C710( C539 C710 ) C540_=_C541( C540 C541 ) \nC540_=_C542( C540 C542 ) C540_=_C544( C540 C544 ) C540_=_C545( C540 C545 ) C540_=_C548( C540 C548 ) C540_=_C549( C540 C549 ) C540_=_C560( C540 C560 ) \nC540_=_C578( C540 C578 ) C540_=_C596( C540 C596 ) C540_=_C612( C540 C612 ) C540_=_C627( C540 C627 ) C540_=_C642( C540 C642 ) C540_=_C656( C540 C656 ) \nC540_=_C669( C540 C669 ) C540_=_C712( C540 C712 ) C540_=_C713( C540 C713 ) C540_=_C714( C540 C714 ) C540_=_C715( C540 C715 ) C540_=_C716( C540 C716 ) \nC540_=_C717( C540 C717 ) C540_=_C719( C540 C719 ) C541_=_C542( C541 C542 ) C541_=_C544( C541 C544 ) C541_=_C545( C541 C545 ) C541_=_C548( C541 C548 ) \nC541_=_C549( C541 C549 ) C541_=_C561( C541 C561 ) C541_=_C579( C541 C579 ) C541_=_C597( C541 C597 ) C541_=_C613( C541 C613 ) C541_=_C628( C541 C628 ) \nC541_=_C643( C541 C643 ) C541_=_C657( C541 C657 ) C541_=_C670( C541 C670 ) C541_=_C720( C541 C720 ) C541_=_C721( C541 C721 ) C541_=_C722( C541 C722 ) \nC541_=_C723( C541 C723 ) C541_=_C724( C541 C724 ) C541_=_C725( C541 C725 ) C541_=_C727( C541 C727 ) C542_=_C544( C542 C544 ) C542_=_C545( C542 C545 ) \nC542_=_C548( C542 C548 ) C542_=_C549( C542 C549 ) C542_=_C598( C542 C598 ) C542_=_C614( C542 C614 ) C542_=_C629( C542 C629 ) C542_=_C644( C542 C644 ) \nC542_=_C682( C542 C682 ) C542_=_C693( C542 C693 ) C542_=_C703( C542 C703 ) C542_=_C712( C542 C712 ) C542_=_C720( C542 C720 ) C542_=_C730( C542 C730 ) \nC542_=_C731( C542 C731 ) C544_=_C545( C544 C545 ) C544_=_C548( C544 C548 ) C544_=_C549( C544 C549 ) C544_=_C600( C544 C600 ) C544_=_C631( C544 C631 ) \nC544_=_C646( C544 C646 ) C544_=_C672( C544 C672 ) C544_=_C684( C544 C684 ) C544_=_C695( C544 C695 ) C544_=_C705( C544 C705 ) C544_=_C714( C544 C714 ) \nC544_=_C722( C544 C722 ) C544_=_C733( C544 C733 ) C544_=_C740( C544 C740 ) C544_=_C741( C544 C741 ) C544_=_C742( C544 C742 ) C545_=_C548( C545 C548 ) \nC545_=_C549( C545 C549 ) C545_=_C601( C545 C601 ) C545_=_C616( C545 C616 ) C545_=_C632( C545 C632 ) C545_=_C647( C545 C647 ) C545_=_C673( C545 C673 ) \nC545_=_C685( C545 C685 ) C545_=_C696( C545 C696 ) C545_=_C706( C545 C706 ) C545_=_C715( C545 C715 ) C545_=_C723( C545 C723 ) C545_=_C734( C545 C734 ) \nC545_=_C744( C545 C744 ) C545_=_C745( C545 C745 ) C545_=_C746( C545 C746 ) C548_=_C549( C548 C549 ) C548_=_C567( C548 C567 ) C548_=_C586( C548 C586 ) \nC548_=_C604( C548 C604 ) C548_=_C619( C548 C619 ) C548_=_C635( C548 C635 ) C548_=_C650( C548 C650 ) C548_=_C664( C548 C664 ) C548_=_C676( C548 C676 ) \nC548_=_C731( C548 C731 ) C548_=_C737( C548 C737 ) C548_=_C742( C548 C742 ) C548_=_C746( C548 C746 ) C548_=_C749( C548 C749 ) C548_=_C751( C548 C751 ) \nC548_=_C752( C548 C752 ) C549_=_C620( C549 C620 ) C549_=_C636( C549 C636 ) C549_=_C651( C549 C651 ) C549_=_C677( C549 C677 ) C549_=_C689( C549 C689 ) \nC549_=_C700( C549 C700 ) C549_=_C710( C549 C710 ) C549_=_C719( C549 C719 ) C549_=_C727( C549 C727 ) C549_=_C738( C549 C738 ) C549_=_C750( C549 C750 ) \nC549_=_C752( C549 C752 ) C551_=_C552( C551 C552 ) C551_=_C553( C551 C553 ) C551_=_C554( C551 C554 ) C551_=_C556( C551 C556 ) C551_=_C557( C551 C557 ) \nC551_=_C558( C551 C558 ) C551_=_C559( C551 C559 ) C551_=_C560( C551 C560 ) C551_=_C561( C551 C561 ) C551_=_C563( C551 C563 ) C551_=_C566( C551 C566 ) \nC551_=_C567( C551 C567 ) C551_=_C569( C551 C569 ) C551_=_C591( C551 C591 ) C551_=_C593( C551 C593 ) C551_=_C594( C551 C594 ) C551_=_C595( C551 C595 ) \nC551_=_C596( C551 C596 ) C551_=_C597( C551 C597 ) C551_=_C598( C551 C598 ) C551_=_C600( C551 C600 ) C551_=_C601( C551 C601 ) C551_=_C604( C551 C604 ) \nC552_=_C553( C552 C553 ) C552_=_C554( C552 C554 ) C552_=_C556( C552 C556 ) C552_=_C557( C552 C557 ) C552_=_C558( C552 C558 ) C552_=_C559( C552 C559 ) \nC552_=_C560( C552 C560 ) C552_=_C561( C552 C561 ) C552_=_C563( C552 C563 ) C552_=_C566( C552 C566 ) C552_=_C567( C552 C567 ) C552_=_C570( C552 C570 ) \nC552_=_C607( C552 C607 ) C552_=_C609( C552 C609 ) C552_=_C610( C552 C610 ) C552_=_C611( C552 C611 ) C552_=_C612( C552 C612 ) C552_=_C613( C552 C613 ) \nC552_=_C614( C552 C614 ) C552_=_C616( C552 C616 ) C552_=_C619( C552 C619 ) C552_=_C620( C552 C620 ) C553_=_C554( C553 C554 ) C553_=_C556( C553 C556 ) \nC553_=_C557( C553 C557 ) C553_=_C558( C553 C558 ) C553_=_C559( C553 C559 ) C553_=_C560( C553 C560 ) C553_=_C561( C553 C561 ) C553_=_C563( C553 C563 ) \nC553_=_C566( C553 C566 ) C553_=_C567( C553 C567 ) C553_=_C571( C553 C571 ) C553_=_C622( C553 C622 ) C553_=_C624( C553 C624 ) C553_=_C625( C553 C625 ) \nC553_=_C626( C553 C626 ) C553_=_C627( C553 C627 ) C553_=_C628( C553 C628 ) C553_=_C629( C553 C629 ) C553_=_C631( C553 C631 ) C553_=_C632( C553 C632 ) \nC553_=_C635( C553 C635 ) C553_=_C636( C553 C636 ) C554_=_C556( C554 C556 ) C554_=_C557( C554 C557 ) C554_=_C558( C554 C558 ) C554_=_C559( C554 C559 ) \nC554_=_C560( C554 C560 ) C554_=_C561( C554 C561 ) C554_=_C563( C554 C563 ) C554_=_C566( C554 C566 ) C554_=_C567( C554 C567 ) C554_=_C572( C554 C572 ) \nC554_=_C637( C554 C637 ) C554_=_C639( C554 C639 ) C554_=_C640( C554 C640 ) C554_=_C641( C554 C641 ) C554_=_C642( C554 C642 ) C554_=_C643( C554 C643 ) \nC554_=_C644( C554 C644 ) C554_=_C646( C554 C646 ) C554_=_C647( C554 C647 ) C554_=_C650( C554 C650 ) C554_=_C651( C554 C651 ) C556_=_C557( C556 C557 ) \nC556_=_C558( C556 C558 ) C556_=_C559( C556 C559 ) C556_=_C560( C556 C560 ) C556_=_C561( C556 C561 ) C556_=_C563( C556 C563 ) C556_=_C566( C556 C566 ) \nC556_=_C567( C556 C567 ) C556_=_C574( C556 C574 ) C556_=_C652( C556 C652 ) C556_=_C666( C556 C666 ) C556_=_C667( C556 C667 ) C556_=_C668( C556 C668 ) \nC556_=_C669( C556 C669 ) C556_=_C670( C556 C670 ) C556_=_C672( C556 C672 ) C556_=_C673( C556 C673 ) C556_=_C676( C556 C676 ) C556_=_C677( C556 C677 ) \nC557_=_C558( C557 C558 ) C557_=_C559( C557 C559 ) C557_=_C560( C557 C560 ) C557_=_C561( C557 C561 ) C557_=_C563( C557 C563 ) C557_=_C566( C557 C566 ) \nC557_=_C567( C557 C567 ) C557_=_C575( C557 C575 ) C557_=_C593( C557 C593 ) C557_=_C609( C557 C609 ) C557_=_C624( C557 C624 ) C557_=_C639( C557 C639 ) \nC557_=_C653( C557 C653 ) C557_=_C666( C557 C666 ) C557_=_C682( C557 C682 ) C557_=_C683( C557 C683 ) C557_=_C684( C557 C684 ) C557_=_C685( C557 C685 ) \nC557_=_C686( C557 C686 ) C557_=_C687( C557 C687 ) C557_=_C689( C557 C689 ) C558_=_C559( C558 C559 ) C558_=_C560( C558 C560 ) C558_=_C561( C558 C561 ) \nC558_=_C563( C558 C563 ) C558_=_C566( C558 C566 ) C558_=_C567( C558 C567 ) C558_=_C576( C558 C576 ) C558_=_C594( C558 C594 ) C558_=_C610( C558 C610 ) \nC558_=_C625( C558 C625 ) C558_=_C640( C558 C640 ) C558_=_C654( C558 C654 ) C558_=_C667( C558 C667 ) C558_=_C693( C558 C693 ) C558_=_C694( C558 C694 ) \nC558_=_C695( C558 C695 ) C558_=_C696( C558 C696 ) C558_=_C697( C558 C697 ) C558_=_C698( C558 C698 ) C558_=_C700( C558 C700 ) C559_=_C560( C559 C560 ) \nC559_=_C561( C559 C561 ) C559_=_C563( C559 C563 ) C559_=_C566( C559 C566 ) C559_=_C567( C559 C567 ) C559_=_C577( C559 C577 ) C559_=_C595( C559 C595 ) \nC559_=_C611( C559 C611 ) C559_=_C626( C559 C626 ) C559_=_C641( C559 C641 ) C559_=_C655( C559 C655 ) C559_=_C668( C559 C668 ) C559_=_C703( C559 C703 ) \nC559_=_C704( C559 C704 ) C559_=_C705( C559 C705 ) C559_=_C706( C559 C706 ) C559_=_C707( C559 C707 ) C559_=_C708( C559 C708 ) C559_=_C710( C559 C710 ) \nC560_=_C561( C560 C561 ) C560_=_C563( C560 C563 ) C560_=_C566( C560 C566 ) C560_=_C567( C560 C567 ) C560_=_C578( C560 C578 ) C560_=_C596( C560 C596 ) \nC560_=_C612( C560 C612 ) C560_=_C627( C560 C627 ) C560_=_C642( C560 C642 ) C560_=_C656( C560 C656 ) C560_=_C669( C560 C669 ) C560_=_C712( C560 C712 ) \nC560_=_C713( C560 C713 ) C560_=_C714( C560 C714 ) C560_=_C715( C560 C715 ) C560_=_C716( C560 C716 ) C560_=_C717( C560 C717 ) C560_=_C719( C560 C719 ) \nC561_=_C563( C561 C563 ) C561_=_C566( C561 C566 ) C561_=_C567( C561 C567 ) C561_=_C579( C561 C579 ) C561_=_C597( C561 C597 ) C561_=_C613( C561 C613 ) \nC561_=_C628( C561 C628 ) C561_=_C643( C561 C643 ) C561_=_C657( C561 C657 ) C561_=_C670( C561 C670 ) C561_=_C720( C561 C720 ) C561_=_C721( C561 C721 ) \nC561_=_C722( C561 C722 ) C561_=_C723( C561 C723 ) C561_=_C724( C561 C724 ) C561_=_C725( C561 C725 ) C561_=_C727( C561 C727 ) C563_=_C566( C563 C566 ) \nC563_=_C567( C563 C567 ) C563_=_C581( C563 C581 ) C563_=_C659( C563 C659 ) C563_=_C683( C563 C683 ) C563_=_C694( C563 C694 ) C563_=_C704( C563 C704 ) \nC563_=_C713( C563 C713 ) C563_=_C721( C563 C721 ) C563_=_C733( C563 C733 ) C563_=_C734( C563 C734 ) C563_=_C737( C563 C737 ) C563_=_C738( C563 C738 ) \nC566_=_C567( C566 C567 ) C566_=_C585( C566 C585 ) C566_=_C663( C566 C663 ) C566_=_C687( C566 C687 ) C566_=_C698( C566 C698 ) C566_=_C708( C566 C708 ) \nC566_=_C717( C566 C717 ) C566_=_C725( C566 C725 ) C566_=_C730( C566 C730 ) C566_=_C741( C566 C741 ) C566_=_C745( C566 C745 ) C566_=_C751( C566 C751 ) \nC567_=_C586( C567 C586 ) C567_=_C604( C567 C604 ) C567_=_C619( C567 C619 ) C567_=_C635( C567 C635 ) C567_=_C650( C567 C650 ) C567_=_C664( C567 C664 ) \nC567_=_C676( C567 C676 ) C567_=_C731( C567 C731 ) C567_=_C737( C567 C737 ) C567_=_C742( C567 C742 ) C567_=_C746( C567 C746 ) C567_=_C749( C567 C749 ) \nC567_=_C751( C567 C751 ) C567_=_C752( C567 C752 ) C569_=_C570( C569 C570 ) C569_=_C571( C569 C571 ) C569_=_C572( C569 C572 ) C569_=_C574( C569 C574 ) \nC569_=_C575( C569 C575 ) C569_=_C576( C569 C576 ) C569_=_C577( C569 C577 ) C569_=_C578( C569 C578 ) C569_=_C579( C569 C579 ) C569_=_C581( C569 C581 ) \nC569_=_C584( C569 C584 ) C569_=_C585( C569 C585 ) C569_=_C586( C569 C586 ) C569_=_C591( C569 C591 ) C569_=_C593( C569 C593 ) C569_=_C594( C569 C594 ) \nC569_=_C595( C569 C595 ) C569_=_C596( C569 C596 ) C569_=_C597( C569 C597 ) C569_=_C598( C569 C598 ) C569_=_C600( C569 C600 ) C569_=_C601( C569 C601 ) \nC569_=_C604( C569 C604 ) C570_=_C571( C570 C571 ) C570_=_C572( C570 C572 ) C570_=_C574( C570 C574 ) C570_=_C575(</w:t>
      </w:r>
    </w:p>
    <w:p>
      <w:pPr>
        <w:pStyle w:val="PreformattedText"/>
        <w:bidi w:val="0"/>
        <w:spacing w:before="0" w:after="0"/>
        <w:jc w:val="left"/>
        <w:rPr/>
      </w:pPr>
      <w:r>
        <w:rPr/>
        <w:t xml:space="preserve"> </w:t>
      </w:r>
      <w:r>
        <w:rPr/>
        <w:t>C570 C575 ) C570_=_C576( C570 C576 ) \nC570_=_C577( C570 C577 ) C570_=_C578( C570 C578 ) C570_=_C579( C570 C579 ) C570_=_C581( C570 C581 ) C570_=_C584( C570 C584 ) C570_=_C585( C570 C585 ) \nC570_=_C586( C570 C586 ) C570_=_C607( C570 C607 ) C570_=_C609( C570 C609 ) C570_=_C610( C570 C610 ) C570_=_C611( C570 C611 ) C570_=_C612( C570 C612 ) \nC570_=_C613( C570 C613 ) C570_=_C614( C570 C614 ) C570_=_C616( C570 C616 ) C570_=_C619( C570 C619 ) C570_=_C620( C570 C620 ) C571_=_C572( C571 C572 ) \nC571_=_C574( C571 C574 ) C571_=_C575( C571 C575 ) C571_=_C576( C571 C576 ) C571_=_C577( C571 C577 ) C571_=_C578( C571 C578 ) C571_=_C579( C571 C579 ) \nC571_=_C581( C571 C581 ) C571_=_C584( C571 C584 ) C571_=_C585( C571 C585 ) C571_=_C586( C571 C586 ) C571_=_C622( C571 C622 ) C571_=_C624( C571 C624 ) \nC571_=_C625( C571 C625 ) C571_=_C626( C571 C626 ) C571_=_C627( C571 C627 ) C571_=_C628( C571 C628 ) C571_=_C629( C571 C629 ) C571_=_C631( C571 C631 ) \nC571_=_C632( C571 C632 ) C571_=_C635( C571 C635 ) C571_=_C636( C571 C636 ) C572_=_C574( C572 C574 ) C572_=_C575( C572 C575 ) C572_=_C576( C572 C576 ) \nC572_=_C577( C572 C577 ) C572_=_C578( C572 C578 ) C572_=_C579( C572 C579 ) C572_=_C581( C572 C581 ) C572_=_C584( C572 C584 ) C572_=_C585( C572 C585 ) \nC572_=_C586( C572 C586 ) C572_=_C637( C572 C637 ) C572_=_C639( C572 C639 ) C572_=_C640( C572 C640 ) C572_=_C641( C572 C641 ) C572_=_C642( C572 C642 ) \nC572_=_C643( C572 C643 ) C572_=_C644( C572 C644 ) C572_=_C646( C572 C646 ) C572_=_C647( C572 C647 ) C572_=_C650( C572 C650 ) C572_=_C651( C572 C651 ) \nC574_=_C575( C574 C575 ) C574_=_C576( C574 C576 ) C574_=_C577( C574 C577 ) C574_=_C578( C574 C578 ) C574_=_C579( C574 C579 ) C574_=_C581( C574 C581 ) \nC574_=_C584( C574 C584 ) C574_=_C585( C574 C585 ) C574_=_C586( C574 C586 ) C574_=_C652( C574 C652 ) C574_=_C666( C574 C666 ) C574_=_C667( C574 C667 ) \nC574_=_C668( C574 C668 ) C574_=_C669( C574 C669 ) C574_=_C670( C574 C670 ) C574_=_C672( C574 C672 ) C574_=_C673( C574 C673 ) C574_=_C676( C574 C676 ) \nC574_=_C677( C574 C677 ) C575_=_C576( C575 C576 ) C575_=_C577( C575 C577 ) C575_=_C578( C575 C578 ) C575_=_C579( C575 C579 ) C575_=_C581( C575 C581 ) \nC575_=_C584( C575 C584 ) C575_=_C585( C575 C585 ) C575_=_C586( C575 C586 ) C575_=_C593( C575 C593 ) C575_=_C609( C575 C609 ) C575_=_C624( C575 C624 ) \nC575_=_C639( C575 C639 ) C575_=_C653( C575 C653 ) C575_=_C666( C575 C666 ) C575_=_C682( C575 C682 ) C575_=_C683( C575 C683 ) C575_=_C684( C575 C684 ) \nC575_=_C685( C575 C685 ) C575_=_C686( C575 C686 ) C575_=_C687( C575 C687 ) C575_=_C689( C575 C689 ) C576_=_C577( C576 C577 ) C576_=_C578( C576 C578 ) \nC576_=_C579( C576 C579 ) C576_=_C581( C576 C581 ) C576_=_C584( C576 C584 ) C576_=_C585( C576 C585 ) C576_=_C586( C576 C586 ) C576_=_C594( C576 C594 ) \nC576_=_C610( C576 C610 ) C576_=_C625( C576 C625 ) C576_=_C640( C576 C640 ) C576_=_C654( C576 C654 ) C576_=_C667( C576 C667 ) C576_=_C693( C576 C693 ) \nC576_=_C694( C576 C694 ) C576_=_C695( C576 C695 ) C576_=_C696( C576 C696 ) C576_=_C697( C576 C697 ) C576_=_C698( C576 C698 ) C576_=_C700( C576 C700 ) \nC577_=_C578( C577 C578 ) C577_=_C579( C577 C579 ) C577_=_C581( C577 C581 ) C577_=_C584( C577 C584 ) C577_=_C585( C577 C585 ) C577_=_C586( C577 C586 ) \nC577_=_C595( C577 C595 ) C577_=_C611( C577 C611 ) C577_=_C626( C577 C626 ) C577_=_C641( C577 C641 ) C577_=_C655( C577 C655 ) C577_=_C668( C577 C668 ) \nC577_=_C703( C577 C703 ) C577_=_C704( C577 C704 ) C577_=_C705( C577 C705 ) C577_=_C706( C577 C706 ) C577_=_C707( C577 C707 ) C577_=_C708( C577 C708 ) \nC577_=_C710( C577 C710 ) C578_=_C579( C578 C579 ) C578_=_C581( C578 C581 ) C578_=_C584( C578 C584 ) C578_=_C585( C578 C585 ) C578_=_C586( C578 C586 ) \nC578_=_C596( C578 C596 ) C578_=_C612( C578 C612 ) C578_=_C627( C578 C627 ) C578_=_C642( C578 C642 ) C578_=_C656( C578 C656 ) C578_=_C669( C578 C669 ) \nC578_=_C712( C578 C712 ) C578_=_C713( C578 C713 ) C578_=_C714( C578 C714 ) C578_=_C715( C578 C715 ) C578_=_C716( C578 C716 ) C578_=_C717( C578 C717 ) \nC578_=_C719( C578 C719 ) C579_=_C581( C579 C581 ) C579_=_C584( C579 C584 ) C579_=_C585( C579 C585 ) C579_=_C586( C579 C586 ) C579_=_C597( C579 C597 ) \nC579_=_C613( C579 C613 ) C579_=_C628( C579 C628 ) C579_=_C643( C579 C643 ) C579_=_C657( C579 C657 ) C579_=_C670( C579 C670 ) C579_=_C720( C579 C720 ) \nC579_=_C721( C579 C721 ) C579_=_C722( C579 C722 ) C579_=_C723( C579 C723 ) C579_=_C724( C579 C724 ) C579_=_C725( C579 C725 ) C579_=_C727( C579 C727 ) \nC581_=_C584( C581 C584 ) C581_=_C585( C581 C585 ) C581_=_C586( C581 C586 ) C581_=_C659( C581 C659 ) C581_=_C683( C581 C683 ) C581_=_C694( C581 C694 ) \nC581_=_C704( C581 C704 ) C581_=_C713( C581 C713 ) C581_=_C721( C581 C721 ) C581_=_C733( C581 C733 ) C581_=_C734( C581 C734 ) C581_=_C737( C581 C737 ) \nC581_=_C738( C581 C738 ) C584_=_C585( C584 C585 ) C584_=_C586( C584 C586 ) C584_=_C662( C584 C662 ) C584_=_C686( C584 C686 ) C584_=_C697( C584 C697 ) \nC584_=_C707( C584 C707 ) C584_=_C716( C584 C716 ) C584_=_C724( C584 C724 ) C584_=_C740( C584 C740 ) C584_=_C744( C584 C744 ) C584_=_C749( C584 C749 ) \nC584_=_C750( C584 C750 ) C585_=_C586( C585 C586 ) C585_=_C663( C585 C663 ) C585_=_C687( C585 C687 ) C585_=_C698( C585 C698 ) C585_=_C708( C585 C708 ) \nC585_=_C717( C585 C717 ) C585_=_C725( C585 C725 ) C585_=_C730( C585 C730 ) C585_=_C741( C585 C741 ) C585_=_C745( C585 C745 ) C585_=_C751( C585 C751 ) \nC586_=_C604( C586 C604 ) C586_=_C619( C586 C619 ) C586_=_C635( C586 C635 ) C586_=_C650( C586 C650 ) C586_=_C664( C586 C664 ) C586_=_C676( C586 C676 ) \nC586_=_C731( C586 C731 ) C586_=_C737( C586 C737 ) C586_=_C742( C586 C742 ) C586_=_C746( C586 C746 ) C586_=_C749( C586 C749 ) C586_=_C751( C586 C751 ) \nC586_=_C752( C586 C752 ) C591_=_C593( C591 C593 ) C591_=_C594( C591 C594 ) C591_=_C595( C591 C595 ) C591_=_C596( C591 C596 ) C591_=_C597( C591 C597 ) \nC591_=_C598( C591 C598 ) C591_=_C600( C591 C600 ) C591_=_C601( C591 C601 ) C591_=_C604( C591 C604 ) C591_=_C607( C591 C607 ) C591_=_C622( C591 C622 ) \nC591_=_C637( C591 C637 ) C591_=_C652( C591 C652 ) C591_=_C653( C591 C653 ) C591_=_C654( C591 C654 ) C591_=_C655( C591 C655 ) C591_=_C656( C591 C656 ) \nC591_=_C657( C591 C657 ) C591_=_C659( C591 C659 ) C591_=_C662( C591 C662 ) C591_=_C663( C591 C663 ) C591_=_C664( C591 C664 ) C593_=_C594( C593 C594 ) \nC593_=_C595( C593 C595 ) C593_=_C596( C593 C596 ) C593_=_C597( C593 C597 ) C593_=_C598( C593 C598 ) C593_=_C600( C593 C600 ) C593_=_C601( C593 C601 ) \nC593_=_C604( C593 C604 ) C593_=_C609( C593 C609 ) C593_=_C624( C593 C624 ) C593_=_C639( C593 C639 ) C593_=_C653( C593 C653 ) C593_=_C666( C593 C666 ) \nC593_=_C682( C593 C682 ) C593_=_C683( C593 C683 ) C593_=_C684( C593 C684 ) C593_=_C685( C593 C685 ) C593_=_C686( C593 C686 ) C593_=_C687( C593 C687 ) \nC593_=_C689( C593 C689 ) C594_=_C595( C594 C595 ) C594_=_C596( C594 C596 ) C594_=_C597( C594 C597 ) C594_=_C598( C594 C598 ) C594_=_C600( C594 C600 ) \nC594_=_C601( C594 C601 ) C594_=_C604( C594 C604 ) C594_=_C610( C594 C610 ) C594_=_C625( C594 C625 ) C594_=_C640( C594 C640 ) C594_=_C654( C594 C654 ) \nC594_=_C667( C594 C667 ) C594_=_C693( C594 C693 ) C594_=_C694( C594 C694 ) C594_=_C695( C594 C695 ) C594_=_C696( C594 C696 ) C594_=_C697( C594 C697 ) \nC594_=_C698( C594 C698 ) C594_=_C700( C594 C700 ) C595_=_C596( C595 C596 ) C595_=_C597( C595 C597 ) C595_=_C598( C595 C598 ) C595_=_C600( C595 C600 ) \nC595_=_C601( C595 C601 ) C595_=_C604( C595 C604 ) C595_=_C611( C595 C611 ) C595_=_C626( C595 C626 ) C595_=_C641( C595 C641 ) C595_=_C655( C595 C655 ) \nC595_=_C668( C595 C668 ) C595_=_C703( C595 C703 ) C595_=_C704( C595 C704 ) C595_=_C705( C595 C705 ) C595_=_C706( C595 C706 ) C595_=_C707( C595 C707 ) \nC595_=_C708( C595 C708 ) C595_=_C710( C595 C710 ) C596_=_C597( C596 C597 ) C596_=_C598( C596 C598 ) C596_=_C600( C596 C600 ) C596_=_C601( C596 C601 ) \nC596_=_C604( C596 C604 ) C596_=_C612( C596 C612 ) C596_=_C627( C596 C627 ) C596_=_C642( C596 C642 ) C596_=_C656( C596 C656 ) C596_=_C669( C596 C669 ) \nC596_=_C712( C596 C712 ) C596_=_C713( C596 C713 ) C596_=_C714( C596 C714 ) C596_=_C715( C596 C715 ) C596_=_C716( C596 C716 ) C596_=_C717( C596 C717 ) \nC596_=_C719( C596 C719 ) C597_=_C598( C597 C598 ) C597_=_C600( C597 C600 ) C597_=_C601( C597 C601 ) C597_=_C604( C597 C604 ) C597_=_C613( C597 C613 ) \nC597_=_C628( C597 C628 ) C597_=_C643( C597 C643 ) C597_=_C657( C597 C657 ) C597_=_C670( C597 C670 ) C597_=_C720( C597 C720 ) C597_=_C721( C597 C721 ) \nC597_=_C722( C597 C722 ) C597_=_C723( C597 C723 ) C597_=_C724( C597 C724 ) C597_=_C725( C597 C725 ) C597_=_C727( C597 C727 ) C598_=_C600( C598 C600 ) \nC598_=_C601( C598 C601 ) C598_=_C604( C598 C604 ) C598_=_C614( C598 C614 ) C598_=_C629( C598 C629 ) C598_=_C644( C598 C644 ) C598_=_C682( C598 C682 ) \nC598_=_C693( C598 C693 ) C598_=_C703( C598 C703 ) C598_=_C712( C598 C712 ) C598_=_C720( C598 C720 ) C598_=_C730( C598 C730 ) C598_=_C731( C598 C731 ) \nC600_=_C601( C600 C601 ) C600_=_C604( C600 C604 ) C600_=_C631( C600 C631 ) C600_=_C646( C600 C646 ) C600_=_C672( C600 C672 ) C600_=_C684( C600 C684 ) \nC600_=_C695( C600 C695 ) C600_=_C705( C600 C705 ) C600_=_C714( C600 C714 ) C600_=_C722( C600 C722 ) C600_=_C733( C600 C733 ) C600_=_C740( C600 C740 ) \nC600_=_C741( C600 C741 ) C600_=_C742( C600 C742 ) C601_=_C604( C601 C604 ) C601_=_C616( C601 C616 ) C601_=_C632( C601 C632 ) C601_=_C647( C601 C647 ) \nC601_=_C673( C601 C673 ) C601_=_C685( C601 C685 ) C601_=_C696( C601 C696 ) C601_=_C706( C601 C706 ) C601_=_C715( C601 C715 ) C601_=_C723( C601 C723 ) \nC601_=_C734( C601 C734 ) C601_=_C744( C601 C744 ) C601_=_C745( C601 C745 ) C601_=_C746( C601 C746 ) C604_=_C619( C604 C619 ) C604_=_C635( C604 C635 ) \nC604_=_C650( C604 C650 ) C604_=_C664( C604 C664 ) C604_=_C676( C604 C676 ) C604_=_C731( C604 C731 ) C604_=_C737( C604 C737 ) C604_=_C742( C604 C742 ) \nC604_=_C746( C604 C746 ) C604_=_C749( C604 C749 ) C604_=_C751( C604 C751 ) C604_=_C752( C604 C752 ) C607_=_C609( C607 C609 ) C607_=_C610(</w:t>
      </w:r>
    </w:p>
    <w:p>
      <w:pPr>
        <w:pStyle w:val="PreformattedText"/>
        <w:bidi w:val="0"/>
        <w:spacing w:before="0" w:after="0"/>
        <w:jc w:val="left"/>
        <w:rPr/>
      </w:pPr>
      <w:r>
        <w:rPr/>
        <w:t xml:space="preserve"> </w:t>
      </w:r>
      <w:r>
        <w:rPr/>
        <w:t>C607 C610 ) \nC607_=_C611( C607 C611 ) C607_=_C612( C607 C612 ) C607_=_C613( C607 C613 ) C607_=_C614( C607 C614 ) C607_=_C616( C607 C616 ) C607_=_C619( C607 C619 ) \nC607_=_C620( C607 C620 ) C607_=_C622( C607 C622 ) C607_=_C637( C607 C637 ) C607_=_C652( C607 C652 ) C607_=_C653( C607 C653 ) C607_=_C654( C607 C654 ) \nC607_=_C655( C607 C655 ) C607_=_C656( C607 C656 ) C607_=_C657( C607 C657 ) C607_=_C659( C607 C659 ) C607_=_C662( C607 C662 ) C607_=_C663( C607 C663 ) \nC607_=_C664( C607 C664 ) C609_=_C610( C609 C610 ) C609_=_C611( C609 C611 ) C609_=_C612( C609 C612 ) C609_=_C613( C609 C613 ) C609_=_C614( C609 C614 ) \nC609_=_C616( C609 C616 ) C609_=_C619( C609 C619 ) C609_=_C620( C609 C620 ) C609_=_C624( C609 C624 ) C609_=_C639( C609 C639 ) C609_=_C653( C609 C653 ) \nC609_=_C666( C609 C666 ) C609_=_C682( C609 C682 ) C609_=_C683( C609 C683 ) C609_=_C684( C609 C684 ) C609_=_C685( C609 C685 ) C609_=_C686( C609 C686 ) \nC609_=_C687( C609 C687 ) C609_=_C689( C609 C689 ) C610_=_C611( C610 C611 ) C610_=_C612( C610 C612 ) C610_=_C613( C610 C613 ) C610_=_C614( C610 C614 ) \nC610_=_C616( C610 C616 ) C610_=_C619( C610 C619 ) C610_=_C620( C610 C620 ) C610_=_C625( C610 C625 ) C610_=_C640( C610 C640 ) C610_=_C654( C610 C654 ) \nC610_=_C667( C610 C667 ) C610_=_C693( C610 C693 ) C610_=_C694( C610 C694 ) C610_=_C695( C610 C695 ) C610_=_C696( C610 C696 ) C610_=_C697( C610 C697 ) \nC610_=_C698( C610 C698 ) C610_=_C700( C610 C700 ) C611_=_C612( C611 C612 ) C611_=_C613( C611 C613 ) C611_=_C614( C611 C614 ) C611_=_C616( C611 C616 ) \nC611_=_C619( C611 C619 ) C611_=_C620( C611 C620 ) C611_=_C626( C611 C626 ) C611_=_C641( C611 C641 ) C611_=_C655( C611 C655 ) C611_=_C668( C611 C668 ) \nC611_=_C703( C611 C703 ) C611_=_C704( C611 C704 ) C611_=_C705( C611 C705 ) C611_=_C706( C611 C706 ) C611_=_C707( C611 C707 ) C611_=_C708( C611 C708 ) \nC611_=_C710( C611 C710 ) C612_=_C613( C612 C613 ) C612_=_C614( C612 C614 ) C612_=_C616( C612 C616 ) C612_=_C619( C612 C619 ) C612_=_C620( C612 C620 ) \nC612_=_C627( C612 C627 ) C612_=_C642( C612 C642 ) C612_=_C656( C612 C656 ) C612_=_C669( C612 C669 ) C612_=_C712( C612 C712 ) C612_=_C713( C612 C713 ) \nC612_=_C714( C612 C714 ) C612_=_C715( C612 C715 ) C612_=_C716( C612 C716 ) C612_=_C717( C612 C717 ) C612_=_C719( C612 C719 ) C613_=_C614( C613 C614 ) \nC613_=_C616( C613 C616 ) C613_=_C619( C613 C619 ) C613_=_C620( C613 C620 ) C613_=_C628( C613 C628 ) C613_=_C643( C613 C643 ) C613_=_C657( C613 C657 ) \nC613_=_C670( C613 C670 ) C613_=_C720( C613 C720 ) C613_=_C721( C613 C721 ) C613_=_C722( C613 C722 ) C613_=_C723( C613 C723 ) C613_=_C724( C613 C724 ) \nC613_=_C725( C613 C725 ) C613_=_C727( C613 C727 ) C614_=_C616( C614 C616 ) C614_=_C619( C614 C619 ) C614_=_C620( C614 C620 ) C614_=_C629( C614 C629 ) \nC614_=_C644( C614 C644 ) C614_=_C682( C614 C682 ) C614_=_C693( C614 C693 ) C614_=_C703( C614 C703 ) C614_=_C712( C614 C712 ) C614_=_C720( C614 C720 ) \nC614_=_C730( C614 C730 ) C614_=_C731( C614 C731 ) C616_=_C619( C616 C619 ) C616_=_C620( C616 C620 ) C616_=_C632( C616 C632 ) C616_=_C647( C616 C647 ) \nC616_=_C673( C616 C673 ) C616_=_C685( C616 C685 ) C616_=_C696( C616 C696 ) C616_=_C706( C616 C706 ) C616_=_C715( C616 C715 ) C616_=_C723( C616 C723 ) \nC616_=_C734( C616 C734 ) C616_=_C744( C616 C744 ) C616_=_C745( C616 C745 ) C616_=_C746( C616 C746 ) C619_=_C620( C619 C620 ) C619_=_C635( C619 C635 ) \nC619_=_C650( C619 C650 ) C619_=_C664( C619 C664 ) C619_=_C676( C619 C676 ) C619_=_C731( C619 C731 ) C619_=_C737( C619 C737 ) C619_=_C742( C619 C742 ) \nC619_=_C746( C619 C746 ) C619_=_C749( C619 C749 ) C619_=_C751( C619 C751 ) C619_=_C752( C619 C752 ) C620_=_C636( C620 C636 ) C620_=_C651( C620 C651 ) \nC620_=_C677( C620 C677 ) C620_=_C689( C620 C689 ) C620_=_C700( C620 C700 ) C620_=_C710( C620 C710 ) C620_=_C719( C620 C719 ) C620_=_C727( C620 C727 ) \nC620_=_C738( C620 C738 ) C620_=_C750( C620 C750 ) C620_=_C752( C620 C752 ) C622_=_C624( C622 C624 ) C622_=_C625( C622 C625 ) C622_=_C626( C622 C626 ) \nC622_=_C627( C622 C627 ) C622_=_C628( C622 C628 ) C622_=_C629( C622 C629 ) C622_=_C631( C622 C631 ) C622_=_C632( C622 C632 ) C622_=_C635( C622 C635 ) \nC622_=_C636( C622 C636 ) C622_=_C637( C622 C637 ) C622_=_C652( C622 C652 ) C622_=_C653( C622 C653 ) C622_=_C654( C622 C654 ) C622_=_C655( C622 C655 ) \nC622_=_C656( C622 C656 ) C622_=_C657( C622 C657 ) C622_=_C659( C622 C659 ) C622_=_C662( C622 C662 ) C622_=_C663( C622 C663 ) C622_=_C664( C622 C664 ) \nC624_=_C625( C624 C625 ) C624_=_C626( C624 C626 ) C624_=_C627( C624 C627 ) C624_=_C628( C624 C628 ) C624_=_C629( C624 C629 ) C624_=_C631( C624 C631 ) \nC624_=_C632( C624 C632 ) C624_=_C635( C624 C635 ) C624_=_C636( C624 C636 ) C624_=_C639( C624 C639 ) C624_=_C653( C624 C653 ) C624_=_C666( C624 C666 ) \nC624_=_C682( C624 C682 ) C624_=_C683( C624 C683 ) C624_=_C684( C624 C684 ) C624_=_C685( C624 C685 ) C624_=_C686( C624 C686 ) C624_=_C687( C624 C687 ) \nC624_=_C689( C624 C689 ) C625_=_C626( C625 C626 ) C625_=_C627( C625 C627 ) C625_=_C628( C625 C628 ) C625_=_C629( C625 C629 ) C625_=_C631( C625 C631 ) \nC625_=_C632( C625 C632 ) C625_=_C635( C625 C635 ) C625_=_C636( C625 C636 ) C625_=_C640( C625 C640 ) C625_=_C654( C625 C654 ) C625_=_C667( C625 C667 ) \nC625_=_C693( C625 C693 ) C625_=_C694( C625 C694 ) C625_=_C695( C625 C695 ) C625_=_C696( C625 C696 ) C625_=_C697( C625 C697 ) C625_=_C698( C625 C698 ) \nC625_=_C700( C625 C700 ) C626_=_C627( C626 C627 ) C626_=_C628( C626 C628 ) C626_=_C629( C626 C629 ) C626_=_C631( C626 C631 ) C626_=_C632( C626 C632 ) \nC626_=_C635( C626 C635 ) C626_=_C636( C626 C636 ) C626_=_C641( C626 C641 ) C626_=_C655( C626 C655 ) C626_=_C668( C626 C668 ) C626_=_C703( C626 C703 ) \nC626_=_C704( C626 C704 ) C626_=_C705( C626 C705 ) C626_=_C706( C626 C706 ) C626_=_C707( C626 C707 ) C626_=_C708( C626 C708 ) C626_=_C710( C626 C710 ) \nC627_=_C628( C627 C628 ) C627_=_C629( C627 C629 ) C627_=_C631( C627 C631 ) C627_=_C632( C627 C632 ) C627_=_C635( C627 C635 ) C627_=_C636( C627 C636 ) \nC627_=_C642( C627 C642 ) C627_=_C656( C627 C656 ) C627_=_C669( C627 C669 ) C627_=_C712( C627 C712 ) C627_=_C713( C627 C713 ) C627_=_C714( C627 C714 ) \nC627_=_C715( C627 C715 ) C627_=_C716( C627 C716 ) C627_=_C717( C627 C717 ) C627_=_C719( C627 C719 ) C628_=_C629( C628 C629 ) C628_=_C631( C628 C631 ) \nC628_=_C632( C628 C632 ) C628_=_C635( C628 C635 ) C628_=_C636( C628 C636 ) C628_=_C643( C628 C643 ) C628_=_C657( C628 C657 ) C628_=_C670( C628 C670 ) \nC628_=_C720( C628 C720 ) C628_=_C721( C628 C721 ) C628_=_C722( C628 C722 ) C628_=_C723( C628 C723 ) C628_=_C724( C628 C724 ) C628_=_C725( C628 C725 ) \nC628_=_C727( C628 C727 ) C629_=_C631( C629 C631 ) C629_=_C632( C629 C632 ) C629_=_C635( C629 C635 ) C629_=_C636( C629 C636 ) C629_=_C644( C629 C644 ) \nC629_=_C682( C629 C682 ) C629_=_C693( C629 C693 ) C629_=_C703( C629 C703 ) C629_=_C712( C629 C712 ) C629_=_C720( C629 C720 ) C629_=_C730( C629 C730 ) \nC629_=_C731( C629 C731 ) C631_=_C632( C631 C632 ) C631_=_C635( C631 C635 ) C631_=_C636( C631 C636 ) C631_=_C646( C631 C646 ) C631_=_C672( C631 C672 ) \nC631_=_C684( C631 C684 ) C631_=_C695( C631 C695 ) C631_=_C705( C631 C705 ) C631_=_C714( C631 C714 ) C631_=_C722( C631 C722 ) C631_=_C733( C631 C733 ) \nC631_=_C740( C631 C740 ) C631_=_C741( C631 C741 ) C631_=_C742( C631 C742 ) C632_=_C635( C632 C635 ) C632_=_C636( C632 C636 ) C632_=_C647( C632 C647 ) \nC632_=_C673( C632 C673 ) C632_=_C685( C632 C685 ) C632_=_C696( C632 C696 ) C632_=_C706( C632 C706 ) C632_=_C715( C632 C715 ) C632_=_C723( C632 C723 ) \nC632_=_C734( C632 C734 ) C632_=_C744( C632 C744 ) C632_=_C745( C632 C745 ) C632_=_C746( C632 C746 ) C635_=_C636( C635 C636 ) C635_=_C650( C635 C650 ) \nC635_=_C664( C635 C664 ) C635_=_C676( C635 C676 ) C635_=_C731( C635 C731 ) C635_=_C737( C635 C737 ) C635_=_C742( C635 C742 ) C635_=_C746( C635 C746 ) \nC635_=_C749( C635 C749 ) C635_=_C751( C635 C751 ) C635_=_C752( C635 C752 ) C636_=_C651( C636 C651 ) C636_=_C677( C636 C677 ) C636_=_C689( C636 C689 ) \nC636_=_C700( C636 C700 ) C636_=_C710( C636 C710 ) C636_=_C719( C636 C719 ) C636_=_C727( C636 C727 ) C636_=_C738( C636 C738 ) C636_=_C750( C636 C750 ) \nC636_=_C752( C636 C752 ) C637_=_C639( C637 C639 ) C637_=_C640( C637 C640 ) C637_=_C641( C637 C641 ) C637_=_C642( C637 C642 ) C637_=_C643( C637 C643 ) \nC637_=_C644( C637 C644 ) C637_=_C646( C637 C646 ) C637_=_C647( C637 C647 ) C637_=_C650( C637 C650 ) C637_=_C651( C637 C651 ) C637_=_C652( C637 C652 ) \nC637_=_C653( C637 C653 ) C637_=_C654( C637 C654 ) C637_=_C655( C637 C655 ) C637_=_C656( C637 C656 ) C637_=_C657( C637 C657 ) C637_=_C659( C637 C659 ) \nC637_=_C662( C637 C662 ) C637_=_C663( C637 C663 ) C637_=_C664( C637 C664 ) C639_=_C640( C639 C640 ) C639_=_C641( C639 C641 ) C639_=_C642( C639 C642 ) \nC639_=_C643( C639 C643 ) C639_=_C644( C639 C644 ) C639_=_C646( C639 C646 ) C639_=_C647( C639 C647 ) C639_=_C650( C639 C650 ) C639_=_C651( C639 C651 ) \nC639_=_C653( C639 C653 ) C639_=_C666( C639 C666 ) C639_=_C682( C639 C682 ) C639_=_C683( C639 C683 ) C639_=_C684( C639 C684 ) C639_=_C685( C639 C685 ) \nC639_=_C686( C639 C686 ) C639_=_C687( C639 C687 ) C639_=_C689( C639 C689 ) C640_=_C641( C640 C641 ) C640_=_C642( C640 C642 ) C640_=_C643( C640 C643 ) \nC640_=_C644( C640 C644 ) C640_=_C646( C640 C646 ) C640_=_C647( C640 C647 ) C640_=_C650( C640 C650 ) C640_=_C651( C640 C651 ) C640_=_C654( C640 C654 ) \nC640_=_C667( C640 C667 ) C640_=_C693( C640 C693 ) C640_=_C694( C640 C694 ) C640_=_C695( C640 C695 ) C640_=_C696( C640 C696 ) C640_=_C697( C640 C697 ) \nC640_=_C698( C640 C698 ) C640_=_C700( C640 C700 ) C641_=_C642( C641 C642 ) C641_=_C643( C641 C643 ) C641_=_C644( C641 C644 ) C641_=_C646( C641 C646 ) \nC641_=_C647( C641 C647 ) C641_=_C650( C641 C650 ) C641_=_C651( C641 C651 ) C641_=_C655( C641 C655 ) C641_=_C668( C641 C668 ) C641_=_C703( C641 C703 ) \nC641_=_C704( C641 C704 ) C641_=_C705( C641 C705 ) C641_=_C706( C641 C706 ) C641_=_C707( C641 C707 ) C641_=_C708( C641 C708 ) C641_=_C710( C641 C710 ) \nC642_=_C643(</w:t>
      </w:r>
    </w:p>
    <w:p>
      <w:pPr>
        <w:pStyle w:val="PreformattedText"/>
        <w:bidi w:val="0"/>
        <w:spacing w:before="0" w:after="0"/>
        <w:jc w:val="left"/>
        <w:rPr/>
      </w:pPr>
      <w:r>
        <w:rPr/>
        <w:t xml:space="preserve"> </w:t>
      </w:r>
      <w:r>
        <w:rPr/>
        <w:t>C642 C643 ) C642_=_C644( C642 C644 ) C642_=_C646( C642 C646 ) C642_=_C647( C642 C647 ) C642_=_C650( C642 C650 ) C642_=_C651( C642 C651 ) \nC642_=_C656( C642 C656 ) C642_=_C669( C642 C669 ) C642_=_C712( C642 C712 ) C642_=_C713( C642 C713 ) C642_=_C714( C642 C714 ) C642_=_C715( C642 C715 ) \nC642_=_C716( C642 C716 ) C642_=_C717( C642 C717 ) C642_=_C719( C642 C719 ) C643_=_C644( C643 C644 ) C643_=_C646( C643 C646 ) C643_=_C647( C643 C647 ) \nC643_=_C650( C643 C650 ) C643_=_C651( C643 C651 ) C643_=_C657( C643 C657 ) C643_=_C670( C643 C670 ) C643_=_C720( C643 C720 ) C643_=_C721( C643 C721 ) \nC643_=_C722( C643 C722 ) C643_=_C723( C643 C723 ) C643_=_C724( C643 C724 ) C643_=_C725( C643 C725 ) C643_=_C727( C643 C727 ) C644_=_C646( C644 C646 ) \nC644_=_C647( C644 C647 ) C644_=_C650( C644 C650 ) C644_=_C651( C644 C651 ) C644_=_C682( C644 C682 ) C644_=_C693( C644 C693 ) C644_=_C703( C644 C703 ) \nC644_=_C712( C644 C712 ) C644_=_C720( C644 C720 ) C644_=_C730( C644 C730 ) C644_=_C731( C644 C731 ) C646_=_C647( C646 C647 ) C646_=_C650( C646 C650 ) \nC646_=_C651( C646 C651 ) C646_=_C672( C646 C672 ) C646_=_C684( C646 C684 ) C646_=_C695( C646 C695 ) C646_=_C705( C646 C705 ) C646_=_C714( C646 C714 ) \nC646_=_C722( C646 C722 ) C646_=_C733( C646 C733 ) C646_=_C740( C646 C740 ) C646_=_C741( C646 C741 ) C646_=_C742( C646 C742 ) C647_=_C650( C647 C650 ) \nC647_=_C651( C647 C651 ) C647_=_C673( C647 C673 ) C647_=_C685( C647 C685 ) C647_=_C696( C647 C696 ) C647_=_C706( C647 C706 ) C647_=_C715( C647 C715 ) \nC647_=_C723( C647 C723 ) C647_=_C734( C647 C734 ) C647_=_C744( C647 C744 ) C647_=_C745( C647 C745 ) C647_=_C746( C647 C746 ) C650_=_C651( C650 C651 ) \nC650_=_C664( C650 C664 ) C650_=_C676( C650 C676 ) C650_=_C731( C650 C731 ) C650_=_C737( C650 C737 ) C650_=_C742( C650 C742 ) C650_=_C746( C650 C746 ) \nC650_=_C749( C650 C749 ) C650_=_C751( C650 C751 ) C650_=_C752( C650 C752 ) C651_=_C677( C651 C677 ) C651_=_C689( C651 C689 ) C651_=_C700( C651 C700 ) \nC651_=_C710( C651 C710 ) C651_=_C719( C651 C719 ) C651_=_C727( C651 C727 ) C651_=_C738( C651 C738 ) C651_=_C750( C651 C750 ) C651_=_C752( C651 C752 ) \nC652_=_C653( C652 C653 ) C652_=_C654( C652 C654 ) C652_=_C655( C652 C655 ) C652_=_C656( C652 C656 ) C652_=_C657( C652 C657 ) C652_=_C659( C652 C659 ) \nC652_=_C662( C652 C662 ) C652_=_C663( C652 C663 ) C652_=_C664( C652 C664 ) C652_=_C666( C652 C666 ) C652_=_C667( C652 C667 ) C652_=_C668( C652 C668 ) \nC652_=_C669( C652 C669 ) C652_=_C670( C652 C670 ) C652_=_C672( C652 C672 ) C652_=_C673( C652 C673 ) C652_=_C676( C652 C676 ) C652_=_C677( C652 C677 ) \nC653_=_C654( C653 C654 ) C653_=_C655( C653 C655 ) C653_=_C656( C653 C656 ) C653_=_C657( C653 C657 ) C653_=_C659( C653 C659 ) C653_=_C662( C653 C662 ) \nC653_=_C663( C653 C663 ) C653_=_C664( C653 C664 ) C653_=_C666( C653 C666 ) C653_=_C682( C653 C682 ) C653_=_C683( C653 C683 ) C653_=_C684( C653 C684 ) \nC653_=_C685( C653 C685 ) C653_=_C686( C653 C686 ) C653_=_C687( C653 C687 ) C653_=_C689( C653 C689 ) C654_=_C655( C654 C655 ) C654_=_C656( C654 C656 ) \nC654_=_C657( C654 C657 ) C654_=_C659( C654 C659 ) C654_=_C662( C654 C662 ) C654_=_C663( C654 C663 ) C654_=_C664( C654 C664 ) C654_=_C667( C654 C667 ) \nC654_=_C693( C654 C693 ) C654_=_C694( C654 C694 ) C654_=_C695( C654 C695 ) C654_=_C696( C654 C696 ) C654_=_C697( C654 C697 ) C654_=_C698( C654 C698 ) \nC654_=_C700( C654 C700 ) C655_=_C656( C655 C656 ) C655_=_C657( C655 C657 ) C655_=_C659( C655 C659 ) C655_=_C662( C655 C662 ) C655_=_C663( C655 C663 ) \nC655_=_C664( C655 C664 ) C655_=_C668( C655 C668 ) C655_=_C703( C655 C703 ) C655_=_C704( C655 C704 ) C655_=_C705( C655 C705 ) C655_=_C706( C655 C706 ) \nC655_=_C707( C655 C707 ) C655_=_C708( C655 C708 ) C655_=_C710( C655 C710 ) C656_=_C657( C656 C657 ) C656_=_C659( C656 C659 ) C656_=_C662( C656 C662 ) \nC656_=_C663( C656 C663 ) C656_=_C664( C656 C664 ) C656_=_C669( C656 C669 ) C656_=_C712( C656 C712 ) C656_=_C713( C656 C713 ) C656_=_C714( C656 C714 ) \nC656_=_C715( C656 C715 ) C656_=_C716( C656 C716 ) C656_=_C717( C656 C717 ) C656_=_C719( C656 C719 ) C657_=_C659( C657 C659 ) C657_=_C662( C657 C662 ) \nC657_=_C663( C657 C663 ) C657_=_C664( C657 C664 ) C657_=_C670( C657 C670 ) C657_=_C720( C657 C720 ) C657_=_C721( C657 C721 ) C657_=_C722( C657 C722 ) \nC657_=_C723( C657 C723 ) C657_=_C724( C657 C724 ) C657_=_C725( C657 C725 ) C657_=_C727( C657 C727 ) C659_=_C662( C659 C662 ) C659_=_C663( C659 C663 ) \nC659_=_C664( C659 C664 ) C659_=_C683( C659 C683 ) C659_=_C694( C659 C694 ) C659_=_C704( C659 C704 ) C659_=_C713( C659 C713 ) C659_=_C721( C659 C721 ) \nC659_=_C733( C659 C733 ) C659_=_C734( C659 C734 ) C659_=_C737( C659 C737 ) C659_=_C738( C659 C738 ) C662_=_C663( C662 C663 ) C662_=_C664( C662 C664 ) \nC662_=_C686( C662 C686 ) C662_=_C697( C662 C697 ) C662_=_C707( C662 C707 ) C662_=_C716( C662 C716 ) C662_=_C724( C662 C724 ) C662_=_C740( C662 C740 ) \nC662_=_C744( C662 C744 ) C662_=_C749( C662 C749 ) C662_=_C750( C662 C750 ) C663_=_C664( C663 C664 ) C663_=_C687( C663 C687 ) C663_=_C698( C663 C698 ) \nC663_=_C708( C663 C708 ) C663_=_C717( C663 C717 ) C663_=_C725( C663 C725 ) C663_=_C730( C663 C730 ) C663_=_C741( C663 C741 ) C663_=_C745( C663 C745 ) \nC663_=_C751( C663 C751 ) C664_=_C676( C664 C676 ) C664_=_C731( C664 C731 ) C664_=_C737( C664 C737 ) C664_=_C742( C664 C742 ) C664_=_C746( C664 C746 ) \nC664_=_C749( C664 C749 ) C664_=_C751( C664 C751 ) C664_=_C752( C664 C752 ) C666_=_C667( C666 C667 ) C666_=_C668( C666 C668 ) C666_=_C669( C666 C669 ) \nC666_=_C670( C666 C670 ) C666_=_C672( C666 C672 ) C666_=_C673( C666 C673 ) C666_=_C676( C666 C676 ) C666_=_C677( C666 C677 ) C666_=_C682( C666 C682 ) \nC666_=_C683( C666 C683 ) C666_=_C684( C666 C684 ) C666_=_C685( C666 C685 ) C666_=_C686( C666 C686 ) C666_=_C687( C666 C687 ) C666_=_C689( C666 C689 ) \nC667_=_C668( C667 C668 ) C667_=_C669( C667 C669 ) C667_=_C670( C667 C670 ) C667_=_C672( C667 C672 ) C667_=_C673( C667 C673 ) C667_=_C676( C667 C676 ) \nC667_=_C677( C667 C677 ) C667_=_C693( C667 C693 ) C667_=_C694( C667 C694 ) C667_=_C695( C667 C695 ) C667_=_C696( C667 C696 ) C667_=_C697( C667 C697 ) \nC667_=_C698( C667 C698 ) C667_=_C700( C667 C700 ) C668_=_C669( C668 C669 ) C668_=_C670( C668 C670 ) C668_=_C672( C668 C672 ) C668_=_C673( C668 C673 ) \nC668_=_C676( C668 C676 ) C668_=_C677( C668 C677 ) C668_=_C703( C668 C703 ) C668_=_C704( C668 C704 ) C668_=_C705( C668 C705 ) C668_=_C706( C668 C706 ) \nC668_=_C707( C668 C707 ) C668_=_C708( C668 C708 ) C668_=_C710( C668 C710 ) C669_=_C670( C669 C670 ) C669_=_C672( C669 C672 ) C669_=_C673( C669 C673 ) \nC669_=_C676( C669 C676 ) C669_=_C677( C669 C677 ) C669_=_C712( C669 C712 ) C669_=_C713( C669 C713 ) C669_=_C714( C669 C714 ) C669_=_C715( C669 C715 ) \nC669_=_C716( C669 C716 ) C669_=_C717( C669 C717 ) C669_=_C719( C669 C719 ) C670_=_C672( C670 C672 ) C670_=_C673( C670 C673 ) C670_=_C676( C670 C676 ) \nC670_=_C677( C670 C677 ) C670_=_C720( C670 C720 ) C670_=_C721( C670 C721 ) C670_=_C722( C670 C722 ) C670_=_C723( C670 C723 ) C670_=_C724( C670 C724 ) \nC670_=_C725( C670 C725 ) C670_=_C727( C670 C727 ) C672_=_C673( C672 C673 ) C672_=_C676( C672 C676 ) C672_=_C677( C672 C677 ) C672_=_C684( C672 C684 ) \nC672_=_C695( C672 C695 ) C672_=_C705( C672 C705 ) C672_=_C714( C672 C714 ) C672_=_C722( C672 C722 ) C672_=_C733( C672 C733 ) C672_=_C740( C672 C740 ) \nC672_=_C741( C672 C741 ) C672_=_C742( C672 C742 ) C673_=_C676( C673 C676 ) C673_=_C677( C673 C677 ) C673_=_C685( C673 C685 ) C673_=_C696( C673 C696 ) \nC673_=_C706( C673 C706 ) C673_=_C715( C673 C715 ) C673_=_C723( C673 C723 ) C673_=_C734( C673 C734 ) C673_=_C744( C673 C744 ) C673_=_C745( C673 C745 ) \nC673_=_C746( C673 C746 ) C676_=_C677( C676 C677 ) C676_=_C731( C676 C731 ) C676_=_C737( C676 C737 ) C676_=_C742( C676 C742 ) C676_=_C746( C676 C746 ) \nC676_=_C749( C676 C749 ) C676_=_C751( C676 C751 ) C676_=_C752( C676 C752 ) C677_=_C689( C677 C689 ) C677_=_C700( C677 C700 ) C677_=_C710( C677 C710 ) \nC677_=_C719( C677 C719 ) C677_=_C727( C677 C727 ) C677_=_C738( C677 C738 ) C677_=_C750( C677 C750 ) C677_=_C752( C677 C752 ) C682_=_C683( C682 C683 ) \nC682_=_C684( C682 C684 ) C682_=_C685( C682 C685 ) C682_=_C686( C682 C686 ) C682_=_C687( C682 C687 ) C682_=_C689( C682 C689 ) C682_=_C693( C682 C693 ) \nC682_=_C703( C682 C703 ) C682_=_C712( C682 C712 ) C682_=_C720( C682 C720 ) C682_=_C730( C682 C730 ) C682_=_C731( C682 C731 ) C683_=_C684( C683 C684 ) \nC683_=_C685( C683 C685 ) C683_=_C686( C683 C686 ) C683_=_C687( C683 C687 ) C683_=_C689( C683 C689 ) C683_=_C694( C683 C694 ) C683_=_C704( C683 C704 ) \nC683_=_C713( C683 C713 ) C683_=_C721( C683 C721 ) C683_=_C733( C683 C733 ) C683_=_C734( C683 C734 ) C683_=_C737( C683 C737 ) C683_=_C738( C683 C738 ) \nC684_=_C685( C684 C685 ) C684_=_C686( C684 C686 ) C684_=_C687( C684 C687 ) C684_=_C689( C684 C689 ) C684_=_C695( C684 C695 ) C684_=_C705( C684 C705 ) \nC684_=_C714( C684 C714 ) C684_=_C722( C684 C722 ) C684_=_C733( C684 C733 ) C684_=_C740( C684 C740 ) C684_=_C741( C684 C741 ) C684_=_C742( C684 C742 ) \nC685_=_C686( C685 C686 ) C685_=_C687( C685 C687 ) C685_=_C689( C685 C689 ) C685_=_C696( C685 C696 ) C685_=_C706( C685 C706 ) C685_=_C715( C685 C715 ) \nC685_=_C723( C685 C723 ) C685_=_C734( C685 C734 ) C685_=_C744( C685 C744 ) C685_=_C745( C685 C745 ) C685_=_C746( C685 C746 ) C686_=_C687( C686 C687 ) \nC686_=_C689( C686 C689 ) C686_=_C697( C686 C697 ) C686_=_C707( C686 C707 ) C686_=_C716( C686 C716 ) C686_=_C724( C686 C724 ) C686_=_C740( C686 C740 ) \nC686_=_C744( C686 C744 ) C686_=_C749( C686 C749 ) C686_=_C750( C686 C750 ) C687_=_C689( C687 C689 ) C687_=_C698( C687 C698 ) C687_=_C708( C687 C708 ) \nC687_=_C717( C687 C717 ) C687_=_C725( C687 C725 ) C687_=_C730( C687 C730 ) C687_=_C741( C687 C741 ) C687_=_C745( C687 C745 ) C687_=_C751( C687 C751 ) \nC689_=_C700( C689 C700 ) C689_=_C710( C689 C710 ) C689_=_C719( C689 C719 ) C689_=_C727( C689 C727 ) C689_=_C738( C689 C738 ) C689_=_C750( C689 C750 ) \nC689_=_C752( C689 C752 ) C693_=_C694(</w:t>
      </w:r>
    </w:p>
    <w:p>
      <w:pPr>
        <w:pStyle w:val="PreformattedText"/>
        <w:bidi w:val="0"/>
        <w:spacing w:before="0" w:after="0"/>
        <w:jc w:val="left"/>
        <w:rPr/>
      </w:pPr>
      <w:r>
        <w:rPr/>
        <w:t xml:space="preserve"> </w:t>
      </w:r>
      <w:r>
        <w:rPr/>
        <w:t>C693 C694 ) C693_=_C695( C693 C695 ) C693_=_C696( C693 C696 ) C693_=_C697( C693 C697 ) C693_=_C698( C693 C698 ) \nC693_=_C700( C693 C700 ) C693_=_C703( C693 C703 ) C693_=_C712( C693 C712 ) C693_=_C720( C693 C720 ) C693_=_C730( C693 C730 ) C693_=_C731( C693 C731 ) \nC694_=_C695( C694 C695 ) C694_=_C696( C694 C696 ) C694_=_C697( C694 C697 ) C694_=_C698( C694 C698 ) C694_=_C700( C694 C700 ) C694_=_C704( C694 C704 ) \nC694_=_C713( C694 C713 ) C694_=_C721( C694 C721 ) C694_=_C733( C694 C733 ) C694_=_C734( C694 C734 ) C694_=_C737( C694 C737 ) C694_=_C738( C694 C738 ) \nC695_=_C696( C695 C696 ) C695_=_C697( C695 C697 ) C695_=_C698( C695 C698 ) C695_=_C700( C695 C700 ) C695_=_C705( C695 C705 ) C695_=_C714( C695 C714 ) \nC695_=_C722( C695 C722 ) C695_=_C733( C695 C733 ) C695_=_C740( C695 C740 ) C695_=_C741( C695 C741 ) C695_=_C742( C695 C742 ) C696_=_C697( C696 C697 ) \nC696_=_C698( C696 C698 ) C696_=_C700( C696 C700 ) C696_=_C706( C696 C706 ) C696_=_C715( C696 C715 ) C696_=_C723( C696 C723 ) C696_=_C734( C696 C734 ) \nC696_=_C744( C696 C744 ) C696_=_C745( C696 C745 ) C696_=_C746( C696 C746 ) C697_=_C698( C697 C698 ) C697_=_C700( C697 C700 ) C697_=_C707( C697 C707 ) \nC697_=_C716( C697 C716 ) C697_=_C724( C697 C724 ) C697_=_C740( C697 C740 ) C697_=_C744( C697 C744 ) C697_=_C749( C697 C749 ) C697_=_C750( C697 C750 ) \nC698_=_C700( C698 C700 ) C698_=_C708( C698 C708 ) C698_=_C717( C698 C717 ) C698_=_C725( C698 C725 ) C698_=_C730( C698 C730 ) C698_=_C741( C698 C741 ) \nC698_=_C745( C698 C745 ) C698_=_C751( C698 C751 ) C700_=_C710( C700 C710 ) C700_=_C719( C700 C719 ) C700_=_C727( C700 C727 ) C700_=_C738( C700 C738 ) \nC700_=_C750( C700 C750 ) C700_=_C752( C700 C752 ) C703_=_C704( C703 C704 ) C703_=_C705( C703 C705 ) C703_=_C706( C703 C706 ) C703_=_C707( C703 C707 ) \nC703_=_C708( C703 C708 ) C703_=_C710( C703 C710 ) C703_=_C712( C703 C712 ) C703_=_C720( C703 C720 ) C703_=_C730( C703 C730 ) C703_=_C731( C703 C731 ) \nC704_=_C705( C704 C705 ) C704_=_C706( C704 C706 ) C704_=_C707( C704 C707 ) C704_=_C708( C704 C708 ) C704_=_C710( C704 C710 ) C704_=_C713( C704 C713 ) \nC704_=_C721( C704 C721 ) C704_=_C733( C704 C733 ) C704_=_C734( C704 C734 ) C704_=_C737( C704 C737 ) C704_=_C738( C704 C738 ) C705_=_C706( C705 C706 ) \nC705_=_C707( C705 C707 ) C705_=_C708( C705 C708 ) C705_=_C710( C705 C710 ) C705_=_C714( C705 C714 ) C705_=_C722( C705 C722 ) C705_=_C733( C705 C733 ) \nC705_=_C740( C705 C740 ) C705_=_C741( C705 C741 ) C705_=_C742( C705 C742 ) C706_=_C707( C706 C707 ) C706_=_C708( C706 C708 ) C706_=_C710( C706 C710 ) \nC706_=_C715( C706 C715 ) C706_=_C723( C706 C723 ) C706_=_C734( C706 C734 ) C706_=_C744( C706 C744 ) C706_=_C745( C706 C745 ) C706_=_C746( C706 C746 ) \nC707_=_C708( C707 C708 ) C707_=_C710( C707 C710 ) C707_=_C716( C707 C716 ) C707_=_C724( C707 C724 ) C707_=_C740( C707 C740 ) C707_=_C744( C707 C744 ) \nC707_=_C749( C707 C749 ) C707_=_C750( C707 C750 ) C708_=_C710( C708 C710 ) C708_=_C717( C708 C717 ) C708_=_C725( C708 C725 ) C708_=_C730( C708 C730 ) \nC708_=_C741( C708 C741 ) C708_=_C745( C708 C745 ) C708_=_C751( C708 C751 ) C710_=_C719( C710 C719 ) C710_=_C727( C710 C727 ) C710_=_C738( C710 C738 ) \nC710_=_C750( C710 C750 ) C710_=_C752( C710 C752 ) C712_=_C713( C712 C713 ) C712_=_C714( C712 C714 ) C712_=_C715( C712 C715 ) C712_=_C716( C712 C716 ) \nC712_=_C717( C712 C717 ) C712_=_C719( C712 C719 ) C712_=_C720( C712 C720 ) C712_=_C730( C712 C730 ) C712_=_C731( C712 C731 ) C713_=_C714( C713 C714 ) \nC713_=_C715( C713 C715 ) C713_=_C716( C713 C716 ) C713_=_C717( C713 C717 ) C713_=_C719( C713 C719 ) C713_=_C721( C713 C721 ) C713_=_C733( C713 C733 ) \nC713_=_C734( C713 C734 ) C713_=_C737( C713 C737 ) C713_=_C738( C713 C738 ) C714_=_C715( C714 C715 ) C714_=_C716( C714 C716 ) C714_=_C717( C714 C717 ) \nC714_=_C719( C714 C719 ) C714_=_C722( C714 C722 ) C714_=_C733( C714 C733 ) C714_=_C740( C714 C740 ) C714_=_C741( C714 C741 ) C714_=_C742( C714 C742 ) \nC715_=_C716( C715 C716 ) C715_=_C717( C715 C717 ) C715_=_C719( C715 C719 ) C715_=_C723( C715 C723 ) C715_=_C734( C715 C734 ) C715_=_C744( C715 C744 ) \nC715_=_C745( C715 C745 ) C715_=_C746( C715 C746 ) C716_=_C717( C716 C717 ) C716_=_C719( C716 C719 ) C716_=_C724( C716 C724 ) C716_=_C740( C716 C740 ) \nC716_=_C744( C716 C744 ) C716_=_C749( C716 C749 ) C716_=_C750( C716 C750 ) C717_=_C719( C717 C719 ) C717_=_C725( C717 C725 ) C717_=_C730( C717 C730 ) \nC717_=_C741( C717 C741 ) C717_=_C745( C717 C745 ) C717_=_C751( C717 C751 ) C719_=_C727( C719 C727 ) C719_=_C738( C719 C738 ) C719_=_C750( C719 C750 ) \nC719_=_C752( C719 C752 ) C720_=_C721( C720 C721 ) C720_=_C722( C720 C722 ) C720_=_C723( C720 C723 ) C720_=_C724( C720 C724 ) C720_=_C725( C720 C725 ) \nC720_=_C727( C720 C727 ) C720_=_C730( C720 C730 ) C720_=_C731( C720 C731 ) C721_=_C722( C721 C722 ) C721_=_C723( C721 C723 ) C721_=_C724( C721 C724 ) \nC721_=_C725( C721 C725 ) C721_=_C727( C721 C727 ) C721_=_C733( C721 C733 ) C721_=_C734( C721 C734 ) C721_=_C737( C721 C737 ) C721_=_C738( C721 C738 ) \nC722_=_C723( C722 C723 ) C722_=_C724( C722 C724 ) C722_=_C725( C722 C725 ) C722_=_C727( C722 C727 ) C722_=_C733( C722 C733 ) C722_=_C740( C722 C740 ) \nC722_=_C741( C722 C741 ) C722_=_C742( C722 C742 ) C723_=_C724( C723 C724 ) C723_=_C725( C723 C725 ) C723_=_C727( C723 C727 ) C723_=_C734( C723 C734 ) \nC723_=_C744( C723 C744 ) C723_=_C745( C723 C745 ) C723_=_C746( C723 C746 ) C724_=_C725( C724 C725 ) C724_=_C727( C724 C727 ) C724_=_C740( C724 C740 ) \nC724_=_C744( C724 C744 ) C724_=_C749( C724 C749 ) C724_=_C750( C724 C750 ) C725_=_C727( C725 C727 ) C725_=_C730( C725 C730 ) C725_=_C741( C725 C741 ) \nC725_=_C745( C725 C745 ) C725_=_C751( C725 C751 ) C727_=_C738( C727 C738 ) C727_=_C750( C727 C750 ) C727_=_C752( C727 C752 ) C730_=_C731( C730 C731 ) \nC730_=_C741( C730 C741 ) C730_=_C745( C730 C745 ) C730_=_C751( C730 C751 ) C731_=_C737( C731 C737 ) C731_=_C742( C731 C742 ) C731_=_C746( C731 C746 ) \nC731_=_C749( C731 C749 ) C731_=_C751( C731 C751 ) C731_=_C752( C731 C752 ) C733_=_C734( C733 C734 ) C733_=_C737( C733 C737 ) C733_=_C738( C733 C738 ) \nC733_=_C740( C733 C740 ) C733_=_C741( C733 C741 ) C733_=_C742( C733 C742 ) C734_=_C737( C734 C737 ) C734_=_C738( C734 C738 ) C734_=_C744( C734 C744 ) \nC734_=_C745( C734 C745 ) C734_=_C746( C734 C746 ) C737_=_C738( C737 C738 ) C737_=_C742( C737 C742 ) C737_=_C746( C737 C746 ) C737_=_C749( C737 C749 ) \nC737_=_C751( C737 C751 ) C737_=_C752( C737 C752 ) C738_=_C750( C738 C750 ) C738_=_C752( C738 C752 ) C740_=_C741( C740 C741 ) C740_=_C742( C740 C742 ) \nC740_=_C744( C740 C744 ) C740_=_C749( C740 C749 ) C740_=_C750( C740 C750 ) C741_=_C742( C741 C742 ) C741_=_C745( C741 C745 ) C741_=_C751( C741 C751 ) \nC742_=_C746( C742 C746 ) C742_=_C749( C742 C749 ) C742_=_C751( C742 C751 ) C742_=_C752( C742 C752 ) C744_=_C745( C744 C745 ) C744_=_C746( C744 C746 ) \nC744_=_C749( C744 C749 ) C744_=_C750( C744 C750 ) C745_=_C746( C745 C746 ) C745_=_C751( C745 C751 ) C746_=_C749( C746 C749 ) C746_=_C751( C746 C751 ) \nC746_=_C752( C746 C752 ) C749_=_C750( C749 C750 ) C749_=_C751( C749 C751 ) C749_=_C752( C749 C752 ) C750_=_C752( C750 C752 ) C751_=_C752( C751 C752 ) "];3-&gt;5[label="365: C2 C6 C7 C18 C19 \nC24 C26 C27 C28 C29 C30 \nC31 C33 C34 C37 C38 C40 \nC44 C45 C56 C57 C63 C64 \nC65 C66 C67 C68 C70 C71 \nC74 C75 C76 C80 C81 C92 \nC97 C99 C100 C101 C102 C103 \nC104 C106 C107 C110 C111 C112 \nC113 C116 C117 C118 C119 C120 \nC121 C122 C123 C124 C125 C128 \nC129 C130 C131 C133 C140 C143 \nC144 C148 C149 C159 C160 C165 \nC167 C168 C169 C170 C171 C172 \nC174 C175 C178 C179 C181 C182 \nC192 C193 C198 C200 C201 C202 \nC203 C204 C205 C207 C208 C211 \nC212 C213 C223 C224 C229 C231 \nC232 C233 C234 C235 C236 C238 \nC239 C242 C243 C245 C246 C247 \nC248 C249 C250 C251 C252 C253 \nC254 C257 C258 C259 C260 C262 \nC269 C272 C273 C276 C277 C278 \nC279 C280 C281 C282 C283 C284 \nC287 C288 C289 C290 C292 C299 \nC302 C303 C315 C320 C322 C323 \nC324 C325 C326 C327 C329 C332 \nC333 C342 C343 C347 C349 C350 \nC351 C352 C353 C354 C356 C359 \nC360 C368 C373 C375 C376 C377 \nC378 C379 C380 C382 C385 C386 \nC393 C394 C398 C400 C401 C402 \nC403 C404 C405 C407 C410 C411 \nC417 C421 C423 C424 C425 C426 \nC427 C428 C430 C431 C434 C435 \nC439 C440 C445 C447 C448 C449 \nC450 C451 C452 C454 C455 C458 \nC459 C463 C464 C469 C471 C472 \nC473 C474 C475 C476 C478 C479 \nC482 C483 C486 C487 C492 C494 \nC495 C496 C497 C498 C499 C501 \nC502 C505 C506 C508 C509 C514 \nC516 C517 C518 C519 C520 C521 \nC523 C524 C527 C528 C529 C530 \nC535 C537 C538 C539 C540 C541 \nC542 C544 C545 C548 C549 C551 \nC552 C553 C554 C556 C563 C566 \nC569 C570 C571 C572 C574 C581 \nC584 C585 C591 C593 C594 C595 \nC596 C597 C598 C600 C601 C604 \nC607 C609 C610 C611 C612 C613 \nC614 C616 C619 C620 C622 C624 \nC625 C626 C627 C628 C629 C631 \nC632 C635 C636 C637 C639 C640 \nC641 C642 C643 C644 C646 C647 \nC650 C651 C652 C659 C662 C663 \nC666 C667 C668 C669 C670 C672 \nC673 C676 C677 C683 C686 C687 \nC694 C697 C698 C704 C707 C708 \nC713 C716 C717 C721 C724 C725 \nC730 C733 C734 C737 C738 C740 \nC741 C744 C745 C749 C750 C751 \n6597: C2_=_C6 ,C2_=_C7 ,C2_=_C18 ,C2_=_C19 ,C2_=_C24 ,\nC2_=_C26 ,C2_=_C27 ,C2_=_C28 ,C2_=_C29 ,C2_=_C30 ,C2_=_C31 ,\nC2_=_C33 ,C2_=_C34 ,C2_=_C37 ,C2_=_C38 ,C2_=_C40 ,C2_=_C76 ,\nC2_=_C111 ,C2_=_C112 ,C2_=_C113 ,C2_=_C116 ,C2_=_C117 ,C2_=_C118 ,\nC2_=_C119 ,C2_=_C120 ,C2_=_C121 ,C2_=_C122 ,C2_=_C123 ,C2_=_C124 ,\nC2_=_C125 ,C2_=_C128 ,C2_=_C129 ,C2_=_C130 ,C2_=_C131 ,C2_=_C133 ,\nC2_=_C140 ,C2_=_C143 ,C2_=_C144 ,C6_=_C7 ,C6_=_C18 ,C6_=_C19 ,\nC6_=_C24 ,C6_=_C26 ,C6_=_C27 ,C6_=_C28 ,C6_=_C29 ,C6_=_C30 ,\nC6_=_C31 ,C6_=_C33 ,C6_=_C34 ,C6_=_C37 ,C6_=_C38 ,C6_=_C44 ,\nC6_=_C80 ,C6_=_C148 ,C6_=_C181 ,C6_=_C212 ,C6_=_C245 ,C6_=_C246 ,\nC6_=_C247 ,C6_=_C248 ,C6_=_C249 ,C6_=_C250 ,C6_=_C251 ,C6_=_C252 ,\nC6_=_C253 ,C6_=_C254 ,C6_=_C257 ,C6_=_C258 ,C6_=_C259 ,C6_=_C260 ,\nC6_=_C262 ,C6_=_C269 ,C6_=_C272 ,C6_=_C273 ,C7_=_C18 ,C7_=_C19 ,\nC7_=_C24 ,C7_=_C26 ,C7_=_C27</w:t>
      </w:r>
    </w:p>
    <w:p>
      <w:pPr>
        <w:pStyle w:val="PreformattedText"/>
        <w:bidi w:val="0"/>
        <w:spacing w:before="0" w:after="0"/>
        <w:jc w:val="left"/>
        <w:rPr/>
      </w:pPr>
      <w:r>
        <w:rPr/>
        <w:t xml:space="preserve"> </w:t>
      </w:r>
      <w:r>
        <w:rPr/>
        <w:t>,C7_=_C28 ,C7_=_C29 ,C7_=_C30 ,\nC7_=_C31 ,C7_=_C33 ,C7_=_C34 ,C7_=_C37 ,C7_=_C38 ,C7_=_C45 ,\nC7_=_C81 ,C7_=_C149 ,C7_=_C182 ,C7_=_C213 ,C7_=_C276 ,C7_=_C277 ,\nC7_=_C278 ,C7_=_C279 ,C7_=_C280 ,C7_=_C281 ,C7_=_C282 ,C7_=_C283 ,\nC7_=_C284 ,C7_=_C287 ,C7_=_C288 ,C7_=_C289 ,C7_=_C290 ,C7_=_C292 ,\nC7_=_C299 ,C7_=_C302 ,C7_=_C303 ,C18_=_C19 ,C18_=_C24 ,C18_=_C26 ,\nC18_=_C27 ,C18_=_C28 ,C18_=_C29 ,C18_=_C30 ,C18_=_C31 ,C18_=_C33 ,\nC18_=_C34 ,C18_=_C37 ,C18_=_C38 ,C18_=_C56 ,C18_=_C159 ,C18_=_C192 ,\nC18_=_C223 ,C18_=_C315 ,C18_=_C342 ,C18_=_C393 ,C18_=_C439 ,C18_=_C463 ,\nC18_=_C486 ,C18_=_C508 ,C18_=_C529 ,C18_=_C551 ,C18_=_C552 ,C18_=_C553 ,\nC18_=_C554 ,C18_=_C556 ,C18_=_C563 ,C18_=_C566 ,C19_=_C24 ,C19_=_C26 ,\nC19_=_C27 ,C19_=_C28 ,C19_=_C29 ,C19_=_C30 ,C19_=_C31 ,C19_=_C33 ,\nC19_=_C34 ,C19_=_C37 ,C19_=_C38 ,C19_=_C57 ,C19_=_C92 ,C19_=_C160 ,\nC19_=_C193 ,C19_=_C224 ,C19_=_C343 ,C19_=_C368 ,C19_=_C394 ,C19_=_C417 ,\nC19_=_C440 ,C19_=_C464 ,C19_=_C487 ,C19_=_C509 ,C19_=_C530 ,C19_=_C569 ,\nC19_=_C570 ,C19_=_C571 ,C19_=_C572 ,C19_=_C574 ,C19_=_C581 ,C19_=_C584 ,\nC19_=_C585 ,C24_=_C26 ,C24_=_C27 ,C24_=_C28 ,C24_=_C29 ,C24_=_C30 ,\nC24_=_C31 ,C24_=_C33 ,C24_=_C34 ,C24_=_C37 ,C24_=_C38 ,C24_=_C97 ,\nC24_=_C165 ,C24_=_C198 ,C24_=_C229 ,C24_=_C320 ,C24_=_C347 ,C24_=_C373 ,\nC24_=_C398 ,C24_=_C421 ,C24_=_C445 ,C24_=_C469 ,C24_=_C492 ,C24_=_C514 ,\nC24_=_C535 ,C24_=_C591 ,C24_=_C607 ,C24_=_C622 ,C24_=_C637 ,C24_=_C652 ,\nC24_=_C659 ,C24_=_C662 ,C24_=_C663 ,C26_=_C27 ,C26_=_C28 ,C26_=_C29 ,\nC26_=_C30 ,C26_=_C31 ,C26_=_C33 ,C26_=_C34 ,C26_=_C37 ,C26_=_C38 ,\nC26_=_C63 ,C26_=_C99 ,C26_=_C167 ,C26_=_C200 ,C26_=_C231 ,C26_=_C322 ,\nC26_=_C349 ,C26_=_C375 ,C26_=_C400 ,C26_=_C423 ,C26_=_C447 ,C26_=_C471 ,\nC26_=_C494 ,C26_=_C516 ,C26_=_C537 ,C26_=_C593 ,C26_=_C609 ,C26_=_C624 ,\nC26_=_C639 ,C26_=_C666 ,C26_=_C683 ,C26_=_C686 ,C26_=_C687 ,C27_=_C28 ,\nC27_=_C29 ,C27_=_C30 ,C27_=_C31 ,C27_=_C33 ,C27_=_C34 ,C27_=_C37 ,\nC27_=_C38 ,C27_=_C64 ,C27_=_C100 ,C27_=_C168 ,C27_=_C201 ,C27_=_C232 ,\nC27_=_C323 ,C27_=_C350 ,C27_=_C376 ,C27_=_C401 ,C27_=_C424 ,C27_=_C448 ,\nC27_=_C472 ,C27_=_C495 ,C27_=_C517 ,C27_=_C538 ,C27_=_C594 ,C27_=_C610 ,\nC27_=_C625 ,C27_=_C640 ,C27_=_C667 ,C27_=_C694 ,C27_=_C697 ,C27_=_C698 ,\nC28_=_C29 ,C28_=_C30 ,C28_=_C31 ,C28_=_C33 ,C28_=_C34 ,C28_=_C37 ,\nC28_=_C38 ,C28_=_C65 ,C28_=_C101 ,C28_=_C169 ,C28_=_C202 ,C28_=_C233 ,\nC28_=_C324 ,C28_=_C351 ,C28_=_C377 ,C28_=_C402 ,C28_=_C425 ,C28_=_C449 ,\nC28_=_C473 ,C28_=_C496 ,C28_=_C518 ,C28_=_C539 ,C28_=_C595 ,C28_=_C611 ,\nC28_=_C626 ,C28_=_C641 ,C28_=_C668 ,C28_=_C704 ,C28_=_C707 ,C28_=_C708 ,\nC29_=_C30 ,C29_=_C31 ,C29_=_C33 ,C29_=_C34 ,C29_=_C37 ,C29_=_C38 ,\nC29_=_C66 ,C29_=_C102 ,C29_=_C170 ,C29_=_C203 ,C29_=_C234 ,C29_=_C325 ,\nC29_=_C352 ,C29_=_C378 ,C29_=_C403 ,C29_=_C426 ,C29_=_C450 ,C29_=_C474 ,\nC29_=_C497 ,C29_=_C519 ,C29_=_C540 ,C29_=_C596 ,C29_=_C612 ,C29_=_C627 ,\nC29_=_C642 ,C29_=_C669 ,C29_=_C713 ,C29_=_C716 ,C29_=_C717 ,C30_=_C31 ,\nC30_=_C33 ,C30_=_C34 ,C30_=_C37 ,C30_=_C38 ,C30_=_C67 ,C30_=_C103 ,\nC30_=_C171 ,C30_=_C204 ,C30_=_C235 ,C30_=_C326 ,C30_=_C353 ,C30_=_C379 ,\nC30_=_C404 ,C30_=_C427 ,C30_=_C451 ,C30_=_C475 ,C30_=_C498 ,C30_=_C520 ,\nC30_=_C541 ,C30_=_C597 ,C30_=_C613 ,C30_=_C628 ,C30_=_C643 ,C30_=_C670 ,\nC30_=_C721 ,C30_=_C724 ,C30_=_C725 ,C31_=_C33 ,C31_=_C34 ,C31_=_C37 ,\nC31_=_C38 ,C31_=_C68 ,C31_=_C104 ,C31_=_C172 ,C31_=_C205 ,C31_=_C236 ,\nC31_=_C327 ,C31_=_C354 ,C31_=_C380 ,C31_=_C405 ,C31_=_C428 ,C31_=_C452 ,\nC31_=_C476 ,C31_=_C499 ,C31_=_C521 ,C31_=_C542 ,C31_=_C598 ,C31_=_C614 ,\nC31_=_C629 ,C31_=_C644 ,C31_=_C730 ,C33_=_C34 ,C33_=_C37 ,C33_=_C38 ,\nC33_=_C70 ,C33_=_C106 ,C33_=_C174 ,C33_=_C207 ,C33_=_C238 ,C33_=_C356 ,\nC33_=_C382 ,C33_=_C407 ,C33_=_C430 ,C33_=_C454 ,C33_=_C478 ,C33_=_C501 ,\nC33_=_C523 ,C33_=_C544 ,C33_=_C600 ,C33_=_C631 ,C33_=_C646 ,C33_=_C672 ,\nC33_=_C733 ,C33_=_C740 ,C33_=_C741 ,C34_=_C37 ,C34_=_C38 ,C34_=_C71 ,\nC34_=_C107 ,C34_=_C175 ,C34_=_C208 ,C34_=_C239 ,C34_=_C329 ,C34_=_C431 ,\nC34_=_C455 ,C34_=_C479 ,C34_=_C502 ,C34_=_C524 ,C34_=_C545 ,C34_=_C601 ,\nC34_=_C616 ,C34_=_C632 ,C34_=_C647 ,C34_=_C673 ,C34_=_C734 ,C34_=_C744 ,\nC34_=_C745 ,C37_=_C38 ,C37_=_C74 ,C37_=_C110 ,C37_=_C178 ,C37_=_C211 ,\nC37_=_C242 ,C37_=_C332 ,C37_=_C359 ,C37_=_C385 ,C37_=_C410 ,C37_=_C434 ,\nC37_=_C458 ,C37_=_C482 ,C37_=_C505 ,C37_=_C527 ,C37_=_C548 ,C37_=_C604 ,\nC37_=_C619 ,C37_=_C635 ,C37_=_C650 ,C37_=_C676 ,C37_=_C737 ,C37_=_C749 ,\nC37_=_C751 ,C38_=_C75 ,C38_=_C179 ,C38_=_C243 ,C38_=_C333 ,C38_=_C360 ,\nC38_=_C386 ,C38_=_C411 ,C38_=_C435 ,C38_=_C459 ,C38_=_C483 ,C38_=_C506 ,\nC38_=_C528 ,C38_=_C549 ,C38_=_C620 ,C38_=_C636 ,C38_=_C651 ,C38_=_C677 ,\nC38_=_C738 ,C38_=_C750 ,C40_=_C44 ,C40_=_C45 ,C40_=_C56 ,C40_=_C57 ,\nC40_=_C63 ,C40_=_C64 ,C40_=_C65 ,C40_=_C66 ,C40_=_C67 ,C40_=_C68 ,\nC40_=_C70 ,C40_=_C71 ,C40_=_C74 ,C40_=_C75 ,C40_=_C76 ,C40_=_C111 ,\nC40_=_C112 ,C40_=_C113 ,C40_=_C116 ,C40_=_C117 ,C40_=_C118 ,C40_=_C119 ,\nC40_=_C120 ,C40_=_C121 ,C40_=_C122 ,C40_=_C123 ,C40_=_C124 ,C40_=_C125 ,\nC40_=_C128 ,C40_=_C129 ,C40_=_C130 ,C40_=_C131 ,C40_=_C133 ,C40_=_C140 ,\nC40_=_C143 ,C40_=_C144 ,C44_=_C45 ,C44_=_C56 ,C44_=_C57 ,C44_=_C63 ,\nC44_=_C64 ,C44_=_C65 ,C44_=_C66 ,C44_=_C67 ,C44_=_C68 ,C44_=_C70 ,\nC44_=_C71 ,C44_=_C74 ,C44_=_C75 ,C44_=_C80 ,C44_=_C148 ,C44_=_C181 ,\nC44_=_C212 ,C44_=_C245 ,C44_=_C246 ,C44_=_C247 ,C44_=_C248 ,C44_=_C249 ,\nC44_=_C250 ,C44_=_C251 ,C44_=_C252 ,C44_=_C253 ,C44_=_C254 ,C44_=_C257 ,\nC44_=_C258 ,C44_=_C259 ,C44_=_C260 ,C44_=_C262 ,C44_=_C269 ,C44_=_C272 ,\nC44_=_C273 ,C45_=_C56 ,C45_=_C57 ,C45_=_C63 ,C45_=_C64 ,C45_=_C65 ,\nC45_=_C66 ,C45_=_C67 ,C45_=_C68 ,C45_=_C70 ,C45_=_C71 ,C45_=_C74 ,\nC45_=_C75 ,C45_=_C81 ,C45_=_C149 ,C45_=_C182 ,C45_=_C213 ,C45_=_C276 ,\nC45_=_C277 ,C45_=_C278 ,C45_=_C279 ,C45_=_C280 ,C45_=_C281 ,C45_=_C282 ,\nC45_=_C283 ,C45_=_C284 ,C45_=_C287 ,C45_=_C288 ,C45_=_C289 ,C45_=_C290 ,\nC45_=_C292 ,C45_=_C299 ,C45_=_C302 ,C45_=_C303 ,C56_=_C57 ,C56_=_C63 ,\nC56_=_C64 ,C56_=_C65 ,C56_=_C66 ,C56_=_C67 ,C56_=_C68 ,C56_=_C70 ,\nC56_=_C71 ,C56_=_C74 ,C56_=_C75 ,C56_=_C159 ,C56_=_C192 ,C56_=_C223 ,\nC56_=_C315 ,C56_=_C342 ,C56_=_C393 ,C56_=_C439 ,C56_=_C463 ,C56_=_C486 ,\nC56_=_C508 ,C56_=_C529 ,C56_=_C551 ,C56_=_C552 ,C56_=_C553 ,C56_=_C554 ,\nC56_=_C556 ,C56_=_C563 ,C56_=_C566 ,C57_=_C63 ,C57_=_C64 ,C57_=_C65 ,\nC57_=_C66 ,C57_=_C67 ,C57_=_C68 ,C57_=_C70 ,C57_=_C71 ,C57_=_C74 ,\nC57_=_C75 ,C57_=_C92 ,C57_=_C160 ,C57_=_C193 ,C57_=_C224 ,C57_=_C343 ,\nC57_=_C368 ,C57_=_C394 ,C57_=_C417 ,C57_=_C440 ,C57_=_C464 ,C57_=_C487 ,\nC57_=_C509 ,C57_=_C530 ,C57_=_C569 ,C57_=_C570 ,C57_=_C571 ,C57_=_C572 ,\nC57_=_C574 ,C57_=_C581 ,C57_=_C584 ,C57_=_C585 ,C63_=_C64 ,C63_=_C65 ,\nC63_=_C66 ,C63_=_C67 ,C63_=_C68 ,C63_=_C70 ,C63_=_C71 ,C63_=_C74 ,\nC63_=_C75 ,C63_=_C99 ,C63_=_C167 ,C63_=_C200 ,C63_=_C231 ,C63_=_C322 ,\nC63_=_C349 ,C63_=_C375 ,C63_=_C400 ,C63_=_C423 ,C63_=_C447 ,C63_=_C471 ,\nC63_=_C494 ,C63_=_C516 ,C63_=_C537 ,C63_=_C593 ,C63_=_C609 ,C63_=_C624 ,\nC63_=_C639 ,C63_=_C666 ,C63_=_C683 ,C63_=_C686 ,C63_=_C687 ,C64_=_C65 ,\nC64_=_C66 ,C64_=_C67 ,C64_=_C68 ,C64_=_C70 ,C64_=_C71 ,C64_=_C74 ,\nC64_=_C75 ,C64_=_C100 ,C64_=_C168 ,C64_=_C201 ,C64_=_C232 ,C64_=_C323 ,\nC64_=_C350 ,C64_=_C376 ,C64_=_C401 ,C64_=_C424 ,C64_=_C448 ,C64_=_C472 ,\nC64_=_C495 ,C64_=_C517 ,C64_=_C538 ,C64_=_C594 ,C64_=_C610 ,C64_=_C625 ,\nC64_=_C640 ,C64_=_C667 ,C64_=_C694 ,C64_=_C697 ,C64_=_C698 ,C65_=_C66 ,\nC65_=_C67 ,C65_=_C68 ,C65_=_C70 ,C65_=_C71 ,C65_=_C74 ,C65_=_C75 ,\nC65_=_C101 ,C65_=_C169 ,C65_=_C202 ,C65_=_C233 ,C65_=_C324 ,C65_=_C351 ,\nC65_=_C377 ,C65_=_C402 ,C65_=_C425 ,C65_=_C449 ,C65_=_C473 ,C65_=_C496 ,\nC65_=_C518 ,C65_=_C539 ,C65_=_C595 ,C65_=_C611 ,C65_=_C626 ,C65_=_C641 ,\nC65_=_C668 ,C65_=_C704 ,C65_=_C707 ,C65_=_C708 ,C66_=_C67 ,C66_=_C68 ,\nC66_=_C70 ,C66_=_C71 ,C66_=_C74 ,C66_=_C75 ,C66_=_C102 ,C66_=_C170 ,\nC66_=_C203 ,C66_=_C234 ,C66_=_C325 ,C66_=_C352 ,C66_=_C378 ,C66_=_C403 ,\nC66_=_C426 ,C66_=_C450 ,C66_=_C474 ,C66_=_C497 ,C66_=_C519 ,C66_=_C540 ,\nC66_=_C596 ,C66_=_C612 ,C66_=_C627 ,C66_=_C642 ,C66_=_C669 ,C66_=_C713 ,\nC66_=_C716 ,C66_=_C717 ,C67_=_C68 ,C67_=_C70 ,C67_=_C71 ,C67_=_C74 ,\nC67_=_C75 ,C67_=_C103 ,C67_=_C171 ,C67_=_C204 ,C67_=_C235 ,C67_=_C326 ,\nC67_=_C353 ,C67_=_C379 ,C67_=_C404 ,C67_=_C427 ,C67_=_C451 ,C67_=_C475 ,\nC67_=_C498 ,C67_=_C520 ,C67_=_C541 ,C67_=_C597 ,C67_=_C613 ,C67_=_C628 ,\nC67_=_C643 ,C67_=_C670 ,C67_=_C721 ,C67_=_C724 ,C67_=_C725 ,C68_=_C70 ,\nC68_=_C71 ,C68_=_C74 ,C68_=_C75 ,C68_=_C104 ,C68_=_C172 ,C68_=_C205 ,\nC68_=_C236 ,C68_=_C327 ,C68_=_C354 ,C68_=_C380 ,C68_=_C405 ,C68_=_C428 ,\nC68_=_C452 ,C68_=_C476 ,C68_=_C499 ,C68_=_C521 ,C68_=_C542 ,C68_=_C598 ,\nC68_=_C614 ,C68_=_C629 ,C68_=_C644 ,C68_=_C730 ,C70_=_C71 ,C70_=_C74 ,\nC70_=_C75 ,C70_=_C106 ,C70_=_C174 ,C70_=_C207 ,C70_=_C238 ,C70_=_C356 ,\nC70_=_C382 ,C70_=_C407 ,C70_=_C430 ,C70_=_C454 ,C70_=_C478 ,C70_=_C501 ,\nC70_=_C523 ,C70_=_C544 ,C70_=_C600 ,C70_=_C631 ,C70_=_C646 ,C70_=_C672 ,\nC70_=_C733 ,C70_=_C740 ,C70_=_C741 ,C71_=_C74 ,C71_=_C75 ,C71_=_C107 ,\nC71_=_C175 ,C71_=_C208 ,C71_=_C239 ,C71_=_C329 ,C71_=_C431 ,C71_=_C455 ,\nC71_=_C479 ,C71_=_C502 ,C71_=_C524 ,C71_=_C545 ,C71_=_C601 ,C71_=_C616 ,\nC71_=_C632 ,C71_=_C647 ,C71_=_C673 ,C71_=_C734 ,C71_=_C744 ,C71_=_C745 ,\nC74_=_C75 ,C74_=_C110 ,C74_=_C178 ,C74_=_C211 ,C74_=_C242 ,C74_=_C332 ,\nC74_=_C359 ,C74_=_C385 ,C74_=_C410 ,C74_=_C434 ,C74_=_C458 ,C74_=_C482 ,\nC74_=_C505 ,C74_=_C527 ,C74_=_C548 ,C74_=_C604 ,C74_=_C619 ,C74_=_C635 ,\nC74_=_C650 ,C74_=_C676 ,C74_=_C737 ,C74_=_C749 ,C74_=_C751 ,C75_=_C179 ,\nC75_=_C243 ,C75_=_C333 ,C75_=_C360 ,C75_=_C386 ,C75_=_C411 ,C75_=_C435 ,\nC75_=_C459 ,C75_=_C483 ,C75_=_C506 ,C75_=_C528 ,C75_=_C549 ,C75_=_C620 ,\nC75_=_C636 ,C75_=_C651 ,C75_=_C677 ,C75_=_C738 ,C75_=_C750 ,C76_=_C80 ,\nC76_=_C81 ,C76_=_C92 ,C76_=_C97 ,C76_=_C99 ,C76_=_C100 ,C76_=_C101 ,\nC76_=_C102 ,C76_=_C103 ,C76_=_C104 ,C76_=_C106 ,C76_=_C107 ,C76_=_C110 ,\nC76_=_C111 ,C76_=_C112 ,C76_=_C113 ,C76_=_C116</w:t>
      </w:r>
    </w:p>
    <w:p>
      <w:pPr>
        <w:pStyle w:val="PreformattedText"/>
        <w:bidi w:val="0"/>
        <w:spacing w:before="0" w:after="0"/>
        <w:jc w:val="left"/>
        <w:rPr/>
      </w:pPr>
      <w:r>
        <w:rPr/>
        <w:t xml:space="preserve"> </w:t>
      </w:r>
      <w:r>
        <w:rPr/>
        <w:t>,C76_=_C117 ,C76_=_C118 ,\nC76_=_C119 ,C76_=_C120 ,C76_=_C121 ,C76_=_C122 ,C76_=_C123 ,C76_=_C124 ,\nC76_=_C125 ,C76_=_C128 ,C76_=_C129 ,C76_=_C130 ,C76_=_C131 ,C76_=_C133 ,\nC76_=_C140 ,C76_=_C143 ,C76_=_C144 ,C80_=_C81 ,C80_=_C92 ,C80_=_C97 ,\nC80_=_C99 ,C80_=_C100 ,C80_=_C101 ,C80_=_C102 ,C80_=_C103 ,C80_=_C104 ,\nC80_=_C106 ,C80_=_C107 ,C80_=_C110 ,C80_=_C148 ,C80_=_C181 ,C80_=_C212 ,\nC80_=_C245 ,C80_=_C246 ,C80_=_C247 ,C80_=_C248 ,C80_=_C249 ,C80_=_C250 ,\nC80_=_C251 ,C80_=_C252 ,C80_=_C253 ,C80_=_C254 ,C80_=_C257 ,C80_=_C258 ,\nC80_=_C259 ,C80_=_C260 ,C80_=_C262 ,C80_=_C269 ,C80_=_C272 ,C80_=_C273 ,\nC81_=_C92 ,C81_=_C97 ,C81_=_C99 ,C81_=_C100 ,C81_=_C101 ,C81_=_C102 ,\nC81_=_C103 ,C81_=_C104 ,C81_=_C106 ,C81_=_C107 ,C81_=_C110 ,C81_=_C149 ,\nC81_=_C182 ,C81_=_C213 ,C81_=_C276 ,C81_=_C277 ,C81_=_C278 ,C81_=_C279 ,\nC81_=_C280 ,C81_=_C281 ,C81_=_C282 ,C81_=_C283 ,C81_=_C284 ,C81_=_C287 ,\nC81_=_C288 ,C81_=_C289 ,C81_=_C290 ,C81_=_C292 ,C81_=_C299 ,C81_=_C302 ,\nC81_=_C303 ,C92_=_C97 ,C92_=_C99 ,C92_=_C100 ,C92_=_C101 ,C92_=_C102 ,\nC92_=_C103 ,C92_=_C104 ,C92_=_C106 ,C92_=_C107 ,C92_=_C110 ,C92_=_C160 ,\nC92_=_C193 ,C92_=_C224 ,C92_=_C343 ,C92_=_C368 ,C92_=_C394 ,C92_=_C417 ,\nC92_=_C440 ,C92_=_C464 ,C92_=_C487 ,C92_=_C509 ,C92_=_C530 ,C92_=_C569 ,\nC92_=_C570 ,C92_=_C571 ,C92_=_C572 ,C92_=_C574 ,C92_=_C581 ,C92_=_C584 ,\nC92_=_C585 ,C97_=_C99 ,C97_=_C100 ,C97_=_C101 ,C97_=_C102 ,C97_=_C103 ,\nC97_=_C104 ,C97_=_C106 ,C97_=_C107 ,C97_=_C110 ,C97_=_C165 ,C97_=_C198 ,\nC97_=_C229 ,C97_=_C320 ,C97_=_C347 ,C97_=_C373 ,C97_=_C398 ,C97_=_C421 ,\nC97_=_C445 ,C97_=_C469 ,C97_=_C492 ,C97_=_C514 ,C97_=_C535 ,C97_=_C591 ,\nC97_=_C607 ,C97_=_C622 ,C97_=_C637 ,C97_=_C652 ,C97_=_C659 ,C97_=_C662 ,\nC97_=_C663 ,C99_=_C100 ,C99_=_C101 ,C99_=_C102 ,C99_=_C103 ,C99_=_C104 ,\nC99_=_C106 ,C99_=_C107 ,C99_=_C110 ,C99_=_C167 ,C99_=_C200 ,C99_=_C231 ,\nC99_=_C322 ,C99_=_C349 ,C99_=_C375 ,C99_=_C400 ,C99_=_C423 ,C99_=_C447 ,\nC99_=_C471 ,C99_=_C494 ,C99_=_C516 ,C99_=_C537 ,C99_=_C593 ,C99_=_C609 ,\nC99_=_C624 ,C99_=_C639 ,C99_=_C666 ,C99_=_C683 ,C99_=_C686 ,C99_=_C687 ,\nC100_=_C101 ,C100_=_C102 ,C100_=_C103 ,C100_=_C104 ,C100_=_C106 ,C100_=_C107 ,\nC100_=_C110 ,C100_=_C168 ,C100_=_C201 ,C100_=_C232 ,C100_=_C323 ,C100_=_C350 ,\nC100_=_C376 ,C100_=_C401 ,C100_=_C424 ,C100_=_C448 ,C100_=_C472 ,C100_=_C495 ,\nC100_=_C517 ,C100_=_C538 ,C100_=_C594 ,C100_=_C610 ,C100_=_C625 ,C100_=_C640 ,\nC100_=_C667 ,C100_=_C694 ,C100_=_C697 ,C100_=_C698 ,C101_=_C102 ,C101_=_C103 ,\nC101_=_C104 ,C101_=_C106 ,C101_=_C107 ,C101_=_C110 ,C101_=_C169 ,C101_=_C202 ,\nC101_=_C233 ,C101_=_C324 ,C101_=_C351 ,C101_=_C377 ,C101_=_C402 ,C101_=_C425 ,\nC101_=_C449 ,C101_=_C473 ,C101_=_C496 ,C101_=_C518 ,C101_=_C539 ,C101_=_C595 ,\nC101_=_C611 ,C101_=_C626 ,C101_=_C641 ,C101_=_C668 ,C101_=_C704 ,C101_=_C707 ,\nC101_=_C708 ,C102_=_C103 ,C102_=_C104 ,C102_=_C106 ,C102_=_C107 ,C102_=_C110 ,\nC102_=_C170 ,C102_=_C203 ,C102_=_C234 ,C102_=_C325 ,C102_=_C352 ,C102_=_C378 ,\nC102_=_C403 ,C102_=_C426 ,C102_=_C450 ,C102_=_C474 ,C102_=_C497 ,C102_=_C519 ,\nC102_=_C540 ,C102_=_C596 ,C102_=_C612 ,C102_=_C627 ,C102_=_C642 ,C102_=_C669 ,\nC102_=_C713 ,C102_=_C716 ,C102_=_C717 ,C103_=_C104 ,C103_=_C106 ,C103_=_C107 ,\nC103_=_C110 ,C103_=_C171 ,C103_=_C204 ,C103_=_C235 ,C103_=_C326 ,C103_=_C353 ,\nC103_=_C379 ,C103_=_C404 ,C103_=_C427 ,C103_=_C451 ,C103_=_C475 ,C103_=_C498 ,\nC103_=_C520 ,C103_=_C541 ,C103_=_C597 ,C103_=_C613 ,C103_=_C628 ,C103_=_C643 ,\nC103_=_C670 ,C103_=_C721 ,C103_=_C724 ,C103_=_C725 ,C104_=_C106 ,C104_=_C107 ,\nC104_=_C110 ,C104_=_C172 ,C104_=_C205 ,C104_=_C236 ,C104_=_C327 ,C104_=_C354 ,\nC104_=_C380 ,C104_=_C405 ,C104_=_C428 ,C104_=_C452 ,C104_=_C476 ,C104_=_C499 ,\nC104_=_C521 ,C104_=_C542 ,C104_=_C598 ,C104_=_C614 ,C104_=_C629 ,C104_=_C644 ,\nC104_=_C730 ,C106_=_C107 ,C106_=_C110 ,C106_=_C174 ,C106_=_C207 ,C106_=_C238 ,\nC106_=_C356 ,C106_=_C382 ,C106_=_C407 ,C106_=_C430 ,C106_=_C454 ,C106_=_C478 ,\nC106_=_C501 ,C106_=_C523 ,C106_=_C544 ,C106_=_C600 ,C106_=_C631 ,C106_=_C646 ,\nC106_=_C672 ,C106_=_C733 ,C106_=_C740 ,C106_=_C741 ,C107_=_C110 ,C107_=_C175 ,\nC107_=_C208 ,C107_=_C239 ,C107_=_C329 ,C107_=_C431 ,C107_=_C455 ,C107_=_C479 ,\nC107_=_C502 ,C107_=_C524 ,C107_=_C545 ,C107_=_C601 ,C107_=_C616 ,C107_=_C632 ,\nC107_=_C647 ,C107_=_C673 ,C107_=_C734 ,C107_=_C744 ,C107_=_C745 ,C110_=_C178 ,\nC110_=_C211 ,C110_=_C242 ,C110_=_C332 ,C110_=_C359 ,C110_=_C385 ,C110_=_C410 ,\nC110_=_C434 ,C110_=_C458 ,C110_=_C482 ,C110_=_C505 ,C110_=_C527 ,C110_=_C548 ,\nC110_=_C604 ,C110_=_C619 ,C110_=_C635 ,C110_=_C650 ,C110_=_C676 ,C110_=_C737 ,\nC110_=_C749 ,C110_=_C751 ,C111_=_C112 ,C111_=_C113 ,C111_=_C116 ,C111_=_C117 ,\nC111_=_C118 ,C111_=_C119 ,C111_=_C120 ,C111_=_C121 ,C111_=_C122 ,C111_=_C123 ,\nC111_=_C124 ,C111_=_C125 ,C111_=_C128 ,C111_=_C129 ,C111_=_C130 ,C111_=_C131 ,\nC111_=_C133 ,C111_=_C140 ,C111_=_C143 ,C111_=_C144 ,C111_=_C148 ,C111_=_C149 ,\nC111_=_C159 ,C111_=_C160 ,C111_=_C165 ,C111_=_C167 ,C111_=_C168 ,C111_=_C169 ,\nC111_=_C170 ,C111_=_C171 ,C111_=_C172 ,C111_=_C174 ,C111_=_C175 ,C111_=_C178 ,\nC111_=_C179 ,C112_=_C113 ,C112_=_C116 ,C112_=_C117 ,C112_=_C118 ,C112_=_C119 ,\nC112_=_C120 ,C112_=_C121 ,C112_=_C122 ,C112_=_C123 ,C112_=_C124 ,C112_=_C125 ,\nC112_=_C128 ,C112_=_C129 ,C112_=_C130 ,C112_=_C131 ,C112_=_C133 ,C112_=_C140 ,\nC112_=_C143 ,C112_=_C144 ,C112_=_C181 ,C112_=_C182 ,C112_=_C192 ,C112_=_C193 ,\nC112_=_C198 ,C112_=_C200 ,C112_=_C201 ,C112_=_C202 ,C112_=_C203 ,C112_=_C204 ,\nC112_=_C205 ,C112_=_C207 ,C112_=_C208 ,C112_=_C211 ,C113_=_C116 ,C113_=_C117 ,\nC113_=_C118 ,C113_=_C119 ,C113_=_C120 ,C113_=_C121 ,C113_=_C122 ,C113_=_C123 ,\nC113_=_C124 ,C113_=_C125 ,C113_=_C128 ,C113_=_C129 ,C113_=_C130 ,C113_=_C131 ,\nC113_=_C133 ,C113_=_C140 ,C113_=_C143 ,C113_=_C144 ,C113_=_C212 ,C113_=_C213 ,\nC113_=_C223 ,C113_=_C224 ,C113_=_C229 ,C113_=_C231 ,C113_=_C232 ,C113_=_C233 ,\nC113_=_C234 ,C113_=_C235 ,C113_=_C236 ,C113_=_C238 ,C113_=_C239 ,C113_=_C242 ,\nC113_=_C243 ,C116_=_C117 ,C116_=_C118 ,C116_=_C119 ,C116_=_C120 ,C116_=_C121 ,\nC116_=_C122 ,C116_=_C123 ,C116_=_C124 ,C116_=_C125 ,C116_=_C128 ,C116_=_C129 ,\nC116_=_C130 ,C116_=_C131 ,C116_=_C133 ,C116_=_C140 ,C116_=_C143 ,C116_=_C144 ,\nC116_=_C245 ,C116_=_C276 ,C116_=_C315 ,C116_=_C320 ,C116_=_C322 ,C116_=_C323 ,\nC116_=_C324 ,C116_=_C325 ,C116_=_C326 ,C116_=_C327 ,C116_=_C329 ,C116_=_C332 ,\nC116_=_C333 ,C117_=_C118 ,C117_=_C119 ,C117_=_C120 ,C117_=_C121 ,C117_=_C122 ,\nC117_=_C123 ,C117_=_C124 ,C117_=_C125 ,C117_=_C128 ,C117_=_C129 ,C117_=_C130 ,\nC117_=_C131 ,C117_=_C133 ,C117_=_C140 ,C117_=_C143 ,C117_=_C144 ,C117_=_C246 ,\nC117_=_C277 ,C117_=_C342 ,C117_=_C343 ,C117_=_C347 ,C117_=_C349 ,C117_=_C350 ,\nC117_=_C351 ,C117_=_C352 ,C117_=_C353 ,C117_=_C354 ,C117_=_C356 ,C117_=_C359 ,\nC117_=_C360 ,C118_=_C119 ,C118_=_C120 ,C118_=_C121 ,C118_=_C122 ,C118_=_C123 ,\nC118_=_C124 ,C118_=_C125 ,C118_=_C128 ,C118_=_C129 ,C118_=_C130 ,C118_=_C131 ,\nC118_=_C133 ,C118_=_C140 ,C118_=_C143 ,C118_=_C144 ,C118_=_C247 ,C118_=_C278 ,\nC118_=_C368 ,C118_=_C373 ,C118_=_C375 ,C118_=_C376 ,C118_=_C377 ,C118_=_C378 ,\nC118_=_C379 ,C118_=_C380 ,C118_=_C382 ,C118_=_C385 ,C118_=_C386 ,C119_=_C120 ,\nC119_=_C121 ,C119_=_C122 ,C119_=_C123 ,C119_=_C124 ,C119_=_C125 ,C119_=_C128 ,\nC119_=_C129 ,C119_=_C130 ,C119_=_C131 ,C119_=_C133 ,C119_=_C140 ,C119_=_C143 ,\nC119_=_C144 ,C119_=_C248 ,C119_=_C279 ,C119_=_C393 ,C119_=_C394 ,C119_=_C398 ,\nC119_=_C400 ,C119_=_C401 ,C119_=_C402 ,C119_=_C403 ,C119_=_C404 ,C119_=_C405 ,\nC119_=_C407 ,C119_=_C410 ,C119_=_C411 ,C120_=_C121 ,C120_=_C122 ,C120_=_C123 ,\nC120_=_C124 ,C120_=_C125 ,C120_=_C128 ,C120_=_C129 ,C120_=_C130 ,C120_=_C131 ,\nC120_=_C133 ,C120_=_C140 ,C120_=_C143 ,C120_=_C144 ,C120_=_C249 ,C120_=_C280 ,\nC120_=_C417 ,C120_=_C421 ,C120_=_C423 ,C120_=_C424 ,C120_=_C425 ,C120_=_C426 ,\nC120_=_C427 ,C120_=_C428 ,C120_=_C430 ,C120_=_C431 ,C120_=_C434 ,C120_=_C435 ,\nC121_=_C122 ,C121_=_C123 ,C121_=_C124 ,C121_=_C125 ,C121_=_C128 ,C121_=_C129 ,\nC121_=_C130 ,C121_=_C131 ,C121_=_C133 ,C121_=_C140 ,C121_=_C143 ,C121_=_C144 ,\nC121_=_C250 ,C121_=_C281 ,C121_=_C439 ,C121_=_C440 ,C121_=_C445 ,C121_=_C447 ,\nC121_=_C448 ,C121_=_C449 ,C121_=_C450 ,C121_=_C451 ,C121_=_C452 ,C121_=_C454 ,\nC121_=_C455 ,C121_=_C458 ,C121_=_C459 ,C122_=_C123 ,C122_=_C124 ,C122_=_C125 ,\nC122_=_C128 ,C122_=_C129 ,C122_=_C130 ,C122_=_C131 ,C122_=_C133 ,C122_=_C140 ,\nC122_=_C143 ,C122_=_C144 ,C122_=_C251 ,C122_=_C463 ,C122_=_C464 ,C122_=_C469 ,\nC122_=_C471 ,C122_=_C472 ,C122_=_C473 ,C122_=_C474 ,C122_=_C475 ,C122_=_C476 ,\nC122_=_C478 ,C122_=_C479 ,C122_=_C482 ,C122_=_C483 ,C123_=_C124 ,C123_=_C125 ,\nC123_=_C128 ,C123_=_C129 ,C123_=_C130 ,C123_=_C131 ,C123_=_C133 ,C123_=_C140 ,\nC123_=_C143 ,C123_=_C144 ,C123_=_C252 ,C123_=_C282 ,C123_=_C486 ,C123_=_C487 ,\nC123_=_C492 ,C123_=_C494 ,C123_=_C495 ,C123_=_C496 ,C123_=_C497 ,C123_=_C498 ,\nC123_=_C499 ,C123_=_C501 ,C123_=_C502 ,C123_=_C505 ,C123_=_C506 ,C124_=_C125 ,\nC124_=_C128 ,C124_=_C129 ,C124_=_C130 ,C124_=_C131 ,C124_=_C133 ,C124_=_C140 ,\nC124_=_C143 ,C124_=_C144 ,C124_=_C253 ,C124_=_C283 ,C124_=_C508 ,C124_=_C509 ,\nC124_=_C514 ,C124_=_C516 ,C124_=_C517 ,C124_=_C518 ,C124_=_C519 ,C124_=_C520 ,\nC124_=_C521 ,C124_=_C523 ,C124_=_C524 ,C124_=_C527 ,C124_=_C528 ,C125_=_C128 ,\nC125_=_C129 ,C125_=_C130 ,C125_=_C131 ,C125_=_C133 ,C125_=_C140 ,C125_=_C143 ,\nC125_=_C144 ,C125_=_C254 ,C125_=_C284 ,C125_=_C529 ,C125_=_C530 ,C125_=_C535 ,\nC125_=_C537 ,C125_=_C538 ,C125_=_C539 ,C125_=_C540 ,C125_=_C541 ,C125_=_C542 ,\nC125_=_C544 ,C125_=_C545 ,C125_=_C548 ,C125_=_C549 ,C128_=_C129 ,C128_=_C130 ,\nC128_=_C131 ,C128_=_C133 ,C128_=_C140 ,C128_=_C143 ,C128_=_C144 ,C128_=_C257 ,\nC128_=_C287 ,C128_=_C551 ,C128_=_C569 ,C128_=_C591 ,C128_=_C593 ,C128_=_C594 ,\nC128_=_C595 ,C128_=_C596 ,C128_=_C597 ,C128_=_C598 ,C128_=_C600 ,C128_=_C601 ,\nC128_=_C604 ,C129_=_C130 ,C129_=_C131 ,C129_=_C133 ,C129_=_C140 ,C129_=_C143 ,\nC129_=_C144 ,C129_=_C258 ,C129_=_C288 ,C129_=_C552</w:t>
      </w:r>
    </w:p>
    <w:p>
      <w:pPr>
        <w:pStyle w:val="PreformattedText"/>
        <w:bidi w:val="0"/>
        <w:spacing w:before="0" w:after="0"/>
        <w:jc w:val="left"/>
        <w:rPr/>
      </w:pPr>
      <w:r>
        <w:rPr/>
        <w:t xml:space="preserve"> </w:t>
      </w:r>
      <w:r>
        <w:rPr/>
        <w:t>,C129_=_C570 ,C129_=_C607 ,\nC129_=_C609 ,C129_=_C610 ,C129_=_C611 ,C129_=_C612 ,C129_=_C613 ,C129_=_C614 ,\nC129_=_C616 ,C129_=_C619 ,C129_=_C620 ,C130_=_C131 ,C130_=_C133 ,C130_=_C140 ,\nC130_=_C143 ,C130_=_C144 ,C130_=_C259 ,C130_=_C289 ,C130_=_C553 ,C130_=_C571 ,\nC130_=_C622 ,C130_=_C624 ,C130_=_C625 ,C130_=_C626 ,C130_=_C627 ,C130_=_C628 ,\nC130_=_C629 ,C130_=_C631 ,C130_=_C632 ,C130_=_C635 ,C130_=_C636 ,C131_=_C133 ,\nC131_=_C140 ,C131_=_C143 ,C131_=_C144 ,C131_=_C260 ,C131_=_C290 ,C131_=_C554 ,\nC131_=_C572 ,C131_=_C637 ,C131_=_C639 ,C131_=_C640 ,C131_=_C641 ,C131_=_C642 ,\nC131_=_C643 ,C131_=_C644 ,C131_=_C646 ,C131_=_C647 ,C131_=_C650 ,C131_=_C651 ,\nC133_=_C140 ,C133_=_C143 ,C133_=_C144 ,C133_=_C262 ,C133_=_C292 ,C133_=_C556 ,\nC133_=_C574 ,C133_=_C652 ,C133_=_C666 ,C133_=_C667 ,C133_=_C668 ,C133_=_C669 ,\nC133_=_C670 ,C133_=_C672 ,C133_=_C673 ,C133_=_C676 ,C133_=_C677 ,C140_=_C143 ,\nC140_=_C144 ,C140_=_C269 ,C140_=_C299 ,C140_=_C563 ,C140_=_C581 ,C140_=_C659 ,\nC140_=_C683 ,C140_=_C694 ,C140_=_C704 ,C140_=_C713 ,C140_=_C721 ,C140_=_C733 ,\nC140_=_C734 ,C140_=_C737 ,C140_=_C738 ,C143_=_C144 ,C143_=_C272 ,C143_=_C302 ,\nC143_=_C584 ,C143_=_C662 ,C143_=_C686 ,C143_=_C697 ,C143_=_C707 ,C143_=_C716 ,\nC143_=_C724 ,C143_=_C740 ,C143_=_C744 ,C143_=_C749 ,C143_=_C750 ,C144_=_C273 ,\nC144_=_C303 ,C144_=_C566 ,C144_=_C585 ,C144_=_C663 ,C144_=_C687 ,C144_=_C698 ,\nC144_=_C708 ,C144_=_C717 ,C144_=_C725 ,C144_=_C730 ,C144_=_C741 ,C144_=_C745 ,\nC144_=_C751 ,C148_=_C149 ,C148_=_C159 ,C148_=_C160 ,C148_=_C165 ,C148_=_C167 ,\nC148_=_C168 ,C148_=_C169 ,C148_=_C170 ,C148_=_C171 ,C148_=_C172 ,C148_=_C174 ,\nC148_=_C175 ,C148_=_C178 ,C148_=_C179 ,C148_=_C181 ,C148_=_C212 ,C148_=_C245 ,\nC148_=_C246 ,C148_=_C247 ,C148_=_C248 ,C148_=_C249 ,C148_=_C250 ,C148_=_C251 ,\nC148_=_C252 ,C148_=_C253 ,C148_=_C254 ,C148_=_C257 ,C148_=_C258 ,C148_=_C259 ,\nC148_=_C260 ,C148_=_C262 ,C148_=_C269 ,C148_=_C272 ,C148_=_C273 ,C149_=_C159 ,\nC149_=_C160 ,C149_=_C165 ,C149_=_C167 ,C149_=_C168 ,C149_=_C169 ,C149_=_C170 ,\nC149_=_C171 ,C149_=_C172 ,C149_=_C174 ,C149_=_C175 ,C149_=_C178 ,C149_=_C179 ,\nC149_=_C182 ,C149_=_C213 ,C149_=_C276 ,C149_=_C277 ,C149_=_C278 ,C149_=_C279 ,\nC149_=_C280 ,C149_=_C281 ,C149_=_C282 ,C149_=_C283 ,C149_=_C284 ,C149_=_C287 ,\nC149_=_C288 ,C149_=_C289 ,C149_=_C290 ,C149_=_C292 ,C149_=_C299 ,C149_=_C302 ,\nC149_=_C303 ,C159_=_C160 ,C159_=_C165 ,C159_=_C167 ,C159_=_C168 ,C159_=_C169 ,\nC159_=_C170 ,C159_=_C171 ,C159_=_C172 ,C159_=_C174 ,C159_=_C175 ,C159_=_C178 ,\nC159_=_C179 ,C159_=_C192 ,C159_=_C223 ,C159_=_C315 ,C159_=_C342 ,C159_=_C393 ,\nC159_=_C439 ,C159_=_C463 ,C159_=_C486 ,C159_=_C508 ,C159_=_C529 ,C159_=_C551 ,\nC159_=_C552 ,C159_=_C553 ,C159_=_C554 ,C159_=_C556 ,C159_=_C563 ,C159_=_C566 ,\nC160_=_C165 ,C160_=_C167 ,C160_=_C168 ,C160_=_C169 ,C160_=_C170 ,C160_=_C171 ,\nC160_=_C172 ,C160_=_C174 ,C160_=_C175 ,C160_=_C178 ,C160_=_C179 ,C160_=_C193 ,\nC160_=_C224 ,C160_=_C343 ,C160_=_C368 ,C160_=_C394 ,C160_=_C417 ,C160_=_C440 ,\nC160_=_C464 ,C160_=_C487 ,C160_=_C509 ,C160_=_C530 ,C160_=_C569 ,C160_=_C570 ,\nC160_=_C571 ,C160_=_C572 ,C160_=_C574 ,C160_=_C581 ,C160_=_C584 ,C160_=_C585 ,\nC165_=_C167 ,C165_=_C168 ,C165_=_C169 ,C165_=_C170 ,C165_=_C171 ,C165_=_C172 ,\nC165_=_C174 ,C165_=_C175 ,C165_=_C178 ,C165_=_C179 ,C165_=_C198 ,C165_=_C229 ,\nC165_=_C320 ,C165_=_C347 ,C165_=_C373 ,C165_=_C398 ,C165_=_C421 ,C165_=_C445 ,\nC165_=_C469 ,C165_=_C492 ,C165_=_C514 ,C165_=_C535 ,C165_=_C591 ,C165_=_C607 ,\nC165_=_C622 ,C165_=_C637 ,C165_=_C652 ,C165_=_C659 ,C165_=_C662 ,C165_=_C663 ,\nC167_=_C168 ,C167_=_C169 ,C167_=_C170 ,C167_=_C171 ,C167_=_C172 ,C167_=_C174 ,\nC167_=_C175 ,C167_=_C178 ,C167_=_C179 ,C167_=_C200 ,C167_=_C231 ,C167_=_C322 ,\nC167_=_C349 ,C167_=_C375 ,C167_=_C400 ,C167_=_C423 ,C167_=_C447 ,C167_=_C471 ,\nC167_=_C494 ,C167_=_C516 ,C167_=_C537 ,C167_=_C593 ,C167_=_C609 ,C167_=_C624 ,\nC167_=_C639 ,C167_=_C666 ,C167_=_C683 ,C167_=_C686 ,C167_=_C687 ,C168_=_C169 ,\nC168_=_C170 ,C168_=_C171 ,C168_=_C172 ,C168_=_C174 ,C168_=_C175 ,C168_=_C178 ,\nC168_=_C179 ,C168_=_C201 ,C168_=_C232 ,C168_=_C323 ,C168_=_C350 ,C168_=_C376 ,\nC168_=_C401 ,C168_=_C424 ,C168_=_C448 ,C168_=_C472 ,C168_=_C495 ,C168_=_C517 ,\nC168_=_C538 ,C168_=_C594 ,C168_=_C610 ,C168_=_C625 ,C168_=_C640 ,C168_=_C667 ,\nC168_=_C694 ,C168_=_C697 ,C168_=_C698 ,C169_=_C170 ,C169_=_C171 ,C169_=_C172 ,\nC169_=_C174 ,C169_=_C175 ,C169_=_C178 ,C169_=_C179 ,C169_=_C202 ,C169_=_C233 ,\nC169_=_C324 ,C169_=_C351 ,C169_=_C377 ,C169_=_C402 ,C169_=_C425 ,C169_=_C449 ,\nC169_=_C473 ,C169_=_C496 ,C169_=_C518 ,C169_=_C539 ,C169_=_C595 ,C169_=_C611 ,\nC169_=_C626 ,C169_=_C641 ,C169_=_C668 ,C169_=_C704 ,C169_=_C707 ,C169_=_C708 ,\nC170_=_C171 ,C170_=_C172 ,C170_=_C174 ,C170_=_C175 ,C170_=_C178 ,C170_=_C179 ,\nC170_=_C203 ,C170_=_C234 ,C170_=_C325 ,C170_=_C352 ,C170_=_C378 ,C170_=_C403 ,\nC170_=_C426 ,C170_=_C450 ,C170_=_C474 ,C170_=_C497 ,C170_=_C519 ,C170_=_C540 ,\nC170_=_C596 ,C170_=_C612 ,C170_=_C627 ,C170_=_C642 ,C170_=_C669 ,C170_=_C713 ,\nC170_=_C716 ,C170_=_C717 ,C171_=_C172 ,C171_=_C174 ,C171_=_C175 ,C171_=_C178 ,\nC171_=_C179 ,C171_=_C204 ,C171_=_C235 ,C171_=_C326 ,C171_=_C353 ,C171_=_C379 ,\nC171_=_C404 ,C171_=_C427 ,C171_=_C451 ,C171_=_C475 ,C171_=_C498 ,C171_=_C520 ,\nC171_=_C541 ,C171_=_C597 ,C171_=_C613 ,C171_=_C628 ,C171_=_C643 ,C171_=_C670 ,\nC171_=_C721 ,C171_=_C724 ,C171_=_C725 ,C172_=_C174 ,C172_=_C175 ,C172_=_C178 ,\nC172_=_C179 ,C172_=_C205 ,C172_=_C236 ,C172_=_C327 ,C172_=_C354 ,C172_=_C380 ,\nC172_=_C405 ,C172_=_C428 ,C172_=_C452 ,C172_=_C476 ,C172_=_C499 ,C172_=_C521 ,\nC172_=_C542 ,C172_=_C598 ,C172_=_C614 ,C172_=_C629 ,C172_=_C644 ,C172_=_C730 ,\nC174_=_C175 ,C174_=_C178 ,C174_=_C179 ,C174_=_C207 ,C174_=_C238 ,C174_=_C356 ,\nC174_=_C382 ,C174_=_C407 ,C174_=_C430 ,C174_=_C454 ,C174_=_C478 ,C174_=_C501 ,\nC174_=_C523 ,C174_=_C544 ,C174_=_C600 ,C174_=_C631 ,C174_=_C646 ,C174_=_C672 ,\nC174_=_C733 ,C174_=_C740 ,C174_=_C741 ,C175_=_C178 ,C175_=_C179 ,C175_=_C208 ,\nC175_=_C239 ,C175_=_C329 ,C175_=_C431 ,C175_=_C455 ,C175_=_C479 ,C175_=_C502 ,\nC175_=_C524 ,C175_=_C545 ,C175_=_C601 ,C175_=_C616 ,C175_=_C632 ,C175_=_C647 ,\nC175_=_C673 ,C175_=_C734 ,C175_=_C744 ,C175_=_C745 ,C178_=_C179 ,C178_=_C211 ,\nC178_=_C242 ,C178_=_C332 ,C178_=_C359 ,C178_=_C385 ,C178_=_C410 ,C178_=_C434 ,\nC178_=_C458 ,C178_=_C482 ,C178_=_C505 ,C178_=_C527 ,C178_=_C548 ,C178_=_C604 ,\nC178_=_C619 ,C178_=_C635 ,C178_=_C650 ,C178_=_C676 ,C178_=_C737 ,C178_=_C749 ,\nC178_=_C751 ,C179_=_C243 ,C179_=_C333 ,C179_=_C360 ,C179_=_C386 ,C179_=_C411 ,\nC179_=_C435 ,C179_=_C459 ,C179_=_C483 ,C179_=_C506 ,C179_=_C528 ,C179_=_C549 ,\nC179_=_C620 ,C179_=_C636 ,C179_=_C651 ,C179_=_C677 ,C179_=_C738 ,C179_=_C750 ,\nC181_=_C182 ,C181_=_C192 ,C181_=_C193 ,C181_=_C198 ,C181_=_C200 ,C181_=_C201 ,\nC181_=_C202 ,C181_=_C203 ,C181_=_C204 ,C181_=_C205 ,C181_=_C207 ,C181_=_C208 ,\nC181_=_C211 ,C181_=_C212 ,C181_=_C245 ,C181_=_C246 ,C181_=_C247 ,C181_=_C248 ,\nC181_=_C249 ,C181_=_C250 ,C181_=_C251 ,C181_=_C252 ,C181_=_C253 ,C181_=_C254 ,\nC181_=_C257 ,C181_=_C258 ,C181_=_C259 ,C181_=_C260 ,C181_=_C262 ,C181_=_C269 ,\nC181_=_C272 ,C181_=_C273 ,C182_=_C192 ,C182_=_C193 ,C182_=_C198 ,C182_=_C200 ,\nC182_=_C201 ,C182_=_C202 ,C182_=_C203 ,C182_=_C204 ,C182_=_C205 ,C182_=_C207 ,\nC182_=_C208 ,C182_=_C211 ,C182_=_C213 ,C182_=_C276 ,C182_=_C277 ,C182_=_C278 ,\nC182_=_C279 ,C182_=_C280 ,C182_=_C281 ,C182_=_C282 ,C182_=_C283 ,C182_=_C284 ,\nC182_=_C287 ,C182_=_C288 ,C182_=_C289 ,C182_=_C290 ,C182_=_C292 ,C182_=_C299 ,\nC182_=_C302 ,C182_=_C303 ,C192_=_C193 ,C192_=_C198 ,C192_=_C200 ,C192_=_C201 ,\nC192_=_C202 ,C192_=_C203 ,C192_=_C204 ,C192_=_C205 ,C192_=_C207 ,C192_=_C208 ,\nC192_=_C211 ,C192_=_C223 ,C192_=_C315 ,C192_=_C342 ,C192_=_C393 ,C192_=_C439 ,\nC192_=_C463 ,C192_=_C486 ,C192_=_C508 ,C192_=_C529 ,C192_=_C551 ,C192_=_C552 ,\nC192_=_C553 ,C192_=_C554 ,C192_=_C556 ,C192_=_C563 ,C192_=_C566 ,C193_=_C198 ,\nC193_=_C200 ,C193_=_C201 ,C193_=_C202 ,C193_=_C203 ,C193_=_C204 ,C193_=_C205 ,\nC193_=_C207 ,C193_=_C208 ,C193_=_C211 ,C193_=_C224 ,C193_=_C343 ,C193_=_C368 ,\nC193_=_C394 ,C193_=_C417 ,C193_=_C440 ,C193_=_C464 ,C193_=_C487 ,C193_=_C509 ,\nC193_=_C530 ,C193_=_C569 ,C193_=_C570 ,C193_=_C571 ,C193_=_C572 ,C193_=_C574 ,\nC193_=_C581 ,C193_=_C584 ,C193_=_C585 ,C198_=_C200 ,C198_=_C201 ,C198_=_C202 ,\nC198_=_C203 ,C198_=_C204 ,C198_=_C205 ,C198_=_C207 ,C198_=_C208 ,C198_=_C211 ,\nC198_=_C229 ,C198_=_C320 ,C198_=_C347 ,C198_=_C373 ,C198_=_C398 ,C198_=_C421 ,\nC198_=_C445 ,C198_=_C469 ,C198_=_C492 ,C198_=_C514 ,C198_=_C535 ,C198_=_C591 ,\nC198_=_C607 ,C198_=_C622 ,C198_=_C637 ,C198_=_C652 ,C198_=_C659 ,C198_=_C662 ,\nC198_=_C663 ,C200_=_C201 ,C200_=_C202 ,C200_=_C203 ,C200_=_C204 ,C200_=_C205 ,\nC200_=_C207 ,C200_=_C208 ,C200_=_C211 ,C200_=_C231 ,C200_=_C322 ,C200_=_C349 ,\nC200_=_C375 ,C200_=_C400 ,C200_=_C423 ,C200_=_C447 ,C200_=_C471 ,C200_=_C494 ,\nC200_=_C516 ,C200_=_C537 ,C200_=_C593 ,C200_=_C609 ,C200_=_C624 ,C200_=_C639 ,\nC200_=_C666 ,C200_=_C683 ,C200_=_C686 ,C200_=_C687 ,C201_=_C202 ,C201_=_C203 ,\nC201_=_C204 ,C201_=_C205 ,C201_=_C207 ,C201_=_C208 ,C201_=_C211 ,C201_=_C232 ,\nC201_=_C323 ,C201_=_C350 ,C201_=_C376 ,C201_=_C401 ,C201_=_C424 ,C201_=_C448 ,\nC201_=_C472 ,C201_=_C495 ,C201_=_C517 ,C201_=_C538 ,C201_=_C594 ,C201_=_C610 ,\nC201_=_C625 ,C201_=_C640 ,C201_=_C667 ,C201_=_C694 ,C201_=_C697 ,C201_=_C698 ,\nC202_=_C203 ,C202_=_C204 ,C202_=_C205 ,C202_=_C207 ,C202_=_C208 ,C202_=_C211 ,\nC202_=_C233 ,C202_=_C324 ,C202_=_C351 ,C202_=_C377 ,C202_=_C402 ,C202_=_C425 ,\nC202_=_C449 ,C202_=_C473 ,C202_=_C496 ,C202_=_C518 ,C202_=_C539 ,C202_=_C595 ,\nC202_=_C611 ,C202_=_C626 ,C202_=_C641 ,C202_=_C668 ,C202_=_C704 ,C202_=_C707 ,\nC202_=_C708 ,C203_=_C204 ,C203_=_C205 ,C203_=_C207 ,C203_=_C208 ,C203_=_C211 ,\nC203_=_C234 ,C203_=_C325 ,C203_=_C352 ,C203_=_C378 ,C203_=_C403 ,C203_=_C426 ,\nC203_=_C450 ,C203_=_C474 ,C203_=_C497 ,C203_=_C519 ,C203_=_C540 ,C203_=_C596 ,\nC203_=_C612 ,C203_=_C627 ,C203_=_C642</w:t>
      </w:r>
    </w:p>
    <w:p>
      <w:pPr>
        <w:pStyle w:val="PreformattedText"/>
        <w:bidi w:val="0"/>
        <w:spacing w:before="0" w:after="0"/>
        <w:jc w:val="left"/>
        <w:rPr/>
      </w:pPr>
      <w:r>
        <w:rPr/>
        <w:t xml:space="preserve"> </w:t>
      </w:r>
      <w:r>
        <w:rPr/>
        <w:t>,C203_=_C669 ,C203_=_C713 ,C203_=_C716 ,\nC203_=_C717 ,C204_=_C205 ,C204_=_C207 ,C204_=_C208 ,C204_=_C211 ,C204_=_C235 ,\nC204_=_C326 ,C204_=_C353 ,C204_=_C379 ,C204_=_C404 ,C204_=_C427 ,C204_=_C451 ,\nC204_=_C475 ,C204_=_C498 ,C204_=_C520 ,C204_=_C541 ,C204_=_C597 ,C204_=_C613 ,\nC204_=_C628 ,C204_=_C643 ,C204_=_C670 ,C204_=_C721 ,C204_=_C724 ,C204_=_C725 ,\nC205_=_C207 ,C205_=_C208 ,C205_=_C211 ,C205_=_C236 ,C205_=_C327 ,C205_=_C354 ,\nC205_=_C380 ,C205_=_C405 ,C205_=_C428 ,C205_=_C452 ,C205_=_C476 ,C205_=_C499 ,\nC205_=_C521 ,C205_=_C542 ,C205_=_C598 ,C205_=_C614 ,C205_=_C629 ,C205_=_C644 ,\nC205_=_C730 ,C207_=_C208 ,C207_=_C211 ,C207_=_C238 ,C207_=_C356 ,C207_=_C382 ,\nC207_=_C407 ,C207_=_C430 ,C207_=_C454 ,C207_=_C478 ,C207_=_C501 ,C207_=_C523 ,\nC207_=_C544 ,C207_=_C600 ,C207_=_C631 ,C207_=_C646 ,C207_=_C672 ,C207_=_C733 ,\nC207_=_C740 ,C207_=_C741 ,C208_=_C211 ,C208_=_C239 ,C208_=_C329 ,C208_=_C431 ,\nC208_=_C455 ,C208_=_C479 ,C208_=_C502 ,C208_=_C524 ,C208_=_C545 ,C208_=_C601 ,\nC208_=_C616 ,C208_=_C632 ,C208_=_C647 ,C208_=_C673 ,C208_=_C734 ,C208_=_C744 ,\nC208_=_C745 ,C211_=_C242 ,C211_=_C332 ,C211_=_C359 ,C211_=_C385 ,C211_=_C410 ,\nC211_=_C434 ,C211_=_C458 ,C211_=_C482 ,C211_=_C505 ,C211_=_C527 ,C211_=_C548 ,\nC211_=_C604 ,C211_=_C619 ,C211_=_C635 ,C211_=_C650 ,C211_=_C676 ,C211_=_C737 ,\nC211_=_C749 ,C211_=_C751 ,C212_=_C213 ,C212_=_C223 ,C212_=_C224 ,C212_=_C229 ,\nC212_=_C231 ,C212_=_C232 ,C212_=_C233 ,C212_=_C234 ,C212_=_C235 ,C212_=_C236 ,\nC212_=_C238 ,C212_=_C239 ,C212_=_C242 ,C212_=_C243 ,C212_=_C245 ,C212_=_C246 ,\nC212_=_C247 ,C212_=_C248 ,C212_=_C249 ,C212_=_C250 ,C212_=_C251 ,C212_=_C252 ,\nC212_=_C253 ,C212_=_C254 ,C212_=_C257 ,C212_=_C258 ,C212_=_C259 ,C212_=_C260 ,\nC212_=_C262 ,C212_=_C269 ,C212_=_C272 ,C212_=_C273 ,C213_=_C223 ,C213_=_C224 ,\nC213_=_C229 ,C213_=_C231 ,C213_=_C232 ,C213_=_C233 ,C213_=_C234 ,C213_=_C235 ,\nC213_=_C236 ,C213_=_C238 ,C213_=_C239 ,C213_=_C242 ,C213_=_C243 ,C213_=_C276 ,\nC213_=_C277 ,C213_=_C278 ,C213_=_C279 ,C213_=_C280 ,C213_=_C281 ,C213_=_C282 ,\nC213_=_C283 ,C213_=_C284 ,C213_=_C287 ,C213_=_C288 ,C213_=_C289 ,C213_=_C290 ,\nC213_=_C292 ,C213_=_C299 ,C213_=_C302 ,C213_=_C303 ,C223_=_C224 ,C223_=_C229 ,\nC223_=_C231 ,C223_=_C232 ,C223_=_C233 ,C223_=_C234 ,C223_=_C235 ,C223_=_C236 ,\nC223_=_C238 ,C223_=_C239 ,C223_=_C242 ,C223_=_C243 ,C223_=_C315 ,C223_=_C342 ,\nC223_=_C393 ,C223_=_C439 ,C223_=_C463 ,C223_=_C486 ,C223_=_C508 ,C223_=_C529 ,\nC223_=_C551 ,C223_=_C552 ,C223_=_C553 ,C223_=_C554 ,C223_=_C556 ,C223_=_C563 ,\nC223_=_C566 ,C224_=_C229 ,C224_=_C231 ,C224_=_C232 ,C224_=_C233 ,C224_=_C234 ,\nC224_=_C235 ,C224_=_C236 ,C224_=_C238 ,C224_=_C239 ,C224_=_C242 ,C224_=_C243 ,\nC224_=_C343 ,C224_=_C368 ,C224_=_C394 ,C224_=_C417 ,C224_=_C440 ,C224_=_C464 ,\nC224_=_C487 ,C224_=_C509 ,C224_=_C530 ,C224_=_C569 ,C224_=_C570 ,C224_=_C571 ,\nC224_=_C572 ,C224_=_C574 ,C224_=_C581 ,C224_=_C584 ,C224_=_C585 ,C229_=_C231 ,\nC229_=_C232 ,C229_=_C233 ,C229_=_C234 ,C229_=_C235 ,C229_=_C236 ,C229_=_C238 ,\nC229_=_C239 ,C229_=_C242 ,C229_=_C243 ,C229_=_C320 ,C229_=_C347 ,C229_=_C373 ,\nC229_=_C398 ,C229_=_C421 ,C229_=_C445 ,C229_=_C469 ,C229_=_C492 ,C229_=_C514 ,\nC229_=_C535 ,C229_=_C591 ,C229_=_C607 ,C229_=_C622 ,C229_=_C637 ,C229_=_C652 ,\nC229_=_C659 ,C229_=_C662 ,C229_=_C663 ,C231_=_C232 ,C231_=_C233 ,C231_=_C234 ,\nC231_=_C235 ,C231_=_C236 ,C231_=_C238 ,C231_=_C239 ,C231_=_C242 ,C231_=_C243 ,\nC231_=_C322 ,C231_=_C349 ,C231_=_C375 ,C231_=_C400 ,C231_=_C423 ,C231_=_C447 ,\nC231_=_C471 ,C231_=_C494 ,C231_=_C516 ,C231_=_C537 ,C231_=_C593 ,C231_=_C609 ,\nC231_=_C624 ,C231_=_C639 ,C231_=_C666 ,C231_=_C683 ,C231_=_C686 ,C231_=_C687 ,\nC232_=_C233 ,C232_=_C234 ,C232_=_C235 ,C232_=_C236 ,C232_=_C238 ,C232_=_C239 ,\nC232_=_C242 ,C232_=_C243 ,C232_=_C323 ,C232_=_C350 ,C232_=_C376 ,C232_=_C401 ,\nC232_=_C424 ,C232_=_C448 ,C232_=_C472 ,C232_=_C495 ,C232_=_C517 ,C232_=_C538 ,\nC232_=_C594 ,C232_=_C610 ,C232_=_C625 ,C232_=_C640 ,C232_=_C667 ,C232_=_C694 ,\nC232_=_C697 ,C232_=_C698 ,C233_=_C234 ,C233_=_C235 ,C233_=_C236 ,C233_=_C238 ,\nC233_=_C239 ,C233_=_C242 ,C233_=_C243 ,C233_=_C324 ,C233_=_C351 ,C233_=_C377 ,\nC233_=_C402 ,C233_=_C425 ,C233_=_C449 ,C233_=_C473 ,C233_=_C496 ,C233_=_C518 ,\nC233_=_C539 ,C233_=_C595 ,C233_=_C611 ,C233_=_C626 ,C233_=_C641 ,C233_=_C668 ,\nC233_=_C704 ,C233_=_C707 ,C233_=_C708 ,C234_=_C235 ,C234_=_C236 ,C234_=_C238 ,\nC234_=_C239 ,C234_=_C242 ,C234_=_C243 ,C234_=_C325 ,C234_=_C352 ,C234_=_C378 ,\nC234_=_C403 ,C234_=_C426 ,C234_=_C450 ,C234_=_C474 ,C234_=_C497 ,C234_=_C519 ,\nC234_=_C540 ,C234_=_C596 ,C234_=_C612 ,C234_=_C627 ,C234_=_C642 ,C234_=_C669 ,\nC234_=_C713 ,C234_=_C716 ,C234_=_C717 ,C235_=_C236 ,C235_=_C238 ,C235_=_C239 ,\nC235_=_C242 ,C235_=_C243 ,C235_=_C326 ,C235_=_C353 ,C235_=_C379 ,C235_=_C404 ,\nC235_=_C427 ,C235_=_C451 ,C235_=_C475 ,C235_=_C498 ,C235_=_C520 ,C235_=_C541 ,\nC235_=_C597 ,C235_=_C613 ,C235_=_C628 ,C235_=_C643 ,C235_=_C670 ,C235_=_C721 ,\nC235_=_C724 ,C235_=_C725 ,C236_=_C238 ,C236_=_C239 ,C236_=_C242 ,C236_=_C243 ,\nC236_=_C327 ,C236_=_C354 ,C236_=_C380 ,C236_=_C405 ,C236_=_C428 ,C236_=_C452 ,\nC236_=_C476 ,C236_=_C499 ,C236_=_C521 ,C236_=_C542 ,C236_=_C598 ,C236_=_C614 ,\nC236_=_C629 ,C236_=_C644 ,C236_=_C730 ,C238_=_C239 ,C238_=_C242 ,C238_=_C243 ,\nC238_=_C356 ,C238_=_C382 ,C238_=_C407 ,C238_=_C430 ,C238_=_C454 ,C238_=_C478 ,\nC238_=_C501 ,C238_=_C523 ,C238_=_C544 ,C238_=_C600 ,C238_=_C631 ,C238_=_C646 ,\nC238_=_C672 ,C238_=_C733 ,C238_=_C740 ,C238_=_C741 ,C239_=_C242 ,C239_=_C243 ,\nC239_=_C329 ,C239_=_C431 ,C239_=_C455 ,C239_=_C479 ,C239_=_C502 ,C239_=_C524 ,\nC239_=_C545 ,C239_=_C601 ,C239_=_C616 ,C239_=_C632 ,C239_=_C647 ,C239_=_C673 ,\nC239_=_C734 ,C239_=_C744 ,C239_=_C745 ,C242_=_C243 ,C242_=_C332 ,C242_=_C359 ,\nC242_=_C385 ,C242_=_C410 ,C242_=_C434 ,C242_=_C458 ,C242_=_C482 ,C242_=_C505 ,\nC242_=_C527 ,C242_=_C548 ,C242_=_C604 ,C242_=_C619 ,C242_=_C635 ,C242_=_C650 ,\nC242_=_C676 ,C242_=_C737 ,C242_=_C749 ,C242_=_C751 ,C243_=_C333 ,C243_=_C360 ,\nC243_=_C386 ,C243_=_C411 ,C243_=_C435 ,C243_=_C459 ,C243_=_C483 ,C243_=_C506 ,\nC243_=_C528 ,C243_=_C549 ,C243_=_C620 ,C243_=_C636 ,C243_=_C651 ,C243_=_C677 ,\nC243_=_C738 ,C243_=_C750 ,C245_=_C246 ,C245_=_C247 ,C245_=_C248 ,C245_=_C249 ,\nC245_=_C250 ,C245_=_C251 ,C245_=_C252 ,C245_=_C253 ,C245_=_C254 ,C245_=_C257 ,\nC245_=_C258 ,C245_=_C259 ,C245_=_C260 ,C245_=_C262 ,C245_=_C269 ,C245_=_C272 ,\nC245_=_C273 ,C245_=_C276 ,C245_=_C315 ,C245_=_C320 ,C245_=_C322 ,C245_=_C323 ,\nC245_=_C324 ,C245_=_C325 ,C245_=_C326 ,C245_=_C327 ,C245_=_C329 ,C245_=_C332 ,\nC245_=_C333 ,C246_=_C247 ,C246_=_C248 ,C246_=_C249 ,C246_=_C250 ,C246_=_C251 ,\nC246_=_C252 ,C246_=_C253 ,C246_=_C254 ,C246_=_C257 ,C246_=_C258 ,C246_=_C259 ,\nC246_=_C260 ,C246_=_C262 ,C246_=_C269 ,C246_=_C272 ,C246_=_C273 ,C246_=_C277 ,\nC246_=_C342 ,C246_=_C343 ,C246_=_C347 ,C246_=_C349 ,C246_=_C350 ,C246_=_C351 ,\nC246_=_C352 ,C246_=_C353 ,C246_=_C354 ,C246_=_C356 ,C246_=_C359 ,C246_=_C360 ,\nC247_=_C248 ,C247_=_C249 ,C247_=_C250 ,C247_=_C251 ,C247_=_C252 ,C247_=_C253 ,\nC247_=_C254 ,C247_=_C257 ,C247_=_C258 ,C247_=_C259 ,C247_=_C260 ,C247_=_C262 ,\nC247_=_C269 ,C247_=_C272 ,C247_=_C273 ,C247_=_C278 ,C247_=_C368 ,C247_=_C373 ,\nC247_=_C375 ,C247_=_C376 ,C247_=_C377 ,C247_=_C378 ,C247_=_C379 ,C247_=_C380 ,\nC247_=_C382 ,C247_=_C385 ,C247_=_C386 ,C248_=_C249 ,C248_=_C250 ,C248_=_C251 ,\nC248_=_C252 ,C248_=_C253 ,C248_=_C254 ,C248_=_C257 ,C248_=_C258 ,C248_=_C259 ,\nC248_=_C260 ,C248_=_C262 ,C248_=_C269 ,C248_=_C272 ,C248_=_C273 ,C248_=_C279 ,\nC248_=_C393 ,C248_=_C394 ,C248_=_C398 ,C248_=_C400 ,C248_=_C401 ,C248_=_C402 ,\nC248_=_C403 ,C248_=_C404 ,C248_=_C405 ,C248_=_C407 ,C248_=_C410 ,C248_=_C411 ,\nC249_=_C250 ,C249_=_C251 ,C249_=_C252 ,C249_=_C253 ,C249_=_C254 ,C249_=_C257 ,\nC249_=_C258 ,C249_=_C259 ,C249_=_C260 ,C249_=_C262 ,C249_=_C269 ,C249_=_C272 ,\nC249_=_C273 ,C249_=_C280 ,C249_=_C417 ,C249_=_C421 ,C249_=_C423 ,C249_=_C424 ,\nC249_=_C425 ,C249_=_C426 ,C249_=_C427 ,C249_=_C428 ,C249_=_C430 ,C249_=_C431 ,\nC249_=_C434 ,C249_=_C435 ,C250_=_C251 ,C250_=_C252 ,C250_=_C253 ,C250_=_C254 ,\nC250_=_C257 ,C250_=_C258 ,C250_=_C259 ,C250_=_C260 ,C250_=_C262 ,C250_=_C269 ,\nC250_=_C272 ,C250_=_C273 ,C250_=_C281 ,C250_=_C439 ,C250_=_C440 ,C250_=_C445 ,\nC250_=_C447 ,C250_=_C448 ,C250_=_C449 ,C250_=_C450 ,C250_=_C451 ,C250_=_C452 ,\nC250_=_C454 ,C250_=_C455 ,C250_=_C458 ,C250_=_C459 ,C251_=_C252 ,C251_=_C253 ,\nC251_=_C254 ,C251_=_C257 ,C251_=_C258 ,C251_=_C259 ,C251_=_C260 ,C251_=_C262 ,\nC251_=_C269 ,C251_=_C272 ,C251_=_C273 ,C251_=_C463 ,C251_=_C464 ,C251_=_C469 ,\nC251_=_C471 ,C251_=_C472 ,C251_=_C473 ,C251_=_C474 ,C251_=_C475 ,C251_=_C476 ,\nC251_=_C478 ,C251_=_C479 ,C251_=_C482 ,C251_=_C483 ,C252_=_C253 ,C252_=_C254 ,\nC252_=_C257 ,C252_=_C258 ,C252_=_C259 ,C252_=_C260 ,C252_=_C262 ,C252_=_C269 ,\nC252_=_C272 ,C252_=_C273 ,C252_=_C282 ,C252_=_C486 ,C252_=_C487 ,C252_=_C492 ,\nC252_=_C494 ,C252_=_C495 ,C252_=_C496 ,C252_=_C497 ,C252_=_C498 ,C252_=_C499 ,\nC252_=_C501 ,C252_=_C502 ,C252_=_C505 ,C252_=_C506 ,C253_=_C254 ,C253_=_C257 ,\nC253_=_C258 ,C253_=_C259 ,C253_=_C260 ,C253_=_C262 ,C253_=_C269 ,C253_=_C272 ,\nC253_=_C273 ,C253_=_C283 ,C253_=_C508 ,C253_=_C509 ,C253_=_C514 ,C253_=_C516 ,\nC253_=_C517 ,C253_=_C518 ,C253_=_C519 ,C253_=_C520 ,C253_=_C521 ,C253_=_C523 ,\nC253_=_C524 ,C253_=_C527 ,C253_=_C528 ,C254_=_C257 ,C254_=_C258 ,C254_=_C259 ,\nC254_=_C260 ,C254_=_C262 ,C254_=_C269 ,C254_=_C272 ,C254_=_C273 ,C254_=_C284 ,\nC254_=_C529 ,C254_=_C530 ,C254_=_C535 ,C254_=_C537 ,C254_=_C538 ,C254_=_C539 ,\nC254_=_C540 ,C254_=_C541 ,C254_=_C542 ,C254_=_C544 ,C254_=_C545 ,C254_=_C548 ,\nC254_=_C549 ,C257_=_C258 ,C257_=_C259 ,C257_=_C260 ,C257_=_C262 ,C257_=_C269 ,\nC257_=_C272 ,C257_=_C273 ,C257_=_C287 ,C257_=_C551 ,C257_=_C569 ,C257_=_C591 ,\nC257_=_C593 ,C257_=_C594 ,C257_=_C595 ,C257_=_C596 ,C257_=_C597 ,C257_=_C598 ,\nC257_=_C600 ,C257_=_C601 ,C257_=_C604 ,C258_=_C259 ,C258_=_C260 ,C258_=_C262 ,\nC258_=_C269 ,C258_=_C272</w:t>
      </w:r>
    </w:p>
    <w:p>
      <w:pPr>
        <w:pStyle w:val="PreformattedText"/>
        <w:bidi w:val="0"/>
        <w:spacing w:before="0" w:after="0"/>
        <w:jc w:val="left"/>
        <w:rPr/>
      </w:pPr>
      <w:r>
        <w:rPr/>
        <w:t xml:space="preserve"> </w:t>
      </w:r>
      <w:r>
        <w:rPr/>
        <w:t>,C258_=_C273 ,C258_=_C288 ,C258_=_C552 ,C258_=_C570 ,\nC258_=_C607 ,C258_=_C609 ,C258_=_C610 ,C258_=_C611 ,C258_=_C612 ,C258_=_C613 ,\nC258_=_C614 ,C258_=_C616 ,C258_=_C619 ,C258_=_C620 ,C259_=_C260 ,C259_=_C262 ,\nC259_=_C269 ,C259_=_C272 ,C259_=_C273 ,C259_=_C289 ,C259_=_C553 ,C259_=_C571 ,\nC259_=_C622 ,C259_=_C624 ,C259_=_C625 ,C259_=_C626 ,C259_=_C627 ,C259_=_C628 ,\nC259_=_C629 ,C259_=_C631 ,C259_=_C632 ,C259_=_C635 ,C259_=_C636 ,C260_=_C262 ,\nC260_=_C269 ,C260_=_C272 ,C260_=_C273 ,C260_=_C290 ,C260_=_C554 ,C260_=_C572 ,\nC260_=_C637 ,C260_=_C639 ,C260_=_C640 ,C260_=_C641 ,C260_=_C642 ,C260_=_C643 ,\nC260_=_C644 ,C260_=_C646 ,C260_=_C647 ,C260_=_C650 ,C260_=_C651 ,C262_=_C269 ,\nC262_=_C272 ,C262_=_C273 ,C262_=_C292 ,C262_=_C556 ,C262_=_C574 ,C262_=_C652 ,\nC262_=_C666 ,C262_=_C667 ,C262_=_C668 ,C262_=_C669 ,C262_=_C670 ,C262_=_C672 ,\nC262_=_C673 ,C262_=_C676 ,C262_=_C677 ,C269_=_C272 ,C269_=_C273 ,C269_=_C299 ,\nC269_=_C563 ,C269_=_C581 ,C269_=_C659 ,C269_=_C683 ,C269_=_C694 ,C269_=_C704 ,\nC269_=_C713 ,C269_=_C721 ,C269_=_C733 ,C269_=_C734 ,C269_=_C737 ,C269_=_C738 ,\nC272_=_C273 ,C272_=_C302 ,C272_=_C584 ,C272_=_C662 ,C272_=_C686 ,C272_=_C697 ,\nC272_=_C707 ,C272_=_C716 ,C272_=_C724 ,C272_=_C740 ,C272_=_C744 ,C272_=_C749 ,\nC272_=_C750 ,C273_=_C303 ,C273_=_C566 ,C273_=_C585 ,C273_=_C663 ,C273_=_C687 ,\nC273_=_C698 ,C273_=_C708 ,C273_=_C717 ,C273_=_C725 ,C273_=_C730 ,C273_=_C741 ,\nC273_=_C745 ,C273_=_C751 ,C276_=_C277 ,C276_=_C278 ,C276_=_C279 ,C276_=_C280 ,\nC276_=_C281 ,C276_=_C282 ,C276_=_C283 ,C276_=_C284 ,C276_=_C287 ,C276_=_C288 ,\nC276_=_C289 ,C276_=_C290 ,C276_=_C292 ,C276_=_C299 ,C276_=_C302 ,C276_=_C303 ,\nC276_=_C315 ,C276_=_C320 ,C276_=_C322 ,C276_=_C323 ,C276_=_C324 ,C276_=_C325 ,\nC276_=_C326 ,C276_=_C327 ,C276_=_C329 ,C276_=_C332 ,C276_=_C333 ,C277_=_C278 ,\nC277_=_C279 ,C277_=_C280 ,C277_=_C281 ,C277_=_C282 ,C277_=_C283 ,C277_=_C284 ,\nC277_=_C287 ,C277_=_C288 ,C277_=_C289 ,C277_=_C290 ,C277_=_C292 ,C277_=_C299 ,\nC277_=_C302 ,C277_=_C303 ,C277_=_C342 ,C277_=_C343 ,C277_=_C347 ,C277_=_C349 ,\nC277_=_C350 ,C277_=_C351 ,C277_=_C352 ,C277_=_C353 ,C277_=_C354 ,C277_=_C356 ,\nC277_=_C359 ,C277_=_C360 ,C278_=_C279 ,C278_=_C280 ,C278_=_C281 ,C278_=_C282 ,\nC278_=_C283 ,C278_=_C284 ,C278_=_C287 ,C278_=_C288 ,C278_=_C289 ,C278_=_C290 ,\nC278_=_C292 ,C278_=_C299 ,C278_=_C302 ,C278_=_C303 ,C278_=_C368 ,C278_=_C373 ,\nC278_=_C375 ,C278_=_C376 ,C278_=_C377 ,C278_=_C378 ,C278_=_C379 ,C278_=_C380 ,\nC278_=_C382 ,C278_=_C385 ,C278_=_C386 ,C279_=_C280 ,C279_=_C281 ,C279_=_C282 ,\nC279_=_C283 ,C279_=_C284 ,C279_=_C287 ,C279_=_C288 ,C279_=_C289 ,C279_=_C290 ,\nC279_=_C292 ,C279_=_C299 ,C279_=_C302 ,C279_=_C303 ,C279_=_C393 ,C279_=_C394 ,\nC279_=_C398 ,C279_=_C400 ,C279_=_C401 ,C279_=_C402 ,C279_=_C403 ,C279_=_C404 ,\nC279_=_C405 ,C279_=_C407 ,C279_=_C410 ,C279_=_C411 ,C280_=_C281 ,C280_=_C282 ,\nC280_=_C283 ,C280_=_C284 ,C280_=_C287 ,C280_=_C288 ,C280_=_C289 ,C280_=_C290 ,\nC280_=_C292 ,C280_=_C299 ,C280_=_C302 ,C280_=_C303 ,C280_=_C417 ,C280_=_C421 ,\nC280_=_C423 ,C280_=_C424 ,C280_=_C425 ,C280_=_C426 ,C280_=_C427 ,C280_=_C428 ,\nC280_=_C430 ,C280_=_C431 ,C280_=_C434 ,C280_=_C435 ,C281_=_C282 ,C281_=_C283 ,\nC281_=_C284 ,C281_=_C287 ,C281_=_C288 ,C281_=_C289 ,C281_=_C290 ,C281_=_C292 ,\nC281_=_C299 ,C281_=_C302 ,C281_=_C303 ,C281_=_C439 ,C281_=_C440 ,C281_=_C445 ,\nC281_=_C447 ,C281_=_C448 ,C281_=_C449 ,C281_=_C450 ,C281_=_C451 ,C281_=_C452 ,\nC281_=_C454 ,C281_=_C455 ,C281_=_C458 ,C281_=_C459 ,C282_=_C283 ,C282_=_C284 ,\nC282_=_C287 ,C282_=_C288 ,C282_=_C289 ,C282_=_C290 ,C282_=_C292 ,C282_=_C299 ,\nC282_=_C302 ,C282_=_C303 ,C282_=_C486 ,C282_=_C487 ,C282_=_C492 ,C282_=_C494 ,\nC282_=_C495 ,C282_=_C496 ,C282_=_C497 ,C282_=_C498 ,C282_=_C499 ,C282_=_C501 ,\nC282_=_C502 ,C282_=_C505 ,C282_=_C506 ,C283_=_C284 ,C283_=_C287 ,C283_=_C288 ,\nC283_=_C289 ,C283_=_C290 ,C283_=_C292 ,C283_=_C299 ,C283_=_C302 ,C283_=_C303 ,\nC283_=_C508 ,C283_=_C509 ,C283_=_C514 ,C283_=_C516 ,C283_=_C517 ,C283_=_C518 ,\nC283_=_C519 ,C283_=_C520 ,C283_=_C521 ,C283_=_C523 ,C283_=_C524 ,C283_=_C527 ,\nC283_=_C528 ,C284_=_C287 ,C284_=_C288 ,C284_=_C289 ,C284_=_C290 ,C284_=_C292 ,\nC284_=_C299 ,C284_=_C302 ,C284_=_C303 ,C284_=_C529 ,C284_=_C530 ,C284_=_C535 ,\nC284_=_C537 ,C284_=_C538 ,C284_=_C539 ,C284_=_C540 ,C284_=_C541 ,C284_=_C542 ,\nC284_=_C544 ,C284_=_C545 ,C284_=_C548 ,C284_=_C549 ,C287_=_C288 ,C287_=_C289 ,\nC287_=_C290 ,C287_=_C292 ,C287_=_C299 ,C287_=_C302 ,C287_=_C303 ,C287_=_C551 ,\nC287_=_C569 ,C287_=_C591 ,C287_=_C593 ,C287_=_C594 ,C287_=_C595 ,C287_=_C596 ,\nC287_=_C597 ,C287_=_C598 ,C287_=_C600 ,C287_=_C601 ,C287_=_C604 ,C288_=_C289 ,\nC288_=_C290 ,C288_=_C292 ,C288_=_C299 ,C288_=_C302 ,C288_=_C303 ,C288_=_C552 ,\nC288_=_C570 ,C288_=_C607 ,C288_=_C609 ,C288_=_C610 ,C288_=_C611 ,C288_=_C612 ,\nC288_=_C613 ,C288_=_C614 ,C288_=_C616 ,C288_=_C619 ,C288_=_C620 ,C289_=_C290 ,\nC289_=_C292 ,C289_=_C299 ,C289_=_C302 ,C289_=_C303 ,C289_=_C553 ,C289_=_C571 ,\nC289_=_C622 ,C289_=_C624 ,C289_=_C625 ,C289_=_C626 ,C289_=_C627 ,C289_=_C628 ,\nC289_=_C629 ,C289_=_C631 ,C289_=_C632 ,C289_=_C635 ,C289_=_C636 ,C290_=_C292 ,\nC290_=_C299 ,C290_=_C302 ,C290_=_C303 ,C290_=_C554 ,C290_=_C572 ,C290_=_C637 ,\nC290_=_C639 ,C290_=_C640 ,C290_=_C641 ,C290_=_C642 ,C290_=_C643 ,C290_=_C644 ,\nC290_=_C646 ,C290_=_C647 ,C290_=_C650 ,C290_=_C651 ,C292_=_C299 ,C292_=_C302 ,\nC292_=_C303 ,C292_=_C556 ,C292_=_C574 ,C292_=_C652 ,C292_=_C666 ,C292_=_C667 ,\nC292_=_C668 ,C292_=_C669 ,C292_=_C670 ,C292_=_C672 ,C292_=_C673 ,C292_=_C676 ,\nC292_=_C677 ,C299_=_C302 ,C299_=_C303 ,C299_=_C563 ,C299_=_C581 ,C299_=_C659 ,\nC299_=_C683 ,C299_=_C694 ,C299_=_C704 ,C299_=_C713 ,C299_=_C721 ,C299_=_C733 ,\nC299_=_C734 ,C299_=_C737 ,C299_=_C738 ,C302_=_C303 ,C302_=_C584 ,C302_=_C662 ,\nC302_=_C686 ,C302_=_C697 ,C302_=_C707 ,C302_=_C716 ,C302_=_C724 ,C302_=_C740 ,\nC302_=_C744 ,C302_=_C749 ,C302_=_C750 ,C303_=_C566 ,C303_=_C585 ,C303_=_C663 ,\nC303_=_C687 ,C303_=_C698 ,C303_=_C708 ,C303_=_C717 ,C303_=_C725 ,C303_=_C730 ,\nC303_=_C741 ,C303_=_C745 ,C303_=_C751 ,C315_=_C320 ,C315_=_C322 ,C315_=_C323 ,\nC315_=_C324 ,C315_=_C325 ,C315_=_C326 ,C315_=_C327 ,C315_=_C329 ,C315_=_C332 ,\nC315_=_C333 ,C315_=_C342 ,C315_=_C393 ,C315_=_C439 ,C315_=_C463 ,C315_=_C486 ,\nC315_=_C508 ,C315_=_C529 ,C315_=_C551 ,C315_=_C552 ,C315_=_C553 ,C315_=_C554 ,\nC315_=_C556 ,C315_=_C563 ,C315_=_C566 ,C320_=_C322 ,C320_=_C323 ,C320_=_C324 ,\nC320_=_C325 ,C320_=_C326 ,C320_=_C327 ,C320_=_C329 ,C320_=_C332 ,C320_=_C333 ,\nC320_=_C347 ,C320_=_C373 ,C320_=_C398 ,C320_=_C421 ,C320_=_C445 ,C320_=_C469 ,\nC320_=_C492 ,C320_=_C514 ,C320_=_C535 ,C320_=_C591 ,C320_=_C607 ,C320_=_C622 ,\nC320_=_C637 ,C320_=_C652 ,C320_=_C659 ,C320_=_C662 ,C320_=_C663 ,C322_=_C323 ,\nC322_=_C324 ,C322_=_C325 ,C322_=_C326 ,C322_=_C327 ,C322_=_C329 ,C322_=_C332 ,\nC322_=_C333 ,C322_=_C349 ,C322_=_C375 ,C322_=_C400 ,C322_=_C423 ,C322_=_C447 ,\nC322_=_C471 ,C322_=_C494 ,C322_=_C516 ,C322_=_C537 ,C322_=_C593 ,C322_=_C609 ,\nC322_=_C624 ,C322_=_C639 ,C322_=_C666 ,C322_=_C683 ,C322_=_C686 ,C322_=_C687 ,\nC323_=_C324 ,C323_=_C325 ,C323_=_C326 ,C323_=_C327 ,C323_=_C329 ,C323_=_C332 ,\nC323_=_C333 ,C323_=_C350 ,C323_=_C376 ,C323_=_C401 ,C323_=_C424 ,C323_=_C448 ,\nC323_=_C472 ,C323_=_C495 ,C323_=_C517 ,C323_=_C538 ,C323_=_C594 ,C323_=_C610 ,\nC323_=_C625 ,C323_=_C640 ,C323_=_C667 ,C323_=_C694 ,C323_=_C697 ,C323_=_C698 ,\nC324_=_C325 ,C324_=_C326 ,C324_=_C327 ,C324_=_C329 ,C324_=_C332 ,C324_=_C333 ,\nC324_=_C351 ,C324_=_C377 ,C324_=_C402 ,C324_=_C425 ,C324_=_C449 ,C324_=_C473 ,\nC324_=_C496 ,C324_=_C518 ,C324_=_C539 ,C324_=_C595 ,C324_=_C611 ,C324_=_C626 ,\nC324_=_C641 ,C324_=_C668 ,C324_=_C704 ,C324_=_C707 ,C324_=_C708 ,C325_=_C326 ,\nC325_=_C327 ,C325_=_C329 ,C325_=_C332 ,C325_=_C333 ,C325_=_C352 ,C325_=_C378 ,\nC325_=_C403 ,C325_=_C426 ,C325_=_C450 ,C325_=_C474 ,C325_=_C497 ,C325_=_C519 ,\nC325_=_C540 ,C325_=_C596 ,C325_=_C612 ,C325_=_C627 ,C325_=_C642 ,C325_=_C669 ,\nC325_=_C713 ,C325_=_C716 ,C325_=_C717 ,C326_=_C327 ,C326_=_C329 ,C326_=_C332 ,\nC326_=_C333 ,C326_=_C353 ,C326_=_C379 ,C326_=_C404 ,C326_=_C427 ,C326_=_C451 ,\nC326_=_C475 ,C326_=_C498 ,C326_=_C520 ,C326_=_C541 ,C326_=_C597 ,C326_=_C613 ,\nC326_=_C628 ,C326_=_C643 ,C326_=_C670 ,C326_=_C721 ,C326_=_C724 ,C326_=_C725 ,\nC327_=_C329 ,C327_=_C332 ,C327_=_C333 ,C327_=_C354 ,C327_=_C380 ,C327_=_C405 ,\nC327_=_C428 ,C327_=_C452 ,C327_=_C476 ,C327_=_C499 ,C327_=_C521 ,C327_=_C542 ,\nC327_=_C598 ,C327_=_C614 ,C327_=_C629 ,C327_=_C644 ,C327_=_C730 ,C329_=_C332 ,\nC329_=_C333 ,C329_=_C431 ,C329_=_C455 ,C329_=_C479 ,C329_=_C502 ,C329_=_C524 ,\nC329_=_C545 ,C329_=_C601 ,C329_=_C616 ,C329_=_C632 ,C329_=_C647 ,C329_=_C673 ,\nC329_=_C734 ,C329_=_C744 ,C329_=_C745 ,C332_=_C333 ,C332_=_C359 ,C332_=_C385 ,\nC332_=_C410 ,C332_=_C434 ,C332_=_C458 ,C332_=_C482 ,C332_=_C505 ,C332_=_C527 ,\nC332_=_C548 ,C332_=_C604 ,C332_=_C619 ,C332_=_C635 ,C332_=_C650 ,C332_=_C676 ,\nC332_=_C737 ,C332_=_C749 ,C332_=_C751 ,C333_=_C360 ,C333_=_C386 ,C333_=_C411 ,\nC333_=_C435 ,C333_=_C459 ,C333_=_C483 ,C333_=_C506 ,C333_=_C528 ,C333_=_C549 ,\nC333_=_C620 ,C333_=_C636 ,C333_=_C651 ,C333_=_C677 ,C333_=_C738 ,C333_=_C750 ,\nC342_=_C343 ,C342_=_C347 ,C342_=_C349 ,C342_=_C350 ,C342_=_C351 ,C342_=_C352 ,\nC342_=_C353 ,C342_=_C354 ,C342_=_C356 ,C342_=_C359 ,C342_=_C360 ,C342_=_C393 ,\nC342_=_C439 ,C342_=_C463 ,C342_=_C486 ,C342_=_C508 ,C342_=_C529 ,C342_=_C551 ,\nC342_=_C552 ,C342_=_C553 ,C342_=_C554 ,C342_=_C556 ,C342_=_C563 ,C342_=_C566 ,\nC343_=_C347 ,C343_=_C349 ,C343_=_C350 ,C343_=_C351 ,C343_=_C352 ,C343_=_C353 ,\nC343_=_C354 ,C343_=_C356 ,C343_=_C359 ,C343_=_C360 ,C343_=_C368 ,C343_=_C394 ,\nC343_=_C417 ,C343_=_C440 ,C343_=_C464 ,C343_=_C487 ,C343_=_C509 ,C343_=_C530 ,\nC343_=_C569 ,C343_=_C570 ,C343_=_C571 ,C343_=_C572 ,C343_=_C574 ,C343_=_C581 ,\nC343_=_C584 ,C343_=_C585 ,C347_=_C349 ,C347_=_C350 ,C347_=_C351 ,C347_=_C352 ,\nC347_=_C353 ,C347_=_C354 ,C347_=_C356 ,C347_=_C359 ,C347_=_C360 ,C347_=_C373 ,\nC347_=_C398</w:t>
      </w:r>
    </w:p>
    <w:p>
      <w:pPr>
        <w:pStyle w:val="PreformattedText"/>
        <w:bidi w:val="0"/>
        <w:spacing w:before="0" w:after="0"/>
        <w:jc w:val="left"/>
        <w:rPr/>
      </w:pPr>
      <w:r>
        <w:rPr/>
        <w:t xml:space="preserve"> </w:t>
      </w:r>
      <w:r>
        <w:rPr/>
        <w:t>,C347_=_C421 ,C347_=_C445 ,C347_=_C469 ,C347_=_C492 ,C347_=_C514 ,\nC347_=_C535 ,C347_=_C591 ,C347_=_C607 ,C347_=_C622 ,C347_=_C637 ,C347_=_C652 ,\nC347_=_C659 ,C347_=_C662 ,C347_=_C663 ,C349_=_C350 ,C349_=_C351 ,C349_=_C352 ,\nC349_=_C353 ,C349_=_C354 ,C349_=_C356 ,C349_=_C359 ,C349_=_C360 ,C349_=_C375 ,\nC349_=_C400 ,C349_=_C423 ,C349_=_C447 ,C349_=_C471 ,C349_=_C494 ,C349_=_C516 ,\nC349_=_C537 ,C349_=_C593 ,C349_=_C609 ,C349_=_C624 ,C349_=_C639 ,C349_=_C666 ,\nC349_=_C683 ,C349_=_C686 ,C349_=_C687 ,C350_=_C351 ,C350_=_C352 ,C350_=_C353 ,\nC350_=_C354 ,C350_=_C356 ,C350_=_C359 ,C350_=_C360 ,C350_=_C376 ,C350_=_C401 ,\nC350_=_C424 ,C350_=_C448 ,C350_=_C472 ,C350_=_C495 ,C350_=_C517 ,C350_=_C538 ,\nC350_=_C594 ,C350_=_C610 ,C350_=_C625 ,C350_=_C640 ,C350_=_C667 ,C350_=_C694 ,\nC350_=_C697 ,C350_=_C698 ,C351_=_C352 ,C351_=_C353 ,C351_=_C354 ,C351_=_C356 ,\nC351_=_C359 ,C351_=_C360 ,C351_=_C377 ,C351_=_C402 ,C351_=_C425 ,C351_=_C449 ,\nC351_=_C473 ,C351_=_C496 ,C351_=_C518 ,C351_=_C539 ,C351_=_C595 ,C351_=_C611 ,\nC351_=_C626 ,C351_=_C641 ,C351_=_C668 ,C351_=_C704 ,C351_=_C707 ,C351_=_C708 ,\nC352_=_C353 ,C352_=_C354 ,C352_=_C356 ,C352_=_C359 ,C352_=_C360 ,C352_=_C378 ,\nC352_=_C403 ,C352_=_C426 ,C352_=_C450 ,C352_=_C474 ,C352_=_C497 ,C352_=_C519 ,\nC352_=_C540 ,C352_=_C596 ,C352_=_C612 ,C352_=_C627 ,C352_=_C642 ,C352_=_C669 ,\nC352_=_C713 ,C352_=_C716 ,C352_=_C717 ,C353_=_C354 ,C353_=_C356 ,C353_=_C359 ,\nC353_=_C360 ,C353_=_C379 ,C353_=_C404 ,C353_=_C427 ,C353_=_C451 ,C353_=_C475 ,\nC353_=_C498 ,C353_=_C520 ,C353_=_C541 ,C353_=_C597 ,C353_=_C613 ,C353_=_C628 ,\nC353_=_C643 ,C353_=_C670 ,C353_=_C721 ,C353_=_C724 ,C353_=_C725 ,C354_=_C356 ,\nC354_=_C359 ,C354_=_C360 ,C354_=_C380 ,C354_=_C405 ,C354_=_C428 ,C354_=_C452 ,\nC354_=_C476 ,C354_=_C499 ,C354_=_C521 ,C354_=_C542 ,C354_=_C598 ,C354_=_C614 ,\nC354_=_C629 ,C354_=_C644 ,C354_=_C730 ,C356_=_C359 ,C356_=_C360 ,C356_=_C382 ,\nC356_=_C407 ,C356_=_C430 ,C356_=_C454 ,C356_=_C478 ,C356_=_C501 ,C356_=_C523 ,\nC356_=_C544 ,C356_=_C600 ,C356_=_C631 ,C356_=_C646 ,C356_=_C672 ,C356_=_C733 ,\nC356_=_C740 ,C356_=_C741 ,C359_=_C360 ,C359_=_C385 ,C359_=_C410 ,C359_=_C434 ,\nC359_=_C458 ,C359_=_C482 ,C359_=_C505 ,C359_=_C527 ,C359_=_C548 ,C359_=_C604 ,\nC359_=_C619 ,C359_=_C635 ,C359_=_C650 ,C359_=_C676 ,C359_=_C737 ,C359_=_C749 ,\nC359_=_C751 ,C360_=_C386 ,C360_=_C411 ,C360_=_C435 ,C360_=_C459 ,C360_=_C483 ,\nC360_=_C506 ,C360_=_C528 ,C360_=_C549 ,C360_=_C620 ,C360_=_C636 ,C360_=_C651 ,\nC360_=_C677 ,C360_=_C738 ,C360_=_C750 ,C368_=_C373 ,C368_=_C375 ,C368_=_C376 ,\nC368_=_C377 ,C368_=_C378 ,C368_=_C379 ,C368_=_C380 ,C368_=_C382 ,C368_=_C385 ,\nC368_=_C386 ,C368_=_C394 ,C368_=_C417 ,C368_=_C440 ,C368_=_C464 ,C368_=_C487 ,\nC368_=_C509 ,C368_=_C530 ,C368_=_C569 ,C368_=_C570 ,C368_=_C571 ,C368_=_C572 ,\nC368_=_C574 ,C368_=_C581 ,C368_=_C584 ,C368_=_C585 ,C373_=_C375 ,C373_=_C376 ,\nC373_=_C377 ,C373_=_C378 ,C373_=_C379 ,C373_=_C380 ,C373_=_C382 ,C373_=_C385 ,\nC373_=_C386 ,C373_=_C398 ,C373_=_C421 ,C373_=_C445 ,C373_=_C469 ,C373_=_C492 ,\nC373_=_C514 ,C373_=_C535 ,C373_=_C591 ,C373_=_C607 ,C373_=_C622 ,C373_=_C637 ,\nC373_=_C652 ,C373_=_C659 ,C373_=_C662 ,C373_=_C663 ,C375_=_C376 ,C375_=_C377 ,\nC375_=_C378 ,C375_=_C379 ,C375_=_C380 ,C375_=_C382 ,C375_=_C385 ,C375_=_C386 ,\nC375_=_C400 ,C375_=_C423 ,C375_=_C447 ,C375_=_C471 ,C375_=_C494 ,C375_=_C516 ,\nC375_=_C537 ,C375_=_C593 ,C375_=_C609 ,C375_=_C624 ,C375_=_C639 ,C375_=_C666 ,\nC375_=_C683 ,C375_=_C686 ,C375_=_C687 ,C376_=_C377 ,C376_=_C378 ,C376_=_C379 ,\nC376_=_C380 ,C376_=_C382 ,C376_=_C385 ,C376_=_C386 ,C376_=_C401 ,C376_=_C424 ,\nC376_=_C448 ,C376_=_C472 ,C376_=_C495 ,C376_=_C517 ,C376_=_C538 ,C376_=_C594 ,\nC376_=_C610 ,C376_=_C625 ,C376_=_C640 ,C376_=_C667 ,C376_=_C694 ,C376_=_C697 ,\nC376_=_C698 ,C377_=_C378 ,C377_=_C379 ,C377_=_C380 ,C377_=_C382 ,C377_=_C385 ,\nC377_=_C386 ,C377_=_C402 ,C377_=_C425 ,C377_=_C449 ,C377_=_C473 ,C377_=_C496 ,\nC377_=_C518 ,C377_=_C539 ,C377_=_C595 ,C377_=_C611 ,C377_=_C626 ,C377_=_C641 ,\nC377_=_C668 ,C377_=_C704 ,C377_=_C707 ,C377_=_C708 ,C378_=_C379 ,C378_=_C380 ,\nC378_=_C382 ,C378_=_C385 ,C378_=_C386 ,C378_=_C403 ,C378_=_C426 ,C378_=_C450 ,\nC378_=_C474 ,C378_=_C497 ,C378_=_C519 ,C378_=_C540 ,C378_=_C596 ,C378_=_C612 ,\nC378_=_C627 ,C378_=_C642 ,C378_=_C669 ,C378_=_C713 ,C378_=_C716 ,C378_=_C717 ,\nC379_=_C380 ,C379_=_C382 ,C379_=_C385 ,C379_=_C386 ,C379_=_C404 ,C379_=_C427 ,\nC379_=_C451 ,C379_=_C475 ,C379_=_C498 ,C379_=_C520 ,C379_=_C541 ,C379_=_C597 ,\nC379_=_C613 ,C379_=_C628 ,C379_=_C643 ,C379_=_C670 ,C379_=_C721 ,C379_=_C724 ,\nC379_=_C725 ,C380_=_C382 ,C380_=_C385 ,C380_=_C386 ,C380_=_C405 ,C380_=_C428 ,\nC380_=_C452 ,C380_=_C476 ,C380_=_C499 ,C380_=_C521 ,C380_=_C542 ,C380_=_C598 ,\nC380_=_C614 ,C380_=_C629 ,C380_=_C644 ,C380_=_C730 ,C382_=_C385 ,C382_=_C386 ,\nC382_=_C407 ,C382_=_C430 ,C382_=_C454 ,C382_=_C478 ,C382_=_C501 ,C382_=_C523 ,\nC382_=_C544 ,C382_=_C600 ,C382_=_C631 ,C382_=_C646 ,C382_=_C672 ,C382_=_C733 ,\nC382_=_C740 ,C382_=_C741 ,C385_=_C386 ,C385_=_C410 ,C385_=_C434 ,C385_=_C458 ,\nC385_=_C482 ,C385_=_C505 ,C385_=_C527 ,C385_=_C548 ,C385_=_C604 ,C385_=_C619 ,\nC385_=_C635 ,C385_=_C650 ,C385_=_C676 ,C385_=_C737 ,C385_=_C749 ,C385_=_C751 ,\nC386_=_C411 ,C386_=_C435 ,C386_=_C459 ,C386_=_C483 ,C386_=_C506 ,C386_=_C528 ,\nC386_=_C549 ,C386_=_C620 ,C386_=_C636 ,C386_=_C651 ,C386_=_C677 ,C386_=_C738 ,\nC386_=_C750 ,C393_=_C394 ,C393_=_C398 ,C393_=_C400 ,C393_=_C401 ,C393_=_C402 ,\nC393_=_C403 ,C393_=_C404 ,C393_=_C405 ,C393_=_C407 ,C393_=_C410 ,C393_=_C411 ,\nC393_=_C439 ,C393_=_C463 ,C393_=_C486 ,C393_=_C508 ,C393_=_C529 ,C393_=_C551 ,\nC393_=_C552 ,C393_=_C553 ,C393_=_C554 ,C393_=_C556 ,C393_=_C563 ,C393_=_C566 ,\nC394_=_C398 ,C394_=_C400 ,C394_=_C401 ,C394_=_C402 ,C394_=_C403 ,C394_=_C404 ,\nC394_=_C405 ,C394_=_C407 ,C394_=_C410 ,C394_=_C411 ,C394_=_C417 ,C394_=_C440 ,\nC394_=_C464 ,C394_=_C487 ,C394_=_C509 ,C394_=_C530 ,C394_=_C569 ,C394_=_C570 ,\nC394_=_C571 ,C394_=_C572 ,C394_=_C574 ,C394_=_C581 ,C394_=_C584 ,C394_=_C585 ,\nC398_=_C400 ,C398_=_C401 ,C398_=_C402 ,C398_=_C403 ,C398_=_C404 ,C398_=_C405 ,\nC398_=_C407 ,C398_=_C410 ,C398_=_C411 ,C398_=_C421 ,C398_=_C445 ,C398_=_C469 ,\nC398_=_C492 ,C398_=_C514 ,C398_=_C535 ,C398_=_C591 ,C398_=_C607 ,C398_=_C622 ,\nC398_=_C637 ,C398_=_C652 ,C398_=_C659 ,C398_=_C662 ,C398_=_C663 ,C400_=_C401 ,\nC400_=_C402 ,C400_=_C403 ,C400_=_C404 ,C400_=_C405 ,C400_=_C407 ,C400_=_C410 ,\nC400_=_C411 ,C400_=_C423 ,C400_=_C447 ,C400_=_C471 ,C400_=_C494 ,C400_=_C516 ,\nC400_=_C537 ,C400_=_C593 ,C400_=_C609 ,C400_=_C624 ,C400_=_C639 ,C400_=_C666 ,\nC400_=_C683 ,C400_=_C686 ,C400_=_C687 ,C401_=_C402 ,C401_=_C403 ,C401_=_C404 ,\nC401_=_C405 ,C401_=_C407 ,C401_=_C410 ,C401_=_C411 ,C401_=_C424 ,C401_=_C448 ,\nC401_=_C472 ,C401_=_C495 ,C401_=_C517 ,C401_=_C538 ,C401_=_C594 ,C401_=_C610 ,\nC401_=_C625 ,C401_=_C640 ,C401_=_C667 ,C401_=_C694 ,C401_=_C697 ,C401_=_C698 ,\nC402_=_C403 ,C402_=_C404 ,C402_=_C405 ,C402_=_C407 ,C402_=_C410 ,C402_=_C411 ,\nC402_=_C425 ,C402_=_C449 ,C402_=_C473 ,C402_=_C496 ,C402_=_C518 ,C402_=_C539 ,\nC402_=_C595 ,C402_=_C611 ,C402_=_C626 ,C402_=_C641 ,C402_=_C668 ,C402_=_C704 ,\nC402_=_C707 ,C402_=_C708 ,C403_=_C404 ,C403_=_C405 ,C403_=_C407 ,C403_=_C410 ,\nC403_=_C411 ,C403_=_C426 ,C403_=_C450 ,C403_=_C474 ,C403_=_C497 ,C403_=_C519 ,\nC403_=_C540 ,C403_=_C596 ,C403_=_C612 ,C403_=_C627 ,C403_=_C642 ,C403_=_C669 ,\nC403_=_C713 ,C403_=_C716 ,C403_=_C717 ,C404_=_C405 ,C404_=_C407 ,C404_=_C410 ,\nC404_=_C411 ,C404_=_C427 ,C404_=_C451 ,C404_=_C475 ,C404_=_C498 ,C404_=_C520 ,\nC404_=_C541 ,C404_=_C597 ,C404_=_C613 ,C404_=_C628 ,C404_=_C643 ,C404_=_C670 ,\nC404_=_C721 ,C404_=_C724 ,C404_=_C725 ,C405_=_C407 ,C405_=_C410 ,C405_=_C411 ,\nC405_=_C428 ,C405_=_C452 ,C405_=_C476 ,C405_=_C499 ,C405_=_C521 ,C405_=_C542 ,\nC405_=_C598 ,C405_=_C614 ,C405_=_C629 ,C405_=_C644 ,C405_=_C730 ,C407_=_C410 ,\nC407_=_C411 ,C407_=_C430 ,C407_=_C454 ,C407_=_C478 ,C407_=_C501 ,C407_=_C523 ,\nC407_=_C544 ,C407_=_C600 ,C407_=_C631 ,C407_=_C646 ,C407_=_C672 ,C407_=_C733 ,\nC407_=_C740 ,C407_=_C741 ,C410_=_C411 ,C410_=_C434 ,C410_=_C458 ,C410_=_C482 ,\nC410_=_C505 ,C410_=_C527 ,C410_=_C548 ,C410_=_C604 ,C410_=_C619 ,C410_=_C635 ,\nC410_=_C650 ,C410_=_C676 ,C410_=_C737 ,C410_=_C749 ,C410_=_C751 ,C411_=_C435 ,\nC411_=_C459 ,C411_=_C483 ,C411_=_C506 ,C411_=_C528 ,C411_=_C549 ,C411_=_C620 ,\nC411_=_C636 ,C411_=_C651 ,C411_=_C677 ,C411_=_C738 ,C411_=_C750 ,C417_=_C421 ,\nC417_=_C423 ,C417_=_C424 ,C417_=_C425 ,C417_=_C426 ,C417_=_C427 ,C417_=_C428 ,\nC417_=_C430 ,C417_=_C431 ,C417_=_C434 ,C417_=_C435 ,C417_=_C440 ,C417_=_C464 ,\nC417_=_C487 ,C417_=_C509 ,C417_=_C530 ,C417_=_C569 ,C417_=_C570 ,C417_=_C571 ,\nC417_=_C572 ,C417_=_C574 ,C417_=_C581 ,C417_=_C584 ,C417_=_C585 ,C421_=_C423 ,\nC421_=_C424 ,C421_=_C425 ,C421_=_C426 ,C421_=_C427 ,C421_=_C428 ,C421_=_C430 ,\nC421_=_C431 ,C421_=_C434 ,C421_=_C435 ,C421_=_C445 ,C421_=_C469 ,C421_=_C492 ,\nC421_=_C514 ,C421_=_C535 ,C421_=_C591 ,C421_=_C607 ,C421_=_C622 ,C421_=_C637 ,\nC421_=_C652 ,C421_=_C659 ,C421_=_C662 ,C421_=_C663 ,C423_=_C424 ,C423_=_C425 ,\nC423_=_C426 ,C423_=_C427 ,C423_=_C428 ,C423_=_C430 ,C423_=_C431 ,C423_=_C434 ,\nC423_=_C435 ,C423_=_C447 ,C423_=_C471 ,C423_=_C494 ,C423_=_C516 ,C423_=_C537 ,\nC423_=_C593 ,C423_=_C609 ,C423_=_C624 ,C423_=_C639 ,C423_=_C666 ,C423_=_C683 ,\nC423_=_C686 ,C423_=_C687 ,C424_=_C425 ,C424_=_C426 ,C424_=_C427 ,C424_=_C428 ,\nC424_=_C430 ,C424_=_C431 ,C424_=_C434 ,C424_=_C435 ,C424_=_C448 ,C424_=_C472 ,\nC424_=_C495 ,C424_=_C517 ,C424_=_C538 ,C424_=_C594 ,C424_=_C610 ,C424_=_C625 ,\nC424_=_C640 ,C424_=_C667 ,C424_=_C694 ,C424_=_C697 ,C424_=_C698 ,C425_=_C426 ,\nC425_=_C427 ,C425_=_C428 ,C425_=_C430 ,C425_=_C431 ,C425_=_C434 ,C425_=_C435 ,\nC425_=_C449 ,C425_=_C473 ,C425_=_C496 ,C425_=_C518 ,C425_=_C539 ,C425_=_C595 ,\nC425_=_C611 ,C425_=_C626 ,C425_=_C641 ,C425_=_C668 ,C425_=_C704 ,C425_=_C707 ,\nC425_=_C708 ,C426_=_C427 ,C426_=_C428 ,C426_=_C430 ,C426_=_C431 ,C426_=_C434</w:t>
      </w:r>
    </w:p>
    <w:p>
      <w:pPr>
        <w:pStyle w:val="PreformattedText"/>
        <w:bidi w:val="0"/>
        <w:spacing w:before="0" w:after="0"/>
        <w:jc w:val="left"/>
        <w:rPr/>
      </w:pPr>
      <w:r>
        <w:rPr/>
        <w:t xml:space="preserve"> </w:t>
      </w:r>
      <w:r>
        <w:rPr/>
        <w:t>,\nC426_=_C435 ,C426_=_C450 ,C426_=_C474 ,C426_=_C497 ,C426_=_C519 ,C426_=_C540 ,\nC426_=_C596 ,C426_=_C612 ,C426_=_C627 ,C426_=_C642 ,C426_=_C669 ,C426_=_C713 ,\nC426_=_C716 ,C426_=_C717 ,C427_=_C428 ,C427_=_C430 ,C427_=_C431 ,C427_=_C434 ,\nC427_=_C435 ,C427_=_C451 ,C427_=_C475 ,C427_=_C498 ,C427_=_C520 ,C427_=_C541 ,\nC427_=_C597 ,C427_=_C613 ,C427_=_C628 ,C427_=_C643 ,C427_=_C670 ,C427_=_C721 ,\nC427_=_C724 ,C427_=_C725 ,C428_=_C430 ,C428_=_C431 ,C428_=_C434 ,C428_=_C435 ,\nC428_=_C452 ,C428_=_C476 ,C428_=_C499 ,C428_=_C521 ,C428_=_C542 ,C428_=_C598 ,\nC428_=_C614 ,C428_=_C629 ,C428_=_C644 ,C428_=_C730 ,C430_=_C431 ,C430_=_C434 ,\nC430_=_C435 ,C430_=_C454 ,C430_=_C478 ,C430_=_C501 ,C430_=_C523 ,C430_=_C544 ,\nC430_=_C600 ,C430_=_C631 ,C430_=_C646 ,C430_=_C672 ,C430_=_C733 ,C430_=_C740 ,\nC430_=_C741 ,C431_=_C434 ,C431_=_C435 ,C431_=_C455 ,C431_=_C479 ,C431_=_C502 ,\nC431_=_C524 ,C431_=_C545 ,C431_=_C601 ,C431_=_C616 ,C431_=_C632 ,C431_=_C647 ,\nC431_=_C673 ,C431_=_C734 ,C431_=_C744 ,C431_=_C745 ,C434_=_C435 ,C434_=_C458 ,\nC434_=_C482 ,C434_=_C505 ,C434_=_C527 ,C434_=_C548 ,C434_=_C604 ,C434_=_C619 ,\nC434_=_C635 ,C434_=_C650 ,C434_=_C676 ,C434_=_C737 ,C434_=_C749 ,C434_=_C751 ,\nC435_=_C459 ,C435_=_C483 ,C435_=_C506 ,C435_=_C528 ,C435_=_C549 ,C435_=_C620 ,\nC435_=_C636 ,C435_=_C651 ,C435_=_C677 ,C435_=_C738 ,C435_=_C750 ,C439_=_C440 ,\nC439_=_C445 ,C439_=_C447 ,C439_=_C448 ,C439_=_C449 ,C439_=_C450 ,C439_=_C451 ,\nC439_=_C452 ,C439_=_C454 ,C439_=_C455 ,C439_=_C458 ,C439_=_C459 ,C439_=_C463 ,\nC439_=_C486 ,C439_=_C508 ,C439_=_C529 ,C439_=_C551 ,C439_=_C552 ,C439_=_C553 ,\nC439_=_C554 ,C439_=_C556 ,C439_=_C563 ,C439_=_C566 ,C440_=_C445 ,C440_=_C447 ,\nC440_=_C448 ,C440_=_C449 ,C440_=_C450 ,C440_=_C451 ,C440_=_C452 ,C440_=_C454 ,\nC440_=_C455 ,C440_=_C458 ,C440_=_C459 ,C440_=_C464 ,C440_=_C487 ,C440_=_C509 ,\nC440_=_C530 ,C440_=_C569 ,C440_=_C570 ,C440_=_C571 ,C440_=_C572 ,C440_=_C574 ,\nC440_=_C581 ,C440_=_C584 ,C440_=_C585 ,C445_=_C447 ,C445_=_C448 ,C445_=_C449 ,\nC445_=_C450 ,C445_=_C451 ,C445_=_C452 ,C445_=_C454 ,C445_=_C455 ,C445_=_C458 ,\nC445_=_C459 ,C445_=_C469 ,C445_=_C492 ,C445_=_C514 ,C445_=_C535 ,C445_=_C591 ,\nC445_=_C607 ,C445_=_C622 ,C445_=_C637 ,C445_=_C652 ,C445_=_C659 ,C445_=_C662 ,\nC445_=_C663 ,C447_=_C448 ,C447_=_C449 ,C447_=_C450 ,C447_=_C451 ,C447_=_C452 ,\nC447_=_C454 ,C447_=_C455 ,C447_=_C458 ,C447_=_C459 ,C447_=_C471 ,C447_=_C494 ,\nC447_=_C516 ,C447_=_C537 ,C447_=_C593 ,C447_=_C609 ,C447_=_C624 ,C447_=_C639 ,\nC447_=_C666 ,C447_=_C683 ,C447_=_C686 ,C447_=_C687 ,C448_=_C449 ,C448_=_C450 ,\nC448_=_C451 ,C448_=_C452 ,C448_=_C454 ,C448_=_C455 ,C448_=_C458 ,C448_=_C459 ,\nC448_=_C472 ,C448_=_C495 ,C448_=_C517 ,C448_=_C538 ,C448_=_C594 ,C448_=_C610 ,\nC448_=_C625 ,C448_=_C640 ,C448_=_C667 ,C448_=_C694 ,C448_=_C697 ,C448_=_C698 ,\nC449_=_C450 ,C449_=_C451 ,C449_=_C452 ,C449_=_C454 ,C449_=_C455 ,C449_=_C458 ,\nC449_=_C459 ,C449_=_C473 ,C449_=_C496 ,C449_=_C518 ,C449_=_C539 ,C449_=_C595 ,\nC449_=_C611 ,C449_=_C626 ,C449_=_C641 ,C449_=_C668 ,C449_=_C704 ,C449_=_C707 ,\nC449_=_C708 ,C450_=_C451 ,C450_=_C452 ,C450_=_C454 ,C450_=_C455 ,C450_=_C458 ,\nC450_=_C459 ,C450_=_C474 ,C450_=_C497 ,C450_=_C519 ,C450_=_C540 ,C450_=_C596 ,\nC450_=_C612 ,C450_=_C627 ,C450_=_C642 ,C450_=_C669 ,C450_=_C713 ,C450_=_C716 ,\nC450_=_C717 ,C451_=_C452 ,C451_=_C454 ,C451_=_C455 ,C451_=_C458 ,C451_=_C459 ,\nC451_=_C475 ,C451_=_C498 ,C451_=_C520 ,C451_=_C541 ,C451_=_C597 ,C451_=_C613 ,\nC451_=_C628 ,C451_=_C643 ,C451_=_C670 ,C451_=_C721 ,C451_=_C724 ,C451_=_C725 ,\nC452_=_C454 ,C452_=_C455 ,C452_=_C458 ,C452_=_C459 ,C452_=_C476 ,C452_=_C499 ,\nC452_=_C521 ,C452_=_C542 ,C452_=_C598 ,C452_=_C614 ,C452_=_C629 ,C452_=_C644 ,\nC452_=_C730 ,C454_=_C455 ,C454_=_C458 ,C454_=_C459 ,C454_=_C478 ,C454_=_C501 ,\nC454_=_C523 ,C454_=_C544 ,C454_=_C600 ,C454_=_C631 ,C454_=_C646 ,C454_=_C672 ,\nC454_=_C733 ,C454_=_C740 ,C454_=_C741 ,C455_=_C458 ,C455_=_C459 ,C455_=_C479 ,\nC455_=_C502 ,C455_=_C524 ,C455_=_C545 ,C455_=_C601 ,C455_=_C616 ,C455_=_C632 ,\nC455_=_C647 ,C455_=_C673 ,C455_=_C734 ,C455_=_C744 ,C455_=_C745 ,C458_=_C459 ,\nC458_=_C482 ,C458_=_C505 ,C458_=_C527 ,C458_=_C548 ,C458_=_C604 ,C458_=_C619 ,\nC458_=_C635 ,C458_=_C650 ,C458_=_C676 ,C458_=_C737 ,C458_=_C749 ,C458_=_C751 ,\nC459_=_C483 ,C459_=_C506 ,C459_=_C528 ,C459_=_C549 ,C459_=_C620 ,C459_=_C636 ,\nC459_=_C651 ,C459_=_C677 ,C459_=_C738 ,C459_=_C750 ,C463_=_C464 ,C463_=_C469 ,\nC463_=_C471 ,C463_=_C472 ,C463_=_C473 ,C463_=_C474 ,C463_=_C475 ,C463_=_C476 ,\nC463_=_C478 ,C463_=_C479 ,C463_=_C482 ,C463_=_C483 ,C463_=_C486 ,C463_=_C508 ,\nC463_=_C529 ,C463_=_C551 ,C463_=_C552 ,C463_=_C553 ,C463_=_C554 ,C463_=_C556 ,\nC463_=_C563 ,C463_=_C566 ,C464_=_C469 ,C464_=_C471 ,C464_=_C472 ,C464_=_C473 ,\nC464_=_C474 ,C464_=_C475 ,C464_=_C476 ,C464_=_C478 ,C464_=_C479 ,C464_=_C482 ,\nC464_=_C483 ,C464_=_C487 ,C464_=_C509 ,C464_=_C530 ,C464_=_C569 ,C464_=_C570 ,\nC464_=_C571 ,C464_=_C572 ,C464_=_C574 ,C464_=_C581 ,C464_=_C584 ,C464_=_C585 ,\nC469_=_C471 ,C469_=_C472 ,C469_=_C473 ,C469_=_C474 ,C469_=_C475 ,C469_=_C476 ,\nC469_=_C478 ,C469_=_C479 ,C469_=_C482 ,C469_=_C483 ,C469_=_C492 ,C469_=_C514 ,\nC469_=_C535 ,C469_=_C591 ,C469_=_C607 ,C469_=_C622 ,C469_=_C637 ,C469_=_C652 ,\nC469_=_C659 ,C469_=_C662 ,C469_=_C663 ,C471_=_C472 ,C471_=_C473 ,C471_=_C474 ,\nC471_=_C475 ,C471_=_C476 ,C471_=_C478 ,C471_=_C479 ,C471_=_C482 ,C471_=_C483 ,\nC471_=_C494 ,C471_=_C516 ,C471_=_C537 ,C471_=_C593 ,C471_=_C609 ,C471_=_C624 ,\nC471_=_C639 ,C471_=_C666 ,C471_=_C683 ,C471_=_C686 ,C471_=_C687 ,C472_=_C473 ,\nC472_=_C474 ,C472_=_C475 ,C472_=_C476 ,C472_=_C478 ,C472_=_C479 ,C472_=_C482 ,\nC472_=_C483 ,C472_=_C495 ,C472_=_C517 ,C472_=_C538 ,C472_=_C594 ,C472_=_C610 ,\nC472_=_C625 ,C472_=_C640 ,C472_=_C667 ,C472_=_C694 ,C472_=_C697 ,C472_=_C698 ,\nC473_=_C474 ,C473_=_C475 ,C473_=_C476 ,C473_=_C478 ,C473_=_C479 ,C473_=_C482 ,\nC473_=_C483 ,C473_=_C496 ,C473_=_C518 ,C473_=_C539 ,C473_=_C595 ,C473_=_C611 ,\nC473_=_C626 ,C473_=_C641 ,C473_=_C668 ,C473_=_C704 ,C473_=_C707 ,C473_=_C708 ,\nC474_=_C475 ,C474_=_C476 ,C474_=_C478 ,C474_=_C479 ,C474_=_C482 ,C474_=_C483 ,\nC474_=_C497 ,C474_=_C519 ,C474_=_C540 ,C474_=_C596 ,C474_=_C612 ,C474_=_C627 ,\nC474_=_C642 ,C474_=_C669 ,C474_=_C713 ,C474_=_C716 ,C474_=_C717 ,C475_=_C476 ,\nC475_=_C478 ,C475_=_C479 ,C475_=_C482 ,C475_=_C483 ,C475_=_C498 ,C475_=_C520 ,\nC475_=_C541 ,C475_=_C597 ,C475_=_C613 ,C475_=_C628 ,C475_=_C643 ,C475_=_C670 ,\nC475_=_C721 ,C475_=_C724 ,C475_=_C725 ,C476_=_C478 ,C476_=_C479 ,C476_=_C482 ,\nC476_=_C483 ,C476_=_C499 ,C476_=_C521 ,C476_=_C542 ,C476_=_C598 ,C476_=_C614 ,\nC476_=_C629 ,C476_=_C644 ,C476_=_C730 ,C478_=_C479 ,C478_=_C482 ,C478_=_C483 ,\nC478_=_C501 ,C478_=_C523 ,C478_=_C544 ,C478_=_C600 ,C478_=_C631 ,C478_=_C646 ,\nC478_=_C672 ,C478_=_C733 ,C478_=_C740 ,C478_=_C741 ,C479_=_C482 ,C479_=_C483 ,\nC479_=_C502 ,C479_=_C524 ,C479_=_C545 ,C479_=_C601 ,C479_=_C616 ,C479_=_C632 ,\nC479_=_C647 ,C479_=_C673 ,C479_=_C734 ,C479_=_C744 ,C479_=_C745 ,C482_=_C483 ,\nC482_=_C505 ,C482_=_C527 ,C482_=_C548 ,C482_=_C604 ,C482_=_C619 ,C482_=_C635 ,\nC482_=_C650 ,C482_=_C676 ,C482_=_C737 ,C482_=_C749 ,C482_=_C751 ,C483_=_C506 ,\nC483_=_C528 ,C483_=_C549 ,C483_=_C620 ,C483_=_C636 ,C483_=_C651 ,C483_=_C677 ,\nC483_=_C738 ,C483_=_C750 ,C486_=_C487 ,C486_=_C492 ,C486_=_C494 ,C486_=_C495 ,\nC486_=_C496 ,C486_=_C497 ,C486_=_C498 ,C486_=_C499 ,C486_=_C501 ,C486_=_C502 ,\nC486_=_C505 ,C486_=_C506 ,C486_=_C508 ,C486_=_C529 ,C486_=_C551 ,C486_=_C552 ,\nC486_=_C553 ,C486_=_C554 ,C486_=_C556 ,C486_=_C563 ,C486_=_C566 ,C487_=_C492 ,\nC487_=_C494 ,C487_=_C495 ,C487_=_C496 ,C487_=_C497 ,C487_=_C498 ,C487_=_C499 ,\nC487_=_C501 ,C487_=_C502 ,C487_=_C505 ,C487_=_C506 ,C487_=_C509 ,C487_=_C530 ,\nC487_=_C569 ,C487_=_C570 ,C487_=_C571 ,C487_=_C572 ,C487_=_C574 ,C487_=_C581 ,\nC487_=_C584 ,C487_=_C585 ,C492_=_C494 ,C492_=_C495 ,C492_=_C496 ,C492_=_C497 ,\nC492_=_C498 ,C492_=_C499 ,C492_=_C501 ,C492_=_C502 ,C492_=_C505 ,C492_=_C506 ,\nC492_=_C514 ,C492_=_C535 ,C492_=_C591 ,C492_=_C607 ,C492_=_C622 ,C492_=_C637 ,\nC492_=_C652 ,C492_=_C659 ,C492_=_C662 ,C492_=_C663 ,C494_=_C495 ,C494_=_C496 ,\nC494_=_C497 ,C494_=_C498 ,C494_=_C499 ,C494_=_C501 ,C494_=_C502 ,C494_=_C505 ,\nC494_=_C506 ,C494_=_C516 ,C494_=_C537 ,C494_=_C593 ,C494_=_C609 ,C494_=_C624 ,\nC494_=_C639 ,C494_=_C666 ,C494_=_C683 ,C494_=_C686 ,C494_=_C687 ,C495_=_C496 ,\nC495_=_C497 ,C495_=_C498 ,C495_=_C499 ,C495_=_C501 ,C495_=_C502 ,C495_=_C505 ,\nC495_=_C506 ,C495_=_C517 ,C495_=_C538 ,C495_=_C594 ,C495_=_C610 ,C495_=_C625 ,\nC495_=_C640 ,C495_=_C667 ,C495_=_C694 ,C495_=_C697 ,C495_=_C698 ,C496_=_C497 ,\nC496_=_C498 ,C496_=_C499 ,C496_=_C501 ,C496_=_C502 ,C496_=_C505 ,C496_=_C506 ,\nC496_=_C518 ,C496_=_C539 ,C496_=_C595 ,C496_=_C611 ,C496_=_C626 ,C496_=_C641 ,\nC496_=_C668 ,C496_=_C704 ,C496_=_C707 ,C496_=_C708 ,C497_=_C498 ,C497_=_C499 ,\nC497_=_C501 ,C497_=_C502 ,C497_=_C505 ,C497_=_C506 ,C497_=_C519 ,C497_=_C540 ,\nC497_=_C596 ,C497_=_C612 ,C497_=_C627 ,C497_=_C642 ,C497_=_C669 ,C497_=_C713 ,\nC497_=_C716 ,C497_=_C717 ,C498_=_C499 ,C498_=_C501 ,C498_=_C502 ,C498_=_C505 ,\nC498_=_C506 ,C498_=_C520 ,C498_=_C541 ,C498_=_C597 ,C498_=_C613 ,C498_=_C628 ,\nC498_=_C643 ,C498_=_C670 ,C498_=_C721 ,C498_=_C724 ,C498_=_C725 ,C499_=_C501 ,\nC499_=_C502 ,C499_=_C505 ,C499_=_C506 ,C499_=_C521 ,C499_=_C542 ,C499_=_C598 ,\nC499_=_C614 ,C499_=_C629 ,C499_=_C644 ,C499_=_C730 ,C501_=_C502 ,C501_=_C505 ,\nC501_=_C506 ,C501_=_C523 ,C501_=_C544 ,C501_=_C600 ,C501_=_C631 ,C501_=_C646 ,\nC501_=_C672 ,C501_=_C733 ,C501_=_C740 ,C501_=_C741 ,C502_=_C505 ,C502_=_C506 ,\nC502_=_C524 ,C502_=_C545 ,C502_=_C601 ,C502_=_C616 ,C502_=_C632 ,C502_=_C647 ,\nC502_=_C673 ,C502_=_C734 ,C502_=_C744 ,C502_=_C745 ,C505_=_C506 ,C505_=_C527 ,\nC505_=_C548 ,C505_=_C604 ,C505_=_C619 ,C505_=_C635 ,C505_=_C650 ,C505_=_C676 ,\nC505_=_C737 ,C505_=_C749 ,C505_=_C751 ,C506_=_C528 ,C506_=_C549 ,C506_=_C620 ,\nC506_=_C636 ,C506_=_C651 ,C506_=_C677 ,C506_=_C738 ,C506_=_C750</w:t>
      </w:r>
    </w:p>
    <w:p>
      <w:pPr>
        <w:pStyle w:val="PreformattedText"/>
        <w:bidi w:val="0"/>
        <w:spacing w:before="0" w:after="0"/>
        <w:jc w:val="left"/>
        <w:rPr/>
      </w:pPr>
      <w:r>
        <w:rPr/>
        <w:t xml:space="preserve"> </w:t>
      </w:r>
      <w:r>
        <w:rPr/>
        <w:t>,C508_=_C509 ,\nC508_=_C514 ,C508_=_C516 ,C508_=_C517 ,C508_=_C518 ,C508_=_C519 ,C508_=_C520 ,\nC508_=_C521 ,C508_=_C523 ,C508_=_C524 ,C508_=_C527 ,C508_=_C528 ,C508_=_C529 ,\nC508_=_C551 ,C508_=_C552 ,C508_=_C553 ,C508_=_C554 ,C508_=_C556 ,C508_=_C563 ,\nC508_=_C566 ,C509_=_C514 ,C509_=_C516 ,C509_=_C517 ,C509_=_C518 ,C509_=_C519 ,\nC509_=_C520 ,C509_=_C521 ,C509_=_C523 ,C509_=_C524 ,C509_=_C527 ,C509_=_C528 ,\nC509_=_C530 ,C509_=_C569 ,C509_=_C570 ,C509_=_C571 ,C509_=_C572 ,C509_=_C574 ,\nC509_=_C581 ,C509_=_C584 ,C509_=_C585 ,C514_=_C516 ,C514_=_C517 ,C514_=_C518 ,\nC514_=_C519 ,C514_=_C520 ,C514_=_C521 ,C514_=_C523 ,C514_=_C524 ,C514_=_C527 ,\nC514_=_C528 ,C514_=_C535 ,C514_=_C591 ,C514_=_C607 ,C514_=_C622 ,C514_=_C637 ,\nC514_=_C652 ,C514_=_C659 ,C514_=_C662 ,C514_=_C663 ,C516_=_C517 ,C516_=_C518 ,\nC516_=_C519 ,C516_=_C520 ,C516_=_C521 ,C516_=_C523 ,C516_=_C524 ,C516_=_C527 ,\nC516_=_C528 ,C516_=_C537 ,C516_=_C593 ,C516_=_C609 ,C516_=_C624 ,C516_=_C639 ,\nC516_=_C666 ,C516_=_C683 ,C516_=_C686 ,C516_=_C687 ,C517_=_C518 ,C517_=_C519 ,\nC517_=_C520 ,C517_=_C521 ,C517_=_C523 ,C517_=_C524 ,C517_=_C527 ,C517_=_C528 ,\nC517_=_C538 ,C517_=_C594 ,C517_=_C610 ,C517_=_C625 ,C517_=_C640 ,C517_=_C667 ,\nC517_=_C694 ,C517_=_C697 ,C517_=_C698 ,C518_=_C519 ,C518_=_C520 ,C518_=_C521 ,\nC518_=_C523 ,C518_=_C524 ,C518_=_C527 ,C518_=_C528 ,C518_=_C539 ,C518_=_C595 ,\nC518_=_C611 ,C518_=_C626 ,C518_=_C641 ,C518_=_C668 ,C518_=_C704 ,C518_=_C707 ,\nC518_=_C708 ,C519_=_C520 ,C519_=_C521 ,C519_=_C523 ,C519_=_C524 ,C519_=_C527 ,\nC519_=_C528 ,C519_=_C540 ,C519_=_C596 ,C519_=_C612 ,C519_=_C627 ,C519_=_C642 ,\nC519_=_C669 ,C519_=_C713 ,C519_=_C716 ,C519_=_C717 ,C520_=_C521 ,C520_=_C523 ,\nC520_=_C524 ,C520_=_C527 ,C520_=_C528 ,C520_=_C541 ,C520_=_C597 ,C520_=_C613 ,\nC520_=_C628 ,C520_=_C643 ,C520_=_C670 ,C520_=_C721 ,C520_=_C724 ,C520_=_C725 ,\nC521_=_C523 ,C521_=_C524 ,C521_=_C527 ,C521_=_C528 ,C521_=_C542 ,C521_=_C598 ,\nC521_=_C614 ,C521_=_C629 ,C521_=_C644 ,C521_=_C730 ,C523_=_C524 ,C523_=_C527 ,\nC523_=_C528 ,C523_=_C544 ,C523_=_C600 ,C523_=_C631 ,C523_=_C646 ,C523_=_C672 ,\nC523_=_C733 ,C523_=_C740 ,C523_=_C741 ,C524_=_C527 ,C524_=_C528 ,C524_=_C545 ,\nC524_=_C601 ,C524_=_C616 ,C524_=_C632 ,C524_=_C647 ,C524_=_C673 ,C524_=_C734 ,\nC524_=_C744 ,C524_=_C745 ,C527_=_C528 ,C527_=_C548 ,C527_=_C604 ,C527_=_C619 ,\nC527_=_C635 ,C527_=_C650 ,C527_=_C676 ,C527_=_C737 ,C527_=_C749 ,C527_=_C751 ,\nC528_=_C549 ,C528_=_C620 ,C528_=_C636 ,C528_=_C651 ,C528_=_C677 ,C528_=_C738 ,\nC528_=_C750 ,C529_=_C530 ,C529_=_C535 ,C529_=_C537 ,C529_=_C538 ,C529_=_C539 ,\nC529_=_C540 ,C529_=_C541 ,C529_=_C542 ,C529_=_C544 ,C529_=_C545 ,C529_=_C548 ,\nC529_=_C549 ,C529_=_C551 ,C529_=_C552 ,C529_=_C553 ,C529_=_C554 ,C529_=_C556 ,\nC529_=_C563 ,C529_=_C566 ,C530_=_C535 ,C530_=_C537 ,C530_=_C538 ,C530_=_C539 ,\nC530_=_C540 ,C530_=_C541 ,C530_=_C542 ,C530_=_C544 ,C530_=_C545 ,C530_=_C548 ,\nC530_=_C549 ,C530_=_C569 ,C530_=_C570 ,C530_=_C571 ,C530_=_C572 ,C530_=_C574 ,\nC530_=_C581 ,C530_=_C584 ,C530_=_C585 ,C535_=_C537 ,C535_=_C538 ,C535_=_C539 ,\nC535_=_C540 ,C535_=_C541 ,C535_=_C542 ,C535_=_C544 ,C535_=_C545 ,C535_=_C548 ,\nC535_=_C549 ,C535_=_C591 ,C535_=_C607 ,C535_=_C622 ,C535_=_C637 ,C535_=_C652 ,\nC535_=_C659 ,C535_=_C662 ,C535_=_C663 ,C537_=_C538 ,C537_=_C539 ,C537_=_C540 ,\nC537_=_C541 ,C537_=_C542 ,C537_=_C544 ,C537_=_C545 ,C537_=_C548 ,C537_=_C549 ,\nC537_=_C593 ,C537_=_C609 ,C537_=_C624 ,C537_=_C639 ,C537_=_C666 ,C537_=_C683 ,\nC537_=_C686 ,C537_=_C687 ,C538_=_C539 ,C538_=_C540 ,C538_=_C541 ,C538_=_C542 ,\nC538_=_C544 ,C538_=_C545 ,C538_=_C548 ,C538_=_C549 ,C538_=_C594 ,C538_=_C610 ,\nC538_=_C625 ,C538_=_C640 ,C538_=_C667 ,C538_=_C694 ,C538_=_C697 ,C538_=_C698 ,\nC539_=_C540 ,C539_=_C541 ,C539_=_C542 ,C539_=_C544 ,C539_=_C545 ,C539_=_C548 ,\nC539_=_C549 ,C539_=_C595 ,C539_=_C611 ,C539_=_C626 ,C539_=_C641 ,C539_=_C668 ,\nC539_=_C704 ,C539_=_C707 ,C539_=_C708 ,C540_=_C541 ,C540_=_C542 ,C540_=_C544 ,\nC540_=_C545 ,C540_=_C548 ,C540_=_C549 ,C540_=_C596 ,C540_=_C612 ,C540_=_C627 ,\nC540_=_C642 ,C540_=_C669 ,C540_=_C713 ,C540_=_C716 ,C540_=_C717 ,C541_=_C542 ,\nC541_=_C544 ,C541_=_C545 ,C541_=_C548 ,C541_=_C549 ,C541_=_C597 ,C541_=_C613 ,\nC541_=_C628 ,C541_=_C643 ,C541_=_C670 ,C541_=_C721 ,C541_=_C724 ,C541_=_C725 ,\nC542_=_C544 ,C542_=_C545 ,C542_=_C548 ,C542_=_C549 ,C542_=_C598 ,C542_=_C614 ,\nC542_=_C629 ,C542_=_C644 ,C542_=_C730 ,C544_=_C545 ,C544_=_C548 ,C544_=_C549 ,\nC544_=_C600 ,C544_=_C631 ,C544_=_C646 ,C544_=_C672 ,C544_=_C733 ,C544_=_C740 ,\nC544_=_C741 ,C545_=_C548 ,C545_=_C549 ,C545_=_C601 ,C545_=_C616 ,C545_=_C632 ,\nC545_=_C647 ,C545_=_C673 ,C545_=_C734 ,C545_=_C744 ,C545_=_C745 ,C548_=_C549 ,\nC548_=_C604 ,C548_=_C619 ,C548_=_C635 ,C548_=_C650 ,C548_=_C676 ,C548_=_C737 ,\nC548_=_C749 ,C548_=_C751 ,C549_=_C620 ,C549_=_C636 ,C549_=_C651 ,C549_=_C677 ,\nC549_=_C738 ,C549_=_C750 ,C551_=_C552 ,C551_=_C553 ,C551_=_C554 ,C551_=_C556 ,\nC551_=_C563 ,C551_=_C566 ,C551_=_C569 ,C551_=_C591 ,C551_=_C593 ,C551_=_C594 ,\nC551_=_C595 ,C551_=_C596 ,C551_=_C597 ,C551_=_C598 ,C551_=_C600 ,C551_=_C601 ,\nC551_=_C604 ,C552_=_C553 ,C552_=_C554 ,C552_=_C556 ,C552_=_C563 ,C552_=_C566 ,\nC552_=_C570 ,C552_=_C607 ,C552_=_C609 ,C552_=_C610 ,C552_=_C611 ,C552_=_C612 ,\nC552_=_C613 ,C552_=_C614 ,C552_=_C616 ,C552_=_C619 ,C552_=_C620 ,C553_=_C554 ,\nC553_=_C556 ,C553_=_C563 ,C553_=_C566 ,C553_=_C571 ,C553_=_C622 ,C553_=_C624 ,\nC553_=_C625 ,C553_=_C626 ,C553_=_C627 ,C553_=_C628 ,C553_=_C629 ,C553_=_C631 ,\nC553_=_C632 ,C553_=_C635 ,C553_=_C636 ,C554_=_C556 ,C554_=_C563 ,C554_=_C566 ,\nC554_=_C572 ,C554_=_C637 ,C554_=_C639 ,C554_=_C640 ,C554_=_C641 ,C554_=_C642 ,\nC554_=_C643 ,C554_=_C644 ,C554_=_C646 ,C554_=_C647 ,C554_=_C650 ,C554_=_C651 ,\nC556_=_C563 ,C556_=_C566 ,C556_=_C574 ,C556_=_C652 ,C556_=_C666 ,C556_=_C667 ,\nC556_=_C668 ,C556_=_C669 ,C556_=_C670 ,C556_=_C672 ,C556_=_C673 ,C556_=_C676 ,\nC556_=_C677 ,C563_=_C566 ,C563_=_C581 ,C563_=_C659 ,C563_=_C683 ,C563_=_C694 ,\nC563_=_C704 ,C563_=_C713 ,C563_=_C721 ,C563_=_C733 ,C563_=_C734 ,C563_=_C737 ,\nC563_=_C738 ,C566_=_C585 ,C566_=_C663 ,C566_=_C687 ,C566_=_C698 ,C566_=_C708 ,\nC566_=_C717 ,C566_=_C725 ,C566_=_C730 ,C566_=_C741 ,C566_=_C745 ,C566_=_C751 ,\nC569_=_C570 ,C569_=_C571 ,C569_=_C572 ,C569_=_C574 ,C569_=_C581 ,C569_=_C584 ,\nC569_=_C585 ,C569_=_C591 ,C569_=_C593 ,C569_=_C594 ,C569_=_C595 ,C569_=_C596 ,\nC569_=_C597 ,C569_=_C598 ,C569_=_C600 ,C569_=_C601 ,C569_=_C604 ,C570_=_C571 ,\nC570_=_C572 ,C570_=_C574 ,C570_=_C581 ,C570_=_C584 ,C570_=_C585 ,C570_=_C607 ,\nC570_=_C609 ,C570_=_C610 ,C570_=_C611 ,C570_=_C612 ,C570_=_C613 ,C570_=_C614 ,\nC570_=_C616 ,C570_=_C619 ,C570_=_C620 ,C571_=_C572 ,C571_=_C574 ,C571_=_C581 ,\nC571_=_C584 ,C571_=_C585 ,C571_=_C622 ,C571_=_C624 ,C571_=_C625 ,C571_=_C626 ,\nC571_=_C627 ,C571_=_C628 ,C571_=_C629 ,C571_=_C631 ,C571_=_C632 ,C571_=_C635 ,\nC571_=_C636 ,C572_=_C574 ,C572_=_C581 ,C572_=_C584 ,C572_=_C585 ,C572_=_C637 ,\nC572_=_C639 ,C572_=_C640 ,C572_=_C641 ,C572_=_C642 ,C572_=_C643 ,C572_=_C644 ,\nC572_=_C646 ,C572_=_C647 ,C572_=_C650 ,C572_=_C651 ,C574_=_C581 ,C574_=_C584 ,\nC574_=_C585 ,C574_=_C652 ,C574_=_C666 ,C574_=_C667 ,C574_=_C668 ,C574_=_C669 ,\nC574_=_C670 ,C574_=_C672 ,C574_=_C673 ,C574_=_C676 ,C574_=_C677 ,C581_=_C584 ,\nC581_=_C585 ,C581_=_C659 ,C581_=_C683 ,C581_=_C694 ,C581_=_C704 ,C581_=_C713 ,\nC581_=_C721 ,C581_=_C733 ,C581_=_C734 ,C581_=_C737 ,C581_=_C738 ,C584_=_C585 ,\nC584_=_C662 ,C584_=_C686 ,C584_=_C697 ,C584_=_C707 ,C584_=_C716 ,C584_=_C724 ,\nC584_=_C740 ,C584_=_C744 ,C584_=_C749 ,C584_=_C750 ,C585_=_C663 ,C585_=_C687 ,\nC585_=_C698 ,C585_=_C708 ,C585_=_C717 ,C585_=_C725 ,C585_=_C730 ,C585_=_C741 ,\nC585_=_C745 ,C585_=_C751 ,C591_=_C593 ,C591_=_C594 ,C591_=_C595 ,C591_=_C596 ,\nC591_=_C597 ,C591_=_C598 ,C591_=_C600 ,C591_=_C601 ,C591_=_C604 ,C591_=_C607 ,\nC591_=_C622 ,C591_=_C637 ,C591_=_C652 ,C591_=_C659 ,C591_=_C662 ,C591_=_C663 ,\nC593_=_C594 ,C593_=_C595 ,C593_=_C596 ,C593_=_C597 ,C593_=_C598 ,C593_=_C600 ,\nC593_=_C601 ,C593_=_C604 ,C593_=_C609 ,C593_=_C624 ,C593_=_C639 ,C593_=_C666 ,\nC593_=_C683 ,C593_=_C686 ,C593_=_C687 ,C594_=_C595 ,C594_=_C596 ,C594_=_C597 ,\nC594_=_C598 ,C594_=_C600 ,C594_=_C601 ,C594_=_C604 ,C594_=_C610 ,C594_=_C625 ,\nC594_=_C640 ,C594_=_C667 ,C594_=_C694 ,C594_=_C697 ,C594_=_C698 ,C595_=_C596 ,\nC595_=_C597 ,C595_=_C598 ,C595_=_C600 ,C595_=_C601 ,C595_=_C604 ,C595_=_C611 ,\nC595_=_C626 ,C595_=_C641 ,C595_=_C668 ,C595_=_C704 ,C595_=_C707 ,C595_=_C708 ,\nC596_=_C597 ,C596_=_C598 ,C596_=_C600 ,C596_=_C601 ,C596_=_C604 ,C596_=_C612 ,\nC596_=_C627 ,C596_=_C642 ,C596_=_C669 ,C596_=_C713 ,C596_=_C716 ,C596_=_C717 ,\nC597_=_C598 ,C597_=_C600 ,C597_=_C601 ,C597_=_C604 ,C597_=_C613 ,C597_=_C628 ,\nC597_=_C643 ,C597_=_C670 ,C597_=_C721 ,C597_=_C724 ,C597_=_C725 ,C598_=_C600 ,\nC598_=_C601 ,C598_=_C604 ,C598_=_C614 ,C598_=_C629 ,C598_=_C644 ,C598_=_C730 ,\nC600_=_C601 ,C600_=_C604 ,C600_=_C631 ,C600_=_C646 ,C600_=_C672 ,C600_=_C733 ,\nC600_=_C740 ,C600_=_C741 ,C601_=_C604 ,C601_=_C616 ,C601_=_C632 ,C601_=_C647 ,\nC601_=_C673 ,C601_=_C734 ,C601_=_C744 ,C601_=_C745 ,C604_=_C619 ,C604_=_C635 ,\nC604_=_C650 ,C604_=_C676 ,C604_=_C737 ,C604_=_C749 ,C604_=_C751 ,C607_=_C609 ,\nC607_=_C610 ,C607_=_C611 ,C607_=_C612 ,C607_=_C613 ,C607_=_C614 ,C607_=_C616 ,\nC607_=_C619 ,C607_=_C620 ,C607_=_C622 ,C607_=_C637 ,C607_=_C652 ,C607_=_C659 ,\nC607_=_C662 ,C607_=_C663 ,C609_=_C610 ,C609_=_C611 ,C609_=_C612 ,C609_=_C613 ,\nC609_=_C614 ,C609_=_C616 ,C609_=_C619 ,C609_=_C620 ,C609_=_C624 ,C609_=_C639 ,\nC609_=_C666 ,C609_=_C683 ,C609_=_C686 ,C609_=_C687 ,C610_=_C611 ,C610_=_C612 ,\nC610_=_C613 ,C610_=_C614 ,C610_=_C616 ,C610_=_C619 ,C610_=_C620 ,C610_=_C625 ,\nC610_=_C640 ,C610_=_C667 ,C610_=_C694 ,C610_=_C697 ,C610_=_C698 ,C611_=_C612 ,\nC611_=_C613 ,C611_=_C614 ,C611_=_C616 ,C611_=_C619 ,C611_=_C620 ,C611_=_C626 ,\nC611_=_C641 ,C611_=_C668 ,C611_=_C704 ,C611_=_C707 ,C611_=_C708 ,C612_=_C613 ,\nC612_=_C614 ,C612_=_C616 ,C612_=_C619 ,C612_=_C620</w:t>
      </w:r>
    </w:p>
    <w:p>
      <w:pPr>
        <w:pStyle w:val="PreformattedText"/>
        <w:bidi w:val="0"/>
        <w:spacing w:before="0" w:after="0"/>
        <w:jc w:val="left"/>
        <w:rPr/>
      </w:pPr>
      <w:r>
        <w:rPr/>
        <w:t xml:space="preserve"> </w:t>
      </w:r>
      <w:r>
        <w:rPr/>
        <w:t>,C612_=_C627 ,C612_=_C642 ,\nC612_=_C669 ,C612_=_C713 ,C612_=_C716 ,C612_=_C717 ,C613_=_C614 ,C613_=_C616 ,\nC613_=_C619 ,C613_=_C620 ,C613_=_C628 ,C613_=_C643 ,C613_=_C670 ,C613_=_C721 ,\nC613_=_C724 ,C613_=_C725 ,C614_=_C616 ,C614_=_C619 ,C614_=_C620 ,C614_=_C629 ,\nC614_=_C644 ,C614_=_C730 ,C616_=_C619 ,C616_=_C620 ,C616_=_C632 ,C616_=_C647 ,\nC616_=_C673 ,C616_=_C734 ,C616_=_C744 ,C616_=_C745 ,C619_=_C620 ,C619_=_C635 ,\nC619_=_C650 ,C619_=_C676 ,C619_=_C737 ,C619_=_C749 ,C619_=_C751 ,C620_=_C636 ,\nC620_=_C651 ,C620_=_C677 ,C620_=_C738 ,C620_=_C750 ,C622_=_C624 ,C622_=_C625 ,\nC622_=_C626 ,C622_=_C627 ,C622_=_C628 ,C622_=_C629 ,C622_=_C631 ,C622_=_C632 ,\nC622_=_C635 ,C622_=_C636 ,C622_=_C637 ,C622_=_C652 ,C622_=_C659 ,C622_=_C662 ,\nC622_=_C663 ,C624_=_C625 ,C624_=_C626 ,C624_=_C627 ,C624_=_C628 ,C624_=_C629 ,\nC624_=_C631 ,C624_=_C632 ,C624_=_C635 ,C624_=_C636 ,C624_=_C639 ,C624_=_C666 ,\nC624_=_C683 ,C624_=_C686 ,C624_=_C687 ,C625_=_C626 ,C625_=_C627 ,C625_=_C628 ,\nC625_=_C629 ,C625_=_C631 ,C625_=_C632 ,C625_=_C635 ,C625_=_C636 ,C625_=_C640 ,\nC625_=_C667 ,C625_=_C694 ,C625_=_C697 ,C625_=_C698 ,C626_=_C627 ,C626_=_C628 ,\nC626_=_C629 ,C626_=_C631 ,C626_=_C632 ,C626_=_C635 ,C626_=_C636 ,C626_=_C641 ,\nC626_=_C668 ,C626_=_C704 ,C626_=_C707 ,C626_=_C708 ,C627_=_C628 ,C627_=_C629 ,\nC627_=_C631 ,C627_=_C632 ,C627_=_C635 ,C627_=_C636 ,C627_=_C642 ,C627_=_C669 ,\nC627_=_C713 ,C627_=_C716 ,C627_=_C717 ,C628_=_C629 ,C628_=_C631 ,C628_=_C632 ,\nC628_=_C635 ,C628_=_C636 ,C628_=_C643 ,C628_=_C670 ,C628_=_C721 ,C628_=_C724 ,\nC628_=_C725 ,C629_=_C631 ,C629_=_C632 ,C629_=_C635 ,C629_=_C636 ,C629_=_C644 ,\nC629_=_C730 ,C631_=_C632 ,C631_=_C635 ,C631_=_C636 ,C631_=_C646 ,C631_=_C672 ,\nC631_=_C733 ,C631_=_C740 ,C631_=_C741 ,C632_=_C635 ,C632_=_C636 ,C632_=_C647 ,\nC632_=_C673 ,C632_=_C734 ,C632_=_C744 ,C632_=_C745 ,C635_=_C636 ,C635_=_C650 ,\nC635_=_C676 ,C635_=_C737 ,C635_=_C749 ,C635_=_C751 ,C636_=_C651 ,C636_=_C677 ,\nC636_=_C738 ,C636_=_C750 ,C637_=_C639 ,C637_=_C640 ,C637_=_C641 ,C637_=_C642 ,\nC637_=_C643 ,C637_=_C644 ,C637_=_C646 ,C637_=_C647 ,C637_=_C650 ,C637_=_C651 ,\nC637_=_C652 ,C637_=_C659 ,C637_=_C662 ,C637_=_C663 ,C639_=_C640 ,C639_=_C641 ,\nC639_=_C642 ,C639_=_C643 ,C639_=_C644 ,C639_=_C646 ,C639_=_C647 ,C639_=_C650 ,\nC639_=_C651 ,C639_=_C666 ,C639_=_C683 ,C639_=_C686 ,C639_=_C687 ,C640_=_C641 ,\nC640_=_C642 ,C640_=_C643 ,C640_=_C644 ,C640_=_C646 ,C640_=_C647 ,C640_=_C650 ,\nC640_=_C651 ,C640_=_C667 ,C640_=_C694 ,C640_=_C697 ,C640_=_C698 ,C641_=_C642 ,\nC641_=_C643 ,C641_=_C644 ,C641_=_C646 ,C641_=_C647 ,C641_=_C650 ,C641_=_C651 ,\nC641_=_C668 ,C641_=_C704 ,C641_=_C707 ,C641_=_C708 ,C642_=_C643 ,C642_=_C644 ,\nC642_=_C646 ,C642_=_C647 ,C642_=_C650 ,C642_=_C651 ,C642_=_C669 ,C642_=_C713 ,\nC642_=_C716 ,C642_=_C717 ,C643_=_C644 ,C643_=_C646 ,C643_=_C647 ,C643_=_C650 ,\nC643_=_C651 ,C643_=_C670 ,C643_=_C721 ,C643_=_C724 ,C643_=_C725 ,C644_=_C646 ,\nC644_=_C647 ,C644_=_C650 ,C644_=_C651 ,C644_=_C730 ,C646_=_C647 ,C646_=_C650 ,\nC646_=_C651 ,C646_=_C672 ,C646_=_C733 ,C646_=_C740 ,C646_=_C741 ,C647_=_C650 ,\nC647_=_C651 ,C647_=_C673 ,C647_=_C734 ,C647_=_C744 ,C647_=_C745 ,C650_=_C651 ,\nC650_=_C676 ,C650_=_C737 ,C650_=_C749 ,C650_=_C751 ,C651_=_C677 ,C651_=_C738 ,\nC651_=_C750 ,C652_=_C659 ,C652_=_C662 ,C652_=_C663 ,C652_=_C666 ,C652_=_C667 ,\nC652_=_C668 ,C652_=_C669 ,C652_=_C670 ,C652_=_C672 ,C652_=_C673 ,C652_=_C676 ,\nC652_=_C677 ,C659_=_C662 ,C659_=_C663 ,C659_=_C683 ,C659_=_C694 ,C659_=_C704 ,\nC659_=_C713 ,C659_=_C721 ,C659_=_C733 ,C659_=_C734 ,C659_=_C737 ,C659_=_C738 ,\nC662_=_C663 ,C662_=_C686 ,C662_=_C697 ,C662_=_C707 ,C662_=_C716 ,C662_=_C724 ,\nC662_=_C740 ,C662_=_C744 ,C662_=_C749 ,C662_=_C750 ,C663_=_C687 ,C663_=_C698 ,\nC663_=_C708 ,C663_=_C717 ,C663_=_C725 ,C663_=_C730 ,C663_=_C741 ,C663_=_C745 ,\nC663_=_C751 ,C666_=_C667 ,C666_=_C668 ,C666_=_C669 ,C666_=_C670 ,C666_=_C672 ,\nC666_=_C673 ,C666_=_C676 ,C666_=_C677 ,C666_=_C683 ,C666_=_C686 ,C666_=_C687 ,\nC667_=_C668 ,C667_=_C669 ,C667_=_C670 ,C667_=_C672 ,C667_=_C673 ,C667_=_C676 ,\nC667_=_C677 ,C667_=_C694 ,C667_=_C697 ,C667_=_C698 ,C668_=_C669 ,C668_=_C670 ,\nC668_=_C672 ,C668_=_C673 ,C668_=_C676 ,C668_=_C677 ,C668_=_C704 ,C668_=_C707 ,\nC668_=_C708 ,C669_=_C670 ,C669_=_C672 ,C669_=_C673 ,C669_=_C676 ,C669_=_C677 ,\nC669_=_C713 ,C669_=_C716 ,C669_=_C717 ,C670_=_C672 ,C670_=_C673 ,C670_=_C676 ,\nC670_=_C677 ,C670_=_C721 ,C670_=_C724 ,C670_=_C725 ,C672_=_C673 ,C672_=_C676 ,\nC672_=_C677 ,C672_=_C733 ,C672_=_C740 ,C672_=_C741 ,C673_=_C676 ,C673_=_C677 ,\nC673_=_C734 ,C673_=_C744 ,C673_=_C745 ,C676_=_C677 ,C676_=_C737 ,C676_=_C749 ,\nC676_=_C751 ,C677_=_C738 ,C677_=_C750 ,C683_=_C686 ,C683_=_C687 ,C683_=_C694 ,\nC683_=_C704 ,C683_=_C713 ,C683_=_C721 ,C683_=_C733 ,C683_=_C734 ,C683_=_C737 ,\nC683_=_C738 ,C686_=_C687 ,C686_=_C697 ,C686_=_C707 ,C686_=_C716 ,C686_=_C724 ,\nC686_=_C740 ,C686_=_C744 ,C686_=_C749 ,C686_=_C750 ,C687_=_C698 ,C687_=_C708 ,\nC687_=_C717 ,C687_=_C725 ,C687_=_C730 ,C687_=_C741 ,C687_=_C745 ,C687_=_C751 ,\nC694_=_C697 ,C694_=_C698 ,C694_=_C704 ,C694_=_C713 ,C694_=_C721 ,C694_=_C733 ,\nC694_=_C734 ,C694_=_C737 ,C694_=_C738 ,C697_=_C698 ,C697_=_C707 ,C697_=_C716 ,\nC697_=_C724 ,C697_=_C740 ,C697_=_C744 ,C697_=_C749 ,C697_=_C750 ,C698_=_C708 ,\nC698_=_C717 ,C698_=_C725 ,C698_=_C730 ,C698_=_C741 ,C698_=_C745 ,C698_=_C751 ,\nC704_=_C707 ,C704_=_C708 ,C704_=_C713 ,C704_=_C721 ,C704_=_C733 ,C704_=_C734 ,\nC704_=_C737 ,C704_=_C738 ,C707_=_C708 ,C707_=_C716 ,C707_=_C724 ,C707_=_C740 ,\nC707_=_C744 ,C707_=_C749 ,C707_=_C750 ,C708_=_C717 ,C708_=_C725 ,C708_=_C730 ,\nC708_=_C741 ,C708_=_C745 ,C708_=_C751 ,C713_=_C716 ,C713_=_C717 ,C713_=_C721 ,\nC713_=_C733 ,C713_=_C734 ,C713_=_C737 ,C713_=_C738 ,C716_=_C717 ,C716_=_C724 ,\nC716_=_C740 ,C716_=_C744 ,C716_=_C749 ,C716_=_C750 ,C717_=_C725 ,C717_=_C730 ,\nC717_=_C741 ,C717_=_C745 ,C717_=_C751 ,C721_=_C724 ,C721_=_C725 ,C721_=_C733 ,\nC721_=_C734 ,C721_=_C737 ,C721_=_C738 ,C724_=_C725 ,C724_=_C740 ,C724_=_C744 ,\nC724_=_C749 ,C724_=_C750 ,C725_=_C730 ,C725_=_C741 ,C725_=_C745 ,C725_=_C751 ,\nC730_=_C741 ,C730_=_C745 ,C730_=_C751 ,C733_=_C734 ,C733_=_C737 ,C733_=_C738 ,\nC733_=_C740 ,C733_=_C741 ,C734_=_C737 ,C734_=_C738 ,C734_=_C744 ,C734_=_C745 ,\nC737_=_C738 ,C737_=_C749 ,C737_=_C751 ,C738_=_C750 ,C740_=_C741 ,C740_=_C744 ,\nC740_=_C749 ,C740_=_C750 ,C741_=_C745 ,C741_=_C751 ,C744_=_C745 ,C744_=_C749 ,\nC744_=_C750 ,C745_=_C751 ,C749_=_C750 ,C749_=_C751 ,"];6[shape=box, label="id:6 level: 1\n423: C1 C3 C4 C5 C8 \nC9 C10 C11 C12 C13 C20 \nC21 C25 C32 C35 C36 C39 \nC41 C42 C43 C46 C47 C48 \nC49 C50 C51 C58 C59 C62 \nC69 C72 C73 C76 C77 C80 \nC81 C82 C84 C88 C89 C90 \nC91 C92 C93 C94 C95 C96 \nC97 C98 C99 C100 C101 C102 \nC103 C104 C105 C106 C107 C109 \nC110 C111 C112 C113 C116 C117 \nC118 C119 C120 C121 C128 C129 \nC133 C140 C143 C144 C147 C148 \nC149 C151 C153 C154 C155 C156 \nC157 C158 C159 C160 C163 C164 \nC165 C167 C168 C169 C170 C171 \nC172 C174 C175 C176 C178 C179 \nC181 C182 C183 C185 C189 C190 \nC191 C192 C193 C194 C195 C196 \nC197 C198 C199 C200 C201 C202 \nC203 C204 C205 C206 C207 C208 \nC210 C211 C212 C213 C214 C219 \nC220 C221 C222 C223 C224 C225 \nC226 C227 C228 C229 C230 C231 \nC232 C233 C234 C235 C236 C237 \nC238 C239 C241 C242 C243 C245 \nC246 C247 C248 C249 C250 C257 \nC258 C262 C269 C272 C273 C276 \nC277 C278 C279 C280 C281 C287 \nC288 C292 C299 C302 C303 C306 \nC308 C309 C310 C311 C312 C313 \nC314 C315 C318 C319 C320 C322 \nC323 C324 C325 C326 C327 C329 \nC330 C332 C333 C334 C338 C339 \nC340 C341 C342 C343 C344 C345 \nC346 C347 C348 C349 C350 C351 \nC352 C353 C354 C355 C356 C358 \nC359 C360 C361 C362 C363 C364 \nC365 C366 C367 C368 C371 C372 \nC373 C375 C376 C377 C378 C379 \nC380 C382 C383 C385 C386 C389 \nC390 C391 C392 C393 C394 C395 \nC396 C397 C398 C399 C400 C401 \nC402 C403 C404 C405 C406 C407 \nC409 C410 C411 C413 C414 C415 \nC416 C417 C418 C419 C420 C421 \nC422 C423 C424 C425 C426 C427 \nC428 C429 C430 C431 C433 C434 \nC435 C436 C437 C438 C439 C440 \nC441 C442 C443 C444 C445 C446 \nC447 C448 C449 C450 C451 C452 \nC453 C454 C455 C457 C458 C459 \nC465 C466 C470 C477 C480 C481 \nC488 C489 C493 C500 C503 C504 \nC510 C511 C515 C522 C525 C526 \nC531 C532 C536 C543 C546 C547 \nC551 C552 C556 C563 C566 C569 \nC570 C574 C581 C584 C585 C589 \nC590 C591 C593 C594 C595 C596 \nC597 C598 C600 C601 C602 C604 \nC605 C606 C607 C609 C610 C611 \nC612 C613 C614 C616 C617 C619 \nC620 C623 C630 C633 C634 C638 \nC645 C648 C649 C652 C659 C662 \nC663 C666 C667 C668 C669 C670 \nC672 C673 C674 C676 C677 C683 \nC686 C687 C694 C697 C698 C704 \nC707 C708 C713 C716 C717 C721 \nC724 C725 C730 C733 C734 C735 \nC737 C738 C740 C741 C744 C745 \nC748 C749 C750 C751 \n9635: C1_=_C3( C1 C3 ) C1_=_C4( C1 C4 ) C1_=_C5( C1 C5 ) C1_=_C8( C1 C8 ) C1_=_C9( C1 C9 ) \nC1_=_C10( C1 C10 ) C1_=_C11( C1 C11 ) C1_=_C12( C1 C12 ) C1_=_C13( C1 C13 ) C1_=_C20( C1 C20 ) C1_=_C21( C1 C21 ) \nC1_=_C25( C1 C25 ) C1_=_C32( C1 C32 ) C1_=_C35( C1 C35 ) C1_=_C36( C1 C36 ) C1_=_C39( C1 C39 ) C1_=_C76( C1 C76 ) \nC1_=_C77( C1 C77 ) C1_=_C80( C1 C80 ) C1_=_C81( C1 C81 ) C1_=_C82( C1 C82 ) C1_=_C84( C1 C84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9( C1 C109 ) C1_=_C110( C1 C110 ) C3_=_C4( C3 C4 ) C3_=_C5( C3 C5 ) C3_=_C8( C3 C8 ) \nC3_=_C9( C3 C9 ) C3_=_C10( C3 C10 ) C3_=_C11( C3 C11 ) C3_=_C12( C3 C12 ) C3_=_C13( C3 C13 ) C3_=_C20( C3 C20 ) \nC3_=_C21( C3 C21 ) C3_=_C25( C3 C25 ) C3_=_C32( C3 C32 ) C3_=_C35( C3 C35 ) C3_=_C36( C3 C36 ) C3_=_C41( C3 C41 ) \nC3_=_C77( C3 C77 ) C3_=_C111( C3 C111 ) C3_=_C147( C3 C147 ) C3_=_C148( C3 C148 ) C3_=_C149( C3 C149 ) C3_=_C151(</w:t>
      </w:r>
    </w:p>
    <w:p>
      <w:pPr>
        <w:pStyle w:val="PreformattedText"/>
        <w:bidi w:val="0"/>
        <w:spacing w:before="0" w:after="0"/>
        <w:jc w:val="left"/>
        <w:rPr/>
      </w:pPr>
      <w:r>
        <w:rPr/>
        <w:t xml:space="preserve"> </w:t>
      </w:r>
      <w:r>
        <w:rPr/>
        <w:t>C3 C151 ) \nC3_=_C153( C3 C153 ) C3_=_C154( C3 C154 ) C3_=_C155( C3 C155 ) C3_=_C156( C3 C156 ) C3_=_C157( C3 C157 ) C3_=_C158( C3 C158 ) \nC3_=_C159( C3 C159 ) C3_=_C160( C3 C160 ) C3_=_C163( C3 C163 ) C3_=_C164( C3 C164 ) C3_=_C165( C3 C165 ) C3_=_C167( C3 C167 ) \nC3_=_C168( C3 C168 ) C3_=_C169( C3 C169 ) C3_=_C170( C3 C170 ) C3_=_C171( C3 C171 ) C3_=_C172( C3 C172 ) C3_=_C174( C3 C174 ) \nC3_=_C175( C3 C175 ) C3_=_C176( C3 C176 ) C3_=_C178( C3 C178 ) C3_=_C179( C3 C179 ) C4_=_C5( C4 C5 ) C4_=_C8( C4 C8 ) \nC4_=_C9( C4 C9 ) C4_=_C10( C4 C10 ) C4_=_C11( C4 C11 ) C4_=_C12( C4 C12 ) C4_=_C13( C4 C13 ) C4_=_C20( C4 C20 ) \nC4_=_C21( C4 C21 ) C4_=_C25( C4 C25 ) C4_=_C32( C4 C32 ) C4_=_C35( C4 C35 ) C4_=_C36( C4 C36 ) C4_=_C42( C4 C42 ) \nC4_=_C112( C4 C112 ) C4_=_C147( C4 C147 ) C4_=_C181( C4 C181 ) C4_=_C182( C4 C182 ) C4_=_C183( C4 C183 ) C4_=_C185( C4 C185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10( C4 C210 ) C4_=_C211( C4 C211 ) C5_=_C8( C5 C8 ) C5_=_C9( C5 C9 ) \nC5_=_C10( C5 C10 ) C5_=_C11( C5 C11 ) C5_=_C12( C5 C12 ) C5_=_C13( C5 C13 ) C5_=_C20( C5 C20 ) C5_=_C21( C5 C21 ) \nC5_=_C25( C5 C25 ) C5_=_C32( C5 C32 ) C5_=_C35( C5 C35 ) C5_=_C36( C5 C36 ) C5_=_C43( C5 C43 ) C5_=_C113( C5 C113 ) \nC5_=_C212( C5 C212 ) C5_=_C213( C5 C213 ) C5_=_C214( C5 C214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1( C5 C241 ) C5_=_C242( C5 C242 ) C5_=_C243( C5 C243 ) C8_=_C9( C8 C9 ) C8_=_C10( C8 C10 ) C8_=_C11( C8 C11 ) \nC8_=_C12( C8 C12 ) C8_=_C13( C8 C13 ) C8_=_C20( C8 C20 ) C8_=_C21( C8 C21 ) C8_=_C25( C8 C25 ) C8_=_C32( C8 C32 ) \nC8_=_C35( C8 C35 ) C8_=_C36( C8 C36 ) C8_=_C46( C8 C46 ) C8_=_C82( C8 C82 ) C8_=_C116( C8 C116 ) C8_=_C183( C8 C183 ) \nC8_=_C214( C8 C214 ) C8_=_C245( C8 C245 ) C8_=_C276( C8 C276 ) C8_=_C306( C8 C306 ) C8_=_C308( C8 C308 ) C8_=_C309( C8 C309 ) \nC8_=_C310( C8 C310 ) C8_=_C311( C8 C311 ) C8_=_C312( C8 C312 ) C8_=_C313( C8 C313 ) C8_=_C314( C8 C314 ) C8_=_C315( C8 C315 ) \nC8_=_C318( C8 C318 ) C8_=_C319( C8 C319 ) C8_=_C320( C8 C320 ) C8_=_C322( C8 C322 ) C8_=_C323( C8 C323 ) C8_=_C324( C8 C324 ) \nC8_=_C325( C8 C325 ) C8_=_C326( C8 C326 ) C8_=_C327( C8 C327 ) C8_=_C329( C8 C329 ) C8_=_C330( C8 C330 ) C8_=_C332( C8 C332 ) \nC8_=_C333( C8 C333 ) C9_=_C10( C9 C10 ) C9_=_C11( C9 C11 ) C9_=_C12( C9 C12 ) C9_=_C13( C9 C13 ) C9_=_C20( C9 C20 ) \nC9_=_C21( C9 C21 ) C9_=_C25( C9 C25 ) C9_=_C32( C9 C32 ) C9_=_C35( C9 C35 ) C9_=_C36( C9 C36 ) C9_=_C47( C9 C47 ) \nC9_=_C117( C9 C117 ) C9_=_C151( C9 C151 ) C9_=_C246( C9 C246 ) C9_=_C277( C9 C277 ) C9_=_C306( C9 C306 ) C9_=_C334( C9 C334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8( C9 C358 ) C9_=_C359( C9 C359 ) C9_=_C360( C9 C360 ) C10_=_C11( C10 C11 ) C10_=_C12( C10 C12 ) \nC10_=_C13( C10 C13 ) C10_=_C20( C10 C20 ) C10_=_C21( C10 C21 ) C10_=_C25( C10 C25 ) C10_=_C32( C10 C32 ) C10_=_C35( C10 C35 ) \nC10_=_C36( C10 C36 ) C10_=_C48( C10 C48 ) C10_=_C84( C10 C84 ) C10_=_C118( C10 C118 ) C10_=_C185( C10 C185 ) C10_=_C247( C10 C247 ) \nC10_=_C278( C10 C278 ) C10_=_C334( C10 C334 ) C10_=_C361( C10 C361 ) C10_=_C362( C10 C362 ) C10_=_C363( C10 C363 ) C10_=_C364( C10 C364 ) \nC10_=_C365( C10 C365 ) C10_=_C366( C10 C366 ) C10_=_C367( C10 C367 ) C10_=_C368( C10 C368 ) C10_=_C371( C10 C371 ) C10_=_C372( C10 C372 ) \nC10_=_C373( C10 C373 ) C10_=_C375( C10 C375 ) C10_=_C376( C10 C376 ) C10_=_C377( C10 C377 ) C10_=_C378( C10 C378 ) C10_=_C379( C10 C379 ) \nC10_=_C380( C10 C380 ) C10_=_C382( C10 C382 ) C10_=_C383( C10 C383 ) C10_=_C385( C10 C385 ) C10_=_C386( C10 C386 ) C11_=_C12( C11 C12 ) \nC11_=_C13( C11 C13 ) C11_=_C20( C11 C20 ) C11_=_C21( C11 C21 ) C11_=_C25( C11 C25 ) C11_=_C32( C11 C32 ) C11_=_C35( C11 C35 ) \nC11_=_C36( C11 C36 ) C11_=_C49( C11 C49 ) C11_=_C119( C11 C119 ) C11_=_C153( C11 C153 ) C11_=_C248( C11 C248 ) C11_=_C279( C11 C279 ) \nC11_=_C308( C11 C308 ) C11_=_C361( C11 C361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9( C11 C409 ) C11_=_C410( C11 C410 ) C11_=_C411( C11 C411 ) \nC12_=_C13( C12 C13 ) C12_=_C20( C12 C20 ) C12_=_C21( C12 C21 ) C12_=_C25( C12 C25 ) C12_=_C32( C12 C32 ) C12_=_C35( C12 C35 ) \nC12_=_C36( C12 C36 ) C12_=_C50( C12 C50 ) C12_=_C120( C12 C120 ) C12_=_C154( C12 C154 ) C12_=_C249( C12 C249 ) C12_=_C280( C12 C280 ) \nC12_=_C309( C12 C309 ) C12_=_C362( C12 C362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3( C12 C433 ) C12_=_C434( C12 C434 ) C12_=_C435( C12 C435 ) \nC13_=_C20( C13 C20 ) C13_=_C21( C13 C21 ) C13_=_C25( C13 C25 ) C13_=_C32( C13 C32 ) C13_=_C35( C13 C35 ) C13_=_C36( C13 C36 ) \nC13_=_C51( C13 C51 ) C13_=_C121( C13 C121 ) C13_=_C250( C13 C250 ) C13_=_C281( C13 C281 ) C13_=_C310( C13 C310 ) C13_=_C363( C13 C363 ) \nC13_=_C436( C13 C436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7( C13 C457 ) C13_=_C458( C13 C458 ) C13_=_C459( C13 C459 ) C20_=_C21( C20 C21 ) \nC20_=_C25( C20 C25 ) C20_=_C32( C20 C32 ) C20_=_C35( C20 C35 ) C20_=_C36( C20 C36 ) C20_=_C58( C20 C58 ) C20_=_C93( C20 C93 ) \nC20_=_C128( C20 C128 ) C20_=_C194( C20 C194 ) C20_=_C225( C20 C225 ) C20_=_C257( C20 C257 ) C20_=_C287( C20 C287 ) C20_=_C344( C20 C344 ) \nC20_=_C395( C20 C395 ) C20_=_C418( C20 C418 ) C20_=_C441( C20 C441 ) C20_=_C465( C20 C465 ) C20_=_C488( C20 C488 ) C20_=_C510( C20 C510 ) \nC20_=_C531( C20 C531 ) C20_=_C551( C20 C551 ) C20_=_C569( C20 C569 ) C20_=_C589( C20 C589 ) C20_=_C590( C20 C590 ) C20_=_C591( C20 C591 ) \nC20_=_C593( C20 C593 ) C20_=_C594( C20 C594 ) C20_=_C595( C20 C595 ) C20_=_C596( C20 C596 ) C20_=_C597( C20 C597 ) C20_=_C598( C20 C598 ) \nC20_=_C600( C20 C600 ) C20_=_C601( C20 C601 ) C20_=_C602( C20 C602 ) C20_=_C604( C20 C604 ) C21_=_C25( C21 C25 ) C21_=_C32( C21 C32 ) \nC21_=_C35( C21 C35 ) C21_=_C36( C21 C36 ) C21_=_C59( C21 C59 ) C21_=_C94( C21 C94 ) C21_=_C129( C21 C129 ) C21_=_C195( C21 C195 ) \nC21_=_C226( C21 C226 ) C21_=_C258( C21 C258 ) C21_=_C288( C21 C288 ) C21_=_C396( C21 C396 ) C21_=_C419( C21 C419 ) C21_=_C442( C21 C442 ) \nC21_=_C466( C21 C466 ) C21_=_C489( C21 C489 ) C21_=_C511( C21 C511 ) C21_=_C532( C21 C532 ) C21_=_C552( C21 C552 ) C21_=_C570( C21 C570 ) \nC21_=_C605( C21 C605 ) C21_=_C606( C21 C606 ) C21_=_C607( C21 C607 ) C21_=_C609( C21 C609 ) C21_=_C610( C21 C610 ) C21_=_C611( C21 C611 ) \nC21_=_C612( C21 C612 ) C21_=_C613( C21 C613 ) C21_=_C614( C21 C614 ) C21_=_C616( C21 C616 ) C21_=_C617( C21 C617 ) C21_=_C619( C21 C619 ) \nC21_=_C620( C21 C620 ) C25_=_C32( C25 C32 ) C25_=_C35( C25 C35 ) C25_=_C36( C25 C36 ) C25_=_C62( C25 C62 ) C25_=_C98( C25 C98 ) \nC25_=_C133( C25 C133 ) C25_=_C199( C25 C199 ) C25_=_C230( C25 C230 ) C25_=_C262( C25 C262 ) C25_=_C292( C25 C292 ) C25_=_C348( C25 C348 ) \nC25_=_C399( C25 C399 ) C25_=_C422( C25 C422 ) C25_=_C446( C25 C446 ) C25_=_C470( C25 C470 ) C25_=_C493( C25 C493 ) C25_=_C515( C25 C515 ) \nC25_=_C536( C25 C536 ) C25_=_C556( C25 C556 ) C25_=_C574( C25 C574 ) C25_=_C623( C25 C623 ) C25_=_C638( C25 C638 ) C25_=_C652( C25 C652 ) \nC25_=_C666( C25 C666 ) C25_=_C667( C25 C667 ) C25_=_C668( C25 C668 ) C25_=_C669( C25 C669 ) C25_=_C670( C25 C670 ) C25_=_C672( C25 C672 ) \nC25_=_C673( C25 C673 ) C25_=_C674( C25 C674 ) C25_=_C676( C25 C676 ) C25_=_C677( C25 C677 ) C32_=_C35( C32 C35 ) C32_=_C36( C32 C36 ) \nC32_=_C69( C32 C69 ) C32_=_C105( C32 C105 ) C32_=_C140( C32 C140 ) C32_=_C206( C32 C206 ) C32_=_C237( C32 C237 ) C32_=_C269( C32 C269 ) \nC32_=_C299( C32 C299 ) C32_=_C355( C32 C355 ) C32_=_C406( C32 C406 ) C32_=_C429( C32 C429 ) C32_=_C453( C32 C453 ) C32_=_C477( C32 C477 ) \nC32_=_C500( C32 C500 ) C32_=_C522( C32 C522 ) C32_=_C543( C32 C543 ) C32_=_C563( C32 C563 ) C32_=_C581( C32 C581 ) C32_=_C630(</w:t>
      </w:r>
    </w:p>
    <w:p>
      <w:pPr>
        <w:pStyle w:val="PreformattedText"/>
        <w:bidi w:val="0"/>
        <w:spacing w:before="0" w:after="0"/>
        <w:jc w:val="left"/>
        <w:rPr/>
      </w:pPr>
      <w:r>
        <w:rPr/>
        <w:t xml:space="preserve"> </w:t>
      </w:r>
      <w:r>
        <w:rPr/>
        <w:t>C32 C630 ) \nC32_=_C645( C32 C645 ) C32_=_C659( C32 C659 ) C32_=_C683( C32 C683 ) C32_=_C694( C32 C694 ) C32_=_C704( C32 C704 ) C32_=_C713( C32 C713 ) \nC32_=_C721( C32 C721 ) C32_=_C733( C32 C733 ) C32_=_C734( C32 C734 ) C32_=_C735( C32 C735 ) C32_=_C737( C32 C737 ) C32_=_C738( C32 C738 ) \nC35_=_C36( C35 C36 ) C35_=_C72( C35 C72 ) C35_=_C143( C35 C143 ) C35_=_C176( C35 C176 ) C35_=_C272( C35 C272 ) C35_=_C302( C35 C302 ) \nC35_=_C330( C35 C330 ) C35_=_C383( C35 C383 ) C35_=_C480( C35 C480 ) C35_=_C503( C35 C503 ) C35_=_C525( C35 C525 ) C35_=_C546( C35 C546 ) \nC35_=_C584( C35 C584 ) C35_=_C602( C35 C602 ) C35_=_C617( C35 C617 ) C35_=_C633( C35 C633 ) C35_=_C648( C35 C648 ) C35_=_C662( C35 C662 ) \nC35_=_C674( C35 C674 ) C35_=_C686( C35 C686 ) C35_=_C697( C35 C697 ) C35_=_C707( C35 C707 ) C35_=_C716( C35 C716 ) C35_=_C724( C35 C724 ) \nC35_=_C735( C35 C735 ) C35_=_C740( C35 C740 ) C35_=_C744( C35 C744 ) C35_=_C748( C35 C748 ) C35_=_C749( C35 C749 ) C35_=_C750( C35 C750 ) \nC36_=_C73( C36 C73 ) C36_=_C109( C36 C109 ) C36_=_C144( C36 C144 ) C36_=_C210( C36 C210 ) C36_=_C241( C36 C241 ) C36_=_C273( C36 C273 ) \nC36_=_C303( C36 C303 ) C36_=_C358( C36 C358 ) C36_=_C409( C36 C409 ) C36_=_C433( C36 C433 ) C36_=_C457( C36 C457 ) C36_=_C481( C36 C481 ) \nC36_=_C504( C36 C504 ) C36_=_C526( C36 C526 ) C36_=_C547( C36 C547 ) C36_=_C566( C36 C566 ) C36_=_C585( C36 C585 ) C36_=_C634( C36 C634 ) \nC36_=_C649( C36 C649 ) C36_=_C663( C36 C663 ) C36_=_C687( C36 C687 ) C36_=_C698( C36 C698 ) C36_=_C708( C36 C708 ) C36_=_C717( C36 C717 ) \nC36_=_C725( C36 C725 ) C36_=_C730( C36 C730 ) C36_=_C741( C36 C741 ) C36_=_C745( C36 C745 ) C36_=_C748( C36 C748 ) C36_=_C751( C36 C751 ) \nC39_=_C41( C39 C41 ) C39_=_C42( C39 C42 ) C39_=_C43( C39 C43 ) C39_=_C46( C39 C46 ) C39_=_C47( C39 C47 ) C39_=_C48( C39 C48 ) \nC39_=_C49( C39 C49 ) C39_=_C50( C39 C50 ) C39_=_C51( C39 C51 ) C39_=_C58( C39 C58 ) C39_=_C59( C39 C59 ) C39_=_C62( C39 C62 ) \nC39_=_C69( C39 C69 ) C39_=_C72( C39 C72 ) C39_=_C73( C39 C73 ) C39_=_C76( C39 C76 ) C39_=_C77( C39 C77 ) C39_=_C80( C39 C80 ) \nC39_=_C81( C39 C81 ) C39_=_C82( C39 C82 ) C39_=_C84( C39 C84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9( C39 C109 ) \nC39_=_C110( C39 C110 ) C41_=_C42( C41 C42 ) C41_=_C43( C41 C43 ) C41_=_C46( C41 C46 ) C41_=_C47( C41 C47 ) C41_=_C48( C41 C48 ) \nC41_=_C49( C41 C49 ) C41_=_C50( C41 C50 ) C41_=_C51( C41 C51 ) C41_=_C58( C41 C58 ) C41_=_C59( C41 C59 ) C41_=_C62( C41 C62 ) \nC41_=_C69( C41 C69 ) C41_=_C72( C41 C72 ) C41_=_C73( C41 C73 ) C41_=_C77( C41 C77 ) C41_=_C111( C41 C111 ) C41_=_C147( C41 C147 ) \nC41_=_C148( C41 C148 ) C41_=_C149( C41 C149 ) C41_=_C151( C41 C151 ) C41_=_C153( C41 C153 ) C41_=_C154( C41 C154 ) C41_=_C155( C41 C155 ) \nC41_=_C156( C41 C156 ) C41_=_C157( C41 C157 ) C41_=_C158( C41 C158 ) C41_=_C159( C41 C159 ) C41_=_C160( C41 C160 ) C41_=_C163( C41 C163 ) \nC41_=_C164( C41 C164 ) C41_=_C165( C41 C165 ) C41_=_C167( C41 C167 ) C41_=_C168( C41 C168 ) C41_=_C169( C41 C169 ) C41_=_C170( C41 C170 ) \nC41_=_C171( C41 C171 ) C41_=_C172( C41 C172 ) C41_=_C174( C41 C174 ) C41_=_C175( C41 C175 ) C41_=_C176( C41 C176 ) C41_=_C178( C41 C178 ) \nC41_=_C179( C41 C179 ) C42_=_C43( C42 C43 ) C42_=_C46( C42 C46 ) C42_=_C47( C42 C47 ) C42_=_C48( C42 C48 ) C42_=_C49( C42 C49 ) \nC42_=_C50( C42 C50 ) C42_=_C51( C42 C51 ) C42_=_C58( C42 C58 ) C42_=_C59( C42 C59 ) C42_=_C62( C42 C62 ) C42_=_C69( C42 C69 ) \nC42_=_C72( C42 C72 ) C42_=_C73( C42 C73 ) C42_=_C112( C42 C112 ) C42_=_C147( C42 C147 ) C42_=_C181( C42 C181 ) C42_=_C182( C42 C182 ) \nC42_=_C183( C42 C183 ) C42_=_C185( C42 C185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10( C42 C210 ) C42_=_C211( C42 C211 ) \nC43_=_C46( C43 C46 ) C43_=_C47( C43 C47 ) C43_=_C48( C43 C48 ) C43_=_C49( C43 C49 ) C43_=_C50( C43 C50 ) C43_=_C51( C43 C51 ) \nC43_=_C58( C43 C58 ) C43_=_C59( C43 C59 ) C43_=_C62( C43 C62 ) C43_=_C69( C43 C69 ) C43_=_C72( C43 C72 ) C43_=_C73( C43 C73 ) \nC43_=_C113( C43 C113 ) C43_=_C212( C43 C212 ) C43_=_C213( C43 C213 ) C43_=_C214( C43 C214 ) C43_=_C219( C43 C219 ) C43_=_C220( C43 C220 ) \nC43_=_C221( C43 C221 ) C43_=_C222( C43 C222 ) C43_=_C223( C43 C223 ) C43_=_C224( C43 C224 ) C43_=_C225( C43 C225 ) C43_=_C226( C43 C226 ) \nC43_=_C227( C43 C227 ) C43_=_C228( C43 C228 ) C43_=_C229( C43 C229 ) C43_=_C230( C43 C230 ) C43_=_C231( C43 C231 ) C43_=_C232( C43 C232 ) \nC43_=_C233( C43 C233 ) C43_=_C234( C43 C234 ) C43_=_C235( C43 C235 ) C43_=_C236( C43 C236 ) C43_=_C237( C43 C237 ) C43_=_C238( C43 C238 ) \nC43_=_C239( C43 C239 ) C43_=_C241( C43 C241 ) C43_=_C242( C43 C242 ) C43_=_C243( C43 C243 ) C46_=_C47( C46 C47 ) C46_=_C48( C46 C48 ) \nC46_=_C49( C46 C49 ) C46_=_C50( C46 C50 ) C46_=_C51( C46 C51 ) C46_=_C58( C46 C58 ) C46_=_C59( C46 C59 ) C46_=_C62( C46 C62 ) \nC46_=_C69( C46 C69 ) C46_=_C72( C46 C72 ) C46_=_C73( C46 C73 ) C46_=_C82( C46 C82 ) C46_=_C116( C46 C116 ) C46_=_C183( C46 C183 ) \nC46_=_C214( C46 C214 ) C46_=_C245( C46 C245 ) C46_=_C276( C46 C276 ) C46_=_C306( C46 C306 ) C46_=_C308( C46 C308 ) C46_=_C309( C46 C309 ) \nC46_=_C310( C46 C310 ) C46_=_C311( C46 C311 ) C46_=_C312( C46 C312 ) C46_=_C313( C46 C313 ) C46_=_C314( C46 C314 ) C46_=_C315( C46 C315 ) \nC46_=_C318( C46 C318 ) C46_=_C319( C46 C319 ) C46_=_C320( C46 C320 ) C46_=_C322( C46 C322 ) C46_=_C323( C46 C323 ) C46_=_C324( C46 C324 ) \nC46_=_C325( C46 C325 ) C46_=_C326( C46 C326 ) C46_=_C327( C46 C327 ) C46_=_C329( C46 C329 ) C46_=_C330( C46 C330 ) C46_=_C332( C46 C332 ) \nC46_=_C333( C46 C333 ) C47_=_C48( C47 C48 ) C47_=_C49( C47 C49 ) C47_=_C50( C47 C50 ) C47_=_C51( C47 C51 ) C47_=_C58( C47 C58 ) \nC47_=_C59( C47 C59 ) C47_=_C62( C47 C62 ) C47_=_C69( C47 C69 ) C47_=_C72( C47 C72 ) C47_=_C73( C47 C73 ) C47_=_C117( C47 C117 ) \nC47_=_C151( C47 C151 ) C47_=_C246( C47 C246 ) C47_=_C277( C47 C277 ) C47_=_C306( C47 C306 ) C47_=_C334( C47 C334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8( C47 C358 ) C47_=_C359( C47 C359 ) C47_=_C360( C47 C360 ) C48_=_C49( C48 C49 ) C48_=_C50( C48 C50 ) C48_=_C51( C48 C51 ) \nC48_=_C58( C48 C58 ) C48_=_C59( C48 C59 ) C48_=_C62( C48 C62 ) C48_=_C69( C48 C69 ) C48_=_C72( C48 C72 ) C48_=_C73( C48 C73 ) \nC48_=_C84( C48 C84 ) C48_=_C118( C48 C118 ) C48_=_C185( C48 C185 ) C48_=_C247( C48 C247 ) C48_=_C278( C48 C278 ) C48_=_C334( C48 C334 ) \nC48_=_C361( C48 C361 ) C48_=_C362( C48 C362 ) C48_=_C363( C48 C363 ) C48_=_C364( C48 C364 ) C48_=_C365( C48 C365 ) C48_=_C366( C48 C366 ) \nC48_=_C367( C48 C367 ) C48_=_C368( C48 C368 ) C48_=_C371( C48 C371 ) C48_=_C372( C48 C372 ) C48_=_C373( C48 C373 ) C48_=_C375( C48 C375 ) \nC48_=_C376( C48 C376 ) C48_=_C377( C48 C377 ) C48_=_C378( C48 C378 ) C48_=_C379( C48 C379 ) C48_=_C380( C48 C380 ) C48_=_C382( C48 C382 ) \nC48_=_C383( C48 C383 ) C48_=_C385( C48 C385 ) C48_=_C386( C48 C386 ) C49_=_C50( C49 C50 ) C49_=_C51( C49 C51 ) C49_=_C58( C49 C58 ) \nC49_=_C59( C49 C59 ) C49_=_C62( C49 C62 ) C49_=_C69( C49 C69 ) C49_=_C72( C49 C72 ) C49_=_C73( C49 C73 ) C49_=_C119( C49 C119 ) \nC49_=_C153( C49 C153 ) C49_=_C248( C49 C248 ) C49_=_C279( C49 C279 ) C49_=_C308( C49 C308 ) C49_=_C361( C49 C361 ) C49_=_C389( C49 C389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9( C49 C409 ) C49_=_C410( C49 C410 ) C49_=_C411( C49 C411 ) C50_=_C51( C50 C51 ) C50_=_C58( C50 C58 ) C50_=_C59( C50 C59 ) \nC50_=_C62( C50 C62 ) C50_=_C69( C50 C69 ) C50_=_C72( C50 C72 ) C50_=_C73( C50 C73 ) C50_=_C120( C50 C120 ) C50_=_C154( C50 C154 ) \nC50_=_C249( C50 C249 ) C50_=_C280( C50 C280 ) C50_=_C309( C50 C309 ) C50_=_C362( C50 C362 ) C50_=_C413( C50 C413 ) C50_=_C414( C50 C414 ) \nC50_=_C415( C50 C415 ) C50_=_C416( C50 C416 ) C50_=_C417( C50 C417 ) C50_=_C418( C50 C418 ) C50_=_C419( C50 C419 ) C50_=_C420( C50 C420 ) \nC50_=_C421( C50 C421 ) C50_=_C422( C50 C422 ) C50_=_C423( C50 C423 ) C50_=_C424( C50 C424 ) C50_=_C425( C50 C425 ) C50_=_C426( C50 C426 ) \nC50_=_C427( C50 C427 ) C50_=_C428( C50 C428 ) C50_=_C429( C50 C429 ) C50_=_C430( C50 C430 ) C50_=_C431( C50 C431 ) C50_=_C433( C50 C433 ) \nC50_=_C434( C50 C434 ) C50_=_C435( C50 C435 ) C51_=_C58( C51 C58 ) C51_=_C59( C51 C59 ) C51_=_C62( C51 C62 ) C51_=_C69( C51 C69 ) \nC51_=_C72( C51 C72 ) C51_=_C73( C51 C73 ) C51_=_C121( C51 C121 ) C51_=_C250( C51 C250 ) C51_=_C281( C51 C281 ) C51_=_C310( C51 C310 ) \nC51_=_C363( C51 C363 ) C51_=_C436( C51 C436 ) C51_=_C437( C51 C437</w:t>
      </w:r>
    </w:p>
    <w:p>
      <w:pPr>
        <w:pStyle w:val="PreformattedText"/>
        <w:bidi w:val="0"/>
        <w:spacing w:before="0" w:after="0"/>
        <w:jc w:val="left"/>
        <w:rPr/>
      </w:pPr>
      <w:r>
        <w:rPr/>
        <w:t xml:space="preserve"> </w:t>
      </w:r>
      <w:r>
        <w:rPr/>
        <w:t>) C51_=_C438( C51 C438 ) C51_=_C439( C51 C439 ) C51_=_C440( C51 C440 ) \nC51_=_C441( C51 C441 ) C51_=_C442( C51 C442 ) C51_=_C443( C51 C443 ) C51_=_C444( C51 C444 ) C51_=_C445( C51 C445 ) C51_=_C446( C51 C446 ) \nC51_=_C447( C51 C447 ) C51_=_C448( C51 C448 ) C51_=_C449( C51 C449 ) C51_=_C450( C51 C450 ) C51_=_C451( C51 C451 ) C51_=_C452( C51 C452 ) \nC51_=_C453( C51 C453 ) C51_=_C454( C51 C454 ) C51_=_C455( C51 C455 ) C51_=_C457( C51 C457 ) C51_=_C458( C51 C458 ) C51_=_C459( C51 C459 ) \nC58_=_C59( C58 C59 ) C58_=_C62( C58 C62 ) C58_=_C69( C58 C69 ) C58_=_C72( C58 C72 ) C58_=_C73( C58 C73 ) C58_=_C93( C58 C93 ) \nC58_=_C128( C58 C128 ) C58_=_C194( C58 C194 ) C58_=_C225( C58 C225 ) C58_=_C257( C58 C257 ) C58_=_C287( C58 C287 ) C58_=_C344( C58 C344 ) \nC58_=_C395( C58 C395 ) C58_=_C418( C58 C418 ) C58_=_C441( C58 C441 ) C58_=_C465( C58 C465 ) C58_=_C488( C58 C488 ) C58_=_C510( C58 C510 ) \nC58_=_C531( C58 C531 ) C58_=_C551( C58 C551 ) C58_=_C569( C58 C569 ) C58_=_C589( C58 C589 ) C58_=_C590( C58 C590 ) C58_=_C591( C58 C591 ) \nC58_=_C593( C58 C593 ) C58_=_C594( C58 C594 ) C58_=_C595( C58 C595 ) C58_=_C596( C58 C596 ) C58_=_C597( C58 C597 ) C58_=_C598( C58 C598 ) \nC58_=_C600( C58 C600 ) C58_=_C601( C58 C601 ) C58_=_C602( C58 C602 ) C58_=_C604( C58 C604 ) C59_=_C62( C59 C62 ) C59_=_C69( C59 C69 ) \nC59_=_C72( C59 C72 ) C59_=_C73( C59 C73 ) C59_=_C94( C59 C94 ) C59_=_C129( C59 C129 ) C59_=_C195( C59 C195 ) C59_=_C226( C59 C226 ) \nC59_=_C258( C59 C258 ) C59_=_C288( C59 C288 ) C59_=_C396( C59 C396 ) C59_=_C419( C59 C419 ) C59_=_C442( C59 C442 ) C59_=_C466( C59 C466 ) \nC59_=_C489( C59 C489 ) C59_=_C511( C59 C511 ) C59_=_C532( C59 C532 ) C59_=_C552( C59 C552 ) C59_=_C570( C59 C570 ) C59_=_C605( C59 C605 ) \nC59_=_C606( C59 C606 ) C59_=_C607( C59 C607 ) C59_=_C609( C59 C609 ) C59_=_C610( C59 C610 ) C59_=_C611( C59 C611 ) C59_=_C612( C59 C612 ) \nC59_=_C613( C59 C613 ) C59_=_C614( C59 C614 ) C59_=_C616( C59 C616 ) C59_=_C617( C59 C617 ) C59_=_C619( C59 C619 ) C59_=_C620( C59 C620 ) \nC62_=_C69( C62 C69 ) C62_=_C72( C62 C72 ) C62_=_C73( C62 C73 ) C62_=_C98( C62 C98 ) C62_=_C133( C62 C133 ) C62_=_C199( C62 C199 ) \nC62_=_C230( C62 C230 ) C62_=_C262( C62 C262 ) C62_=_C292( C62 C292 ) C62_=_C348( C62 C348 ) C62_=_C399( C62 C399 ) C62_=_C422( C62 C422 ) \nC62_=_C446( C62 C446 ) C62_=_C470( C62 C470 ) C62_=_C493( C62 C493 ) C62_=_C515( C62 C515 ) C62_=_C536( C62 C536 ) C62_=_C556( C62 C556 ) \nC62_=_C574( C62 C574 ) C62_=_C623( C62 C623 ) C62_=_C638( C62 C638 ) C62_=_C652( C62 C652 ) C62_=_C666( C62 C666 ) C62_=_C667( C62 C667 ) \nC62_=_C668( C62 C668 ) C62_=_C669( C62 C669 ) C62_=_C670( C62 C670 ) C62_=_C672( C62 C672 ) C62_=_C673( C62 C673 ) C62_=_C674( C62 C674 ) \nC62_=_C676( C62 C676 ) C62_=_C677( C62 C677 ) C69_=_C72( C69 C72 ) C69_=_C73( C69 C73 ) C69_=_C105( C69 C105 ) C69_=_C140( C69 C140 ) \nC69_=_C206( C69 C206 ) C69_=_C237( C69 C237 ) C69_=_C269( C69 C269 ) C69_=_C299( C69 C299 ) C69_=_C355( C69 C355 ) C69_=_C406( C69 C406 ) \nC69_=_C429( C69 C429 ) C69_=_C453( C69 C453 ) C69_=_C477( C69 C477 ) C69_=_C500( C69 C500 ) C69_=_C522( C69 C522 ) C69_=_C543( C69 C543 ) \nC69_=_C563( C69 C563 ) C69_=_C581( C69 C581 ) C69_=_C630( C69 C630 ) C69_=_C645( C69 C645 ) C69_=_C659( C69 C659 ) C69_=_C683( C69 C683 ) \nC69_=_C694( C69 C694 ) C69_=_C704( C69 C704 ) C69_=_C713( C69 C713 ) C69_=_C721( C69 C721 ) C69_=_C733( C69 C733 ) C69_=_C734( C69 C734 ) \nC69_=_C735( C69 C735 ) C69_=_C737( C69 C737 ) C69_=_C738( C69 C738 ) C72_=_C73( C72 C73 ) C72_=_C143( C72 C143 ) C72_=_C176( C72 C176 ) \nC72_=_C272( C72 C272 ) C72_=_C302( C72 C302 ) C72_=_C330( C72 C330 ) C72_=_C383( C72 C383 ) C72_=_C480( C72 C480 ) C72_=_C503( C72 C503 ) \nC72_=_C525( C72 C525 ) C72_=_C546( C72 C546 ) C72_=_C584( C72 C584 ) C72_=_C602( C72 C602 ) C72_=_C617( C72 C617 ) C72_=_C633( C72 C633 ) \nC72_=_C648( C72 C648 ) C72_=_C662( C72 C662 ) C72_=_C674( C72 C674 ) C72_=_C686( C72 C686 ) C72_=_C697( C72 C697 ) C72_=_C707( C72 C707 ) \nC72_=_C716( C72 C716 ) C72_=_C724( C72 C724 ) C72_=_C735( C72 C735 ) C72_=_C740( C72 C740 ) C72_=_C744( C72 C744 ) C72_=_C748( C72 C748 ) \nC72_=_C749( C72 C749 ) C72_=_C750( C72 C750 ) C73_=_C109( C73 C109 ) C73_=_C144( C73 C144 ) C73_=_C210( C73 C210 ) C73_=_C241( C73 C241 ) \nC73_=_C273( C73 C273 ) C73_=_C303( C73 C303 ) C73_=_C358( C73 C358 ) C73_=_C409( C73 C409 ) C73_=_C433( C73 C433 ) C73_=_C457( C73 C457 ) \nC73_=_C481( C73 C481 ) C73_=_C504( C73 C504 ) C73_=_C526( C73 C526 ) C73_=_C547( C73 C547 ) C73_=_C566( C73 C566 ) C73_=_C585( C73 C585 ) \nC73_=_C634( C73 C634 ) C73_=_C649( C73 C649 ) C73_=_C663( C73 C663 ) C73_=_C687( C73 C687 ) C73_=_C698( C73 C698 ) C73_=_C708( C73 C708 ) \nC73_=_C717( C73 C717 ) C73_=_C725( C73 C725 ) C73_=_C730( C73 C730 ) C73_=_C741( C73 C741 ) C73_=_C745( C73 C745 ) C73_=_C748( C73 C748 ) \nC73_=_C751( C73 C751 ) C76_=_C77( C76 C77 ) C76_=_C80( C76 C80 ) C76_=_C81( C76 C81 ) C76_=_C82( C76 C82 ) C76_=_C84( C76 C84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9( C76 C109 ) C76_=_C110( C76 C110 ) C76_=_C111( C76 C111 ) C76_=_C112( C76 C112 ) \nC76_=_C113( C76 C113 ) C76_=_C116( C76 C116 ) C76_=_C117( C76 C117 ) C76_=_C118( C76 C118 ) C76_=_C119( C76 C119 ) C76_=_C120( C76 C120 ) \nC76_=_C121( C76 C121 ) C76_=_C128( C76 C128 ) C76_=_C129( C76 C129 ) C76_=_C133( C76 C133 ) C76_=_C140( C76 C140 ) C76_=_C143( C76 C143 ) \nC76_=_C144( C76 C144 ) C77_=_C80( C77 C80 ) C77_=_C81( C77 C81 ) C77_=_C82( C77 C82 ) C77_=_C84( C77 C84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9( C77 C109 ) C77_=_C110( C77 C110 ) C77_=_C111( C77 C111 ) C77_=_C147( C77 C147 ) C77_=_C148( C77 C148 ) \nC77_=_C149( C77 C149 ) C77_=_C151( C77 C151 ) C77_=_C153( C77 C153 ) C77_=_C154( C77 C154 ) C77_=_C155( C77 C155 ) C77_=_C156( C77 C156 ) \nC77_=_C157( C77 C157 ) C77_=_C158( C77 C158 ) C77_=_C159( C77 C159 ) C77_=_C160( C77 C160 ) C77_=_C163( C77 C163 ) C77_=_C164( C77 C164 ) \nC77_=_C165( C77 C165 ) C77_=_C167( C77 C167 ) C77_=_C168( C77 C168 ) C77_=_C169( C77 C169 ) C77_=_C170( C77 C170 ) C77_=_C171( C77 C171 ) \nC77_=_C172( C77 C172 ) C77_=_C174( C77 C174 ) C77_=_C175( C77 C175 ) C77_=_C176( C77 C176 ) C77_=_C178( C77 C178 ) C77_=_C179( C77 C179 ) \nC80_=_C81( C80 C81 ) C80_=_C82( C80 C82 ) C80_=_C84( C80 C84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9( C80 C109 ) \nC80_=_C110( C80 C110 ) C80_=_C148( C80 C148 ) C80_=_C181( C80 C181 ) C80_=_C212( C80 C212 ) C80_=_C245( C80 C245 ) C80_=_C246( C80 C246 ) \nC80_=_C247( C80 C247 ) C80_=_C248( C80 C248 ) C80_=_C249( C80 C249 ) C80_=_C250( C80 C250 ) C80_=_C257( C80 C257 ) C80_=_C258( C80 C258 ) \nC80_=_C262( C80 C262 ) C80_=_C269( C80 C269 ) C80_=_C272( C80 C272 ) C80_=_C273( C80 C273 ) C81_=_C82( C81 C82 ) C81_=_C84( C81 C84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9( C81 C109 ) C81_=_C110( C81 C110 ) C81_=_C149( C81 C149 ) C81_=_C182( C81 C182 ) \nC81_=_C213( C81 C213 ) C81_=_C276( C81 C276 ) C81_=_C277( C81 C277 ) C81_=_C278( C81 C278 ) C81_=_C279( C81 C279 ) C81_=_C280( C81 C280 ) \nC81_=_C281( C81 C281 ) C81_=_C287( C81 C287 ) C81_=_C288( C81 C288 ) C81_=_C292( C81 C292 ) C81_=_C299( C81 C299 ) C81_=_C302( C81 C302 ) \nC81_=_C303( C81 C303 ) C82_=_C84( C82 C84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9( C82 C109 ) C82_=_C110( C82 C110 ) \nC82_=_C116( C82 C116 ) C82_=_C183( C82 C183 ) C82_=_C214( C82 C214 ) C82_=_C245( C82 C245 ) C82_=_C276( C82 C276 ) C82_=_C306( C82 C306 ) \nC82_=_C308( C82 C308 ) C82_=_C309( C82 C309 ) C82_=_C310( C82 C310 ) C82_=_C311( C82 C311 ) C82_=_C312( C82 C312 ) C82_=_C313( C82 C313 ) \nC82_=_C314( C82 C314 ) C82_=_C315( C82 C315 ) C82_=_C318( C82 C318 ) C82_=_C319( C82 C319 ) C82_=_C320( C82 C320 ) C82_=_C322( C82 C322 ) \nC82_=_C323( C82 C323 ) C82_=_C324( C82 C324 ) C82_=_C325( C82 C325 ) C82_=_C326( C82 C326 ) C82_=_C327( C82 C327 ) C82_=_C329( C82 C329 ) \nC82_=_C330( C82 C330 ) C82_=_C332( C82 C332 ) C82_=_C333( C82 C333 ) C84_=_C88(</w:t>
      </w:r>
    </w:p>
    <w:p>
      <w:pPr>
        <w:pStyle w:val="PreformattedText"/>
        <w:bidi w:val="0"/>
        <w:spacing w:before="0" w:after="0"/>
        <w:jc w:val="left"/>
        <w:rPr/>
      </w:pPr>
      <w:r>
        <w:rPr/>
        <w:t xml:space="preserve"> </w:t>
      </w:r>
      <w:r>
        <w:rPr/>
        <w:t>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9( C84 C109 ) \nC84_=_C110( C84 C110 ) C84_=_C118( C84 C118 ) C84_=_C185( C84 C185 ) C84_=_C247( C84 C247 ) C84_=_C278( C84 C278 ) C84_=_C334( C84 C334 ) \nC84_=_C361( C84 C361 ) C84_=_C362( C84 C362 ) C84_=_C363( C84 C363 ) C84_=_C364( C84 C364 ) C84_=_C365( C84 C365 ) C84_=_C366( C84 C366 ) \nC84_=_C367( C84 C367 ) C84_=_C368( C84 C368 ) C84_=_C371( C84 C371 ) C84_=_C372( C84 C372 ) C84_=_C373( C84 C373 ) C84_=_C375( C84 C375 ) \nC84_=_C376( C84 C376 ) C84_=_C377( C84 C377 ) C84_=_C378( C84 C378 ) C84_=_C379( C84 C379 ) C84_=_C380( C84 C380 ) C84_=_C382( C84 C382 ) \nC84_=_C383( C84 C383 ) C84_=_C385( C84 C385 ) C84_=_C386( C84 C38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9( C88 C109 ) C88_=_C110( C88 C110 ) \nC88_=_C155( C88 C155 ) C88_=_C189( C88 C189 ) C88_=_C219( C88 C219 ) C88_=_C311( C88 C311 ) C88_=_C338( C88 C338 ) C88_=_C364( C88 C364 ) \nC88_=_C389( C88 C389 ) C88_=_C413( C88 C413 ) C88_=_C436( C88 C436 ) C88_=_C465( C88 C465 ) C88_=_C466( C88 C466 ) C88_=_C470( C88 C470 ) \nC88_=_C477( C88 C477 ) C88_=_C480( C88 C480 ) C88_=_C481( C88 C481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9( C89 C109 ) C89_=_C110( C89 C110 ) C89_=_C156( C89 C156 ) \nC89_=_C190( C89 C190 ) C89_=_C220( C89 C220 ) C89_=_C312( C89 C312 ) C89_=_C339( C89 C339 ) C89_=_C365( C89 C365 ) C89_=_C390( C89 C390 ) \nC89_=_C414( C89 C414 ) C89_=_C437( C89 C437 ) C89_=_C488( C89 C488 ) C89_=_C489( C89 C489 ) C89_=_C493( C89 C493 ) C89_=_C500( C89 C500 ) \nC89_=_C503( C89 C503 ) C89_=_C504( C89 C504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9( C90 C109 ) C90_=_C110( C90 C110 ) C90_=_C157( C90 C157 ) C90_=_C191( C90 C191 ) C90_=_C221( C90 C221 ) \nC90_=_C313( C90 C313 ) C90_=_C340( C90 C340 ) C90_=_C366( C90 C366 ) C90_=_C391( C90 C391 ) C90_=_C415( C90 C415 ) C90_=_C510( C90 C510 ) \nC90_=_C511( C90 C511 ) C90_=_C515( C90 C515 ) C90_=_C522( C90 C522 ) C90_=_C525( C90 C525 ) C90_=_C526( C90 C52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9( C91 C109 ) C91_=_C110( C91 C110 ) C91_=_C158( C91 C158 ) \nC91_=_C222( C91 C222 ) C91_=_C314( C91 C314 ) C91_=_C341( C91 C341 ) C91_=_C367( C91 C367 ) C91_=_C392( C91 C392 ) C91_=_C416( C91 C416 ) \nC91_=_C438( C91 C438 ) C91_=_C531( C91 C531 ) C91_=_C532( C91 C532 ) C91_=_C536( C91 C536 ) C91_=_C543( C91 C543 ) C91_=_C546( C91 C546 ) \nC91_=_C547( C91 C54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9( C92 C109 ) C92_=_C110( C92 C110 ) \nC92_=_C160( C92 C160 ) C92_=_C193( C92 C193 ) C92_=_C224( C92 C224 ) C92_=_C343( C92 C343 ) C92_=_C368( C92 C368 ) C92_=_C394( C92 C394 ) \nC92_=_C417( C92 C417 ) C92_=_C440( C92 C440 ) C92_=_C569( C92 C569 ) C92_=_C570( C92 C570 ) C92_=_C574( C92 C574 ) C92_=_C581( C92 C581 ) \nC92_=_C584( C92 C584 ) C92_=_C585( C92 C585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9( C93 C109 ) C93_=_C110( C93 C110 ) \nC93_=_C128( C93 C128 ) C93_=_C194( C93 C194 ) C93_=_C225( C93 C225 ) C93_=_C257( C93 C257 ) C93_=_C287( C93 C287 ) C93_=_C344( C93 C344 ) \nC93_=_C395( C93 C395 ) C93_=_C418( C93 C418 ) C93_=_C441( C93 C441 ) C93_=_C465( C93 C465 ) C93_=_C488( C93 C488 ) C93_=_C510( C93 C510 ) \nC93_=_C531( C93 C531 ) C93_=_C551( C93 C551 ) C93_=_C569( C93 C569 ) C93_=_C589( C93 C589 ) C93_=_C590( C93 C590 ) C93_=_C591( C93 C591 ) \nC93_=_C593( C93 C593 ) C93_=_C594( C93 C594 ) C93_=_C595( C93 C595 ) C93_=_C596( C93 C596 ) C93_=_C597( C93 C597 ) C93_=_C598( C93 C598 ) \nC93_=_C600( C93 C600 ) C93_=_C601( C93 C601 ) C93_=_C602( C93 C602 ) C93_=_C604( C93 C604 ) C94_=_C95( C94 C95 ) C94_=_C96( C94 C96 ) \nC94_=_C97( C94 C97 ) C94_=_C98( C94 C98 ) C94_=_C99( C94 C99 ) C94_=_C100( C94 C100 ) C94_=_C101( C94 C101 ) C94_=_C102( C94 C102 ) \nC94_=_C103( C94 C103 ) C94_=_C104( C94 C104 ) C94_=_C105( C94 C105 ) C94_=_C106( C94 C106 ) C94_=_C107( C94 C107 ) C94_=_C109( C94 C109 ) \nC94_=_C110( C94 C110 ) C94_=_C129( C94 C129 ) C94_=_C195( C94 C195 ) C94_=_C226( C94 C226 ) C94_=_C258( C94 C258 ) C94_=_C288( C94 C288 ) \nC94_=_C396( C94 C396 ) C94_=_C419( C94 C419 ) C94_=_C442( C94 C442 ) C94_=_C466( C94 C466 ) C94_=_C489( C94 C489 ) C94_=_C511( C94 C511 ) \nC94_=_C532( C94 C532 ) C94_=_C552( C94 C552 ) C94_=_C570( C94 C570 ) C94_=_C605( C94 C605 ) C94_=_C606( C94 C606 ) C94_=_C607( C94 C607 ) \nC94_=_C609( C94 C609 ) C94_=_C610( C94 C610 ) C94_=_C611( C94 C611 ) C94_=_C612( C94 C612 ) C94_=_C613( C94 C613 ) C94_=_C614( C94 C614 ) \nC94_=_C616( C94 C616 ) C94_=_C617( C94 C617 ) C94_=_C619( C94 C619 ) C94_=_C620( C94 C620 ) C95_=_C96( C95 C96 ) C95_=_C97( C95 C97 ) \nC95_=_C98( C95 C98 ) C95_=_C99( C95 C99 ) C95_=_C100( C95 C100 ) C95_=_C101( C95 C101 ) C95_=_C102( C95 C102 ) C95_=_C103( C95 C103 ) \nC95_=_C104( C95 C104 ) C95_=_C105( C95 C105 ) C95_=_C106( C95 C106 ) C95_=_C107( C95 C107 ) C95_=_C109( C95 C109 ) C95_=_C110( C95 C110 ) \nC95_=_C163( C95 C163 ) C95_=_C196( C95 C196 ) C95_=_C227( C95 C227 ) C95_=_C318( C95 C318 ) C95_=_C345( C95 C345 ) C95_=_C371( C95 C371 ) \nC95_=_C420( C95 C420 ) C95_=_C443( C95 C443 ) C95_=_C589( C95 C589 ) C95_=_C605( C95 C605 ) C95_=_C623( C95 C623 ) C95_=_C630( C95 C630 ) \nC95_=_C633( C95 C633 ) C95_=_C634( C95 C634 ) C96_=_C97( C96 C97 ) C96_=_C98( C96 C98 ) C96_=_C99( C96 C99 ) C96_=_C100( C96 C100 ) \nC96_=_C101( C96 C101 ) C96_=_C102( C96 C102 ) C96_=_C103( C96 C103 ) C96_=_C104( C96 C104 ) C96_=_C105( C96 C105 ) C96_=_C106( C96 C106 ) \nC96_=_C107( C96 C107 ) C96_=_C109( C96 C109 ) C96_=_C110( C96 C110 ) C96_=_C164( C96 C164 ) C96_=_C197( C96 C197 ) C96_=_C228( C96 C228 ) \nC96_=_C319( C96 C319 ) C96_=_C346( C96 C346 ) C96_=_C372( C96 C372 ) C96_=_C397( C96 C397 ) C96_=_C444( C96 C444 ) C96_=_C590( C96 C590 ) \nC96_=_C606( C96 C606 ) C96_=_C638( C96 C638 ) C96_=_C645( C96 C645 ) C96_=_C648( C96 C648 ) C96_=_C649( C96 C649 ) C97_=_C98( C97 C98 ) \nC97_=_C99( C97 C99 ) C97_=_C100( C97 C100 ) C97_=_C101( C97 C101 ) C97_=_C102( C97 C102 ) C97_=_C103( C97 C103 ) C97_=_C104( C97 C104 ) \nC97_=_C105( C97 C105 ) C97_=_C106( C97 C106 ) C97_=_C107( C97 C107 ) C97_=_C109( C97 C109 ) C97_=_C110( C97 C110 ) C97_=_C165( C97 C165 ) \nC97_=_C198( C97 C198 ) C97_=_C229( C97 C229 ) C97_=_C320( C97 C320 ) C97_=_C347( C97 C347 ) C97_=_C373( C97 C373 ) C97_=_C398( C97 C398 ) \nC97_=_C421( C97 C421 ) C97_=_C445( C97 C445 ) C97_=_C591( C97 C591 ) C97_=_C607( C97 C607 ) C97_=_C652( C97 C652 ) C97_=_C659( C97 C659 ) \nC97_=_C662( C97 C662 ) C97_=_C663( C97 C663 ) C98_=_C99( C98 C99 ) C98_=_C100( C98 C100 ) C98_=_C101( C98 C101 ) C98_=_C102( C98 C102 ) \nC98_=_C103( C98 C103 ) C98_=_C104( C98 C104 ) C98_=_C105( C98 C105 ) C98_=_C106( C98 C106 ) C98_=_C107( C98 C107 ) C98_=_C109( C98 C109 ) \nC98_=_C110( C98 C110 ) C98_=_C133( C98 C133 ) C98_=_C199( C98 C199 ) C98_=_C230( C98 C230 ) C98_=_C262( C98 C262 ) C98_=_C292( C98 C292 ) \nC98_=_C348( C98 C348 ) C98_=_C399( C98 C399 ) C98_=_C422( C98 C422 ) C98_=_C446( C98 C446 ) C98_=_C470( C98 C470 ) C98_=_C493( C98 C493 ) \nC98_=_C515( C98 C515 ) C98_=_C536( C98 C536 ) C98_=_C556( C98 C556 ) C98_=_C574( C98 C574 ) C98_=_C623( C98 C623 ) C98_=_C638( C98 C638 ) \nC98_=_C652( C98 C652 ) C98_=_C666( C98 C666 ) C98_=_C667( C98 C667 ) C98_=_C668( C98 C668 ) C98_=_C669( C98 C669 ) C98_=_C670( C98 C670 ) \nC98_=_C672( C98 C672 ) C98_=_C673( C98 C673 ) C98_=_C674( C98 C674 ) C98_=_C676( C98 C676 ) C98_=_C677( C98 C677 ) C99_=_C100( C99 C100 ) \nC99_=_C101( C99 C101 ) C99_=_C102( C99 C102 ) C99_=_C103( C99 C103 ) C99_=_C104( C99 C104 ) C99_=_C105( C99 C105 ) C99_=_C106( C99 C106 ) \nC99_=_C107( C99 C107 ) C99_=_C109( C99 C109 ) C99_=_C110(</w:t>
      </w:r>
    </w:p>
    <w:p>
      <w:pPr>
        <w:pStyle w:val="PreformattedText"/>
        <w:bidi w:val="0"/>
        <w:spacing w:before="0" w:after="0"/>
        <w:jc w:val="left"/>
        <w:rPr/>
      </w:pPr>
      <w:r>
        <w:rPr/>
        <w:t xml:space="preserve"> </w:t>
      </w:r>
      <w:r>
        <w:rPr/>
        <w:t>C99 C110 ) C99_=_C167( C99 C167 ) C99_=_C200( C99 C200 ) C99_=_C231( C99 C231 ) \nC99_=_C322( C99 C322 ) C99_=_C349( C99 C349 ) C99_=_C375( C99 C375 ) C99_=_C400( C99 C400 ) C99_=_C423( C99 C423 ) C99_=_C447( C99 C447 ) \nC99_=_C593( C99 C593 ) C99_=_C609( C99 C609 ) C99_=_C666( C99 C666 ) C99_=_C683( C99 C683 ) C99_=_C686( C99 C686 ) C99_=_C687( C99 C687 ) \nC100_=_C101( C100 C101 ) C100_=_C102( C100 C102 ) C100_=_C103( C100 C103 ) C100_=_C104( C100 C104 ) C100_=_C105( C100 C105 ) C100_=_C106( C100 C106 ) \nC100_=_C107( C100 C107 ) C100_=_C109( C100 C109 ) C100_=_C110( C100 C110 ) C100_=_C168( C100 C168 ) C100_=_C201( C100 C201 ) C100_=_C232( C100 C232 ) \nC100_=_C323( C100 C323 ) C100_=_C350( C100 C350 ) C100_=_C376( C100 C376 ) C100_=_C401( C100 C401 ) C100_=_C424( C100 C424 ) C100_=_C448( C100 C448 ) \nC100_=_C594( C100 C594 ) C100_=_C610( C100 C610 ) C100_=_C667( C100 C667 ) C100_=_C694( C100 C694 ) C100_=_C697( C100 C697 ) C100_=_C698( C100 C698 ) \nC101_=_C102( C101 C102 ) C101_=_C103( C101 C103 ) C101_=_C104( C101 C104 ) C101_=_C105( C101 C105 ) C101_=_C106( C101 C106 ) C101_=_C107( C101 C107 ) \nC101_=_C109( C101 C109 ) C101_=_C110( C101 C110 ) C101_=_C169( C101 C169 ) C101_=_C202( C101 C202 ) C101_=_C233( C101 C233 ) C101_=_C324( C101 C324 ) \nC101_=_C351( C101 C351 ) C101_=_C377( C101 C377 ) C101_=_C402( C101 C402 ) C101_=_C425( C101 C425 ) C101_=_C449( C101 C449 ) C101_=_C595( C101 C595 ) \nC101_=_C611( C101 C611 ) C101_=_C668( C101 C668 ) C101_=_C704( C101 C704 ) C101_=_C707( C101 C707 ) C101_=_C708( C101 C708 ) C102_=_C103( C102 C103 ) \nC102_=_C104( C102 C104 ) C102_=_C105( C102 C105 ) C102_=_C106( C102 C106 ) C102_=_C107( C102 C107 ) C102_=_C109( C102 C109 ) C102_=_C110( C102 C110 ) \nC102_=_C170( C102 C170 ) C102_=_C203( C102 C203 ) C102_=_C234( C102 C234 ) C102_=_C325( C102 C325 ) C102_=_C352( C102 C352 ) C102_=_C378( C102 C378 ) \nC102_=_C403( C102 C403 ) C102_=_C426( C102 C426 ) C102_=_C450( C102 C450 ) C102_=_C596( C102 C596 ) C102_=_C612( C102 C612 ) C102_=_C669( C102 C669 ) \nC102_=_C713( C102 C713 ) C102_=_C716( C102 C716 ) C102_=_C717( C102 C717 ) C103_=_C104( C103 C104 ) C103_=_C105( C103 C105 ) C103_=_C106( C103 C106 ) \nC103_=_C107( C103 C107 ) C103_=_C109( C103 C109 ) C103_=_C110( C103 C110 ) C103_=_C171( C103 C171 ) C103_=_C204( C103 C204 ) C103_=_C235( C103 C235 ) \nC103_=_C326( C103 C326 ) C103_=_C353( C103 C353 ) C103_=_C379( C103 C379 ) C103_=_C404( C103 C404 ) C103_=_C427( C103 C427 ) C103_=_C451( C103 C451 ) \nC103_=_C597( C103 C597 ) C103_=_C613( C103 C613 ) C103_=_C670( C103 C670 ) C103_=_C721( C103 C721 ) C103_=_C724( C103 C724 ) C103_=_C725( C103 C725 ) \nC104_=_C105( C104 C105 ) C104_=_C106( C104 C106 ) C104_=_C107( C104 C107 ) C104_=_C109( C104 C109 ) C104_=_C110( C104 C110 ) C104_=_C172( C104 C172 ) \nC104_=_C205( C104 C205 ) C104_=_C236( C104 C236 ) C104_=_C327( C104 C327 ) C104_=_C354( C104 C354 ) C104_=_C380( C104 C380 ) C104_=_C405( C104 C405 ) \nC104_=_C428( C104 C428 ) C104_=_C452( C104 C452 ) C104_=_C598( C104 C598 ) C104_=_C614( C104 C614 ) C104_=_C730( C104 C730 ) C105_=_C106( C105 C106 ) \nC105_=_C107( C105 C107 ) C105_=_C109( C105 C109 ) C105_=_C110( C105 C110 ) C105_=_C140( C105 C140 ) C105_=_C206( C105 C206 ) C105_=_C237( C105 C237 ) \nC105_=_C269( C105 C269 ) C105_=_C299( C105 C299 ) C105_=_C355( C105 C355 ) C105_=_C406( C105 C406 ) C105_=_C429( C105 C429 ) C105_=_C453( C105 C453 ) \nC105_=_C477( C105 C477 ) C105_=_C500( C105 C500 ) C105_=_C522( C105 C522 ) C105_=_C543( C105 C543 ) C105_=_C563( C105 C563 ) C105_=_C581( C105 C581 ) \nC105_=_C630( C105 C630 ) C105_=_C645( C105 C645 ) C105_=_C659( C105 C659 ) C105_=_C683( C105 C683 ) C105_=_C694( C105 C694 ) C105_=_C704( C105 C704 ) \nC105_=_C713( C105 C713 ) C105_=_C721( C105 C721 ) C105_=_C733( C105 C733 ) C105_=_C734( C105 C734 ) C105_=_C735( C105 C735 ) C105_=_C737( C105 C737 ) \nC105_=_C738( C105 C738 ) C106_=_C107( C106 C107 ) C106_=_C109( C106 C109 ) C106_=_C110( C106 C110 ) C106_=_C174( C106 C174 ) C106_=_C207( C106 C207 ) \nC106_=_C238( C106 C238 ) C106_=_C356( C106 C356 ) C106_=_C382( C106 C382 ) C106_=_C407( C106 C407 ) C106_=_C430( C106 C430 ) C106_=_C454( C106 C454 ) \nC106_=_C600( C106 C600 ) C106_=_C672( C106 C672 ) C106_=_C733( C106 C733 ) C106_=_C740( C106 C740 ) C106_=_C741( C106 C741 ) C107_=_C109( C107 C109 ) \nC107_=_C110( C107 C110 ) C107_=_C175( C107 C175 ) C107_=_C208( C107 C208 ) C107_=_C239( C107 C239 ) C107_=_C329( C107 C329 ) C107_=_C431( C107 C431 ) \nC107_=_C455( C107 C455 ) C107_=_C601( C107 C601 ) C107_=_C616( C107 C616 ) C107_=_C673( C107 C673 ) C107_=_C734( C107 C734 ) C107_=_C744( C107 C744 ) \nC107_=_C745( C107 C745 ) C109_=_C110( C109 C110 ) C109_=_C144( C109 C144 ) C109_=_C210( C109 C210 ) C109_=_C241( C109 C241 ) C109_=_C273( C109 C273 ) \nC109_=_C303( C109 C303 ) C109_=_C358( C109 C358 ) C109_=_C409( C109 C409 ) C109_=_C433( C109 C433 ) C109_=_C457( C109 C457 ) C109_=_C481( C109 C481 ) \nC109_=_C504( C109 C504 ) C109_=_C526( C109 C526 ) C109_=_C547( C109 C547 ) C109_=_C566( C109 C566 ) C109_=_C585( C109 C585 ) C109_=_C634( C109 C634 ) \nC109_=_C649( C109 C649 ) C109_=_C663( C109 C663 ) C109_=_C687( C109 C687 ) C109_=_C698( C109 C698 ) C109_=_C708( C109 C708 ) C109_=_C717( C109 C717 ) \nC109_=_C725( C109 C725 ) C109_=_C730( C109 C730 ) C109_=_C741( C109 C741 ) C109_=_C745( C109 C745 ) C109_=_C748( C109 C748 ) C109_=_C751( C109 C751 ) \nC110_=_C178( C110 C178 ) C110_=_C211( C110 C211 ) C110_=_C242( C110 C242 ) C110_=_C332( C110 C332 ) C110_=_C359( C110 C359 ) C110_=_C385( C110 C385 ) \nC110_=_C410( C110 C410 ) C110_=_C434( C110 C434 ) C110_=_C458( C110 C458 ) C110_=_C604( C110 C604 ) C110_=_C619( C110 C619 ) C110_=_C676( C110 C676 ) \nC110_=_C737( C110 C737 ) C110_=_C749( C110 C749 ) C110_=_C751( C110 C751 ) C111_=_C112( C111 C112 ) C111_=_C113( C111 C113 ) C111_=_C116( C111 C116 ) \nC111_=_C117( C111 C117 ) C111_=_C118( C111 C118 ) C111_=_C119( C111 C119 ) C111_=_C120( C111 C120 ) C111_=_C121( C111 C121 ) C111_=_C128( C111 C128 ) \nC111_=_C129( C111 C129 ) C111_=_C133( C111 C133 ) C111_=_C140( C111 C140 ) C111_=_C143( C111 C143 ) C111_=_C144( C111 C144 ) C111_=_C147( C111 C147 ) \nC111_=_C148( C111 C148 ) C111_=_C149( C111 C149 ) C111_=_C151( C111 C151 ) C111_=_C153( C111 C153 ) C111_=_C154( C111 C154 ) C111_=_C155( C111 C155 ) \nC111_=_C156( C111 C156 ) C111_=_C157( C111 C157 ) C111_=_C158( C111 C158 ) C111_=_C159( C111 C159 ) C111_=_C160( C111 C160 ) C111_=_C163( C111 C163 ) \nC111_=_C164( C111 C164 ) C111_=_C165( C111 C165 ) C111_=_C167( C111 C167 ) C111_=_C168( C111 C168 ) C111_=_C169( C111 C169 ) C111_=_C170( C111 C170 ) \nC111_=_C171( C111 C171 ) C111_=_C172( C111 C172 ) C111_=_C174( C111 C174 ) C111_=_C175( C111 C175 ) C111_=_C176( C111 C176 ) C111_=_C178( C111 C178 ) \nC111_=_C179( C111 C179 ) C112_=_C113( C112 C113 ) C112_=_C116( C112 C116 ) C112_=_C117( C112 C117 ) C112_=_C118( C112 C118 ) C112_=_C119( C112 C119 ) \nC112_=_C120( C112 C120 ) C112_=_C121( C112 C121 ) C112_=_C128( C112 C128 ) C112_=_C129( C112 C129 ) C112_=_C133( C112 C133 ) C112_=_C140( C112 C140 ) \nC112_=_C143( C112 C143 ) C112_=_C144( C112 C144 ) C112_=_C147( C112 C147 ) C112_=_C181( C112 C181 ) C112_=_C182( C112 C182 ) C112_=_C183( C112 C183 ) \nC112_=_C185( C112 C185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10( C112 C210 ) C112_=_C211( C112 C211 ) C113_=_C116( C113 C116 ) \nC113_=_C117( C113 C117 ) C113_=_C118( C113 C118 ) C113_=_C119( C113 C119 ) C113_=_C120( C113 C120 ) C113_=_C121( C113 C121 ) C113_=_C128( C113 C128 ) \nC113_=_C129( C113 C129 ) C113_=_C133( C113 C133 ) C113_=_C140( C113 C140 ) C113_=_C143( C113 C143 ) C113_=_C144( C113 C144 ) C113_=_C212( C113 C212 ) \nC113_=_C213( C113 C213 ) C113_=_C214( C113 C214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1( C113 C241 ) \nC113_=_C242( C113 C242 ) C113_=_C243( C113 C243 ) C116_=_C117( C116 C117 ) C116_=_C118( C116 C118 ) C116_=_C119( C116 C119 ) C116_=_C120( C116 C120 ) \nC116_=_C121( C116 C121 ) C116_=_C128( C116 C128 ) C116_=_C129( C116 C129 ) C116_=_C133( C116 C133 ) C116_=_C140( C116 C140 ) C116_=_C143( C116 C143 ) \nC116_=_C144( C116 C144 ) C116_=_C183( C116 C183 ) C116_=_C214( C116 C214 ) C116_=_C245( C116 C245 ) C116_=_C276( C116 C276 ) C116_=_C306( C116 C306 ) \nC116_=_C308( C116 C308 ) C116_=_C309( C116 C309 ) C116_=_C310( C116 C310 ) C116_=_C311( C116 C311 ) C116_=_C312( C116 C312 ) C116_=_C313( C116 C313 ) \nC116_=_C314( C116 C314 ) C116_=_C315( C116 C315 ) C116_=_C318( C116 C318 ) C116_=_C319( C116 C319 ) C116_=_C320( C116 C320 ) C116_=_C322( C116 C322 ) \nC116_=_C323( C116 C323 ) C116_=_C324( C116 C324 ) C116_=_C325( C116 C325 ) C116_=_C326( C116 C326 ) C116_=_C327( C116 C327 ) C116_=_C329( C116 C329 ) \nC116_=_C330( C116 C330 ) C116_=_C332( C116 C332 ) C116_=_C333( C116 C333 ) C117_=_C118( C117 C118 ) C117_=_C119( C117 C119 ) C117_=_C120( C117 C120 ) \nC117_=_C121( C117 C121 ) C117_=_C128( C117 C128 ) C117_=_C129( C117 C129 ) C117_=_C133( C117 C133 ) C117_=_C140( C117</w:t>
      </w:r>
    </w:p>
    <w:p>
      <w:pPr>
        <w:pStyle w:val="PreformattedText"/>
        <w:bidi w:val="0"/>
        <w:spacing w:before="0" w:after="0"/>
        <w:jc w:val="left"/>
        <w:rPr/>
      </w:pPr>
      <w:r>
        <w:rPr/>
        <w:t xml:space="preserve"> </w:t>
      </w:r>
      <w:r>
        <w:rPr/>
        <w:t>C140 ) C117_=_C143( C117 C143 ) \nC117_=_C144( C117 C144 ) C117_=_C151( C117 C151 ) C117_=_C246( C117 C246 ) C117_=_C277( C117 C277 ) C117_=_C306( C117 C306 ) C117_=_C334( C117 C334 ) \nC117_=_C338( C117 C338 ) C117_=_C339( C117 C339 ) C117_=_C340( C117 C340 ) C117_=_C341( C117 C341 ) C117_=_C342( C117 C342 ) C117_=_C343( C117 C343 ) \nC117_=_C344( C117 C344 ) C117_=_C345( C117 C345 ) C117_=_C346( C117 C346 ) C117_=_C347( C117 C347 ) C117_=_C348( C117 C348 ) C117_=_C349( C117 C349 ) \nC117_=_C350( C117 C350 ) C117_=_C351( C117 C351 ) C117_=_C352( C117 C352 ) C117_=_C353( C117 C353 ) C117_=_C354( C117 C354 ) C117_=_C355( C117 C355 ) \nC117_=_C356( C117 C356 ) C117_=_C358( C117 C358 ) C117_=_C359( C117 C359 ) C117_=_C360( C117 C360 ) C118_=_C119( C118 C119 ) C118_=_C120( C118 C120 ) \nC118_=_C121( C118 C121 ) C118_=_C128( C118 C128 ) C118_=_C129( C118 C129 ) C118_=_C133( C118 C133 ) C118_=_C140( C118 C140 ) C118_=_C143( C118 C143 ) \nC118_=_C144( C118 C144 ) C118_=_C185( C118 C185 ) C118_=_C247( C118 C247 ) C118_=_C278( C118 C278 ) C118_=_C334( C118 C334 ) C118_=_C361( C118 C361 ) \nC118_=_C362( C118 C362 ) C118_=_C363( C118 C363 ) C118_=_C364( C118 C364 ) C118_=_C365( C118 C365 ) C118_=_C366( C118 C366 ) C118_=_C367( C118 C367 ) \nC118_=_C368( C118 C368 ) C118_=_C371( C118 C371 ) C118_=_C372( C118 C372 ) C118_=_C373( C118 C373 ) C118_=_C375( C118 C375 ) C118_=_C376( C118 C376 ) \nC118_=_C377( C118 C377 ) C118_=_C378( C118 C378 ) C118_=_C379( C118 C379 ) C118_=_C380( C118 C380 ) C118_=_C382( C118 C382 ) C118_=_C383( C118 C383 ) \nC118_=_C385( C118 C385 ) C118_=_C386( C118 C386 ) C119_=_C120( C119 C120 ) C119_=_C121( C119 C121 ) C119_=_C128( C119 C128 ) C119_=_C129( C119 C129 ) \nC119_=_C133( C119 C133 ) C119_=_C140( C119 C140 ) C119_=_C143( C119 C143 ) C119_=_C144( C119 C144 ) C119_=_C153( C119 C153 ) C119_=_C248( C119 C248 ) \nC119_=_C279( C119 C279 ) C119_=_C308( C119 C308 ) C119_=_C361( C119 C361 ) C119_=_C389( C119 C389 ) C119_=_C390( C119 C390 ) C119_=_C391( C119 C391 ) \nC119_=_C392( C119 C392 ) C119_=_C393( C119 C393 ) C119_=_C394( C119 C394 ) C119_=_C395( C119 C395 ) C119_=_C396( C119 C396 ) C119_=_C397( C119 C397 ) \nC119_=_C398( C119 C398 ) C119_=_C399( C119 C399 ) C119_=_C400( C119 C400 ) C119_=_C401( C119 C401 ) C119_=_C402( C119 C402 ) C119_=_C403( C119 C403 ) \nC119_=_C404( C119 C404 ) C119_=_C405( C119 C405 ) C119_=_C406( C119 C406 ) C119_=_C407( C119 C407 ) C119_=_C409( C119 C409 ) C119_=_C410( C119 C410 ) \nC119_=_C411( C119 C411 ) C120_=_C121( C120 C121 ) C120_=_C128( C120 C128 ) C120_=_C129( C120 C129 ) C120_=_C133( C120 C133 ) C120_=_C140( C120 C140 ) \nC120_=_C143( C120 C143 ) C120_=_C144( C120 C144 ) C120_=_C154( C120 C154 ) C120_=_C249( C120 C249 ) C120_=_C280( C120 C280 ) C120_=_C309( C120 C309 ) \nC120_=_C362( C120 C362 ) C120_=_C413( C120 C41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3( C120 C433 ) C120_=_C434( C120 C434 ) C120_=_C435( C120 C435 ) C121_=_C128( C121 C128 ) \nC121_=_C129( C121 C129 ) C121_=_C133( C121 C133 ) C121_=_C140( C121 C140 ) C121_=_C143( C121 C143 ) C121_=_C144( C121 C144 ) C121_=_C250( C121 C250 ) \nC121_=_C281( C121 C281 ) C121_=_C310( C121 C310 ) C121_=_C363( C121 C363 ) C121_=_C436( C121 C436 ) C121_=_C437( C121 C437 ) C121_=_C438( C121 C438 ) \nC121_=_C439( C121 C439 ) C121_=_C440( C121 C440 ) C121_=_C441( C121 C441 ) C121_=_C442( C121 C442 ) C121_=_C443( C121 C443 ) C121_=_C444( C121 C444 ) \nC121_=_C445( C121 C445 ) C121_=_C446( C121 C446 ) C121_=_C447( C121 C447 ) C121_=_C448( C121 C448 ) C121_=_C449( C121 C449 ) C121_=_C450( C121 C450 ) \nC121_=_C451( C121 C451 ) C121_=_C452( C121 C452 ) C121_=_C453( C121 C453 ) C121_=_C454( C121 C454 ) C121_=_C455( C121 C455 ) C121_=_C457( C121 C457 ) \nC121_=_C458( C121 C458 ) C121_=_C459( C121 C459 ) C128_=_C129( C128 C129 ) C128_=_C133( C128 C133 ) C128_=_C140( C128 C140 ) C128_=_C143( C128 C143 ) \nC128_=_C144( C128 C144 ) C128_=_C194( C128 C194 ) C128_=_C225( C128 C225 ) C128_=_C257( C128 C257 ) C128_=_C287( C128 C287 ) C128_=_C344( C128 C344 ) \nC128_=_C395( C128 C395 ) C128_=_C418( C128 C418 ) C128_=_C441( C128 C441 ) C128_=_C465( C128 C465 ) C128_=_C488( C128 C488 ) C128_=_C510( C128 C510 ) \nC128_=_C531( C128 C531 ) C128_=_C551( C128 C551 ) C128_=_C569( C128 C569 ) C128_=_C589( C128 C589 ) C128_=_C590( C128 C590 ) C128_=_C591( C128 C591 ) \nC128_=_C593( C128 C593 ) C128_=_C594( C128 C594 ) C128_=_C595( C128 C595 ) C128_=_C596( C128 C596 ) C128_=_C597( C128 C597 ) C128_=_C598( C128 C598 ) \nC128_=_C600( C128 C600 ) C128_=_C601( C128 C601 ) C128_=_C602( C128 C602 ) C128_=_C604( C128 C604 ) C129_=_C133( C129 C133 ) C129_=_C140( C129 C140 ) \nC129_=_C143( C129 C143 ) C129_=_C144( C129 C144 ) C129_=_C195( C129 C195 ) C129_=_C226( C129 C226 ) C129_=_C258( C129 C258 ) C129_=_C288( C129 C288 ) \nC129_=_C396( C129 C396 ) C129_=_C419( C129 C419 ) C129_=_C442( C129 C442 ) C129_=_C466( C129 C466 ) C129_=_C489( C129 C489 ) C129_=_C511( C129 C511 ) \nC129_=_C532( C129 C532 ) C129_=_C552( C129 C552 ) C129_=_C570( C129 C570 ) C129_=_C605( C129 C605 ) C129_=_C606( C129 C606 ) C129_=_C607( C129 C607 ) \nC129_=_C609( C129 C609 ) C129_=_C610( C129 C610 ) C129_=_C611( C129 C611 ) C129_=_C612( C129 C612 ) C129_=_C613( C129 C613 ) C129_=_C614( C129 C614 ) \nC129_=_C616( C129 C616 ) C129_=_C617( C129 C617 ) C129_=_C619( C129 C619 ) C129_=_C620( C129 C620 ) C133_=_C140( C133 C140 ) C133_=_C143( C133 C143 ) \nC133_=_C144( C133 C144 ) C133_=_C199( C133 C199 ) C133_=_C230( C133 C230 ) C133_=_C262( C133 C262 ) C133_=_C292( C133 C292 ) C133_=_C348( C133 C348 ) \nC133_=_C399( C133 C399 ) C133_=_C422( C133 C422 ) C133_=_C446( C133 C446 ) C133_=_C470( C133 C470 ) C133_=_C493( C133 C493 ) C133_=_C515( C133 C515 ) \nC133_=_C536( C133 C536 ) C133_=_C556( C133 C556 ) C133_=_C574( C133 C574 ) C133_=_C623( C133 C623 ) C133_=_C638( C133 C638 ) C133_=_C652( C133 C652 ) \nC133_=_C666( C133 C666 ) C133_=_C667( C133 C667 ) C133_=_C668( C133 C668 ) C133_=_C669( C133 C669 ) C133_=_C670( C133 C670 ) C133_=_C672( C133 C672 ) \nC133_=_C673( C133 C673 ) C133_=_C674( C133 C674 ) C133_=_C676( C133 C676 ) C133_=_C677( C133 C677 ) C140_=_C143( C140 C143 ) C140_=_C144( C140 C144 ) \nC140_=_C206( C140 C206 ) C140_=_C237( C140 C237 ) C140_=_C269( C140 C269 ) C140_=_C299( C140 C299 ) C140_=_C355( C140 C355 ) C140_=_C406( C140 C406 ) \nC140_=_C429( C140 C429 ) C140_=_C453( C140 C453 ) C140_=_C477( C140 C477 ) C140_=_C500( C140 C500 ) C140_=_C522( C140 C522 ) C140_=_C543( C140 C543 ) \nC140_=_C563( C140 C563 ) C140_=_C581( C140 C581 ) C140_=_C630( C140 C630 ) C140_=_C645( C140 C645 ) C140_=_C659( C140 C659 ) C140_=_C683( C140 C683 ) \nC140_=_C694( C140 C694 ) C140_=_C704( C140 C704 ) C140_=_C713( C140 C713 ) C140_=_C721( C140 C721 ) C140_=_C733( C140 C733 ) C140_=_C734( C140 C734 ) \nC140_=_C735( C140 C735 ) C140_=_C737( C140 C737 ) C140_=_C738( C140 C738 ) C143_=_C144( C143 C144 ) C143_=_C176( C143 C176 ) C143_=_C272( C143 C272 ) \nC143_=_C302( C143 C302 ) C143_=_C330( C143 C330 ) C143_=_C383( C143 C383 ) C143_=_C480( C143 C480 ) C143_=_C503( C143 C503 ) C143_=_C525( C143 C525 ) \nC143_=_C546( C143 C546 ) C143_=_C584( C143 C584 ) C143_=_C602( C143 C602 ) C143_=_C617( C143 C617 ) C143_=_C633( C143 C633 ) C143_=_C648( C143 C648 ) \nC143_=_C662( C143 C662 ) C143_=_C674( C143 C674 ) C143_=_C686( C143 C686 ) C143_=_C697( C143 C697 ) C143_=_C707( C143 C707 ) C143_=_C716( C143 C716 ) \nC143_=_C724( C143 C724 ) C143_=_C735( C143 C735 ) C143_=_C740( C143 C740 ) C143_=_C744( C143 C744 ) C143_=_C748( C143 C748 ) C143_=_C749( C143 C749 ) \nC143_=_C750( C143 C750 ) C144_=_C210( C144 C210 ) C144_=_C241( C144 C241 ) C144_=_C273( C144 C273 ) C144_=_C303( C144 C303 ) C144_=_C358( C144 C358 ) \nC144_=_C409( C144 C409 ) C144_=_C433( C144 C433 ) C144_=_C457( C144 C457 ) C144_=_C481( C144 C481 ) C144_=_C504( C144 C504 ) C144_=_C526( C144 C526 ) \nC144_=_C547( C144 C547 ) C144_=_C566( C144 C566 ) C144_=_C585( C144 C585 ) C144_=_C634( C144 C634 ) C144_=_C649( C144 C649 ) C144_=_C663( C144 C663 ) \nC144_=_C687( C144 C687 ) C144_=_C698( C144 C698 ) C144_=_C708( C144 C708 ) C144_=_C717( C144 C717 ) C144_=_C725( C144 C725 ) C144_=_C730( C144 C730 ) \nC144_=_C741( C144 C741 ) C144_=_C745( C144 C745 ) C144_=_C748( C144 C748 ) C144_=_C751( C144 C751 ) C147_=_C148( C147 C148 ) C147_=_C149( C147 C149 ) \nC147_=_C151( C147 C151 ) C147_=_C153( C147 C153 ) C147_=_C154( C147 C154 ) C147_=_C155( C147 C155 ) C147_=_C156( C147 C156 ) C147_=_C157( C147 C157 ) \nC147_=_C158( C147 C158 ) C147_=_C159( C147 C159 ) C147_=_C160( C147 C160 ) C147_=_C163( C147 C163 ) C147_=_C164( C147 C164 ) C147_=_C165( C147 C165 ) \nC147_=_C167( C147 C167 ) C147_=_C168( C147 C168 ) C147_=_C169( C147 C169 ) C147_=_C170( C147 C170 ) C147_=_C171( C147 C171 ) C147_=_C172( C147 C172 ) \nC147_=_C174( C147 C174 ) C147_=_C175( C147 C175 ) C147_=_C176( C147 C176 ) C147_=_C178( C147 C178 ) C147_=_C179( C147 C179 ) C147_=_C181( C147 C181 ) \nC147_=_C182( C147 C182 ) C147_=_C183( C147 C183 ) C147_=_C185( C147 C185 ) C147_=_C189( C147 C189 ) C147_=_C190( C147 C190 ) C147_=_C191( C147 C191 ) \nC147_=_C192( C147 C192 ) C147_=_C193( C147 C193 ) C147_=_C194( C147 C194 ) C147_=_C195( C147 C195 ) C147_=_C196( C147 C196 ) C147_=_C197( C147 C197 ) \nC147_=_C198( C147 C198 ) C147_=_C199( C147 C199 ) C147_=_C200( C147 C200 ) C147_=_C201( C147 C201 ) C147_=_C202( C147 C202 ) C147_=_C203( C147 C203 ) \nC147_=_C204( C147 C204 ) C147_=_C205( C147 C205 ) C147_=_C206( C147 C206 ) C147_=_C207( C147 C207 ) C147_=_C208( C147 C208 ) C147_=_C210(</w:t>
      </w:r>
    </w:p>
    <w:p>
      <w:pPr>
        <w:pStyle w:val="PreformattedText"/>
        <w:bidi w:val="0"/>
        <w:spacing w:before="0" w:after="0"/>
        <w:jc w:val="left"/>
        <w:rPr/>
      </w:pPr>
      <w:r>
        <w:rPr/>
        <w:t xml:space="preserve"> </w:t>
      </w:r>
      <w:r>
        <w:rPr/>
        <w:t>C147 C210 ) \nC147_=_C211( C147 C211 ) C148_=_C149( C148 C149 ) C148_=_C151( C148 C151 ) C148_=_C153( C148 C153 ) C148_=_C154( C148 C154 ) C148_=_C155( C148 C155 ) \nC148_=_C156( C148 C156 ) C148_=_C157( C148 C157 ) C148_=_C158( C148 C158 ) C148_=_C159( C148 C159 ) C148_=_C160( C148 C160 ) C148_=_C163( C148 C163 ) \nC148_=_C164( C148 C164 ) C148_=_C165( C148 C165 ) C148_=_C167( C148 C167 ) C148_=_C168( C148 C168 ) C148_=_C169( C148 C169 ) C148_=_C170( C148 C170 ) \nC148_=_C171( C148 C171 ) C148_=_C172( C148 C172 ) C148_=_C174( C148 C174 ) C148_=_C175( C148 C175 ) C148_=_C176( C148 C176 ) C148_=_C178( C148 C178 ) \nC148_=_C179( C148 C179 ) C148_=_C181( C148 C181 ) C148_=_C212( C148 C212 ) C148_=_C245( C148 C245 ) C148_=_C246( C148 C246 ) C148_=_C247( C148 C247 ) \nC148_=_C248( C148 C248 ) C148_=_C249( C148 C249 ) C148_=_C250( C148 C250 ) C148_=_C257( C148 C257 ) C148_=_C258( C148 C258 ) C148_=_C262( C148 C262 ) \nC148_=_C269( C148 C269 ) C148_=_C272( C148 C272 ) C148_=_C273( C148 C273 ) C149_=_C151( C149 C151 ) C149_=_C153( C149 C153 ) C149_=_C154( C149 C154 ) \nC149_=_C155( C149 C155 ) C149_=_C156( C149 C156 ) C149_=_C157( C149 C157 ) C149_=_C158( C149 C158 ) C149_=_C159( C149 C159 ) C149_=_C160( C149 C160 ) \nC149_=_C163( C149 C163 ) C149_=_C164( C149 C164 ) C149_=_C165( C149 C165 ) C149_=_C167( C149 C167 ) C149_=_C168( C149 C168 ) C149_=_C169( C149 C169 ) \nC149_=_C170( C149 C170 ) C149_=_C171( C149 C171 ) C149_=_C172( C149 C172 ) C149_=_C174( C149 C174 ) C149_=_C175( C149 C175 ) C149_=_C176( C149 C176 ) \nC149_=_C178( C149 C178 ) C149_=_C179( C149 C179 ) C149_=_C182( C149 C182 ) C149_=_C213( C149 C213 ) C149_=_C276( C149 C276 ) C149_=_C277( C149 C277 ) \nC149_=_C278( C149 C278 ) C149_=_C279( C149 C279 ) C149_=_C280( C149 C280 ) C149_=_C281( C149 C281 ) C149_=_C287( C149 C287 ) C149_=_C288( C149 C288 ) \nC149_=_C292( C149 C292 ) C149_=_C299( C149 C299 ) C149_=_C302( C149 C302 ) C149_=_C303( C149 C303 ) C151_=_C153( C151 C153 ) C151_=_C154( C151 C154 ) \nC151_=_C155( C151 C155 ) C151_=_C156( C151 C156 ) C151_=_C157( C151 C157 ) C151_=_C158( C151 C158 ) C151_=_C159( C151 C159 ) C151_=_C160( C151 C160 ) \nC151_=_C163( C151 C163 ) C151_=_C164( C151 C164 ) C151_=_C165( C151 C165 ) C151_=_C167( C151 C167 ) C151_=_C168( C151 C168 ) C151_=_C169( C151 C169 ) \nC151_=_C170( C151 C170 ) C151_=_C171( C151 C171 ) C151_=_C172( C151 C172 ) C151_=_C174( C151 C174 ) C151_=_C175( C151 C175 ) C151_=_C176( C151 C176 ) \nC151_=_C178( C151 C178 ) C151_=_C179( C151 C179 ) C151_=_C246( C151 C246 ) C151_=_C277( C151 C277 ) C151_=_C306( C151 C306 ) C151_=_C334( C151 C334 ) \nC151_=_C338( C151 C338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51_=_C353( C151 C353 ) C151_=_C354( C151 C354 ) C151_=_C355( C151 C355 ) \nC151_=_C356( C151 C356 ) C151_=_C358( C151 C358 ) C151_=_C359( C151 C359 ) C151_=_C360( C151 C360 ) C153_=_C154( C153 C154 ) C153_=_C155( C153 C155 ) \nC153_=_C156( C153 C156 ) C153_=_C157( C153 C157 ) C153_=_C158( C153 C158 ) C153_=_C159( C153 C159 ) C153_=_C160( C153 C160 ) C153_=_C163( C153 C163 ) \nC153_=_C164( C153 C164 ) C153_=_C165( C153 C165 ) C153_=_C167( C153 C167 ) C153_=_C168( C153 C168 ) C153_=_C169( C153 C169 ) C153_=_C170( C153 C170 ) \nC153_=_C171( C153 C171 ) C153_=_C172( C153 C172 ) C153_=_C174( C153 C174 ) C153_=_C175( C153 C175 ) C153_=_C176( C153 C176 ) C153_=_C178( C153 C178 ) \nC153_=_C179( C153 C179 ) C153_=_C248( C153 C248 ) C153_=_C279( C153 C279 ) C153_=_C308( C153 C308 ) C153_=_C361( C153 C361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9( C153 C409 ) C153_=_C410( C153 C410 ) C153_=_C411( C153 C411 ) C154_=_C155( C154 C155 ) C154_=_C156( C154 C156 ) C154_=_C157( C154 C157 ) \nC154_=_C158( C154 C158 ) C154_=_C159( C154 C159 ) C154_=_C160( C154 C160 ) C154_=_C163( C154 C163 ) C154_=_C164( C154 C164 ) C154_=_C165( C154 C165 ) \nC154_=_C167( C154 C167 ) C154_=_C168( C154 C168 ) C154_=_C169( C154 C169 ) C154_=_C170( C154 C170 ) C154_=_C171( C154 C171 ) C154_=_C172( C154 C172 ) \nC154_=_C174( C154 C174 ) C154_=_C175( C154 C175 ) C154_=_C176( C154 C176 ) C154_=_C178( C154 C178 ) C154_=_C179( C154 C179 ) C154_=_C249( C154 C249 ) \nC154_=_C280( C154 C280 ) C154_=_C309( C154 C309 ) C154_=_C362( C154 C362 ) C154_=_C413( C154 C413 ) C154_=_C414( C154 C414 ) C154_=_C415( C154 C415 ) \nC154_=_C416( C154 C416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3( C154 C433 ) C154_=_C434( C154 C434 ) \nC154_=_C435( C154 C435 ) C155_=_C156( C155 C156 ) C155_=_C157( C155 C157 ) C155_=_C158( C155 C158 ) C155_=_C159( C155 C159 ) C155_=_C160( C155 C160 ) \nC155_=_C163( C155 C163 ) C155_=_C164( C155 C164 ) C155_=_C165( C155 C165 ) C155_=_C167( C155 C167 ) C155_=_C168( C155 C168 ) C155_=_C169( C155 C169 ) \nC155_=_C170( C155 C170 ) C155_=_C171( C155 C171 ) C155_=_C172( C155 C172 ) C155_=_C174( C155 C174 ) C155_=_C175( C155 C175 ) C155_=_C176( C155 C176 ) \nC155_=_C178( C155 C178 ) C155_=_C179( C155 C179 ) C155_=_C189( C155 C189 ) C155_=_C219( C155 C219 ) C155_=_C311( C155 C311 ) C155_=_C338( C155 C338 ) \nC155_=_C364( C155 C364 ) C155_=_C389( C155 C389 ) C155_=_C413( C155 C413 ) C155_=_C436( C155 C436 ) C155_=_C465( C155 C465 ) C155_=_C466( C155 C466 ) \nC155_=_C470( C155 C470 ) C155_=_C477( C155 C477 ) C155_=_C480( C155 C480 ) C155_=_C481( C155 C481 ) C156_=_C157( C156 C157 ) C156_=_C158( C156 C158 ) \nC156_=_C159( C156 C159 ) C156_=_C160( C156 C160 ) C156_=_C163( C156 C163 ) C156_=_C164( C156 C164 ) C156_=_C165( C156 C165 ) C156_=_C167( C156 C167 ) \nC156_=_C168( C156 C168 ) C156_=_C169( C156 C169 ) C156_=_C170( C156 C170 ) C156_=_C171( C156 C171 ) C156_=_C172( C156 C172 ) C156_=_C174( C156 C174 ) \nC156_=_C175( C156 C175 ) C156_=_C176( C156 C176 ) C156_=_C178( C156 C178 ) C156_=_C179( C156 C179 ) C156_=_C190( C156 C190 ) C156_=_C220( C156 C220 ) \nC156_=_C312( C156 C312 ) C156_=_C339( C156 C339 ) C156_=_C365( C156 C365 ) C156_=_C390( C156 C390 ) C156_=_C414( C156 C414 ) C156_=_C437( C156 C437 ) \nC156_=_C488( C156 C488 ) C156_=_C489( C156 C489 ) C156_=_C493( C156 C493 ) C156_=_C500( C156 C500 ) C156_=_C503( C156 C503 ) C156_=_C504( C156 C504 ) \nC157_=_C158( C157 C158 ) C157_=_C159( C157 C159 ) C157_=_C160( C157 C160 ) C157_=_C163( C157 C163 ) C157_=_C164( C157 C164 ) C157_=_C165( C157 C165 ) \nC157_=_C167( C157 C167 ) C157_=_C168( C157 C168 ) C157_=_C169( C157 C169 ) C157_=_C170( C157 C170 ) C157_=_C171( C157 C171 ) C157_=_C172( C157 C172 ) \nC157_=_C174( C157 C174 ) C157_=_C175( C157 C175 ) C157_=_C176( C157 C176 ) C157_=_C178( C157 C178 ) C157_=_C179( C157 C179 ) C157_=_C191( C157 C191 ) \nC157_=_C221( C157 C221 ) C157_=_C313( C157 C313 ) C157_=_C340( C157 C340 ) C157_=_C366( C157 C366 ) C157_=_C391( C157 C391 ) C157_=_C415( C157 C415 ) \nC157_=_C510( C157 C510 ) C157_=_C511( C157 C511 ) C157_=_C515( C157 C515 ) C157_=_C522( C157 C522 ) C157_=_C525( C157 C525 ) C157_=_C526( C157 C526 ) \nC158_=_C159( C158 C159 ) C158_=_C160( C158 C160 ) C158_=_C163( C158 C163 ) C158_=_C164( C158 C164 ) C158_=_C165( C158 C165 ) C158_=_C167( C158 C167 ) \nC158_=_C168( C158 C168 ) C158_=_C169( C158 C169 ) C158_=_C170( C158 C170 ) C158_=_C171( C158 C171 ) C158_=_C172( C158 C172 ) C158_=_C174( C158 C174 ) \nC158_=_C175( C158 C175 ) C158_=_C176( C158 C176 ) C158_=_C178( C158 C178 ) C158_=_C179( C158 C179 ) C158_=_C222( C158 C222 ) C158_=_C314( C158 C314 ) \nC158_=_C341( C158 C341 ) C158_=_C367( C158 C367 ) C158_=_C392( C158 C392 ) C158_=_C416( C158 C416 ) C158_=_C438( C158 C438 ) C158_=_C531( C158 C531 ) \nC158_=_C532( C158 C532 ) C158_=_C536( C158 C536 ) C158_=_C543( C158 C543 ) C158_=_C546( C158 C546 ) C158_=_C547( C158 C547 ) C159_=_C160( C159 C160 ) \nC159_=_C163( C159 C163 ) C159_=_C164( C159 C164 ) C159_=_C165( C159 C165 ) C159_=_C167( C159 C167 ) C159_=_C168( C159 C168 ) C159_=_C169( C159 C169 ) \nC159_=_C170( C159 C170 ) C159_=_C171( C159 C171 ) C159_=_C172( C159 C172 ) C159_=_C174( C159 C174 ) C159_=_C175( C159 C175 ) C159_=_C176( C159 C176 ) \nC159_=_C178( C159 C178 ) C159_=_C179( C159 C179 ) C159_=_C192( C159 C192 ) C159_=_C223( C159 C223 ) C159_=_C315( C159 C315 ) C159_=_C342( C159 C342 ) \nC159_=_C393( C159 C393 ) C159_=_C439( C159 C439 ) C159_=_C551( C159 C551 ) C159_=_C552( C159 C552 ) C159_=_C556( C159 C556 ) C159_=_C563( C159 C563 ) \nC159_=_C566( C159 C566 ) C160_=_C163( C160 C163 ) C160_=_C164( C160 C164 ) C160_=_C165( C160 C165 ) C160_=_C167( C160 C167 ) C160_=_C168( C160 C168 ) \nC160_=_C169( C160 C169 ) C160_=_C170( C160 C170 ) C160_=_C171( C160 C171 ) C160_=_C172( C160 C172 ) C160_=_C174( C160 C174 ) C160_=_C175( C160 C175 ) \nC160_=_C176( C160 C176 ) C160_=_C178( C160 C178 ) C160_=_C179( C160 C179 ) C160_=_C193( C160 C193 ) C160_=_C224( C160 C224 ) C160_=_C343( C160 C343 ) \nC160_=_C368( C160 C368 ) C160_=_C394( C160 C394 ) C160_=_C417( C160 C417 ) C160_=_C440( C160 C440 ) C160_=_C569( C160 C569 ) C160_=_C570( C160 C570 ) \nC160_=_C574(</w:t>
      </w:r>
    </w:p>
    <w:p>
      <w:pPr>
        <w:pStyle w:val="PreformattedText"/>
        <w:bidi w:val="0"/>
        <w:spacing w:before="0" w:after="0"/>
        <w:jc w:val="left"/>
        <w:rPr/>
      </w:pPr>
      <w:r>
        <w:rPr/>
        <w:t xml:space="preserve"> </w:t>
      </w:r>
      <w:r>
        <w:rPr/>
        <w:t>C160 C574 ) C160_=_C581( C160 C581 ) C160_=_C584( C160 C584 ) C160_=_C585( C160 C585 ) C163_=_C164( C163 C164 ) C163_=_C165( C163 C165 ) \nC163_=_C167( C163 C167 ) C163_=_C168( C163 C168 ) C163_=_C169( C163 C169 ) C163_=_C170( C163 C170 ) C163_=_C171( C163 C171 ) C163_=_C172( C163 C172 ) \nC163_=_C174( C163 C174 ) C163_=_C175( C163 C175 ) C163_=_C176( C163 C176 ) C163_=_C178( C163 C178 ) C163_=_C179( C163 C179 ) C163_=_C196( C163 C196 ) \nC163_=_C227( C163 C227 ) C163_=_C318( C163 C318 ) C163_=_C345( C163 C345 ) C163_=_C371( C163 C371 ) C163_=_C420( C163 C420 ) C163_=_C443( C163 C443 ) \nC163_=_C589( C163 C589 ) C163_=_C605( C163 C605 ) C163_=_C623( C163 C623 ) C163_=_C630( C163 C630 ) C163_=_C633( C163 C633 ) C163_=_C634( C163 C634 ) \nC164_=_C165( C164 C165 ) C164_=_C167( C164 C167 ) C164_=_C168( C164 C168 ) C164_=_C169( C164 C169 ) C164_=_C170( C164 C170 ) C164_=_C171( C164 C171 ) \nC164_=_C172( C164 C172 ) C164_=_C174( C164 C174 ) C164_=_C175( C164 C175 ) C164_=_C176( C164 C176 ) C164_=_C178( C164 C178 ) C164_=_C179( C164 C179 ) \nC164_=_C197( C164 C197 ) C164_=_C228( C164 C228 ) C164_=_C319( C164 C319 ) C164_=_C346( C164 C346 ) C164_=_C372( C164 C372 ) C164_=_C397( C164 C397 ) \nC164_=_C444( C164 C444 ) C164_=_C590( C164 C590 ) C164_=_C606( C164 C606 ) C164_=_C638( C164 C638 ) C164_=_C645( C164 C645 ) C164_=_C648( C164 C648 ) \nC164_=_C649( C164 C649 ) C165_=_C167( C165 C167 ) C165_=_C168( C165 C168 ) C165_=_C169( C165 C169 ) C165_=_C170( C165 C170 ) C165_=_C171( C165 C171 ) \nC165_=_C172( C165 C172 ) C165_=_C174( C165 C174 ) C165_=_C175( C165 C175 ) C165_=_C176( C165 C176 ) C165_=_C178( C165 C178 ) C165_=_C179( C165 C179 ) \nC165_=_C198( C165 C198 ) C165_=_C229( C165 C229 ) C165_=_C320( C165 C320 ) C165_=_C347( C165 C347 ) C165_=_C373( C165 C373 ) C165_=_C398( C165 C398 ) \nC165_=_C421( C165 C421 ) C165_=_C445( C165 C445 ) C165_=_C591( C165 C591 ) C165_=_C607( C165 C607 ) C165_=_C652( C165 C652 ) C165_=_C659( C165 C659 ) \nC165_=_C662( C165 C662 ) C165_=_C663( C165 C663 ) C167_=_C168( C167 C168 ) C167_=_C169( C167 C169 ) C167_=_C170( C167 C170 ) C167_=_C171( C167 C171 ) \nC167_=_C172( C167 C172 ) C167_=_C174( C167 C174 ) C167_=_C175( C167 C175 ) C167_=_C176( C167 C176 ) C167_=_C178( C167 C178 ) C167_=_C179( C167 C179 ) \nC167_=_C200( C167 C200 ) C167_=_C231( C167 C231 ) C167_=_C322( C167 C322 ) C167_=_C349( C167 C349 ) C167_=_C375( C167 C375 ) C167_=_C400( C167 C400 ) \nC167_=_C423( C167 C423 ) C167_=_C447( C167 C447 ) C167_=_C593( C167 C593 ) C167_=_C609( C167 C609 ) C167_=_C666( C167 C666 ) C167_=_C683( C167 C683 ) \nC167_=_C686( C167 C686 ) C167_=_C687( C167 C687 ) C168_=_C169( C168 C169 ) C168_=_C170( C168 C170 ) C168_=_C171( C168 C171 ) C168_=_C172( C168 C172 ) \nC168_=_C174( C168 C174 ) C168_=_C175( C168 C175 ) C168_=_C176( C168 C176 ) C168_=_C178( C168 C178 ) C168_=_C179( C168 C179 ) C168_=_C201( C168 C201 ) \nC168_=_C232( C168 C232 ) C168_=_C323( C168 C323 ) C168_=_C350( C168 C350 ) C168_=_C376( C168 C376 ) C168_=_C401( C168 C401 ) C168_=_C424( C168 C424 ) \nC168_=_C448( C168 C448 ) C168_=_C594( C168 C594 ) C168_=_C610( C168 C610 ) C168_=_C667( C168 C667 ) C168_=_C694( C168 C694 ) C168_=_C697( C168 C697 ) \nC168_=_C698( C168 C698 ) C169_=_C170( C169 C170 ) C169_=_C171( C169 C171 ) C169_=_C172( C169 C172 ) C169_=_C174( C169 C174 ) C169_=_C175( C169 C175 ) \nC169_=_C176( C169 C176 ) C169_=_C178( C169 C178 ) C169_=_C179( C169 C179 ) C169_=_C202( C169 C202 ) C169_=_C233( C169 C233 ) C169_=_C324( C169 C324 ) \nC169_=_C351( C169 C351 ) C169_=_C377( C169 C377 ) C169_=_C402( C169 C402 ) C169_=_C425( C169 C425 ) C169_=_C449( C169 C449 ) C169_=_C595( C169 C595 ) \nC169_=_C611( C169 C611 ) C169_=_C668( C169 C668 ) C169_=_C704( C169 C704 ) C169_=_C707( C169 C707 ) C169_=_C708( C169 C708 ) C170_=_C171( C170 C171 ) \nC170_=_C172( C170 C172 ) C170_=_C174( C170 C174 ) C170_=_C175( C170 C175 ) C170_=_C176( C170 C176 ) C170_=_C178( C170 C178 ) C170_=_C179( C170 C179 ) \nC170_=_C203( C170 C203 ) C170_=_C234( C170 C234 ) C170_=_C325( C170 C325 ) C170_=_C352( C170 C352 ) C170_=_C378( C170 C378 ) C170_=_C403( C170 C403 ) \nC170_=_C426( C170 C426 ) C170_=_C450( C170 C450 ) C170_=_C596( C170 C596 ) C170_=_C612( C170 C612 ) C170_=_C669( C170 C669 ) C170_=_C713( C170 C713 ) \nC170_=_C716( C170 C716 ) C170_=_C717( C170 C717 ) C171_=_C172( C171 C172 ) C171_=_C174( C171 C174 ) C171_=_C175( C171 C175 ) C171_=_C176( C171 C176 ) \nC171_=_C178( C171 C178 ) C171_=_C179( C171 C179 ) C171_=_C204( C171 C204 ) C171_=_C235( C171 C235 ) C171_=_C326( C171 C326 ) C171_=_C353( C171 C353 ) \nC171_=_C379( C171 C379 ) C171_=_C404( C171 C404 ) C171_=_C427( C171 C427 ) C171_=_C451( C171 C451 ) C171_=_C597( C171 C597 ) C171_=_C613( C171 C613 ) \nC171_=_C670( C171 C670 ) C171_=_C721( C171 C721 ) C171_=_C724( C171 C724 ) C171_=_C725( C171 C725 ) C172_=_C174( C172 C174 ) C172_=_C175( C172 C175 ) \nC172_=_C176( C172 C176 ) C172_=_C178( C172 C178 ) C172_=_C179( C172 C179 ) C172_=_C205( C172 C205 ) C172_=_C236( C172 C236 ) C172_=_C327( C172 C327 ) \nC172_=_C354( C172 C354 ) C172_=_C380( C172 C380 ) C172_=_C405( C172 C405 ) C172_=_C428( C172 C428 ) C172_=_C452( C172 C452 ) C172_=_C598( C172 C598 ) \nC172_=_C614( C172 C614 ) C172_=_C730( C172 C730 ) C174_=_C175( C174 C175 ) C174_=_C176( C174 C176 ) C174_=_C178( C174 C178 ) C174_=_C179( C174 C179 ) \nC174_=_C207( C174 C207 ) C174_=_C238( C174 C238 ) C174_=_C356( C174 C356 ) C174_=_C382( C174 C382 ) C174_=_C407( C174 C407 ) C174_=_C430( C174 C430 ) \nC174_=_C454( C174 C454 ) C174_=_C600( C174 C600 ) C174_=_C672( C174 C672 ) C174_=_C733( C174 C733 ) C174_=_C740( C174 C740 ) C174_=_C741( C174 C741 ) \nC175_=_C176( C175 C176 ) C175_=_C178( C175 C178 ) C175_=_C179( C175 C179 ) C175_=_C208( C175 C208 ) C175_=_C239( C175 C239 ) C175_=_C329( C175 C329 ) \nC175_=_C431( C175 C431 ) C175_=_C455( C175 C455 ) C175_=_C601( C175 C601 ) C175_=_C616( C175 C616 ) C175_=_C673( C175 C673 ) C175_=_C734( C175 C734 ) \nC175_=_C744( C175 C744 ) C175_=_C745( C175 C745 ) C176_=_C178( C176 C178 ) C176_=_C179( C176 C179 ) C176_=_C272( C176 C272 ) C176_=_C302( C176 C302 ) \nC176_=_C330( C176 C330 ) C176_=_C383( C176 C383 ) C176_=_C480( C176 C480 ) C176_=_C503( C176 C503 ) C176_=_C525( C176 C525 ) C176_=_C546( C176 C546 ) \nC176_=_C584( C176 C584 ) C176_=_C602( C176 C602 ) C176_=_C617( C176 C617 ) C176_=_C633( C176 C633 ) C176_=_C648( C176 C648 ) C176_=_C662( C176 C662 ) \nC176_=_C674( C176 C674 ) C176_=_C686( C176 C686 ) C176_=_C697( C176 C697 ) C176_=_C707( C176 C707 ) C176_=_C716( C176 C716 ) C176_=_C724( C176 C724 ) \nC176_=_C735( C176 C735 ) C176_=_C740( C176 C740 ) C176_=_C744( C176 C744 ) C176_=_C748( C176 C748 ) C176_=_C749( C176 C749 ) C176_=_C750( C176 C750 ) \nC178_=_C179( C178 C179 ) C178_=_C211( C178 C211 ) C178_=_C242( C178 C242 ) C178_=_C332( C178 C332 ) C178_=_C359( C178 C359 ) C178_=_C385( C178 C385 ) \nC178_=_C410( C178 C410 ) C178_=_C434( C178 C434 ) C178_=_C458( C178 C458 ) C178_=_C604( C178 C604 ) C178_=_C619( C178 C619 ) C178_=_C676( C178 C676 ) \nC178_=_C737( C178 C737 ) C178_=_C749( C178 C749 ) C178_=_C751( C178 C751 ) C179_=_C243( C179 C243 ) C179_=_C333( C179 C333 ) C179_=_C360( C179 C360 ) \nC179_=_C386( C179 C386 ) C179_=_C411( C179 C411 ) C179_=_C435( C179 C435 ) C179_=_C459( C179 C459 ) C179_=_C620( C179 C620 ) C179_=_C677( C179 C677 ) \nC179_=_C738( C179 C738 ) C179_=_C750( C179 C750 ) C181_=_C182( C181 C182 ) C181_=_C183( C181 C183 ) C181_=_C185( C181 C185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10( C181 C210 ) C181_=_C211( C181 C211 ) C181_=_C212( C181 C212 ) C181_=_C245( C181 C245 ) C181_=_C246( C181 C246 ) \nC181_=_C247( C181 C247 ) C181_=_C248( C181 C248 ) C181_=_C249( C181 C249 ) C181_=_C250( C181 C250 ) C181_=_C257( C181 C257 ) C181_=_C258( C181 C258 ) \nC181_=_C262( C181 C262 ) C181_=_C269( C181 C269 ) C181_=_C272( C181 C272 ) C181_=_C273( C181 C273 ) C182_=_C183( C182 C183 ) C182_=_C185( C182 C185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10( C182 C210 ) C182_=_C211( C182 C211 ) C182_=_C213( C182 C213 ) C182_=_C276( C182 C276 ) \nC182_=_C277( C182 C277 ) C182_=_C278( C182 C278 ) C182_=_C279( C182 C279 ) C182_=_C280( C182 C280 ) C182_=_C281( C182 C281 ) C182_=_C287( C182 C287 ) \nC182_=_C288( C182 C288 ) C182_=_C292( C182 C292 ) C182_=_C299( C182 C299 ) C182_=_C302( C182 C302 ) C182_=_C303( C182 C303 ) C183_=_C185( C183 C185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10( C183 C210 ) C183_=_C211( C183 C211 ) C183_=_C214( C183 C214 ) C183_=_C245( C183 C245 ) \nC183_=_C276( C183 C276 ) C183_=_C306(</w:t>
      </w:r>
    </w:p>
    <w:p>
      <w:pPr>
        <w:pStyle w:val="PreformattedText"/>
        <w:bidi w:val="0"/>
        <w:spacing w:before="0" w:after="0"/>
        <w:jc w:val="left"/>
        <w:rPr/>
      </w:pPr>
      <w:r>
        <w:rPr/>
        <w:t xml:space="preserve"> </w:t>
      </w:r>
      <w:r>
        <w:rPr/>
        <w:t>C183 C306 ) C183_=_C308( C183 C308 ) C183_=_C309( C183 C309 ) C183_=_C310( C183 C310 ) C183_=_C311( C183 C311 ) \nC183_=_C312( C183 C312 ) C183_=_C313( C183 C313 ) C183_=_C314( C183 C314 ) C183_=_C315( C183 C315 ) C183_=_C318( C183 C318 ) C183_=_C319( C183 C319 ) \nC183_=_C320( C183 C320 ) C183_=_C322( C183 C322 ) C183_=_C323( C183 C323 ) C183_=_C324( C183 C324 ) C183_=_C325( C183 C325 ) C183_=_C326( C183 C326 ) \nC183_=_C327( C183 C327 ) C183_=_C329( C183 C329 ) C183_=_C330( C183 C330 ) C183_=_C332( C183 C332 ) C183_=_C333( C183 C333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10( C185 C210 ) C185_=_C211( C185 C211 ) C185_=_C247( C185 C247 ) C185_=_C278( C185 C278 ) C185_=_C334( C185 C334 ) \nC185_=_C361( C185 C361 ) C185_=_C362( C185 C362 ) C185_=_C363( C185 C363 ) C185_=_C364( C185 C364 ) C185_=_C365( C185 C365 ) C185_=_C366( C185 C366 ) \nC185_=_C367( C185 C367 ) C185_=_C368( C185 C368 ) C185_=_C371( C185 C371 ) C185_=_C372( C185 C372 ) C185_=_C373( C185 C373 ) C185_=_C375( C185 C375 ) \nC185_=_C376( C185 C376 ) C185_=_C377( C185 C377 ) C185_=_C378( C185 C378 ) C185_=_C379( C185 C379 ) C185_=_C380( C185 C380 ) C185_=_C382( C185 C382 ) \nC185_=_C383( C185 C383 ) C185_=_C385( C185 C385 ) C185_=_C386( C185 C38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10( C189 C210 ) C189_=_C211( C189 C211 ) \nC189_=_C219( C189 C219 ) C189_=_C311( C189 C311 ) C189_=_C338( C189 C338 ) C189_=_C364( C189 C364 ) C189_=_C389( C189 C389 ) C189_=_C413( C189 C413 ) \nC189_=_C436( C189 C436 ) C189_=_C465( C189 C465 ) C189_=_C466( C189 C466 ) C189_=_C470( C189 C470 ) C189_=_C477( C189 C477 ) C189_=_C480( C189 C480 ) \nC189_=_C481( C189 C48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10( C190 C210 ) C190_=_C211( C190 C211 ) C190_=_C220( C190 C220 ) C190_=_C312( C190 C312 ) C190_=_C339( C190 C339 ) \nC190_=_C365( C190 C365 ) C190_=_C390( C190 C390 ) C190_=_C414( C190 C414 ) C190_=_C437( C190 C437 ) C190_=_C488( C190 C488 ) C190_=_C489( C190 C489 ) \nC190_=_C493( C190 C493 ) C190_=_C500( C190 C500 ) C190_=_C503( C190 C503 ) C190_=_C504( C190 C50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10( C191 C210 ) C191_=_C211( C191 C211 ) C191_=_C221( C191 C221 ) \nC191_=_C313( C191 C313 ) C191_=_C340( C191 C340 ) C191_=_C366( C191 C366 ) C191_=_C391( C191 C391 ) C191_=_C415( C191 C415 ) C191_=_C510( C191 C510 ) \nC191_=_C511( C191 C511 ) C191_=_C515( C191 C515 ) C191_=_C522( C191 C522 ) C191_=_C525( C191 C525 ) C191_=_C526( C191 C526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10( C192 C210 ) C192_=_C211( C192 C211 ) C192_=_C223( C192 C223 ) \nC192_=_C315( C192 C315 ) C192_=_C342( C192 C342 ) C192_=_C393( C192 C393 ) C192_=_C439( C192 C439 ) C192_=_C551( C192 C551 ) C192_=_C552( C192 C552 ) \nC192_=_C556( C192 C556 ) C192_=_C563( C192 C563 ) C192_=_C566( C192 C56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10( C193 C210 ) C193_=_C211( C193 C211 ) C193_=_C224( C193 C224 ) C193_=_C343( C193 C343 ) C193_=_C368( C193 C368 ) C193_=_C394( C193 C394 ) \nC193_=_C417( C193 C417 ) C193_=_C440( C193 C440 ) C193_=_C569( C193 C569 ) C193_=_C570( C193 C570 ) C193_=_C574( C193 C574 ) C193_=_C581( C193 C581 ) \nC193_=_C584( C193 C584 ) C193_=_C585( C193 C585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10( C194 C210 ) C194_=_C211( C194 C211 ) \nC194_=_C225( C194 C225 ) C194_=_C257( C194 C257 ) C194_=_C287( C194 C287 ) C194_=_C344( C194 C344 ) C194_=_C395( C194 C395 ) C194_=_C418( C194 C418 ) \nC194_=_C441( C194 C441 ) C194_=_C465( C194 C465 ) C194_=_C488( C194 C488 ) C194_=_C510( C194 C510 ) C194_=_C531( C194 C531 ) C194_=_C551( C194 C551 ) \nC194_=_C569( C194 C569 ) C194_=_C589( C194 C589 ) C194_=_C590( C194 C590 ) C194_=_C591( C194 C591 ) C194_=_C593( C194 C593 ) C194_=_C594( C194 C594 ) \nC194_=_C595( C194 C595 ) C194_=_C596( C194 C596 ) C194_=_C597( C194 C597 ) C194_=_C598( C194 C598 ) C194_=_C600( C194 C600 ) C194_=_C601( C194 C601 ) \nC194_=_C602( C194 C602 ) C194_=_C604( C194 C604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10( C195 C210 ) C195_=_C211( C195 C211 ) C195_=_C226( C195 C226 ) \nC195_=_C258( C195 C258 ) C195_=_C288( C195 C288 ) C195_=_C396( C195 C396 ) C195_=_C419( C195 C419 ) C195_=_C442( C195 C442 ) C195_=_C466( C195 C466 ) \nC195_=_C489( C195 C489 ) C195_=_C511( C195 C511 ) C195_=_C532( C195 C532 ) C195_=_C552( C195 C552 ) C195_=_C570( C195 C570 ) C195_=_C605( C195 C605 ) \nC195_=_C606( C195 C606 ) C195_=_C607( C195 C607 ) C195_=_C609( C195 C609 ) C195_=_C610( C195 C610 ) C195_=_C611( C195 C611 ) C195_=_C612( C195 C612 ) \nC195_=_C613( C195 C613 ) C195_=_C614( C195 C614 ) C195_=_C616( C195 C616 ) C195_=_C617( C195 C617 ) C195_=_C619( C195 C619 ) C195_=_C620( C195 C620 ) \nC196_=_C197( C196 C197 ) C196_=_C198( C196 C198 ) C196_=_C199( C196 C199 ) C196_=_C200( C196 C200 ) C196_=_C201( C196 C201 ) C196_=_C202( C196 C202 ) \nC196_=_C203( C196 C203 ) C196_=_C204( C196 C204 ) C196_=_C205( C196 C205 ) C196_=_C206( C196 C206 ) C196_=_C207( C196 C207 ) C196_=_C208( C196 C208 ) \nC196_=_C210( C196 C210 ) C196_=_C211( C196 C211 ) C196_=_C227( C196 C227 ) C196_=_C318( C196 C318 ) C196_=_C345( C196 C345 ) C196_=_C371( C196 C371 ) \nC196_=_C420( C196 C420 ) C196_=_C443( C196 C443 ) C196_=_C589( C196 C589 ) C196_=_C605( C196 C605 ) C196_=_C623( C196 C623 ) C196_=_C630( C196 C630 ) \nC196_=_C633( C196 C633 ) C196_=_C634( C196 C634 ) C197_=_C198( C197 C198 ) C197_=_C199( C197 C199 ) C197_=_C200( C197 C200 ) C197_=_C201( C197 C201 ) \nC197_=_C202( C197 C202 ) C197_=_C203( C197 C203 ) C197_=_C204( C197 C204 ) C197_=_C205( C197 C205 ) C197_=_C206( C197 C206 ) C197_=_C207( C197 C207 ) \nC197_=_C208( C197 C208 ) C197_=_C210( C197 C210 ) C197_=_C211( C197 C211 ) C197_=_C228( C197 C228 ) C197_=_C319( C197 C319 ) C197_=_C346( C197 C346 ) \nC197_=_C372( C197 C372 ) C197_=_C397( C197 C397 ) C197_=_C444( C197 C444 ) C197_=_C590( C197 C590 ) C197_=_C606( C197 C606 ) C197_=_C638( C197 C638 ) \nC197_=_C645( C197 C645 ) C197_=_C648( C197 C648 ) C197_=_C649( C197 C649 ) C198_=_C199( C198 C199 ) C198_=_C200( C198 C200 ) C198_=_C201( C198 C201 ) \nC198_=_C202( C198 C202 ) C198_=_C203( C198 C203 ) C198_=_C204( C198 C204 ) C198_=_C205( C198 C205 ) C198_=_C206( C198 C206 ) C198_=_C207( C198 C207 ) \nC198_=_C208( C198 C208 ) C198_=_C210( C198 C210 ) C198_=_C211( C198 C211 ) C198_=_C229( C198 C229 ) C198_=_C320( C198 C320 ) C198_=_C347( C198 C347 ) \nC198_=_C373( C198 C373 ) C198_=_C398( C198 C398 ) C198_=_C421( C198 C421 ) C198_=_C445( C198 C445 ) C198_=_C591( C198 C591 ) C198_=_C607( C198 C607 ) \nC198_=_C652( C198 C652 ) C198_=_C659( C198 C659 ) C198_=_C662( C198 C662 ) C198_=_C663( C198 C663 ) C199_=_C200( C199 C200 ) C199_=_C201( C199 C201 ) \nC199_=_C202( C199 C202 ) C199_=_C203( C199 C203 ) C199_=_C204( C199 C204 ) C199_=_C205( C199 C205 ) C199_=_C206( C199 C206 ) C199_=_C207( C199 C207 ) \nC199_=_C208( C199 C208 ) C199_=_C210( C199 C210 ) C199_=_C211(</w:t>
      </w:r>
    </w:p>
    <w:p>
      <w:pPr>
        <w:pStyle w:val="PreformattedText"/>
        <w:bidi w:val="0"/>
        <w:spacing w:before="0" w:after="0"/>
        <w:jc w:val="left"/>
        <w:rPr/>
      </w:pPr>
      <w:r>
        <w:rPr/>
        <w:t xml:space="preserve"> </w:t>
      </w:r>
      <w:r>
        <w:rPr/>
        <w:t>C199 C211 ) C199_=_C230( C199 C230 ) C199_=_C262( C199 C262 ) C199_=_C292( C199 C292 ) \nC199_=_C348( C199 C348 ) C199_=_C399( C199 C399 ) C199_=_C422( C199 C422 ) C199_=_C446( C199 C446 ) C199_=_C470( C199 C470 ) C199_=_C493( C199 C493 ) \nC199_=_C515( C199 C515 ) C199_=_C536( C199 C536 ) C199_=_C556( C199 C556 ) C199_=_C574( C199 C574 ) C199_=_C623( C199 C623 ) C199_=_C638( C199 C638 ) \nC199_=_C652( C199 C652 ) C199_=_C666( C199 C666 ) C199_=_C667( C199 C667 ) C199_=_C668( C199 C668 ) C199_=_C669( C199 C669 ) C199_=_C670( C199 C670 ) \nC199_=_C672( C199 C672 ) C199_=_C673( C199 C673 ) C199_=_C674( C199 C674 ) C199_=_C676( C199 C676 ) C199_=_C677( C199 C677 ) C200_=_C201( C200 C201 ) \nC200_=_C202( C200 C202 ) C200_=_C203( C200 C203 ) C200_=_C204( C200 C204 ) C200_=_C205( C200 C205 ) C200_=_C206( C200 C206 ) C200_=_C207( C200 C207 ) \nC200_=_C208( C200 C208 ) C200_=_C210( C200 C210 ) C200_=_C211( C200 C211 ) C200_=_C231( C200 C231 ) C200_=_C322( C200 C322 ) C200_=_C349( C200 C349 ) \nC200_=_C375( C200 C375 ) C200_=_C400( C200 C400 ) C200_=_C423( C200 C423 ) C200_=_C447( C200 C447 ) C200_=_C593( C200 C593 ) C200_=_C609( C200 C609 ) \nC200_=_C666( C200 C666 ) C200_=_C683( C200 C683 ) C200_=_C686( C200 C686 ) C200_=_C687( C200 C687 ) C201_=_C202( C201 C202 ) C201_=_C203( C201 C203 ) \nC201_=_C204( C201 C204 ) C201_=_C205( C201 C205 ) C201_=_C206( C201 C206 ) C201_=_C207( C201 C207 ) C201_=_C208( C201 C208 ) C201_=_C210( C201 C210 ) \nC201_=_C211( C201 C211 ) C201_=_C232( C201 C232 ) C201_=_C323( C201 C323 ) C201_=_C350( C201 C350 ) C201_=_C376( C201 C376 ) C201_=_C401( C201 C401 ) \nC201_=_C424( C201 C424 ) C201_=_C448( C201 C448 ) C201_=_C594( C201 C594 ) C201_=_C610( C201 C610 ) C201_=_C667( C201 C667 ) C201_=_C694( C201 C694 ) \nC201_=_C697( C201 C697 ) C201_=_C698( C201 C698 ) C202_=_C203( C202 C203 ) C202_=_C204( C202 C204 ) C202_=_C205( C202 C205 ) C202_=_C206( C202 C206 ) \nC202_=_C207( C202 C207 ) C202_=_C208( C202 C208 ) C202_=_C210( C202 C210 ) C202_=_C211( C202 C211 ) C202_=_C233( C202 C233 ) C202_=_C324( C202 C324 ) \nC202_=_C351( C202 C351 ) C202_=_C377( C202 C377 ) C202_=_C402( C202 C402 ) C202_=_C425( C202 C425 ) C202_=_C449( C202 C449 ) C202_=_C595( C202 C595 ) \nC202_=_C611( C202 C611 ) C202_=_C668( C202 C668 ) C202_=_C704( C202 C704 ) C202_=_C707( C202 C707 ) C202_=_C708( C202 C708 ) C203_=_C204( C203 C204 ) \nC203_=_C205( C203 C205 ) C203_=_C206( C203 C206 ) C203_=_C207( C203 C207 ) C203_=_C208( C203 C208 ) C203_=_C210( C203 C210 ) C203_=_C211( C203 C211 ) \nC203_=_C234( C203 C234 ) C203_=_C325( C203 C325 ) C203_=_C352( C203 C352 ) C203_=_C378( C203 C378 ) C203_=_C403( C203 C403 ) C203_=_C426( C203 C426 ) \nC203_=_C450( C203 C450 ) C203_=_C596( C203 C596 ) C203_=_C612( C203 C612 ) C203_=_C669( C203 C669 ) C203_=_C713( C203 C713 ) C203_=_C716( C203 C716 ) \nC203_=_C717( C203 C717 ) C204_=_C205( C204 C205 ) C204_=_C206( C204 C206 ) C204_=_C207( C204 C207 ) C204_=_C208( C204 C208 ) C204_=_C210( C204 C210 ) \nC204_=_C211( C204 C211 ) C204_=_C235( C204 C235 ) C204_=_C326( C204 C326 ) C204_=_C353( C204 C353 ) C204_=_C379( C204 C379 ) C204_=_C404( C204 C404 ) \nC204_=_C427( C204 C427 ) C204_=_C451( C204 C451 ) C204_=_C597( C204 C597 ) C204_=_C613( C204 C613 ) C204_=_C670( C204 C670 ) C204_=_C721( C204 C721 ) \nC204_=_C724( C204 C724 ) C204_=_C725( C204 C725 ) C205_=_C206( C205 C206 ) C205_=_C207( C205 C207 ) C205_=_C208( C205 C208 ) C205_=_C210( C205 C210 ) \nC205_=_C211( C205 C211 ) C205_=_C236( C205 C236 ) C205_=_C327( C205 C327 ) C205_=_C354( C205 C354 ) C205_=_C380( C205 C380 ) C205_=_C405( C205 C405 ) \nC205_=_C428( C205 C428 ) C205_=_C452( C205 C452 ) C205_=_C598( C205 C598 ) C205_=_C614( C205 C614 ) C205_=_C730( C205 C730 ) C206_=_C207( C206 C207 ) \nC206_=_C208( C206 C208 ) C206_=_C210( C206 C210 ) C206_=_C211( C206 C211 ) C206_=_C237( C206 C237 ) C206_=_C269( C206 C269 ) C206_=_C299( C206 C299 ) \nC206_=_C355( C206 C355 ) C206_=_C406( C206 C406 ) C206_=_C429( C206 C429 ) C206_=_C453( C206 C453 ) C206_=_C477( C206 C477 ) C206_=_C500( C206 C500 ) \nC206_=_C522( C206 C522 ) C206_=_C543( C206 C543 ) C206_=_C563( C206 C563 ) C206_=_C581( C206 C581 ) C206_=_C630( C206 C630 ) C206_=_C645( C206 C645 ) \nC206_=_C659( C206 C659 ) C206_=_C683( C206 C683 ) C206_=_C694( C206 C694 ) C206_=_C704( C206 C704 ) C206_=_C713( C206 C713 ) C206_=_C721( C206 C721 ) \nC206_=_C733( C206 C733 ) C206_=_C734( C206 C734 ) C206_=_C735( C206 C735 ) C206_=_C737( C206 C737 ) C206_=_C738( C206 C738 ) C207_=_C208( C207 C208 ) \nC207_=_C210( C207 C210 ) C207_=_C211( C207 C211 ) C207_=_C238( C207 C238 ) C207_=_C356( C207 C356 ) C207_=_C382( C207 C382 ) C207_=_C407( C207 C407 ) \nC207_=_C430( C207 C430 ) C207_=_C454( C207 C454 ) C207_=_C600( C207 C600 ) C207_=_C672( C207 C672 ) C207_=_C733( C207 C733 ) C207_=_C740( C207 C740 ) \nC207_=_C741( C207 C741 ) C208_=_C210( C208 C210 ) C208_=_C211( C208 C211 ) C208_=_C239( C208 C239 ) C208_=_C329( C208 C329 ) C208_=_C431( C208 C431 ) \nC208_=_C455( C208 C455 ) C208_=_C601( C208 C601 ) C208_=_C616( C208 C616 ) C208_=_C673( C208 C673 ) C208_=_C734( C208 C734 ) C208_=_C744( C208 C744 ) \nC208_=_C745( C208 C745 ) C210_=_C211( C210 C211 ) C210_=_C241( C210 C241 ) C210_=_C273( C210 C273 ) C210_=_C303( C210 C303 ) C210_=_C358( C210 C358 ) \nC210_=_C409( C210 C409 ) C210_=_C433( C210 C433 ) C210_=_C457( C210 C457 ) C210_=_C481( C210 C481 ) C210_=_C504( C210 C504 ) C210_=_C526( C210 C526 ) \nC210_=_C547( C210 C547 ) C210_=_C566( C210 C566 ) C210_=_C585( C210 C585 ) C210_=_C634( C210 C634 ) C210_=_C649( C210 C649 ) C210_=_C663( C210 C663 ) \nC210_=_C687( C210 C687 ) C210_=_C698( C210 C698 ) C210_=_C708( C210 C708 ) C210_=_C717( C210 C717 ) C210_=_C725( C210 C725 ) C210_=_C730( C210 C730 ) \nC210_=_C741( C210 C741 ) C210_=_C745( C210 C745 ) C210_=_C748( C210 C748 ) C210_=_C751( C210 C751 ) C211_=_C242( C211 C242 ) C211_=_C332( C211 C332 ) \nC211_=_C359( C211 C359 ) C211_=_C385( C211 C385 ) C211_=_C410( C211 C410 ) C211_=_C434( C211 C434 ) C211_=_C458( C211 C458 ) C211_=_C604( C211 C604 ) \nC211_=_C619( C211 C619 ) C211_=_C676( C211 C676 ) C211_=_C737( C211 C737 ) C211_=_C749( C211 C749 ) C211_=_C751( C211 C751 ) C212_=_C213( C212 C213 ) \nC212_=_C214( C212 C214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1( C212 C241 ) C212_=_C242( C212 C242 ) \nC212_=_C243( C212 C243 ) C212_=_C245( C212 C245 ) C212_=_C246( C212 C246 ) C212_=_C247( C212 C247 ) C212_=_C248( C212 C248 ) C212_=_C249( C212 C249 ) \nC212_=_C250( C212 C250 ) C212_=_C257( C212 C257 ) C212_=_C258( C212 C258 ) C212_=_C262( C212 C262 ) C212_=_C269( C212 C269 ) C212_=_C272( C212 C272 ) \nC212_=_C273( C212 C273 ) C213_=_C214( C213 C214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1( C213 C241 ) \nC213_=_C242( C213 C242 ) C213_=_C243( C213 C243 ) C213_=_C276( C213 C276 ) C213_=_C277( C213 C277 ) C213_=_C278( C213 C278 ) C213_=_C279( C213 C279 ) \nC213_=_C280( C213 C280 ) C213_=_C281( C213 C281 ) C213_=_C287( C213 C287 ) C213_=_C288( C213 C288 ) C213_=_C292( C213 C292 ) C213_=_C299( C213 C299 ) \nC213_=_C302( C213 C302 ) C213_=_C303( C213 C303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1( C214 C241 ) \nC214_=_C242( C214 C242 ) C214_=_C243( C214 C243 ) C214_=_C245( C214 C245 ) C214_=_C276( C214 C276 ) C214_=_C306( C214 C306 ) C214_=_C308( C214 C308 ) \nC214_=_C309( C214 C309 ) C214_=_C310( C214 C310 ) C214_=_C311( C214 C311 ) C214_=_C312( C214 C312 ) C214_=_C313( C214 C313 ) C214_=_C314( C214 C314 ) \nC214_=_C315( C214 C315 ) C214_=_C318( C214 C318 ) C214_=_C319( C214 C319 ) C214_=_C320( C214 C320 ) C214_=_C322( C214 C322 ) C214_=_C323( C214 C323 ) \nC214_=_C324( C214 C324 ) C214_=_C325( C214 C325 ) C214_=_C326( C214 C326 ) C214_=_C327( C214 C327 ) C214_=_C329( C214 C329 ) C214_=_C330( C214 C330 ) \nC214_=_C332( C214 C332 ) C214_=_C333( C214 C33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1( C219 C241 ) C219_=_C242( C219 C242 ) \nC219_=_C243( C219 C243 ) C219_=_C311( C219 C311 ) C219_=_C338( C219 C338 ) C219_=_C364(</w:t>
      </w:r>
    </w:p>
    <w:p>
      <w:pPr>
        <w:pStyle w:val="PreformattedText"/>
        <w:bidi w:val="0"/>
        <w:spacing w:before="0" w:after="0"/>
        <w:jc w:val="left"/>
        <w:rPr/>
      </w:pPr>
      <w:r>
        <w:rPr/>
        <w:t xml:space="preserve"> </w:t>
      </w:r>
      <w:r>
        <w:rPr/>
        <w:t>C219 C364 ) C219_=_C389( C219 C389 ) C219_=_C413( C219 C413 ) \nC219_=_C436( C219 C436 ) C219_=_C465( C219 C465 ) C219_=_C466( C219 C466 ) C219_=_C470( C219 C470 ) C219_=_C477( C219 C477 ) C219_=_C480( C219 C480 ) \nC219_=_C481( C219 C481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1( C220 C241 ) C220_=_C242( C220 C242 ) C220_=_C243( C220 C243 ) C220_=_C312( C220 C312 ) \nC220_=_C339( C220 C339 ) C220_=_C365( C220 C365 ) C220_=_C390( C220 C390 ) C220_=_C414( C220 C414 ) C220_=_C437( C220 C437 ) C220_=_C488( C220 C488 ) \nC220_=_C489( C220 C489 ) C220_=_C493( C220 C493 ) C220_=_C500( C220 C500 ) C220_=_C503( C220 C503 ) C220_=_C504( C220 C50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1( C221 C241 ) \nC221_=_C242( C221 C242 ) C221_=_C243( C221 C243 ) C221_=_C313( C221 C313 ) C221_=_C340( C221 C340 ) C221_=_C366( C221 C366 ) C221_=_C391( C221 C391 ) \nC221_=_C415( C221 C415 ) C221_=_C510( C221 C510 ) C221_=_C511( C221 C511 ) C221_=_C515( C221 C515 ) C221_=_C522( C221 C522 ) C221_=_C525( C221 C525 ) \nC221_=_C526( C221 C52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1( C222 C241 ) C222_=_C242( C222 C242 ) C222_=_C243( C222 C243 ) C222_=_C314( C222 C314 ) C222_=_C341( C222 C341 ) C222_=_C367( C222 C367 ) \nC222_=_C392( C222 C392 ) C222_=_C416( C222 C416 ) C222_=_C438( C222 C438 ) C222_=_C531( C222 C531 ) C222_=_C532( C222 C532 ) C222_=_C536( C222 C536 ) \nC222_=_C543( C222 C543 ) C222_=_C546( C222 C546 ) C222_=_C547( C222 C54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1( C223 C241 ) C223_=_C242( C223 C242 ) C223_=_C243( C223 C243 ) C223_=_C315( C223 C315 ) C223_=_C342( C223 C342 ) \nC223_=_C393( C223 C393 ) C223_=_C439( C223 C439 ) C223_=_C551( C223 C551 ) C223_=_C552( C223 C552 ) C223_=_C556( C223 C556 ) C223_=_C563( C223 C563 ) \nC223_=_C566( C223 C56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1( C224 C241 ) C224_=_C242( C224 C242 ) \nC224_=_C243( C224 C243 ) C224_=_C343( C224 C343 ) C224_=_C368( C224 C368 ) C224_=_C394( C224 C394 ) C224_=_C417( C224 C417 ) C224_=_C440( C224 C440 ) \nC224_=_C569( C224 C569 ) C224_=_C570( C224 C570 ) C224_=_C574( C224 C574 ) C224_=_C581( C224 C581 ) C224_=_C584( C224 C584 ) C224_=_C585( C224 C585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1( C225 C241 ) C225_=_C242( C225 C242 ) C225_=_C243( C225 C243 ) C225_=_C257( C225 C257 ) \nC225_=_C287( C225 C287 ) C225_=_C344( C225 C344 ) C225_=_C395( C225 C395 ) C225_=_C418( C225 C418 ) C225_=_C441( C225 C441 ) C225_=_C465( C225 C465 ) \nC225_=_C488( C225 C488 ) C225_=_C510( C225 C510 ) C225_=_C531( C225 C531 ) C225_=_C551( C225 C551 ) C225_=_C569( C225 C569 ) C225_=_C589( C225 C589 ) \nC225_=_C590( C225 C590 ) C225_=_C591( C225 C591 ) C225_=_C593( C225 C593 ) C225_=_C594( C225 C594 ) C225_=_C595( C225 C595 ) C225_=_C596( C225 C596 ) \nC225_=_C597( C225 C597 ) C225_=_C598( C225 C598 ) C225_=_C600( C225 C600 ) C225_=_C601( C225 C601 ) C225_=_C602( C225 C602 ) C225_=_C604( C225 C604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1( C226 C241 ) C226_=_C242( C226 C242 ) C226_=_C243( C226 C243 ) C226_=_C258( C226 C258 ) C226_=_C288( C226 C288 ) \nC226_=_C396( C226 C396 ) C226_=_C419( C226 C419 ) C226_=_C442( C226 C442 ) C226_=_C466( C226 C466 ) C226_=_C489( C226 C489 ) C226_=_C511( C226 C511 ) \nC226_=_C532( C226 C532 ) C226_=_C552( C226 C552 ) C226_=_C570( C226 C570 ) C226_=_C605( C226 C605 ) C226_=_C606( C226 C606 ) C226_=_C607( C226 C607 ) \nC226_=_C609( C226 C609 ) C226_=_C610( C226 C610 ) C226_=_C611( C226 C611 ) C226_=_C612( C226 C612 ) C226_=_C613( C226 C613 ) C226_=_C614( C226 C614 ) \nC226_=_C616( C226 C616 ) C226_=_C617( C226 C617 ) C226_=_C619( C226 C619 ) C226_=_C620( C226 C620 ) C227_=_C228( C227 C228 ) C227_=_C229( C227 C229 ) \nC227_=_C230( C227 C230 ) C227_=_C231( C227 C231 ) C227_=_C232( C227 C232 ) C227_=_C233( C227 C233 ) C227_=_C234( C227 C234 ) C227_=_C235( C227 C235 ) \nC227_=_C236( C227 C236 ) C227_=_C237( C227 C237 ) C227_=_C238( C227 C238 ) C227_=_C239( C227 C239 ) C227_=_C241( C227 C241 ) C227_=_C242( C227 C242 ) \nC227_=_C243( C227 C243 ) C227_=_C318( C227 C318 ) C227_=_C345( C227 C345 ) C227_=_C371( C227 C371 ) C227_=_C420( C227 C420 ) C227_=_C443( C227 C443 ) \nC227_=_C589( C227 C589 ) C227_=_C605( C227 C605 ) C227_=_C623( C227 C623 ) C227_=_C630( C227 C630 ) C227_=_C633( C227 C633 ) C227_=_C634( C227 C634 ) \nC228_=_C229( C228 C229 ) C228_=_C230( C228 C230 ) C228_=_C231( C228 C231 ) C228_=_C232( C228 C232 ) C228_=_C233( C228 C233 ) C228_=_C234( C228 C234 ) \nC228_=_C235( C228 C235 ) C228_=_C236( C228 C236 ) C228_=_C237( C228 C237 ) C228_=_C238( C228 C238 ) C228_=_C239( C228 C239 ) C228_=_C241( C228 C241 ) \nC228_=_C242( C228 C242 ) C228_=_C243( C228 C243 ) C228_=_C319( C228 C319 ) C228_=_C346( C228 C346 ) C228_=_C372( C228 C372 ) C228_=_C397( C228 C397 ) \nC228_=_C444( C228 C444 ) C228_=_C590( C228 C590 ) C228_=_C606( C228 C606 ) C228_=_C638( C228 C638 ) C228_=_C645( C228 C645 ) C228_=_C648( C228 C648 ) \nC228_=_C649( C228 C649 ) C229_=_C230( C229 C230 ) C229_=_C231( C229 C231 ) C229_=_C232( C229 C232 ) C229_=_C233( C229 C233 ) C229_=_C234( C229 C234 ) \nC229_=_C235( C229 C235 ) C229_=_C236( C229 C236 ) C229_=_C237( C229 C237 ) C229_=_C238( C229 C238 ) C229_=_C239( C229 C239 ) C229_=_C241( C229 C241 ) \nC229_=_C242( C229 C242 ) C229_=_C243( C229 C243 ) C229_=_C320( C229 C320 ) C229_=_C347( C229 C347 ) C229_=_C373( C229 C373 ) C229_=_C398( C229 C398 ) \nC229_=_C421( C229 C421 ) C229_=_C445( C229 C445 ) C229_=_C591( C229 C591 ) C229_=_C607( C229 C607 ) C229_=_C652( C229 C652 ) C229_=_C659( C229 C659 ) \nC229_=_C662( C229 C662 ) C229_=_C663( C229 C663 ) C230_=_C231( C230 C231 ) C230_=_C232( C230 C232 ) C230_=_C233( C230 C233 ) C230_=_C234( C230 C234 ) \nC230_=_C235( C230 C235 ) C230_=_C236( C230 C236 ) C230_=_C237( C230 C237 ) C230_=_C238( C230 C238 ) C230_=_C239( C230 C239 ) C230_=_C241( C230 C241 ) \nC230_=_C242( C230 C242 ) C230_=_C243( C230 C243 ) C230_=_C262( C230 C262 ) C230_=_C292( C230 C292 ) C230_=_C348( C230 C348 ) C230_=_C399( C230 C399 ) \nC230_=_C422( C230 C422 ) C230_=_C446( C230 C446 ) C230_=_C470( C230 C470 ) C230_=_C493( C230 C493 ) C230_=_C515( C230 C515 ) C230_=_C536( C230 C536 ) \nC230_=_C556( C230 C556 ) C230_=_C574( C230 C574 ) C230_=_C623( C230 C623 ) C230_=_C638( C230 C638 ) C230_=_C652( C230 C652 ) C230_=_C666( C230 C666 ) \nC230_=_C667( C230 C667 ) C230_=_C668( C230 C668 ) C230_=_C669( C230 C669 ) C230_=_C670( C230 C670 ) C230_=_C672( C230 C672 ) C230_=_C673( C230 C673 ) \nC230_=_C674( C230 C674 ) C230_=_C676( C230 C676 ) C230_=_C677( C230 C677 ) C231_=_C232( C231 C232 ) C231_=_C233( C231 C233 ) C231_=_C234( C231 C234 ) \nC231_=_C235( C231 C235 ) C231_=_C236( C231 C236 ) C231_=_C237( C231 C237 ) C231_=_C238( C231 C238 ) C231_=_C239( C231 C239 ) C231_=_C241( C231 C241 ) \nC231_=_C242( C231 C242 ) C231_=_C243( C231 C243 ) C231_=_C322( C231 C322 ) C231_=_C349( C231 C349 ) C231_=_C375( C231 C375 ) C231_=_C400( C231 C400 ) \nC231_=_C423( C231 C423 ) C231_=_C447( C231 C447 ) C231_=_C593( C231 C593 ) C231_=_C609( C231 C609 ) C231_=_C666( C231 C666 ) C231_=_C683( C231 C683 ) \nC231_=_C686( C231 C686 ) C231_=_C687( C231 C687 ) C232_=_C233( C232 C233 ) C232_=_C234( C232 C234 ) C232_=_C235( C232 C235 ) C232_=_C236( C232 C236 ) \nC232_=_C237( C232 C237 ) C232_=_C238( C232 C238 ) C232_=_C239( C232 C239 ) C232_=_C241( C232 C241 ) C232_=_C242(</w:t>
      </w:r>
    </w:p>
    <w:p>
      <w:pPr>
        <w:pStyle w:val="PreformattedText"/>
        <w:bidi w:val="0"/>
        <w:spacing w:before="0" w:after="0"/>
        <w:jc w:val="left"/>
        <w:rPr/>
      </w:pPr>
      <w:r>
        <w:rPr/>
        <w:t xml:space="preserve"> </w:t>
      </w:r>
      <w:r>
        <w:rPr/>
        <w:t>C232 C242 ) C232_=_C243( C232 C243 ) \nC232_=_C323( C232 C323 ) C232_=_C350( C232 C350 ) C232_=_C376( C232 C376 ) C232_=_C401( C232 C401 ) C232_=_C424( C232 C424 ) C232_=_C448( C232 C448 ) \nC232_=_C594( C232 C594 ) C232_=_C610( C232 C610 ) C232_=_C667( C232 C667 ) C232_=_C694( C232 C694 ) C232_=_C697( C232 C697 ) C232_=_C698( C232 C698 ) \nC233_=_C234( C233 C234 ) C233_=_C235( C233 C235 ) C233_=_C236( C233 C236 ) C233_=_C237( C233 C237 ) C233_=_C238( C233 C238 ) C233_=_C239( C233 C239 ) \nC233_=_C241( C233 C241 ) C233_=_C242( C233 C242 ) C233_=_C243( C233 C243 ) C233_=_C324( C233 C324 ) C233_=_C351( C233 C351 ) C233_=_C377( C233 C377 ) \nC233_=_C402( C233 C402 ) C233_=_C425( C233 C425 ) C233_=_C449( C233 C449 ) C233_=_C595( C233 C595 ) C233_=_C611( C233 C611 ) C233_=_C668( C233 C668 ) \nC233_=_C704( C233 C704 ) C233_=_C707( C233 C707 ) C233_=_C708( C233 C708 ) C234_=_C235( C234 C235 ) C234_=_C236( C234 C236 ) C234_=_C237( C234 C237 ) \nC234_=_C238( C234 C238 ) C234_=_C239( C234 C239 ) C234_=_C241( C234 C241 ) C234_=_C242( C234 C242 ) C234_=_C243( C234 C243 ) C234_=_C325( C234 C325 ) \nC234_=_C352( C234 C352 ) C234_=_C378( C234 C378 ) C234_=_C403( C234 C403 ) C234_=_C426( C234 C426 ) C234_=_C450( C234 C450 ) C234_=_C596( C234 C596 ) \nC234_=_C612( C234 C612 ) C234_=_C669( C234 C669 ) C234_=_C713( C234 C713 ) C234_=_C716( C234 C716 ) C234_=_C717( C234 C717 ) C235_=_C236( C235 C236 ) \nC235_=_C237( C235 C237 ) C235_=_C238( C235 C238 ) C235_=_C239( C235 C239 ) C235_=_C241( C235 C241 ) C235_=_C242( C235 C242 ) C235_=_C243( C235 C243 ) \nC235_=_C326( C235 C326 ) C235_=_C353( C235 C353 ) C235_=_C379( C235 C379 ) C235_=_C404( C235 C404 ) C235_=_C427( C235 C427 ) C235_=_C451( C235 C451 ) \nC235_=_C597( C235 C597 ) C235_=_C613( C235 C613 ) C235_=_C670( C235 C670 ) C235_=_C721( C235 C721 ) C235_=_C724( C235 C724 ) C235_=_C725( C235 C725 ) \nC236_=_C237( C236 C237 ) C236_=_C238( C236 C238 ) C236_=_C239( C236 C239 ) C236_=_C241( C236 C241 ) C236_=_C242( C236 C242 ) C236_=_C243( C236 C243 ) \nC236_=_C327( C236 C327 ) C236_=_C354( C236 C354 ) C236_=_C380( C236 C380 ) C236_=_C405( C236 C405 ) C236_=_C428( C236 C428 ) C236_=_C452( C236 C452 ) \nC236_=_C598( C236 C598 ) C236_=_C614( C236 C614 ) C236_=_C730( C236 C730 ) C237_=_C238( C237 C238 ) C237_=_C239( C237 C239 ) C237_=_C241( C237 C241 ) \nC237_=_C242( C237 C242 ) C237_=_C243( C237 C243 ) C237_=_C269( C237 C269 ) C237_=_C299( C237 C299 ) C237_=_C355( C237 C355 ) C237_=_C406( C237 C406 ) \nC237_=_C429( C237 C429 ) C237_=_C453( C237 C453 ) C237_=_C477( C237 C477 ) C237_=_C500( C237 C500 ) C237_=_C522( C237 C522 ) C237_=_C543( C237 C543 ) \nC237_=_C563( C237 C563 ) C237_=_C581( C237 C581 ) C237_=_C630( C237 C630 ) C237_=_C645( C237 C645 ) C237_=_C659( C237 C659 ) C237_=_C683( C237 C683 ) \nC237_=_C694( C237 C694 ) C237_=_C704( C237 C704 ) C237_=_C713( C237 C713 ) C237_=_C721( C237 C721 ) C237_=_C733( C237 C733 ) C237_=_C734( C237 C734 ) \nC237_=_C735( C237 C735 ) C237_=_C737( C237 C737 ) C237_=_C738( C237 C738 ) C238_=_C239( C238 C239 ) C238_=_C241( C238 C241 ) C238_=_C242( C238 C242 ) \nC238_=_C243( C238 C243 ) C238_=_C356( C238 C356 ) C238_=_C382( C238 C382 ) C238_=_C407( C238 C407 ) C238_=_C430( C238 C430 ) C238_=_C454( C238 C454 ) \nC238_=_C600( C238 C600 ) C238_=_C672( C238 C672 ) C238_=_C733( C238 C733 ) C238_=_C740( C238 C740 ) C238_=_C741( C238 C741 ) C239_=_C241( C239 C241 ) \nC239_=_C242( C239 C242 ) C239_=_C243( C239 C243 ) C239_=_C329( C239 C329 ) C239_=_C431( C239 C431 ) C239_=_C455( C239 C455 ) C239_=_C601( C239 C601 ) \nC239_=_C616( C239 C616 ) C239_=_C673( C239 C673 ) C239_=_C734( C239 C734 ) C239_=_C744( C239 C744 ) C239_=_C745( C239 C745 ) C241_=_C242( C241 C242 ) \nC241_=_C243( C241 C243 ) C241_=_C273( C241 C273 ) C241_=_C303( C241 C303 ) C241_=_C358( C241 C358 ) C241_=_C409( C241 C409 ) C241_=_C433( C241 C433 ) \nC241_=_C457( C241 C457 ) C241_=_C481( C241 C481 ) C241_=_C504( C241 C504 ) C241_=_C526( C241 C526 ) C241_=_C547( C241 C547 ) C241_=_C566( C241 C566 ) \nC241_=_C585( C241 C585 ) C241_=_C634( C241 C634 ) C241_=_C649( C241 C649 ) C241_=_C663( C241 C663 ) C241_=_C687( C241 C687 ) C241_=_C698( C241 C698 ) \nC241_=_C708( C241 C708 ) C241_=_C717( C241 C717 ) C241_=_C725( C241 C725 ) C241_=_C730( C241 C730 ) C241_=_C741( C241 C741 ) C241_=_C745( C241 C745 ) \nC241_=_C748( C241 C748 ) C241_=_C751( C241 C751 ) C242_=_C243( C242 C243 ) C242_=_C332( C242 C332 ) C242_=_C359( C242 C359 ) C242_=_C385( C242 C385 ) \nC242_=_C410( C242 C410 ) C242_=_C434( C242 C434 ) C242_=_C458( C242 C458 ) C242_=_C604( C242 C604 ) C242_=_C619( C242 C619 ) C242_=_C676( C242 C676 ) \nC242_=_C737( C242 C737 ) C242_=_C749( C242 C749 ) C242_=_C751( C242 C751 ) C243_=_C333( C243 C333 ) C243_=_C360( C243 C360 ) C243_=_C386( C243 C386 ) \nC243_=_C411( C243 C411 ) C243_=_C435( C243 C435 ) C243_=_C459( C243 C459 ) C243_=_C620( C243 C620 ) C243_=_C677( C243 C677 ) C243_=_C738( C243 C738 ) \nC243_=_C750( C243 C750 ) C245_=_C246( C245 C246 ) C245_=_C247( C245 C247 ) C245_=_C248( C245 C248 ) C245_=_C249( C245 C249 ) C245_=_C250( C245 C250 ) \nC245_=_C257( C245 C257 ) C245_=_C258( C245 C258 ) C245_=_C262( C245 C262 ) C245_=_C269( C245 C269 ) C245_=_C272( C245 C272 ) C245_=_C273( C245 C273 ) \nC245_=_C276( C245 C276 ) C245_=_C306( C245 C306 ) C245_=_C308( C245 C308 ) C245_=_C309( C245 C309 ) C245_=_C310( C245 C310 ) C245_=_C311( C245 C311 ) \nC245_=_C312( C245 C312 ) C245_=_C313( C245 C313 ) C245_=_C314( C245 C314 ) C245_=_C315( C245 C315 ) C245_=_C318( C245 C318 ) C245_=_C319( C245 C319 ) \nC245_=_C320( C245 C320 ) C245_=_C322( C245 C322 ) C245_=_C323( C245 C323 ) C245_=_C324( C245 C324 ) C245_=_C325( C245 C325 ) C245_=_C326( C245 C326 ) \nC245_=_C327( C245 C327 ) C245_=_C329( C245 C329 ) C245_=_C330( C245 C330 ) C245_=_C332( C245 C332 ) C245_=_C333( C245 C333 ) C246_=_C247( C246 C247 ) \nC246_=_C248( C246 C248 ) C246_=_C249( C246 C249 ) C246_=_C250( C246 C250 ) C246_=_C257( C246 C257 ) C246_=_C258( C246 C258 ) C246_=_C262( C246 C262 ) \nC246_=_C269( C246 C269 ) C246_=_C272( C246 C272 ) C246_=_C273( C246 C273 ) C246_=_C277( C246 C277 ) C246_=_C306( C246 C306 ) C246_=_C334( C246 C334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8( C246 C358 ) C246_=_C359( C246 C359 ) C246_=_C360( C246 C360 ) C247_=_C248( C247 C248 ) C247_=_C249( C247 C249 ) \nC247_=_C250( C247 C250 ) C247_=_C257( C247 C257 ) C247_=_C258( C247 C258 ) C247_=_C262( C247 C262 ) C247_=_C269( C247 C269 ) C247_=_C272( C247 C272 ) \nC247_=_C273( C247 C273 ) C247_=_C278( C247 C278 ) C247_=_C334( C247 C334 ) C247_=_C361( C247 C361 ) C247_=_C362( C247 C362 ) C247_=_C363( C247 C363 ) \nC247_=_C364( C247 C364 ) C247_=_C365( C247 C365 ) C247_=_C366( C247 C366 ) C247_=_C367( C247 C367 ) C247_=_C368( C247 C368 ) C247_=_C371( C247 C371 ) \nC247_=_C372( C247 C372 ) C247_=_C373( C247 C373 ) C247_=_C375( C247 C375 ) C247_=_C376( C247 C376 ) C247_=_C377( C247 C377 ) C247_=_C378( C247 C378 ) \nC247_=_C379( C247 C379 ) C247_=_C380( C247 C380 ) C247_=_C382( C247 C382 ) C247_=_C383( C247 C383 ) C247_=_C385( C247 C385 ) C247_=_C386( C247 C386 ) \nC248_=_C249( C248 C249 ) C248_=_C250( C248 C250 ) C248_=_C257( C248 C257 ) C248_=_C258( C248 C258 ) C248_=_C262( C248 C262 ) C248_=_C269( C248 C269 ) \nC248_=_C272( C248 C272 ) C248_=_C273( C248 C273 ) C248_=_C279( C248 C279 ) C248_=_C308( C248 C308 ) C248_=_C361( C248 C361 ) C248_=_C389( C248 C389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9( C248 C409 ) C248_=_C410( C248 C410 ) C248_=_C411( C248 C411 ) C249_=_C250( C249 C250 ) C249_=_C257( C249 C257 ) C249_=_C258( C249 C258 ) \nC249_=_C262( C249 C262 ) C249_=_C269( C249 C269 ) C249_=_C272( C249 C272 ) C249_=_C273( C249 C273 ) C249_=_C280( C249 C280 ) C249_=_C309( C249 C309 ) \nC249_=_C362( C249 C362 ) C249_=_C413( C249 C413 ) C249_=_C414( C249 C414 ) C249_=_C415( C249 C415 ) C249_=_C416( C249 C416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3( C249 C433 ) C249_=_C434( C249 C434 ) C249_=_C435( C249 C435 ) C250_=_C257( C250 C257 ) \nC250_=_C258( C250 C258 ) C250_=_C262( C250 C262 ) C250_=_C269( C250 C269 ) C250_=_C272( C250 C272 ) C250_=_C273( C250 C273 ) C250_=_C281( C250 C281 ) \nC250_=_C310( C250 C310 ) C250_=_C363( C250 C363 ) C250_=_C436( C250 C436 ) C250_=_C437( C250 C437 ) C250_=_C438( C250 C438 ) C250_=_C439( C250 C439 ) \nC250_=_C440( C250 C440 ) C250_=_C441( C250 C441 ) C250_=_C442( C250 C442 ) C250_=_C443( C250 C443 ) C250_=_C444( C250 C444 ) C250_=_C445( C250 C445 ) \nC250_=_C446( C250 C446 ) C250_=_C447( C250 C447 ) C250_=_C448( C250 C448 ) C250_=_C449( C250 C449 ) C250_=_C450( C250 C450 ) C250_=_C451( C250 C451 ) \nC250_=_C452( C250 C452 ) C250_=_C453( C250 C453 ) C250_=_C454( C250 C454 ) C250_=_C455( C250 C455 ) C250_=_C457( C250 C457 ) C250_=_C458(</w:t>
      </w:r>
    </w:p>
    <w:p>
      <w:pPr>
        <w:pStyle w:val="PreformattedText"/>
        <w:bidi w:val="0"/>
        <w:spacing w:before="0" w:after="0"/>
        <w:jc w:val="left"/>
        <w:rPr/>
      </w:pPr>
      <w:r>
        <w:rPr/>
        <w:t xml:space="preserve"> </w:t>
      </w:r>
      <w:r>
        <w:rPr/>
        <w:t>C250 C458 ) \nC250_=_C459( C250 C459 ) C257_=_C258( C257 C258 ) C257_=_C262( C257 C262 ) C257_=_C269( C257 C269 ) C257_=_C272( C257 C272 ) C257_=_C273( C257 C273 ) \nC257_=_C287( C257 C287 ) C257_=_C344( C257 C344 ) C257_=_C395( C257 C395 ) C257_=_C418( C257 C418 ) C257_=_C441( C257 C441 ) C257_=_C465( C257 C465 ) \nC257_=_C488( C257 C488 ) C257_=_C510( C257 C510 ) C257_=_C531( C257 C531 ) C257_=_C551( C257 C551 ) C257_=_C569( C257 C569 ) C257_=_C589( C257 C589 ) \nC257_=_C590( C257 C590 ) C257_=_C591( C257 C591 ) C257_=_C593( C257 C593 ) C257_=_C594( C257 C594 ) C257_=_C595( C257 C595 ) C257_=_C596( C257 C596 ) \nC257_=_C597( C257 C597 ) C257_=_C598( C257 C598 ) C257_=_C600( C257 C600 ) C257_=_C601( C257 C601 ) C257_=_C602( C257 C602 ) C257_=_C604( C257 C604 ) \nC258_=_C262( C258 C262 ) C258_=_C269( C258 C269 ) C258_=_C272( C258 C272 ) C258_=_C273( C258 C273 ) C258_=_C288( C258 C288 ) C258_=_C396( C258 C396 ) \nC258_=_C419( C258 C419 ) C258_=_C442( C258 C442 ) C258_=_C466( C258 C466 ) C258_=_C489( C258 C489 ) C258_=_C511( C258 C511 ) C258_=_C532( C258 C532 ) \nC258_=_C552( C258 C552 ) C258_=_C570( C258 C570 ) C258_=_C605( C258 C605 ) C258_=_C606( C258 C606 ) C258_=_C607( C258 C607 ) C258_=_C609( C258 C609 ) \nC258_=_C610( C258 C610 ) C258_=_C611( C258 C611 ) C258_=_C612( C258 C612 ) C258_=_C613( C258 C613 ) C258_=_C614( C258 C614 ) C258_=_C616( C258 C616 ) \nC258_=_C617( C258 C617 ) C258_=_C619( C258 C619 ) C258_=_C620( C258 C620 ) C262_=_C269( C262 C269 ) C262_=_C272( C262 C272 ) C262_=_C273( C262 C273 ) \nC262_=_C292( C262 C292 ) C262_=_C348( C262 C348 ) C262_=_C399( C262 C399 ) C262_=_C422( C262 C422 ) C262_=_C446( C262 C446 ) C262_=_C470( C262 C470 ) \nC262_=_C493( C262 C493 ) C262_=_C515( C262 C515 ) C262_=_C536( C262 C536 ) C262_=_C556( C262 C556 ) C262_=_C574( C262 C574 ) C262_=_C623( C262 C623 ) \nC262_=_C638( C262 C638 ) C262_=_C652( C262 C652 ) C262_=_C666( C262 C666 ) C262_=_C667( C262 C667 ) C262_=_C668( C262 C668 ) C262_=_C669( C262 C669 ) \nC262_=_C670( C262 C670 ) C262_=_C672( C262 C672 ) C262_=_C673( C262 C673 ) C262_=_C674( C262 C674 ) C262_=_C676( C262 C676 ) C262_=_C677( C262 C677 ) \nC269_=_C272( C269 C272 ) C269_=_C273( C269 C273 ) C269_=_C299( C269 C299 ) C269_=_C355( C269 C355 ) C269_=_C406( C269 C406 ) C269_=_C429( C269 C429 ) \nC269_=_C453( C269 C453 ) C269_=_C477( C269 C477 ) C269_=_C500( C269 C500 ) C269_=_C522( C269 C522 ) C269_=_C543( C269 C543 ) C269_=_C563( C269 C563 ) \nC269_=_C581( C269 C581 ) C269_=_C630( C269 C630 ) C269_=_C645( C269 C645 ) C269_=_C659( C269 C659 ) C269_=_C683( C269 C683 ) C269_=_C694( C269 C694 ) \nC269_=_C704( C269 C704 ) C269_=_C713( C269 C713 ) C269_=_C721( C269 C721 ) C269_=_C733( C269 C733 ) C269_=_C734( C269 C734 ) C269_=_C735( C269 C735 ) \nC269_=_C737( C269 C737 ) C269_=_C738( C269 C738 ) C272_=_C273( C272 C273 ) C272_=_C302( C272 C302 ) C272_=_C330( C272 C330 ) C272_=_C383( C272 C383 ) \nC272_=_C480( C272 C480 ) C272_=_C503( C272 C503 ) C272_=_C525( C272 C525 ) C272_=_C546( C272 C546 ) C272_=_C584( C272 C584 ) C272_=_C602( C272 C602 ) \nC272_=_C617( C272 C617 ) C272_=_C633( C272 C633 ) C272_=_C648( C272 C648 ) C272_=_C662( C272 C662 ) C272_=_C674( C272 C674 ) C272_=_C686( C272 C686 ) \nC272_=_C697( C272 C697 ) C272_=_C707( C272 C707 ) C272_=_C716( C272 C716 ) C272_=_C724( C272 C724 ) C272_=_C735( C272 C735 ) C272_=_C740( C272 C740 ) \nC272_=_C744( C272 C744 ) C272_=_C748( C272 C748 ) C272_=_C749( C272 C749 ) C272_=_C750( C272 C750 ) C273_=_C303( C273 C303 ) C273_=_C358( C273 C358 ) \nC273_=_C409( C273 C409 ) C273_=_C433( C273 C433 ) C273_=_C457( C273 C457 ) C273_=_C481( C273 C481 ) C273_=_C504( C273 C504 ) C273_=_C526( C273 C526 ) \nC273_=_C547( C273 C547 ) C273_=_C566( C273 C566 ) C273_=_C585( C273 C585 ) C273_=_C634( C273 C634 ) C273_=_C649( C273 C649 ) C273_=_C663( C273 C663 ) \nC273_=_C687( C273 C687 ) C273_=_C698( C273 C698 ) C273_=_C708( C273 C708 ) C273_=_C717( C273 C717 ) C273_=_C725( C273 C725 ) C273_=_C730( C273 C730 ) \nC273_=_C741( C273 C741 ) C273_=_C745( C273 C745 ) C273_=_C748( C273 C748 ) C273_=_C751( C273 C751 ) C276_=_C277( C276 C277 ) C276_=_C278( C276 C278 ) \nC276_=_C279( C276 C279 ) C276_=_C280( C276 C280 ) C276_=_C281( C276 C281 ) C276_=_C287( C276 C287 ) C276_=_C288( C276 C288 ) C276_=_C292( C276 C292 ) \nC276_=_C299( C276 C299 ) C276_=_C302( C276 C302 ) C276_=_C303( C276 C303 ) C276_=_C306( C276 C306 ) C276_=_C308( C276 C308 ) C276_=_C309( C276 C309 ) \nC276_=_C310( C276 C310 ) C276_=_C311( C276 C311 ) C276_=_C312( C276 C312 ) C276_=_C313( C276 C313 ) C276_=_C314( C276 C314 ) C276_=_C315( C276 C315 ) \nC276_=_C318( C276 C318 ) C276_=_C319( C276 C319 ) C276_=_C320( C276 C320 ) C276_=_C322( C276 C322 ) C276_=_C323( C276 C323 ) C276_=_C324( C276 C324 ) \nC276_=_C325( C276 C325 ) C276_=_C326( C276 C326 ) C276_=_C327( C276 C327 ) C276_=_C329( C276 C329 ) C276_=_C330( C276 C330 ) C276_=_C332( C276 C332 ) \nC276_=_C333( C276 C333 ) C277_=_C278( C277 C278 ) C277_=_C279( C277 C279 ) C277_=_C280( C277 C280 ) C277_=_C281( C277 C281 ) C277_=_C287( C277 C287 ) \nC277_=_C288( C277 C288 ) C277_=_C292( C277 C292 ) C277_=_C299( C277 C299 ) C277_=_C302( C277 C302 ) C277_=_C303( C277 C303 ) C277_=_C306( C277 C306 ) \nC277_=_C334( C277 C334 ) C277_=_C338( C277 C338 ) C277_=_C339( C277 C339 ) C277_=_C340( C277 C340 ) C277_=_C341( C277 C341 ) C277_=_C342( C277 C342 ) \nC277_=_C343( C277 C343 ) C277_=_C344( C277 C344 ) C277_=_C345( C277 C345 ) C277_=_C346( C277 C346 ) C277_=_C347( C277 C347 ) C277_=_C348( C277 C348 ) \nC277_=_C349( C277 C349 ) C277_=_C350( C277 C350 ) C277_=_C351( C277 C351 ) C277_=_C352( C277 C352 ) C277_=_C353( C277 C353 ) C277_=_C354( C277 C354 ) \nC277_=_C355( C277 C355 ) C277_=_C356( C277 C356 ) C277_=_C358( C277 C358 ) C277_=_C359( C277 C359 ) C277_=_C360( C277 C360 ) C278_=_C279( C278 C279 ) \nC278_=_C280( C278 C280 ) C278_=_C281( C278 C281 ) C278_=_C287( C278 C287 ) C278_=_C288( C278 C288 ) C278_=_C292( C278 C292 ) C278_=_C299( C278 C299 ) \nC278_=_C302( C278 C302 ) C278_=_C303( C278 C303 ) C278_=_C334( C278 C334 ) C278_=_C361( C278 C361 ) C278_=_C362( C278 C362 ) C278_=_C363( C278 C363 ) \nC278_=_C364( C278 C364 ) C278_=_C365( C278 C365 ) C278_=_C366( C278 C366 ) C278_=_C367( C278 C367 ) C278_=_C368( C278 C368 ) C278_=_C371( C278 C371 ) \nC278_=_C372( C278 C372 ) C278_=_C373( C278 C373 ) C278_=_C375( C278 C375 ) C278_=_C376( C278 C376 ) C278_=_C377( C278 C377 ) C278_=_C378( C278 C378 ) \nC278_=_C379( C278 C379 ) C278_=_C380( C278 C380 ) C278_=_C382( C278 C382 ) C278_=_C383( C278 C383 ) C278_=_C385( C278 C385 ) C278_=_C386( C278 C386 ) \nC279_=_C280( C279 C280 ) C279_=_C281( C279 C281 ) C279_=_C287( C279 C287 ) C279_=_C288( C279 C288 ) C279_=_C292( C279 C292 ) C279_=_C299( C279 C299 ) \nC279_=_C302( C279 C302 ) C279_=_C303( C279 C303 ) C279_=_C308( C279 C308 ) C279_=_C361( C279 C361 ) C279_=_C389( C279 C389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79_=_C407( C279 C407 ) C279_=_C409( C279 C409 ) \nC279_=_C410( C279 C410 ) C279_=_C411( C279 C411 ) C280_=_C281( C280 C281 ) C280_=_C287( C280 C287 ) C280_=_C288( C280 C288 ) C280_=_C292( C280 C292 ) \nC280_=_C299( C280 C299 ) C280_=_C302( C280 C302 ) C280_=_C303( C280 C303 ) C280_=_C309( C280 C309 ) C280_=_C362( C280 C362 ) C280_=_C413( C280 C413 ) \nC280_=_C414( C280 C414 ) C280_=_C415( C280 C415 ) C280_=_C416( C280 C416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3( C280 C433 ) C280_=_C434( C280 C434 ) C280_=_C435( C280 C435 ) C281_=_C287( C281 C287 ) C281_=_C288( C281 C288 ) C281_=_C292( C281 C292 ) \nC281_=_C299( C281 C299 ) C281_=_C302( C281 C302 ) C281_=_C303( C281 C303 ) C281_=_C310( C281 C310 ) C281_=_C363( C281 C363 ) C281_=_C436( C281 C436 ) \nC281_=_C437( C281 C437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7( C281 C457 ) C281_=_C458( C281 C458 ) C281_=_C459( C281 C459 ) C287_=_C288( C287 C288 ) C287_=_C292( C287 C292 ) \nC287_=_C299( C287 C299 ) C287_=_C302( C287 C302 ) C287_=_C303( C287 C303 ) C287_=_C344( C287 C344 ) C287_=_C395( C287 C395 ) C287_=_C418( C287 C418 ) \nC287_=_C441( C287 C441 ) C287_=_C465( C287 C465 ) C287_=_C488( C287 C488 ) C287_=_C510( C287 C510 ) C287_=_C531( C287 C531 ) C287_=_C551( C287 C551 ) \nC287_=_C569( C287 C569 ) C287_=_C589( C287 C589 ) C287_=_C590( C287 C590 ) C287_=_C591( C287 C591 ) C287_=_C593( C287 C593 ) C287_=_C594( C287 C594 ) \nC287_=_C595( C287 C595 ) C287_=_C596( C287 C596 ) C287_=_C597( C287 C597 ) C287_=_C598( C287 C598 ) C287_=_C600( C287 C600 ) C287_=_C601( C287 C601 ) \nC287_=_C602( C287 C602 ) C287_=_C604( C287 C604 ) C288_=_C292( C288 C292 ) C288_=_C299( C288 C299 ) C288_=_C302( C288 C302 ) C288_=_C303( C288 C303 ) \nC288_=_C396( C288 C396 ) C288_=_C419( C288 C419 ) C288_=_C442( C288 C442 ) C288_=_C466( C288 C466 ) C288_=_C489( C288 C489 ) C288_=_C511( C288 C511 ) \nC288_=_C532(</w:t>
      </w:r>
    </w:p>
    <w:p>
      <w:pPr>
        <w:pStyle w:val="PreformattedText"/>
        <w:bidi w:val="0"/>
        <w:spacing w:before="0" w:after="0"/>
        <w:jc w:val="left"/>
        <w:rPr/>
      </w:pPr>
      <w:r>
        <w:rPr/>
        <w:t xml:space="preserve"> </w:t>
      </w:r>
      <w:r>
        <w:rPr/>
        <w:t>C288 C532 ) C288_=_C552( C288 C552 ) C288_=_C570( C288 C570 ) C288_=_C605( C288 C605 ) C288_=_C606( C288 C606 ) C288_=_C607( C288 C607 ) \nC288_=_C609( C288 C609 ) C288_=_C610( C288 C610 ) C288_=_C611( C288 C611 ) C288_=_C612( C288 C612 ) C288_=_C613( C288 C613 ) C288_=_C614( C288 C614 ) \nC288_=_C616( C288 C616 ) C288_=_C617( C288 C617 ) C288_=_C619( C288 C619 ) C288_=_C620( C288 C620 ) C292_=_C299( C292 C299 ) C292_=_C302( C292 C302 ) \nC292_=_C303( C292 C303 ) C292_=_C348( C292 C348 ) C292_=_C399( C292 C399 ) C292_=_C422( C292 C422 ) C292_=_C446( C292 C446 ) C292_=_C470( C292 C470 ) \nC292_=_C493( C292 C493 ) C292_=_C515( C292 C515 ) C292_=_C536( C292 C536 ) C292_=_C556( C292 C556 ) C292_=_C574( C292 C574 ) C292_=_C623( C292 C623 ) \nC292_=_C638( C292 C638 ) C292_=_C652( C292 C652 ) C292_=_C666( C292 C666 ) C292_=_C667( C292 C667 ) C292_=_C668( C292 C668 ) C292_=_C669( C292 C669 ) \nC292_=_C670( C292 C670 ) C292_=_C672( C292 C672 ) C292_=_C673( C292 C673 ) C292_=_C674( C292 C674 ) C292_=_C676( C292 C676 ) C292_=_C677( C292 C677 ) \nC299_=_C302( C299 C302 ) C299_=_C303( C299 C303 ) C299_=_C355( C299 C355 ) C299_=_C406( C299 C406 ) C299_=_C429( C299 C429 ) C299_=_C453( C299 C453 ) \nC299_=_C477( C299 C477 ) C299_=_C500( C299 C500 ) C299_=_C522( C299 C522 ) C299_=_C543( C299 C543 ) C299_=_C563( C299 C563 ) C299_=_C581( C299 C581 ) \nC299_=_C630( C299 C630 ) C299_=_C645( C299 C645 ) C299_=_C659( C299 C659 ) C299_=_C683( C299 C683 ) C299_=_C694( C299 C694 ) C299_=_C704( C299 C704 ) \nC299_=_C713( C299 C713 ) C299_=_C721( C299 C721 ) C299_=_C733( C299 C733 ) C299_=_C734( C299 C734 ) C299_=_C735( C299 C735 ) C299_=_C737( C299 C737 ) \nC299_=_C738( C299 C738 ) C302_=_C303( C302 C303 ) C302_=_C330( C302 C330 ) C302_=_C383( C302 C383 ) C302_=_C480( C302 C480 ) C302_=_C503( C302 C503 ) \nC302_=_C525( C302 C525 ) C302_=_C546( C302 C546 ) C302_=_C584( C302 C584 ) C302_=_C602( C302 C602 ) C302_=_C617( C302 C617 ) C302_=_C633( C302 C633 ) \nC302_=_C648( C302 C648 ) C302_=_C662( C302 C662 ) C302_=_C674( C302 C674 ) C302_=_C686( C302 C686 ) C302_=_C697( C302 C697 ) C302_=_C707( C302 C707 ) \nC302_=_C716( C302 C716 ) C302_=_C724( C302 C724 ) C302_=_C735( C302 C735 ) C302_=_C740( C302 C740 ) C302_=_C744( C302 C744 ) C302_=_C748( C302 C748 ) \nC302_=_C749( C302 C749 ) C302_=_C750( C302 C750 ) C303_=_C358( C303 C358 ) C303_=_C409( C303 C409 ) C303_=_C433( C303 C433 ) C303_=_C457( C303 C457 ) \nC303_=_C481( C303 C481 ) C303_=_C504( C303 C504 ) C303_=_C526( C303 C526 ) C303_=_C547( C303 C547 ) C303_=_C566( C303 C566 ) C303_=_C585( C303 C585 ) \nC303_=_C634( C303 C634 ) C303_=_C649( C303 C649 ) C303_=_C663( C303 C663 ) C303_=_C687( C303 C687 ) C303_=_C698( C303 C698 ) C303_=_C708( C303 C708 ) \nC303_=_C717( C303 C717 ) C303_=_C725( C303 C725 ) C303_=_C730( C303 C730 ) C303_=_C741( C303 C741 ) C303_=_C745( C303 C745 ) C303_=_C748( C303 C748 ) \nC303_=_C751( C303 C751 ) C306_=_C308( C306 C308 ) C306_=_C309( C306 C309 ) C306_=_C310( C306 C310 ) C306_=_C311( C306 C311 ) C306_=_C312( C306 C312 ) \nC306_=_C313( C306 C313 ) C306_=_C314( C306 C314 ) C306_=_C315( C306 C315 ) C306_=_C318( C306 C318 ) C306_=_C319( C306 C319 ) C306_=_C320( C306 C320 ) \nC306_=_C322( C306 C322 ) C306_=_C323( C306 C323 ) C306_=_C324( C306 C324 ) C306_=_C325( C306 C325 ) C306_=_C326( C306 C326 ) C306_=_C327( C306 C327 ) \nC306_=_C329( C306 C329 ) C306_=_C330( C306 C330 ) C306_=_C332( C306 C332 ) C306_=_C333( C306 C333 ) C306_=_C334( C306 C334 ) C306_=_C338( C306 C338 ) \nC306_=_C339( C306 C339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8( C306 C358 ) C306_=_C359( C306 C359 ) C306_=_C360( C306 C360 ) C308_=_C309( C308 C309 ) C308_=_C310( C308 C310 ) C308_=_C311( C308 C311 ) \nC308_=_C312( C308 C312 ) C308_=_C313( C308 C313 ) C308_=_C314( C308 C314 ) C308_=_C315( C308 C315 ) C308_=_C318( C308 C318 ) C308_=_C319( C308 C319 ) \nC308_=_C320( C308 C320 ) C308_=_C322( C308 C322 ) C308_=_C323( C308 C323 ) C308_=_C324( C308 C324 ) C308_=_C325( C308 C325 ) C308_=_C326( C308 C326 ) \nC308_=_C327( C308 C327 ) C308_=_C329( C308 C329 ) C308_=_C330( C308 C330 ) C308_=_C332( C308 C332 ) C308_=_C333( C308 C333 ) C308_=_C361( C308 C361 ) \nC308_=_C389( C308 C389 ) C308_=_C390( C308 C390 ) C308_=_C391( C308 C391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9( C308 C409 ) C308_=_C410( C308 C410 ) C308_=_C411( C308 C411 ) C309_=_C310( C309 C310 ) C309_=_C311( C309 C311 ) \nC309_=_C312( C309 C312 ) C309_=_C313( C309 C313 ) C309_=_C314( C309 C314 ) C309_=_C315( C309 C315 ) C309_=_C318( C309 C318 ) C309_=_C319( C309 C319 ) \nC309_=_C320( C309 C320 ) C309_=_C322( C309 C322 ) C309_=_C323( C309 C323 ) C309_=_C324( C309 C324 ) C309_=_C325( C309 C325 ) C309_=_C326( C309 C326 ) \nC309_=_C327( C309 C327 ) C309_=_C329( C309 C329 ) C309_=_C330( C309 C330 ) C309_=_C332( C309 C332 ) C309_=_C333( C309 C333 ) C309_=_C362( C309 C362 ) \nC309_=_C413( C309 C413 ) C309_=_C414( C309 C414 ) C309_=_C415( C309 C415 ) C309_=_C416( C309 C416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3( C309 C433 ) C309_=_C434( C309 C434 ) C309_=_C435( C309 C435 ) C310_=_C311( C310 C311 ) C310_=_C312( C310 C312 ) \nC310_=_C313( C310 C313 ) C310_=_C314( C310 C314 ) C310_=_C315( C310 C315 ) C310_=_C318( C310 C318 ) C310_=_C319( C310 C319 ) C310_=_C320( C310 C320 ) \nC310_=_C322( C310 C322 ) C310_=_C323( C310 C323 ) C310_=_C324( C310 C324 ) C310_=_C325( C310 C325 ) C310_=_C326( C310 C326 ) C310_=_C327( C310 C327 ) \nC310_=_C329( C310 C329 ) C310_=_C330( C310 C330 ) C310_=_C332( C310 C332 ) C310_=_C333( C310 C333 ) C310_=_C363( C310 C363 ) C310_=_C436( C310 C436 ) \nC310_=_C437( C310 C437 ) C310_=_C438( C310 C438 ) C310_=_C439( C310 C439 ) C310_=_C440( C310 C440 ) C310_=_C441( C310 C441 ) C310_=_C442( C310 C442 ) \nC310_=_C443( C310 C443 ) C310_=_C444( C310 C444 ) C310_=_C445( C310 C445 ) C310_=_C446( C310 C446 ) C310_=_C447( C310 C447 ) C310_=_C448( C310 C448 ) \nC310_=_C449( C310 C449 ) C310_=_C450( C310 C450 ) C310_=_C451( C310 C451 ) C310_=_C452( C310 C452 ) C310_=_C453( C310 C453 ) C310_=_C454( C310 C454 ) \nC310_=_C455( C310 C455 ) C310_=_C457( C310 C457 ) C310_=_C458( C310 C458 ) C310_=_C459( C310 C459 ) C311_=_C312( C311 C312 ) C311_=_C313( C311 C313 ) \nC311_=_C314( C311 C314 ) C311_=_C315( C311 C315 ) C311_=_C318( C311 C318 ) C311_=_C319( C311 C319 ) C311_=_C320( C311 C320 ) C311_=_C322( C311 C322 ) \nC311_=_C323( C311 C323 ) C311_=_C324( C311 C324 ) C311_=_C325( C311 C325 ) C311_=_C326( C311 C326 ) C311_=_C327( C311 C327 ) C311_=_C329( C311 C329 ) \nC311_=_C330( C311 C330 ) C311_=_C332( C311 C332 ) C311_=_C333( C311 C333 ) C311_=_C338( C311 C338 ) C311_=_C364( C311 C364 ) C311_=_C389( C311 C389 ) \nC311_=_C413( C311 C413 ) C311_=_C436( C311 C436 ) C311_=_C465( C311 C465 ) C311_=_C466( C311 C466 ) C311_=_C470( C311 C470 ) C311_=_C477( C311 C477 ) \nC311_=_C480( C311 C480 ) C311_=_C481( C311 C481 ) C312_=_C313( C312 C313 ) C312_=_C314( C312 C314 ) C312_=_C315( C312 C315 ) C312_=_C318( C312 C318 ) \nC312_=_C319( C312 C319 ) C312_=_C320( C312 C320 ) C312_=_C322( C312 C322 ) C312_=_C323( C312 C323 ) C312_=_C324( C312 C324 ) C312_=_C325( C312 C325 ) \nC312_=_C326( C312 C326 ) C312_=_C327( C312 C327 ) C312_=_C329( C312 C329 ) C312_=_C330( C312 C330 ) C312_=_C332( C312 C332 ) C312_=_C333( C312 C333 ) \nC312_=_C339( C312 C339 ) C312_=_C365( C312 C365 ) C312_=_C390( C312 C390 ) C312_=_C414( C312 C414 ) C312_=_C437( C312 C437 ) C312_=_C488( C312 C488 ) \nC312_=_C489( C312 C489 ) C312_=_C493( C312 C493 ) C312_=_C500( C312 C500 ) C312_=_C503( C312 C503 ) C312_=_C504( C312 C504 ) C313_=_C314( C313 C314 ) \nC313_=_C315( C313 C315 ) C313_=_C318( C313 C318 ) C313_=_C319( C313 C319 ) C313_=_C320( C313 C320 ) C313_=_C322( C313 C322 ) C313_=_C323( C313 C323 ) \nC313_=_C324( C313 C324 ) C313_=_C325( C313 C325 ) C313_=_C326( C313 C326 ) C313_=_C327( C313 C327 ) C313_=_C329( C313 C329 ) C313_=_C330( C313 C330 ) \nC313_=_C332( C313 C332 ) C313_=_C333( C313 C333 ) C313_=_C340( C313 C340 ) C313_=_C366( C313 C366 ) C313_=_C391( C313 C391 ) C313_=_C415( C313 C415 ) \nC313_=_C510( C313 C510 ) C313_=_C511( C313 C511 ) C313_=_C515( C313 C515 ) C313_=_C522( C313 C522 ) C313_=_C525( C313 C525 ) C313_=_C526( C313 C526 ) \nC314_=_C315( C314 C315 ) C314_=_C318( C314 C318 ) C314_=_C319( C314 C319 ) C314_=_C320( C314 C320 ) C314_=_C322( C314 C322 ) C314_=_C323( C314 C323 ) \nC314_=_C324( C314 C324 ) C314_=_C325( C314 C325 ) C314_=_C326( C314 C326 ) C314_=_C327( C314 C327 ) C314_=_C329( C314 C329 ) C314_=_C330( C314 C330 ) \nC314_=_C332( C314 C332 ) C314_=_C333( C314 C333 ) C314_=_C341( C314 C341 ) C314_=_C367( C314 C367 ) C314_=_C392( C314 C392 ) C314_=_C416( C314 C416 ) \nC314_=_C438( C314 C438 ) C314_=_C531( C314 C531 ) C314_=_C532( C314 C532 ) C314_=_C536( C314 C536 ) C314_=_C543( C314 C543 ) C314_=_C546( C314 C546 ) \nC314_=_C547( C314 C547 ) C315_=_C318(</w:t>
      </w:r>
    </w:p>
    <w:p>
      <w:pPr>
        <w:pStyle w:val="PreformattedText"/>
        <w:bidi w:val="0"/>
        <w:spacing w:before="0" w:after="0"/>
        <w:jc w:val="left"/>
        <w:rPr/>
      </w:pPr>
      <w:r>
        <w:rPr/>
        <w:t xml:space="preserve"> </w:t>
      </w:r>
      <w:r>
        <w:rPr/>
        <w:t>C315 C318 ) C315_=_C319( C315 C319 ) C315_=_C320( C315 C320 ) C315_=_C322( C315 C322 ) C315_=_C323( C315 C323 ) \nC315_=_C324( C315 C324 ) C315_=_C325( C315 C325 ) C315_=_C326( C315 C326 ) C315_=_C327( C315 C327 ) C315_=_C329( C315 C329 ) C315_=_C330( C315 C330 ) \nC315_=_C332( C315 C332 ) C315_=_C333( C315 C333 ) C315_=_C342( C315 C342 ) C315_=_C393( C315 C393 ) C315_=_C439( C315 C439 ) C315_=_C551( C315 C551 ) \nC315_=_C552( C315 C552 ) C315_=_C556( C315 C556 ) C315_=_C563( C315 C563 ) C315_=_C566( C315 C566 ) C318_=_C319( C318 C319 ) C318_=_C320( C318 C320 ) \nC318_=_C322( C318 C322 ) C318_=_C323( C318 C323 ) C318_=_C324( C318 C324 ) C318_=_C325( C318 C325 ) C318_=_C326( C318 C326 ) C318_=_C327( C318 C327 ) \nC318_=_C329( C318 C329 ) C318_=_C330( C318 C330 ) C318_=_C332( C318 C332 ) C318_=_C333( C318 C333 ) C318_=_C345( C318 C345 ) C318_=_C371( C318 C371 ) \nC318_=_C420( C318 C420 ) C318_=_C443( C318 C443 ) C318_=_C589( C318 C589 ) C318_=_C605( C318 C605 ) C318_=_C623( C318 C623 ) C318_=_C630( C318 C630 ) \nC318_=_C633( C318 C633 ) C318_=_C634( C318 C634 ) C319_=_C320( C319 C320 ) C319_=_C322( C319 C322 ) C319_=_C323( C319 C323 ) C319_=_C324( C319 C324 ) \nC319_=_C325( C319 C325 ) C319_=_C326( C319 C326 ) C319_=_C327( C319 C327 ) C319_=_C329( C319 C329 ) C319_=_C330( C319 C330 ) C319_=_C332( C319 C332 ) \nC319_=_C333( C319 C333 ) C319_=_C346( C319 C346 ) C319_=_C372( C319 C372 ) C319_=_C397( C319 C397 ) C319_=_C444( C319 C444 ) C319_=_C590( C319 C590 ) \nC319_=_C606( C319 C606 ) C319_=_C638( C319 C638 ) C319_=_C645( C319 C645 ) C319_=_C648( C319 C648 ) C319_=_C649( C319 C649 ) C320_=_C322( C320 C322 ) \nC320_=_C323( C320 C323 ) C320_=_C324( C320 C324 ) C320_=_C325( C320 C325 ) C320_=_C326( C320 C326 ) C320_=_C327( C320 C327 ) C320_=_C329( C320 C329 ) \nC320_=_C330( C320 C330 ) C320_=_C332( C320 C332 ) C320_=_C333( C320 C333 ) C320_=_C347( C320 C347 ) C320_=_C373( C320 C373 ) C320_=_C398( C320 C398 ) \nC320_=_C421( C320 C421 ) C320_=_C445( C320 C445 ) C320_=_C591( C320 C591 ) C320_=_C607( C320 C607 ) C320_=_C652( C320 C652 ) C320_=_C659( C320 C659 ) \nC320_=_C662( C320 C662 ) C320_=_C663( C320 C663 ) C322_=_C323( C322 C323 ) C322_=_C324( C322 C324 ) C322_=_C325( C322 C325 ) C322_=_C326( C322 C326 ) \nC322_=_C327( C322 C327 ) C322_=_C329( C322 C329 ) C322_=_C330( C322 C330 ) C322_=_C332( C322 C332 ) C322_=_C333( C322 C333 ) C322_=_C349( C322 C349 ) \nC322_=_C375( C322 C375 ) C322_=_C400( C322 C400 ) C322_=_C423( C322 C423 ) C322_=_C447( C322 C447 ) C322_=_C593( C322 C593 ) C322_=_C609( C322 C609 ) \nC322_=_C666( C322 C666 ) C322_=_C683( C322 C683 ) C322_=_C686( C322 C686 ) C322_=_C687( C322 C687 ) C323_=_C324( C323 C324 ) C323_=_C325( C323 C325 ) \nC323_=_C326( C323 C326 ) C323_=_C327( C323 C327 ) C323_=_C329( C323 C329 ) C323_=_C330( C323 C330 ) C323_=_C332( C323 C332 ) C323_=_C333( C323 C333 ) \nC323_=_C350( C323 C350 ) C323_=_C376( C323 C376 ) C323_=_C401( C323 C401 ) C323_=_C424( C323 C424 ) C323_=_C448( C323 C448 ) C323_=_C594( C323 C594 ) \nC323_=_C610( C323 C610 ) C323_=_C667( C323 C667 ) C323_=_C694( C323 C694 ) C323_=_C697( C323 C697 ) C323_=_C698( C323 C698 ) C324_=_C325( C324 C325 ) \nC324_=_C326( C324 C326 ) C324_=_C327( C324 C327 ) C324_=_C329( C324 C329 ) C324_=_C330( C324 C330 ) C324_=_C332( C324 C332 ) C324_=_C333( C324 C333 ) \nC324_=_C351( C324 C351 ) C324_=_C377( C324 C377 ) C324_=_C402( C324 C402 ) C324_=_C425( C324 C425 ) C324_=_C449( C324 C449 ) C324_=_C595( C324 C595 ) \nC324_=_C611( C324 C611 ) C324_=_C668( C324 C668 ) C324_=_C704( C324 C704 ) C324_=_C707( C324 C707 ) C324_=_C708( C324 C708 ) C325_=_C326( C325 C326 ) \nC325_=_C327( C325 C327 ) C325_=_C329( C325 C329 ) C325_=_C330( C325 C330 ) C325_=_C332( C325 C332 ) C325_=_C333( C325 C333 ) C325_=_C352( C325 C352 ) \nC325_=_C378( C325 C378 ) C325_=_C403( C325 C403 ) C325_=_C426( C325 C426 ) C325_=_C450( C325 C450 ) C325_=_C596( C325 C596 ) C325_=_C612( C325 C612 ) \nC325_=_C669( C325 C669 ) C325_=_C713( C325 C713 ) C325_=_C716( C325 C716 ) C325_=_C717( C325 C717 ) C326_=_C327( C326 C327 ) C326_=_C329( C326 C329 ) \nC326_=_C330( C326 C330 ) C326_=_C332( C326 C332 ) C326_=_C333( C326 C333 ) C326_=_C353( C326 C353 ) C326_=_C379( C326 C379 ) C326_=_C404( C326 C404 ) \nC326_=_C427( C326 C427 ) C326_=_C451( C326 C451 ) C326_=_C597( C326 C597 ) C326_=_C613( C326 C613 ) C326_=_C670( C326 C670 ) C326_=_C721( C326 C721 ) \nC326_=_C724( C326 C724 ) C326_=_C725( C326 C725 ) C327_=_C329( C327 C329 ) C327_=_C330( C327 C330 ) C327_=_C332( C327 C332 ) C327_=_C333( C327 C333 ) \nC327_=_C354( C327 C354 ) C327_=_C380( C327 C380 ) C327_=_C405( C327 C405 ) C327_=_C428( C327 C428 ) C327_=_C452( C327 C452 ) C327_=_C598( C327 C598 ) \nC327_=_C614( C327 C614 ) C327_=_C730( C327 C730 ) C329_=_C330( C329 C330 ) C329_=_C332( C329 C332 ) C329_=_C333( C329 C333 ) C329_=_C431( C329 C431 ) \nC329_=_C455( C329 C455 ) C329_=_C601( C329 C601 ) C329_=_C616( C329 C616 ) C329_=_C673( C329 C673 ) C329_=_C734( C329 C734 ) C329_=_C744( C329 C744 ) \nC329_=_C745( C329 C745 ) C330_=_C332( C330 C332 ) C330_=_C333( C330 C333 ) C330_=_C383( C330 C383 ) C330_=_C480( C330 C480 ) C330_=_C503( C330 C503 ) \nC330_=_C525( C330 C525 ) C330_=_C546( C330 C546 ) C330_=_C584( C330 C584 ) C330_=_C602( C330 C602 ) C330_=_C617( C330 C617 ) C330_=_C633( C330 C633 ) \nC330_=_C648( C330 C648 ) C330_=_C662( C330 C662 ) C330_=_C674( C330 C674 ) C330_=_C686( C330 C686 ) C330_=_C697( C330 C697 ) C330_=_C707( C330 C707 ) \nC330_=_C716( C330 C716 ) C330_=_C724( C330 C724 ) C330_=_C735( C330 C735 ) C330_=_C740( C330 C740 ) C330_=_C744( C330 C744 ) C330_=_C748( C330 C748 ) \nC330_=_C749( C330 C749 ) C330_=_C750( C330 C750 ) C332_=_C333( C332 C333 ) C332_=_C359( C332 C359 ) C332_=_C385( C332 C385 ) C332_=_C410( C332 C410 ) \nC332_=_C434( C332 C434 ) C332_=_C458( C332 C458 ) C332_=_C604( C332 C604 ) C332_=_C619( C332 C619 ) C332_=_C676( C332 C676 ) C332_=_C737( C332 C737 ) \nC332_=_C749( C332 C749 ) C332_=_C751( C332 C751 ) C333_=_C360( C333 C360 ) C333_=_C386( C333 C386 ) C333_=_C411( C333 C411 ) C333_=_C435( C333 C435 ) \nC333_=_C459( C333 C459 ) C333_=_C620( C333 C620 ) C333_=_C677( C333 C677 ) C333_=_C738( C333 C738 ) C333_=_C750( C333 C750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8( C334 C358 ) C334_=_C359( C334 C359 ) C334_=_C360( C334 C360 ) C334_=_C361( C334 C361 ) C334_=_C362( C334 C362 ) C334_=_C363( C334 C363 ) \nC334_=_C364( C334 C364 ) C334_=_C365( C334 C365 ) C334_=_C366( C334 C366 ) C334_=_C367( C334 C367 ) C334_=_C368( C334 C368 ) C334_=_C371( C334 C371 ) \nC334_=_C372( C334 C372 ) C334_=_C373( C334 C373 ) C334_=_C375( C334 C375 ) C334_=_C376( C334 C376 ) C334_=_C377( C334 C377 ) C334_=_C378( C334 C378 ) \nC334_=_C379( C334 C379 ) C334_=_C380( C334 C380 ) C334_=_C382( C334 C382 ) C334_=_C383( C334 C383 ) C334_=_C385( C334 C385 ) C334_=_C386( C334 C386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8( C338 C358 ) C338_=_C359( C338 C359 ) C338_=_C360( C338 C360 ) C338_=_C364( C338 C364 ) C338_=_C389( C338 C389 ) C338_=_C413( C338 C413 ) \nC338_=_C436( C338 C436 ) C338_=_C465( C338 C465 ) C338_=_C466( C338 C466 ) C338_=_C470( C338 C470 ) C338_=_C477( C338 C477 ) C338_=_C480( C338 C480 ) \nC338_=_C481( C338 C481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8( C339 C358 ) C339_=_C359( C339 C359 ) C339_=_C360( C339 C360 ) C339_=_C365( C339 C365 ) C339_=_C390( C339 C390 ) C339_=_C414( C339 C414 ) \nC339_=_C437( C339 C437 ) C339_=_C488( C339 C488 ) C339_=_C489( C339 C489 ) C339_=_C493( C339 C493 ) C339_=_C500( C339 C500 ) C339_=_C503( C339 C503 ) \nC339_=_C504( C339 C50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8( C340 C358 ) \nC340_=_C359( C340 C359 ) C340_=_C360( C340 C360 ) C340_=_C366( C340 C366 ) C340_=_C391( C340 C391 ) C340_=_C415( C340 C415 ) C340_=_C510( C340 C510 ) \nC340_=_C511( C340 C511 ) C340_=_C515( C340 C515 ) C340_=_C522( C340 C522 ) C340_=_C525( C340 C525 ) C340_=_C526( C340 C52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8(</w:t>
      </w:r>
    </w:p>
    <w:p>
      <w:pPr>
        <w:pStyle w:val="PreformattedText"/>
        <w:bidi w:val="0"/>
        <w:spacing w:before="0" w:after="0"/>
        <w:jc w:val="left"/>
        <w:rPr/>
      </w:pPr>
      <w:r>
        <w:rPr/>
        <w:t xml:space="preserve"> </w:t>
      </w:r>
      <w:r>
        <w:rPr/>
        <w:t>C341 C358 ) C341_=_C359( C341 C359 ) C341_=_C360( C341 C360 ) C341_=_C367( C341 C367 ) \nC341_=_C392( C341 C392 ) C341_=_C416( C341 C416 ) C341_=_C438( C341 C438 ) C341_=_C531( C341 C531 ) C341_=_C532( C341 C532 ) C341_=_C536( C341 C536 ) \nC341_=_C543( C341 C543 ) C341_=_C546( C341 C546 ) C341_=_C547( C341 C54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8( C342 C358 ) \nC342_=_C359( C342 C359 ) C342_=_C360( C342 C360 ) C342_=_C393( C342 C393 ) C342_=_C439( C342 C439 ) C342_=_C551( C342 C551 ) C342_=_C552( C342 C552 ) \nC342_=_C556( C342 C556 ) C342_=_C563( C342 C563 ) C342_=_C566( C342 C56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8( C343 C358 ) C343_=_C359( C343 C359 ) \nC343_=_C360( C343 C360 ) C343_=_C368( C343 C368 ) C343_=_C394( C343 C394 ) C343_=_C417( C343 C417 ) C343_=_C440( C343 C440 ) C343_=_C569( C343 C569 ) \nC343_=_C570( C343 C570 ) C343_=_C574( C343 C574 ) C343_=_C581( C343 C581 ) C343_=_C584( C343 C584 ) C343_=_C585( C343 C585 ) C344_=_C345( C344 C345 ) \nC344_=_C346( C344 C346 ) C344_=_C347( C344 C347 ) C344_=_C348( C344 C348 ) C344_=_C349( C344 C349 ) C344_=_C350( C344 C350 ) C344_=_C351( C344 C351 ) \nC344_=_C352( C344 C352 ) C344_=_C353( C344 C353 ) C344_=_C354( C344 C354 ) C344_=_C355( C344 C355 ) C344_=_C356( C344 C356 ) C344_=_C358( C344 C358 ) \nC344_=_C359( C344 C359 ) C344_=_C360( C344 C360 ) C344_=_C395( C344 C395 ) C344_=_C418( C344 C418 ) C344_=_C441( C344 C441 ) C344_=_C465( C344 C465 ) \nC344_=_C488( C344 C488 ) C344_=_C510( C344 C510 ) C344_=_C531( C344 C531 ) C344_=_C551( C344 C551 ) C344_=_C569( C344 C569 ) C344_=_C589( C344 C589 ) \nC344_=_C590( C344 C590 ) C344_=_C591( C344 C591 ) C344_=_C593( C344 C593 ) C344_=_C594( C344 C594 ) C344_=_C595( C344 C595 ) C344_=_C596( C344 C596 ) \nC344_=_C597( C344 C597 ) C344_=_C598( C344 C598 ) C344_=_C600( C344 C600 ) C344_=_C601( C344 C601 ) C344_=_C602( C344 C602 ) C344_=_C604( C344 C604 ) \nC345_=_C346( C345 C346 ) C345_=_C347( C345 C347 ) C345_=_C348( C345 C348 ) C345_=_C349( C345 C349 ) C345_=_C350( C345 C350 ) C345_=_C351( C345 C351 ) \nC345_=_C352( C345 C352 ) C345_=_C353( C345 C353 ) C345_=_C354( C345 C354 ) C345_=_C355( C345 C355 ) C345_=_C356( C345 C356 ) C345_=_C358( C345 C358 ) \nC345_=_C359( C345 C359 ) C345_=_C360( C345 C360 ) C345_=_C371( C345 C371 ) C345_=_C420( C345 C420 ) C345_=_C443( C345 C443 ) C345_=_C589( C345 C589 ) \nC345_=_C605( C345 C605 ) C345_=_C623( C345 C623 ) C345_=_C630( C345 C630 ) C345_=_C633( C345 C633 ) C345_=_C634( C345 C634 ) C346_=_C347( C346 C347 ) \nC346_=_C348( C346 C348 ) C346_=_C349( C346 C349 ) C346_=_C350( C346 C350 ) C346_=_C351( C346 C351 ) C346_=_C352( C346 C352 ) C346_=_C353( C346 C353 ) \nC346_=_C354( C346 C354 ) C346_=_C355( C346 C355 ) C346_=_C356( C346 C356 ) C346_=_C358( C346 C358 ) C346_=_C359( C346 C359 ) C346_=_C360( C346 C360 ) \nC346_=_C372( C346 C372 ) C346_=_C397( C346 C397 ) C346_=_C444( C346 C444 ) C346_=_C590( C346 C590 ) C346_=_C606( C346 C606 ) C346_=_C638( C346 C638 ) \nC346_=_C645( C346 C645 ) C346_=_C648( C346 C648 ) C346_=_C649( C346 C649 ) C347_=_C348( C347 C348 ) C347_=_C349( C347 C349 ) C347_=_C350( C347 C350 ) \nC347_=_C351( C347 C351 ) C347_=_C352( C347 C352 ) C347_=_C353( C347 C353 ) C347_=_C354( C347 C354 ) C347_=_C355( C347 C355 ) C347_=_C356( C347 C356 ) \nC347_=_C358( C347 C358 ) C347_=_C359( C347 C359 ) C347_=_C360( C347 C360 ) C347_=_C373( C347 C373 ) C347_=_C398( C347 C398 ) C347_=_C421( C347 C421 ) \nC347_=_C445( C347 C445 ) C347_=_C591( C347 C591 ) C347_=_C607( C347 C607 ) C347_=_C652( C347 C652 ) C347_=_C659( C347 C659 ) C347_=_C662( C347 C662 ) \nC347_=_C663( C347 C663 ) C348_=_C349( C348 C349 ) C348_=_C350( C348 C350 ) C348_=_C351( C348 C351 ) C348_=_C352( C348 C352 ) C348_=_C353( C348 C353 ) \nC348_=_C354( C348 C354 ) C348_=_C355( C348 C355 ) C348_=_C356( C348 C356 ) C348_=_C358( C348 C358 ) C348_=_C359( C348 C359 ) C348_=_C360( C348 C360 ) \nC348_=_C399( C348 C399 ) C348_=_C422( C348 C422 ) C348_=_C446( C348 C446 ) C348_=_C470( C348 C470 ) C348_=_C493( C348 C493 ) C348_=_C515( C348 C515 ) \nC348_=_C536( C348 C536 ) C348_=_C556( C348 C556 ) C348_=_C574( C348 C574 ) C348_=_C623( C348 C623 ) C348_=_C638( C348 C638 ) C348_=_C652( C348 C652 ) \nC348_=_C666( C348 C666 ) C348_=_C667( C348 C667 ) C348_=_C668( C348 C668 ) C348_=_C669( C348 C669 ) C348_=_C670( C348 C670 ) C348_=_C672( C348 C672 ) \nC348_=_C673( C348 C673 ) C348_=_C674( C348 C674 ) C348_=_C676( C348 C676 ) C348_=_C677( C348 C677 ) C349_=_C350( C349 C350 ) C349_=_C351( C349 C351 ) \nC349_=_C352( C349 C352 ) C349_=_C353( C349 C353 ) C349_=_C354( C349 C354 ) C349_=_C355( C349 C355 ) C349_=_C356( C349 C356 ) C349_=_C358( C349 C358 ) \nC349_=_C359( C349 C359 ) C349_=_C360( C349 C360 ) C349_=_C375( C349 C375 ) C349_=_C400( C349 C400 ) C349_=_C423( C349 C423 ) C349_=_C447( C349 C447 ) \nC349_=_C593( C349 C593 ) C349_=_C609( C349 C609 ) C349_=_C666( C349 C666 ) C349_=_C683( C349 C683 ) C349_=_C686( C349 C686 ) C349_=_C687( C349 C687 ) \nC350_=_C351( C350 C351 ) C350_=_C352( C350 C352 ) C350_=_C353( C350 C353 ) C350_=_C354( C350 C354 ) C350_=_C355( C350 C355 ) C350_=_C356( C350 C356 ) \nC350_=_C358( C350 C358 ) C350_=_C359( C350 C359 ) C350_=_C360( C350 C360 ) C350_=_C376( C350 C376 ) C350_=_C401( C350 C401 ) C350_=_C424( C350 C424 ) \nC350_=_C448( C350 C448 ) C350_=_C594( C350 C594 ) C350_=_C610( C350 C610 ) C350_=_C667( C350 C667 ) C350_=_C694( C350 C694 ) C350_=_C697( C350 C697 ) \nC350_=_C698( C350 C698 ) C351_=_C352( C351 C352 ) C351_=_C353( C351 C353 ) C351_=_C354( C351 C354 ) C351_=_C355( C351 C355 ) C351_=_C356( C351 C356 ) \nC351_=_C358( C351 C358 ) C351_=_C359( C351 C359 ) C351_=_C360( C351 C360 ) C351_=_C377( C351 C377 ) C351_=_C402( C351 C402 ) C351_=_C425( C351 C425 ) \nC351_=_C449( C351 C449 ) C351_=_C595( C351 C595 ) C351_=_C611( C351 C611 ) C351_=_C668( C351 C668 ) C351_=_C704( C351 C704 ) C351_=_C707( C351 C707 ) \nC351_=_C708( C351 C708 ) C352_=_C353( C352 C353 ) C352_=_C354( C352 C354 ) C352_=_C355( C352 C355 ) C352_=_C356( C352 C356 ) C352_=_C358( C352 C358 ) \nC352_=_C359( C352 C359 ) C352_=_C360( C352 C360 ) C352_=_C378( C352 C378 ) C352_=_C403( C352 C403 ) C352_=_C426( C352 C426 ) C352_=_C450( C352 C450 ) \nC352_=_C596( C352 C596 ) C352_=_C612( C352 C612 ) C352_=_C669( C352 C669 ) C352_=_C713( C352 C713 ) C352_=_C716( C352 C716 ) C352_=_C717( C352 C717 ) \nC353_=_C354( C353 C354 ) C353_=_C355( C353 C355 ) C353_=_C356( C353 C356 ) C353_=_C358( C353 C358 ) C353_=_C359( C353 C359 ) C353_=_C360( C353 C360 ) \nC353_=_C379( C353 C379 ) C353_=_C404( C353 C404 ) C353_=_C427( C353 C427 ) C353_=_C451( C353 C451 ) C353_=_C597( C353 C597 ) C353_=_C613( C353 C613 ) \nC353_=_C670( C353 C670 ) C353_=_C721( C353 C721 ) C353_=_C724( C353 C724 ) C353_=_C725( C353 C725 ) C354_=_C355( C354 C355 ) C354_=_C356( C354 C356 ) \nC354_=_C358( C354 C358 ) C354_=_C359( C354 C359 ) C354_=_C360( C354 C360 ) C354_=_C380( C354 C380 ) C354_=_C405( C354 C405 ) C354_=_C428( C354 C428 ) \nC354_=_C452( C354 C452 ) C354_=_C598( C354 C598 ) C354_=_C614( C354 C614 ) C354_=_C730( C354 C730 ) C355_=_C356( C355 C356 ) C355_=_C358( C355 C358 ) \nC355_=_C359( C355 C359 ) C355_=_C360( C355 C360 ) C355_=_C406( C355 C406 ) C355_=_C429( C355 C429 ) C355_=_C453( C355 C453 ) C355_=_C477( C355 C477 ) \nC355_=_C500( C355 C500 ) C355_=_C522( C355 C522 ) C355_=_C543( C355 C543 ) C355_=_C563( C355 C563 ) C355_=_C581( C355 C581 ) C355_=_C630( C355 C630 ) \nC355_=_C645( C355 C645 ) C355_=_C659( C355 C659 ) C355_=_C683( C355 C683 ) C355_=_C694( C355 C694 ) C355_=_C704( C355 C704 ) C355_=_C713( C355 C713 ) \nC355_=_C721( C355 C721 ) C355_=_C733( C355 C733 ) C355_=_C734( C355 C734 ) C355_=_C735( C355 C735 ) C355_=_C737( C355 C737 ) C355_=_C738( C355 C738 ) \nC356_=_C358( C356 C358 ) C356_=_C359( C356 C359 ) C356_=_C360( C356 C360 ) C356_=_C382( C356 C382 ) C356_=_C407( C356 C407 ) C356_=_C430( C356 C430 ) \nC356_=_C454( C356 C454 ) C356_=_C600( C356 C600 ) C356_=_C672( C356 C672 ) C356_=_C733( C356 C733 ) C356_=_C740( C356 C740 ) C356_=_C741( C356 C741 ) \nC358_=_C359( C358 C359 ) C358_=_C360( C358 C360 ) C358_=_C409( C358 C409 ) C358_=_C433( C358 C433 ) C358_=_C457( C358 C457 ) C358_=_C481( C358 C481 ) \nC358_=_C504( C358 C504 ) C358_=_C526( C358 C526 ) C358_=_C547( C358 C547 ) C358_=_C566( C358 C566 ) C358_=_C585( C358 C585 ) C358_=_C634( C358 C634 ) \nC358_=_C649( C358 C649 ) C358_=_C663( C358 C663 ) C358_=_C687( C358 C687 ) C358_=_C698( C358 C698 ) C358_=_C708( C358 C708 ) C358_=_C717( C358 C717 ) \nC358_=_C725( C358 C725 ) C358_=_C730( C358 C730 ) C358_=_C741( C358 C741 ) C358_=_C745( C358 C745 ) C358_=_C748( C358 C748 ) C358_=_C751( C358 C751 ) \nC359_=_C360( C359 C360 ) C359_=_C385( C359 C385 ) C359_=_C410( C359 C410 ) C359_=_C434( C359 C434 ) C359_=_C458( C359 C458 ) C359_=_C604( C359 C604 ) \nC359_=_C619( C359 C619 ) C359_=_C676( C359 C676 ) C359_=_C737( C359 C737 ) C359_=_C749( C359 C749 ) C359_=_C751( C359 C751 ) C360_=_C386( C360 C386 ) \nC360_=_C411( C360 C411 ) C360_=_C435( C360 C435 ) C360_=_C459( C360 C459 ) C360_=_C620( C360 C620 ) C360_=_C677( C360 C677 ) C360_=_C738( C360 C738 ) \nC360_=_C750( C360 C750 ) C361_=_C362( C361 C362 ) C361_=_C363( C361 C363 ) C361_=_C364( C361 C364 ) C361_=_C365( C361 C365 ) C361_=_C366( C361 C366 ) \nC361_=_C367( C361 C367 ) C361_=_C368( C361 C368 ) C361_=_C371( C361 C371 ) C361_=_C372(</w:t>
      </w:r>
    </w:p>
    <w:p>
      <w:pPr>
        <w:pStyle w:val="PreformattedText"/>
        <w:bidi w:val="0"/>
        <w:spacing w:before="0" w:after="0"/>
        <w:jc w:val="left"/>
        <w:rPr/>
      </w:pPr>
      <w:r>
        <w:rPr/>
        <w:t xml:space="preserve"> </w:t>
      </w:r>
      <w:r>
        <w:rPr/>
        <w:t>C361 C372 ) C361_=_C373( C361 C373 ) C361_=_C375( C361 C375 ) \nC361_=_C376( C361 C376 ) C361_=_C377( C361 C377 ) C361_=_C378( C361 C378 ) C361_=_C379( C361 C379 ) C361_=_C380( C361 C380 ) C361_=_C382( C361 C382 ) \nC361_=_C383( C361 C383 ) C361_=_C385( C361 C385 ) C361_=_C386( C361 C386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9( C361 C409 ) C361_=_C410( C361 C410 ) \nC361_=_C411( C361 C411 ) C362_=_C363( C362 C363 ) C362_=_C364( C362 C364 ) C362_=_C365( C362 C365 ) C362_=_C366( C362 C366 ) C362_=_C367( C362 C367 ) \nC362_=_C368( C362 C368 ) C362_=_C371( C362 C371 ) C362_=_C372( C362 C372 ) C362_=_C373( C362 C373 ) C362_=_C375( C362 C375 ) C362_=_C376( C362 C376 ) \nC362_=_C377( C362 C377 ) C362_=_C378( C362 C378 ) C362_=_C379( C362 C379 ) C362_=_C380( C362 C380 ) C362_=_C382( C362 C382 ) C362_=_C383( C362 C383 ) \nC362_=_C385( C362 C385 ) C362_=_C386( C362 C386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3( C362 C433 ) C362_=_C434( C362 C434 ) C362_=_C435( C362 C435 ) \nC363_=_C364( C363 C364 ) C363_=_C365( C363 C365 ) C363_=_C366( C363 C366 ) C363_=_C367( C363 C367 ) C363_=_C368( C363 C368 ) C363_=_C371( C363 C371 ) \nC363_=_C372( C363 C372 ) C363_=_C373( C363 C373 ) C363_=_C375( C363 C375 ) C363_=_C376( C363 C376 ) C363_=_C377( C363 C377 ) C363_=_C378( C363 C378 ) \nC363_=_C379( C363 C379 ) C363_=_C380( C363 C380 ) C363_=_C382( C363 C382 ) C363_=_C383( C363 C383 ) C363_=_C385( C363 C385 ) C363_=_C386( C363 C386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7( C363 C457 ) C363_=_C458( C363 C458 ) C363_=_C459( C363 C459 ) C364_=_C365( C364 C365 ) \nC364_=_C366( C364 C366 ) C364_=_C367( C364 C367 ) C364_=_C368( C364 C368 ) C364_=_C371( C364 C371 ) C364_=_C372( C364 C372 ) C364_=_C373( C364 C373 ) \nC364_=_C375( C364 C375 ) C364_=_C376( C364 C376 ) C364_=_C377( C364 C377 ) C364_=_C378( C364 C378 ) C364_=_C379( C364 C379 ) C364_=_C380( C364 C380 ) \nC364_=_C382( C364 C382 ) C364_=_C383( C364 C383 ) C364_=_C385( C364 C385 ) C364_=_C386( C364 C386 ) C364_=_C389( C364 C389 ) C364_=_C413( C364 C413 ) \nC364_=_C436( C364 C436 ) C364_=_C465( C364 C465 ) C364_=_C466( C364 C466 ) C364_=_C470( C364 C470 ) C364_=_C477( C364 C477 ) C364_=_C480( C364 C480 ) \nC364_=_C481( C364 C481 ) C365_=_C366( C365 C366 ) C365_=_C367( C365 C367 ) C365_=_C368( C365 C368 ) C365_=_C371( C365 C371 ) C365_=_C372( C365 C372 ) \nC365_=_C373( C365 C373 ) C365_=_C375( C365 C375 ) C365_=_C376( C365 C376 ) C365_=_C377( C365 C377 ) C365_=_C378( C365 C378 ) C365_=_C379( C365 C379 ) \nC365_=_C380( C365 C380 ) C365_=_C382( C365 C382 ) C365_=_C383( C365 C383 ) C365_=_C385( C365 C385 ) C365_=_C386( C365 C386 ) C365_=_C390( C365 C390 ) \nC365_=_C414( C365 C414 ) C365_=_C437( C365 C437 ) C365_=_C488( C365 C488 ) C365_=_C489( C365 C489 ) C365_=_C493( C365 C493 ) C365_=_C500( C365 C500 ) \nC365_=_C503( C365 C503 ) C365_=_C504( C365 C504 ) C366_=_C367( C366 C367 ) C366_=_C368( C366 C368 ) C366_=_C371( C366 C371 ) C366_=_C372( C366 C372 ) \nC366_=_C373( C366 C373 ) C366_=_C375( C366 C375 ) C366_=_C376( C366 C376 ) C366_=_C377( C366 C377 ) C366_=_C378( C366 C378 ) C366_=_C379( C366 C379 ) \nC366_=_C380( C366 C380 ) C366_=_C382( C366 C382 ) C366_=_C383( C366 C383 ) C366_=_C385( C366 C385 ) C366_=_C386( C366 C386 ) C366_=_C391( C366 C391 ) \nC366_=_C415( C366 C415 ) C366_=_C510( C366 C510 ) C366_=_C511( C366 C511 ) C366_=_C515( C366 C515 ) C366_=_C522( C366 C522 ) C366_=_C525( C366 C525 ) \nC366_=_C526( C366 C526 ) C367_=_C368( C367 C368 ) C367_=_C371( C367 C371 ) C367_=_C372( C367 C372 ) C367_=_C373( C367 C373 ) C367_=_C375( C367 C375 ) \nC367_=_C376( C367 C376 ) C367_=_C377( C367 C377 ) C367_=_C378( C367 C378 ) C367_=_C379( C367 C379 ) C367_=_C380( C367 C380 ) C367_=_C382( C367 C382 ) \nC367_=_C383( C367 C383 ) C367_=_C385( C367 C385 ) C367_=_C386( C367 C386 ) C367_=_C392( C367 C392 ) C367_=_C416( C367 C416 ) C367_=_C438( C367 C438 ) \nC367_=_C531( C367 C531 ) C367_=_C532( C367 C532 ) C367_=_C536( C367 C536 ) C367_=_C543( C367 C543 ) C367_=_C546( C367 C546 ) C367_=_C547( C367 C547 ) \nC368_=_C371( C368 C371 ) C368_=_C372( C368 C372 ) C368_=_C373( C368 C373 ) C368_=_C375( C368 C375 ) C368_=_C376( C368 C376 ) C368_=_C377( C368 C377 ) \nC368_=_C378( C368 C378 ) C368_=_C379( C368 C379 ) C368_=_C380( C368 C380 ) C368_=_C382( C368 C382 ) C368_=_C383( C368 C383 ) C368_=_C385( C368 C385 ) \nC368_=_C386( C368 C386 ) C368_=_C394( C368 C394 ) C368_=_C417( C368 C417 ) C368_=_C440( C368 C440 ) C368_=_C569( C368 C569 ) C368_=_C570( C368 C570 ) \nC368_=_C574( C368 C574 ) C368_=_C581( C368 C581 ) C368_=_C584( C368 C584 ) C368_=_C585( C368 C585 ) C371_=_C372( C371 C372 ) C371_=_C373( C371 C373 ) \nC371_=_C375( C371 C375 ) C371_=_C376( C371 C376 ) C371_=_C377( C371 C377 ) C371_=_C378( C371 C378 ) C371_=_C379( C371 C379 ) C371_=_C380( C371 C380 ) \nC371_=_C382( C371 C382 ) C371_=_C383( C371 C383 ) C371_=_C385( C371 C385 ) C371_=_C386( C371 C386 ) C371_=_C420( C371 C420 ) C371_=_C443( C371 C443 ) \nC371_=_C589( C371 C589 ) C371_=_C605( C371 C605 ) C371_=_C623( C371 C623 ) C371_=_C630( C371 C630 ) C371_=_C633( C371 C633 ) C371_=_C634( C371 C634 ) \nC372_=_C373( C372 C373 ) C372_=_C375( C372 C375 ) C372_=_C376( C372 C376 ) C372_=_C377( C372 C377 ) C372_=_C378( C372 C378 ) C372_=_C379( C372 C379 ) \nC372_=_C380( C372 C380 ) C372_=_C382( C372 C382 ) C372_=_C383( C372 C383 ) C372_=_C385( C372 C385 ) C372_=_C386( C372 C386 ) C372_=_C397( C372 C397 ) \nC372_=_C444( C372 C444 ) C372_=_C590( C372 C590 ) C372_=_C606( C372 C606 ) C372_=_C638( C372 C638 ) C372_=_C645( C372 C645 ) C372_=_C648( C372 C648 ) \nC372_=_C649( C372 C649 ) C373_=_C375( C373 C375 ) C373_=_C376( C373 C376 ) C373_=_C377( C373 C377 ) C373_=_C378( C373 C378 ) C373_=_C379( C373 C379 ) \nC373_=_C380( C373 C380 ) C373_=_C382( C373 C382 ) C373_=_C383( C373 C383 ) C373_=_C385( C373 C385 ) C373_=_C386( C373 C386 ) C373_=_C398( C373 C398 ) \nC373_=_C421( C373 C421 ) C373_=_C445( C373 C445 ) C373_=_C591( C373 C591 ) C373_=_C607( C373 C607 ) C373_=_C652( C373 C652 ) C373_=_C659( C373 C659 ) \nC373_=_C662( C373 C662 ) C373_=_C663( C373 C663 ) C375_=_C376( C375 C376 ) C375_=_C377( C375 C377 ) C375_=_C378( C375 C378 ) C375_=_C379( C375 C379 ) \nC375_=_C380( C375 C380 ) C375_=_C382( C375 C382 ) C375_=_C383( C375 C383 ) C375_=_C385( C375 C385 ) C375_=_C386( C375 C386 ) C375_=_C400( C375 C400 ) \nC375_=_C423( C375 C423 ) C375_=_C447( C375 C447 ) C375_=_C593( C375 C593 ) C375_=_C609( C375 C609 ) C375_=_C666( C375 C666 ) C375_=_C683( C375 C683 ) \nC375_=_C686( C375 C686 ) C375_=_C687( C375 C687 ) C376_=_C377( C376 C377 ) C376_=_C378( C376 C378 ) C376_=_C379( C376 C379 ) C376_=_C380( C376 C380 ) \nC376_=_C382( C376 C382 ) C376_=_C383( C376 C383 ) C376_=_C385( C376 C385 ) C376_=_C386( C376 C386 ) C376_=_C401( C376 C401 ) C376_=_C424( C376 C424 ) \nC376_=_C448( C376 C448 ) C376_=_C594( C376 C594 ) C376_=_C610( C376 C610 ) C376_=_C667( C376 C667 ) C376_=_C694( C376 C694 ) C376_=_C697( C376 C697 ) \nC376_=_C698( C376 C698 ) C377_=_C378( C377 C378 ) C377_=_C379( C377 C379 ) C377_=_C380( C377 C380 ) C377_=_C382( C377 C382 ) C377_=_C383( C377 C383 ) \nC377_=_C385( C377 C385 ) C377_=_C386( C377 C386 ) C377_=_C402( C377 C402 ) C377_=_C425( C377 C425 ) C377_=_C449( C377 C449 ) C377_=_C595( C377 C595 ) \nC377_=_C611( C377 C611 ) C377_=_C668( C377 C668 ) C377_=_C704( C377 C704 ) C377_=_C707( C377 C707 ) C377_=_C708( C377 C708 ) C378_=_C379( C378 C379 ) \nC378_=_C380( C378 C380 ) C378_=_C382( C378 C382 ) C378_=_C383( C378 C383 ) C378_=_C385( C378 C385 ) C378_=_C386( C378 C386 ) C378_=_C403( C378 C403 ) \nC378_=_C426( C378 C426 ) C378_=_C450( C378 C450 ) C378_=_C596( C378 C596 ) C378_=_C612( C378 C612 ) C378_=_C669( C378 C669 ) C378_=_C713( C378 C713 ) \nC378_=_C716( C378 C716 ) C378_=_C717( C378 C717 ) C379_=_C380( C379 C380 ) C379_=_C382( C379 C382 ) C379_=_C383( C379 C383 ) C379_=_C385( C379 C385 ) \nC379_=_C386( C379 C386 ) C379_=_C404( C379 C404 ) C379_=_C427( C379 C427 ) C379_=_C451( C379 C451 ) C379_=_C597( C379 C597 ) C379_=_C613( C379 C613 ) \nC379_=_C670( C379 C670 ) C379_=_C721( C379 C721 ) C379_=_C724( C379 C724 ) C379_=_C725( C379 C725 ) C380_=_C382( C380 C382 ) C380_=_C383( C380 C383 ) \nC380_=_C385( C380 C385 ) C380_=_C386( C380 C386 ) C380_=_C405( C380 C405 ) C380_=_C428( C380 C428 ) C380_=_C452( C380 C452 ) C380_=_C598( C380 C598 ) \nC380_=_C614( C380 C614 ) C380_=_C730( C380 C730 ) C382_=_C383( C382 C383 ) C382_=_C385( C382 C385 ) C382_=_C386( C382 C386 ) C382_=_C407( C382 C407 ) \nC382_=_C430( C382 C430 ) C382_=_C454( C382 C454 ) C382_=_C600( C382 C600 ) C382_=_C672( C382 C672 ) C382_=_C733(</w:t>
      </w:r>
    </w:p>
    <w:p>
      <w:pPr>
        <w:pStyle w:val="PreformattedText"/>
        <w:bidi w:val="0"/>
        <w:spacing w:before="0" w:after="0"/>
        <w:jc w:val="left"/>
        <w:rPr/>
      </w:pPr>
      <w:r>
        <w:rPr/>
        <w:t xml:space="preserve"> </w:t>
      </w:r>
      <w:r>
        <w:rPr/>
        <w:t>C382 C733 ) C382_=_C740( C382 C740 ) \nC382_=_C741( C382 C741 ) C383_=_C385( C383 C385 ) C383_=_C386( C383 C386 ) C383_=_C480( C383 C480 ) C383_=_C503( C383 C503 ) C383_=_C525( C383 C525 ) \nC383_=_C546( C383 C546 ) C383_=_C584( C383 C584 ) C383_=_C602( C383 C602 ) C383_=_C617( C383 C617 ) C383_=_C633( C383 C633 ) C383_=_C648( C383 C648 ) \nC383_=_C662( C383 C662 ) C383_=_C674( C383 C674 ) C383_=_C686( C383 C686 ) C383_=_C697( C383 C697 ) C383_=_C707( C383 C707 ) C383_=_C716( C383 C716 ) \nC383_=_C724( C383 C724 ) C383_=_C735( C383 C735 ) C383_=_C740( C383 C740 ) C383_=_C744( C383 C744 ) C383_=_C748( C383 C748 ) C383_=_C749( C383 C749 ) \nC383_=_C750( C383 C750 ) C385_=_C386( C385 C386 ) C385_=_C410( C385 C410 ) C385_=_C434( C385 C434 ) C385_=_C458( C385 C458 ) C385_=_C604( C385 C604 ) \nC385_=_C619( C385 C619 ) C385_=_C676( C385 C676 ) C385_=_C737( C385 C737 ) C385_=_C749( C385 C749 ) C385_=_C751( C385 C751 ) C386_=_C411( C386 C411 ) \nC386_=_C435( C386 C435 ) C386_=_C459( C386 C459 ) C386_=_C620( C386 C620 ) C386_=_C677( C386 C677 ) C386_=_C738( C386 C738 ) C386_=_C750( C386 C750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9( C389 C409 ) C389_=_C410( C389 C410 ) C389_=_C411( C389 C411 ) C389_=_C413( C389 C413 ) C389_=_C436( C389 C436 ) C389_=_C465( C389 C465 ) \nC389_=_C466( C389 C466 ) C389_=_C470( C389 C470 ) C389_=_C477( C389 C477 ) C389_=_C480( C389 C480 ) C389_=_C481( C389 C481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9( C390 C409 ) C390_=_C410( C390 C410 ) \nC390_=_C411( C390 C411 ) C390_=_C414( C390 C414 ) C390_=_C437( C390 C437 ) C390_=_C488( C390 C488 ) C390_=_C489( C390 C489 ) C390_=_C493( C390 C493 ) \nC390_=_C500( C390 C500 ) C390_=_C503( C390 C503 ) C390_=_C504( C390 C50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9( C391 C409 ) C391_=_C410( C391 C410 ) C391_=_C411( C391 C411 ) C391_=_C415( C391 C415 ) C391_=_C510( C391 C510 ) \nC391_=_C511( C391 C511 ) C391_=_C515( C391 C515 ) C391_=_C522( C391 C522 ) C391_=_C525( C391 C525 ) C391_=_C526( C391 C52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9( C392 C409 ) C392_=_C410( C392 C410 ) C392_=_C411( C392 C411 ) C392_=_C416( C392 C416 ) \nC392_=_C438( C392 C438 ) C392_=_C531( C392 C531 ) C392_=_C532( C392 C532 ) C392_=_C536( C392 C536 ) C392_=_C543( C392 C543 ) C392_=_C546( C392 C546 ) \nC392_=_C547( C392 C547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9( C393 C409 ) C393_=_C410( C393 C410 ) C393_=_C411( C393 C411 ) \nC393_=_C439( C393 C439 ) C393_=_C551( C393 C551 ) C393_=_C552( C393 C552 ) C393_=_C556( C393 C556 ) C393_=_C563( C393 C563 ) C393_=_C566( C393 C56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9( C394 C409 ) C394_=_C410( C394 C410 ) C394_=_C411( C394 C411 ) C394_=_C417( C394 C417 ) C394_=_C440( C394 C440 ) \nC394_=_C569( C394 C569 ) C394_=_C570( C394 C570 ) C394_=_C574( C394 C574 ) C394_=_C581( C394 C581 ) C394_=_C584( C394 C584 ) C394_=_C585( C394 C585 ) \nC395_=_C396( C395 C396 ) C395_=_C397( C395 C397 ) C395_=_C398( C395 C398 ) C395_=_C399( C395 C399 ) C395_=_C400( C395 C400 ) C395_=_C401( C395 C401 ) \nC395_=_C402( C395 C402 ) C395_=_C403( C395 C403 ) C395_=_C404( C395 C404 ) C395_=_C405( C395 C405 ) C395_=_C406( C395 C406 ) C395_=_C407( C395 C407 ) \nC395_=_C409( C395 C409 ) C395_=_C410( C395 C410 ) C395_=_C411( C395 C411 ) C395_=_C418( C395 C418 ) C395_=_C441( C395 C441 ) C395_=_C465( C395 C465 ) \nC395_=_C488( C395 C488 ) C395_=_C510( C395 C510 ) C395_=_C531( C395 C531 ) C395_=_C551( C395 C551 ) C395_=_C569( C395 C569 ) C395_=_C589( C395 C589 ) \nC395_=_C590( C395 C590 ) C395_=_C591( C395 C591 ) C395_=_C593( C395 C593 ) C395_=_C594( C395 C594 ) C395_=_C595( C395 C595 ) C395_=_C596( C395 C596 ) \nC395_=_C597( C395 C597 ) C395_=_C598( C395 C598 ) C395_=_C600( C395 C600 ) C395_=_C601( C395 C601 ) C395_=_C602( C395 C602 ) C395_=_C604( C395 C604 ) \nC396_=_C397( C396 C397 ) C396_=_C398( C396 C398 ) C396_=_C399( C396 C399 ) C396_=_C400( C396 C400 ) C396_=_C401( C396 C401 ) C396_=_C402( C396 C402 ) \nC396_=_C403( C396 C403 ) C396_=_C404( C396 C404 ) C396_=_C405( C396 C405 ) C396_=_C406( C396 C406 ) C396_=_C407( C396 C407 ) C396_=_C409( C396 C409 ) \nC396_=_C410( C396 C410 ) C396_=_C411( C396 C411 ) C396_=_C419( C396 C419 ) C396_=_C442( C396 C442 ) C396_=_C466( C396 C466 ) C396_=_C489( C396 C489 ) \nC396_=_C511( C396 C511 ) C396_=_C532( C396 C532 ) C396_=_C552( C396 C552 ) C396_=_C570( C396 C570 ) C396_=_C605( C396 C605 ) C396_=_C606( C396 C606 ) \nC396_=_C607( C396 C607 ) C396_=_C609( C396 C609 ) C396_=_C610( C396 C610 ) C396_=_C611( C396 C611 ) C396_=_C612( C396 C612 ) C396_=_C613( C396 C613 ) \nC396_=_C614( C396 C614 ) C396_=_C616( C396 C616 ) C396_=_C617( C396 C617 ) C396_=_C619( C396 C619 ) C396_=_C620( C396 C620 ) C397_=_C398( C397 C398 ) \nC397_=_C399( C397 C399 ) C397_=_C400( C397 C400 ) C397_=_C401( C397 C401 ) C397_=_C402( C397 C402 ) C397_=_C403( C397 C403 ) C397_=_C404( C397 C404 ) \nC397_=_C405( C397 C405 ) C397_=_C406( C397 C406 ) C397_=_C407( C397 C407 ) C397_=_C409( C397 C409 ) C397_=_C410( C397 C410 ) C397_=_C411( C397 C411 ) \nC397_=_C444( C397 C444 ) C397_=_C590( C397 C590 ) C397_=_C606( C397 C606 ) C397_=_C638( C397 C638 ) C397_=_C645( C397 C645 ) C397_=_C648( C397 C648 ) \nC397_=_C649( C397 C649 ) C398_=_C399( C398 C399 ) C398_=_C400( C398 C400 ) C398_=_C401( C398 C401 ) C398_=_C402( C398 C402 ) C398_=_C403( C398 C403 ) \nC398_=_C404( C398 C404 ) C398_=_C405( C398 C405 ) C398_=_C406( C398 C406 ) C398_=_C407( C398 C407 ) C398_=_C409( C398 C409 ) C398_=_C410( C398 C410 ) \nC398_=_C411( C398 C411 ) C398_=_C421( C398 C421 ) C398_=_C445( C398 C445 ) C398_=_C591( C398 C591 ) C398_=_C607( C398 C607 ) C398_=_C652( C398 C652 ) \nC398_=_C659( C398 C659 ) C398_=_C662( C398 C662 ) C398_=_C663( C398 C663 ) C399_=_C400( C399 C400 ) C399_=_C401( C399 C401 ) C399_=_C402( C399 C402 ) \nC399_=_C403( C399 C403 ) C399_=_C404( C399 C404 ) C399_=_C405( C399 C405 ) C399_=_C406( C399 C406 ) C399_=_C407( C399 C407 ) C399_=_C409( C399 C409 ) \nC399_=_C410( C399 C410 ) C399_=_C411( C399 C411 ) C399_=_C422( C399 C422 ) C399_=_C446( C399 C446 ) C399_=_C470( C399 C470 ) C399_=_C493( C399 C493 ) \nC399_=_C515( C399 C515 ) C399_=_C536( C399 C536 ) C399_=_C556( C399 C556 ) C399_=_C574( C399 C574 ) C399_=_C623( C399 C623 ) C399_=_C638( C399 C638 ) \nC399_=_C652( C399 C652 ) C399_=_C666( C399 C666 ) C399_=_C667( C399 C667 ) C399_=_C668( C399 C668 ) C399_=_C669( C399 C669 ) C399_=_C670( C399 C670 ) \nC399_=_C672( C399 C672 ) C399_=_C673( C399 C673 ) C399_=_C674( C399 C674 ) C399_=_C676( C399 C676 ) C399_=_C677( C399 C677 ) C400_=_C401( C400 C401 ) \nC400_=_C402( C400 C402 ) C400_=_C403( C400 C403 ) C400_=_C404( C400 C404 ) C400_=_C405( C400 C405 ) C400_=_C406( C400 C406 ) C400_=_C407( C400 C407 ) \nC400_=_C409( C400 C409 ) C400_=_C410( C400 C410 ) C400_=_C411( C400 C411 ) C400_=_C423( C400 C423 ) C400_=_C447( C400 C447 ) C400_=_C593( C400 C593 ) \nC400_=_C609( C400 C609 ) C400_=_C666( C400 C666 ) C400_=_C683( C400 C683 ) C400_=_C686( C400 C686 ) C400_=_C687( C400 C687 ) C401_=_C402( C401 C402 ) \nC401_=_C403( C401 C403 ) C401_=_C404( C401 C404 ) C401_=_C405( C401 C405 ) C401_=_C406( C401 C406 ) C401_=_C407( C401 C407 ) C401_=_C409( C401 C409 ) \nC401_=_C410( C401 C410 ) C401_=_C411( C401 C411 ) C401_=_C424( C401 C424 ) C401_=_C448( C401 C448 ) C401_=_C594( C401 C594 ) C401_=_C610( C401 C610 ) \nC401_=_C667( C401 C667 ) C401_=_C694( C401 C694 ) C401_=_C697( C401 C697 ) C401_=_C698( C401 C698 ) C402_=_C403( C402 C403 ) C402_=_C404( C402 C404 ) \nC402_=_C405( C402 C405 ) C402_=_C406( C402 C406 ) C402_=_C407( C402 C407 ) C402_=_C409( C402 C409 ) C402_=_C410( C402 C410 ) C402_=_C411( C402 C411 ) \nC402_=_C425( C402 C425 ) C402_=_C449( C402 C449 ) C402_=_C595( C402 C595 ) C402_=_C611( C402 C611 ) C402_=_C668( C402 C668 ) C402_=_C704(</w:t>
      </w:r>
    </w:p>
    <w:p>
      <w:pPr>
        <w:pStyle w:val="PreformattedText"/>
        <w:bidi w:val="0"/>
        <w:spacing w:before="0" w:after="0"/>
        <w:jc w:val="left"/>
        <w:rPr/>
      </w:pPr>
      <w:r>
        <w:rPr/>
        <w:t xml:space="preserve"> </w:t>
      </w:r>
      <w:r>
        <w:rPr/>
        <w:t>C402 C704 ) \nC402_=_C707( C402 C707 ) C402_=_C708( C402 C708 ) C403_=_C404( C403 C404 ) C403_=_C405( C403 C405 ) C403_=_C406( C403 C406 ) C403_=_C407( C403 C407 ) \nC403_=_C409( C403 C409 ) C403_=_C410( C403 C410 ) C403_=_C411( C403 C411 ) C403_=_C426( C403 C426 ) C403_=_C450( C403 C450 ) C403_=_C596( C403 C596 ) \nC403_=_C612( C403 C612 ) C403_=_C669( C403 C669 ) C403_=_C713( C403 C713 ) C403_=_C716( C403 C716 ) C403_=_C717( C403 C717 ) C404_=_C405( C404 C405 ) \nC404_=_C406( C404 C406 ) C404_=_C407( C404 C407 ) C404_=_C409( C404 C409 ) C404_=_C410( C404 C410 ) C404_=_C411( C404 C411 ) C404_=_C427( C404 C427 ) \nC404_=_C451( C404 C451 ) C404_=_C597( C404 C597 ) C404_=_C613( C404 C613 ) C404_=_C670( C404 C670 ) C404_=_C721( C404 C721 ) C404_=_C724( C404 C724 ) \nC404_=_C725( C404 C725 ) C405_=_C406( C405 C406 ) C405_=_C407( C405 C407 ) C405_=_C409( C405 C409 ) C405_=_C410( C405 C410 ) C405_=_C411( C405 C411 ) \nC405_=_C428( C405 C428 ) C405_=_C452( C405 C452 ) C405_=_C598( C405 C598 ) C405_=_C614( C405 C614 ) C405_=_C730( C405 C730 ) C406_=_C407( C406 C407 ) \nC406_=_C409( C406 C409 ) C406_=_C410( C406 C410 ) C406_=_C411( C406 C411 ) C406_=_C429( C406 C429 ) C406_=_C453( C406 C453 ) C406_=_C477( C406 C477 ) \nC406_=_C500( C406 C500 ) C406_=_C522( C406 C522 ) C406_=_C543( C406 C543 ) C406_=_C563( C406 C563 ) C406_=_C581( C406 C581 ) C406_=_C630( C406 C630 ) \nC406_=_C645( C406 C645 ) C406_=_C659( C406 C659 ) C406_=_C683( C406 C683 ) C406_=_C694( C406 C694 ) C406_=_C704( C406 C704 ) C406_=_C713( C406 C713 ) \nC406_=_C721( C406 C721 ) C406_=_C733( C406 C733 ) C406_=_C734( C406 C734 ) C406_=_C735( C406 C735 ) C406_=_C737( C406 C737 ) C406_=_C738( C406 C738 ) \nC407_=_C409( C407 C409 ) C407_=_C410( C407 C410 ) C407_=_C411( C407 C411 ) C407_=_C430( C407 C430 ) C407_=_C454( C407 C454 ) C407_=_C600( C407 C600 ) \nC407_=_C672( C407 C672 ) C407_=_C733( C407 C733 ) C407_=_C740( C407 C740 ) C407_=_C741( C407 C741 ) C409_=_C410( C409 C410 ) C409_=_C411( C409 C411 ) \nC409_=_C433( C409 C433 ) C409_=_C457( C409 C457 ) C409_=_C481( C409 C481 ) C409_=_C504( C409 C504 ) C409_=_C526( C409 C526 ) C409_=_C547( C409 C547 ) \nC409_=_C566( C409 C566 ) C409_=_C585( C409 C585 ) C409_=_C634( C409 C634 ) C409_=_C649( C409 C649 ) C409_=_C663( C409 C663 ) C409_=_C687( C409 C687 ) \nC409_=_C698( C409 C698 ) C409_=_C708( C409 C708 ) C409_=_C717( C409 C717 ) C409_=_C725( C409 C725 ) C409_=_C730( C409 C730 ) C409_=_C741( C409 C741 ) \nC409_=_C745( C409 C745 ) C409_=_C748( C409 C748 ) C409_=_C751( C409 C751 ) C410_=_C411( C410 C411 ) C410_=_C434( C410 C434 ) C410_=_C458( C410 C458 ) \nC410_=_C604( C410 C604 ) C410_=_C619( C410 C619 ) C410_=_C676( C410 C676 ) C410_=_C737( C410 C737 ) C410_=_C749( C410 C749 ) C410_=_C751( C410 C751 ) \nC411_=_C435( C411 C435 ) C411_=_C459( C411 C459 ) C411_=_C620( C411 C620 ) C411_=_C677( C411 C677 ) C411_=_C738( C411 C738 ) C411_=_C750( C411 C75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3( C413 C433 ) C413_=_C434( C413 C434 ) C413_=_C435( C413 C435 ) C413_=_C436( C413 C436 ) C413_=_C465( C413 C465 ) C413_=_C466( C413 C466 ) \nC413_=_C470( C413 C470 ) C413_=_C477( C413 C477 ) C413_=_C480( C413 C480 ) C413_=_C481( C413 C481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3( C414 C433 ) C414_=_C434( C414 C434 ) C414_=_C435( C414 C435 ) \nC414_=_C437( C414 C437 ) C414_=_C488( C414 C488 ) C414_=_C489( C414 C489 ) C414_=_C493( C414 C493 ) C414_=_C500( C414 C500 ) C414_=_C503( C414 C503 ) \nC414_=_C504( C414 C50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3( C415 C433 ) \nC415_=_C434( C415 C434 ) C415_=_C435( C415 C435 ) C415_=_C510( C415 C510 ) C415_=_C511( C415 C511 ) C415_=_C515( C415 C515 ) C415_=_C522( C415 C522 ) \nC415_=_C525( C415 C525 ) C415_=_C526( C415 C52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3( C416 C433 ) \nC416_=_C434( C416 C434 ) C416_=_C435( C416 C435 ) C416_=_C438( C416 C438 ) C416_=_C531( C416 C531 ) C416_=_C532( C416 C532 ) C416_=_C536( C416 C536 ) \nC416_=_C543( C416 C543 ) C416_=_C546( C416 C546 ) C416_=_C547( C416 C54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3( C417 C433 ) \nC417_=_C434( C417 C434 ) C417_=_C435( C417 C435 ) C417_=_C440( C417 C440 ) C417_=_C569( C417 C569 ) C417_=_C570( C417 C570 ) C417_=_C574( C417 C574 ) \nC417_=_C581( C417 C581 ) C417_=_C584( C417 C584 ) C417_=_C585( C417 C58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3( C418 C433 ) C418_=_C434( C418 C434 ) \nC418_=_C435( C418 C435 ) C418_=_C441( C418 C441 ) C418_=_C465( C418 C465 ) C418_=_C488( C418 C488 ) C418_=_C510( C418 C510 ) C418_=_C531( C418 C531 ) \nC418_=_C551( C418 C551 ) C418_=_C569( C418 C569 ) C418_=_C589( C418 C589 ) C418_=_C590( C418 C590 ) C418_=_C591( C418 C591 ) C418_=_C593( C418 C593 ) \nC418_=_C594( C418 C594 ) C418_=_C595( C418 C595 ) C418_=_C596( C418 C596 ) C418_=_C597( C418 C597 ) C418_=_C598( C418 C598 ) C418_=_C600( C418 C600 ) \nC418_=_C601( C418 C601 ) C418_=_C602( C418 C602 ) C418_=_C604( C418 C604 ) C419_=_C420( C419 C420 ) C419_=_C421( C419 C421 ) C419_=_C422( C419 C422 ) \nC419_=_C423( C419 C423 ) C419_=_C424( C419 C424 ) C419_=_C425( C419 C425 ) C419_=_C426( C419 C426 ) C419_=_C427( C419 C427 ) C419_=_C428( C419 C428 ) \nC419_=_C429( C419 C429 ) C419_=_C430( C419 C430 ) C419_=_C431( C419 C431 ) C419_=_C433( C419 C433 ) C419_=_C434( C419 C434 ) C419_=_C435( C419 C435 ) \nC419_=_C442( C419 C442 ) C419_=_C466( C419 C466 ) C419_=_C489( C419 C489 ) C419_=_C511( C419 C511 ) C419_=_C532( C419 C532 ) C419_=_C552( C419 C552 ) \nC419_=_C570( C419 C570 ) C419_=_C605( C419 C605 ) C419_=_C606( C419 C606 ) C419_=_C607( C419 C607 ) C419_=_C609( C419 C609 ) C419_=_C610( C419 C610 ) \nC419_=_C611( C419 C611 ) C419_=_C612( C419 C612 ) C419_=_C613( C419 C613 ) C419_=_C614( C419 C614 ) C419_=_C616( C419 C616 ) C419_=_C617( C419 C617 ) \nC419_=_C619( C419 C619 ) C419_=_C620( C419 C620 ) C420_=_C421( C420 C421 ) C420_=_C422( C420 C422 ) C420_=_C423( C420 C423 ) C420_=_C424( C420 C424 ) \nC420_=_C425( C420 C425 ) C420_=_C426( C420 C426 ) C420_=_C427( C420 C427 ) C420_=_C428( C420 C428 ) C420_=_C429( C420 C429 ) C420_=_C430( C420 C430 ) \nC420_=_C431( C420 C431 ) C420_=_C433( C420 C433 ) C420_=_C434( C420 C434 ) C420_=_C435( C420 C435 ) C420_=_C443( C420 C443 ) C420_=_C589( C420 C589 ) \nC420_=_C605( C420 C605 ) C420_=_C623( C420 C623 ) C420_=_C630( C420 C630 ) C420_=_C633( C420 C633 ) C420_=_C634( C420 C634 ) C421_=_C422( C421 C422 ) \nC421_=_C423( C421 C423 ) C421_=_C424( C421 C424 ) C421_=_C425( C421 C425 ) C421_=_C426( C421 C426 ) C421_=_C427( C421 C427 ) C421_=_C428( C421 C428 ) \nC421_=_C429( C421 C429 ) C421_=_C430( C421 C430 ) C421_=_C431( C421 C431 ) C421_=_C433( C421 C433 ) C421_=_C434( C421 C434 ) C421_=_C435( C421 C435 ) \nC421_=_C445( C421 C445 ) C421_=_C591( C421 C591 ) C421_=_C607( C421 C607 ) C421_=_C652( C421 C652 ) C421_=_C659( C421 C659 ) C421_=_C662( C421 C662 ) \nC421_=_C663( C421 C663 ) C422_=_C423( C422 C423 ) C422_=_C424( C422 C424 ) C422_=_C425( C422 C425 ) C422_=_C426( C422 C426 ) C422_=_C427( C422 C427 ) \nC422_=_C428( C422 C428 ) C422_=_C429( C422 C429 ) C422_=_C430( C422 C430 ) C422_=_C431( C422 C431 ) C422_=_C433( C422 C433 ) C422_=_C434( C422 C434 ) \nC422_=_C435( C422 C435 ) C422_=_C446( C422 C446 ) C422_=_C470( C422 C470 ) C422_=_C493( C422 C493 ) C422_=_C515( C422 C515 ) C422_=_C536( C422 C536 ) \nC422_=_C556( C422 C556 ) C422_=_C574( C422 C574 ) C422_=_C623( C422 C623 ) C422_=_C638( C422 C638 ) C422_=_C652( C422 C652 ) C422_=_C666( C422 C666 ) \nC422_=_C667( C422 C667 ) C422_=_C668( C422 C668 ) C422_=_C669( C422 C669 ) C422_=_C670( C422 C670 ) C422_=_C672( C422 C672 ) C422_=_C673( C422 C673 ) \nC422_=_C674( C422 C674 ) C422_=_C676( C422 C676 ) C422_=_C677( C422 C677 ) C423_=_C424( C423 C424 ) C423_=_C425( C423 C425 ) C423_=_C426( C423 C426 ) \nC423_=_C427(</w:t>
      </w:r>
    </w:p>
    <w:p>
      <w:pPr>
        <w:pStyle w:val="PreformattedText"/>
        <w:bidi w:val="0"/>
        <w:spacing w:before="0" w:after="0"/>
        <w:jc w:val="left"/>
        <w:rPr/>
      </w:pPr>
      <w:r>
        <w:rPr/>
        <w:t xml:space="preserve"> </w:t>
      </w:r>
      <w:r>
        <w:rPr/>
        <w:t>C423 C427 ) C423_=_C428( C423 C428 ) C423_=_C429( C423 C429 ) C423_=_C430( C423 C430 ) C423_=_C431( C423 C431 ) C423_=_C433( C423 C433 ) \nC423_=_C434( C423 C434 ) C423_=_C435( C423 C435 ) C423_=_C447( C423 C447 ) C423_=_C593( C423 C593 ) C423_=_C609( C423 C609 ) C423_=_C666( C423 C666 ) \nC423_=_C683( C423 C683 ) C423_=_C686( C423 C686 ) C423_=_C687( C423 C687 ) C424_=_C425( C424 C425 ) C424_=_C426( C424 C426 ) C424_=_C427( C424 C427 ) \nC424_=_C428( C424 C428 ) C424_=_C429( C424 C429 ) C424_=_C430( C424 C430 ) C424_=_C431( C424 C431 ) C424_=_C433( C424 C433 ) C424_=_C434( C424 C434 ) \nC424_=_C435( C424 C435 ) C424_=_C448( C424 C448 ) C424_=_C594( C424 C594 ) C424_=_C610( C424 C610 ) C424_=_C667( C424 C667 ) C424_=_C694( C424 C694 ) \nC424_=_C697( C424 C697 ) C424_=_C698( C424 C698 ) C425_=_C426( C425 C426 ) C425_=_C427( C425 C427 ) C425_=_C428( C425 C428 ) C425_=_C429( C425 C429 ) \nC425_=_C430( C425 C430 ) C425_=_C431( C425 C431 ) C425_=_C433( C425 C433 ) C425_=_C434( C425 C434 ) C425_=_C435( C425 C435 ) C425_=_C449( C425 C449 ) \nC425_=_C595( C425 C595 ) C425_=_C611( C425 C611 ) C425_=_C668( C425 C668 ) C425_=_C704( C425 C704 ) C425_=_C707( C425 C707 ) C425_=_C708( C425 C708 ) \nC426_=_C427( C426 C427 ) C426_=_C428( C426 C428 ) C426_=_C429( C426 C429 ) C426_=_C430( C426 C430 ) C426_=_C431( C426 C431 ) C426_=_C433( C426 C433 ) \nC426_=_C434( C426 C434 ) C426_=_C435( C426 C435 ) C426_=_C450( C426 C450 ) C426_=_C596( C426 C596 ) C426_=_C612( C426 C612 ) C426_=_C669( C426 C669 ) \nC426_=_C713( C426 C713 ) C426_=_C716( C426 C716 ) C426_=_C717( C426 C717 ) C427_=_C428( C427 C428 ) C427_=_C429( C427 C429 ) C427_=_C430( C427 C430 ) \nC427_=_C431( C427 C431 ) C427_=_C433( C427 C433 ) C427_=_C434( C427 C434 ) C427_=_C435( C427 C435 ) C427_=_C451( C427 C451 ) C427_=_C597( C427 C597 ) \nC427_=_C613( C427 C613 ) C427_=_C670( C427 C670 ) C427_=_C721( C427 C721 ) C427_=_C724( C427 C724 ) C427_=_C725( C427 C725 ) C428_=_C429( C428 C429 ) \nC428_=_C430( C428 C430 ) C428_=_C431( C428 C431 ) C428_=_C433( C428 C433 ) C428_=_C434( C428 C434 ) C428_=_C435( C428 C435 ) C428_=_C452( C428 C452 ) \nC428_=_C598( C428 C598 ) C428_=_C614( C428 C614 ) C428_=_C730( C428 C730 ) C429_=_C430( C429 C430 ) C429_=_C431( C429 C431 ) C429_=_C433( C429 C433 ) \nC429_=_C434( C429 C434 ) C429_=_C435( C429 C435 ) C429_=_C453( C429 C453 ) C429_=_C477( C429 C477 ) C429_=_C500( C429 C500 ) C429_=_C522( C429 C522 ) \nC429_=_C543( C429 C543 ) C429_=_C563( C429 C563 ) C429_=_C581( C429 C581 ) C429_=_C630( C429 C630 ) C429_=_C645( C429 C645 ) C429_=_C659( C429 C659 ) \nC429_=_C683( C429 C683 ) C429_=_C694( C429 C694 ) C429_=_C704( C429 C704 ) C429_=_C713( C429 C713 ) C429_=_C721( C429 C721 ) C429_=_C733( C429 C733 ) \nC429_=_C734( C429 C734 ) C429_=_C735( C429 C735 ) C429_=_C737( C429 C737 ) C429_=_C738( C429 C738 ) C430_=_C431( C430 C431 ) C430_=_C433( C430 C433 ) \nC430_=_C434( C430 C434 ) C430_=_C435( C430 C435 ) C430_=_C454( C430 C454 ) C430_=_C600( C430 C600 ) C430_=_C672( C430 C672 ) C430_=_C733( C430 C733 ) \nC430_=_C740( C430 C740 ) C430_=_C741( C430 C741 ) C431_=_C433( C431 C433 ) C431_=_C434( C431 C434 ) C431_=_C435( C431 C435 ) C431_=_C455( C431 C455 ) \nC431_=_C601( C431 C601 ) C431_=_C616( C431 C616 ) C431_=_C673( C431 C673 ) C431_=_C734( C431 C734 ) C431_=_C744( C431 C744 ) C431_=_C745( C431 C745 ) \nC433_=_C434( C433 C434 ) C433_=_C435( C433 C435 ) C433_=_C457( C433 C457 ) C433_=_C481( C433 C481 ) C433_=_C504( C433 C504 ) C433_=_C526( C433 C526 ) \nC433_=_C547( C433 C547 ) C433_=_C566( C433 C566 ) C433_=_C585( C433 C585 ) C433_=_C634( C433 C634 ) C433_=_C649( C433 C649 ) C433_=_C663( C433 C663 ) \nC433_=_C687( C433 C687 ) C433_=_C698( C433 C698 ) C433_=_C708( C433 C708 ) C433_=_C717( C433 C717 ) C433_=_C725( C433 C725 ) C433_=_C730( C433 C730 ) \nC433_=_C741( C433 C741 ) C433_=_C745( C433 C745 ) C433_=_C748( C433 C748 ) C433_=_C751( C433 C751 ) C434_=_C435( C434 C435 ) C434_=_C458( C434 C458 ) \nC434_=_C604( C434 C604 ) C434_=_C619( C434 C619 ) C434_=_C676( C434 C676 ) C434_=_C737( C434 C737 ) C434_=_C749( C434 C749 ) C434_=_C751( C434 C751 ) \nC435_=_C459( C435 C459 ) C435_=_C620( C435 C620 ) C435_=_C677( C435 C677 ) C435_=_C738( C435 C738 ) C435_=_C750( C435 C75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7( C436 C457 ) C436_=_C458( C436 C458 ) C436_=_C459( C436 C459 ) C436_=_C465( C436 C465 ) C436_=_C466( C436 C466 ) C436_=_C470( C436 C470 ) \nC436_=_C477( C436 C477 ) C436_=_C480( C436 C480 ) C436_=_C481( C436 C48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7( C437 C457 ) C437_=_C458( C437 C458 ) C437_=_C459( C437 C459 ) \nC437_=_C488( C437 C488 ) C437_=_C489( C437 C489 ) C437_=_C493( C437 C493 ) C437_=_C500( C437 C500 ) C437_=_C503( C437 C503 ) C437_=_C504( C437 C504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7( C438 C457 ) \nC438_=_C458( C438 C458 ) C438_=_C459( C438 C459 ) C438_=_C531( C438 C531 ) C438_=_C532( C438 C532 ) C438_=_C536( C438 C536 ) C438_=_C543( C438 C543 ) \nC438_=_C546( C438 C546 ) C438_=_C547( C438 C547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7( C439 C457 ) C439_=_C458( C439 C458 ) C439_=_C459( C439 C459 ) C439_=_C551( C439 C551 ) C439_=_C552( C439 C552 ) C439_=_C556( C439 C556 ) \nC439_=_C563( C439 C563 ) C439_=_C566( C439 C56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7( C440 C457 ) \nC440_=_C458( C440 C458 ) C440_=_C459( C440 C459 ) C440_=_C569( C440 C569 ) C440_=_C570( C440 C570 ) C440_=_C574( C440 C574 ) C440_=_C581( C440 C581 ) \nC440_=_C584( C440 C584 ) C440_=_C585( C440 C58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7( C441 C457 ) C441_=_C458( C441 C458 ) \nC441_=_C459( C441 C459 ) C441_=_C465( C441 C465 ) C441_=_C488( C441 C488 ) C441_=_C510( C441 C510 ) C441_=_C531( C441 C531 ) C441_=_C551( C441 C551 ) \nC441_=_C569( C441 C569 ) C441_=_C589( C441 C589 ) C441_=_C590( C441 C590 ) C441_=_C591( C441 C591 ) C441_=_C593( C441 C593 ) C441_=_C594( C441 C594 ) \nC441_=_C595( C441 C595 ) C441_=_C596( C441 C596 ) C441_=_C597( C441 C597 ) C441_=_C598( C441 C598 ) C441_=_C600( C441 C600 ) C441_=_C601( C441 C601 ) \nC441_=_C602( C441 C602 ) C441_=_C604( C441 C60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7( C442 C457 ) C442_=_C458( C442 C458 ) C442_=_C459( C442 C459 ) \nC442_=_C466( C442 C466 ) C442_=_C489( C442 C489 ) C442_=_C511( C442 C511 ) C442_=_C532( C442 C532 ) C442_=_C552( C442 C552 ) C442_=_C570( C442 C570 ) \nC442_=_C605( C442 C605 ) C442_=_C606( C442 C606 ) C442_=_C607( C442 C607 ) C442_=_C609( C442 C609 ) C442_=_C610( C442 C610 ) C442_=_C611( C442 C611 ) \nC442_=_C612( C442 C612 ) C442_=_C613( C442 C613 ) C442_=_C614( C442 C614 ) C442_=_C616( C442 C616 ) C442_=_C617( C442 C617 ) C442_=_C619( C442 C619 ) \nC442_=_C620( C442 C620 ) C443_=_C444( C443 C444 ) C443_=_C445( C443 C445 ) C443_=_C446( C443 C446 ) C443_=_C447( C443 C447 ) C443_=_C448( C443 C448 ) \nC443_=_C449( C443 C449 ) C443_=_C450( C443 C450 ) C443_=_C451( C443 C451 ) C443_=_C452( C443 C452 ) C443_=_C453( C443 C453 ) C443_=_C454( C443 C454 ) \nC443_=_C455( C443 C455 ) C443_=_C457( C443 C457 ) C443_=_C458( C443 C458 ) C443_=_C459( C443 C459 ) C443_=_C589( C443 C589 ) C443_=_C605( C443 C605 ) \nC443_=_C623( C443 C623 ) C443_=_C630( C443 C630 ) C443_=_C633( C443 C633 ) C443_=_C634( C443 C634 ) C444_=_C445( C444 C445 ) C444_=_C446( C444 C446 ) \nC444_=_C447( C444 C447 ) C444_=_C448(</w:t>
      </w:r>
    </w:p>
    <w:p>
      <w:pPr>
        <w:pStyle w:val="PreformattedText"/>
        <w:bidi w:val="0"/>
        <w:spacing w:before="0" w:after="0"/>
        <w:jc w:val="left"/>
        <w:rPr/>
      </w:pPr>
      <w:r>
        <w:rPr/>
        <w:t xml:space="preserve"> </w:t>
      </w:r>
      <w:r>
        <w:rPr/>
        <w:t>C444 C448 ) C444_=_C449( C444 C449 ) C444_=_C450( C444 C450 ) C444_=_C451( C444 C451 ) C444_=_C452( C444 C452 ) \nC444_=_C453( C444 C453 ) C444_=_C454( C444 C454 ) C444_=_C455( C444 C455 ) C444_=_C457( C444 C457 ) C444_=_C458( C444 C458 ) C444_=_C459( C444 C459 ) \nC444_=_C590( C444 C590 ) C444_=_C606( C444 C606 ) C444_=_C638( C444 C638 ) C444_=_C645( C444 C645 ) C444_=_C648( C444 C648 ) C444_=_C649( C444 C649 ) \nC445_=_C446( C445 C446 ) C445_=_C447( C445 C447 ) C445_=_C448( C445 C448 ) C445_=_C449( C445 C449 ) C445_=_C450( C445 C450 ) C445_=_C451( C445 C451 ) \nC445_=_C452( C445 C452 ) C445_=_C453( C445 C453 ) C445_=_C454( C445 C454 ) C445_=_C455( C445 C455 ) C445_=_C457( C445 C457 ) C445_=_C458( C445 C458 ) \nC445_=_C459( C445 C459 ) C445_=_C591( C445 C591 ) C445_=_C607( C445 C607 ) C445_=_C652( C445 C652 ) C445_=_C659( C445 C659 ) C445_=_C662( C445 C662 ) \nC445_=_C663( C445 C663 ) C446_=_C447( C446 C447 ) C446_=_C448( C446 C448 ) C446_=_C449( C446 C449 ) C446_=_C450( C446 C450 ) C446_=_C451( C446 C451 ) \nC446_=_C452( C446 C452 ) C446_=_C453( C446 C453 ) C446_=_C454( C446 C454 ) C446_=_C455( C446 C455 ) C446_=_C457( C446 C457 ) C446_=_C458( C446 C458 ) \nC446_=_C459( C446 C459 ) C446_=_C470( C446 C470 ) C446_=_C493( C446 C493 ) C446_=_C515( C446 C515 ) C446_=_C536( C446 C536 ) C446_=_C556( C446 C556 ) \nC446_=_C574( C446 C574 ) C446_=_C623( C446 C623 ) C446_=_C638( C446 C638 ) C446_=_C652( C446 C652 ) C446_=_C666( C446 C666 ) C446_=_C667( C446 C667 ) \nC446_=_C668( C446 C668 ) C446_=_C669( C446 C669 ) C446_=_C670( C446 C670 ) C446_=_C672( C446 C672 ) C446_=_C673( C446 C673 ) C446_=_C674( C446 C674 ) \nC446_=_C676( C446 C676 ) C446_=_C677( C446 C677 ) C447_=_C448( C447 C448 ) C447_=_C449( C447 C449 ) C447_=_C450( C447 C450 ) C447_=_C451( C447 C451 ) \nC447_=_C452( C447 C452 ) C447_=_C453( C447 C453 ) C447_=_C454( C447 C454 ) C447_=_C455( C447 C455 ) C447_=_C457( C447 C457 ) C447_=_C458( C447 C458 ) \nC447_=_C459( C447 C459 ) C447_=_C593( C447 C593 ) C447_=_C609( C447 C609 ) C447_=_C666( C447 C666 ) C447_=_C683( C447 C683 ) C447_=_C686( C447 C686 ) \nC447_=_C687( C447 C687 ) C448_=_C449( C448 C449 ) C448_=_C450( C448 C450 ) C448_=_C451( C448 C451 ) C448_=_C452( C448 C452 ) C448_=_C453( C448 C453 ) \nC448_=_C454( C448 C454 ) C448_=_C455( C448 C455 ) C448_=_C457( C448 C457 ) C448_=_C458( C448 C458 ) C448_=_C459( C448 C459 ) C448_=_C594( C448 C594 ) \nC448_=_C610( C448 C610 ) C448_=_C667( C448 C667 ) C448_=_C694( C448 C694 ) C448_=_C697( C448 C697 ) C448_=_C698( C448 C698 ) C449_=_C450( C449 C450 ) \nC449_=_C451( C449 C451 ) C449_=_C452( C449 C452 ) C449_=_C453( C449 C453 ) C449_=_C454( C449 C454 ) C449_=_C455( C449 C455 ) C449_=_C457( C449 C457 ) \nC449_=_C458( C449 C458 ) C449_=_C459( C449 C459 ) C449_=_C595( C449 C595 ) C449_=_C611( C449 C611 ) C449_=_C668( C449 C668 ) C449_=_C704( C449 C704 ) \nC449_=_C707( C449 C707 ) C449_=_C708( C449 C708 ) C450_=_C451( C450 C451 ) C450_=_C452( C450 C452 ) C450_=_C453( C450 C453 ) C450_=_C454( C450 C454 ) \nC450_=_C455( C450 C455 ) C450_=_C457( C450 C457 ) C450_=_C458( C450 C458 ) C450_=_C459( C450 C459 ) C450_=_C596( C450 C596 ) C450_=_C612( C450 C612 ) \nC450_=_C669( C450 C669 ) C450_=_C713( C450 C713 ) C450_=_C716( C450 C716 ) C450_=_C717( C450 C717 ) C451_=_C452( C451 C452 ) C451_=_C453( C451 C453 ) \nC451_=_C454( C451 C454 ) C451_=_C455( C451 C455 ) C451_=_C457( C451 C457 ) C451_=_C458( C451 C458 ) C451_=_C459( C451 C459 ) C451_=_C597( C451 C597 ) \nC451_=_C613( C451 C613 ) C451_=_C670( C451 C670 ) C451_=_C721( C451 C721 ) C451_=_C724( C451 C724 ) C451_=_C725( C451 C725 ) C452_=_C453( C452 C453 ) \nC452_=_C454( C452 C454 ) C452_=_C455( C452 C455 ) C452_=_C457( C452 C457 ) C452_=_C458( C452 C458 ) C452_=_C459( C452 C459 ) C452_=_C598( C452 C598 ) \nC452_=_C614( C452 C614 ) C452_=_C730( C452 C730 ) C453_=_C454( C453 C454 ) C453_=_C455( C453 C455 ) C453_=_C457( C453 C457 ) C453_=_C458( C453 C458 ) \nC453_=_C459( C453 C459 ) C453_=_C477( C453 C477 ) C453_=_C500( C453 C500 ) C453_=_C522( C453 C522 ) C453_=_C543( C453 C543 ) C453_=_C563( C453 C563 ) \nC453_=_C581( C453 C581 ) C453_=_C630( C453 C630 ) C453_=_C645( C453 C645 ) C453_=_C659( C453 C659 ) C453_=_C683( C453 C683 ) C453_=_C694( C453 C694 ) \nC453_=_C704( C453 C704 ) C453_=_C713( C453 C713 ) C453_=_C721( C453 C721 ) C453_=_C733( C453 C733 ) C453_=_C734( C453 C734 ) C453_=_C735( C453 C735 ) \nC453_=_C737( C453 C737 ) C453_=_C738( C453 C738 ) C454_=_C455( C454 C455 ) C454_=_C457( C454 C457 ) C454_=_C458( C454 C458 ) C454_=_C459( C454 C459 ) \nC454_=_C600( C454 C600 ) C454_=_C672( C454 C672 ) C454_=_C733( C454 C733 ) C454_=_C740( C454 C740 ) C454_=_C741( C454 C741 ) C455_=_C457( C455 C457 ) \nC455_=_C458( C455 C458 ) C455_=_C459( C455 C459 ) C455_=_C601( C455 C601 ) C455_=_C616( C455 C616 ) C455_=_C673( C455 C673 ) C455_=_C734( C455 C734 ) \nC455_=_C744( C455 C744 ) C455_=_C745( C455 C745 ) C457_=_C458( C457 C458 ) C457_=_C459( C457 C459 ) C457_=_C481( C457 C481 ) C457_=_C504( C457 C504 ) \nC457_=_C526( C457 C526 ) C457_=_C547( C457 C547 ) C457_=_C566( C457 C566 ) C457_=_C585( C457 C585 ) C457_=_C634( C457 C634 ) C457_=_C649( C457 C649 ) \nC457_=_C663( C457 C663 ) C457_=_C687( C457 C687 ) C457_=_C698( C457 C698 ) C457_=_C708( C457 C708 ) C457_=_C717( C457 C717 ) C457_=_C725( C457 C725 ) \nC457_=_C730( C457 C730 ) C457_=_C741( C457 C741 ) C457_=_C745( C457 C745 ) C457_=_C748( C457 C748 ) C457_=_C751( C457 C751 ) C458_=_C459( C458 C459 ) \nC458_=_C604( C458 C604 ) C458_=_C619( C458 C619 ) C458_=_C676( C458 C676 ) C458_=_C737( C458 C737 ) C458_=_C749( C458 C749 ) C458_=_C751( C458 C751 ) \nC459_=_C620( C459 C620 ) C459_=_C677( C459 C677 ) C459_=_C738( C459 C738 ) C459_=_C750( C459 C750 ) C465_=_C466( C465 C466 ) C465_=_C470( C465 C470 ) \nC465_=_C477( C465 C477 ) C465_=_C480( C465 C480 ) C465_=_C481( C465 C481 ) C465_=_C488( C465 C488 ) C465_=_C510( C465 C510 ) C465_=_C531( C465 C531 ) \nC465_=_C551( C465 C551 ) C465_=_C569( C465 C569 ) C465_=_C589( C465 C589 ) C465_=_C590( C465 C590 ) C465_=_C591( C465 C591 ) C465_=_C593( C465 C593 ) \nC465_=_C594( C465 C594 ) C465_=_C595( C465 C595 ) C465_=_C596( C465 C596 ) C465_=_C597( C465 C597 ) C465_=_C598( C465 C598 ) C465_=_C600( C465 C600 ) \nC465_=_C601( C465 C601 ) C465_=_C602( C465 C602 ) C465_=_C604( C465 C604 ) C466_=_C470( C466 C470 ) C466_=_C477( C466 C477 ) C466_=_C480( C466 C480 ) \nC466_=_C481( C466 C481 ) C466_=_C489( C466 C489 ) C466_=_C511( C466 C511 ) C466_=_C532( C466 C532 ) C466_=_C552( C466 C552 ) C466_=_C570( C466 C570 ) \nC466_=_C605( C466 C605 ) C466_=_C606( C466 C606 ) C466_=_C607( C466 C607 ) C466_=_C609( C466 C609 ) C466_=_C610( C466 C610 ) C466_=_C611( C466 C611 ) \nC466_=_C612( C466 C612 ) C466_=_C613( C466 C613 ) C466_=_C614( C466 C614 ) C466_=_C616( C466 C616 ) C466_=_C617( C466 C617 ) C466_=_C619( C466 C619 ) \nC466_=_C620( C466 C620 ) C470_=_C477( C470 C477 ) C470_=_C480( C470 C480 ) C470_=_C481( C470 C481 ) C470_=_C493( C470 C493 ) C470_=_C515( C470 C515 ) \nC470_=_C536( C470 C536 ) C470_=_C556( C470 C556 ) C470_=_C574( C470 C574 ) C470_=_C623( C470 C623 ) C470_=_C638( C470 C638 ) C470_=_C652( C470 C652 ) \nC470_=_C666( C470 C666 ) C470_=_C667( C470 C667 ) C470_=_C668( C470 C668 ) C470_=_C669( C470 C669 ) C470_=_C670( C470 C670 ) C470_=_C672( C470 C672 ) \nC470_=_C673( C470 C673 ) C470_=_C674( C470 C674 ) C470_=_C676( C470 C676 ) C470_=_C677( C470 C677 ) C477_=_C480( C477 C480 ) C477_=_C481( C477 C481 ) \nC477_=_C500( C477 C500 ) C477_=_C522( C477 C522 ) C477_=_C543( C477 C543 ) C477_=_C563( C477 C563 ) C477_=_C581( C477 C581 ) C477_=_C630( C477 C630 ) \nC477_=_C645( C477 C645 ) C477_=_C659( C477 C659 ) C477_=_C683( C477 C683 ) C477_=_C694( C477 C694 ) C477_=_C704( C477 C704 ) C477_=_C713( C477 C713 ) \nC477_=_C721( C477 C721 ) C477_=_C733( C477 C733 ) C477_=_C734( C477 C734 ) C477_=_C735( C477 C735 ) C477_=_C737( C477 C737 ) C477_=_C738( C477 C738 ) \nC480_=_C481( C480 C481 ) C480_=_C503( C480 C503 ) C480_=_C525( C480 C525 ) C480_=_C546( C480 C546 ) C480_=_C584( C480 C584 ) C480_=_C602( C480 C602 ) \nC480_=_C617( C480 C617 ) C480_=_C633( C480 C633 ) C480_=_C648( C480 C648 ) C480_=_C662( C480 C662 ) C480_=_C674( C480 C674 ) C480_=_C686( C480 C686 ) \nC480_=_C697( C480 C697 ) C480_=_C707( C480 C707 ) C480_=_C716( C480 C716 ) C480_=_C724( C480 C724 ) C480_=_C735( C480 C735 ) C480_=_C740( C480 C740 ) \nC480_=_C744( C480 C744 ) C480_=_C748( C480 C748 ) C480_=_C749( C480 C749 ) C480_=_C750( C480 C750 ) C481_=_C504( C481 C504 ) C481_=_C526( C481 C526 ) \nC481_=_C547( C481 C547 ) C481_=_C566( C481 C566 ) C481_=_C585( C481 C585 ) C481_=_C634( C481 C634 ) C481_=_C649( C481 C649 ) C481_=_C663( C481 C663 ) \nC481_=_C687( C481 C687 ) C481_=_C698( C481 C698 ) C481_=_C708( C481 C708 ) C481_=_C717( C481 C717 ) C481_=_C725( C481 C725 ) C481_=_C730( C481 C730 ) \nC481_=_C741( C481 C741 ) C481_=_C745( C481 C745 ) C481_=_C748( C481 C748 ) C481_=_C751( C481 C751 ) C488_=_C489( C488 C489 ) C488_=_C493( C488 C493 ) \nC488_=_C500( C488 C500 ) C488_=_C503( C488 C503 ) C488_=_C504( C488 C504 ) C488_=_C510( C488 C510 ) C488_=_C531( C488 C531 ) C488_=_C551( C488 C551 ) \nC488_=_C569( C488 C569 ) C488_=_C589( C488 C589 ) C488_=_C590( C488 C590 ) C488_=_C591( C488 C591 ) C488_=_C593( C488 C593 ) C488_=_C594( C488 C594 ) \nC488_=_C595( C488 C595 ) C488_=_C596( C488 C596 ) C488_=_C597( C488 C597 ) C488_=_C598( C488 C598 ) C488_=_C600( C488 C600 ) C488_=_C601( C488 C601 ) \nC488_=_C602( C488 C602 ) C488_=_C604( C488 C604 ) C489_=_C493( C489 C493 ) C489_=_C500( C489 C500 ) C489_=_C503( C489 C503 ) C489_=_C504( C489 C504 ) \nC489_=_C511( C489 C511 ) C489_=_C532( C489 C532 ) C489_=_C552( C489 C552 ) C489_=_C570( C489 C570 ) C489_=_C605( C489 C605 ) C489_=_C606( C489 C606 ) \nC489_=_C607( C489 C607 ) C489_=_C609( C489 C609 ) C489_=_C610( C489 C610 ) C489_=_C611( C489 C611 ) C489_=_C612( C489 C612 ) C489_=_C613( C489 C613 ) \nC489_=_C614( C489 C614 ) C489_=_C616( C489 C616 ) C489_=_C617(</w:t>
      </w:r>
    </w:p>
    <w:p>
      <w:pPr>
        <w:pStyle w:val="PreformattedText"/>
        <w:bidi w:val="0"/>
        <w:spacing w:before="0" w:after="0"/>
        <w:jc w:val="left"/>
        <w:rPr/>
      </w:pPr>
      <w:r>
        <w:rPr/>
        <w:t xml:space="preserve"> </w:t>
      </w:r>
      <w:r>
        <w:rPr/>
        <w:t>C489 C617 ) C489_=_C619( C489 C619 ) C489_=_C620( C489 C620 ) C493_=_C500( C493 C500 ) \nC493_=_C503( C493 C503 ) C493_=_C504( C493 C504 ) C493_=_C515( C493 C515 ) C493_=_C536( C493 C536 ) C493_=_C556( C493 C556 ) C493_=_C574( C493 C574 ) \nC493_=_C623( C493 C623 ) C493_=_C638( C493 C638 ) C493_=_C652( C493 C652 ) C493_=_C666( C493 C666 ) C493_=_C667( C493 C667 ) C493_=_C668( C493 C668 ) \nC493_=_C669( C493 C669 ) C493_=_C670( C493 C670 ) C493_=_C672( C493 C672 ) C493_=_C673( C493 C673 ) C493_=_C674( C493 C674 ) C493_=_C676( C493 C676 ) \nC493_=_C677( C493 C677 ) C500_=_C503( C500 C503 ) C500_=_C504( C500 C504 ) C500_=_C522( C500 C522 ) C500_=_C543( C500 C543 ) C500_=_C563( C500 C563 ) \nC500_=_C581( C500 C581 ) C500_=_C630( C500 C630 ) C500_=_C645( C500 C645 ) C500_=_C659( C500 C659 ) C500_=_C683( C500 C683 ) C500_=_C694( C500 C694 ) \nC500_=_C704( C500 C704 ) C500_=_C713( C500 C713 ) C500_=_C721( C500 C721 ) C500_=_C733( C500 C733 ) C500_=_C734( C500 C734 ) C500_=_C735( C500 C735 ) \nC500_=_C737( C500 C737 ) C500_=_C738( C500 C738 ) C503_=_C504( C503 C504 ) C503_=_C525( C503 C525 ) C503_=_C546( C503 C546 ) C503_=_C584( C503 C584 ) \nC503_=_C602( C503 C602 ) C503_=_C617( C503 C617 ) C503_=_C633( C503 C633 ) C503_=_C648( C503 C648 ) C503_=_C662( C503 C662 ) C503_=_C674( C503 C674 ) \nC503_=_C686( C503 C686 ) C503_=_C697( C503 C697 ) C503_=_C707( C503 C707 ) C503_=_C716( C503 C716 ) C503_=_C724( C503 C724 ) C503_=_C735( C503 C735 ) \nC503_=_C740( C503 C740 ) C503_=_C744( C503 C744 ) C503_=_C748( C503 C748 ) C503_=_C749( C503 C749 ) C503_=_C750( C503 C750 ) C504_=_C526( C504 C526 ) \nC504_=_C547( C504 C547 ) C504_=_C566( C504 C566 ) C504_=_C585( C504 C585 ) C504_=_C634( C504 C634 ) C504_=_C649( C504 C649 ) C504_=_C663( C504 C663 ) \nC504_=_C687( C504 C687 ) C504_=_C698( C504 C698 ) C504_=_C708( C504 C708 ) C504_=_C717( C504 C717 ) C504_=_C725( C504 C725 ) C504_=_C730( C504 C730 ) \nC504_=_C741( C504 C741 ) C504_=_C745( C504 C745 ) C504_=_C748( C504 C748 ) C504_=_C751( C504 C751 ) C510_=_C511( C510 C511 ) C510_=_C515( C510 C515 ) \nC510_=_C522( C510 C522 ) C510_=_C525( C510 C525 ) C510_=_C526( C510 C526 ) C510_=_C531( C510 C531 ) C510_=_C551( C510 C551 ) C510_=_C569( C510 C569 ) \nC510_=_C589( C510 C589 ) C510_=_C590( C510 C590 ) C510_=_C591( C510 C591 ) C510_=_C593( C510 C593 ) C510_=_C594( C510 C594 ) C510_=_C595( C510 C595 ) \nC510_=_C596( C510 C596 ) C510_=_C597( C510 C597 ) C510_=_C598( C510 C598 ) C510_=_C600( C510 C600 ) C510_=_C601( C510 C601 ) C510_=_C602( C510 C602 ) \nC510_=_C604( C510 C604 ) C511_=_C515( C511 C515 ) C511_=_C522( C511 C522 ) C511_=_C525( C511 C525 ) C511_=_C526( C511 C526 ) C511_=_C532( C511 C532 ) \nC511_=_C552( C511 C552 ) C511_=_C570( C511 C570 ) C511_=_C605( C511 C605 ) C511_=_C606( C511 C606 ) C511_=_C607( C511 C607 ) C511_=_C609( C511 C609 ) \nC511_=_C610( C511 C610 ) C511_=_C611( C511 C611 ) C511_=_C612( C511 C612 ) C511_=_C613( C511 C613 ) C511_=_C614( C511 C614 ) C511_=_C616( C511 C616 ) \nC511_=_C617( C511 C617 ) C511_=_C619( C511 C619 ) C511_=_C620( C511 C620 ) C515_=_C522( C515 C522 ) C515_=_C525( C515 C525 ) C515_=_C526( C515 C526 ) \nC515_=_C536( C515 C536 ) C515_=_C556( C515 C556 ) C515_=_C574( C515 C574 ) C515_=_C623( C515 C623 ) C515_=_C638( C515 C638 ) C515_=_C652( C515 C652 ) \nC515_=_C666( C515 C666 ) C515_=_C667( C515 C667 ) C515_=_C668( C515 C668 ) C515_=_C669( C515 C669 ) C515_=_C670( C515 C670 ) C515_=_C672( C515 C672 ) \nC515_=_C673( C515 C673 ) C515_=_C674( C515 C674 ) C515_=_C676( C515 C676 ) C515_=_C677( C515 C677 ) C522_=_C525( C522 C525 ) C522_=_C526( C522 C526 ) \nC522_=_C543( C522 C543 ) C522_=_C563( C522 C563 ) C522_=_C581( C522 C581 ) C522_=_C630( C522 C630 ) C522_=_C645( C522 C645 ) C522_=_C659( C522 C659 ) \nC522_=_C683( C522 C683 ) C522_=_C694( C522 C694 ) C522_=_C704( C522 C704 ) C522_=_C713( C522 C713 ) C522_=_C721( C522 C721 ) C522_=_C733( C522 C733 ) \nC522_=_C734( C522 C734 ) C522_=_C735( C522 C735 ) C522_=_C737( C522 C737 ) C522_=_C738( C522 C738 ) C525_=_C526( C525 C526 ) C525_=_C546( C525 C546 ) \nC525_=_C584( C525 C584 ) C525_=_C602( C525 C602 ) C525_=_C617( C525 C617 ) C525_=_C633( C525 C633 ) C525_=_C648( C525 C648 ) C525_=_C662( C525 C662 ) \nC525_=_C674( C525 C674 ) C525_=_C686( C525 C686 ) C525_=_C697( C525 C697 ) C525_=_C707( C525 C707 ) C525_=_C716( C525 C716 ) C525_=_C724( C525 C724 ) \nC525_=_C735( C525 C735 ) C525_=_C740( C525 C740 ) C525_=_C744( C525 C744 ) C525_=_C748( C525 C748 ) C525_=_C749( C525 C749 ) C525_=_C750( C525 C750 ) \nC526_=_C547( C526 C547 ) C526_=_C566( C526 C566 ) C526_=_C585( C526 C585 ) C526_=_C634( C526 C634 ) C526_=_C649( C526 C649 ) C526_=_C663( C526 C663 ) \nC526_=_C687( C526 C687 ) C526_=_C698( C526 C698 ) C526_=_C708( C526 C708 ) C526_=_C717( C526 C717 ) C526_=_C725( C526 C725 ) C526_=_C730( C526 C730 ) \nC526_=_C741( C526 C741 ) C526_=_C745( C526 C745 ) C526_=_C748( C526 C748 ) C526_=_C751( C526 C751 ) C531_=_C532( C531 C532 ) C531_=_C536( C531 C536 ) \nC531_=_C543( C531 C543 ) C531_=_C546( C531 C546 ) C531_=_C547( C531 C547 ) C531_=_C551( C531 C551 ) C531_=_C569( C531 C569 ) C531_=_C589( C531 C589 ) \nC531_=_C590( C531 C590 ) C531_=_C591( C531 C591 ) C531_=_C593( C531 C593 ) C531_=_C594( C531 C594 ) C531_=_C595( C531 C595 ) C531_=_C596( C531 C596 ) \nC531_=_C597( C531 C597 ) C531_=_C598( C531 C598 ) C531_=_C600( C531 C600 ) C531_=_C601( C531 C601 ) C531_=_C602( C531 C602 ) C531_=_C604( C531 C604 ) \nC532_=_C536( C532 C536 ) C532_=_C543( C532 C543 ) C532_=_C546( C532 C546 ) C532_=_C547( C532 C547 ) C532_=_C552( C532 C552 ) C532_=_C570( C532 C570 ) \nC532_=_C605( C532 C605 ) C532_=_C606( C532 C606 ) C532_=_C607( C532 C607 ) C532_=_C609( C532 C609 ) C532_=_C610( C532 C610 ) C532_=_C611( C532 C611 ) \nC532_=_C612( C532 C612 ) C532_=_C613( C532 C613 ) C532_=_C614( C532 C614 ) C532_=_C616( C532 C616 ) C532_=_C617( C532 C617 ) C532_=_C619( C532 C619 ) \nC532_=_C620( C532 C620 ) C536_=_C543( C536 C543 ) C536_=_C546( C536 C546 ) C536_=_C547( C536 C547 ) C536_=_C556( C536 C556 ) C536_=_C574( C536 C574 ) \nC536_=_C623( C536 C623 ) C536_=_C638( C536 C638 ) C536_=_C652( C536 C652 ) C536_=_C666( C536 C666 ) C536_=_C667( C536 C667 ) C536_=_C668( C536 C668 ) \nC536_=_C669( C536 C669 ) C536_=_C670( C536 C670 ) C536_=_C672( C536 C672 ) C536_=_C673( C536 C673 ) C536_=_C674( C536 C674 ) C536_=_C676( C536 C676 ) \nC536_=_C677( C536 C677 ) C543_=_C546( C543 C546 ) C543_=_C547( C543 C547 ) C543_=_C563( C543 C563 ) C543_=_C581( C543 C581 ) C543_=_C630( C543 C630 ) \nC543_=_C645( C543 C645 ) C543_=_C659( C543 C659 ) C543_=_C683( C543 C683 ) C543_=_C694( C543 C694 ) C543_=_C704( C543 C704 ) C543_=_C713( C543 C713 ) \nC543_=_C721( C543 C721 ) C543_=_C733( C543 C733 ) C543_=_C734( C543 C734 ) C543_=_C735( C543 C735 ) C543_=_C737( C543 C737 ) C543_=_C738( C543 C738 ) \nC546_=_C547( C546 C547 ) C546_=_C584( C546 C584 ) C546_=_C602( C546 C602 ) C546_=_C617( C546 C617 ) C546_=_C633( C546 C633 ) C546_=_C648( C546 C648 ) \nC546_=_C662( C546 C662 ) C546_=_C674( C546 C674 ) C546_=_C686( C546 C686 ) C546_=_C697( C546 C697 ) C546_=_C707( C546 C707 ) C546_=_C716( C546 C716 ) \nC546_=_C724( C546 C724 ) C546_=_C735( C546 C735 ) C546_=_C740( C546 C740 ) C546_=_C744( C546 C744 ) C546_=_C748( C546 C748 ) C546_=_C749( C546 C749 ) \nC546_=_C750( C546 C750 ) C547_=_C566( C547 C566 ) C547_=_C585( C547 C585 ) C547_=_C634( C547 C634 ) C547_=_C649( C547 C649 ) C547_=_C663( C547 C663 ) \nC547_=_C687( C547 C687 ) C547_=_C698( C547 C698 ) C547_=_C708( C547 C708 ) C547_=_C717( C547 C717 ) C547_=_C725( C547 C725 ) C547_=_C730( C547 C730 ) \nC547_=_C741( C547 C741 ) C547_=_C745( C547 C745 ) C547_=_C748( C547 C748 ) C547_=_C751( C547 C751 ) C551_=_C552( C551 C552 ) C551_=_C556( C551 C556 ) \nC551_=_C563( C551 C563 ) C551_=_C566( C551 C566 ) C551_=_C569( C551 C569 ) C551_=_C589( C551 C589 ) C551_=_C590( C551 C590 ) C551_=_C591( C551 C591 ) \nC551_=_C593( C551 C593 ) C551_=_C594( C551 C594 ) C551_=_C595( C551 C595 ) C551_=_C596( C551 C596 ) C551_=_C597( C551 C597 ) C551_=_C598( C551 C598 ) \nC551_=_C600( C551 C600 ) C551_=_C601( C551 C601 ) C551_=_C602( C551 C602 ) C551_=_C604( C551 C604 ) C552_=_C556( C552 C556 ) C552_=_C563( C552 C563 ) \nC552_=_C566( C552 C566 ) C552_=_C570( C552 C570 ) C552_=_C605( C552 C605 ) C552_=_C606( C552 C606 ) C552_=_C607( C552 C607 ) C552_=_C609( C552 C609 ) \nC552_=_C610( C552 C610 ) C552_=_C611( C552 C611 ) C552_=_C612( C552 C612 ) C552_=_C613( C552 C613 ) C552_=_C614( C552 C614 ) C552_=_C616( C552 C616 ) \nC552_=_C617( C552 C617 ) C552_=_C619( C552 C619 ) C552_=_C620( C552 C620 ) C556_=_C563( C556 C563 ) C556_=_C566( C556 C566 ) C556_=_C574( C556 C574 ) \nC556_=_C623( C556 C623 ) C556_=_C638( C556 C638 ) C556_=_C652( C556 C652 ) C556_=_C666( C556 C666 ) C556_=_C667( C556 C667 ) C556_=_C668( C556 C668 ) \nC556_=_C669( C556 C669 ) C556_=_C670( C556 C670 ) C556_=_C672( C556 C672 ) C556_=_C673( C556 C673 ) C556_=_C674( C556 C674 ) C556_=_C676( C556 C676 ) \nC556_=_C677( C556 C677 ) C563_=_C566( C563 C566 ) C563_=_C581( C563 C581 ) C563_=_C630( C563 C630 ) C563_=_C645( C563 C645 ) C563_=_C659( C563 C659 ) \nC563_=_C683( C563 C683 ) C563_=_C694( C563 C694 ) C563_=_C704( C563 C704 ) C563_=_C713( C563 C713 ) C563_=_C721( C563 C721 ) C563_=_C733( C563 C733 ) \nC563_=_C734( C563 C734 ) C563_=_C735( C563 C735 ) C563_=_C737( C563 C737 ) C563_=_C738( C563 C738 ) C566_=_C585( C566 C585 ) C566_=_C634( C566 C634 ) \nC566_=_C649( C566 C649 ) C566_=_C663( C566 C663 ) C566_=_C687( C566 C687 ) C566_=_C698( C566 C698 ) C566_=_C708( C566 C708 ) C566_=_C717( C566 C717 ) \nC566_=_C725( C566 C725 ) C566_=_C730( C566 C730 ) C566_=_C741( C566 C741 ) C566_=_C745( C566 C745 ) C566_=_C748( C566 C748 ) C566_=_C751( C566 C751 ) \nC569_=_C570( C569 C570 ) C569_=_C574( C569 C574 ) C569_=_C581( C569 C581 ) C569_=_C584( C569 C584 ) C569_=_C585( C569 C585 ) C569_=_C589( C569 C589 ) \nC569_=_C590( C569 C590 ) C569_=_C591( C569 C591 ) C569_=_C593( C569 C593 ) C569_=_C594(</w:t>
      </w:r>
    </w:p>
    <w:p>
      <w:pPr>
        <w:pStyle w:val="PreformattedText"/>
        <w:bidi w:val="0"/>
        <w:spacing w:before="0" w:after="0"/>
        <w:jc w:val="left"/>
        <w:rPr/>
      </w:pPr>
      <w:r>
        <w:rPr/>
        <w:t xml:space="preserve"> </w:t>
      </w:r>
      <w:r>
        <w:rPr/>
        <w:t>C569 C594 ) C569_=_C595( C569 C595 ) C569_=_C596( C569 C596 ) \nC569_=_C597( C569 C597 ) C569_=_C598( C569 C598 ) C569_=_C600( C569 C600 ) C569_=_C601( C569 C601 ) C569_=_C602( C569 C602 ) C569_=_C604( C569 C604 ) \nC570_=_C574( C570 C574 ) C570_=_C581( C570 C581 ) C570_=_C584( C570 C584 ) C570_=_C585( C570 C585 ) C570_=_C605( C570 C605 ) C570_=_C606( C570 C606 ) \nC570_=_C607( C570 C607 ) C570_=_C609( C570 C609 ) C570_=_C610( C570 C610 ) C570_=_C611( C570 C611 ) C570_=_C612( C570 C612 ) C570_=_C613( C570 C613 ) \nC570_=_C614( C570 C614 ) C570_=_C616( C570 C616 ) C570_=_C617( C570 C617 ) C570_=_C619( C570 C619 ) C570_=_C620( C570 C620 ) C574_=_C581( C574 C581 ) \nC574_=_C584( C574 C584 ) C574_=_C585( C574 C585 ) C574_=_C623( C574 C623 ) C574_=_C638( C574 C638 ) C574_=_C652( C574 C652 ) C574_=_C666( C574 C666 ) \nC574_=_C667( C574 C667 ) C574_=_C668( C574 C668 ) C574_=_C669( C574 C669 ) C574_=_C670( C574 C670 ) C574_=_C672( C574 C672 ) C574_=_C673( C574 C673 ) \nC574_=_C674( C574 C674 ) C574_=_C676( C574 C676 ) C574_=_C677( C574 C677 ) C581_=_C584( C581 C584 ) C581_=_C585( C581 C585 ) C581_=_C630( C581 C630 ) \nC581_=_C645( C581 C645 ) C581_=_C659( C581 C659 ) C581_=_C683( C581 C683 ) C581_=_C694( C581 C694 ) C581_=_C704( C581 C704 ) C581_=_C713( C581 C713 ) \nC581_=_C721( C581 C721 ) C581_=_C733( C581 C733 ) C581_=_C734( C581 C734 ) C581_=_C735( C581 C735 ) C581_=_C737( C581 C737 ) C581_=_C738( C581 C738 ) \nC584_=_C585( C584 C585 ) C584_=_C602( C584 C602 ) C584_=_C617( C584 C617 ) C584_=_C633( C584 C633 ) C584_=_C648( C584 C648 ) C584_=_C662( C584 C662 ) \nC584_=_C674( C584 C674 ) C584_=_C686( C584 C686 ) C584_=_C697( C584 C697 ) C584_=_C707( C584 C707 ) C584_=_C716( C584 C716 ) C584_=_C724( C584 C724 ) \nC584_=_C735( C584 C735 ) C584_=_C740( C584 C740 ) C584_=_C744( C584 C744 ) C584_=_C748( C584 C748 ) C584_=_C749( C584 C749 ) C584_=_C750( C584 C750 ) \nC585_=_C634( C585 C634 ) C585_=_C649( C585 C649 ) C585_=_C663( C585 C663 ) C585_=_C687( C585 C687 ) C585_=_C698( C585 C698 ) C585_=_C708( C585 C708 ) \nC585_=_C717( C585 C717 ) C585_=_C725( C585 C725 ) C585_=_C730( C585 C730 ) C585_=_C741( C585 C741 ) C585_=_C745( C585 C745 ) C585_=_C748( C585 C748 ) \nC585_=_C751( C585 C751 ) C589_=_C590( C589 C590 ) C589_=_C591( C589 C591 ) C589_=_C593( C589 C593 ) C589_=_C594( C589 C594 ) C589_=_C595( C589 C595 ) \nC589_=_C596( C589 C596 ) C589_=_C597( C589 C597 ) C589_=_C598( C589 C598 ) C589_=_C600( C589 C600 ) C589_=_C601( C589 C601 ) C589_=_C602( C589 C602 ) \nC589_=_C604( C589 C604 ) C589_=_C605( C589 C605 ) C589_=_C623( C589 C623 ) C589_=_C630( C589 C630 ) C589_=_C633( C589 C633 ) C589_=_C634( C589 C634 ) \nC590_=_C591( C590 C591 ) C590_=_C593( C590 C593 ) C590_=_C594( C590 C594 ) C590_=_C595( C590 C595 ) C590_=_C596( C590 C596 ) C590_=_C597( C590 C597 ) \nC590_=_C598( C590 C598 ) C590_=_C600( C590 C600 ) C590_=_C601( C590 C601 ) C590_=_C602( C590 C602 ) C590_=_C604( C590 C604 ) C590_=_C606( C590 C606 ) \nC590_=_C638( C590 C638 ) C590_=_C645( C590 C645 ) C590_=_C648( C590 C648 ) C590_=_C649( C590 C649 ) C591_=_C593( C591 C593 ) C591_=_C594( C591 C594 ) \nC591_=_C595( C591 C595 ) C591_=_C596( C591 C596 ) C591_=_C597( C591 C597 ) C591_=_C598( C591 C598 ) C591_=_C600( C591 C600 ) C591_=_C601( C591 C601 ) \nC591_=_C602( C591 C602 ) C591_=_C604( C591 C604 ) C591_=_C607( C591 C607 ) C591_=_C652( C591 C652 ) C591_=_C659( C591 C659 ) C591_=_C662( C591 C662 ) \nC591_=_C663( C591 C663 ) C593_=_C594( C593 C594 ) C593_=_C595( C593 C595 ) C593_=_C596( C593 C596 ) C593_=_C597( C593 C597 ) C593_=_C598( C593 C598 ) \nC593_=_C600( C593 C600 ) C593_=_C601( C593 C601 ) C593_=_C602( C593 C602 ) C593_=_C604( C593 C604 ) C593_=_C609( C593 C609 ) C593_=_C666( C593 C666 ) \nC593_=_C683( C593 C683 ) C593_=_C686( C593 C686 ) C593_=_C687( C593 C687 ) C594_=_C595( C594 C595 ) C594_=_C596( C594 C596 ) C594_=_C597( C594 C597 ) \nC594_=_C598( C594 C598 ) C594_=_C600( C594 C600 ) C594_=_C601( C594 C601 ) C594_=_C602( C594 C602 ) C594_=_C604( C594 C604 ) C594_=_C610( C594 C610 ) \nC594_=_C667( C594 C667 ) C594_=_C694( C594 C694 ) C594_=_C697( C594 C697 ) C594_=_C698( C594 C698 ) C595_=_C596( C595 C596 ) C595_=_C597( C595 C597 ) \nC595_=_C598( C595 C598 ) C595_=_C600( C595 C600 ) C595_=_C601( C595 C601 ) C595_=_C602( C595 C602 ) C595_=_C604( C595 C604 ) C595_=_C611( C595 C611 ) \nC595_=_C668( C595 C668 ) C595_=_C704( C595 C704 ) C595_=_C707( C595 C707 ) C595_=_C708( C595 C708 ) C596_=_C597( C596 C597 ) C596_=_C598( C596 C598 ) \nC596_=_C600( C596 C600 ) C596_=_C601( C596 C601 ) C596_=_C602( C596 C602 ) C596_=_C604( C596 C604 ) C596_=_C612( C596 C612 ) C596_=_C669( C596 C669 ) \nC596_=_C713( C596 C713 ) C596_=_C716( C596 C716 ) C596_=_C717( C596 C717 ) C597_=_C598( C597 C598 ) C597_=_C600( C597 C600 ) C597_=_C601( C597 C601 ) \nC597_=_C602( C597 C602 ) C597_=_C604( C597 C604 ) C597_=_C613( C597 C613 ) C597_=_C670( C597 C670 ) C597_=_C721( C597 C721 ) C597_=_C724( C597 C724 ) \nC597_=_C725( C597 C725 ) C598_=_C600( C598 C600 ) C598_=_C601( C598 C601 ) C598_=_C602( C598 C602 ) C598_=_C604( C598 C604 ) C598_=_C614( C598 C614 ) \nC598_=_C730( C598 C730 ) C600_=_C601( C600 C601 ) C600_=_C602( C600 C602 ) C600_=_C604( C600 C604 ) C600_=_C672( C600 C672 ) C600_=_C733( C600 C733 ) \nC600_=_C740( C600 C740 ) C600_=_C741( C600 C741 ) C601_=_C602( C601 C602 ) C601_=_C604( C601 C604 ) C601_=_C616( C601 C616 ) C601_=_C673( C601 C673 ) \nC601_=_C734( C601 C734 ) C601_=_C744( C601 C744 ) C601_=_C745( C601 C745 ) C602_=_C604( C602 C604 ) C602_=_C617( C602 C617 ) C602_=_C633( C602 C633 ) \nC602_=_C648( C602 C648 ) C602_=_C662( C602 C662 ) C602_=_C674( C602 C674 ) C602_=_C686( C602 C686 ) C602_=_C697( C602 C697 ) C602_=_C707( C602 C707 ) \nC602_=_C716( C602 C716 ) C602_=_C724( C602 C724 ) C602_=_C735( C602 C735 ) C602_=_C740( C602 C740 ) C602_=_C744( C602 C744 ) C602_=_C748( C602 C748 ) \nC602_=_C749( C602 C749 ) C602_=_C750( C602 C750 ) C604_=_C619( C604 C619 ) C604_=_C676( C604 C676 ) C604_=_C737( C604 C737 ) C604_=_C749( C604 C749 ) \nC604_=_C751( C604 C751 ) C605_=_C606( C605 C606 ) C605_=_C607( C605 C607 ) C605_=_C609( C605 C609 ) C605_=_C610( C605 C610 ) C605_=_C611( C605 C611 ) \nC605_=_C612( C605 C612 ) C605_=_C613( C605 C613 ) C605_=_C614( C605 C614 ) C605_=_C616( C605 C616 ) C605_=_C617( C605 C617 ) C605_=_C619( C605 C619 ) \nC605_=_C620( C605 C620 ) C605_=_C623( C605 C623 ) C605_=_C630( C605 C630 ) C605_=_C633( C605 C633 ) C605_=_C634( C605 C634 ) C606_=_C607( C606 C607 ) \nC606_=_C609( C606 C609 ) C606_=_C610( C606 C610 ) C606_=_C611( C606 C611 ) C606_=_C612( C606 C612 ) C606_=_C613( C606 C613 ) C606_=_C614( C606 C614 ) \nC606_=_C616( C606 C616 ) C606_=_C617( C606 C617 ) C606_=_C619( C606 C619 ) C606_=_C620( C606 C620 ) C606_=_C638( C606 C638 ) C606_=_C645( C606 C645 ) \nC606_=_C648( C606 C648 ) C606_=_C649( C606 C649 ) C607_=_C609( C607 C609 ) C607_=_C610( C607 C610 ) C607_=_C611( C607 C611 ) C607_=_C612( C607 C612 ) \nC607_=_C613( C607 C613 ) C607_=_C614( C607 C614 ) C607_=_C616( C607 C616 ) C607_=_C617( C607 C617 ) C607_=_C619( C607 C619 ) C607_=_C620( C607 C620 ) \nC607_=_C652( C607 C652 ) C607_=_C659( C607 C659 ) C607_=_C662( C607 C662 ) C607_=_C663( C607 C663 ) C609_=_C610( C609 C610 ) C609_=_C611( C609 C611 ) \nC609_=_C612( C609 C612 ) C609_=_C613( C609 C613 ) C609_=_C614( C609 C614 ) C609_=_C616( C609 C616 ) C609_=_C617( C609 C617 ) C609_=_C619( C609 C619 ) \nC609_=_C620( C609 C620 ) C609_=_C666( C609 C666 ) C609_=_C683( C609 C683 ) C609_=_C686( C609 C686 ) C609_=_C687( C609 C687 ) C610_=_C611( C610 C611 ) \nC610_=_C612( C610 C612 ) C610_=_C613( C610 C613 ) C610_=_C614( C610 C614 ) C610_=_C616( C610 C616 ) C610_=_C617( C610 C617 ) C610_=_C619( C610 C619 ) \nC610_=_C620( C610 C620 ) C610_=_C667( C610 C667 ) C610_=_C694( C610 C694 ) C610_=_C697( C610 C697 ) C610_=_C698( C610 C698 ) C611_=_C612( C611 C612 ) \nC611_=_C613( C611 C613 ) C611_=_C614( C611 C614 ) C611_=_C616( C611 C616 ) C611_=_C617( C611 C617 ) C611_=_C619( C611 C619 ) C611_=_C620( C611 C620 ) \nC611_=_C668( C611 C668 ) C611_=_C704( C611 C704 ) C611_=_C707( C611 C707 ) C611_=_C708( C611 C708 ) C612_=_C613( C612 C613 ) C612_=_C614( C612 C614 ) \nC612_=_C616( C612 C616 ) C612_=_C617( C612 C617 ) C612_=_C619( C612 C619 ) C612_=_C620( C612 C620 ) C612_=_C669( C612 C669 ) C612_=_C713( C612 C713 ) \nC612_=_C716( C612 C716 ) C612_=_C717( C612 C717 ) C613_=_C614( C613 C614 ) C613_=_C616( C613 C616 ) C613_=_C617( C613 C617 ) C613_=_C619( C613 C619 ) \nC613_=_C620( C613 C620 ) C613_=_C670( C613 C670 ) C613_=_C721( C613 C721 ) C613_=_C724( C613 C724 ) C613_=_C725( C613 C725 ) C614_=_C616( C614 C616 ) \nC614_=_C617( C614 C617 ) C614_=_C619( C614 C619 ) C614_=_C620( C614 C620 ) C614_=_C730( C614 C730 ) C616_=_C617( C616 C617 ) C616_=_C619( C616 C619 ) \nC616_=_C620( C616 C620 ) C616_=_C673( C616 C673 ) C616_=_C734( C616 C734 ) C616_=_C744( C616 C744 ) C616_=_C745( C616 C745 ) C617_=_C619( C617 C619 ) \nC617_=_C620( C617 C620 ) C617_=_C633( C617 C633 ) C617_=_C648( C617 C648 ) C617_=_C662( C617 C662 ) C617_=_C674( C617 C674 ) C617_=_C686( C617 C686 ) \nC617_=_C697( C617 C697 ) C617_=_C707( C617 C707 ) C617_=_C716( C617 C716 ) C617_=_C724( C617 C724 ) C617_=_C735( C617 C735 ) C617_=_C740( C617 C740 ) \nC617_=_C744( C617 C744 ) C617_=_C748( C617 C748 ) C617_=_C749( C617 C749 ) C617_=_C750( C617 C750 ) C619_=_C620( C619 C620 ) C619_=_C676( C619 C676 ) \nC619_=_C737( C619 C737 ) C619_=_C749( C619 C749 ) C619_=_C751( C619 C751 ) C620_=_C677( C620 C677 ) C620_=_C738( C620 C738 ) C620_=_C750( C620 C750 ) \nC623_=_C630( C623 C630 ) C623_=_C633( C623 C633 ) C623_=_C634( C623 C634 ) C623_=_C638( C623 C638 ) C623_=_C652( C623 C652 ) C623_=_C666( C623 C666 ) \nC623_=_C667( C623 C667 ) C623_=_C668( C623 C668 ) C623_=_C669( C623 C669 ) C623_=_C670( C623 C670 ) C623_=_C672( C623 C672 ) C623_=_C673( C623 C673 ) \nC623_=_C674( C623 C674 ) C623_=_C676( C623 C676 ) C623_=_C677( C623 C677 ) C630_=_C633( C630 C633 ) C630_=_C634(</w:t>
      </w:r>
    </w:p>
    <w:p>
      <w:pPr>
        <w:pStyle w:val="PreformattedText"/>
        <w:bidi w:val="0"/>
        <w:spacing w:before="0" w:after="0"/>
        <w:jc w:val="left"/>
        <w:rPr/>
      </w:pPr>
      <w:r>
        <w:rPr/>
        <w:t xml:space="preserve"> </w:t>
      </w:r>
      <w:r>
        <w:rPr/>
        <w:t>C630 C634 ) C630_=_C645( C630 C645 ) \nC630_=_C659( C630 C659 ) C630_=_C683( C630 C683 ) C630_=_C694( C630 C694 ) C630_=_C704( C630 C704 ) C630_=_C713( C630 C713 ) C630_=_C721( C630 C721 ) \nC630_=_C733( C630 C733 ) C630_=_C734( C630 C734 ) C630_=_C735( C630 C735 ) C630_=_C737( C630 C737 ) C630_=_C738( C630 C738 ) C633_=_C634( C633 C634 ) \nC633_=_C648( C633 C648 ) C633_=_C662( C633 C662 ) C633_=_C674( C633 C674 ) C633_=_C686( C633 C686 ) C633_=_C697( C633 C697 ) C633_=_C707( C633 C707 ) \nC633_=_C716( C633 C716 ) C633_=_C724( C633 C724 ) C633_=_C735( C633 C735 ) C633_=_C740( C633 C740 ) C633_=_C744( C633 C744 ) C633_=_C748( C633 C748 ) \nC633_=_C749( C633 C749 ) C633_=_C750( C633 C750 ) C634_=_C649( C634 C649 ) C634_=_C663( C634 C663 ) C634_=_C687( C634 C687 ) C634_=_C698( C634 C698 ) \nC634_=_C708( C634 C708 ) C634_=_C717( C634 C717 ) C634_=_C725( C634 C725 ) C634_=_C730( C634 C730 ) C634_=_C741( C634 C741 ) C634_=_C745( C634 C745 ) \nC634_=_C748( C634 C748 ) C634_=_C751( C634 C751 ) C638_=_C645( C638 C645 ) C638_=_C648( C638 C648 ) C638_=_C649( C638 C649 ) C638_=_C652( C638 C652 ) \nC638_=_C666( C638 C666 ) C638_=_C667( C638 C667 ) C638_=_C668( C638 C668 ) C638_=_C669( C638 C669 ) C638_=_C670( C638 C670 ) C638_=_C672( C638 C672 ) \nC638_=_C673( C638 C673 ) C638_=_C674( C638 C674 ) C638_=_C676( C638 C676 ) C638_=_C677( C638 C677 ) C645_=_C648( C645 C648 ) C645_=_C649( C645 C649 ) \nC645_=_C659( C645 C659 ) C645_=_C683( C645 C683 ) C645_=_C694( C645 C694 ) C645_=_C704( C645 C704 ) C645_=_C713( C645 C713 ) C645_=_C721( C645 C721 ) \nC645_=_C733( C645 C733 ) C645_=_C734( C645 C734 ) C645_=_C735( C645 C735 ) C645_=_C737( C645 C737 ) C645_=_C738( C645 C738 ) C648_=_C649( C648 C649 ) \nC648_=_C662( C648 C662 ) C648_=_C674( C648 C674 ) C648_=_C686( C648 C686 ) C648_=_C697( C648 C697 ) C648_=_C707( C648 C707 ) C648_=_C716( C648 C716 ) \nC648_=_C724( C648 C724 ) C648_=_C735( C648 C735 ) C648_=_C740( C648 C740 ) C648_=_C744( C648 C744 ) C648_=_C748( C648 C748 ) C648_=_C749( C648 C749 ) \nC648_=_C750( C648 C750 ) C649_=_C663( C649 C663 ) C649_=_C687( C649 C687 ) C649_=_C698( C649 C698 ) C649_=_C708( C649 C708 ) C649_=_C717( C649 C717 ) \nC649_=_C725( C649 C725 ) C649_=_C730( C649 C730 ) C649_=_C741( C649 C741 ) C649_=_C745( C649 C745 ) C649_=_C748( C649 C748 ) C649_=_C751( C649 C751 ) \nC652_=_C659( C652 C659 ) C652_=_C662( C652 C662 ) C652_=_C663( C652 C663 ) C652_=_C666( C652 C666 ) C652_=_C667( C652 C667 ) C652_=_C668( C652 C668 ) \nC652_=_C669( C652 C669 ) C652_=_C670( C652 C670 ) C652_=_C672( C652 C672 ) C652_=_C673( C652 C673 ) C652_=_C674( C652 C674 ) C652_=_C676( C652 C676 ) \nC652_=_C677( C652 C677 ) C659_=_C662( C659 C662 ) C659_=_C663( C659 C663 ) C659_=_C683( C659 C683 ) C659_=_C694( C659 C694 ) C659_=_C704( C659 C704 ) \nC659_=_C713( C659 C713 ) C659_=_C721( C659 C721 ) C659_=_C733( C659 C733 ) C659_=_C734( C659 C734 ) C659_=_C735( C659 C735 ) C659_=_C737( C659 C737 ) \nC659_=_C738( C659 C738 ) C662_=_C663( C662 C663 ) C662_=_C674( C662 C674 ) C662_=_C686( C662 C686 ) C662_=_C697( C662 C697 ) C662_=_C707( C662 C707 ) \nC662_=_C716( C662 C716 ) C662_=_C724( C662 C724 ) C662_=_C735( C662 C735 ) C662_=_C740( C662 C740 ) C662_=_C744( C662 C744 ) C662_=_C748( C662 C748 ) \nC662_=_C749( C662 C749 ) C662_=_C750( C662 C750 ) C663_=_C687( C663 C687 ) C663_=_C698( C663 C698 ) C663_=_C708( C663 C708 ) C663_=_C717( C663 C717 ) \nC663_=_C725( C663 C725 ) C663_=_C730( C663 C730 ) C663_=_C741( C663 C741 ) C663_=_C745( C663 C745 ) C663_=_C748( C663 C748 ) C663_=_C751( C663 C751 ) \nC666_=_C667( C666 C667 ) C666_=_C668( C666 C668 ) C666_=_C669( C666 C669 ) C666_=_C670( C666 C670 ) C666_=_C672( C666 C672 ) C666_=_C673( C666 C673 ) \nC666_=_C674( C666 C674 ) C666_=_C676( C666 C676 ) C666_=_C677( C666 C677 ) C666_=_C683( C666 C683 ) C666_=_C686( C666 C686 ) C666_=_C687( C666 C687 ) \nC667_=_C668( C667 C668 ) C667_=_C669( C667 C669 ) C667_=_C670( C667 C670 ) C667_=_C672( C667 C672 ) C667_=_C673( C667 C673 ) C667_=_C674( C667 C674 ) \nC667_=_C676( C667 C676 ) C667_=_C677( C667 C677 ) C667_=_C694( C667 C694 ) C667_=_C697( C667 C697 ) C667_=_C698( C667 C698 ) C668_=_C669( C668 C669 ) \nC668_=_C670( C668 C670 ) C668_=_C672( C668 C672 ) C668_=_C673( C668 C673 ) C668_=_C674( C668 C674 ) C668_=_C676( C668 C676 ) C668_=_C677( C668 C677 ) \nC668_=_C704( C668 C704 ) C668_=_C707( C668 C707 ) C668_=_C708( C668 C708 ) C669_=_C670( C669 C670 ) C669_=_C672( C669 C672 ) C669_=_C673( C669 C673 ) \nC669_=_C674( C669 C674 ) C669_=_C676( C669 C676 ) C669_=_C677( C669 C677 ) C669_=_C713( C669 C713 ) C669_=_C716( C669 C716 ) C669_=_C717( C669 C717 ) \nC670_=_C672( C670 C672 ) C670_=_C673( C670 C673 ) C670_=_C674( C670 C674 ) C670_=_C676( C670 C676 ) C670_=_C677( C670 C677 ) C670_=_C721( C670 C721 ) \nC670_=_C724( C670 C724 ) C670_=_C725( C670 C725 ) C672_=_C673( C672 C673 ) C672_=_C674( C672 C674 ) C672_=_C676( C672 C676 ) C672_=_C677( C672 C677 ) \nC672_=_C733( C672 C733 ) C672_=_C740( C672 C740 ) C672_=_C741( C672 C741 ) C673_=_C674( C673 C674 ) C673_=_C676( C673 C676 ) C673_=_C677( C673 C677 ) \nC673_=_C734( C673 C734 ) C673_=_C744( C673 C744 ) C673_=_C745( C673 C745 ) C674_=_C676( C674 C676 ) C674_=_C677( C674 C677 ) C674_=_C686( C674 C686 ) \nC674_=_C697( C674 C697 ) C674_=_C707( C674 C707 ) C674_=_C716( C674 C716 ) C674_=_C724( C674 C724 ) C674_=_C735( C674 C735 ) C674_=_C740( C674 C740 ) \nC674_=_C744( C674 C744 ) C674_=_C748( C674 C748 ) C674_=_C749( C674 C749 ) C674_=_C750( C674 C750 ) C676_=_C677( C676 C677 ) C676_=_C737( C676 C737 ) \nC676_=_C749( C676 C749 ) C676_=_C751( C676 C751 ) C677_=_C738( C677 C738 ) C677_=_C750( C677 C750 ) C683_=_C686( C683 C686 ) C683_=_C687( C683 C687 ) \nC683_=_C694( C683 C694 ) C683_=_C704( C683 C704 ) C683_=_C713( C683 C713 ) C683_=_C721( C683 C721 ) C683_=_C733( C683 C733 ) C683_=_C734( C683 C734 ) \nC683_=_C735( C683 C735 ) C683_=_C737( C683 C737 ) C683_=_C738( C683 C738 ) C686_=_C687( C686 C687 ) C686_=_C697( C686 C697 ) C686_=_C707( C686 C707 ) \nC686_=_C716( C686 C716 ) C686_=_C724( C686 C724 ) C686_=_C735( C686 C735 ) C686_=_C740( C686 C740 ) C686_=_C744( C686 C744 ) C686_=_C748( C686 C748 ) \nC686_=_C749( C686 C749 ) C686_=_C750( C686 C750 ) C687_=_C698( C687 C698 ) C687_=_C708( C687 C708 ) C687_=_C717( C687 C717 ) C687_=_C725( C687 C725 ) \nC687_=_C730( C687 C730 ) C687_=_C741( C687 C741 ) C687_=_C745( C687 C745 ) C687_=_C748( C687 C748 ) C687_=_C751( C687 C751 ) C694_=_C697( C694 C697 ) \nC694_=_C698( C694 C698 ) C694_=_C704( C694 C704 ) C694_=_C713( C694 C713 ) C694_=_C721( C694 C721 ) C694_=_C733( C694 C733 ) C694_=_C734( C694 C734 ) \nC694_=_C735( C694 C735 ) C694_=_C737( C694 C737 ) C694_=_C738( C694 C738 ) C697_=_C698( C697 C698 ) C697_=_C707( C697 C707 ) C697_=_C716( C697 C716 ) \nC697_=_C724( C697 C724 ) C697_=_C735( C697 C735 ) C697_=_C740( C697 C740 ) C697_=_C744( C697 C744 ) C697_=_C748( C697 C748 ) C697_=_C749( C697 C749 ) \nC697_=_C750( C697 C750 ) C698_=_C708( C698 C708 ) C698_=_C717( C698 C717 ) C698_=_C725( C698 C725 ) C698_=_C730( C698 C730 ) C698_=_C741( C698 C741 ) \nC698_=_C745( C698 C745 ) C698_=_C748( C698 C748 ) C698_=_C751( C698 C751 ) C704_=_C707( C704 C707 ) C704_=_C708( C704 C708 ) C704_=_C713( C704 C713 ) \nC704_=_C721( C704 C721 ) C704_=_C733( C704 C733 ) C704_=_C734( C704 C734 ) C704_=_C735( C704 C735 ) C704_=_C737( C704 C737 ) C704_=_C738( C704 C738 ) \nC707_=_C708( C707 C708 ) C707_=_C716( C707 C716 ) C707_=_C724( C707 C724 ) C707_=_C735( C707 C735 ) C707_=_C740( C707 C740 ) C707_=_C744( C707 C744 ) \nC707_=_C748( C707 C748 ) C707_=_C749( C707 C749 ) C707_=_C750( C707 C750 ) C708_=_C717( C708 C717 ) C708_=_C725( C708 C725 ) C708_=_C730( C708 C730 ) \nC708_=_C741( C708 C741 ) C708_=_C745( C708 C745 ) C708_=_C748( C708 C748 ) C708_=_C751( C708 C751 ) C713_=_C716( C713 C716 ) C713_=_C717( C713 C717 ) \nC713_=_C721( C713 C721 ) C713_=_C733( C713 C733 ) C713_=_C734( C713 C734 ) C713_=_C735( C713 C735 ) C713_=_C737( C713 C737 ) C713_=_C738( C713 C738 ) \nC716_=_C717( C716 C717 ) C716_=_C724( C716 C724 ) C716_=_C735( C716 C735 ) C716_=_C740( C716 C740 ) C716_=_C744( C716 C744 ) C716_=_C748( C716 C748 ) \nC716_=_C749( C716 C749 ) C716_=_C750( C716 C750 ) C717_=_C725( C717 C725 ) C717_=_C730( C717 C730 ) C717_=_C741( C717 C741 ) C717_=_C745( C717 C745 ) \nC717_=_C748( C717 C748 ) C717_=_C751( C717 C751 ) C721_=_C724( C721 C724 ) C721_=_C725( C721 C725 ) C721_=_C733( C721 C733 ) C721_=_C734( C721 C734 ) \nC721_=_C735( C721 C735 ) C721_=_C737( C721 C737 ) C721_=_C738( C721 C738 ) C724_=_C725( C724 C725 ) C724_=_C735( C724 C735 ) C724_=_C740( C724 C740 ) \nC724_=_C744( C724 C744 ) C724_=_C748( C724 C748 ) C724_=_C749( C724 C749 ) C724_=_C750( C724 C750 ) C725_=_C730( C725 C730 ) C725_=_C741( C725 C741 ) \nC725_=_C745( C725 C745 ) C725_=_C748( C725 C748 ) C725_=_C751( C725 C751 ) C730_=_C741( C730 C741 ) C730_=_C745( C730 C745 ) C730_=_C748( C730 C748 ) \nC730_=_C751( C730 C751 ) C733_=_C734( C733 C734 ) C733_=_C735( C733 C735 ) C733_=_C737( C733 C737 ) C733_=_C738( C733 C738 ) C733_=_C740( C733 C740 ) \nC733_=_C741( C733 C741 ) C734_=_C735( C734 C735 ) C734_=_C737( C734 C737 ) C734_=_C738( C734 C738 ) C734_=_C744( C734 C744 ) C734_=_C745( C734 C745 ) \nC735_=_C737( C735 C737 ) C735_=_C738( C735 C738 ) C735_=_C740( C735 C740 ) C735_=_C744( C735 C744 ) C735_=_C748( C735 C748 ) C735_=_C749( C735 C749 ) \nC735_=_C750( C735 C750 ) C737_=_C738( C737 C738 ) C737_=_C749( C737 C749 ) C737_=_C751( C737 C751 ) C738_=_C750( C738 C750 ) C740_=_C741( C740 C741 ) \nC740_=_C744( C740 C744 ) C740_=_C748( C740 C748 ) C740_=_C749( C740 C749 ) C740_=_C750( C740 C750 ) C741_=_C745( C741 C745 ) C741_=_C748( C741 C748 ) \nC741_=_C751( C741 C751 ) C744_=_C745( C744 C745 ) C744_=_C748( C744 C748 ) C744_=_C749( C744 C749 ) C744_=_C750( C744 C750 ) C745_=_C748( C745 C748 ) \nC745_=_C751( C745 C751 ) C748_=_C749( C748 C749 ) C748_=_C750( C748 C750 ) C748_=_C751( C748 C751 ) C749_=_C750( C749 C750 ) C749_=_C751(</w:t>
      </w:r>
    </w:p>
    <w:p>
      <w:pPr>
        <w:pStyle w:val="PreformattedText"/>
        <w:bidi w:val="0"/>
        <w:spacing w:before="0" w:after="0"/>
        <w:jc w:val="left"/>
        <w:rPr/>
      </w:pPr>
      <w:r>
        <w:rPr/>
        <w:t xml:space="preserve"> </w:t>
      </w:r>
      <w:r>
        <w:rPr/>
        <w:t>C749 C751 ) "];3-&gt;6[label="363: C1 C3 C4 C5 C8 \nC9 C10 C11 C12 C13 C20 \nC21 C25 C32 C35 C36 C39 \nC41 C42 C43 C46 C47 C48 \nC49 C50 C51 C58 C59 C62 \nC69 C72 C73 C76 C80 C81 \nC88 C89 C90 C91 C92 C95 \nC96 C97 C99 C100 C101 C102 \nC103 C104 C106 C107 C110 C111 \nC112 C113 C116 C117 C118 C119 \nC120 C121 C128 C129 C133 C140 \nC143 C144 C148 C149 C155 C156 \nC157 C158 C159 C160 C163 C164 \nC165 C167 C168 C169 C170 C171 \nC172 C174 C175 C178 C179 C181 \nC182 C189 C190 C191 C192 C193 \nC196 C197 C198 C200 C201 C202 \nC203 C204 C205 C207 C208 C211 \nC212 C213 C219 C220 C221 C222 \nC223 C224 C227 C228 C229 C231 \nC232 C233 C234 C235 C236 C238 \nC239 C242 C243 C245 C246 C247 \nC248 C249 C250 C257 C258 C262 \nC269 C272 C273 C276 C277 C278 \nC279 C280 C281 C287 C288 C292 \nC299 C302 C303 C311 C312 C313 \nC314 C315 C318 C319 C320 C322 \nC323 C324 C325 C326 C327 C329 \nC332 C333 C338 C339 C340 C341 \nC342 C343 C345 C346 C347 C349 \nC350 C351 C352 C353 C354 C356 \nC359 C360 C364 C365 C366 C367 \nC368 C371 C372 C373 C375 C376 \nC377 C378 C379 C380 C382 C385 \nC386 C389 C390 C391 C392 C393 \nC394 C397 C398 C400 C401 C402 \nC403 C404 C405 C407 C410 C411 \nC413 C414 C415 C416 C417 C420 \nC421 C423 C424 C425 C426 C427 \nC428 C430 C431 C434 C435 C436 \nC437 C438 C439 C440 C443 C444 \nC445 C447 C448 C449 C450 C451 \nC452 C454 C455 C458 C459 C465 \nC466 C470 C477 C480 C481 C488 \nC489 C493 C500 C503 C504 C510 \nC511 C515 C522 C525 C526 C531 \nC532 C536 C543 C546 C547 C551 \nC552 C556 C563 C566 C569 C570 \nC574 C581 C584 C585 C589 C590 \nC591 C593 C594 C595 C596 C597 \nC598 C600 C601 C604 C605 C606 \nC607 C609 C610 C611 C612 C613 \nC614 C616 C619 C620 C623 C630 \nC633 C634 C638 C645 C648 C649 \nC652 C659 C662 C663 C666 C667 \nC668 C669 C670 C672 C673 C676 \nC677 C683 C686 C687 C694 C697 \nC698 C704 C707 C708 C713 C716 \nC717 C721 C724 C725 C730 C733 \nC734 C737 C738 C740 C741 C744 \nC745 C749 C750 C751 \n6524: C1_=_C3 ,C1_=_C4 ,C1_=_C5 ,C1_=_C8 ,C1_=_C9 ,\nC1_=_C10 ,C1_=_C11 ,C1_=_C12 ,C1_=_C13 ,C1_=_C20 ,C1_=_C21 ,\nC1_=_C25 ,C1_=_C32 ,C1_=_C35 ,C1_=_C36 ,C1_=_C39 ,C1_=_C76 ,\nC1_=_C80 ,C1_=_C81 ,C1_=_C88 ,C1_=_C89 ,C1_=_C90 ,C1_=_C91 ,\nC1_=_C92 ,C1_=_C95 ,C1_=_C96 ,C1_=_C97 ,C1_=_C99 ,C1_=_C100 ,\nC1_=_C101 ,C1_=_C102 ,C1_=_C103 ,C1_=_C104 ,C1_=_C106 ,C1_=_C107 ,\nC1_=_C110 ,C3_=_C4 ,C3_=_C5 ,C3_=_C8 ,C3_=_C9 ,C3_=_C10 ,\nC3_=_C11 ,C3_=_C12 ,C3_=_C13 ,C3_=_C20 ,C3_=_C21 ,C3_=_C25 ,\nC3_=_C32 ,C3_=_C35 ,C3_=_C36 ,C3_=_C41 ,C3_=_C111 ,C3_=_C148 ,\nC3_=_C149 ,C3_=_C155 ,C3_=_C156 ,C3_=_C157 ,C3_=_C158 ,C3_=_C159 ,\nC3_=_C160 ,C3_=_C163 ,C3_=_C164 ,C3_=_C165 ,C3_=_C167 ,C3_=_C168 ,\nC3_=_C169 ,C3_=_C170 ,C3_=_C171 ,C3_=_C172 ,C3_=_C174 ,C3_=_C175 ,\nC3_=_C178 ,C3_=_C179 ,C4_=_C5 ,C4_=_C8 ,C4_=_C9 ,C4_=_C10 ,\nC4_=_C11 ,C4_=_C12 ,C4_=_C13 ,C4_=_C20 ,C4_=_C21 ,C4_=_C25 ,\nC4_=_C32 ,C4_=_C35 ,C4_=_C36 ,C4_=_C42 ,C4_=_C112 ,C4_=_C181 ,\nC4_=_C182 ,C4_=_C189 ,C4_=_C190 ,C4_=_C191 ,C4_=_C192 ,C4_=_C193 ,\nC4_=_C196 ,C4_=_C197 ,C4_=_C198 ,C4_=_C200 ,C4_=_C201 ,C4_=_C202 ,\nC4_=_C203 ,C4_=_C204 ,C4_=_C205 ,C4_=_C207 ,C4_=_C208 ,C4_=_C211 ,\nC5_=_C8 ,C5_=_C9 ,C5_=_C10 ,C5_=_C11 ,C5_=_C12 ,C5_=_C13 ,\nC5_=_C20 ,C5_=_C21 ,C5_=_C25 ,C5_=_C32 ,C5_=_C35 ,C5_=_C36 ,\nC5_=_C43 ,C5_=_C113 ,C5_=_C212 ,C5_=_C213 ,C5_=_C219 ,C5_=_C220 ,\nC5_=_C221 ,C5_=_C222 ,C5_=_C223 ,C5_=_C224 ,C5_=_C227 ,C5_=_C228 ,\nC5_=_C229 ,C5_=_C231 ,C5_=_C232 ,C5_=_C233 ,C5_=_C234 ,C5_=_C235 ,\nC5_=_C236 ,C5_=_C238 ,C5_=_C239 ,C5_=_C242 ,C5_=_C243 ,C8_=_C9 ,\nC8_=_C10 ,C8_=_C11 ,C8_=_C12 ,C8_=_C13 ,C8_=_C20 ,C8_=_C21 ,\nC8_=_C25 ,C8_=_C32 ,C8_=_C35 ,C8_=_C36 ,C8_=_C46 ,C8_=_C116 ,\nC8_=_C245 ,C8_=_C276 ,C8_=_C311 ,C8_=_C312 ,C8_=_C313 ,C8_=_C314 ,\nC8_=_C315 ,C8_=_C318 ,C8_=_C319 ,C8_=_C320 ,C8_=_C322 ,C8_=_C323 ,\nC8_=_C324 ,C8_=_C325 ,C8_=_C326 ,C8_=_C327 ,C8_=_C329 ,C8_=_C332 ,\nC8_=_C333 ,C9_=_C10 ,C9_=_C11 ,C9_=_C12 ,C9_=_C13 ,C9_=_C20 ,\nC9_=_C21 ,C9_=_C25 ,C9_=_C32 ,C9_=_C35 ,C9_=_C36 ,C9_=_C47 ,\nC9_=_C117 ,C9_=_C246 ,C9_=_C277 ,C9_=_C338 ,C9_=_C339 ,C9_=_C340 ,\nC9_=_C341 ,C9_=_C342 ,C9_=_C343 ,C9_=_C345 ,C9_=_C346 ,C9_=_C347 ,\nC9_=_C349 ,C9_=_C350 ,C9_=_C351 ,C9_=_C352 ,C9_=_C353 ,C9_=_C354 ,\nC9_=_C356 ,C9_=_C359 ,C9_=_C360 ,C10_=_C11 ,C10_=_C12 ,C10_=_C13 ,\nC10_=_C20 ,C10_=_C21 ,C10_=_C25 ,C10_=_C32 ,C10_=_C35 ,C10_=_C36 ,\nC10_=_C48 ,C10_=_C118 ,C10_=_C247 ,C10_=_C278 ,C10_=_C364 ,C10_=_C365 ,\nC10_=_C366 ,C10_=_C367 ,C10_=_C368 ,C10_=_C371 ,C10_=_C372 ,C10_=_C373 ,\nC10_=_C375 ,C10_=_C376 ,C10_=_C377 ,C10_=_C378 ,C10_=_C379 ,C10_=_C380 ,\nC10_=_C382 ,C10_=_C385 ,C10_=_C386 ,C11_=_C12 ,C11_=_C13 ,C11_=_C20 ,\nC11_=_C21 ,C11_=_C25 ,C11_=_C32 ,C11_=_C35 ,C11_=_C36 ,C11_=_C49 ,\nC11_=_C119 ,C11_=_C248 ,C11_=_C279 ,C11_=_C389 ,C11_=_C390 ,C11_=_C391 ,\nC11_=_C392 ,C11_=_C393 ,C11_=_C394 ,C11_=_C397 ,C11_=_C398 ,C11_=_C400 ,\nC11_=_C401 ,C11_=_C402 ,C11_=_C403 ,C11_=_C404 ,C11_=_C405 ,C11_=_C407 ,\nC11_=_C410 ,C11_=_C411 ,C12_=_C13 ,C12_=_C20 ,C12_=_C21 ,C12_=_C25 ,\nC12_=_C32 ,C12_=_C35 ,C12_=_C36 ,C12_=_C50 ,C12_=_C120 ,C12_=_C249 ,\nC12_=_C280 ,C12_=_C413 ,C12_=_C414 ,C12_=_C415 ,C12_=_C416 ,C12_=_C417 ,\nC12_=_C420 ,C12_=_C421 ,C12_=_C423 ,C12_=_C424 ,C12_=_C425 ,C12_=_C426 ,\nC12_=_C427 ,C12_=_C428 ,C12_=_C430 ,C12_=_C431 ,C12_=_C434 ,C12_=_C435 ,\nC13_=_C20 ,C13_=_C21 ,C13_=_C25 ,C13_=_C32 ,C13_=_C35 ,C13_=_C36 ,\nC13_=_C51 ,C13_=_C121 ,C13_=_C250 ,C13_=_C281 ,C13_=_C436 ,C13_=_C437 ,\nC13_=_C438 ,C13_=_C439 ,C13_=_C440 ,C13_=_C443 ,C13_=_C444 ,C13_=_C445 ,\nC13_=_C447 ,C13_=_C448 ,C13_=_C449 ,C13_=_C450 ,C13_=_C451 ,C13_=_C452 ,\nC13_=_C454 ,C13_=_C455 ,C13_=_C458 ,C13_=_C459 ,C20_=_C21 ,C20_=_C25 ,\nC20_=_C32 ,C20_=_C35 ,C20_=_C36 ,C20_=_C58 ,C20_=_C128 ,C20_=_C257 ,\nC20_=_C287 ,C20_=_C465 ,C20_=_C488 ,C20_=_C510 ,C20_=_C531 ,C20_=_C551 ,\nC20_=_C569 ,C20_=_C589 ,C20_=_C590 ,C20_=_C591 ,C20_=_C593 ,C20_=_C594 ,\nC20_=_C595 ,C20_=_C596 ,C20_=_C597 ,C20_=_C598 ,C20_=_C600 ,C20_=_C601 ,\nC20_=_C604 ,C21_=_C25 ,C21_=_C32 ,C21_=_C35 ,C21_=_C36 ,C21_=_C59 ,\nC21_=_C129 ,C21_=_C258 ,C21_=_C288 ,C21_=_C466 ,C21_=_C489 ,C21_=_C511 ,\nC21_=_C532 ,C21_=_C552 ,C21_=_C570 ,C21_=_C605 ,C21_=_C606 ,C21_=_C607 ,\nC21_=_C609 ,C21_=_C610 ,C21_=_C611 ,C21_=_C612 ,C21_=_C613 ,C21_=_C614 ,\nC21_=_C616 ,C21_=_C619 ,C21_=_C620 ,C25_=_C32 ,C25_=_C35 ,C25_=_C36 ,\nC25_=_C62 ,C25_=_C133 ,C25_=_C262 ,C25_=_C292 ,C25_=_C470 ,C25_=_C493 ,\nC25_=_C515 ,C25_=_C536 ,C25_=_C556 ,C25_=_C574 ,C25_=_C623 ,C25_=_C638 ,\nC25_=_C652 ,C25_=_C666 ,C25_=_C667 ,C25_=_C668 ,C25_=_C669 ,C25_=_C670 ,\nC25_=_C672 ,C25_=_C673 ,C25_=_C676 ,C25_=_C677 ,C32_=_C35 ,C32_=_C36 ,\nC32_=_C69 ,C32_=_C140 ,C32_=_C269 ,C32_=_C299 ,C32_=_C477 ,C32_=_C500 ,\nC32_=_C522 ,C32_=_C543 ,C32_=_C563 ,C32_=_C581 ,C32_=_C630 ,C32_=_C645 ,\nC32_=_C659 ,C32_=_C683 ,C32_=_C694 ,C32_=_C704 ,C32_=_C713 ,C32_=_C721 ,\nC32_=_C733 ,C32_=_C734 ,C32_=_C737 ,C32_=_C738 ,C35_=_C36 ,C35_=_C72 ,\nC35_=_C143 ,C35_=_C272 ,C35_=_C302 ,C35_=_C480 ,C35_=_C503 ,C35_=_C525 ,\nC35_=_C546 ,C35_=_C584 ,C35_=_C633 ,C35_=_C648 ,C35_=_C662 ,C35_=_C686 ,\nC35_=_C697 ,C35_=_C707 ,C35_=_C716 ,C35_=_C724 ,C35_=_C740 ,C35_=_C744 ,\nC35_=_C749 ,C35_=_C750 ,C36_=_C73 ,C36_=_C144 ,C36_=_C273 ,C36_=_C303 ,\nC36_=_C481 ,C36_=_C504 ,C36_=_C526 ,C36_=_C547 ,C36_=_C566 ,C36_=_C585 ,\nC36_=_C634 ,C36_=_C649 ,C36_=_C663 ,C36_=_C687 ,C36_=_C698 ,C36_=_C708 ,\nC36_=_C717 ,C36_=_C725 ,C36_=_C730 ,C36_=_C741 ,C36_=_C745 ,C36_=_C751 ,\nC39_=_C41 ,C39_=_C42 ,C39_=_C43 ,C39_=_C46 ,C39_=_C47 ,C39_=_C48 ,\nC39_=_C49 ,C39_=_C50 ,C39_=_C51 ,C39_=_C58 ,C39_=_C59 ,C39_=_C62 ,\nC39_=_C69 ,C39_=_C72 ,C39_=_C73 ,C39_=_C76 ,C39_=_C80 ,C39_=_C81 ,\nC39_=_C88 ,C39_=_C89 ,C39_=_C90 ,C39_=_C91 ,C39_=_C92 ,C39_=_C95 ,\nC39_=_C96 ,C39_=_C97 ,C39_=_C99 ,C39_=_C100 ,C39_=_C101 ,C39_=_C102 ,\nC39_=_C103 ,C39_=_C104 ,C39_=_C106 ,C39_=_C107 ,C39_=_C110 ,C41_=_C42 ,\nC41_=_C43 ,C41_=_C46 ,C41_=_C47 ,C41_=_C48 ,C41_=_C49 ,C41_=_C50 ,\nC41_=_C51 ,C41_=_C58 ,C41_=_C59 ,C41_=_C62 ,C41_=_C69 ,C41_=_C72 ,\nC41_=_C73 ,C41_=_C111 ,C41_=_C148 ,C41_=_C149 ,C41_=_C155 ,C41_=_C156 ,\nC41_=_C157 ,C41_=_C158 ,C41_=_C159 ,C41_=_C160 ,C41_=_C163 ,C41_=_C164 ,\nC41_=_C165 ,C41_=_C167 ,C41_=_C168 ,C41_=_C169 ,C41_=_C170 ,C41_=_C171 ,\nC41_=_C172 ,C41_=_C174 ,C41_=_C175 ,C41_=_C178 ,C41_=_C179 ,C42_=_C43 ,\nC42_=_C46 ,C42_=_C47 ,C42_=_C48 ,C42_=_C49 ,C42_=_C50 ,C42_=_C51 ,\nC42_=_C58 ,C42_=_C59 ,C42_=_C62 ,C42_=_C69 ,C42_=_C72 ,C42_=_C73 ,\nC42_=_C112 ,C42_=_C181 ,C42_=_C182 ,C42_=_C189 ,C42_=_C190 ,C42_=_C191 ,\nC42_=_C192 ,C42_=_C193 ,C42_=_C196 ,C42_=_C197 ,C42_=_C198 ,C42_=_C200 ,\nC42_=_C201 ,C42_=_C202 ,C42_=_C203 ,C42_=_C204 ,C42_=_C205 ,C42_=_C207 ,\nC42_=_C208 ,C42_=_C211 ,C43_=_C46 ,C43_=_C47 ,C43_=_C48 ,C43_=_C49 ,\nC43_=_C50 ,C43_=_C51 ,C43_=_C58 ,C43_=_C59 ,C43_=_C62 ,C43_=_C69 ,\nC43_=_C72 ,C43_=_C73 ,C43_=_C113 ,C43_=_C212 ,C43_=_C213 ,C43_=_C219 ,\nC43_=_C220 ,C43_=_C221 ,C43_=_C222 ,C43_=_C223 ,C43_=_C224 ,C43_=_C227 ,\nC43_=_C228 ,C43_=_C229 ,C43_=_C231 ,C43_=_C232 ,C43_=_C233 ,C43_=_C234 ,\nC43_=_C235 ,C43_=_C236 ,C43_=_C238 ,C43_=_C239 ,C43_=_C242 ,C43_=_C243 ,\nC46_=_C47 ,C46_=_C48 ,C46_=_C49 ,C46_=_C50 ,C46_=_C51 ,C46_=_C58 ,\nC46_=_C59 ,C46_=_C62 ,C46_=_C69 ,C46_=_C72 ,C46_=_C73 ,C46_=_C116 ,\nC46_=_C245 ,C46_=_C276 ,C46_=_C311 ,C46_=_C312 ,C46_=_C313 ,C46_=_C314 ,\nC46_=_C315 ,C46_=_C318 ,C46_=_C319 ,C46_=_C320 ,C46_=_C322 ,C46_=_C323 ,\nC46_=_C324 ,C46_=_C325 ,C46_=_C326 ,C46_=_C327 ,C46_=_C329 ,C46_=_C332 ,\nC46_=_C333 ,C47_=_C48 ,C47_=_C49 ,C47_=_C50 ,C47_=_C51 ,C47_=_C58 ,\nC47_=_C59 ,C47_=_C62 ,C47_=_C69 ,C47_=_C72 ,C47_=_C73 ,C47_=_C117 ,\nC47_=_C246 ,C47_=_C277 ,C47_=_C338 ,C47_=_C339 ,C47_=_C340 ,C47_=_C341 ,\nC47_=_C342 ,C47_=_C343 ,C47_=_C345 ,C47_=_C346 ,C47_=_C347 ,C47_=_C349 ,\nC47_=_C350 ,C47_=_C351 ,C47_=_C352 ,C47_=_C353 ,C47_=_C354 ,C47_=_C356 ,\nC47_=_C359 ,C47_=_C360 ,C48_=_C49 ,C48_=_C50 ,C48_=_C51 ,C48_=_C58 ,\nC48_=_C59 ,C48_=_C62 ,C48_=_C69 ,C48_=_C72 ,C48_=_C73 ,C48_=_C118 ,\nC48_=_C247 ,C48_=_C278 ,C48_=_C364 ,C48_=_C365 ,C48_=_C366 ,C48_=_C367 ,\nC48_=_C368 ,C48_=_C371</w:t>
      </w:r>
    </w:p>
    <w:p>
      <w:pPr>
        <w:pStyle w:val="PreformattedText"/>
        <w:bidi w:val="0"/>
        <w:spacing w:before="0" w:after="0"/>
        <w:jc w:val="left"/>
        <w:rPr/>
      </w:pPr>
      <w:r>
        <w:rPr/>
        <w:t xml:space="preserve"> </w:t>
      </w:r>
      <w:r>
        <w:rPr/>
        <w:t>,C48_=_C372 ,C48_=_C373 ,C48_=_C375 ,C48_=_C376 ,\nC48_=_C377 ,C48_=_C378 ,C48_=_C379 ,C48_=_C380 ,C48_=_C382 ,C48_=_C385 ,\nC48_=_C386 ,C49_=_C50 ,C49_=_C51 ,C49_=_C58 ,C49_=_C59 ,C49_=_C62 ,\nC49_=_C69 ,C49_=_C72 ,C49_=_C73 ,C49_=_C119 ,C49_=_C248 ,C49_=_C279 ,\nC49_=_C389 ,C49_=_C390 ,C49_=_C391 ,C49_=_C392 ,C49_=_C393 ,C49_=_C394 ,\nC49_=_C397 ,C49_=_C398 ,C49_=_C400 ,C49_=_C401 ,C49_=_C402 ,C49_=_C403 ,\nC49_=_C404 ,C49_=_C405 ,C49_=_C407 ,C49_=_C410 ,C49_=_C411 ,C50_=_C51 ,\nC50_=_C58 ,C50_=_C59 ,C50_=_C62 ,C50_=_C69 ,C50_=_C72 ,C50_=_C73 ,\nC50_=_C120 ,C50_=_C249 ,C50_=_C280 ,C50_=_C413 ,C50_=_C414 ,C50_=_C415 ,\nC50_=_C416 ,C50_=_C417 ,C50_=_C420 ,C50_=_C421 ,C50_=_C423 ,C50_=_C424 ,\nC50_=_C425 ,C50_=_C426 ,C50_=_C427 ,C50_=_C428 ,C50_=_C430 ,C50_=_C431 ,\nC50_=_C434 ,C50_=_C435 ,C51_=_C58 ,C51_=_C59 ,C51_=_C62 ,C51_=_C69 ,\nC51_=_C72 ,C51_=_C73 ,C51_=_C121 ,C51_=_C250 ,C51_=_C281 ,C51_=_C436 ,\nC51_=_C437 ,C51_=_C438 ,C51_=_C439 ,C51_=_C440 ,C51_=_C443 ,C51_=_C444 ,\nC51_=_C445 ,C51_=_C447 ,C51_=_C448 ,C51_=_C449 ,C51_=_C450 ,C51_=_C451 ,\nC51_=_C452 ,C51_=_C454 ,C51_=_C455 ,C51_=_C458 ,C51_=_C459 ,C58_=_C59 ,\nC58_=_C62 ,C58_=_C69 ,C58_=_C72 ,C58_=_C73 ,C58_=_C128 ,C58_=_C257 ,\nC58_=_C287 ,C58_=_C465 ,C58_=_C488 ,C58_=_C510 ,C58_=_C531 ,C58_=_C551 ,\nC58_=_C569 ,C58_=_C589 ,C58_=_C590 ,C58_=_C591 ,C58_=_C593 ,C58_=_C594 ,\nC58_=_C595 ,C58_=_C596 ,C58_=_C597 ,C58_=_C598 ,C58_=_C600 ,C58_=_C601 ,\nC58_=_C604 ,C59_=_C62 ,C59_=_C69 ,C59_=_C72 ,C59_=_C73 ,C59_=_C129 ,\nC59_=_C258 ,C59_=_C288 ,C59_=_C466 ,C59_=_C489 ,C59_=_C511 ,C59_=_C532 ,\nC59_=_C552 ,C59_=_C570 ,C59_=_C605 ,C59_=_C606 ,C59_=_C607 ,C59_=_C609 ,\nC59_=_C610 ,C59_=_C611 ,C59_=_C612 ,C59_=_C613 ,C59_=_C614 ,C59_=_C616 ,\nC59_=_C619 ,C59_=_C620 ,C62_=_C69 ,C62_=_C72 ,C62_=_C73 ,C62_=_C133 ,\nC62_=_C262 ,C62_=_C292 ,C62_=_C470 ,C62_=_C493 ,C62_=_C515 ,C62_=_C536 ,\nC62_=_C556 ,C62_=_C574 ,C62_=_C623 ,C62_=_C638 ,C62_=_C652 ,C62_=_C666 ,\nC62_=_C667 ,C62_=_C668 ,C62_=_C669 ,C62_=_C670 ,C62_=_C672 ,C62_=_C673 ,\nC62_=_C676 ,C62_=_C677 ,C69_=_C72 ,C69_=_C73 ,C69_=_C140 ,C69_=_C269 ,\nC69_=_C299 ,C69_=_C477 ,C69_=_C500 ,C69_=_C522 ,C69_=_C543 ,C69_=_C563 ,\nC69_=_C581 ,C69_=_C630 ,C69_=_C645 ,C69_=_C659 ,C69_=_C683 ,C69_=_C694 ,\nC69_=_C704 ,C69_=_C713 ,C69_=_C721 ,C69_=_C733 ,C69_=_C734 ,C69_=_C737 ,\nC69_=_C738 ,C72_=_C73 ,C72_=_C143 ,C72_=_C272 ,C72_=_C302 ,C72_=_C480 ,\nC72_=_C503 ,C72_=_C525 ,C72_=_C546 ,C72_=_C584 ,C72_=_C633 ,C72_=_C648 ,\nC72_=_C662 ,C72_=_C686 ,C72_=_C697 ,C72_=_C707 ,C72_=_C716 ,C72_=_C724 ,\nC72_=_C740 ,C72_=_C744 ,C72_=_C749 ,C72_=_C750 ,C73_=_C144 ,C73_=_C273 ,\nC73_=_C303 ,C73_=_C481 ,C73_=_C504 ,C73_=_C526 ,C73_=_C547 ,C73_=_C566 ,\nC73_=_C585 ,C73_=_C634 ,C73_=_C649 ,C73_=_C663 ,C73_=_C687 ,C73_=_C698 ,\nC73_=_C708 ,C73_=_C717 ,C73_=_C725 ,C73_=_C730 ,C73_=_C741 ,C73_=_C745 ,\nC73_=_C751 ,C76_=_C80 ,C76_=_C81 ,C76_=_C88 ,C76_=_C89 ,C76_=_C90 ,\nC76_=_C91 ,C76_=_C92 ,C76_=_C95 ,C76_=_C96 ,C76_=_C97 ,C76_=_C99 ,\nC76_=_C100 ,C76_=_C101 ,C76_=_C102 ,C76_=_C103 ,C76_=_C104 ,C76_=_C106 ,\nC76_=_C107 ,C76_=_C110 ,C76_=_C111 ,C76_=_C112 ,C76_=_C113 ,C76_=_C116 ,\nC76_=_C117 ,C76_=_C118 ,C76_=_C119 ,C76_=_C120 ,C76_=_C121 ,C76_=_C128 ,\nC76_=_C129 ,C76_=_C133 ,C76_=_C140 ,C76_=_C143 ,C76_=_C144 ,C80_=_C81 ,\nC80_=_C88 ,C80_=_C89 ,C80_=_C90 ,C80_=_C91 ,C80_=_C92 ,C80_=_C95 ,\nC80_=_C96 ,C80_=_C97 ,C80_=_C99 ,C80_=_C100 ,C80_=_C101 ,C80_=_C102 ,\nC80_=_C103 ,C80_=_C104 ,C80_=_C106 ,C80_=_C107 ,C80_=_C110 ,C80_=_C148 ,\nC80_=_C181 ,C80_=_C212 ,C80_=_C245 ,C80_=_C246 ,C80_=_C247 ,C80_=_C248 ,\nC80_=_C249 ,C80_=_C250 ,C80_=_C257 ,C80_=_C258 ,C80_=_C262 ,C80_=_C269 ,\nC80_=_C272 ,C80_=_C273 ,C81_=_C88 ,C81_=_C89 ,C81_=_C90 ,C81_=_C91 ,\nC81_=_C92 ,C81_=_C95 ,C81_=_C96 ,C81_=_C97 ,C81_=_C99 ,C81_=_C100 ,\nC81_=_C101 ,C81_=_C102 ,C81_=_C103 ,C81_=_C104 ,C81_=_C106 ,C81_=_C107 ,\nC81_=_C110 ,C81_=_C149 ,C81_=_C182 ,C81_=_C213 ,C81_=_C276 ,C81_=_C277 ,\nC81_=_C278 ,C81_=_C279 ,C81_=_C280 ,C81_=_C281 ,C81_=_C287 ,C81_=_C288 ,\nC81_=_C292 ,C81_=_C299 ,C81_=_C302 ,C81_=_C303 ,C88_=_C89 ,C88_=_C90 ,\nC88_=_C91 ,C88_=_C92 ,C88_=_C95 ,C88_=_C96 ,C88_=_C97 ,C88_=_C99 ,\nC88_=_C100 ,C88_=_C101 ,C88_=_C102 ,C88_=_C103 ,C88_=_C104 ,C88_=_C106 ,\nC88_=_C107 ,C88_=_C110 ,C88_=_C155 ,C88_=_C189 ,C88_=_C219 ,C88_=_C311 ,\nC88_=_C338 ,C88_=_C364 ,C88_=_C389 ,C88_=_C413 ,C88_=_C436 ,C88_=_C465 ,\nC88_=_C466 ,C88_=_C470 ,C88_=_C477 ,C88_=_C480 ,C88_=_C481 ,C89_=_C90 ,\nC89_=_C91 ,C89_=_C92 ,C89_=_C95 ,C89_=_C96 ,C89_=_C97 ,C89_=_C99 ,\nC89_=_C100 ,C89_=_C101 ,C89_=_C102 ,C89_=_C103 ,C89_=_C104 ,C89_=_C106 ,\nC89_=_C107 ,C89_=_C110 ,C89_=_C156 ,C89_=_C190 ,C89_=_C220 ,C89_=_C312 ,\nC89_=_C339 ,C89_=_C365 ,C89_=_C390 ,C89_=_C414 ,C89_=_C437 ,C89_=_C488 ,\nC89_=_C489 ,C89_=_C493 ,C89_=_C500 ,C89_=_C503 ,C89_=_C504 ,C90_=_C91 ,\nC90_=_C92 ,C90_=_C95 ,C90_=_C96 ,C90_=_C97 ,C90_=_C99 ,C90_=_C100 ,\nC90_=_C101 ,C90_=_C102 ,C90_=_C103 ,C90_=_C104 ,C90_=_C106 ,C90_=_C107 ,\nC90_=_C110 ,C90_=_C157 ,C90_=_C191 ,C90_=_C221 ,C90_=_C313 ,C90_=_C340 ,\nC90_=_C366 ,C90_=_C391 ,C90_=_C415 ,C90_=_C510 ,C90_=_C511 ,C90_=_C515 ,\nC90_=_C522 ,C90_=_C525 ,C90_=_C526 ,C91_=_C92 ,C91_=_C95 ,C91_=_C96 ,\nC91_=_C97 ,C91_=_C99 ,C91_=_C100 ,C91_=_C101 ,C91_=_C102 ,C91_=_C103 ,\nC91_=_C104 ,C91_=_C106 ,C91_=_C107 ,C91_=_C110 ,C91_=_C158 ,C91_=_C222 ,\nC91_=_C314 ,C91_=_C341 ,C91_=_C367 ,C91_=_C392 ,C91_=_C416 ,C91_=_C438 ,\nC91_=_C531 ,C91_=_C532 ,C91_=_C536 ,C91_=_C543 ,C91_=_C546 ,C91_=_C547 ,\nC92_=_C95 ,C92_=_C96 ,C92_=_C97 ,C92_=_C99 ,C92_=_C100 ,C92_=_C101 ,\nC92_=_C102 ,C92_=_C103 ,C92_=_C104 ,C92_=_C106 ,C92_=_C107 ,C92_=_C110 ,\nC92_=_C160 ,C92_=_C193 ,C92_=_C224 ,C92_=_C343 ,C92_=_C368 ,C92_=_C394 ,\nC92_=_C417 ,C92_=_C440 ,C92_=_C569 ,C92_=_C570 ,C92_=_C574 ,C92_=_C581 ,\nC92_=_C584 ,C92_=_C585 ,C95_=_C96 ,C95_=_C97 ,C95_=_C99 ,C95_=_C100 ,\nC95_=_C101 ,C95_=_C102 ,C95_=_C103 ,C95_=_C104 ,C95_=_C106 ,C95_=_C107 ,\nC95_=_C110 ,C95_=_C163 ,C95_=_C196 ,C95_=_C227 ,C95_=_C318 ,C95_=_C345 ,\nC95_=_C371 ,C95_=_C420 ,C95_=_C443 ,C95_=_C589 ,C95_=_C605 ,C95_=_C623 ,\nC95_=_C630 ,C95_=_C633 ,C95_=_C634 ,C96_=_C97 ,C96_=_C99 ,C96_=_C100 ,\nC96_=_C101 ,C96_=_C102 ,C96_=_C103 ,C96_=_C104 ,C96_=_C106 ,C96_=_C107 ,\nC96_=_C110 ,C96_=_C164 ,C96_=_C197 ,C96_=_C228 ,C96_=_C319 ,C96_=_C346 ,\nC96_=_C372 ,C96_=_C397 ,C96_=_C444 ,C96_=_C590 ,C96_=_C606 ,C96_=_C638 ,\nC96_=_C645 ,C96_=_C648 ,C96_=_C649 ,C97_=_C99 ,C97_=_C100 ,C97_=_C101 ,\nC97_=_C102 ,C97_=_C103 ,C97_=_C104 ,C97_=_C106 ,C97_=_C107 ,C97_=_C110 ,\nC97_=_C165 ,C97_=_C198 ,C97_=_C229 ,C97_=_C320 ,C97_=_C347 ,C97_=_C373 ,\nC97_=_C398 ,C97_=_C421 ,C97_=_C445 ,C97_=_C591 ,C97_=_C607 ,C97_=_C652 ,\nC97_=_C659 ,C97_=_C662 ,C97_=_C663 ,C99_=_C100 ,C99_=_C101 ,C99_=_C102 ,\nC99_=_C103 ,C99_=_C104 ,C99_=_C106 ,C99_=_C107 ,C99_=_C110 ,C99_=_C167 ,\nC99_=_C200 ,C99_=_C231 ,C99_=_C322 ,C99_=_C349 ,C99_=_C375 ,C99_=_C400 ,\nC99_=_C423 ,C99_=_C447 ,C99_=_C593 ,C99_=_C609 ,C99_=_C666 ,C99_=_C683 ,\nC99_=_C686 ,C99_=_C687 ,C100_=_C101 ,C100_=_C102 ,C100_=_C103 ,C100_=_C104 ,\nC100_=_C106 ,C100_=_C107 ,C100_=_C110 ,C100_=_C168 ,C100_=_C201 ,C100_=_C232 ,\nC100_=_C323 ,C100_=_C350 ,C100_=_C376 ,C100_=_C401 ,C100_=_C424 ,C100_=_C448 ,\nC100_=_C594 ,C100_=_C610 ,C100_=_C667 ,C100_=_C694 ,C100_=_C697 ,C100_=_C698 ,\nC101_=_C102 ,C101_=_C103 ,C101_=_C104 ,C101_=_C106 ,C101_=_C107 ,C101_=_C110 ,\nC101_=_C169 ,C101_=_C202 ,C101_=_C233 ,C101_=_C324 ,C101_=_C351 ,C101_=_C377 ,\nC101_=_C402 ,C101_=_C425 ,C101_=_C449 ,C101_=_C595 ,C101_=_C611 ,C101_=_C668 ,\nC101_=_C704 ,C101_=_C707 ,C101_=_C708 ,C102_=_C103 ,C102_=_C104 ,C102_=_C106 ,\nC102_=_C107 ,C102_=_C110 ,C102_=_C170 ,C102_=_C203 ,C102_=_C234 ,C102_=_C325 ,\nC102_=_C352 ,C102_=_C378 ,C102_=_C403 ,C102_=_C426 ,C102_=_C450 ,C102_=_C596 ,\nC102_=_C612 ,C102_=_C669 ,C102_=_C713 ,C102_=_C716 ,C102_=_C717 ,C103_=_C104 ,\nC103_=_C106 ,C103_=_C107 ,C103_=_C110 ,C103_=_C171 ,C103_=_C204 ,C103_=_C235 ,\nC103_=_C326 ,C103_=_C353 ,C103_=_C379 ,C103_=_C404 ,C103_=_C427 ,C103_=_C451 ,\nC103_=_C597 ,C103_=_C613 ,C103_=_C670 ,C103_=_C721 ,C103_=_C724 ,C103_=_C725 ,\nC104_=_C106 ,C104_=_C107 ,C104_=_C110 ,C104_=_C172 ,C104_=_C205 ,C104_=_C236 ,\nC104_=_C327 ,C104_=_C354 ,C104_=_C380 ,C104_=_C405 ,C104_=_C428 ,C104_=_C452 ,\nC104_=_C598 ,C104_=_C614 ,C104_=_C730 ,C106_=_C107 ,C106_=_C110 ,C106_=_C174 ,\nC106_=_C207 ,C106_=_C238 ,C106_=_C356 ,C106_=_C382 ,C106_=_C407 ,C106_=_C430 ,\nC106_=_C454 ,C106_=_C600 ,C106_=_C672 ,C106_=_C733 ,C106_=_C740 ,C106_=_C741 ,\nC107_=_C110 ,C107_=_C175 ,C107_=_C208 ,C107_=_C239 ,C107_=_C329 ,C107_=_C431 ,\nC107_=_C455 ,C107_=_C601 ,C107_=_C616 ,C107_=_C673 ,C107_=_C734 ,C107_=_C744 ,\nC107_=_C745 ,C110_=_C178 ,C110_=_C211 ,C110_=_C242 ,C110_=_C332 ,C110_=_C359 ,\nC110_=_C385 ,C110_=_C410 ,C110_=_C434 ,C110_=_C458 ,C110_=_C604 ,C110_=_C619 ,\nC110_=_C676 ,C110_=_C737 ,C110_=_C749 ,C110_=_C751 ,C111_=_C112 ,C111_=_C113 ,\nC111_=_C116 ,C111_=_C117 ,C111_=_C118 ,C111_=_C119 ,C111_=_C120 ,C111_=_C121 ,\nC111_=_C128 ,C111_=_C129 ,C111_=_C133 ,C111_=_C140 ,C111_=_C143 ,C111_=_C144 ,\nC111_=_C148 ,C111_=_C149 ,C111_=_C155 ,C111_=_C156 ,C111_=_C157 ,C111_=_C158 ,\nC111_=_C159 ,C111_=_C160 ,C111_=_C163 ,C111_=_C164 ,C111_=_C165 ,C111_=_C167 ,\nC111_=_C168 ,C111_=_C169 ,C111_=_C170 ,C111_=_C171 ,C111_=_C172 ,C111_=_C174 ,\nC111_=_C175 ,C111_=_C178 ,C111_=_C179 ,C112_=_C113 ,C112_=_C116 ,C112_=_C117 ,\nC112_=_C118 ,C112_=_C119 ,C112_=_C120 ,C112_=_C121 ,C112_=_C128 ,C112_=_C129 ,\nC112_=_C133 ,C112_=_C140 ,C112_=_C143 ,C112_=_C144 ,C112_=_C181 ,C112_=_C182 ,\nC112_=_C189 ,C112_=_C190 ,C112_=_C191 ,C112_=_C192 ,C112_=_C193 ,C112_=_C196 ,\nC112_=_C197 ,C112_=_C198 ,C112_=_C200 ,C112_=_C201 ,C112_=_C202 ,C112_=_C203 ,\nC112_=_C204 ,C112_=_C205 ,C112_=_C207 ,C112_=_C208 ,C112_=_C211 ,C113_=_C116 ,\nC113_=_C117 ,C113_=_C118 ,C113_=_C119 ,C113_=_C120 ,C113_=_C121 ,C113_=_C128 ,\nC113_=_C129 ,C113_=_C133 ,C113_=_C140 ,C113_=_C143 ,C113_=_C144 ,C113_=_C212 ,\nC113_=_C213 ,C113_=_C219 ,C113_=_C220</w:t>
      </w:r>
    </w:p>
    <w:p>
      <w:pPr>
        <w:pStyle w:val="PreformattedText"/>
        <w:bidi w:val="0"/>
        <w:spacing w:before="0" w:after="0"/>
        <w:jc w:val="left"/>
        <w:rPr/>
      </w:pPr>
      <w:r>
        <w:rPr/>
        <w:t xml:space="preserve"> </w:t>
      </w:r>
      <w:r>
        <w:rPr/>
        <w:t>,C113_=_C221 ,C113_=_C222 ,C113_=_C223 ,\nC113_=_C224 ,C113_=_C227 ,C113_=_C228 ,C113_=_C229 ,C113_=_C231 ,C113_=_C232 ,\nC113_=_C233 ,C113_=_C234 ,C113_=_C235 ,C113_=_C236 ,C113_=_C238 ,C113_=_C239 ,\nC113_=_C242 ,C113_=_C243 ,C116_=_C117 ,C116_=_C118 ,C116_=_C119 ,C116_=_C120 ,\nC116_=_C121 ,C116_=_C128 ,C116_=_C129 ,C116_=_C133 ,C116_=_C140 ,C116_=_C143 ,\nC116_=_C144 ,C116_=_C245 ,C116_=_C276 ,C116_=_C311 ,C116_=_C312 ,C116_=_C313 ,\nC116_=_C314 ,C116_=_C315 ,C116_=_C318 ,C116_=_C319 ,C116_=_C320 ,C116_=_C322 ,\nC116_=_C323 ,C116_=_C324 ,C116_=_C325 ,C116_=_C326 ,C116_=_C327 ,C116_=_C329 ,\nC116_=_C332 ,C116_=_C333 ,C117_=_C118 ,C117_=_C119 ,C117_=_C120 ,C117_=_C121 ,\nC117_=_C128 ,C117_=_C129 ,C117_=_C133 ,C117_=_C140 ,C117_=_C143 ,C117_=_C144 ,\nC117_=_C246 ,C117_=_C277 ,C117_=_C338 ,C117_=_C339 ,C117_=_C340 ,C117_=_C341 ,\nC117_=_C342 ,C117_=_C343 ,C117_=_C345 ,C117_=_C346 ,C117_=_C347 ,C117_=_C349 ,\nC117_=_C350 ,C117_=_C351 ,C117_=_C352 ,C117_=_C353 ,C117_=_C354 ,C117_=_C356 ,\nC117_=_C359 ,C117_=_C360 ,C118_=_C119 ,C118_=_C120 ,C118_=_C121 ,C118_=_C128 ,\nC118_=_C129 ,C118_=_C133 ,C118_=_C140 ,C118_=_C143 ,C118_=_C144 ,C118_=_C247 ,\nC118_=_C278 ,C118_=_C364 ,C118_=_C365 ,C118_=_C366 ,C118_=_C367 ,C118_=_C368 ,\nC118_=_C371 ,C118_=_C372 ,C118_=_C373 ,C118_=_C375 ,C118_=_C376 ,C118_=_C377 ,\nC118_=_C378 ,C118_=_C379 ,C118_=_C380 ,C118_=_C382 ,C118_=_C385 ,C118_=_C386 ,\nC119_=_C120 ,C119_=_C121 ,C119_=_C128 ,C119_=_C129 ,C119_=_C133 ,C119_=_C140 ,\nC119_=_C143 ,C119_=_C144 ,C119_=_C248 ,C119_=_C279 ,C119_=_C389 ,C119_=_C390 ,\nC119_=_C391 ,C119_=_C392 ,C119_=_C393 ,C119_=_C394 ,C119_=_C397 ,C119_=_C398 ,\nC119_=_C400 ,C119_=_C401 ,C119_=_C402 ,C119_=_C403 ,C119_=_C404 ,C119_=_C405 ,\nC119_=_C407 ,C119_=_C410 ,C119_=_C411 ,C120_=_C121 ,C120_=_C128 ,C120_=_C129 ,\nC120_=_C133 ,C120_=_C140 ,C120_=_C143 ,C120_=_C144 ,C120_=_C249 ,C120_=_C280 ,\nC120_=_C413 ,C120_=_C414 ,C120_=_C415 ,C120_=_C416 ,C120_=_C417 ,C120_=_C420 ,\nC120_=_C421 ,C120_=_C423 ,C120_=_C424 ,C120_=_C425 ,C120_=_C426 ,C120_=_C427 ,\nC120_=_C428 ,C120_=_C430 ,C120_=_C431 ,C120_=_C434 ,C120_=_C435 ,C121_=_C128 ,\nC121_=_C129 ,C121_=_C133 ,C121_=_C140 ,C121_=_C143 ,C121_=_C144 ,C121_=_C250 ,\nC121_=_C281 ,C121_=_C436 ,C121_=_C437 ,C121_=_C438 ,C121_=_C439 ,C121_=_C440 ,\nC121_=_C443 ,C121_=_C444 ,C121_=_C445 ,C121_=_C447 ,C121_=_C448 ,C121_=_C449 ,\nC121_=_C450 ,C121_=_C451 ,C121_=_C452 ,C121_=_C454 ,C121_=_C455 ,C121_=_C458 ,\nC121_=_C459 ,C128_=_C129 ,C128_=_C133 ,C128_=_C140 ,C128_=_C143 ,C128_=_C144 ,\nC128_=_C257 ,C128_=_C287 ,C128_=_C465 ,C128_=_C488 ,C128_=_C510 ,C128_=_C531 ,\nC128_=_C551 ,C128_=_C569 ,C128_=_C589 ,C128_=_C590 ,C128_=_C591 ,C128_=_C593 ,\nC128_=_C594 ,C128_=_C595 ,C128_=_C596 ,C128_=_C597 ,C128_=_C598 ,C128_=_C600 ,\nC128_=_C601 ,C128_=_C604 ,C129_=_C133 ,C129_=_C140 ,C129_=_C143 ,C129_=_C144 ,\nC129_=_C258 ,C129_=_C288 ,C129_=_C466 ,C129_=_C489 ,C129_=_C511 ,C129_=_C532 ,\nC129_=_C552 ,C129_=_C570 ,C129_=_C605 ,C129_=_C606 ,C129_=_C607 ,C129_=_C609 ,\nC129_=_C610 ,C129_=_C611 ,C129_=_C612 ,C129_=_C613 ,C129_=_C614 ,C129_=_C616 ,\nC129_=_C619 ,C129_=_C620 ,C133_=_C140 ,C133_=_C143 ,C133_=_C144 ,C133_=_C262 ,\nC133_=_C292 ,C133_=_C470 ,C133_=_C493 ,C133_=_C515 ,C133_=_C536 ,C133_=_C556 ,\nC133_=_C574 ,C133_=_C623 ,C133_=_C638 ,C133_=_C652 ,C133_=_C666 ,C133_=_C667 ,\nC133_=_C668 ,C133_=_C669 ,C133_=_C670 ,C133_=_C672 ,C133_=_C673 ,C133_=_C676 ,\nC133_=_C677 ,C140_=_C143 ,C140_=_C144 ,C140_=_C269 ,C140_=_C299 ,C140_=_C477 ,\nC140_=_C500 ,C140_=_C522 ,C140_=_C543 ,C140_=_C563 ,C140_=_C581 ,C140_=_C630 ,\nC140_=_C645 ,C140_=_C659 ,C140_=_C683 ,C140_=_C694 ,C140_=_C704 ,C140_=_C713 ,\nC140_=_C721 ,C140_=_C733 ,C140_=_C734 ,C140_=_C737 ,C140_=_C738 ,C143_=_C144 ,\nC143_=_C272 ,C143_=_C302 ,C143_=_C480 ,C143_=_C503 ,C143_=_C525 ,C143_=_C546 ,\nC143_=_C584 ,C143_=_C633 ,C143_=_C648 ,C143_=_C662 ,C143_=_C686 ,C143_=_C697 ,\nC143_=_C707 ,C143_=_C716 ,C143_=_C724 ,C143_=_C740 ,C143_=_C744 ,C143_=_C749 ,\nC143_=_C750 ,C144_=_C273 ,C144_=_C303 ,C144_=_C481 ,C144_=_C504 ,C144_=_C526 ,\nC144_=_C547 ,C144_=_C566 ,C144_=_C585 ,C144_=_C634 ,C144_=_C649 ,C144_=_C663 ,\nC144_=_C687 ,C144_=_C698 ,C144_=_C708 ,C144_=_C717 ,C144_=_C725 ,C144_=_C730 ,\nC144_=_C741 ,C144_=_C745 ,C144_=_C751 ,C148_=_C149 ,C148_=_C155 ,C148_=_C156 ,\nC148_=_C157 ,C148_=_C158 ,C148_=_C159 ,C148_=_C160 ,C148_=_C163 ,C148_=_C164 ,\nC148_=_C165 ,C148_=_C167 ,C148_=_C168 ,C148_=_C169 ,C148_=_C170 ,C148_=_C171 ,\nC148_=_C172 ,C148_=_C174 ,C148_=_C175 ,C148_=_C178 ,C148_=_C179 ,C148_=_C181 ,\nC148_=_C212 ,C148_=_C245 ,C148_=_C246 ,C148_=_C247 ,C148_=_C248 ,C148_=_C249 ,\nC148_=_C250 ,C148_=_C257 ,C148_=_C258 ,C148_=_C262 ,C148_=_C269 ,C148_=_C272 ,\nC148_=_C273 ,C149_=_C155 ,C149_=_C156 ,C149_=_C157 ,C149_=_C158 ,C149_=_C159 ,\nC149_=_C160 ,C149_=_C163 ,C149_=_C164 ,C149_=_C165 ,C149_=_C167 ,C149_=_C168 ,\nC149_=_C169 ,C149_=_C170 ,C149_=_C171 ,C149_=_C172 ,C149_=_C174 ,C149_=_C175 ,\nC149_=_C178 ,C149_=_C179 ,C149_=_C182 ,C149_=_C213 ,C149_=_C276 ,C149_=_C277 ,\nC149_=_C278 ,C149_=_C279 ,C149_=_C280 ,C149_=_C281 ,C149_=_C287 ,C149_=_C288 ,\nC149_=_C292 ,C149_=_C299 ,C149_=_C302 ,C149_=_C303 ,C155_=_C156 ,C155_=_C157 ,\nC155_=_C158 ,C155_=_C159 ,C155_=_C160 ,C155_=_C163 ,C155_=_C164 ,C155_=_C165 ,\nC155_=_C167 ,C155_=_C168 ,C155_=_C169 ,C155_=_C170 ,C155_=_C171 ,C155_=_C172 ,\nC155_=_C174 ,C155_=_C175 ,C155_=_C178 ,C155_=_C179 ,C155_=_C189 ,C155_=_C219 ,\nC155_=_C311 ,C155_=_C338 ,C155_=_C364 ,C155_=_C389 ,C155_=_C413 ,C155_=_C436 ,\nC155_=_C465 ,C155_=_C466 ,C155_=_C470 ,C155_=_C477 ,C155_=_C480 ,C155_=_C481 ,\nC156_=_C157 ,C156_=_C158 ,C156_=_C159 ,C156_=_C160 ,C156_=_C163 ,C156_=_C164 ,\nC156_=_C165 ,C156_=_C167 ,C156_=_C168 ,C156_=_C169 ,C156_=_C170 ,C156_=_C171 ,\nC156_=_C172 ,C156_=_C174 ,C156_=_C175 ,C156_=_C178 ,C156_=_C179 ,C156_=_C190 ,\nC156_=_C220 ,C156_=_C312 ,C156_=_C339 ,C156_=_C365 ,C156_=_C390 ,C156_=_C414 ,\nC156_=_C437 ,C156_=_C488 ,C156_=_C489 ,C156_=_C493 ,C156_=_C500 ,C156_=_C503 ,\nC156_=_C504 ,C157_=_C158 ,C157_=_C159 ,C157_=_C160 ,C157_=_C163 ,C157_=_C164 ,\nC157_=_C165 ,C157_=_C167 ,C157_=_C168 ,C157_=_C169 ,C157_=_C170 ,C157_=_C171 ,\nC157_=_C172 ,C157_=_C174 ,C157_=_C175 ,C157_=_C178 ,C157_=_C179 ,C157_=_C191 ,\nC157_=_C221 ,C157_=_C313 ,C157_=_C340 ,C157_=_C366 ,C157_=_C391 ,C157_=_C415 ,\nC157_=_C510 ,C157_=_C511 ,C157_=_C515 ,C157_=_C522 ,C157_=_C525 ,C157_=_C526 ,\nC158_=_C159 ,C158_=_C160 ,C158_=_C163 ,C158_=_C164 ,C158_=_C165 ,C158_=_C167 ,\nC158_=_C168 ,C158_=_C169 ,C158_=_C170 ,C158_=_C171 ,C158_=_C172 ,C158_=_C174 ,\nC158_=_C175 ,C158_=_C178 ,C158_=_C179 ,C158_=_C222 ,C158_=_C314 ,C158_=_C341 ,\nC158_=_C367 ,C158_=_C392 ,C158_=_C416 ,C158_=_C438 ,C158_=_C531 ,C158_=_C532 ,\nC158_=_C536 ,C158_=_C543 ,C158_=_C546 ,C158_=_C547 ,C159_=_C160 ,C159_=_C163 ,\nC159_=_C164 ,C159_=_C165 ,C159_=_C167 ,C159_=_C168 ,C159_=_C169 ,C159_=_C170 ,\nC159_=_C171 ,C159_=_C172 ,C159_=_C174 ,C159_=_C175 ,C159_=_C178 ,C159_=_C179 ,\nC159_=_C192 ,C159_=_C223 ,C159_=_C315 ,C159_=_C342 ,C159_=_C393 ,C159_=_C439 ,\nC159_=_C551 ,C159_=_C552 ,C159_=_C556 ,C159_=_C563 ,C159_=_C566 ,C160_=_C163 ,\nC160_=_C164 ,C160_=_C165 ,C160_=_C167 ,C160_=_C168 ,C160_=_C169 ,C160_=_C170 ,\nC160_=_C171 ,C160_=_C172 ,C160_=_C174 ,C160_=_C175 ,C160_=_C178 ,C160_=_C179 ,\nC160_=_C193 ,C160_=_C224 ,C160_=_C343 ,C160_=_C368 ,C160_=_C394 ,C160_=_C417 ,\nC160_=_C440 ,C160_=_C569 ,C160_=_C570 ,C160_=_C574 ,C160_=_C581 ,C160_=_C584 ,\nC160_=_C585 ,C163_=_C164 ,C163_=_C165 ,C163_=_C167 ,C163_=_C168 ,C163_=_C169 ,\nC163_=_C170 ,C163_=_C171 ,C163_=_C172 ,C163_=_C174 ,C163_=_C175 ,C163_=_C178 ,\nC163_=_C179 ,C163_=_C196 ,C163_=_C227 ,C163_=_C318 ,C163_=_C345 ,C163_=_C371 ,\nC163_=_C420 ,C163_=_C443 ,C163_=_C589 ,C163_=_C605 ,C163_=_C623 ,C163_=_C630 ,\nC163_=_C633 ,C163_=_C634 ,C164_=_C165 ,C164_=_C167 ,C164_=_C168 ,C164_=_C169 ,\nC164_=_C170 ,C164_=_C171 ,C164_=_C172 ,C164_=_C174 ,C164_=_C175 ,C164_=_C178 ,\nC164_=_C179 ,C164_=_C197 ,C164_=_C228 ,C164_=_C319 ,C164_=_C346 ,C164_=_C372 ,\nC164_=_C397 ,C164_=_C444 ,C164_=_C590 ,C164_=_C606 ,C164_=_C638 ,C164_=_C645 ,\nC164_=_C648 ,C164_=_C649 ,C165_=_C167 ,C165_=_C168 ,C165_=_C169 ,C165_=_C170 ,\nC165_=_C171 ,C165_=_C172 ,C165_=_C174 ,C165_=_C175 ,C165_=_C178 ,C165_=_C179 ,\nC165_=_C198 ,C165_=_C229 ,C165_=_C320 ,C165_=_C347 ,C165_=_C373 ,C165_=_C398 ,\nC165_=_C421 ,C165_=_C445 ,C165_=_C591 ,C165_=_C607 ,C165_=_C652 ,C165_=_C659 ,\nC165_=_C662 ,C165_=_C663 ,C167_=_C168 ,C167_=_C169 ,C167_=_C170 ,C167_=_C171 ,\nC167_=_C172 ,C167_=_C174 ,C167_=_C175 ,C167_=_C178 ,C167_=_C179 ,C167_=_C200 ,\nC167_=_C231 ,C167_=_C322 ,C167_=_C349 ,C167_=_C375 ,C167_=_C400 ,C167_=_C423 ,\nC167_=_C447 ,C167_=_C593 ,C167_=_C609 ,C167_=_C666 ,C167_=_C683 ,C167_=_C686 ,\nC167_=_C687 ,C168_=_C169 ,C168_=_C170 ,C168_=_C171 ,C168_=_C172 ,C168_=_C174 ,\nC168_=_C175 ,C168_=_C178 ,C168_=_C179 ,C168_=_C201 ,C168_=_C232 ,C168_=_C323 ,\nC168_=_C350 ,C168_=_C376 ,C168_=_C401 ,C168_=_C424 ,C168_=_C448 ,C168_=_C594 ,\nC168_=_C610 ,C168_=_C667 ,C168_=_C694 ,C168_=_C697 ,C168_=_C698 ,C169_=_C170 ,\nC169_=_C171 ,C169_=_C172 ,C169_=_C174 ,C169_=_C175 ,C169_=_C178 ,C169_=_C179 ,\nC169_=_C202 ,C169_=_C233 ,C169_=_C324 ,C169_=_C351 ,C169_=_C377 ,C169_=_C402 ,\nC169_=_C425 ,C169_=_C449 ,C169_=_C595 ,C169_=_C611 ,C169_=_C668 ,C169_=_C704 ,\nC169_=_C707 ,C169_=_C708 ,C170_=_C171 ,C170_=_C172 ,C170_=_C174 ,C170_=_C175 ,\nC170_=_C178 ,C170_=_C179 ,C170_=_C203 ,C170_=_C234 ,C170_=_C325 ,C170_=_C352 ,\nC170_=_C378 ,C170_=_C403 ,C170_=_C426 ,C170_=_C450 ,C170_=_C596 ,C170_=_C612 ,\nC170_=_C669 ,C170_=_C713 ,C170_=_C716 ,C170_=_C717 ,C171_=_C172 ,C171_=_C174 ,\nC171_=_C175 ,C171_=_C178 ,C171_=_C179 ,C171_=_C204 ,C171_=_C235 ,C171_=_C326 ,\nC171_=_C353 ,C171_=_C379 ,C171_=_C404 ,C171_=_C427 ,C171_=_C451 ,C171_=_C597 ,\nC171_=_C613 ,C171_=_C670 ,C171_=_C721 ,C171_=_C724 ,C171_=_C725 ,C172_=_C174 ,\nC172_=_C175 ,C172_=_C178 ,C172_=_C179 ,C172_=_C205 ,C172_=_C236 ,C172_=_C327 ,\nC172_=_C354 ,C172_=_C380</w:t>
      </w:r>
    </w:p>
    <w:p>
      <w:pPr>
        <w:pStyle w:val="PreformattedText"/>
        <w:bidi w:val="0"/>
        <w:spacing w:before="0" w:after="0"/>
        <w:jc w:val="left"/>
        <w:rPr/>
      </w:pPr>
      <w:r>
        <w:rPr/>
        <w:t xml:space="preserve"> </w:t>
      </w:r>
      <w:r>
        <w:rPr/>
        <w:t>,C172_=_C405 ,C172_=_C428 ,C172_=_C452 ,C172_=_C598 ,\nC172_=_C614 ,C172_=_C730 ,C174_=_C175 ,C174_=_C178 ,C174_=_C179 ,C174_=_C207 ,\nC174_=_C238 ,C174_=_C356 ,C174_=_C382 ,C174_=_C407 ,C174_=_C430 ,C174_=_C454 ,\nC174_=_C600 ,C174_=_C672 ,C174_=_C733 ,C174_=_C740 ,C174_=_C741 ,C175_=_C178 ,\nC175_=_C179 ,C175_=_C208 ,C175_=_C239 ,C175_=_C329 ,C175_=_C431 ,C175_=_C455 ,\nC175_=_C601 ,C175_=_C616 ,C175_=_C673 ,C175_=_C734 ,C175_=_C744 ,C175_=_C745 ,\nC178_=_C179 ,C178_=_C211 ,C178_=_C242 ,C178_=_C332 ,C178_=_C359 ,C178_=_C385 ,\nC178_=_C410 ,C178_=_C434 ,C178_=_C458 ,C178_=_C604 ,C178_=_C619 ,C178_=_C676 ,\nC178_=_C737 ,C178_=_C749 ,C178_=_C751 ,C179_=_C243 ,C179_=_C333 ,C179_=_C360 ,\nC179_=_C386 ,C179_=_C411 ,C179_=_C435 ,C179_=_C459 ,C179_=_C620 ,C179_=_C677 ,\nC179_=_C738 ,C179_=_C750 ,C181_=_C182 ,C181_=_C189 ,C181_=_C190 ,C181_=_C191 ,\nC181_=_C192 ,C181_=_C193 ,C181_=_C196 ,C181_=_C197 ,C181_=_C198 ,C181_=_C200 ,\nC181_=_C201 ,C181_=_C202 ,C181_=_C203 ,C181_=_C204 ,C181_=_C205 ,C181_=_C207 ,\nC181_=_C208 ,C181_=_C211 ,C181_=_C212 ,C181_=_C245 ,C181_=_C246 ,C181_=_C247 ,\nC181_=_C248 ,C181_=_C249 ,C181_=_C250 ,C181_=_C257 ,C181_=_C258 ,C181_=_C262 ,\nC181_=_C269 ,C181_=_C272 ,C181_=_C273 ,C182_=_C189 ,C182_=_C190 ,C182_=_C191 ,\nC182_=_C192 ,C182_=_C193 ,C182_=_C196 ,C182_=_C197 ,C182_=_C198 ,C182_=_C200 ,\nC182_=_C201 ,C182_=_C202 ,C182_=_C203 ,C182_=_C204 ,C182_=_C205 ,C182_=_C207 ,\nC182_=_C208 ,C182_=_C211 ,C182_=_C213 ,C182_=_C276 ,C182_=_C277 ,C182_=_C278 ,\nC182_=_C279 ,C182_=_C280 ,C182_=_C281 ,C182_=_C287 ,C182_=_C288 ,C182_=_C292 ,\nC182_=_C299 ,C182_=_C302 ,C182_=_C303 ,C189_=_C190 ,C189_=_C191 ,C189_=_C192 ,\nC189_=_C193 ,C189_=_C196 ,C189_=_C197 ,C189_=_C198 ,C189_=_C200 ,C189_=_C201 ,\nC189_=_C202 ,C189_=_C203 ,C189_=_C204 ,C189_=_C205 ,C189_=_C207 ,C189_=_C208 ,\nC189_=_C211 ,C189_=_C219 ,C189_=_C311 ,C189_=_C338 ,C189_=_C364 ,C189_=_C389 ,\nC189_=_C413 ,C189_=_C436 ,C189_=_C465 ,C189_=_C466 ,C189_=_C470 ,C189_=_C477 ,\nC189_=_C480 ,C189_=_C481 ,C190_=_C191 ,C190_=_C192 ,C190_=_C193 ,C190_=_C196 ,\nC190_=_C197 ,C190_=_C198 ,C190_=_C200 ,C190_=_C201 ,C190_=_C202 ,C190_=_C203 ,\nC190_=_C204 ,C190_=_C205 ,C190_=_C207 ,C190_=_C208 ,C190_=_C211 ,C190_=_C220 ,\nC190_=_C312 ,C190_=_C339 ,C190_=_C365 ,C190_=_C390 ,C190_=_C414 ,C190_=_C437 ,\nC190_=_C488 ,C190_=_C489 ,C190_=_C493 ,C190_=_C500 ,C190_=_C503 ,C190_=_C504 ,\nC191_=_C192 ,C191_=_C193 ,C191_=_C196 ,C191_=_C197 ,C191_=_C198 ,C191_=_C200 ,\nC191_=_C201 ,C191_=_C202 ,C191_=_C203 ,C191_=_C204 ,C191_=_C205 ,C191_=_C207 ,\nC191_=_C208 ,C191_=_C211 ,C191_=_C221 ,C191_=_C313 ,C191_=_C340 ,C191_=_C366 ,\nC191_=_C391 ,C191_=_C415 ,C191_=_C510 ,C191_=_C511 ,C191_=_C515 ,C191_=_C522 ,\nC191_=_C525 ,C191_=_C526 ,C192_=_C193 ,C192_=_C196 ,C192_=_C197 ,C192_=_C198 ,\nC192_=_C200 ,C192_=_C201 ,C192_=_C202 ,C192_=_C203 ,C192_=_C204 ,C192_=_C205 ,\nC192_=_C207 ,C192_=_C208 ,C192_=_C211 ,C192_=_C223 ,C192_=_C315 ,C192_=_C342 ,\nC192_=_C393 ,C192_=_C439 ,C192_=_C551 ,C192_=_C552 ,C192_=_C556 ,C192_=_C563 ,\nC192_=_C566 ,C193_=_C196 ,C193_=_C197 ,C193_=_C198 ,C193_=_C200 ,C193_=_C201 ,\nC193_=_C202 ,C193_=_C203 ,C193_=_C204 ,C193_=_C205 ,C193_=_C207 ,C193_=_C208 ,\nC193_=_C211 ,C193_=_C224 ,C193_=_C343 ,C193_=_C368 ,C193_=_C394 ,C193_=_C417 ,\nC193_=_C440 ,C193_=_C569 ,C193_=_C570 ,C193_=_C574 ,C193_=_C581 ,C193_=_C584 ,\nC193_=_C585 ,C196_=_C197 ,C196_=_C198 ,C196_=_C200 ,C196_=_C201 ,C196_=_C202 ,\nC196_=_C203 ,C196_=_C204 ,C196_=_C205 ,C196_=_C207 ,C196_=_C208 ,C196_=_C211 ,\nC196_=_C227 ,C196_=_C318 ,C196_=_C345 ,C196_=_C371 ,C196_=_C420 ,C196_=_C443 ,\nC196_=_C589 ,C196_=_C605 ,C196_=_C623 ,C196_=_C630 ,C196_=_C633 ,C196_=_C634 ,\nC197_=_C198 ,C197_=_C200 ,C197_=_C201 ,C197_=_C202 ,C197_=_C203 ,C197_=_C204 ,\nC197_=_C205 ,C197_=_C207 ,C197_=_C208 ,C197_=_C211 ,C197_=_C228 ,C197_=_C319 ,\nC197_=_C346 ,C197_=_C372 ,C197_=_C397 ,C197_=_C444 ,C197_=_C590 ,C197_=_C606 ,\nC197_=_C638 ,C197_=_C645 ,C197_=_C648 ,C197_=_C649 ,C198_=_C200 ,C198_=_C201 ,\nC198_=_C202 ,C198_=_C203 ,C198_=_C204 ,C198_=_C205 ,C198_=_C207 ,C198_=_C208 ,\nC198_=_C211 ,C198_=_C229 ,C198_=_C320 ,C198_=_C347 ,C198_=_C373 ,C198_=_C398 ,\nC198_=_C421 ,C198_=_C445 ,C198_=_C591 ,C198_=_C607 ,C198_=_C652 ,C198_=_C659 ,\nC198_=_C662 ,C198_=_C663 ,C200_=_C201 ,C200_=_C202 ,C200_=_C203 ,C200_=_C204 ,\nC200_=_C205 ,C200_=_C207 ,C200_=_C208 ,C200_=_C211 ,C200_=_C231 ,C200_=_C322 ,\nC200_=_C349 ,C200_=_C375 ,C200_=_C400 ,C200_=_C423 ,C200_=_C447 ,C200_=_C593 ,\nC200_=_C609 ,C200_=_C666 ,C200_=_C683 ,C200_=_C686 ,C200_=_C687 ,C201_=_C202 ,\nC201_=_C203 ,C201_=_C204 ,C201_=_C205 ,C201_=_C207 ,C201_=_C208 ,C201_=_C211 ,\nC201_=_C232 ,C201_=_C323 ,C201_=_C350 ,C201_=_C376 ,C201_=_C401 ,C201_=_C424 ,\nC201_=_C448 ,C201_=_C594 ,C201_=_C610 ,C201_=_C667 ,C201_=_C694 ,C201_=_C697 ,\nC201_=_C698 ,C202_=_C203 ,C202_=_C204 ,C202_=_C205 ,C202_=_C207 ,C202_=_C208 ,\nC202_=_C211 ,C202_=_C233 ,C202_=_C324 ,C202_=_C351 ,C202_=_C377 ,C202_=_C402 ,\nC202_=_C425 ,C202_=_C449 ,C202_=_C595 ,C202_=_C611 ,C202_=_C668 ,C202_=_C704 ,\nC202_=_C707 ,C202_=_C708 ,C203_=_C204 ,C203_=_C205 ,C203_=_C207 ,C203_=_C208 ,\nC203_=_C211 ,C203_=_C234 ,C203_=_C325 ,C203_=_C352 ,C203_=_C378 ,C203_=_C403 ,\nC203_=_C426 ,C203_=_C450 ,C203_=_C596 ,C203_=_C612 ,C203_=_C669 ,C203_=_C713 ,\nC203_=_C716 ,C203_=_C717 ,C204_=_C205 ,C204_=_C207 ,C204_=_C208 ,C204_=_C211 ,\nC204_=_C235 ,C204_=_C326 ,C204_=_C353 ,C204_=_C379 ,C204_=_C404 ,C204_=_C427 ,\nC204_=_C451 ,C204_=_C597 ,C204_=_C613 ,C204_=_C670 ,C204_=_C721 ,C204_=_C724 ,\nC204_=_C725 ,C205_=_C207 ,C205_=_C208 ,C205_=_C211 ,C205_=_C236 ,C205_=_C327 ,\nC205_=_C354 ,C205_=_C380 ,C205_=_C405 ,C205_=_C428 ,C205_=_C452 ,C205_=_C598 ,\nC205_=_C614 ,C205_=_C730 ,C207_=_C208 ,C207_=_C211 ,C207_=_C238 ,C207_=_C356 ,\nC207_=_C382 ,C207_=_C407 ,C207_=_C430 ,C207_=_C454 ,C207_=_C600 ,C207_=_C672 ,\nC207_=_C733 ,C207_=_C740 ,C207_=_C741 ,C208_=_C211 ,C208_=_C239 ,C208_=_C329 ,\nC208_=_C431 ,C208_=_C455 ,C208_=_C601 ,C208_=_C616 ,C208_=_C673 ,C208_=_C734 ,\nC208_=_C744 ,C208_=_C745 ,C211_=_C242 ,C211_=_C332 ,C211_=_C359 ,C211_=_C385 ,\nC211_=_C410 ,C211_=_C434 ,C211_=_C458 ,C211_=_C604 ,C211_=_C619 ,C211_=_C676 ,\nC211_=_C737 ,C211_=_C749 ,C211_=_C751 ,C212_=_C213 ,C212_=_C219 ,C212_=_C220 ,\nC212_=_C221 ,C212_=_C222 ,C212_=_C223 ,C212_=_C224 ,C212_=_C227 ,C212_=_C228 ,\nC212_=_C229 ,C212_=_C231 ,C212_=_C232 ,C212_=_C233 ,C212_=_C234 ,C212_=_C235 ,\nC212_=_C236 ,C212_=_C238 ,C212_=_C239 ,C212_=_C242 ,C212_=_C243 ,C212_=_C245 ,\nC212_=_C246 ,C212_=_C247 ,C212_=_C248 ,C212_=_C249 ,C212_=_C250 ,C212_=_C257 ,\nC212_=_C258 ,C212_=_C262 ,C212_=_C269 ,C212_=_C272 ,C212_=_C273 ,C213_=_C219 ,\nC213_=_C220 ,C213_=_C221 ,C213_=_C222 ,C213_=_C223 ,C213_=_C224 ,C213_=_C227 ,\nC213_=_C228 ,C213_=_C229 ,C213_=_C231 ,C213_=_C232 ,C213_=_C233 ,C213_=_C234 ,\nC213_=_C235 ,C213_=_C236 ,C213_=_C238 ,C213_=_C239 ,C213_=_C242 ,C213_=_C243 ,\nC213_=_C276 ,C213_=_C277 ,C213_=_C278 ,C213_=_C279 ,C213_=_C280 ,C213_=_C281 ,\nC213_=_C287 ,C213_=_C288 ,C213_=_C292 ,C213_=_C299 ,C213_=_C302 ,C213_=_C303 ,\nC219_=_C220 ,C219_=_C221 ,C219_=_C222 ,C219_=_C223 ,C219_=_C224 ,C219_=_C227 ,\nC219_=_C228 ,C219_=_C229 ,C219_=_C231 ,C219_=_C232 ,C219_=_C233 ,C219_=_C234 ,\nC219_=_C235 ,C219_=_C236 ,C219_=_C238 ,C219_=_C239 ,C219_=_C242 ,C219_=_C243 ,\nC219_=_C311 ,C219_=_C338 ,C219_=_C364 ,C219_=_C389 ,C219_=_C413 ,C219_=_C436 ,\nC219_=_C465 ,C219_=_C466 ,C219_=_C470 ,C219_=_C477 ,C219_=_C480 ,C219_=_C481 ,\nC220_=_C221 ,C220_=_C222 ,C220_=_C223 ,C220_=_C224 ,C220_=_C227 ,C220_=_C228 ,\nC220_=_C229 ,C220_=_C231 ,C220_=_C232 ,C220_=_C233 ,C220_=_C234 ,C220_=_C235 ,\nC220_=_C236 ,C220_=_C238 ,C220_=_C239 ,C220_=_C242 ,C220_=_C243 ,C220_=_C312 ,\nC220_=_C339 ,C220_=_C365 ,C220_=_C390 ,C220_=_C414 ,C220_=_C437 ,C220_=_C488 ,\nC220_=_C489 ,C220_=_C493 ,C220_=_C500 ,C220_=_C503 ,C220_=_C504 ,C221_=_C222 ,\nC221_=_C223 ,C221_=_C224 ,C221_=_C227 ,C221_=_C228 ,C221_=_C229 ,C221_=_C231 ,\nC221_=_C232 ,C221_=_C233 ,C221_=_C234 ,C221_=_C235 ,C221_=_C236 ,C221_=_C238 ,\nC221_=_C239 ,C221_=_C242 ,C221_=_C243 ,C221_=_C313 ,C221_=_C340 ,C221_=_C366 ,\nC221_=_C391 ,C221_=_C415 ,C221_=_C510 ,C221_=_C511 ,C221_=_C515 ,C221_=_C522 ,\nC221_=_C525 ,C221_=_C526 ,C222_=_C223 ,C222_=_C224 ,C222_=_C227 ,C222_=_C228 ,\nC222_=_C229 ,C222_=_C231 ,C222_=_C232 ,C222_=_C233 ,C222_=_C234 ,C222_=_C235 ,\nC222_=_C236 ,C222_=_C238 ,C222_=_C239 ,C222_=_C242 ,C222_=_C243 ,C222_=_C314 ,\nC222_=_C341 ,C222_=_C367 ,C222_=_C392 ,C222_=_C416 ,C222_=_C438 ,C222_=_C531 ,\nC222_=_C532 ,C222_=_C536 ,C222_=_C543 ,C222_=_C546 ,C222_=_C547 ,C223_=_C224 ,\nC223_=_C227 ,C223_=_C228 ,C223_=_C229 ,C223_=_C231 ,C223_=_C232 ,C223_=_C233 ,\nC223_=_C234 ,C223_=_C235 ,C223_=_C236 ,C223_=_C238 ,C223_=_C239 ,C223_=_C242 ,\nC223_=_C243 ,C223_=_C315 ,C223_=_C342 ,C223_=_C393 ,C223_=_C439 ,C223_=_C551 ,\nC223_=_C552 ,C223_=_C556 ,C223_=_C563 ,C223_=_C566 ,C224_=_C227 ,C224_=_C228 ,\nC224_=_C229 ,C224_=_C231 ,C224_=_C232 ,C224_=_C233 ,C224_=_C234 ,C224_=_C235 ,\nC224_=_C236 ,C224_=_C238 ,C224_=_C239 ,C224_=_C242 ,C224_=_C243 ,C224_=_C343 ,\nC224_=_C368 ,C224_=_C394 ,C224_=_C417 ,C224_=_C440 ,C224_=_C569 ,C224_=_C570 ,\nC224_=_C574 ,C224_=_C581 ,C224_=_C584 ,C224_=_C585 ,C227_=_C228 ,C227_=_C229 ,\nC227_=_C231 ,C227_=_C232 ,C227_=_C233 ,C227_=_C234 ,C227_=_C235 ,C227_=_C236 ,\nC227_=_C238 ,C227_=_C239 ,C227_=_C242 ,C227_=_C243 ,C227_=_C318 ,C227_=_C345 ,\nC227_=_C371 ,C227_=_C420 ,C227_=_C443 ,C227_=_C589 ,C227_=_C605 ,C227_=_C623 ,\nC227_=_C630 ,C227_=_C633 ,C227_=_C634 ,C228_=_C229 ,C228_=_C231 ,C228_=_C232 ,\nC228_=_C233 ,C228_=_C234 ,C228_=_C235 ,C228_=_C236 ,C228_=_C238 ,C228_=_C239 ,\nC228_=_C242 ,C228_=_C243 ,C228_=_C319 ,C228_=_C346 ,C228_=_C372 ,C228_=_C397 ,\nC228_=_C444 ,C228_=_C590 ,C228_=_C606 ,C228_=_C638 ,C228_=_C645 ,C228_=_C648 ,\nC228_=_C649 ,C229_=_C231 ,C229_=_C232 ,C229_=_C233 ,C229_=_C234 ,C229_=_C235 ,\nC229_=_C236 ,C229_=_C238 ,C229_=_C239 ,C229_=_C242 ,C229_=_C243 ,C229_=_C320 ,\nC229_=_C347</w:t>
      </w:r>
    </w:p>
    <w:p>
      <w:pPr>
        <w:pStyle w:val="PreformattedText"/>
        <w:bidi w:val="0"/>
        <w:spacing w:before="0" w:after="0"/>
        <w:jc w:val="left"/>
        <w:rPr/>
      </w:pPr>
      <w:r>
        <w:rPr/>
        <w:t xml:space="preserve"> </w:t>
      </w:r>
      <w:r>
        <w:rPr/>
        <w:t>,C229_=_C373 ,C229_=_C398 ,C229_=_C421 ,C229_=_C445 ,C229_=_C591 ,\nC229_=_C607 ,C229_=_C652 ,C229_=_C659 ,C229_=_C662 ,C229_=_C663 ,C231_=_C232 ,\nC231_=_C233 ,C231_=_C234 ,C231_=_C235 ,C231_=_C236 ,C231_=_C238 ,C231_=_C239 ,\nC231_=_C242 ,C231_=_C243 ,C231_=_C322 ,C231_=_C349 ,C231_=_C375 ,C231_=_C400 ,\nC231_=_C423 ,C231_=_C447 ,C231_=_C593 ,C231_=_C609 ,C231_=_C666 ,C231_=_C683 ,\nC231_=_C686 ,C231_=_C687 ,C232_=_C233 ,C232_=_C234 ,C232_=_C235 ,C232_=_C236 ,\nC232_=_C238 ,C232_=_C239 ,C232_=_C242 ,C232_=_C243 ,C232_=_C323 ,C232_=_C350 ,\nC232_=_C376 ,C232_=_C401 ,C232_=_C424 ,C232_=_C448 ,C232_=_C594 ,C232_=_C610 ,\nC232_=_C667 ,C232_=_C694 ,C232_=_C697 ,C232_=_C698 ,C233_=_C234 ,C233_=_C235 ,\nC233_=_C236 ,C233_=_C238 ,C233_=_C239 ,C233_=_C242 ,C233_=_C243 ,C233_=_C324 ,\nC233_=_C351 ,C233_=_C377 ,C233_=_C402 ,C233_=_C425 ,C233_=_C449 ,C233_=_C595 ,\nC233_=_C611 ,C233_=_C668 ,C233_=_C704 ,C233_=_C707 ,C233_=_C708 ,C234_=_C235 ,\nC234_=_C236 ,C234_=_C238 ,C234_=_C239 ,C234_=_C242 ,C234_=_C243 ,C234_=_C325 ,\nC234_=_C352 ,C234_=_C378 ,C234_=_C403 ,C234_=_C426 ,C234_=_C450 ,C234_=_C596 ,\nC234_=_C612 ,C234_=_C669 ,C234_=_C713 ,C234_=_C716 ,C234_=_C717 ,C235_=_C236 ,\nC235_=_C238 ,C235_=_C239 ,C235_=_C242 ,C235_=_C243 ,C235_=_C326 ,C235_=_C353 ,\nC235_=_C379 ,C235_=_C404 ,C235_=_C427 ,C235_=_C451 ,C235_=_C597 ,C235_=_C613 ,\nC235_=_C670 ,C235_=_C721 ,C235_=_C724 ,C235_=_C725 ,C236_=_C238 ,C236_=_C239 ,\nC236_=_C242 ,C236_=_C243 ,C236_=_C327 ,C236_=_C354 ,C236_=_C380 ,C236_=_C405 ,\nC236_=_C428 ,C236_=_C452 ,C236_=_C598 ,C236_=_C614 ,C236_=_C730 ,C238_=_C239 ,\nC238_=_C242 ,C238_=_C243 ,C238_=_C356 ,C238_=_C382 ,C238_=_C407 ,C238_=_C430 ,\nC238_=_C454 ,C238_=_C600 ,C238_=_C672 ,C238_=_C733 ,C238_=_C740 ,C238_=_C741 ,\nC239_=_C242 ,C239_=_C243 ,C239_=_C329 ,C239_=_C431 ,C239_=_C455 ,C239_=_C601 ,\nC239_=_C616 ,C239_=_C673 ,C239_=_C734 ,C239_=_C744 ,C239_=_C745 ,C242_=_C243 ,\nC242_=_C332 ,C242_=_C359 ,C242_=_C385 ,C242_=_C410 ,C242_=_C434 ,C242_=_C458 ,\nC242_=_C604 ,C242_=_C619 ,C242_=_C676 ,C242_=_C737 ,C242_=_C749 ,C242_=_C751 ,\nC243_=_C333 ,C243_=_C360 ,C243_=_C386 ,C243_=_C411 ,C243_=_C435 ,C243_=_C459 ,\nC243_=_C620 ,C243_=_C677 ,C243_=_C738 ,C243_=_C750 ,C245_=_C246 ,C245_=_C247 ,\nC245_=_C248 ,C245_=_C249 ,C245_=_C250 ,C245_=_C257 ,C245_=_C258 ,C245_=_C262 ,\nC245_=_C269 ,C245_=_C272 ,C245_=_C273 ,C245_=_C276 ,C245_=_C311 ,C245_=_C312 ,\nC245_=_C313 ,C245_=_C314 ,C245_=_C315 ,C245_=_C318 ,C245_=_C319 ,C245_=_C320 ,\nC245_=_C322 ,C245_=_C323 ,C245_=_C324 ,C245_=_C325 ,C245_=_C326 ,C245_=_C327 ,\nC245_=_C329 ,C245_=_C332 ,C245_=_C333 ,C246_=_C247 ,C246_=_C248 ,C246_=_C249 ,\nC246_=_C250 ,C246_=_C257 ,C246_=_C258 ,C246_=_C262 ,C246_=_C269 ,C246_=_C272 ,\nC246_=_C273 ,C246_=_C277 ,C246_=_C338 ,C246_=_C339 ,C246_=_C340 ,C246_=_C341 ,\nC246_=_C342 ,C246_=_C343 ,C246_=_C345 ,C246_=_C346 ,C246_=_C347 ,C246_=_C349 ,\nC246_=_C350 ,C246_=_C351 ,C246_=_C352 ,C246_=_C353 ,C246_=_C354 ,C246_=_C356 ,\nC246_=_C359 ,C246_=_C360 ,C247_=_C248 ,C247_=_C249 ,C247_=_C250 ,C247_=_C257 ,\nC247_=_C258 ,C247_=_C262 ,C247_=_C269 ,C247_=_C272 ,C247_=_C273 ,C247_=_C278 ,\nC247_=_C364 ,C247_=_C365 ,C247_=_C366 ,C247_=_C367 ,C247_=_C368 ,C247_=_C371 ,\nC247_=_C372 ,C247_=_C373 ,C247_=_C375 ,C247_=_C376 ,C247_=_C377 ,C247_=_C378 ,\nC247_=_C379 ,C247_=_C380 ,C247_=_C382 ,C247_=_C385 ,C247_=_C386 ,C248_=_C249 ,\nC248_=_C250 ,C248_=_C257 ,C248_=_C258 ,C248_=_C262 ,C248_=_C269 ,C248_=_C272 ,\nC248_=_C273 ,C248_=_C279 ,C248_=_C389 ,C248_=_C390 ,C248_=_C391 ,C248_=_C392 ,\nC248_=_C393 ,C248_=_C394 ,C248_=_C397 ,C248_=_C398 ,C248_=_C400 ,C248_=_C401 ,\nC248_=_C402 ,C248_=_C403 ,C248_=_C404 ,C248_=_C405 ,C248_=_C407 ,C248_=_C410 ,\nC248_=_C411 ,C249_=_C250 ,C249_=_C257 ,C249_=_C258 ,C249_=_C262 ,C249_=_C269 ,\nC249_=_C272 ,C249_=_C273 ,C249_=_C280 ,C249_=_C413 ,C249_=_C414 ,C249_=_C415 ,\nC249_=_C416 ,C249_=_C417 ,C249_=_C420 ,C249_=_C421 ,C249_=_C423 ,C249_=_C424 ,\nC249_=_C425 ,C249_=_C426 ,C249_=_C427 ,C249_=_C428 ,C249_=_C430 ,C249_=_C431 ,\nC249_=_C434 ,C249_=_C435 ,C250_=_C257 ,C250_=_C258 ,C250_=_C262 ,C250_=_C269 ,\nC250_=_C272 ,C250_=_C273 ,C250_=_C281 ,C250_=_C436 ,C250_=_C437 ,C250_=_C438 ,\nC250_=_C439 ,C250_=_C440 ,C250_=_C443 ,C250_=_C444 ,C250_=_C445 ,C250_=_C447 ,\nC250_=_C448 ,C250_=_C449 ,C250_=_C450 ,C250_=_C451 ,C250_=_C452 ,C250_=_C454 ,\nC250_=_C455 ,C250_=_C458 ,C250_=_C459 ,C257_=_C258 ,C257_=_C262 ,C257_=_C269 ,\nC257_=_C272 ,C257_=_C273 ,C257_=_C287 ,C257_=_C465 ,C257_=_C488 ,C257_=_C510 ,\nC257_=_C531 ,C257_=_C551 ,C257_=_C569 ,C257_=_C589 ,C257_=_C590 ,C257_=_C591 ,\nC257_=_C593 ,C257_=_C594 ,C257_=_C595 ,C257_=_C596 ,C257_=_C597 ,C257_=_C598 ,\nC257_=_C600 ,C257_=_C601 ,C257_=_C604 ,C258_=_C262 ,C258_=_C269 ,C258_=_C272 ,\nC258_=_C273 ,C258_=_C288 ,C258_=_C466 ,C258_=_C489 ,C258_=_C511 ,C258_=_C532 ,\nC258_=_C552 ,C258_=_C570 ,C258_=_C605 ,C258_=_C606 ,C258_=_C607 ,C258_=_C609 ,\nC258_=_C610 ,C258_=_C611 ,C258_=_C612 ,C258_=_C613 ,C258_=_C614 ,C258_=_C616 ,\nC258_=_C619 ,C258_=_C620 ,C262_=_C269 ,C262_=_C272 ,C262_=_C273 ,C262_=_C292 ,\nC262_=_C470 ,C262_=_C493 ,C262_=_C515 ,C262_=_C536 ,C262_=_C556 ,C262_=_C574 ,\nC262_=_C623 ,C262_=_C638 ,C262_=_C652 ,C262_=_C666 ,C262_=_C667 ,C262_=_C668 ,\nC262_=_C669 ,C262_=_C670 ,C262_=_C672 ,C262_=_C673 ,C262_=_C676 ,C262_=_C677 ,\nC269_=_C272 ,C269_=_C273 ,C269_=_C299 ,C269_=_C477 ,C269_=_C500 ,C269_=_C522 ,\nC269_=_C543 ,C269_=_C563 ,C269_=_C581 ,C269_=_C630 ,C269_=_C645 ,C269_=_C659 ,\nC269_=_C683 ,C269_=_C694 ,C269_=_C704 ,C269_=_C713 ,C269_=_C721 ,C269_=_C733 ,\nC269_=_C734 ,C269_=_C737 ,C269_=_C738 ,C272_=_C273 ,C272_=_C302 ,C272_=_C480 ,\nC272_=_C503 ,C272_=_C525 ,C272_=_C546 ,C272_=_C584 ,C272_=_C633 ,C272_=_C648 ,\nC272_=_C662 ,C272_=_C686 ,C272_=_C697 ,C272_=_C707 ,C272_=_C716 ,C272_=_C724 ,\nC272_=_C740 ,C272_=_C744 ,C272_=_C749 ,C272_=_C750 ,C273_=_C303 ,C273_=_C481 ,\nC273_=_C504 ,C273_=_C526 ,C273_=_C547 ,C273_=_C566 ,C273_=_C585 ,C273_=_C634 ,\nC273_=_C649 ,C273_=_C663 ,C273_=_C687 ,C273_=_C698 ,C273_=_C708 ,C273_=_C717 ,\nC273_=_C725 ,C273_=_C730 ,C273_=_C741 ,C273_=_C745 ,C273_=_C751 ,C276_=_C277 ,\nC276_=_C278 ,C276_=_C279 ,C276_=_C280 ,C276_=_C281 ,C276_=_C287 ,C276_=_C288 ,\nC276_=_C292 ,C276_=_C299 ,C276_=_C302 ,C276_=_C303 ,C276_=_C311 ,C276_=_C312 ,\nC276_=_C313 ,C276_=_C314 ,C276_=_C315 ,C276_=_C318 ,C276_=_C319 ,C276_=_C320 ,\nC276_=_C322 ,C276_=_C323 ,C276_=_C324 ,C276_=_C325 ,C276_=_C326 ,C276_=_C327 ,\nC276_=_C329 ,C276_=_C332 ,C276_=_C333 ,C277_=_C278 ,C277_=_C279 ,C277_=_C280 ,\nC277_=_C281 ,C277_=_C287 ,C277_=_C288 ,C277_=_C292 ,C277_=_C299 ,C277_=_C302 ,\nC277_=_C303 ,C277_=_C338 ,C277_=_C339 ,C277_=_C340 ,C277_=_C341 ,C277_=_C342 ,\nC277_=_C343 ,C277_=_C345 ,C277_=_C346 ,C277_=_C347 ,C277_=_C349 ,C277_=_C350 ,\nC277_=_C351 ,C277_=_C352 ,C277_=_C353 ,C277_=_C354 ,C277_=_C356 ,C277_=_C359 ,\nC277_=_C360 ,C278_=_C279 ,C278_=_C280 ,C278_=_C281 ,C278_=_C287 ,C278_=_C288 ,\nC278_=_C292 ,C278_=_C299 ,C278_=_C302 ,C278_=_C303 ,C278_=_C364 ,C278_=_C365 ,\nC278_=_C366 ,C278_=_C367 ,C278_=_C368 ,C278_=_C371 ,C278_=_C372 ,C278_=_C373 ,\nC278_=_C375 ,C278_=_C376 ,C278_=_C377 ,C278_=_C378 ,C278_=_C379 ,C278_=_C380 ,\nC278_=_C382 ,C278_=_C385 ,C278_=_C386 ,C279_=_C280 ,C279_=_C281 ,C279_=_C287 ,\nC279_=_C288 ,C279_=_C292 ,C279_=_C299 ,C279_=_C302 ,C279_=_C303 ,C279_=_C389 ,\nC279_=_C390 ,C279_=_C391 ,C279_=_C392 ,C279_=_C393 ,C279_=_C394 ,C279_=_C397 ,\nC279_=_C398 ,C279_=_C400 ,C279_=_C401 ,C279_=_C402 ,C279_=_C403 ,C279_=_C404 ,\nC279_=_C405 ,C279_=_C407 ,C279_=_C410 ,C279_=_C411 ,C280_=_C281 ,C280_=_C287 ,\nC280_=_C288 ,C280_=_C292 ,C280_=_C299 ,C280_=_C302 ,C280_=_C303 ,C280_=_C413 ,\nC280_=_C414 ,C280_=_C415 ,C280_=_C416 ,C280_=_C417 ,C280_=_C420 ,C280_=_C421 ,\nC280_=_C423 ,C280_=_C424 ,C280_=_C425 ,C280_=_C426 ,C280_=_C427 ,C280_=_C428 ,\nC280_=_C430 ,C280_=_C431 ,C280_=_C434 ,C280_=_C435 ,C281_=_C287 ,C281_=_C288 ,\nC281_=_C292 ,C281_=_C299 ,C281_=_C302 ,C281_=_C303 ,C281_=_C436 ,C281_=_C437 ,\nC281_=_C438 ,C281_=_C439 ,C281_=_C440 ,C281_=_C443 ,C281_=_C444 ,C281_=_C445 ,\nC281_=_C447 ,C281_=_C448 ,C281_=_C449 ,C281_=_C450 ,C281_=_C451 ,C281_=_C452 ,\nC281_=_C454 ,C281_=_C455 ,C281_=_C458 ,C281_=_C459 ,C287_=_C288 ,C287_=_C292 ,\nC287_=_C299 ,C287_=_C302 ,C287_=_C303 ,C287_=_C465 ,C287_=_C488 ,C287_=_C510 ,\nC287_=_C531 ,C287_=_C551 ,C287_=_C569 ,C287_=_C589 ,C287_=_C590 ,C287_=_C591 ,\nC287_=_C593 ,C287_=_C594 ,C287_=_C595 ,C287_=_C596 ,C287_=_C597 ,C287_=_C598 ,\nC287_=_C600 ,C287_=_C601 ,C287_=_C604 ,C288_=_C292 ,C288_=_C299 ,C288_=_C302 ,\nC288_=_C303 ,C288_=_C466 ,C288_=_C489 ,C288_=_C511 ,C288_=_C532 ,C288_=_C552 ,\nC288_=_C570 ,C288_=_C605 ,C288_=_C606 ,C288_=_C607 ,C288_=_C609 ,C288_=_C610 ,\nC288_=_C611 ,C288_=_C612 ,C288_=_C613 ,C288_=_C614 ,C288_=_C616 ,C288_=_C619 ,\nC288_=_C620 ,C292_=_C299 ,C292_=_C302 ,C292_=_C303 ,C292_=_C470 ,C292_=_C493 ,\nC292_=_C515 ,C292_=_C536 ,C292_=_C556 ,C292_=_C574 ,C292_=_C623 ,C292_=_C638 ,\nC292_=_C652 ,C292_=_C666 ,C292_=_C667 ,C292_=_C668 ,C292_=_C669 ,C292_=_C670 ,\nC292_=_C672 ,C292_=_C673 ,C292_=_C676 ,C292_=_C677 ,C299_=_C302 ,C299_=_C303 ,\nC299_=_C477 ,C299_=_C500 ,C299_=_C522 ,C299_=_C543 ,C299_=_C563 ,C299_=_C581 ,\nC299_=_C630 ,C299_=_C645 ,C299_=_C659 ,C299_=_C683 ,C299_=_C694 ,C299_=_C704 ,\nC299_=_C713 ,C299_=_C721 ,C299_=_C733 ,C299_=_C734 ,C299_=_C737 ,C299_=_C738 ,\nC302_=_C303 ,C302_=_C480 ,C302_=_C503 ,C302_=_C525 ,C302_=_C546 ,C302_=_C584 ,\nC302_=_C633 ,C302_=_C648 ,C302_=_C662 ,C302_=_C686 ,C302_=_C697 ,C302_=_C707 ,\nC302_=_C716 ,C302_=_C724 ,C302_=_C740 ,C302_=_C744 ,C302_=_C749 ,C302_=_C750 ,\nC303_=_C481 ,C303_=_C504 ,C303_=_C526 ,C303_=_C547 ,C303_=_C566 ,C303_=_C585 ,\nC303_=_C634 ,C303_=_C649 ,C303_=_C663 ,C303_=_C687 ,C303_=_C698 ,C303_=_C708 ,\nC303_=_C717 ,C303_=_C725 ,C303_=_C730 ,C303_=_C741 ,C303_=_C745 ,C303_=_C751 ,\nC311_=_C312 ,C311_=_C313 ,C311_=_C314 ,C311_=_C315 ,C311_=_C318 ,C311_=_C319 ,\nC311_=_C320 ,C311_=_C322 ,C311_=_C323 ,C311_=_C324 ,C311_=_C325 ,C311_=_C326</w:t>
      </w:r>
    </w:p>
    <w:p>
      <w:pPr>
        <w:pStyle w:val="PreformattedText"/>
        <w:bidi w:val="0"/>
        <w:spacing w:before="0" w:after="0"/>
        <w:jc w:val="left"/>
        <w:rPr/>
      </w:pPr>
      <w:r>
        <w:rPr/>
        <w:t xml:space="preserve"> </w:t>
      </w:r>
      <w:r>
        <w:rPr/>
        <w:t>,\nC311_=_C327 ,C311_=_C329 ,C311_=_C332 ,C311_=_C333 ,C311_=_C338 ,C311_=_C364 ,\nC311_=_C389 ,C311_=_C413 ,C311_=_C436 ,C311_=_C465 ,C311_=_C466 ,C311_=_C470 ,\nC311_=_C477 ,C311_=_C480 ,C311_=_C481 ,C312_=_C313 ,C312_=_C314 ,C312_=_C315 ,\nC312_=_C318 ,C312_=_C319 ,C312_=_C320 ,C312_=_C322 ,C312_=_C323 ,C312_=_C324 ,\nC312_=_C325 ,C312_=_C326 ,C312_=_C327 ,C312_=_C329 ,C312_=_C332 ,C312_=_C333 ,\nC312_=_C339 ,C312_=_C365 ,C312_=_C390 ,C312_=_C414 ,C312_=_C437 ,C312_=_C488 ,\nC312_=_C489 ,C312_=_C493 ,C312_=_C500 ,C312_=_C503 ,C312_=_C504 ,C313_=_C314 ,\nC313_=_C315 ,C313_=_C318 ,C313_=_C319 ,C313_=_C320 ,C313_=_C322 ,C313_=_C323 ,\nC313_=_C324 ,C313_=_C325 ,C313_=_C326 ,C313_=_C327 ,C313_=_C329 ,C313_=_C332 ,\nC313_=_C333 ,C313_=_C340 ,C313_=_C366 ,C313_=_C391 ,C313_=_C415 ,C313_=_C510 ,\nC313_=_C511 ,C313_=_C515 ,C313_=_C522 ,C313_=_C525 ,C313_=_C526 ,C314_=_C315 ,\nC314_=_C318 ,C314_=_C319 ,C314_=_C320 ,C314_=_C322 ,C314_=_C323 ,C314_=_C324 ,\nC314_=_C325 ,C314_=_C326 ,C314_=_C327 ,C314_=_C329 ,C314_=_C332 ,C314_=_C333 ,\nC314_=_C341 ,C314_=_C367 ,C314_=_C392 ,C314_=_C416 ,C314_=_C438 ,C314_=_C531 ,\nC314_=_C532 ,C314_=_C536 ,C314_=_C543 ,C314_=_C546 ,C314_=_C547 ,C315_=_C318 ,\nC315_=_C319 ,C315_=_C320 ,C315_=_C322 ,C315_=_C323 ,C315_=_C324 ,C315_=_C325 ,\nC315_=_C326 ,C315_=_C327 ,C315_=_C329 ,C315_=_C332 ,C315_=_C333 ,C315_=_C342 ,\nC315_=_C393 ,C315_=_C439 ,C315_=_C551 ,C315_=_C552 ,C315_=_C556 ,C315_=_C563 ,\nC315_=_C566 ,C318_=_C319 ,C318_=_C320 ,C318_=_C322 ,C318_=_C323 ,C318_=_C324 ,\nC318_=_C325 ,C318_=_C326 ,C318_=_C327 ,C318_=_C329 ,C318_=_C332 ,C318_=_C333 ,\nC318_=_C345 ,C318_=_C371 ,C318_=_C420 ,C318_=_C443 ,C318_=_C589 ,C318_=_C605 ,\nC318_=_C623 ,C318_=_C630 ,C318_=_C633 ,C318_=_C634 ,C319_=_C320 ,C319_=_C322 ,\nC319_=_C323 ,C319_=_C324 ,C319_=_C325 ,C319_=_C326 ,C319_=_C327 ,C319_=_C329 ,\nC319_=_C332 ,C319_=_C333 ,C319_=_C346 ,C319_=_C372 ,C319_=_C397 ,C319_=_C444 ,\nC319_=_C590 ,C319_=_C606 ,C319_=_C638 ,C319_=_C645 ,C319_=_C648 ,C319_=_C649 ,\nC320_=_C322 ,C320_=_C323 ,C320_=_C324 ,C320_=_C325 ,C320_=_C326 ,C320_=_C327 ,\nC320_=_C329 ,C320_=_C332 ,C320_=_C333 ,C320_=_C347 ,C320_=_C373 ,C320_=_C398 ,\nC320_=_C421 ,C320_=_C445 ,C320_=_C591 ,C320_=_C607 ,C320_=_C652 ,C320_=_C659 ,\nC320_=_C662 ,C320_=_C663 ,C322_=_C323 ,C322_=_C324 ,C322_=_C325 ,C322_=_C326 ,\nC322_=_C327 ,C322_=_C329 ,C322_=_C332 ,C322_=_C333 ,C322_=_C349 ,C322_=_C375 ,\nC322_=_C400 ,C322_=_C423 ,C322_=_C447 ,C322_=_C593 ,C322_=_C609 ,C322_=_C666 ,\nC322_=_C683 ,C322_=_C686 ,C322_=_C687 ,C323_=_C324 ,C323_=_C325 ,C323_=_C326 ,\nC323_=_C327 ,C323_=_C329 ,C323_=_C332 ,C323_=_C333 ,C323_=_C350 ,C323_=_C376 ,\nC323_=_C401 ,C323_=_C424 ,C323_=_C448 ,C323_=_C594 ,C323_=_C610 ,C323_=_C667 ,\nC323_=_C694 ,C323_=_C697 ,C323_=_C698 ,C324_=_C325 ,C324_=_C326 ,C324_=_C327 ,\nC324_=_C329 ,C324_=_C332 ,C324_=_C333 ,C324_=_C351 ,C324_=_C377 ,C324_=_C402 ,\nC324_=_C425 ,C324_=_C449 ,C324_=_C595 ,C324_=_C611 ,C324_=_C668 ,C324_=_C704 ,\nC324_=_C707 ,C324_=_C708 ,C325_=_C326 ,C325_=_C327 ,C325_=_C329 ,C325_=_C332 ,\nC325_=_C333 ,C325_=_C352 ,C325_=_C378 ,C325_=_C403 ,C325_=_C426 ,C325_=_C450 ,\nC325_=_C596 ,C325_=_C612 ,C325_=_C669 ,C325_=_C713 ,C325_=_C716 ,C325_=_C717 ,\nC326_=_C327 ,C326_=_C329 ,C326_=_C332 ,C326_=_C333 ,C326_=_C353 ,C326_=_C379 ,\nC326_=_C404 ,C326_=_C427 ,C326_=_C451 ,C326_=_C597 ,C326_=_C613 ,C326_=_C670 ,\nC326_=_C721 ,C326_=_C724 ,C326_=_C725 ,C327_=_C329 ,C327_=_C332 ,C327_=_C333 ,\nC327_=_C354 ,C327_=_C380 ,C327_=_C405 ,C327_=_C428 ,C327_=_C452 ,C327_=_C598 ,\nC327_=_C614 ,C327_=_C730 ,C329_=_C332 ,C329_=_C333 ,C329_=_C431 ,C329_=_C455 ,\nC329_=_C601 ,C329_=_C616 ,C329_=_C673 ,C329_=_C734 ,C329_=_C744 ,C329_=_C745 ,\nC332_=_C333 ,C332_=_C359 ,C332_=_C385 ,C332_=_C410 ,C332_=_C434 ,C332_=_C458 ,\nC332_=_C604 ,C332_=_C619 ,C332_=_C676 ,C332_=_C737 ,C332_=_C749 ,C332_=_C751 ,\nC333_=_C360 ,C333_=_C386 ,C333_=_C411 ,C333_=_C435 ,C333_=_C459 ,C333_=_C620 ,\nC333_=_C677 ,C333_=_C738 ,C333_=_C750 ,C338_=_C339 ,C338_=_C340 ,C338_=_C341 ,\nC338_=_C342 ,C338_=_C343 ,C338_=_C345 ,C338_=_C346 ,C338_=_C347 ,C338_=_C349 ,\nC338_=_C350 ,C338_=_C351 ,C338_=_C352 ,C338_=_C353 ,C338_=_C354 ,C338_=_C356 ,\nC338_=_C359 ,C338_=_C360 ,C338_=_C364 ,C338_=_C389 ,C338_=_C413 ,C338_=_C436 ,\nC338_=_C465 ,C338_=_C466 ,C338_=_C470 ,C338_=_C477 ,C338_=_C480 ,C338_=_C481 ,\nC339_=_C340 ,C339_=_C341 ,C339_=_C342 ,C339_=_C343 ,C339_=_C345 ,C339_=_C346 ,\nC339_=_C347 ,C339_=_C349 ,C339_=_C350 ,C339_=_C351 ,C339_=_C352 ,C339_=_C353 ,\nC339_=_C354 ,C339_=_C356 ,C339_=_C359 ,C339_=_C360 ,C339_=_C365 ,C339_=_C390 ,\nC339_=_C414 ,C339_=_C437 ,C339_=_C488 ,C339_=_C489 ,C339_=_C493 ,C339_=_C500 ,\nC339_=_C503 ,C339_=_C504 ,C340_=_C341 ,C340_=_C342 ,C340_=_C343 ,C340_=_C345 ,\nC340_=_C346 ,C340_=_C347 ,C340_=_C349 ,C340_=_C350 ,C340_=_C351 ,C340_=_C352 ,\nC340_=_C353 ,C340_=_C354 ,C340_=_C356 ,C340_=_C359 ,C340_=_C360 ,C340_=_C366 ,\nC340_=_C391 ,C340_=_C415 ,C340_=_C510 ,C340_=_C511 ,C340_=_C515 ,C340_=_C522 ,\nC340_=_C525 ,C340_=_C526 ,C341_=_C342 ,C341_=_C343 ,C341_=_C345 ,C341_=_C346 ,\nC341_=_C347 ,C341_=_C349 ,C341_=_C350 ,C341_=_C351 ,C341_=_C352 ,C341_=_C353 ,\nC341_=_C354 ,C341_=_C356 ,C341_=_C359 ,C341_=_C360 ,C341_=_C367 ,C341_=_C392 ,\nC341_=_C416 ,C341_=_C438 ,C341_=_C531 ,C341_=_C532 ,C341_=_C536 ,C341_=_C543 ,\nC341_=_C546 ,C341_=_C547 ,C342_=_C343 ,C342_=_C345 ,C342_=_C346 ,C342_=_C347 ,\nC342_=_C349 ,C342_=_C350 ,C342_=_C351 ,C342_=_C352 ,C342_=_C353 ,C342_=_C354 ,\nC342_=_C356 ,C342_=_C359 ,C342_=_C360 ,C342_=_C393 ,C342_=_C439 ,C342_=_C551 ,\nC342_=_C552 ,C342_=_C556 ,C342_=_C563 ,C342_=_C566 ,C343_=_C345 ,C343_=_C346 ,\nC343_=_C347 ,C343_=_C349 ,C343_=_C350 ,C343_=_C351 ,C343_=_C352 ,C343_=_C353 ,\nC343_=_C354 ,C343_=_C356 ,C343_=_C359 ,C343_=_C360 ,C343_=_C368 ,C343_=_C394 ,\nC343_=_C417 ,C343_=_C440 ,C343_=_C569 ,C343_=_C570 ,C343_=_C574 ,C343_=_C581 ,\nC343_=_C584 ,C343_=_C585 ,C345_=_C346 ,C345_=_C347 ,C345_=_C349 ,C345_=_C350 ,\nC345_=_C351 ,C345_=_C352 ,C345_=_C353 ,C345_=_C354 ,C345_=_C356 ,C345_=_C359 ,\nC345_=_C360 ,C345_=_C371 ,C345_=_C420 ,C345_=_C443 ,C345_=_C589 ,C345_=_C605 ,\nC345_=_C623 ,C345_=_C630 ,C345_=_C633 ,C345_=_C634 ,C346_=_C347 ,C346_=_C349 ,\nC346_=_C350 ,C346_=_C351 ,C346_=_C352 ,C346_=_C353 ,C346_=_C354 ,C346_=_C356 ,\nC346_=_C359 ,C346_=_C360 ,C346_=_C372 ,C346_=_C397 ,C346_=_C444 ,C346_=_C590 ,\nC346_=_C606 ,C346_=_C638 ,C346_=_C645 ,C346_=_C648 ,C346_=_C649 ,C347_=_C349 ,\nC347_=_C350 ,C347_=_C351 ,C347_=_C352 ,C347_=_C353 ,C347_=_C354 ,C347_=_C356 ,\nC347_=_C359 ,C347_=_C360 ,C347_=_C373 ,C347_=_C398 ,C347_=_C421 ,C347_=_C445 ,\nC347_=_C591 ,C347_=_C607 ,C347_=_C652 ,C347_=_C659 ,C347_=_C662 ,C347_=_C663 ,\nC349_=_C350 ,C349_=_C351 ,C349_=_C352 ,C349_=_C353 ,C349_=_C354 ,C349_=_C356 ,\nC349_=_C359 ,C349_=_C360 ,C349_=_C375 ,C349_=_C400 ,C349_=_C423 ,C349_=_C447 ,\nC349_=_C593 ,C349_=_C609 ,C349_=_C666 ,C349_=_C683 ,C349_=_C686 ,C349_=_C687 ,\nC350_=_C351 ,C350_=_C352 ,C350_=_C353 ,C350_=_C354 ,C350_=_C356 ,C350_=_C359 ,\nC350_=_C360 ,C350_=_C376 ,C350_=_C401 ,C350_=_C424 ,C350_=_C448 ,C350_=_C594 ,\nC350_=_C610 ,C350_=_C667 ,C350_=_C694 ,C350_=_C697 ,C350_=_C698 ,C351_=_C352 ,\nC351_=_C353 ,C351_=_C354 ,C351_=_C356 ,C351_=_C359 ,C351_=_C360 ,C351_=_C377 ,\nC351_=_C402 ,C351_=_C425 ,C351_=_C449 ,C351_=_C595 ,C351_=_C611 ,C351_=_C668 ,\nC351_=_C704 ,C351_=_C707 ,C351_=_C708 ,C352_=_C353 ,C352_=_C354 ,C352_=_C356 ,\nC352_=_C359 ,C352_=_C360 ,C352_=_C378 ,C352_=_C403 ,C352_=_C426 ,C352_=_C450 ,\nC352_=_C596 ,C352_=_C612 ,C352_=_C669 ,C352_=_C713 ,C352_=_C716 ,C352_=_C717 ,\nC353_=_C354 ,C353_=_C356 ,C353_=_C359 ,C353_=_C360 ,C353_=_C379 ,C353_=_C404 ,\nC353_=_C427 ,C353_=_C451 ,C353_=_C597 ,C353_=_C613 ,C353_=_C670 ,C353_=_C721 ,\nC353_=_C724 ,C353_=_C725 ,C354_=_C356 ,C354_=_C359 ,C354_=_C360 ,C354_=_C380 ,\nC354_=_C405 ,C354_=_C428 ,C354_=_C452 ,C354_=_C598 ,C354_=_C614 ,C354_=_C730 ,\nC356_=_C359 ,C356_=_C360 ,C356_=_C382 ,C356_=_C407 ,C356_=_C430 ,C356_=_C454 ,\nC356_=_C600 ,C356_=_C672 ,C356_=_C733 ,C356_=_C740 ,C356_=_C741 ,C359_=_C360 ,\nC359_=_C385 ,C359_=_C410 ,C359_=_C434 ,C359_=_C458 ,C359_=_C604 ,C359_=_C619 ,\nC359_=_C676 ,C359_=_C737 ,C359_=_C749 ,C359_=_C751 ,C360_=_C386 ,C360_=_C411 ,\nC360_=_C435 ,C360_=_C459 ,C360_=_C620 ,C360_=_C677 ,C360_=_C738 ,C360_=_C750 ,\nC364_=_C365 ,C364_=_C366 ,C364_=_C367 ,C364_=_C368 ,C364_=_C371 ,C364_=_C372 ,\nC364_=_C373 ,C364_=_C375 ,C364_=_C376 ,C364_=_C377 ,C364_=_C378 ,C364_=_C379 ,\nC364_=_C380 ,C364_=_C382 ,C364_=_C385 ,C364_=_C386 ,C364_=_C389 ,C364_=_C413 ,\nC364_=_C436 ,C364_=_C465 ,C364_=_C466 ,C364_=_C470 ,C364_=_C477 ,C364_=_C480 ,\nC364_=_C481 ,C365_=_C366 ,C365_=_C367 ,C365_=_C368 ,C365_=_C371 ,C365_=_C372 ,\nC365_=_C373 ,C365_=_C375 ,C365_=_C376 ,C365_=_C377 ,C365_=_C378 ,C365_=_C379 ,\nC365_=_C380 ,C365_=_C382 ,C365_=_C385 ,C365_=_C386 ,C365_=_C390 ,C365_=_C414 ,\nC365_=_C437 ,C365_=_C488 ,C365_=_C489 ,C365_=_C493 ,C365_=_C500 ,C365_=_C503 ,\nC365_=_C504 ,C366_=_C367 ,C366_=_C368 ,C366_=_C371 ,C366_=_C372 ,C366_=_C373 ,\nC366_=_C375 ,C366_=_C376 ,C366_=_C377 ,C366_=_C378 ,C366_=_C379 ,C366_=_C380 ,\nC366_=_C382 ,C366_=_C385 ,C366_=_C386 ,C366_=_C391 ,C366_=_C415 ,C366_=_C510 ,\nC366_=_C511 ,C366_=_C515 ,C366_=_C522 ,C366_=_C525 ,C366_=_C526 ,C367_=_C368 ,\nC367_=_C371 ,C367_=_C372 ,C367_=_C373 ,C367_=_C375 ,C367_=_C376 ,C367_=_C377 ,\nC367_=_C378 ,C367_=_C379 ,C367_=_C380 ,C367_=_C382 ,C367_=_C385 ,C367_=_C386 ,\nC367_=_C392 ,C367_=_C416 ,C367_=_C438 ,C367_=_C531 ,C367_=_C532 ,C367_=_C536 ,\nC367_=_C543 ,C367_=_C546 ,C367_=_C547 ,C368_=_C371 ,C368_=_C372 ,C368_=_C373 ,\nC368_=_C375 ,C368_=_C376 ,C368_=_C377 ,C368_=_C378 ,C368_=_C379 ,C368_=_C380 ,\nC368_=_C382 ,C368_=_C385 ,C368_=_C386 ,C368_=_C394 ,C368_=_C417 ,C368_=_C440 ,\nC368_=_C569 ,C368_=_C570 ,C368_=_C574 ,C368_=_C581 ,C368_=_C584 ,C368_=_C585 ,\nC371_=_C372 ,C371_=_C373 ,C371_=_C375 ,C371_=_C376 ,C371_=_C377 ,C371_=_C378 ,\nC371_=_C379 ,C371_=_C380 ,C371_=_C382 ,C371_=_C385 ,C371_=_C386</w:t>
      </w:r>
    </w:p>
    <w:p>
      <w:pPr>
        <w:pStyle w:val="PreformattedText"/>
        <w:bidi w:val="0"/>
        <w:spacing w:before="0" w:after="0"/>
        <w:jc w:val="left"/>
        <w:rPr/>
      </w:pPr>
      <w:r>
        <w:rPr/>
        <w:t xml:space="preserve"> </w:t>
      </w:r>
      <w:r>
        <w:rPr/>
        <w:t>,C371_=_C420 ,\nC371_=_C443 ,C371_=_C589 ,C371_=_C605 ,C371_=_C623 ,C371_=_C630 ,C371_=_C633 ,\nC371_=_C634 ,C372_=_C373 ,C372_=_C375 ,C372_=_C376 ,C372_=_C377 ,C372_=_C378 ,\nC372_=_C379 ,C372_=_C380 ,C372_=_C382 ,C372_=_C385 ,C372_=_C386 ,C372_=_C397 ,\nC372_=_C444 ,C372_=_C590 ,C372_=_C606 ,C372_=_C638 ,C372_=_C645 ,C372_=_C648 ,\nC372_=_C649 ,C373_=_C375 ,C373_=_C376 ,C373_=_C377 ,C373_=_C378 ,C373_=_C379 ,\nC373_=_C380 ,C373_=_C382 ,C373_=_C385 ,C373_=_C386 ,C373_=_C398 ,C373_=_C421 ,\nC373_=_C445 ,C373_=_C591 ,C373_=_C607 ,C373_=_C652 ,C373_=_C659 ,C373_=_C662 ,\nC373_=_C663 ,C375_=_C376 ,C375_=_C377 ,C375_=_C378 ,C375_=_C379 ,C375_=_C380 ,\nC375_=_C382 ,C375_=_C385 ,C375_=_C386 ,C375_=_C400 ,C375_=_C423 ,C375_=_C447 ,\nC375_=_C593 ,C375_=_C609 ,C375_=_C666 ,C375_=_C683 ,C375_=_C686 ,C375_=_C687 ,\nC376_=_C377 ,C376_=_C378 ,C376_=_C379 ,C376_=_C380 ,C376_=_C382 ,C376_=_C385 ,\nC376_=_C386 ,C376_=_C401 ,C376_=_C424 ,C376_=_C448 ,C376_=_C594 ,C376_=_C610 ,\nC376_=_C667 ,C376_=_C694 ,C376_=_C697 ,C376_=_C698 ,C377_=_C378 ,C377_=_C379 ,\nC377_=_C380 ,C377_=_C382 ,C377_=_C385 ,C377_=_C386 ,C377_=_C402 ,C377_=_C425 ,\nC377_=_C449 ,C377_=_C595 ,C377_=_C611 ,C377_=_C668 ,C377_=_C704 ,C377_=_C707 ,\nC377_=_C708 ,C378_=_C379 ,C378_=_C380 ,C378_=_C382 ,C378_=_C385 ,C378_=_C386 ,\nC378_=_C403 ,C378_=_C426 ,C378_=_C450 ,C378_=_C596 ,C378_=_C612 ,C378_=_C669 ,\nC378_=_C713 ,C378_=_C716 ,C378_=_C717 ,C379_=_C380 ,C379_=_C382 ,C379_=_C385 ,\nC379_=_C386 ,C379_=_C404 ,C379_=_C427 ,C379_=_C451 ,C379_=_C597 ,C379_=_C613 ,\nC379_=_C670 ,C379_=_C721 ,C379_=_C724 ,C379_=_C725 ,C380_=_C382 ,C380_=_C385 ,\nC380_=_C386 ,C380_=_C405 ,C380_=_C428 ,C380_=_C452 ,C380_=_C598 ,C380_=_C614 ,\nC380_=_C730 ,C382_=_C385 ,C382_=_C386 ,C382_=_C407 ,C382_=_C430 ,C382_=_C454 ,\nC382_=_C600 ,C382_=_C672 ,C382_=_C733 ,C382_=_C740 ,C382_=_C741 ,C385_=_C386 ,\nC385_=_C410 ,C385_=_C434 ,C385_=_C458 ,C385_=_C604 ,C385_=_C619 ,C385_=_C676 ,\nC385_=_C737 ,C385_=_C749 ,C385_=_C751 ,C386_=_C411 ,C386_=_C435 ,C386_=_C459 ,\nC386_=_C620 ,C386_=_C677 ,C386_=_C738 ,C386_=_C750 ,C389_=_C390 ,C389_=_C391 ,\nC389_=_C392 ,C389_=_C393 ,C389_=_C394 ,C389_=_C397 ,C389_=_C398 ,C389_=_C400 ,\nC389_=_C401 ,C389_=_C402 ,C389_=_C403 ,C389_=_C404 ,C389_=_C405 ,C389_=_C407 ,\nC389_=_C410 ,C389_=_C411 ,C389_=_C413 ,C389_=_C436 ,C389_=_C465 ,C389_=_C466 ,\nC389_=_C470 ,C389_=_C477 ,C389_=_C480 ,C389_=_C481 ,C390_=_C391 ,C390_=_C392 ,\nC390_=_C393 ,C390_=_C394 ,C390_=_C397 ,C390_=_C398 ,C390_=_C400 ,C390_=_C401 ,\nC390_=_C402 ,C390_=_C403 ,C390_=_C404 ,C390_=_C405 ,C390_=_C407 ,C390_=_C410 ,\nC390_=_C411 ,C390_=_C414 ,C390_=_C437 ,C390_=_C488 ,C390_=_C489 ,C390_=_C493 ,\nC390_=_C500 ,C390_=_C503 ,C390_=_C504 ,C391_=_C392 ,C391_=_C393 ,C391_=_C394 ,\nC391_=_C397 ,C391_=_C398 ,C391_=_C400 ,C391_=_C401 ,C391_=_C402 ,C391_=_C403 ,\nC391_=_C404 ,C391_=_C405 ,C391_=_C407 ,C391_=_C410 ,C391_=_C411 ,C391_=_C415 ,\nC391_=_C510 ,C391_=_C511 ,C391_=_C515 ,C391_=_C522 ,C391_=_C525 ,C391_=_C526 ,\nC392_=_C393 ,C392_=_C394 ,C392_=_C397 ,C392_=_C398 ,C392_=_C400 ,C392_=_C401 ,\nC392_=_C402 ,C392_=_C403 ,C392_=_C404 ,C392_=_C405 ,C392_=_C407 ,C392_=_C410 ,\nC392_=_C411 ,C392_=_C416 ,C392_=_C438 ,C392_=_C531 ,C392_=_C532 ,C392_=_C536 ,\nC392_=_C543 ,C392_=_C546 ,C392_=_C547 ,C393_=_C394 ,C393_=_C397 ,C393_=_C398 ,\nC393_=_C400 ,C393_=_C401 ,C393_=_C402 ,C393_=_C403 ,C393_=_C404 ,C393_=_C405 ,\nC393_=_C407 ,C393_=_C410 ,C393_=_C411 ,C393_=_C439 ,C393_=_C551 ,C393_=_C552 ,\nC393_=_C556 ,C393_=_C563 ,C393_=_C566 ,C394_=_C397 ,C394_=_C398 ,C394_=_C400 ,\nC394_=_C401 ,C394_=_C402 ,C394_=_C403 ,C394_=_C404 ,C394_=_C405 ,C394_=_C407 ,\nC394_=_C410 ,C394_=_C411 ,C394_=_C417 ,C394_=_C440 ,C394_=_C569 ,C394_=_C570 ,\nC394_=_C574 ,C394_=_C581 ,C394_=_C584 ,C394_=_C585 ,C397_=_C398 ,C397_=_C400 ,\nC397_=_C401 ,C397_=_C402 ,C397_=_C403 ,C397_=_C404 ,C397_=_C405 ,C397_=_C407 ,\nC397_=_C410 ,C397_=_C411 ,C397_=_C444 ,C397_=_C590 ,C397_=_C606 ,C397_=_C638 ,\nC397_=_C645 ,C397_=_C648 ,C397_=_C649 ,C398_=_C400 ,C398_=_C401 ,C398_=_C402 ,\nC398_=_C403 ,C398_=_C404 ,C398_=_C405 ,C398_=_C407 ,C398_=_C410 ,C398_=_C411 ,\nC398_=_C421 ,C398_=_C445 ,C398_=_C591 ,C398_=_C607 ,C398_=_C652 ,C398_=_C659 ,\nC398_=_C662 ,C398_=_C663 ,C400_=_C401 ,C400_=_C402 ,C400_=_C403 ,C400_=_C404 ,\nC400_=_C405 ,C400_=_C407 ,C400_=_C410 ,C400_=_C411 ,C400_=_C423 ,C400_=_C447 ,\nC400_=_C593 ,C400_=_C609 ,C400_=_C666 ,C400_=_C683 ,C400_=_C686 ,C400_=_C687 ,\nC401_=_C402 ,C401_=_C403 ,C401_=_C404 ,C401_=_C405 ,C401_=_C407 ,C401_=_C410 ,\nC401_=_C411 ,C401_=_C424 ,C401_=_C448 ,C401_=_C594 ,C401_=_C610 ,C401_=_C667 ,\nC401_=_C694 ,C401_=_C697 ,C401_=_C698 ,C402_=_C403 ,C402_=_C404 ,C402_=_C405 ,\nC402_=_C407 ,C402_=_C410 ,C402_=_C411 ,C402_=_C425 ,C402_=_C449 ,C402_=_C595 ,\nC402_=_C611 ,C402_=_C668 ,C402_=_C704 ,C402_=_C707 ,C402_=_C708 ,C403_=_C404 ,\nC403_=_C405 ,C403_=_C407 ,C403_=_C410 ,C403_=_C411 ,C403_=_C426 ,C403_=_C450 ,\nC403_=_C596 ,C403_=_C612 ,C403_=_C669 ,C403_=_C713 ,C403_=_C716 ,C403_=_C717 ,\nC404_=_C405 ,C404_=_C407 ,C404_=_C410 ,C404_=_C411 ,C404_=_C427 ,C404_=_C451 ,\nC404_=_C597 ,C404_=_C613 ,C404_=_C670 ,C404_=_C721 ,C404_=_C724 ,C404_=_C725 ,\nC405_=_C407 ,C405_=_C410 ,C405_=_C411 ,C405_=_C428 ,C405_=_C452 ,C405_=_C598 ,\nC405_=_C614 ,C405_=_C730 ,C407_=_C410 ,C407_=_C411 ,C407_=_C430 ,C407_=_C454 ,\nC407_=_C600 ,C407_=_C672 ,C407_=_C733 ,C407_=_C740 ,C407_=_C741 ,C410_=_C411 ,\nC410_=_C434 ,C410_=_C458 ,C410_=_C604 ,C410_=_C619 ,C410_=_C676 ,C410_=_C737 ,\nC410_=_C749 ,C410_=_C751 ,C411_=_C435 ,C411_=_C459 ,C411_=_C620 ,C411_=_C677 ,\nC411_=_C738 ,C411_=_C750 ,C413_=_C414 ,C413_=_C415 ,C413_=_C416 ,C413_=_C417 ,\nC413_=_C420 ,C413_=_C421 ,C413_=_C423 ,C413_=_C424 ,C413_=_C425 ,C413_=_C426 ,\nC413_=_C427 ,C413_=_C428 ,C413_=_C430 ,C413_=_C431 ,C413_=_C434 ,C413_=_C435 ,\nC413_=_C436 ,C413_=_C465 ,C413_=_C466 ,C413_=_C470 ,C413_=_C477 ,C413_=_C480 ,\nC413_=_C481 ,C414_=_C415 ,C414_=_C416 ,C414_=_C417 ,C414_=_C420 ,C414_=_C421 ,\nC414_=_C423 ,C414_=_C424 ,C414_=_C425 ,C414_=_C426 ,C414_=_C427 ,C414_=_C428 ,\nC414_=_C430 ,C414_=_C431 ,C414_=_C434 ,C414_=_C435 ,C414_=_C437 ,C414_=_C488 ,\nC414_=_C489 ,C414_=_C493 ,C414_=_C500 ,C414_=_C503 ,C414_=_C504 ,C415_=_C416 ,\nC415_=_C417 ,C415_=_C420 ,C415_=_C421 ,C415_=_C423 ,C415_=_C424 ,C415_=_C425 ,\nC415_=_C426 ,C415_=_C427 ,C415_=_C428 ,C415_=_C430 ,C415_=_C431 ,C415_=_C434 ,\nC415_=_C435 ,C415_=_C510 ,C415_=_C511 ,C415_=_C515 ,C415_=_C522 ,C415_=_C525 ,\nC415_=_C526 ,C416_=_C417 ,C416_=_C420 ,C416_=_C421 ,C416_=_C423 ,C416_=_C424 ,\nC416_=_C425 ,C416_=_C426 ,C416_=_C427 ,C416_=_C428 ,C416_=_C430 ,C416_=_C431 ,\nC416_=_C434 ,C416_=_C435 ,C416_=_C438 ,C416_=_C531 ,C416_=_C532 ,C416_=_C536 ,\nC416_=_C543 ,C416_=_C546 ,C416_=_C547 ,C417_=_C420 ,C417_=_C421 ,C417_=_C423 ,\nC417_=_C424 ,C417_=_C425 ,C417_=_C426 ,C417_=_C427 ,C417_=_C428 ,C417_=_C430 ,\nC417_=_C431 ,C417_=_C434 ,C417_=_C435 ,C417_=_C440 ,C417_=_C569 ,C417_=_C570 ,\nC417_=_C574 ,C417_=_C581 ,C417_=_C584 ,C417_=_C585 ,C420_=_C421 ,C420_=_C423 ,\nC420_=_C424 ,C420_=_C425 ,C420_=_C426 ,C420_=_C427 ,C420_=_C428 ,C420_=_C430 ,\nC420_=_C431 ,C420_=_C434 ,C420_=_C435 ,C420_=_C443 ,C420_=_C589 ,C420_=_C605 ,\nC420_=_C623 ,C420_=_C630 ,C420_=_C633 ,C420_=_C634 ,C421_=_C423 ,C421_=_C424 ,\nC421_=_C425 ,C421_=_C426 ,C421_=_C427 ,C421_=_C428 ,C421_=_C430 ,C421_=_C431 ,\nC421_=_C434 ,C421_=_C435 ,C421_=_C445 ,C421_=_C591 ,C421_=_C607 ,C421_=_C652 ,\nC421_=_C659 ,C421_=_C662 ,C421_=_C663 ,C423_=_C424 ,C423_=_C425 ,C423_=_C426 ,\nC423_=_C427 ,C423_=_C428 ,C423_=_C430 ,C423_=_C431 ,C423_=_C434 ,C423_=_C435 ,\nC423_=_C447 ,C423_=_C593 ,C423_=_C609 ,C423_=_C666 ,C423_=_C683 ,C423_=_C686 ,\nC423_=_C687 ,C424_=_C425 ,C424_=_C426 ,C424_=_C427 ,C424_=_C428 ,C424_=_C430 ,\nC424_=_C431 ,C424_=_C434 ,C424_=_C435 ,C424_=_C448 ,C424_=_C594 ,C424_=_C610 ,\nC424_=_C667 ,C424_=_C694 ,C424_=_C697 ,C424_=_C698 ,C425_=_C426 ,C425_=_C427 ,\nC425_=_C428 ,C425_=_C430 ,C425_=_C431 ,C425_=_C434 ,C425_=_C435 ,C425_=_C449 ,\nC425_=_C595 ,C425_=_C611 ,C425_=_C668 ,C425_=_C704 ,C425_=_C707 ,C425_=_C708 ,\nC426_=_C427 ,C426_=_C428 ,C426_=_C430 ,C426_=_C431 ,C426_=_C434 ,C426_=_C435 ,\nC426_=_C450 ,C426_=_C596 ,C426_=_C612 ,C426_=_C669 ,C426_=_C713 ,C426_=_C716 ,\nC426_=_C717 ,C427_=_C428 ,C427_=_C430 ,C427_=_C431 ,C427_=_C434 ,C427_=_C435 ,\nC427_=_C451 ,C427_=_C597 ,C427_=_C613 ,C427_=_C670 ,C427_=_C721 ,C427_=_C724 ,\nC427_=_C725 ,C428_=_C430 ,C428_=_C431 ,C428_=_C434 ,C428_=_C435 ,C428_=_C452 ,\nC428_=_C598 ,C428_=_C614 ,C428_=_C730 ,C430_=_C431 ,C430_=_C434 ,C430_=_C435 ,\nC430_=_C454 ,C430_=_C600 ,C430_=_C672 ,C430_=_C733 ,C430_=_C740 ,C430_=_C741 ,\nC431_=_C434 ,C431_=_C435 ,C431_=_C455 ,C431_=_C601 ,C431_=_C616 ,C431_=_C673 ,\nC431_=_C734 ,C431_=_C744 ,C431_=_C745 ,C434_=_C435 ,C434_=_C458 ,C434_=_C604 ,\nC434_=_C619 ,C434_=_C676 ,C434_=_C737 ,C434_=_C749 ,C434_=_C751 ,C435_=_C459 ,\nC435_=_C620 ,C435_=_C677 ,C435_=_C738 ,C435_=_C750 ,C436_=_C437 ,C436_=_C438 ,\nC436_=_C439 ,C436_=_C440 ,C436_=_C443 ,C436_=_C444 ,C436_=_C445 ,C436_=_C447 ,\nC436_=_C448 ,C436_=_C449 ,C436_=_C450 ,C436_=_C451 ,C436_=_C452 ,C436_=_C454 ,\nC436_=_C455 ,C436_=_C458 ,C436_=_C459 ,C436_=_C465 ,C436_=_C466 ,C436_=_C470 ,\nC436_=_C477 ,C436_=_C480 ,C436_=_C481 ,C437_=_C438 ,C437_=_C439 ,C437_=_C440 ,\nC437_=_C443 ,C437_=_C444 ,C437_=_C445 ,C437_=_C447 ,C437_=_C448 ,C437_=_C449 ,\nC437_=_C450 ,C437_=_C451 ,C437_=_C452 ,C437_=_C454 ,C437_=_C455 ,C437_=_C458 ,\nC437_=_C459 ,C437_=_C488 ,C437_=_C489 ,C437_=_C493 ,C437_=_C500 ,C437_=_C503 ,\nC437_=_C504 ,C438_=_C439 ,C438_=_C440 ,C438_=_C443 ,C438_=_C444 ,C438_=_C445 ,\nC438_=_C447 ,C438_=_C448 ,C438_=_C449 ,C438_=_C450 ,C438_=_C451 ,C438_=_C452 ,\nC438_=_C454 ,C438_=_C455 ,C438_=_C458 ,C438_=_C459 ,C438_=_C531 ,C438_=_C532 ,\nC438_=_C536 ,C438_=_C543 ,C438_=_C546 ,C438_=_C547 ,C439_=_C440 ,C439_=_C443 ,\nC439_=_C444 ,C439_=_C445 ,C439_=_C447 ,C439_=_C448 ,C439_=_C449 ,C439_=_C450 ,\nC439_=_C451 ,C439_=_C452 ,C439_=_C454 ,C439_=_C455</w:t>
      </w:r>
    </w:p>
    <w:p>
      <w:pPr>
        <w:pStyle w:val="PreformattedText"/>
        <w:bidi w:val="0"/>
        <w:spacing w:before="0" w:after="0"/>
        <w:jc w:val="left"/>
        <w:rPr/>
      </w:pPr>
      <w:r>
        <w:rPr/>
        <w:t xml:space="preserve"> </w:t>
      </w:r>
      <w:r>
        <w:rPr/>
        <w:t>,C439_=_C458 ,C439_=_C459 ,\nC439_=_C551 ,C439_=_C552 ,C439_=_C556 ,C439_=_C563 ,C439_=_C566 ,C440_=_C443 ,\nC440_=_C444 ,C440_=_C445 ,C440_=_C447 ,C440_=_C448 ,C440_=_C449 ,C440_=_C450 ,\nC440_=_C451 ,C440_=_C452 ,C440_=_C454 ,C440_=_C455 ,C440_=_C458 ,C440_=_C459 ,\nC440_=_C569 ,C440_=_C570 ,C440_=_C574 ,C440_=_C581 ,C440_=_C584 ,C440_=_C585 ,\nC443_=_C444 ,C443_=_C445 ,C443_=_C447 ,C443_=_C448 ,C443_=_C449 ,C443_=_C450 ,\nC443_=_C451 ,C443_=_C452 ,C443_=_C454 ,C443_=_C455 ,C443_=_C458 ,C443_=_C459 ,\nC443_=_C589 ,C443_=_C605 ,C443_=_C623 ,C443_=_C630 ,C443_=_C633 ,C443_=_C634 ,\nC444_=_C445 ,C444_=_C447 ,C444_=_C448 ,C444_=_C449 ,C444_=_C450 ,C444_=_C451 ,\nC444_=_C452 ,C444_=_C454 ,C444_=_C455 ,C444_=_C458 ,C444_=_C459 ,C444_=_C590 ,\nC444_=_C606 ,C444_=_C638 ,C444_=_C645 ,C444_=_C648 ,C444_=_C649 ,C445_=_C447 ,\nC445_=_C448 ,C445_=_C449 ,C445_=_C450 ,C445_=_C451 ,C445_=_C452 ,C445_=_C454 ,\nC445_=_C455 ,C445_=_C458 ,C445_=_C459 ,C445_=_C591 ,C445_=_C607 ,C445_=_C652 ,\nC445_=_C659 ,C445_=_C662 ,C445_=_C663 ,C447_=_C448 ,C447_=_C449 ,C447_=_C450 ,\nC447_=_C451 ,C447_=_C452 ,C447_=_C454 ,C447_=_C455 ,C447_=_C458 ,C447_=_C459 ,\nC447_=_C593 ,C447_=_C609 ,C447_=_C666 ,C447_=_C683 ,C447_=_C686 ,C447_=_C687 ,\nC448_=_C449 ,C448_=_C450 ,C448_=_C451 ,C448_=_C452 ,C448_=_C454 ,C448_=_C455 ,\nC448_=_C458 ,C448_=_C459 ,C448_=_C594 ,C448_=_C610 ,C448_=_C667 ,C448_=_C694 ,\nC448_=_C697 ,C448_=_C698 ,C449_=_C450 ,C449_=_C451 ,C449_=_C452 ,C449_=_C454 ,\nC449_=_C455 ,C449_=_C458 ,C449_=_C459 ,C449_=_C595 ,C449_=_C611 ,C449_=_C668 ,\nC449_=_C704 ,C449_=_C707 ,C449_=_C708 ,C450_=_C451 ,C450_=_C452 ,C450_=_C454 ,\nC450_=_C455 ,C450_=_C458 ,C450_=_C459 ,C450_=_C596 ,C450_=_C612 ,C450_=_C669 ,\nC450_=_C713 ,C450_=_C716 ,C450_=_C717 ,C451_=_C452 ,C451_=_C454 ,C451_=_C455 ,\nC451_=_C458 ,C451_=_C459 ,C451_=_C597 ,C451_=_C613 ,C451_=_C670 ,C451_=_C721 ,\nC451_=_C724 ,C451_=_C725 ,C452_=_C454 ,C452_=_C455 ,C452_=_C458 ,C452_=_C459 ,\nC452_=_C598 ,C452_=_C614 ,C452_=_C730 ,C454_=_C455 ,C454_=_C458 ,C454_=_C459 ,\nC454_=_C600 ,C454_=_C672 ,C454_=_C733 ,C454_=_C740 ,C454_=_C741 ,C455_=_C458 ,\nC455_=_C459 ,C455_=_C601 ,C455_=_C616 ,C455_=_C673 ,C455_=_C734 ,C455_=_C744 ,\nC455_=_C745 ,C458_=_C459 ,C458_=_C604 ,C458_=_C619 ,C458_=_C676 ,C458_=_C737 ,\nC458_=_C749 ,C458_=_C751 ,C459_=_C620 ,C459_=_C677 ,C459_=_C738 ,C459_=_C750 ,\nC465_=_C466 ,C465_=_C470 ,C465_=_C477 ,C465_=_C480 ,C465_=_C481 ,C465_=_C488 ,\nC465_=_C510 ,C465_=_C531 ,C465_=_C551 ,C465_=_C569 ,C465_=_C589 ,C465_=_C590 ,\nC465_=_C591 ,C465_=_C593 ,C465_=_C594 ,C465_=_C595 ,C465_=_C596 ,C465_=_C597 ,\nC465_=_C598 ,C465_=_C600 ,C465_=_C601 ,C465_=_C604 ,C466_=_C470 ,C466_=_C477 ,\nC466_=_C480 ,C466_=_C481 ,C466_=_C489 ,C466_=_C511 ,C466_=_C532 ,C466_=_C552 ,\nC466_=_C570 ,C466_=_C605 ,C466_=_C606 ,C466_=_C607 ,C466_=_C609 ,C466_=_C610 ,\nC466_=_C611 ,C466_=_C612 ,C466_=_C613 ,C466_=_C614 ,C466_=_C616 ,C466_=_C619 ,\nC466_=_C620 ,C470_=_C477 ,C470_=_C480 ,C470_=_C481 ,C470_=_C493 ,C470_=_C515 ,\nC470_=_C536 ,C470_=_C556 ,C470_=_C574 ,C470_=_C623 ,C470_=_C638 ,C470_=_C652 ,\nC470_=_C666 ,C470_=_C667 ,C470_=_C668 ,C470_=_C669 ,C470_=_C670 ,C470_=_C672 ,\nC470_=_C673 ,C470_=_C676 ,C470_=_C677 ,C477_=_C480 ,C477_=_C481 ,C477_=_C500 ,\nC477_=_C522 ,C477_=_C543 ,C477_=_C563 ,C477_=_C581 ,C477_=_C630 ,C477_=_C645 ,\nC477_=_C659 ,C477_=_C683 ,C477_=_C694 ,C477_=_C704 ,C477_=_C713 ,C477_=_C721 ,\nC477_=_C733 ,C477_=_C734 ,C477_=_C737 ,C477_=_C738 ,C480_=_C481 ,C480_=_C503 ,\nC480_=_C525 ,C480_=_C546 ,C480_=_C584 ,C480_=_C633 ,C480_=_C648 ,C480_=_C662 ,\nC480_=_C686 ,C480_=_C697 ,C480_=_C707 ,C480_=_C716 ,C480_=_C724 ,C480_=_C740 ,\nC480_=_C744 ,C480_=_C749 ,C480_=_C750 ,C481_=_C504 ,C481_=_C526 ,C481_=_C547 ,\nC481_=_C566 ,C481_=_C585 ,C481_=_C634 ,C481_=_C649 ,C481_=_C663 ,C481_=_C687 ,\nC481_=_C698 ,C481_=_C708 ,C481_=_C717 ,C481_=_C725 ,C481_=_C730 ,C481_=_C741 ,\nC481_=_C745 ,C481_=_C751 ,C488_=_C489 ,C488_=_C493 ,C488_=_C500 ,C488_=_C503 ,\nC488_=_C504 ,C488_=_C510 ,C488_=_C531 ,C488_=_C551 ,C488_=_C569 ,C488_=_C589 ,\nC488_=_C590 ,C488_=_C591 ,C488_=_C593 ,C488_=_C594 ,C488_=_C595 ,C488_=_C596 ,\nC488_=_C597 ,C488_=_C598 ,C488_=_C600 ,C488_=_C601 ,C488_=_C604 ,C489_=_C493 ,\nC489_=_C500 ,C489_=_C503 ,C489_=_C504 ,C489_=_C511 ,C489_=_C532 ,C489_=_C552 ,\nC489_=_C570 ,C489_=_C605 ,C489_=_C606 ,C489_=_C607 ,C489_=_C609 ,C489_=_C610 ,\nC489_=_C611 ,C489_=_C612 ,C489_=_C613 ,C489_=_C614 ,C489_=_C616 ,C489_=_C619 ,\nC489_=_C620 ,C493_=_C500 ,C493_=_C503 ,C493_=_C504 ,C493_=_C515 ,C493_=_C536 ,\nC493_=_C556 ,C493_=_C574 ,C493_=_C623 ,C493_=_C638 ,C493_=_C652 ,C493_=_C666 ,\nC493_=_C667 ,C493_=_C668 ,C493_=_C669 ,C493_=_C670 ,C493_=_C672 ,C493_=_C673 ,\nC493_=_C676 ,C493_=_C677 ,C500_=_C503 ,C500_=_C504 ,C500_=_C522 ,C500_=_C543 ,\nC500_=_C563 ,C500_=_C581 ,C500_=_C630 ,C500_=_C645 ,C500_=_C659 ,C500_=_C683 ,\nC500_=_C694 ,C500_=_C704 ,C500_=_C713 ,C500_=_C721 ,C500_=_C733 ,C500_=_C734 ,\nC500_=_C737 ,C500_=_C738 ,C503_=_C504 ,C503_=_C525 ,C503_=_C546 ,C503_=_C584 ,\nC503_=_C633 ,C503_=_C648 ,C503_=_C662 ,C503_=_C686 ,C503_=_C697 ,C503_=_C707 ,\nC503_=_C716 ,C503_=_C724 ,C503_=_C740 ,C503_=_C744 ,C503_=_C749 ,C503_=_C750 ,\nC504_=_C526 ,C504_=_C547 ,C504_=_C566 ,C504_=_C585 ,C504_=_C634 ,C504_=_C649 ,\nC504_=_C663 ,C504_=_C687 ,C504_=_C698 ,C504_=_C708 ,C504_=_C717 ,C504_=_C725 ,\nC504_=_C730 ,C504_=_C741 ,C504_=_C745 ,C504_=_C751 ,C510_=_C511 ,C510_=_C515 ,\nC510_=_C522 ,C510_=_C525 ,C510_=_C526 ,C510_=_C531 ,C510_=_C551 ,C510_=_C569 ,\nC510_=_C589 ,C510_=_C590 ,C510_=_C591 ,C510_=_C593 ,C510_=_C594 ,C510_=_C595 ,\nC510_=_C596 ,C510_=_C597 ,C510_=_C598 ,C510_=_C600 ,C510_=_C601 ,C510_=_C604 ,\nC511_=_C515 ,C511_=_C522 ,C511_=_C525 ,C511_=_C526 ,C511_=_C532 ,C511_=_C552 ,\nC511_=_C570 ,C511_=_C605 ,C511_=_C606 ,C511_=_C607 ,C511_=_C609 ,C511_=_C610 ,\nC511_=_C611 ,C511_=_C612 ,C511_=_C613 ,C511_=_C614 ,C511_=_C616 ,C511_=_C619 ,\nC511_=_C620 ,C515_=_C522 ,C515_=_C525 ,C515_=_C526 ,C515_=_C536 ,C515_=_C556 ,\nC515_=_C574 ,C515_=_C623 ,C515_=_C638 ,C515_=_C652 ,C515_=_C666 ,C515_=_C667 ,\nC515_=_C668 ,C515_=_C669 ,C515_=_C670 ,C515_=_C672 ,C515_=_C673 ,C515_=_C676 ,\nC515_=_C677 ,C522_=_C525 ,C522_=_C526 ,C522_=_C543 ,C522_=_C563 ,C522_=_C581 ,\nC522_=_C630 ,C522_=_C645 ,C522_=_C659 ,C522_=_C683 ,C522_=_C694 ,C522_=_C704 ,\nC522_=_C713 ,C522_=_C721 ,C522_=_C733 ,C522_=_C734 ,C522_=_C737 ,C522_=_C738 ,\nC525_=_C526 ,C525_=_C546 ,C525_=_C584 ,C525_=_C633 ,C525_=_C648 ,C525_=_C662 ,\nC525_=_C686 ,C525_=_C697 ,C525_=_C707 ,C525_=_C716 ,C525_=_C724 ,C525_=_C740 ,\nC525_=_C744 ,C525_=_C749 ,C525_=_C750 ,C526_=_C547 ,C526_=_C566 ,C526_=_C585 ,\nC526_=_C634 ,C526_=_C649 ,C526_=_C663 ,C526_=_C687 ,C526_=_C698 ,C526_=_C708 ,\nC526_=_C717 ,C526_=_C725 ,C526_=_C730 ,C526_=_C741 ,C526_=_C745 ,C526_=_C751 ,\nC531_=_C532 ,C531_=_C536 ,C531_=_C543 ,C531_=_C546 ,C531_=_C547 ,C531_=_C551 ,\nC531_=_C569 ,C531_=_C589 ,C531_=_C590 ,C531_=_C591 ,C531_=_C593 ,C531_=_C594 ,\nC531_=_C595 ,C531_=_C596 ,C531_=_C597 ,C531_=_C598 ,C531_=_C600 ,C531_=_C601 ,\nC531_=_C604 ,C532_=_C536 ,C532_=_C543 ,C532_=_C546 ,C532_=_C547 ,C532_=_C552 ,\nC532_=_C570 ,C532_=_C605 ,C532_=_C606 ,C532_=_C607 ,C532_=_C609 ,C532_=_C610 ,\nC532_=_C611 ,C532_=_C612 ,C532_=_C613 ,C532_=_C614 ,C532_=_C616 ,C532_=_C619 ,\nC532_=_C620 ,C536_=_C543 ,C536_=_C546 ,C536_=_C547 ,C536_=_C556 ,C536_=_C574 ,\nC536_=_C623 ,C536_=_C638 ,C536_=_C652 ,C536_=_C666 ,C536_=_C667 ,C536_=_C668 ,\nC536_=_C669 ,C536_=_C670 ,C536_=_C672 ,C536_=_C673 ,C536_=_C676 ,C536_=_C677 ,\nC543_=_C546 ,C543_=_C547 ,C543_=_C563 ,C543_=_C581 ,C543_=_C630 ,C543_=_C645 ,\nC543_=_C659 ,C543_=_C683 ,C543_=_C694 ,C543_=_C704 ,C543_=_C713 ,C543_=_C721 ,\nC543_=_C733 ,C543_=_C734 ,C543_=_C737 ,C543_=_C738 ,C546_=_C547 ,C546_=_C584 ,\nC546_=_C633 ,C546_=_C648 ,C546_=_C662 ,C546_=_C686 ,C546_=_C697 ,C546_=_C707 ,\nC546_=_C716 ,C546_=_C724 ,C546_=_C740 ,C546_=_C744 ,C546_=_C749 ,C546_=_C750 ,\nC547_=_C566 ,C547_=_C585 ,C547_=_C634 ,C547_=_C649 ,C547_=_C663 ,C547_=_C687 ,\nC547_=_C698 ,C547_=_C708 ,C547_=_C717 ,C547_=_C725 ,C547_=_C730 ,C547_=_C741 ,\nC547_=_C745 ,C547_=_C751 ,C551_=_C552 ,C551_=_C556 ,C551_=_C563 ,C551_=_C566 ,\nC551_=_C569 ,C551_=_C589 ,C551_=_C590 ,C551_=_C591 ,C551_=_C593 ,C551_=_C594 ,\nC551_=_C595 ,C551_=_C596 ,C551_=_C597 ,C551_=_C598 ,C551_=_C600 ,C551_=_C601 ,\nC551_=_C604 ,C552_=_C556 ,C552_=_C563 ,C552_=_C566 ,C552_=_C570 ,C552_=_C605 ,\nC552_=_C606 ,C552_=_C607 ,C552_=_C609 ,C552_=_C610 ,C552_=_C611 ,C552_=_C612 ,\nC552_=_C613 ,C552_=_C614 ,C552_=_C616 ,C552_=_C619 ,C552_=_C620 ,C556_=_C563 ,\nC556_=_C566 ,C556_=_C574 ,C556_=_C623 ,C556_=_C638 ,C556_=_C652 ,C556_=_C666 ,\nC556_=_C667 ,C556_=_C668 ,C556_=_C669 ,C556_=_C670 ,C556_=_C672 ,C556_=_C673 ,\nC556_=_C676 ,C556_=_C677 ,C563_=_C566 ,C563_=_C581 ,C563_=_C630 ,C563_=_C645 ,\nC563_=_C659 ,C563_=_C683 ,C563_=_C694 ,C563_=_C704 ,C563_=_C713 ,C563_=_C721 ,\nC563_=_C733 ,C563_=_C734 ,C563_=_C737 ,C563_=_C738 ,C566_=_C585 ,C566_=_C634 ,\nC566_=_C649 ,C566_=_C663 ,C566_=_C687 ,C566_=_C698 ,C566_=_C708 ,C566_=_C717 ,\nC566_=_C725 ,C566_=_C730 ,C566_=_C741 ,C566_=_C745 ,C566_=_C751 ,C569_=_C570 ,\nC569_=_C574 ,C569_=_C581 ,C569_=_C584 ,C569_=_C585 ,C569_=_C589 ,C569_=_C590 ,\nC569_=_C591 ,C569_=_C593 ,C569_=_C594 ,C569_=_C595 ,C569_=_C596 ,C569_=_C597 ,\nC569_=_C598 ,C569_=_C600 ,C569_=_C601 ,C569_=_C604 ,C570_=_C574 ,C570_=_C581 ,\nC570_=_C584 ,C570_=_C585 ,C570_=_C605 ,C570_=_C606 ,C570_=_C607 ,C570_=_C609 ,\nC570_=_C610 ,C570_=_C611 ,C570_=_C612 ,C570_=_C613 ,C570_=_C614 ,C570_=_C616 ,\nC570_=_C619 ,C570_=_C620 ,C574_=_C581 ,C574_=_C584 ,C574_=_C585 ,C574_=_C623 ,\nC574_=_C638 ,C574_=_C652 ,C574_=_C666 ,C574_=_C667 ,C574_=_C668 ,C574_=_C669 ,\nC574_=_C670 ,C574_=_C672 ,C574_=_C673 ,C574_=_C676 ,C574_=_C677 ,C581_=_C584 ,\nC581_=_C585 ,C581_=_C630 ,C581_=_C645 ,C581_=_C659 ,C581_=_C683 ,C581_=_C694 ,\nC581_=_C704 ,C581_=_C713 ,C581_=_C721 ,C581_=_C733 ,C581_=_C734 ,C581_=_C737 ,\nC581_=_C738 ,C584_=_C585 ,C584_=_C633</w:t>
      </w:r>
    </w:p>
    <w:p>
      <w:pPr>
        <w:pStyle w:val="PreformattedText"/>
        <w:bidi w:val="0"/>
        <w:spacing w:before="0" w:after="0"/>
        <w:jc w:val="left"/>
        <w:rPr/>
      </w:pPr>
      <w:r>
        <w:rPr/>
        <w:t xml:space="preserve"> </w:t>
      </w:r>
      <w:r>
        <w:rPr/>
        <w:t>,C584_=_C648 ,C584_=_C662 ,C584_=_C686 ,\nC584_=_C697 ,C584_=_C707 ,C584_=_C716 ,C584_=_C724 ,C584_=_C740 ,C584_=_C744 ,\nC584_=_C749 ,C584_=_C750 ,C585_=_C634 ,C585_=_C649 ,C585_=_C663 ,C585_=_C687 ,\nC585_=_C698 ,C585_=_C708 ,C585_=_C717 ,C585_=_C725 ,C585_=_C730 ,C585_=_C741 ,\nC585_=_C745 ,C585_=_C751 ,C589_=_C590 ,C589_=_C591 ,C589_=_C593 ,C589_=_C594 ,\nC589_=_C595 ,C589_=_C596 ,C589_=_C597 ,C589_=_C598 ,C589_=_C600 ,C589_=_C601 ,\nC589_=_C604 ,C589_=_C605 ,C589_=_C623 ,C589_=_C630 ,C589_=_C633 ,C589_=_C634 ,\nC590_=_C591 ,C590_=_C593 ,C590_=_C594 ,C590_=_C595 ,C590_=_C596 ,C590_=_C597 ,\nC590_=_C598 ,C590_=_C600 ,C590_=_C601 ,C590_=_C604 ,C590_=_C606 ,C590_=_C638 ,\nC590_=_C645 ,C590_=_C648 ,C590_=_C649 ,C591_=_C593 ,C591_=_C594 ,C591_=_C595 ,\nC591_=_C596 ,C591_=_C597 ,C591_=_C598 ,C591_=_C600 ,C591_=_C601 ,C591_=_C604 ,\nC591_=_C607 ,C591_=_C652 ,C591_=_C659 ,C591_=_C662 ,C591_=_C663 ,C593_=_C594 ,\nC593_=_C595 ,C593_=_C596 ,C593_=_C597 ,C593_=_C598 ,C593_=_C600 ,C593_=_C601 ,\nC593_=_C604 ,C593_=_C609 ,C593_=_C666 ,C593_=_C683 ,C593_=_C686 ,C593_=_C687 ,\nC594_=_C595 ,C594_=_C596 ,C594_=_C597 ,C594_=_C598 ,C594_=_C600 ,C594_=_C601 ,\nC594_=_C604 ,C594_=_C610 ,C594_=_C667 ,C594_=_C694 ,C594_=_C697 ,C594_=_C698 ,\nC595_=_C596 ,C595_=_C597 ,C595_=_C598 ,C595_=_C600 ,C595_=_C601 ,C595_=_C604 ,\nC595_=_C611 ,C595_=_C668 ,C595_=_C704 ,C595_=_C707 ,C595_=_C708 ,C596_=_C597 ,\nC596_=_C598 ,C596_=_C600 ,C596_=_C601 ,C596_=_C604 ,C596_=_C612 ,C596_=_C669 ,\nC596_=_C713 ,C596_=_C716 ,C596_=_C717 ,C597_=_C598 ,C597_=_C600 ,C597_=_C601 ,\nC597_=_C604 ,C597_=_C613 ,C597_=_C670 ,C597_=_C721 ,C597_=_C724 ,C597_=_C725 ,\nC598_=_C600 ,C598_=_C601 ,C598_=_C604 ,C598_=_C614 ,C598_=_C730 ,C600_=_C601 ,\nC600_=_C604 ,C600_=_C672 ,C600_=_C733 ,C600_=_C740 ,C600_=_C741 ,C601_=_C604 ,\nC601_=_C616 ,C601_=_C673 ,C601_=_C734 ,C601_=_C744 ,C601_=_C745 ,C604_=_C619 ,\nC604_=_C676 ,C604_=_C737 ,C604_=_C749 ,C604_=_C751 ,C605_=_C606 ,C605_=_C607 ,\nC605_=_C609 ,C605_=_C610 ,C605_=_C611 ,C605_=_C612 ,C605_=_C613 ,C605_=_C614 ,\nC605_=_C616 ,C605_=_C619 ,C605_=_C620 ,C605_=_C623 ,C605_=_C630 ,C605_=_C633 ,\nC605_=_C634 ,C606_=_C607 ,C606_=_C609 ,C606_=_C610 ,C606_=_C611 ,C606_=_C612 ,\nC606_=_C613 ,C606_=_C614 ,C606_=_C616 ,C606_=_C619 ,C606_=_C620 ,C606_=_C638 ,\nC606_=_C645 ,C606_=_C648 ,C606_=_C649 ,C607_=_C609 ,C607_=_C610 ,C607_=_C611 ,\nC607_=_C612 ,C607_=_C613 ,C607_=_C614 ,C607_=_C616 ,C607_=_C619 ,C607_=_C620 ,\nC607_=_C652 ,C607_=_C659 ,C607_=_C662 ,C607_=_C663 ,C609_=_C610 ,C609_=_C611 ,\nC609_=_C612 ,C609_=_C613 ,C609_=_C614 ,C609_=_C616 ,C609_=_C619 ,C609_=_C620 ,\nC609_=_C666 ,C609_=_C683 ,C609_=_C686 ,C609_=_C687 ,C610_=_C611 ,C610_=_C612 ,\nC610_=_C613 ,C610_=_C614 ,C610_=_C616 ,C610_=_C619 ,C610_=_C620 ,C610_=_C667 ,\nC610_=_C694 ,C610_=_C697 ,C610_=_C698 ,C611_=_C612 ,C611_=_C613 ,C611_=_C614 ,\nC611_=_C616 ,C611_=_C619 ,C611_=_C620 ,C611_=_C668 ,C611_=_C704 ,C611_=_C707 ,\nC611_=_C708 ,C612_=_C613 ,C612_=_C614 ,C612_=_C616 ,C612_=_C619 ,C612_=_C620 ,\nC612_=_C669 ,C612_=_C713 ,C612_=_C716 ,C612_=_C717 ,C613_=_C614 ,C613_=_C616 ,\nC613_=_C619 ,C613_=_C620 ,C613_=_C670 ,C613_=_C721 ,C613_=_C724 ,C613_=_C725 ,\nC614_=_C616 ,C614_=_C619 ,C614_=_C620 ,C614_=_C730 ,C616_=_C619 ,C616_=_C620 ,\nC616_=_C673 ,C616_=_C734 ,C616_=_C744 ,C616_=_C745 ,C619_=_C620 ,C619_=_C676 ,\nC619_=_C737 ,C619_=_C749 ,C619_=_C751 ,C620_=_C677 ,C620_=_C738 ,C620_=_C750 ,\nC623_=_C630 ,C623_=_C633 ,C623_=_C634 ,C623_=_C638 ,C623_=_C652 ,C623_=_C666 ,\nC623_=_C667 ,C623_=_C668 ,C623_=_C669 ,C623_=_C670 ,C623_=_C672 ,C623_=_C673 ,\nC623_=_C676 ,C623_=_C677 ,C630_=_C633 ,C630_=_C634 ,C630_=_C645 ,C630_=_C659 ,\nC630_=_C683 ,C630_=_C694 ,C630_=_C704 ,C630_=_C713 ,C630_=_C721 ,C630_=_C733 ,\nC630_=_C734 ,C630_=_C737 ,C630_=_C738 ,C633_=_C634 ,C633_=_C648 ,C633_=_C662 ,\nC633_=_C686 ,C633_=_C697 ,C633_=_C707 ,C633_=_C716 ,C633_=_C724 ,C633_=_C740 ,\nC633_=_C744 ,C633_=_C749 ,C633_=_C750 ,C634_=_C649 ,C634_=_C663 ,C634_=_C687 ,\nC634_=_C698 ,C634_=_C708 ,C634_=_C717 ,C634_=_C725 ,C634_=_C730 ,C634_=_C741 ,\nC634_=_C745 ,C634_=_C751 ,C638_=_C645 ,C638_=_C648 ,C638_=_C649 ,C638_=_C652 ,\nC638_=_C666 ,C638_=_C667 ,C638_=_C668 ,C638_=_C669 ,C638_=_C670 ,C638_=_C672 ,\nC638_=_C673 ,C638_=_C676 ,C638_=_C677 ,C645_=_C648 ,C645_=_C649 ,C645_=_C659 ,\nC645_=_C683 ,C645_=_C694 ,C645_=_C704 ,C645_=_C713 ,C645_=_C721 ,C645_=_C733 ,\nC645_=_C734 ,C645_=_C737 ,C645_=_C738 ,C648_=_C649 ,C648_=_C662 ,C648_=_C686 ,\nC648_=_C697 ,C648_=_C707 ,C648_=_C716 ,C648_=_C724 ,C648_=_C740 ,C648_=_C744 ,\nC648_=_C749 ,C648_=_C750 ,C649_=_C663 ,C649_=_C687 ,C649_=_C698 ,C649_=_C708 ,\nC649_=_C717 ,C649_=_C725 ,C649_=_C730 ,C649_=_C741 ,C649_=_C745 ,C649_=_C751 ,\nC652_=_C659 ,C652_=_C662 ,C652_=_C663 ,C652_=_C666 ,C652_=_C667 ,C652_=_C668 ,\nC652_=_C669 ,C652_=_C670 ,C652_=_C672 ,C652_=_C673 ,C652_=_C676 ,C652_=_C677 ,\nC659_=_C662 ,C659_=_C663 ,C659_=_C683 ,C659_=_C694 ,C659_=_C704 ,C659_=_C713 ,\nC659_=_C721 ,C659_=_C733 ,C659_=_C734 ,C659_=_C737 ,C659_=_C738 ,C662_=_C663 ,\nC662_=_C686 ,C662_=_C697 ,C662_=_C707 ,C662_=_C716 ,C662_=_C724 ,C662_=_C740 ,\nC662_=_C744 ,C662_=_C749 ,C662_=_C750 ,C663_=_C687 ,C663_=_C698 ,C663_=_C708 ,\nC663_=_C717 ,C663_=_C725 ,C663_=_C730 ,C663_=_C741 ,C663_=_C745 ,C663_=_C751 ,\nC666_=_C667 ,C666_=_C668 ,C666_=_C669 ,C666_=_C670 ,C666_=_C672 ,C666_=_C673 ,\nC666_=_C676 ,C666_=_C677 ,C666_=_C683 ,C666_=_C686 ,C666_=_C687 ,C667_=_C668 ,\nC667_=_C669 ,C667_=_C670 ,C667_=_C672 ,C667_=_C673 ,C667_=_C676 ,C667_=_C677 ,\nC667_=_C694 ,C667_=_C697 ,C667_=_C698 ,C668_=_C669 ,C668_=_C670 ,C668_=_C672 ,\nC668_=_C673 ,C668_=_C676 ,C668_=_C677 ,C668_=_C704 ,C668_=_C707 ,C668_=_C708 ,\nC669_=_C670 ,C669_=_C672 ,C669_=_C673 ,C669_=_C676 ,C669_=_C677 ,C669_=_C713 ,\nC669_=_C716 ,C669_=_C717 ,C670_=_C672 ,C670_=_C673 ,C670_=_C676 ,C670_=_C677 ,\nC670_=_C721 ,C670_=_C724 ,C670_=_C725 ,C672_=_C673 ,C672_=_C676 ,C672_=_C677 ,\nC672_=_C733 ,C672_=_C740 ,C672_=_C741 ,C673_=_C676 ,C673_=_C677 ,C673_=_C734 ,\nC673_=_C744 ,C673_=_C745 ,C676_=_C677 ,C676_=_C737 ,C676_=_C749 ,C676_=_C751 ,\nC677_=_C738 ,C677_=_C750 ,C683_=_C686 ,C683_=_C687 ,C683_=_C694 ,C683_=_C704 ,\nC683_=_C713 ,C683_=_C721 ,C683_=_C733 ,C683_=_C734 ,C683_=_C737 ,C683_=_C738 ,\nC686_=_C687 ,C686_=_C697 ,C686_=_C707 ,C686_=_C716 ,C686_=_C724 ,C686_=_C740 ,\nC686_=_C744 ,C686_=_C749 ,C686_=_C750 ,C687_=_C698 ,C687_=_C708 ,C687_=_C717 ,\nC687_=_C725 ,C687_=_C730 ,C687_=_C741 ,C687_=_C745 ,C687_=_C751 ,C694_=_C697 ,\nC694_=_C698 ,C694_=_C704 ,C694_=_C713 ,C694_=_C721 ,C694_=_C733 ,C694_=_C734 ,\nC694_=_C737 ,C694_=_C738 ,C697_=_C698 ,C697_=_C707 ,C697_=_C716 ,C697_=_C724 ,\nC697_=_C740 ,C697_=_C744 ,C697_=_C749 ,C697_=_C750 ,C698_=_C708 ,C698_=_C717 ,\nC698_=_C725 ,C698_=_C730 ,C698_=_C741 ,C698_=_C745 ,C698_=_C751 ,C704_=_C707 ,\nC704_=_C708 ,C704_=_C713 ,C704_=_C721 ,C704_=_C733 ,C704_=_C734 ,C704_=_C737 ,\nC704_=_C738 ,C707_=_C708 ,C707_=_C716 ,C707_=_C724 ,C707_=_C740 ,C707_=_C744 ,\nC707_=_C749 ,C707_=_C750 ,C708_=_C717 ,C708_=_C725 ,C708_=_C730 ,C708_=_C741 ,\nC708_=_C745 ,C708_=_C751 ,C713_=_C716 ,C713_=_C717 ,C713_=_C721 ,C713_=_C733 ,\nC713_=_C734 ,C713_=_C737 ,C713_=_C738 ,C716_=_C717 ,C716_=_C724 ,C716_=_C740 ,\nC716_=_C744 ,C716_=_C749 ,C716_=_C750 ,C717_=_C725 ,C717_=_C730 ,C717_=_C741 ,\nC717_=_C745 ,C717_=_C751 ,C721_=_C724 ,C721_=_C725 ,C721_=_C733 ,C721_=_C734 ,\nC721_=_C737 ,C721_=_C738 ,C724_=_C725 ,C724_=_C740 ,C724_=_C744 ,C724_=_C749 ,\nC724_=_C750 ,C725_=_C730 ,C725_=_C741 ,C725_=_C745 ,C725_=_C751 ,C730_=_C741 ,\nC730_=_C745 ,C730_=_C751 ,C733_=_C734 ,C733_=_C737 ,C733_=_C738 ,C733_=_C740 ,\nC733_=_C741 ,C734_=_C737 ,C734_=_C738 ,C734_=_C744 ,C734_=_C745 ,C737_=_C738 ,\nC737_=_C749 ,C737_=_C751 ,C738_=_C750 ,C740_=_C741 ,C740_=_C744 ,C740_=_C749 ,\nC740_=_C750 ,C741_=_C745 ,C741_=_C751 ,C744_=_C745 ,C744_=_C749 ,C744_=_C750 ,\nC745_=_C751 ,C749_=_C750 ,C749_=_C751 ,"];7[shape=box, label="id:7 level: 2\n144: C16 C17 C22 C23 C54 \nC55 C60 C61 C90 C91 C95 \nC96 C124 C125 C130 C131 C157 \nC158 C163 C164 C191 C196 C197 \nC221 C222 C227 C228 C253 C254 \nC259 C260 C283 C284 C289 C290 \nC313 C314 C318 C319 C340 C341 \nC345 C346 C366 C367 C371 C372 \nC391 C392 C397 C415 C416 C420 \nC438 C443 C444 C461 C462 C467 \nC468 C484 C485 C490 C491 C507 \nC508 C509 C510 C511 C513 C514 \nC515 C516 C517 C518 C519 C520 \nC521 C522 C523 C524 C525 C526 \nC527 C528 C529 C530 C531 C532 \nC533 C535 C536 C537 C538 C539 \nC540 C541 C542 C543 C544 C545 \nC546 C547 C548 C549 C553 C554 \nC571 C572 C589 C590 C605 C606 \nC621 C622 C623 C624 C625 C626 \nC627 C628 C629 C630 C631 C632 \nC633 C634 C635 C636 C637 C638 \nC639 C640 C641 C642 C643 C644 \nC645 C646 C647 C648 C649 C650 \nC651 \n2868: C16_=_C17( C16 C17 ) C16_=_C22( C16 C22 ) C16_=_C23( C16 C23 ) C16_=_C54( C16 C54 ) C16_=_C90( C16 C90 ) \nC16_=_C124( C16 C124 ) C16_=_C157( C16 C157 ) C16_=_C191( C16 C191 ) C16_=_C221( C16 C221 ) C16_=_C253( C16 C253 ) C16_=_C283( C16 C283 ) \nC16_=_C313( C16 C313 ) C16_=_C340( C16 C340 ) C16_=_C366( C16 C366 ) C16_=_C391( C16 C391 ) C16_=_C415( C16 C415 ) C16_=_C461( C16 C461 ) \nC16_=_C484( C16 C484 ) C16_=_C507( C16 C507 ) C16_=_C508( C16 C508 ) C16_=_C509( C16 C509 ) C16_=_C510( C16 C510 ) C16_=_C511( C16 C511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7_=_C22( C17 C22 ) C17_=_C23( C17 C23 ) \nC17_=_C55( C17 C55 ) C17_=_C91( C17 C91 ) C17_=_C125( C17 C125 ) C17_=_C158( C17 C158 ) C17_=_C222( C17 C222 ) C17_=_C254( C17 C254 ) \nC17_=_C284( C17 C284 ) C17_=_C314( C17 C314 ) C17_=_C341( C17 C341 ) C17_=_C367( C17 C367 ) C17_=_C392( C17 C392 ) C17_=_C416( C17 C416 ) \nC17_=_C438( C17 C438 ) C17_=_C462(</w:t>
      </w:r>
    </w:p>
    <w:p>
      <w:pPr>
        <w:pStyle w:val="PreformattedText"/>
        <w:bidi w:val="0"/>
        <w:spacing w:before="0" w:after="0"/>
        <w:jc w:val="left"/>
        <w:rPr/>
      </w:pPr>
      <w:r>
        <w:rPr/>
        <w:t xml:space="preserve"> </w:t>
      </w:r>
      <w:r>
        <w:rPr/>
        <w:t>C17 C462 ) C17_=_C485( C17 C485 ) C17_=_C507( C17 C507 ) C17_=_C529( C17 C529 ) C17_=_C530( C17 C530 ) \nC17_=_C531( C17 C531 ) C17_=_C532( C17 C532 ) C17_=_C533( C17 C533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22_=_C23( C22 C23 ) C22_=_C60( C22 C60 ) C22_=_C95( C22 C95 ) C22_=_C130( C22 C130 ) C22_=_C163( C22 C163 ) C22_=_C196( C22 C196 ) \nC22_=_C227( C22 C227 ) C22_=_C259( C22 C259 ) C22_=_C289( C22 C289 ) C22_=_C318( C22 C318 ) C22_=_C345( C22 C345 ) C22_=_C371( C22 C371 ) \nC22_=_C420( C22 C420 ) C22_=_C443( C22 C443 ) C22_=_C467( C22 C467 ) C22_=_C490( C22 C490 ) C22_=_C533( C22 C533 ) C22_=_C553( C22 C553 ) \nC22_=_C571( C22 C571 ) C22_=_C589( C22 C589 ) C22_=_C605( C22 C605 ) C22_=_C621( C22 C621 ) C22_=_C622( C22 C622 ) C22_=_C623( C22 C623 ) \nC22_=_C624( C22 C624 ) C22_=_C625( C22 C625 ) C22_=_C626( C22 C626 ) C22_=_C627( C22 C627 ) C22_=_C628( C22 C628 ) C22_=_C629( C22 C629 ) \nC22_=_C630( C22 C630 ) C22_=_C631( C22 C631 ) C22_=_C632( C22 C632 ) C22_=_C633( C22 C633 ) C22_=_C634( C22 C634 ) C22_=_C635( C22 C635 ) \nC22_=_C636( C22 C636 ) C23_=_C61( C23 C61 ) C23_=_C96( C23 C96 ) C23_=_C131( C23 C131 ) C23_=_C164( C23 C164 ) C23_=_C197( C23 C197 ) \nC23_=_C228( C23 C228 ) C23_=_C260( C23 C260 ) C23_=_C290( C23 C290 ) C23_=_C319( C23 C319 ) C23_=_C346( C23 C346 ) C23_=_C372( C23 C372 ) \nC23_=_C397( C23 C397 ) C23_=_C444( C23 C444 ) C23_=_C468( C23 C468 ) C23_=_C491( C23 C491 ) C23_=_C513( C23 C513 ) C23_=_C554( C23 C554 ) \nC23_=_C572( C23 C572 ) C23_=_C590( C23 C590 ) C23_=_C606( C23 C606 ) C23_=_C621( C23 C621 ) C23_=_C637( C23 C637 ) C23_=_C638( C23 C638 ) \nC23_=_C639( C23 C639 ) C23_=_C640( C23 C640 ) C23_=_C641( C23 C641 ) C23_=_C642( C23 C642 ) C23_=_C643( C23 C643 ) C23_=_C644( C23 C644 ) \nC23_=_C645( C23 C645 ) C23_=_C646( C23 C646 ) C23_=_C647( C23 C647 ) C23_=_C648( C23 C648 ) C23_=_C649( C23 C649 ) C23_=_C650( C23 C650 ) \nC23_=_C651( C23 C651 ) C54_=_C55( C54 C55 ) C54_=_C60( C54 C60 ) C54_=_C61( C54 C61 ) C54_=_C90( C54 C90 ) C54_=_C124( C54 C124 ) \nC54_=_C157( C54 C157 ) C54_=_C191( C54 C191 ) C54_=_C221( C54 C221 ) C54_=_C253( C54 C253 ) C54_=_C283( C54 C283 ) C54_=_C313( C54 C313 ) \nC54_=_C340( C54 C340 ) C54_=_C366( C54 C366 ) C54_=_C391( C54 C391 ) C54_=_C415( C54 C415 ) C54_=_C461( C54 C461 ) C54_=_C484( C54 C484 ) \nC54_=_C507( C54 C507 ) C54_=_C508( C54 C508 ) C54_=_C509( C54 C509 ) C54_=_C510( C54 C510 ) C54_=_C511( C54 C511 ) C54_=_C513( C54 C513 ) \nC54_=_C514( C54 C514 ) C54_=_C515( C54 C515 ) C54_=_C516( C54 C516 ) C54_=_C517( C54 C517 ) C54_=_C518( C54 C518 ) C54_=_C519( C54 C519 ) \nC54_=_C520( C54 C520 ) C54_=_C521( C54 C521 ) C54_=_C522( C54 C522 ) C54_=_C523( C54 C523 ) C54_=_C524( C54 C524 ) C54_=_C525( C54 C525 ) \nC54_=_C526( C54 C526 ) C54_=_C527( C54 C527 ) C54_=_C528( C54 C528 ) C55_=_C60( C55 C60 ) C55_=_C61( C55 C61 ) C55_=_C91( C55 C91 ) \nC55_=_C125( C55 C125 ) C55_=_C158( C55 C158 ) C55_=_C222( C55 C222 ) C55_=_C254( C55 C254 ) C55_=_C284( C55 C284 ) C55_=_C314( C55 C314 ) \nC55_=_C341( C55 C341 ) C55_=_C367( C55 C367 ) C55_=_C392( C55 C392 ) C55_=_C416( C55 C416 ) C55_=_C438( C55 C438 ) C55_=_C462( C55 C462 ) \nC55_=_C485( C55 C485 ) C55_=_C507( C55 C507 ) C55_=_C529( C55 C529 ) C55_=_C530( C55 C530 ) C55_=_C531( C55 C531 ) C55_=_C532( C55 C532 ) \nC55_=_C533( C55 C533 ) C55_=_C535( C55 C535 ) C55_=_C536( C55 C536 ) C55_=_C537( C55 C537 ) C55_=_C538( C55 C538 ) C55_=_C539( C55 C539 ) \nC55_=_C540( C55 C540 ) C55_=_C541( C55 C541 ) C55_=_C542( C55 C542 ) C55_=_C543( C55 C543 ) C55_=_C544( C55 C544 ) C55_=_C545( C55 C545 ) \nC55_=_C546( C55 C546 ) C55_=_C547( C55 C547 ) C55_=_C548( C55 C548 ) C55_=_C549( C55 C549 ) C60_=_C61( C60 C61 ) C60_=_C95( C60 C95 ) \nC60_=_C130( C60 C130 ) C60_=_C163( C60 C163 ) C60_=_C196( C60 C196 ) C60_=_C227( C60 C227 ) C60_=_C259( C60 C259 ) C60_=_C289( C60 C289 ) \nC60_=_C318( C60 C318 ) C60_=_C345( C60 C345 ) C60_=_C371( C60 C371 ) C60_=_C420( C60 C420 ) C60_=_C443( C60 C443 ) C60_=_C467( C60 C467 ) \nC60_=_C490( C60 C490 ) C60_=_C533( C60 C533 ) C60_=_C553( C60 C553 ) C60_=_C571( C60 C571 ) C60_=_C589( C60 C589 ) C60_=_C605( C60 C605 ) \nC60_=_C621( C60 C621 ) C60_=_C622( C60 C622 ) C60_=_C623( C60 C623 ) C60_=_C624( C60 C624 ) C60_=_C625( C60 C625 ) C60_=_C626( C60 C626 ) \nC60_=_C627( C60 C627 ) C60_=_C628( C60 C628 ) C60_=_C629( C60 C629 ) C60_=_C630( C60 C630 ) C60_=_C631( C60 C631 ) C60_=_C632( C60 C632 ) \nC60_=_C633( C60 C633 ) C60_=_C634( C60 C634 ) C60_=_C635( C60 C635 ) C60_=_C636( C60 C636 ) C61_=_C96( C61 C96 ) C61_=_C131( C61 C131 ) \nC61_=_C164( C61 C164 ) C61_=_C197( C61 C197 ) C61_=_C228( C61 C228 ) C61_=_C260( C61 C260 ) C61_=_C290( C61 C290 ) C61_=_C319( C61 C319 ) \nC61_=_C346( C61 C346 ) C61_=_C372( C61 C372 ) C61_=_C397( C61 C397 ) C61_=_C444( C61 C444 ) C61_=_C468( C61 C468 ) C61_=_C491( C61 C491 ) \nC61_=_C513( C61 C513 ) C61_=_C554( C61 C554 ) C61_=_C572( C61 C572 ) C61_=_C590( C61 C590 ) C61_=_C606( C61 C606 ) C61_=_C621( C61 C621 ) \nC61_=_C637( C61 C637 ) C61_=_C638( C61 C638 ) C61_=_C639( C61 C639 ) C61_=_C640( C61 C640 ) C61_=_C641( C61 C641 ) C61_=_C642( C61 C642 ) \nC61_=_C643( C61 C643 ) C61_=_C644( C61 C644 ) C61_=_C645( C61 C645 ) C61_=_C646( C61 C646 ) C61_=_C647( C61 C647 ) C61_=_C648( C61 C648 ) \nC61_=_C649( C61 C649 ) C61_=_C650( C61 C650 ) C61_=_C651( C61 C651 ) C90_=_C91( C90 C91 ) C90_=_C95( C90 C95 ) C90_=_C96( C90 C96 ) \nC90_=_C124( C90 C124 ) C90_=_C157( C90 C157 ) C90_=_C191( C90 C191 ) C90_=_C221( C90 C221 ) C90_=_C253( C90 C253 ) C90_=_C283( C90 C283 ) \nC90_=_C313( C90 C313 ) C90_=_C340( C90 C340 ) C90_=_C366( C90 C366 ) C90_=_C391( C90 C391 ) C90_=_C415( C90 C415 ) C90_=_C461( C90 C461 ) \nC90_=_C484( C90 C484 ) C90_=_C507( C90 C507 ) C90_=_C508( C90 C508 ) C90_=_C509( C90 C509 ) C90_=_C510( C90 C510 ) C90_=_C511( C90 C511 ) \nC90_=_C513( C90 C513 ) C90_=_C514( C90 C514 ) C90_=_C515( C90 C515 ) C90_=_C516( C90 C516 ) C90_=_C517( C90 C517 ) C90_=_C518( C90 C518 ) \nC90_=_C519( C90 C519 ) C90_=_C520( C90 C520 ) C90_=_C521( C90 C521 ) C90_=_C522( C90 C522 ) C90_=_C523( C90 C523 ) C90_=_C524( C90 C524 ) \nC90_=_C525( C90 C525 ) C90_=_C526( C90 C526 ) C90_=_C527( C90 C527 ) C90_=_C528( C90 C528 ) C91_=_C95( C91 C95 ) C91_=_C96( C91 C96 ) \nC91_=_C125( C91 C125 ) C91_=_C158( C91 C158 ) C91_=_C222( C91 C222 ) C91_=_C254( C91 C254 ) C91_=_C284( C91 C284 ) C91_=_C314( C91 C314 ) \nC91_=_C341( C91 C341 ) C91_=_C367( C91 C367 ) C91_=_C392( C91 C392 ) C91_=_C416( C91 C416 ) C91_=_C438( C91 C438 ) C91_=_C462( C91 C462 ) \nC91_=_C485( C91 C485 ) C91_=_C507( C91 C507 ) C91_=_C529( C91 C529 ) C91_=_C530( C91 C530 ) C91_=_C531( C91 C531 ) C91_=_C532( C91 C532 ) \nC91_=_C533( C91 C533 ) C91_=_C535( C91 C535 ) C91_=_C536( C91 C536 ) C91_=_C537( C91 C537 ) C91_=_C538( C91 C538 ) C91_=_C539( C91 C539 ) \nC91_=_C540( C91 C540 ) C91_=_C541( C91 C541 ) C91_=_C542( C91 C542 ) C91_=_C543( C91 C543 ) C91_=_C544( C91 C544 ) C91_=_C545( C91 C545 ) \nC91_=_C546( C91 C546 ) C91_=_C547( C91 C547 ) C91_=_C548( C91 C548 ) C91_=_C549( C91 C549 ) C95_=_C96( C95 C96 ) C95_=_C130( C95 C130 ) \nC95_=_C163( C95 C163 ) C95_=_C196( C95 C196 ) C95_=_C227( C95 C227 ) C95_=_C259( C95 C259 ) C95_=_C289( C95 C289 ) C95_=_C318( C95 C318 ) \nC95_=_C345( C95 C345 ) C95_=_C371( C95 C371 ) C95_=_C420( C95 C420 ) C95_=_C443( C95 C443 ) C95_=_C467( C95 C467 ) C95_=_C490( C95 C490 ) \nC95_=_C533( C95 C533 ) C95_=_C553( C95 C553 ) C95_=_C571( C95 C571 ) C95_=_C589( C95 C589 ) C95_=_C605( C95 C605 ) C95_=_C621( C95 C621 ) \nC95_=_C622( C95 C622 ) C95_=_C623( C95 C623 ) C95_=_C624( C95 C624 ) C95_=_C625( C95 C625 ) C95_=_C626( C95 C626 ) C95_=_C627( C95 C627 ) \nC95_=_C628( C95 C628 ) C95_=_C629( C95 C629 ) C95_=_C630( C95 C630 ) C95_=_C631( C95 C631 ) C95_=_C632( C95 C632 ) C95_=_C633( C95 C633 ) \nC95_=_C634( C95 C634 ) C95_=_C635( C95 C635 ) C95_=_C636( C95 C636 ) C96_=_C131( C96 C131 ) C96_=_C164( C96 C164 ) C96_=_C197( C96 C197 ) \nC96_=_C228( C96 C228 ) C96_=_C260( C96 C260 ) C96_=_C290( C96 C290 ) C96_=_C319( C96 C319 ) C96_=_C346( C96 C346 ) C96_=_C372( C96 C372 ) \nC96_=_C397( C96 C397 ) C96_=_C444( C96 C444 ) C96_=_C468( C96 C468 ) C96_=_C491( C96 C491 ) C96_=_C513( C96 C513 ) C96_=_C554( C96 C554 ) \nC96_=_C572( C96 C572 ) C96_=_C590( C96 C590 ) C96_=_C606( C96 C606 ) C96_=_C621( C96 C621 ) C96_=_C637( C96 C637 ) C96_=_C638( C96 C638 ) \nC96_=_C639( C96 C639 ) C96_=_C640( C96 C640 ) C96_=_C641( C96 C641 ) C96_=_C642( C96 C642 ) C96_=_C643( C96 C643 ) C96_=_C644( C96 C644 ) \nC96_=_C645( C96 C645 ) C96_=_C646( C96 C646 ) C96_=_C647( C96 C647 ) C96_=_C648( C96 C648 ) C96_=_C649( C96 C649 ) C96_=_C650( C96 C650 ) \nC96_=_C651( C96 C651 ) C124_=_C125( C124 C125 ) C124_=_C130( C124 C130 ) C124_=_C131( C124 C131 ) C124_=_C157( C124 C157 ) C124_=_C191( C124 C191 ) \nC124_=_C221( C124 C221 ) C124_=_C253( C124 C253 ) C124_=_C283( C124 C283 ) C124_=_C313( C124 C313 ) C124_=_C340( C124 C340 ) C124_=_C366( C124 C366 ) \nC124_=_C391( C124 C391 ) C124_=_C415( C124 C415 ) C124_=_C461( C124 C461 ) C124_=_C484( C124 C484 ) C124_=_C507( C124 C507 ) C124_=_C508( C124 C508 ) \nC124_=_C509( C124 C509 ) C124_=_C510( C124 C510 ) C124_=_C511( C124 C511 ) C124_=_C513( C124 C513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5_=_C130( C125 C130 ) C125_=_C131( C125 C131 ) C125_=_C158( C125 C158 ) C125_=_C222(</w:t>
      </w:r>
    </w:p>
    <w:p>
      <w:pPr>
        <w:pStyle w:val="PreformattedText"/>
        <w:bidi w:val="0"/>
        <w:spacing w:before="0" w:after="0"/>
        <w:jc w:val="left"/>
        <w:rPr/>
      </w:pPr>
      <w:r>
        <w:rPr/>
        <w:t xml:space="preserve"> </w:t>
      </w:r>
      <w:r>
        <w:rPr/>
        <w:t>C125 C222 ) C125_=_C254( C125 C254 ) \nC125_=_C284( C125 C284 ) C125_=_C314( C125 C314 ) C125_=_C341( C125 C341 ) C125_=_C367( C125 C367 ) C125_=_C392( C125 C392 ) C125_=_C416( C125 C416 ) \nC125_=_C438( C125 C438 ) C125_=_C462( C125 C462 ) C125_=_C485( C125 C485 ) C125_=_C507( C125 C507 ) C125_=_C529( C125 C529 ) C125_=_C530( C125 C530 ) \nC125_=_C531( C125 C531 ) C125_=_C532( C125 C532 ) C125_=_C533( C125 C533 ) C125_=_C535( C125 C535 ) C125_=_C536( C125 C536 ) C125_=_C537( C125 C537 ) \nC125_=_C538( C125 C538 ) C125_=_C539( C125 C539 ) C125_=_C540( C125 C540 ) C125_=_C541( C125 C541 ) C125_=_C542( C125 C542 ) C125_=_C543( C125 C543 ) \nC125_=_C544( C125 C544 ) C125_=_C545( C125 C545 ) C125_=_C546( C125 C546 ) C125_=_C547( C125 C547 ) C125_=_C548( C125 C548 ) C125_=_C549( C125 C549 ) \nC130_=_C131( C130 C131 ) C130_=_C163( C130 C163 ) C130_=_C196( C130 C196 ) C130_=_C227( C130 C227 ) C130_=_C259( C130 C259 ) C130_=_C289( C130 C289 ) \nC130_=_C318( C130 C318 ) C130_=_C345( C130 C345 ) C130_=_C371( C130 C371 ) C130_=_C420( C130 C420 ) C130_=_C443( C130 C443 ) C130_=_C467( C130 C467 ) \nC130_=_C490( C130 C490 ) C130_=_C533( C130 C533 ) C130_=_C553( C130 C553 ) C130_=_C571( C130 C571 ) C130_=_C589( C130 C589 ) C130_=_C605( C130 C605 ) \nC130_=_C621( C130 C621 ) C130_=_C622( C130 C622 ) C130_=_C623( C130 C623 ) C130_=_C624( C130 C624 ) C130_=_C625( C130 C625 ) C130_=_C626( C130 C626 ) \nC130_=_C627( C130 C627 ) C130_=_C628( C130 C628 ) C130_=_C629( C130 C629 ) C130_=_C630( C130 C630 ) C130_=_C631( C130 C631 ) C130_=_C632( C130 C632 ) \nC130_=_C633( C130 C633 ) C130_=_C634( C130 C634 ) C130_=_C635( C130 C635 ) C130_=_C636( C130 C636 ) C131_=_C164( C131 C164 ) C131_=_C197( C131 C197 ) \nC131_=_C228( C131 C228 ) C131_=_C260( C131 C260 ) C131_=_C290( C131 C290 ) C131_=_C319( C131 C319 ) C131_=_C346( C131 C346 ) C131_=_C372( C131 C372 ) \nC131_=_C397( C131 C397 ) C131_=_C444( C131 C444 ) C131_=_C468( C131 C468 ) C131_=_C491( C131 C491 ) C131_=_C513( C131 C513 ) C131_=_C554( C131 C554 ) \nC131_=_C572( C131 C572 ) C131_=_C590( C131 C590 ) C131_=_C606( C131 C606 ) C131_=_C621( C131 C621 ) C131_=_C637( C131 C637 ) C131_=_C638( C131 C638 ) \nC131_=_C639( C131 C639 ) C131_=_C640( C131 C640 ) C131_=_C641( C131 C641 ) C131_=_C642( C131 C642 ) C131_=_C643( C131 C643 ) C131_=_C644( C131 C644 ) \nC131_=_C645( C131 C645 ) C131_=_C646( C131 C646 ) C131_=_C647( C131 C647 ) C131_=_C648( C131 C648 ) C131_=_C649( C131 C649 ) C131_=_C650( C131 C650 ) \nC131_=_C651( C131 C651 ) C157_=_C158( C157 C158 ) C157_=_C163( C157 C163 ) C157_=_C164( C157 C164 ) C157_=_C191( C157 C191 ) C157_=_C221( C157 C221 ) \nC157_=_C253( C157 C253 ) C157_=_C283( C157 C283 ) C157_=_C313( C157 C313 ) C157_=_C340( C157 C340 ) C157_=_C366( C157 C366 ) C157_=_C391( C157 C391 ) \nC157_=_C415( C157 C415 ) C157_=_C461( C157 C461 ) C157_=_C484( C157 C484 ) C157_=_C507( C157 C507 ) C157_=_C508( C157 C508 ) C157_=_C509( C157 C509 ) \nC157_=_C510( C157 C510 ) C157_=_C511( C157 C511 ) C157_=_C513( C157 C513 ) C157_=_C514( C157 C514 ) C157_=_C515( C157 C515 ) C157_=_C516( C157 C516 ) \nC157_=_C517( C157 C517 ) C157_=_C518( C157 C518 ) C157_=_C519( C157 C519 ) C157_=_C520( C157 C520 ) C157_=_C521( C157 C521 ) C157_=_C522( C157 C522 ) \nC157_=_C523( C157 C523 ) C157_=_C524( C157 C524 ) C157_=_C525( C157 C525 ) C157_=_C526( C157 C526 ) C157_=_C527( C157 C527 ) C157_=_C528( C157 C528 ) \nC158_=_C163( C158 C163 ) C158_=_C164( C158 C164 ) C158_=_C222( C158 C222 ) C158_=_C254( C158 C254 ) C158_=_C284( C158 C284 ) C158_=_C314( C158 C314 ) \nC158_=_C341( C158 C341 ) C158_=_C367( C158 C367 ) C158_=_C392( C158 C392 ) C158_=_C416( C158 C416 ) C158_=_C438( C158 C438 ) C158_=_C462( C158 C462 ) \nC158_=_C485( C158 C485 ) C158_=_C507( C158 C507 ) C158_=_C529( C158 C529 ) C158_=_C530( C158 C530 ) C158_=_C531( C158 C531 ) C158_=_C532( C158 C532 ) \nC158_=_C533( C158 C533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8_=_C549( C158 C549 ) C163_=_C164( C163 C164 ) C163_=_C196( C163 C196 ) \nC163_=_C227( C163 C227 ) C163_=_C259( C163 C259 ) C163_=_C289( C163 C289 ) C163_=_C318( C163 C318 ) C163_=_C345( C163 C345 ) C163_=_C371( C163 C371 ) \nC163_=_C420( C163 C420 ) C163_=_C443( C163 C443 ) C163_=_C467( C163 C467 ) C163_=_C490( C163 C490 ) C163_=_C533( C163 C533 ) C163_=_C553( C163 C553 ) \nC163_=_C571( C163 C571 ) C163_=_C589( C163 C589 ) C163_=_C605( C163 C605 ) C163_=_C621( C163 C621 ) C163_=_C622( C163 C622 ) C163_=_C623( C163 C623 ) \nC163_=_C624( C163 C624 ) C163_=_C625( C163 C625 ) C163_=_C626( C163 C626 ) C163_=_C627( C163 C627 ) C163_=_C628( C163 C628 ) C163_=_C629( C163 C629 ) \nC163_=_C630( C163 C630 ) C163_=_C631( C163 C631 ) C163_=_C632( C163 C632 ) C163_=_C633( C163 C633 ) C163_=_C634( C163 C634 ) C163_=_C635( C163 C635 ) \nC163_=_C636( C163 C636 ) C164_=_C197( C164 C197 ) C164_=_C228( C164 C228 ) C164_=_C260( C164 C260 ) C164_=_C290( C164 C290 ) C164_=_C319( C164 C319 ) \nC164_=_C346( C164 C346 ) C164_=_C372( C164 C372 ) C164_=_C397( C164 C397 ) C164_=_C444( C164 C444 ) C164_=_C468( C164 C468 ) C164_=_C491( C164 C491 ) \nC164_=_C513( C164 C513 ) C164_=_C554( C164 C554 ) C164_=_C572( C164 C572 ) C164_=_C590( C164 C590 ) C164_=_C606( C164 C606 ) C164_=_C621( C164 C621 ) \nC164_=_C637( C164 C637 ) C164_=_C638( C164 C638 ) C164_=_C639( C164 C639 ) C164_=_C640( C164 C640 ) C164_=_C641( C164 C641 ) C164_=_C642( C164 C642 ) \nC164_=_C643( C164 C643 ) C164_=_C644( C164 C644 ) C164_=_C645( C164 C645 ) C164_=_C646( C164 C646 ) C164_=_C647( C164 C647 ) C164_=_C648( C164 C648 ) \nC164_=_C649( C164 C649 ) C164_=_C650( C164 C650 ) C164_=_C651( C164 C651 ) C191_=_C196( C191 C196 ) C191_=_C197( C191 C197 ) C191_=_C221( C191 C221 ) \nC191_=_C253( C191 C253 ) C191_=_C283( C191 C283 ) C191_=_C313( C191 C313 ) C191_=_C340( C191 C340 ) C191_=_C366( C191 C366 ) C191_=_C391( C191 C391 ) \nC191_=_C415( C191 C415 ) C191_=_C461( C191 C461 ) C191_=_C484( C191 C484 ) C191_=_C507( C191 C507 ) C191_=_C508( C191 C508 ) C191_=_C509( C191 C509 ) \nC191_=_C510( C191 C510 ) C191_=_C511( C191 C511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1_=_C528( C191 C528 ) \nC196_=_C197( C196 C197 ) C196_=_C227( C196 C227 ) C196_=_C259( C196 C259 ) C196_=_C289( C196 C289 ) C196_=_C318( C196 C318 ) C196_=_C345( C196 C345 ) \nC196_=_C371( C196 C371 ) C196_=_C420( C196 C420 ) C196_=_C443( C196 C443 ) C196_=_C467( C196 C467 ) C196_=_C490( C196 C490 ) C196_=_C533( C196 C533 ) \nC196_=_C553( C196 C553 ) C196_=_C571( C196 C571 ) C196_=_C589( C196 C589 ) C196_=_C605( C196 C605 ) C196_=_C621( C196 C621 ) C196_=_C622( C196 C622 ) \nC196_=_C623( C196 C623 ) C196_=_C624( C196 C624 ) C196_=_C625( C196 C625 ) C196_=_C626( C196 C626 ) C196_=_C627( C196 C627 ) C196_=_C628( C196 C628 ) \nC196_=_C629( C196 C629 ) C196_=_C630( C196 C630 ) C196_=_C631( C196 C631 ) C196_=_C632( C196 C632 ) C196_=_C633( C196 C633 ) C196_=_C634( C196 C634 ) \nC196_=_C635( C196 C635 ) C196_=_C636( C196 C636 ) C197_=_C228( C197 C228 ) C197_=_C260( C197 C260 ) C197_=_C290( C197 C290 ) C197_=_C319( C197 C319 ) \nC197_=_C346( C197 C346 ) C197_=_C372( C197 C372 ) C197_=_C397( C197 C397 ) C197_=_C444( C197 C444 ) C197_=_C468( C197 C468 ) C197_=_C491( C197 C491 ) \nC197_=_C513( C197 C513 ) C197_=_C554( C197 C554 ) C197_=_C572( C197 C572 ) C197_=_C590( C197 C590 ) C197_=_C606( C197 C606 ) C197_=_C621( C197 C621 ) \nC197_=_C637( C197 C637 ) C197_=_C638( C197 C638 ) C197_=_C639( C197 C639 ) C197_=_C640( C197 C640 ) C197_=_C641( C197 C641 ) C197_=_C642( C197 C642 ) \nC197_=_C643( C197 C643 ) C197_=_C644( C197 C644 ) C197_=_C645( C197 C645 ) C197_=_C646( C197 C646 ) C197_=_C647( C197 C647 ) C197_=_C648( C197 C648 ) \nC197_=_C649( C197 C649 ) C197_=_C650( C197 C650 ) C197_=_C651( C197 C651 ) C221_=_C222( C221 C222 ) C221_=_C227( C221 C227 ) C221_=_C228( C221 C228 ) \nC221_=_C253( C221 C253 ) C221_=_C283( C221 C283 ) C221_=_C313( C221 C313 ) C221_=_C340( C221 C340 ) C221_=_C366( C221 C366 ) C221_=_C391( C221 C391 ) \nC221_=_C415( C221 C415 ) C221_=_C461( C221 C461 ) C221_=_C484( C221 C484 ) C221_=_C507( C221 C507 ) C221_=_C508( C221 C508 ) C221_=_C509( C221 C509 ) \nC221_=_C510( C221 C510 ) C221_=_C511( C221 C511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2_=_C227( C222 C227 ) C222_=_C228( C222 C228 ) C222_=_C254( C222 C254 ) C222_=_C284( C222 C284 ) C222_=_C314( C222 C314 ) C222_=_C341( C222 C341 ) \nC222_=_C367( C222 C367 ) C222_=_C392( C222 C392 ) C222_=_C416( C222 C416 ) C222_=_C438( C222 C438 ) C222_=_C462( C222 C462 ) C222_=_C485( C222 C485 ) \nC222_=_C507( C222 C507 ) C222_=_C529( C222 C529 ) C222_=_C530( C222 C530 ) C222_=_C531( C222 C531 ) C222_=_C532( C222 C532 ) C222_=_C533( C222 C533 ) \nC222_=_C535( C222 C535 ) C222_=_C536( C222 C536 ) C222_=_C537( C222 C537 ) C222_=_C538( C222 C538 ) C222_=_C539( C222 C539 ) C222_=_C540( C222 C540 ) \nC222_=_C541( C222 C541 ) C222_=_C542( C222 C542 ) C222_=_C543( C222 C543 ) C222_=_C544( C222 C544 ) C222_=_C545( C222 C545 ) C222_=_C546(</w:t>
      </w:r>
    </w:p>
    <w:p>
      <w:pPr>
        <w:pStyle w:val="PreformattedText"/>
        <w:bidi w:val="0"/>
        <w:spacing w:before="0" w:after="0"/>
        <w:jc w:val="left"/>
        <w:rPr/>
      </w:pPr>
      <w:r>
        <w:rPr/>
        <w:t xml:space="preserve"> </w:t>
      </w:r>
      <w:r>
        <w:rPr/>
        <w:t>C222 C546 ) \nC222_=_C547( C222 C547 ) C222_=_C548( C222 C548 ) C222_=_C549( C222 C549 ) C227_=_C228( C227 C228 ) C227_=_C259( C227 C259 ) C227_=_C289( C227 C289 ) \nC227_=_C318( C227 C318 ) C227_=_C345( C227 C345 ) C227_=_C371( C227 C371 ) C227_=_C420( C227 C420 ) C227_=_C443( C227 C443 ) C227_=_C467( C227 C467 ) \nC227_=_C490( C227 C490 ) C227_=_C533( C227 C533 ) C227_=_C553( C227 C553 ) C227_=_C571( C227 C571 ) C227_=_C589( C227 C589 ) C227_=_C605( C227 C605 ) \nC227_=_C621( C227 C621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28_=_C260( C228 C260 ) C228_=_C290( C228 C290 ) \nC228_=_C319( C228 C319 ) C228_=_C346( C228 C346 ) C228_=_C372( C228 C372 ) C228_=_C397( C228 C397 ) C228_=_C444( C228 C444 ) C228_=_C468( C228 C468 ) \nC228_=_C491( C228 C491 ) C228_=_C513( C228 C513 ) C228_=_C554( C228 C554 ) C228_=_C572( C228 C572 ) C228_=_C590( C228 C590 ) C228_=_C606( C228 C606 ) \nC228_=_C621( C228 C621 ) C228_=_C637( C228 C637 ) C228_=_C638( C228 C638 ) C228_=_C639( C228 C639 ) C228_=_C640( C228 C640 ) C228_=_C641( C228 C641 ) \nC228_=_C642( C228 C642 ) C228_=_C643( C228 C643 ) C228_=_C644( C228 C644 ) C228_=_C645( C228 C645 ) C228_=_C646( C228 C646 ) C228_=_C647( C228 C647 ) \nC228_=_C648( C228 C648 ) C228_=_C649( C228 C649 ) C228_=_C650( C228 C650 ) C228_=_C651( C228 C651 ) C253_=_C254( C253 C254 ) C253_=_C259( C253 C259 ) \nC253_=_C260( C253 C260 ) C253_=_C283( C253 C283 ) C253_=_C313( C253 C313 ) C253_=_C340( C253 C340 ) C253_=_C366( C253 C366 ) C253_=_C391( C253 C391 ) \nC253_=_C415( C253 C415 ) C253_=_C461( C253 C461 ) C253_=_C484( C253 C484 ) C253_=_C507( C253 C507 ) C253_=_C508( C253 C508 ) C253_=_C509( C253 C509 ) \nC253_=_C510( C253 C510 ) C253_=_C511( C253 C511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4_=_C259( C254 C259 ) C254_=_C260( C254 C260 ) C254_=_C284( C254 C284 ) C254_=_C314( C254 C314 ) C254_=_C341( C254 C341 ) C254_=_C367( C254 C367 ) \nC254_=_C392( C254 C392 ) C254_=_C416( C254 C416 ) C254_=_C438( C254 C438 ) C254_=_C462( C254 C462 ) C254_=_C485( C254 C485 ) C254_=_C507( C254 C507 ) \nC254_=_C529( C254 C529 ) C254_=_C530( C254 C530 ) C254_=_C531( C254 C531 ) C254_=_C532( C254 C532 ) C254_=_C533( C254 C533 ) C254_=_C535( C254 C535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9_=_C260( C259 C260 ) C259_=_C289( C259 C289 ) C259_=_C318( C259 C318 ) C259_=_C345( C259 C345 ) \nC259_=_C371( C259 C371 ) C259_=_C420( C259 C420 ) C259_=_C443( C259 C443 ) C259_=_C467( C259 C467 ) C259_=_C490( C259 C490 ) C259_=_C533( C259 C533 ) \nC259_=_C553( C259 C553 ) C259_=_C571( C259 C571 ) C259_=_C589( C259 C589 ) C259_=_C605( C259 C605 ) C259_=_C621( C259 C621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60_=_C290( C260 C290 ) C260_=_C319( C260 C319 ) C260_=_C346( C260 C346 ) C260_=_C372( C260 C372 ) \nC260_=_C397( C260 C397 ) C260_=_C444( C260 C444 ) C260_=_C468( C260 C468 ) C260_=_C491( C260 C491 ) C260_=_C513( C260 C513 ) C260_=_C554( C260 C554 ) \nC260_=_C572( C260 C572 ) C260_=_C590( C260 C590 ) C260_=_C606( C260 C606 ) C260_=_C621( C260 C621 ) C260_=_C637( C260 C637 ) C260_=_C638( C260 C638 ) \nC260_=_C639( C260 C639 ) C260_=_C640( C260 C640 ) C260_=_C641( C260 C641 ) C260_=_C642( C260 C642 ) C260_=_C643( C260 C643 ) C260_=_C644( C260 C644 ) \nC260_=_C645( C260 C645 ) C260_=_C646( C260 C646 ) C260_=_C647( C260 C647 ) C260_=_C648( C260 C648 ) C260_=_C649( C260 C649 ) C260_=_C650( C260 C650 ) \nC260_=_C651( C260 C651 ) C283_=_C284( C283 C284 ) C283_=_C289( C283 C289 ) C283_=_C290( C283 C290 ) C283_=_C313( C283 C313 ) C283_=_C340( C283 C340 ) \nC283_=_C366( C283 C366 ) C283_=_C391( C283 C391 ) C283_=_C415( C283 C415 ) C283_=_C461( C283 C461 ) C283_=_C484( C283 C484 ) C283_=_C507( C283 C507 ) \nC283_=_C508( C283 C508 ) C283_=_C509( C283 C509 ) C283_=_C510( C283 C510 ) C283_=_C511( C283 C511 ) C283_=_C513( C283 C513 ) C283_=_C514( C283 C514 ) \nC283_=_C515( C283 C515 ) C283_=_C516( C283 C516 ) C283_=_C517( C283 C517 ) C283_=_C518( C283 C518 ) C283_=_C519( C283 C519 ) C283_=_C520( C283 C520 ) \nC283_=_C521( C283 C521 ) C283_=_C522( C283 C522 ) C283_=_C523( C283 C523 ) C283_=_C524( C283 C524 ) C283_=_C525( C283 C525 ) C283_=_C526( C283 C526 ) \nC283_=_C527( C283 C527 ) C283_=_C528( C283 C528 ) C284_=_C289( C284 C289 ) C284_=_C290( C284 C290 ) C284_=_C314( C284 C314 ) C284_=_C341( C284 C341 ) \nC284_=_C367( C284 C367 ) C284_=_C392( C284 C392 ) C284_=_C416( C284 C416 ) C284_=_C438( C284 C438 ) C284_=_C462( C284 C462 ) C284_=_C485( C284 C485 ) \nC284_=_C507( C284 C507 ) C284_=_C529( C284 C529 ) C284_=_C530( C284 C530 ) C284_=_C531( C284 C531 ) C284_=_C532( C284 C532 ) C284_=_C533( C284 C533 ) \nC284_=_C535( C284 C535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4_=_C549( C284 C549 ) C289_=_C290( C289 C290 ) C289_=_C318( C289 C318 ) C289_=_C345( C289 C345 ) \nC289_=_C371( C289 C371 ) C289_=_C420( C289 C420 ) C289_=_C443( C289 C443 ) C289_=_C467( C289 C467 ) C289_=_C490( C289 C490 ) C289_=_C533( C289 C533 ) \nC289_=_C553( C289 C553 ) C289_=_C571( C289 C571 ) C289_=_C589( C289 C589 ) C289_=_C605( C289 C605 ) C289_=_C621( C289 C621 ) C289_=_C622( C289 C622 ) \nC289_=_C623( C289 C623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290_=_C319( C290 C319 ) C290_=_C346( C290 C346 ) C290_=_C372( C290 C372 ) C290_=_C397( C290 C397 ) \nC290_=_C444( C290 C444 ) C290_=_C468( C290 C468 ) C290_=_C491( C290 C491 ) C290_=_C513( C290 C513 ) C290_=_C554( C290 C554 ) C290_=_C572( C290 C572 ) \nC290_=_C590( C290 C590 ) C290_=_C606( C290 C606 ) C290_=_C621( C290 C621 ) C290_=_C637( C290 C637 ) C290_=_C638( C290 C638 ) C290_=_C639( C290 C639 ) \nC290_=_C640( C290 C640 ) C290_=_C641( C290 C641 ) C290_=_C642( C290 C642 ) C290_=_C643( C290 C643 ) C290_=_C644( C290 C644 ) C290_=_C645( C290 C645 ) \nC290_=_C646( C290 C646 ) C290_=_C647( C290 C647 ) C290_=_C648( C290 C648 ) C290_=_C649( C290 C649 ) C290_=_C650( C290 C650 ) C290_=_C651( C290 C651 ) \nC313_=_C314( C313 C314 ) C313_=_C318( C313 C318 ) C313_=_C319( C313 C319 ) C313_=_C340( C313 C340 ) C313_=_C366( C313 C366 ) C313_=_C391( C313 C391 ) \nC313_=_C415( C313 C415 ) C313_=_C461( C313 C461 ) C313_=_C484( C313 C484 ) C313_=_C507( C313 C507 ) C313_=_C508( C313 C508 ) C313_=_C509( C313 C509 ) \nC313_=_C510( C313 C510 ) C313_=_C511( C313 C511 ) C313_=_C513( C313 C513 ) C313_=_C514( C313 C514 ) C313_=_C515( C313 C515 ) C313_=_C516( C313 C516 ) \nC313_=_C517( C313 C517 ) C313_=_C518( C313 C518 ) C313_=_C519( C313 C519 ) C313_=_C520( C313 C520 ) C313_=_C521( C313 C521 ) C313_=_C522( C313 C522 ) \nC313_=_C523( C313 C523 ) C313_=_C524( C313 C524 ) C313_=_C525( C313 C525 ) C313_=_C526( C313 C526 ) C313_=_C527( C313 C527 ) C313_=_C528( C313 C528 ) \nC314_=_C318( C314 C318 ) C314_=_C319( C314 C319 ) C314_=_C341( C314 C341 ) C314_=_C367( C314 C367 ) C314_=_C392( C314 C392 ) C314_=_C416( C314 C416 ) \nC314_=_C438( C314 C438 ) C314_=_C462( C314 C462 ) C314_=_C485( C314 C485 ) C314_=_C507( C314 C507 ) C314_=_C529( C314 C529 ) C314_=_C530( C314 C530 ) \nC314_=_C531( C314 C531 ) C314_=_C532( C314 C532 ) C314_=_C533( C314 C533 ) C314_=_C535( C314 C535 ) C314_=_C536( C314 C536 ) C314_=_C537( C314 C537 ) \nC314_=_C538( C314 C538 ) C314_=_C539( C314 C539 ) C314_=_C540( C314 C540 ) C314_=_C541( C314 C541 ) C314_=_C542( C314 C542 ) C314_=_C543( C314 C543 ) \nC314_=_C544( C314 C544 ) C314_=_C545( C314 C545 ) C314_=_C546( C314 C546 ) C314_=_C547( C314 C547 ) C314_=_C548( C314 C548 ) C314_=_C549( C314 C549 ) \nC318_=_C319( C318 C319 ) C318_=_C345( C318 C345 ) C318_=_C371( C318 C371 ) C318_=_C420( C318 C420 ) C318_=_C443( C318 C443 ) C318_=_C467( C318 C467 ) \nC318_=_C490( C318 C490 ) C318_=_C533( C318 C533 ) C318_=_C553( C318 C553 ) C318_=_C571( C318 C571 ) C318_=_C589( C318 C589 ) C318_=_C605( C318 C605 ) \nC318_=_C621( C318 C621 ) C318_=_C622( C318 C622 ) C318_=_C623( C318 C623 ) C318_=_C624( C318 C624 ) C318_=_C625( C318 C625 ) C318_=_C626( C318 C626 ) \nC318_=_C627( C318 C627 ) C318_=_C628( C318 C628 ) C318_=_C629( C318 C629 ) C318_=_C630( C318 C630 ) C318_=_C631( C318 C631 ) C318_=_C632( C318 C632 ) \nC318_=_C633(</w:t>
      </w:r>
    </w:p>
    <w:p>
      <w:pPr>
        <w:pStyle w:val="PreformattedText"/>
        <w:bidi w:val="0"/>
        <w:spacing w:before="0" w:after="0"/>
        <w:jc w:val="left"/>
        <w:rPr/>
      </w:pPr>
      <w:r>
        <w:rPr/>
        <w:t xml:space="preserve"> </w:t>
      </w:r>
      <w:r>
        <w:rPr/>
        <w:t>C318 C633 ) C318_=_C634( C318 C634 ) C318_=_C635( C318 C635 ) C318_=_C636( C318 C636 ) C319_=_C346( C319 C346 ) C319_=_C372( C319 C372 ) \nC319_=_C397( C319 C397 ) C319_=_C444( C319 C444 ) C319_=_C468( C319 C468 ) C319_=_C491( C319 C491 ) C319_=_C513( C319 C513 ) C319_=_C554( C319 C554 ) \nC319_=_C572( C319 C572 ) C319_=_C590( C319 C590 ) C319_=_C606( C319 C606 ) C319_=_C621( C319 C621 ) C319_=_C637( C319 C637 ) C319_=_C638( C319 C638 ) \nC319_=_C639( C319 C639 ) C319_=_C640( C319 C640 ) C319_=_C641( C319 C641 ) C319_=_C642( C319 C642 ) C319_=_C643( C319 C643 ) C319_=_C644( C319 C644 ) \nC319_=_C645( C319 C645 ) C319_=_C646( C319 C646 ) C319_=_C647( C319 C647 ) C319_=_C648( C319 C648 ) C319_=_C649( C319 C649 ) C319_=_C650( C319 C650 ) \nC319_=_C651( C319 C651 ) C340_=_C341( C340 C341 ) C340_=_C345( C340 C345 ) C340_=_C346( C340 C346 ) C340_=_C366( C340 C366 ) C340_=_C391( C340 C391 ) \nC340_=_C415( C340 C415 ) C340_=_C461( C340 C461 ) C340_=_C484( C340 C484 ) C340_=_C507( C340 C507 ) C340_=_C508( C340 C508 ) C340_=_C509( C340 C509 ) \nC340_=_C510( C340 C510 ) C340_=_C511( C340 C511 ) C340_=_C513( C340 C513 ) C340_=_C514( C340 C514 ) C340_=_C515( C340 C515 ) C340_=_C516( C340 C516 ) \nC340_=_C517( C340 C517 ) C340_=_C518( C340 C518 ) C340_=_C519( C340 C519 ) C340_=_C520( C340 C520 ) C340_=_C521( C340 C521 ) C340_=_C522( C340 C522 ) \nC340_=_C523( C340 C523 ) C340_=_C524( C340 C524 ) C340_=_C525( C340 C525 ) C340_=_C526( C340 C526 ) C340_=_C527( C340 C527 ) C340_=_C528( C340 C528 ) \nC341_=_C345( C341 C345 ) C341_=_C346( C341 C346 ) C341_=_C367( C341 C367 ) C341_=_C392( C341 C392 ) C341_=_C416( C341 C416 ) C341_=_C438( C341 C438 ) \nC341_=_C462( C341 C462 ) C341_=_C485( C341 C485 ) C341_=_C507( C341 C507 ) C341_=_C529( C341 C529 ) C341_=_C530( C341 C530 ) C341_=_C531( C341 C531 ) \nC341_=_C532( C341 C532 ) C341_=_C533( C341 C533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41_=_C548( C341 C548 ) C341_=_C549( C341 C549 ) C345_=_C346( C345 C346 ) \nC345_=_C371( C345 C371 ) C345_=_C420( C345 C420 ) C345_=_C443( C345 C443 ) C345_=_C467( C345 C467 ) C345_=_C490( C345 C490 ) C345_=_C533( C345 C533 ) \nC345_=_C553( C345 C553 ) C345_=_C571( C345 C571 ) C345_=_C589( C345 C589 ) C345_=_C605( C345 C605 ) C345_=_C621( C345 C621 ) C345_=_C622( C345 C622 ) \nC345_=_C623( C345 C623 ) C345_=_C624( C345 C624 ) C345_=_C625( C345 C625 ) C345_=_C626( C345 C626 ) C345_=_C627( C345 C627 ) C345_=_C628( C345 C628 ) \nC345_=_C629( C345 C629 ) C345_=_C630( C345 C630 ) C345_=_C631( C345 C631 ) C345_=_C632( C345 C632 ) C345_=_C633( C345 C633 ) C345_=_C634( C345 C634 ) \nC345_=_C635( C345 C635 ) C345_=_C636( C345 C636 ) C346_=_C372( C346 C372 ) C346_=_C397( C346 C397 ) C346_=_C444( C346 C444 ) C346_=_C468( C346 C468 ) \nC346_=_C491( C346 C491 ) C346_=_C513( C346 C513 ) C346_=_C554( C346 C554 ) C346_=_C572( C346 C572 ) C346_=_C590( C346 C590 ) C346_=_C606( C346 C606 ) \nC346_=_C621( C346 C621 ) C346_=_C637( C346 C637 ) C346_=_C638( C346 C638 ) C346_=_C639( C346 C639 ) C346_=_C640( C346 C640 ) C346_=_C641( C346 C641 ) \nC346_=_C642( C346 C642 ) C346_=_C643( C346 C643 ) C346_=_C644( C346 C644 ) C346_=_C645( C346 C645 ) C346_=_C646( C346 C646 ) C346_=_C647( C346 C647 ) \nC346_=_C648( C346 C648 ) C346_=_C649( C346 C649 ) C346_=_C650( C346 C650 ) C346_=_C651( C346 C651 ) C366_=_C367( C366 C367 ) C366_=_C371( C366 C371 ) \nC366_=_C372( C366 C372 ) C366_=_C391( C366 C391 ) C366_=_C415( C366 C415 ) C366_=_C461( C366 C461 ) C366_=_C484( C366 C484 ) C366_=_C507( C366 C507 ) \nC366_=_C508( C366 C508 ) C366_=_C509( C366 C509 ) C366_=_C510( C366 C510 ) C366_=_C511( C366 C511 ) C366_=_C513( C366 C513 ) C366_=_C514( C366 C514 ) \nC366_=_C515( C366 C515 ) C366_=_C516( C366 C516 ) C366_=_C517( C366 C517 ) C366_=_C518( C366 C518 ) C366_=_C519( C366 C519 ) C366_=_C520( C366 C520 ) \nC366_=_C521( C366 C521 ) C366_=_C522( C366 C522 ) C366_=_C523( C366 C523 ) C366_=_C524( C366 C524 ) C366_=_C525( C366 C525 ) C366_=_C526( C366 C526 ) \nC366_=_C527( C366 C527 ) C366_=_C528( C366 C528 ) C367_=_C371( C367 C371 ) C367_=_C372( C367 C372 ) C367_=_C392( C367 C392 ) C367_=_C416( C367 C416 ) \nC367_=_C438( C367 C438 ) C367_=_C462( C367 C462 ) C367_=_C485( C367 C485 ) C367_=_C507( C367 C507 ) C367_=_C529( C367 C529 ) C367_=_C530( C367 C530 ) \nC367_=_C531( C367 C531 ) C367_=_C532( C367 C532 ) C367_=_C533( C367 C533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71_=_C372( C371 C372 ) C371_=_C420( C371 C420 ) C371_=_C443( C371 C443 ) C371_=_C467( C371 C467 ) C371_=_C490( C371 C490 ) C371_=_C533( C371 C533 ) \nC371_=_C553( C371 C553 ) C371_=_C571( C371 C571 ) C371_=_C589( C371 C589 ) C371_=_C605( C371 C605 ) C371_=_C621( C371 C621 ) C371_=_C622( C371 C622 ) \nC371_=_C623( C371 C623 ) C371_=_C624( C371 C624 ) C371_=_C625( C371 C625 ) C371_=_C626( C371 C626 ) C371_=_C627( C371 C627 ) C371_=_C628( C371 C628 ) \nC371_=_C629( C371 C629 ) C371_=_C630( C371 C630 ) C371_=_C631( C371 C631 ) C371_=_C632( C371 C632 ) C371_=_C633( C371 C633 ) C371_=_C634( C371 C634 ) \nC371_=_C635( C371 C635 ) C371_=_C636( C371 C636 ) C372_=_C397( C372 C397 ) C372_=_C444( C372 C444 ) C372_=_C468( C372 C468 ) C372_=_C491( C372 C491 ) \nC372_=_C513( C372 C513 ) C372_=_C554( C372 C554 ) C372_=_C572( C372 C572 ) C372_=_C590( C372 C590 ) C372_=_C606( C372 C606 ) C372_=_C621( C372 C621 ) \nC372_=_C637( C372 C637 ) C372_=_C638( C372 C638 ) C372_=_C639( C372 C639 ) C372_=_C640( C372 C640 ) C372_=_C641( C372 C641 ) C372_=_C642( C372 C642 ) \nC372_=_C643( C372 C643 ) C372_=_C644( C372 C644 ) C372_=_C645( C372 C645 ) C372_=_C646( C372 C646 ) C372_=_C647( C372 C647 ) C372_=_C648( C372 C648 ) \nC372_=_C649( C372 C649 ) C372_=_C650( C372 C650 ) C372_=_C651( C372 C651 ) C391_=_C392( C391 C392 ) C391_=_C397( C391 C397 ) C391_=_C415( C391 C415 ) \nC391_=_C461( C391 C461 ) C391_=_C484( C391 C484 ) C391_=_C507( C391 C507 ) C391_=_C508( C391 C508 ) C391_=_C509( C391 C509 ) C391_=_C510( C391 C510 ) \nC391_=_C511( C391 C511 ) C391_=_C513( C391 C513 ) C391_=_C514( C391 C514 ) C391_=_C515( C391 C515 ) C391_=_C516( C391 C516 ) C391_=_C517( C391 C517 ) \nC391_=_C518( C391 C518 ) C391_=_C519( C391 C519 ) C391_=_C520( C391 C520 ) C391_=_C521( C391 C521 ) C391_=_C522( C391 C522 ) C391_=_C523( C391 C523 ) \nC391_=_C524( C391 C524 ) C391_=_C525( C391 C525 ) C391_=_C526( C391 C526 ) C391_=_C527( C391 C527 ) C391_=_C528( C391 C528 ) C392_=_C397( C392 C397 ) \nC392_=_C416( C392 C416 ) C392_=_C438( C392 C438 ) C392_=_C462( C392 C462 ) C392_=_C485( C392 C485 ) C392_=_C507( C392 C507 ) C392_=_C529( C392 C529 ) \nC392_=_C530( C392 C530 ) C392_=_C531( C392 C531 ) C392_=_C532( C392 C532 ) C392_=_C533( C392 C533 ) C392_=_C535( C392 C535 ) C392_=_C536( C392 C536 ) \nC392_=_C537( C392 C537 ) C392_=_C538( C392 C538 ) C392_=_C539( C392 C539 ) C392_=_C540( C392 C540 ) C392_=_C541( C392 C541 ) C392_=_C542( C392 C542 ) \nC392_=_C543( C392 C543 ) C392_=_C544( C392 C544 ) C392_=_C545( C392 C545 ) C392_=_C546( C392 C546 ) C392_=_C547( C392 C547 ) C392_=_C548( C392 C548 ) \nC392_=_C549( C392 C549 ) C397_=_C444( C397 C444 ) C397_=_C468( C397 C468 ) C397_=_C491( C397 C491 ) C397_=_C513( C397 C513 ) C397_=_C554( C397 C554 ) \nC397_=_C572( C397 C572 ) C397_=_C590( C397 C590 ) C397_=_C606( C397 C606 ) C397_=_C621( C397 C621 ) C397_=_C637( C397 C637 ) C397_=_C638( C397 C638 ) \nC397_=_C639( C397 C639 ) C397_=_C640( C397 C640 ) C397_=_C641( C397 C641 ) C397_=_C642( C397 C642 ) C397_=_C643( C397 C643 ) C397_=_C644( C397 C644 ) \nC397_=_C645( C397 C645 ) C397_=_C646( C397 C646 ) C397_=_C647( C397 C647 ) C397_=_C648( C397 C648 ) C397_=_C649( C397 C649 ) C397_=_C650( C397 C650 ) \nC397_=_C651( C397 C651 ) C415_=_C416( C415 C416 ) C415_=_C420( C415 C420 ) C415_=_C461( C415 C461 ) C415_=_C484( C415 C484 ) C415_=_C507( C415 C507 ) \nC415_=_C508( C415 C508 ) C415_=_C509( C415 C509 ) C415_=_C510( C415 C510 ) C415_=_C511( C415 C511 ) C415_=_C513( C415 C513 ) C415_=_C514( C415 C514 ) \nC415_=_C515( C415 C515 ) C415_=_C516( C415 C516 ) C415_=_C517( C415 C517 ) C415_=_C518( C415 C518 ) C415_=_C519( C415 C519 ) C415_=_C520( C415 C520 ) \nC415_=_C521( C415 C521 ) C415_=_C522( C415 C522 ) C415_=_C523( C415 C523 ) C415_=_C524( C415 C524 ) C415_=_C525( C415 C525 ) C415_=_C526( C415 C526 ) \nC415_=_C527( C415 C527 ) C415_=_C528( C415 C528 ) C416_=_C420( C416 C420 ) C416_=_C438( C416 C438 ) C416_=_C462( C416 C462 ) C416_=_C485( C416 C485 ) \nC416_=_C507( C416 C507 ) C416_=_C529( C416 C529 ) C416_=_C530( C416 C530 ) C416_=_C531( C416 C531 ) C416_=_C532( C416 C532 ) C416_=_C533( C416 C533 ) \nC416_=_C535( C416 C535 ) C416_=_C536( C416 C536 ) C416_=_C537( C416 C537 ) C416_=_C538( C416 C538 ) C416_=_C539( C416 C539 ) C416_=_C540( C416 C540 ) \nC416_=_C541( C416 C541 ) C416_=_C542( C416 C542 ) C416_=_C543( C416 C543 ) C416_=_C544( C416 C544 ) C416_=_C545( C416 C545 ) C416_=_C546( C416 C546 ) \nC416_=_C547( C416 C547 ) C416_=_C548( C416 C548 ) C416_=_C549( C416 C549 ) C420_=_C443( C420 C443 ) C420_=_C467( C420 C467 ) C420_=_C490( C420 C490 ) \nC420_=_C533( C420 C533 ) C420_=_C553( C420 C553 ) C420_=_C571( C420 C571 ) C420_=_C589( C420 C589 ) C420_=_C605( C420 C605 ) C420_=_C621( C420 C621 ) \nC420_=_C622( C420 C622 ) C420_=_C623( C420 C623 ) C420_=_C624( C420 C624 ) C420_=_C625( C420 C625 ) C420_=_C626( C420 C626 ) C420_=_C627( C420 C627 ) \nC420_=_C628( C420 C628 ) C420_=_C629(</w:t>
      </w:r>
    </w:p>
    <w:p>
      <w:pPr>
        <w:pStyle w:val="PreformattedText"/>
        <w:bidi w:val="0"/>
        <w:spacing w:before="0" w:after="0"/>
        <w:jc w:val="left"/>
        <w:rPr/>
      </w:pPr>
      <w:r>
        <w:rPr/>
        <w:t xml:space="preserve"> </w:t>
      </w:r>
      <w:r>
        <w:rPr/>
        <w:t>C420 C629 ) C420_=_C630( C420 C630 ) C420_=_C631( C420 C631 ) C420_=_C632( C420 C632 ) C420_=_C633( C420 C633 ) \nC420_=_C634( C420 C634 ) C420_=_C635( C420 C635 ) C420_=_C636( C420 C636 ) C438_=_C443( C438 C443 ) C438_=_C444( C438 C444 ) C438_=_C462( C438 C462 ) \nC438_=_C485( C438 C485 ) C438_=_C507( C438 C507 ) C438_=_C529( C438 C529 ) C438_=_C530( C438 C530 ) C438_=_C531( C438 C531 ) C438_=_C532( C438 C532 ) \nC438_=_C533( C438 C533 ) C438_=_C535( C438 C535 ) C438_=_C536( C438 C536 ) C438_=_C537( C438 C537 ) C438_=_C538( C438 C538 ) C438_=_C539( C438 C539 ) \nC438_=_C540( C438 C540 ) C438_=_C541( C438 C541 ) C438_=_C542( C438 C542 ) C438_=_C543( C438 C543 ) C438_=_C544( C438 C544 ) C438_=_C545( C438 C545 ) \nC438_=_C546( C438 C546 ) C438_=_C547( C438 C547 ) C438_=_C548( C438 C548 ) C438_=_C549( C438 C549 ) C443_=_C444( C443 C444 ) C443_=_C467( C443 C467 ) \nC443_=_C490( C443 C490 ) C443_=_C533( C443 C533 ) C443_=_C553( C443 C553 ) C443_=_C571( C443 C571 ) C443_=_C589( C443 C589 ) C443_=_C605( C443 C605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43_=_C634( C443 C634 ) C443_=_C635( C443 C635 ) C443_=_C636( C443 C636 ) C444_=_C468( C444 C468 ) C444_=_C491( C444 C491 ) \nC444_=_C513( C444 C513 ) C444_=_C554( C444 C554 ) C444_=_C572( C444 C572 ) C444_=_C590( C444 C590 ) C444_=_C606( C444 C606 ) C444_=_C621( C444 C621 ) \nC444_=_C637( C444 C637 ) C444_=_C638( C444 C638 ) C444_=_C639( C444 C639 ) C444_=_C640( C444 C640 ) C444_=_C641( C444 C641 ) C444_=_C642( C444 C642 ) \nC444_=_C643( C444 C643 ) C444_=_C644( C444 C644 ) C444_=_C645( C444 C645 ) C444_=_C646( C444 C646 ) C444_=_C647( C444 C647 ) C444_=_C648( C444 C648 ) \nC444_=_C649( C444 C649 ) C444_=_C650( C444 C650 ) C444_=_C651( C444 C651 ) C461_=_C462( C461 C462 ) C461_=_C467( C461 C467 ) C461_=_C468( C461 C468 ) \nC461_=_C484( C461 C484 ) C461_=_C507( C461 C507 ) C461_=_C508( C461 C508 ) C461_=_C509( C461 C509 ) C461_=_C510( C461 C510 ) C461_=_C511( C461 C511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61_=_C527( C461 C527 ) C461_=_C528( C461 C528 ) C462_=_C467( C462 C467 ) C462_=_C468( C462 C468 ) \nC462_=_C485( C462 C485 ) C462_=_C507( C462 C507 ) C462_=_C529( C462 C529 ) C462_=_C530( C462 C530 ) C462_=_C531( C462 C531 ) C462_=_C532( C462 C532 ) \nC462_=_C533( C462 C533 ) C462_=_C535( C462 C535 ) C462_=_C536( C462 C536 ) C462_=_C537( C462 C537 ) C462_=_C538( C462 C538 ) C462_=_C539( C462 C539 ) \nC462_=_C540( C462 C540 ) C462_=_C541( C462 C541 ) C462_=_C542( C462 C542 ) C462_=_C543( C462 C543 ) C462_=_C544( C462 C544 ) C462_=_C545( C462 C545 ) \nC462_=_C546( C462 C546 ) C462_=_C547( C462 C547 ) C462_=_C548( C462 C548 ) C462_=_C549( C462 C549 ) C467_=_C468( C467 C468 ) C467_=_C490( C467 C490 ) \nC467_=_C533( C467 C533 ) C467_=_C553( C467 C553 ) C467_=_C571( C467 C571 ) C467_=_C589( C467 C589 ) C467_=_C605( C467 C605 ) C467_=_C621( C467 C621 ) \nC467_=_C622( C467 C622 ) C467_=_C623( C467 C623 ) C467_=_C624( C467 C624 ) C467_=_C625( C467 C625 ) C467_=_C626( C467 C626 ) C467_=_C627( C467 C627 ) \nC467_=_C628( C467 C628 ) C467_=_C629( C467 C629 ) C467_=_C630( C467 C630 ) C467_=_C631( C467 C631 ) C467_=_C632( C467 C632 ) C467_=_C633( C467 C633 ) \nC467_=_C634( C467 C634 ) C467_=_C635( C467 C635 ) C467_=_C636( C467 C636 ) C468_=_C491( C468 C491 ) C468_=_C513( C468 C513 ) C468_=_C554( C468 C554 ) \nC468_=_C572( C468 C572 ) C468_=_C590( C468 C590 ) C468_=_C606( C468 C606 ) C468_=_C621( C468 C621 ) C468_=_C637( C468 C637 ) C468_=_C638( C468 C638 ) \nC468_=_C639( C468 C639 ) C468_=_C640( C468 C640 ) C468_=_C641( C468 C641 ) C468_=_C642( C468 C642 ) C468_=_C643( C468 C643 ) C468_=_C644( C468 C644 ) \nC468_=_C645( C468 C645 ) C468_=_C646( C468 C646 ) C468_=_C647( C468 C647 ) C468_=_C648( C468 C648 ) C468_=_C649( C468 C649 ) C468_=_C650( C468 C650 ) \nC468_=_C651( C468 C651 ) C484_=_C485( C484 C485 ) C484_=_C490( C484 C490 ) C484_=_C491( C484 C491 ) C484_=_C507( C484 C507 ) C484_=_C508( C484 C508 ) \nC484_=_C509( C484 C509 ) C484_=_C510( C484 C510 ) C484_=_C511( C484 C511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5_=_C490( C485 C490 ) C485_=_C491( C485 C491 ) C485_=_C507( C485 C507 ) C485_=_C529( C485 C529 ) C485_=_C530( C485 C530 ) \nC485_=_C531( C485 C531 ) C485_=_C532( C485 C532 ) C485_=_C533( C485 C533 ) C485_=_C535( C485 C535 ) C485_=_C536( C485 C536 ) C485_=_C537( C485 C537 ) \nC485_=_C538( C485 C538 ) C485_=_C539( C485 C539 ) C485_=_C540( C485 C540 ) C485_=_C541( C485 C541 ) C485_=_C542( C485 C542 ) C485_=_C543( C485 C543 ) \nC485_=_C544( C485 C544 ) C485_=_C545( C485 C545 ) C485_=_C546( C485 C546 ) C485_=_C547( C485 C547 ) C485_=_C548( C485 C548 ) C485_=_C549( C485 C549 ) \nC490_=_C491( C490 C491 ) C490_=_C533( C490 C533 ) C490_=_C553( C490 C553 ) C490_=_C571( C490 C571 ) C490_=_C589( C490 C589 ) C490_=_C605( C490 C605 ) \nC490_=_C621( C490 C621 ) C490_=_C622( C490 C622 ) C490_=_C623( C490 C623 ) C490_=_C624( C490 C624 ) C490_=_C625( C490 C625 ) C490_=_C626( C490 C626 ) \nC490_=_C627( C490 C627 ) C490_=_C628( C490 C628 ) C490_=_C629( C490 C629 ) C490_=_C630( C490 C630 ) C490_=_C631( C490 C631 ) C490_=_C632( C490 C632 ) \nC490_=_C633( C490 C633 ) C490_=_C634( C490 C634 ) C490_=_C635( C490 C635 ) C490_=_C636( C490 C636 ) C491_=_C513( C491 C513 ) C491_=_C554( C491 C554 ) \nC491_=_C572( C491 C572 ) C491_=_C590( C491 C590 ) C491_=_C606( C491 C606 ) C491_=_C621( C491 C621 ) C491_=_C637( C491 C637 ) C491_=_C638( C491 C638 ) \nC491_=_C639( C491 C639 ) C491_=_C640( C491 C640 ) C491_=_C641( C491 C641 ) C491_=_C642( C491 C642 ) C491_=_C643( C491 C643 ) C491_=_C644( C491 C644 ) \nC491_=_C645( C491 C645 ) C491_=_C646( C491 C646 ) C491_=_C647( C491 C647 ) C491_=_C648( C491 C648 ) C491_=_C649( C491 C649 ) C491_=_C650( C491 C650 ) \nC491_=_C651( C491 C651 ) C507_=_C508( C507 C508 ) C507_=_C509( C507 C509 ) C507_=_C510( C507 C510 ) C507_=_C511( C507 C511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8_=_C509( C508 C509 ) \nC508_=_C510( C508 C510 ) C508_=_C511( C508 C511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53( C508 C553 ) C508_=_C554( C508 C554 ) C509_=_C510( C509 C510 ) C509_=_C511( C509 C511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30( C509 C530 ) C509_=_C571( C509 C571 ) C509_=_C572( C509 C572 ) \nC510_=_C511( C510 C511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31( C510 C531 ) \nC510_=_C589( C510 C589 ) C510_=_C590( C510 C590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32( C511 C532 ) C511_=_C605( C511 C605 ) C511_=_C606( C511 C606 ) C513_=_C514( C513 C514 ) C513_=_C515( C513 C515 ) C513_=_C516( C513 C516 ) \nC513_=_C517( C513 C517 ) C513_=_C518( C513 C518 ) C513_=_C519(</w:t>
      </w:r>
    </w:p>
    <w:p>
      <w:pPr>
        <w:pStyle w:val="PreformattedText"/>
        <w:bidi w:val="0"/>
        <w:spacing w:before="0" w:after="0"/>
        <w:jc w:val="left"/>
        <w:rPr/>
      </w:pPr>
      <w:r>
        <w:rPr/>
        <w:t xml:space="preserve"> </w:t>
      </w:r>
      <w:r>
        <w:rPr/>
        <w:t>C513 C519 ) C513_=_C520( C513 C520 ) C513_=_C521( C513 C521 ) C513_=_C522( C513 C522 ) \nC513_=_C523( C513 C523 ) C513_=_C524( C513 C524 ) C513_=_C525( C513 C525 ) C513_=_C526( C513 C526 ) C513_=_C527( C513 C527 ) C513_=_C528( C513 C528 ) \nC513_=_C554( C513 C554 ) C513_=_C572( C513 C572 ) C513_=_C590( C513 C590 ) C513_=_C606( C513 C606 ) C513_=_C621( C513 C621 ) C513_=_C637( C513 C637 ) \nC513_=_C638( C513 C638 ) C513_=_C639( C513 C639 ) C513_=_C640( C513 C640 ) C513_=_C641( C513 C641 ) C513_=_C642( C513 C642 ) C513_=_C643( C513 C643 ) \nC513_=_C644( C513 C644 ) C513_=_C645( C513 C645 ) C513_=_C646( C513 C646 ) C513_=_C647( C513 C647 ) C513_=_C648( C513 C648 ) C513_=_C649( C513 C649 ) \nC513_=_C650( C513 C650 ) C513_=_C651( C513 C65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35( C514 C535 ) C514_=_C622( C514 C622 ) \nC514_=_C637( C514 C637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36( C515 C536 ) C515_=_C623( C515 C623 ) C515_=_C638( C515 C638 ) C516_=_C517( C516 C517 ) \nC516_=_C518( C516 C518 ) C516_=_C519( C516 C519 ) C516_=_C520( C516 C520 ) C516_=_C521( C516 C521 ) C516_=_C522( C516 C522 ) C516_=_C523( C516 C523 ) \nC516_=_C524( C516 C524 ) C516_=_C525( C516 C525 ) C516_=_C526( C516 C526 ) C516_=_C527( C516 C527 ) C516_=_C528( C516 C528 ) C516_=_C537( C516 C537 ) \nC516_=_C624( C516 C624 ) C516_=_C639( C516 C639 ) C517_=_C518( C517 C518 ) C517_=_C519( C517 C519 ) C517_=_C520( C517 C520 ) C517_=_C521( C517 C521 ) \nC517_=_C522( C517 C522 ) C517_=_C523( C517 C523 ) C517_=_C524( C517 C524 ) C517_=_C525( C517 C525 ) C517_=_C526( C517 C526 ) C517_=_C527( C517 C527 ) \nC517_=_C528( C517 C528 ) C517_=_C538( C517 C538 ) C517_=_C625( C517 C625 ) C517_=_C640( C517 C640 ) C518_=_C519( C518 C519 ) C518_=_C520( C518 C520 ) \nC518_=_C521( C518 C521 ) C518_=_C522( C518 C522 ) C518_=_C523( C518 C523 ) C518_=_C524( C518 C524 ) C518_=_C525( C518 C525 ) C518_=_C526( C518 C526 ) \nC518_=_C527( C518 C527 ) C518_=_C528( C518 C528 ) C518_=_C539( C518 C539 ) C518_=_C626( C518 C626 ) C518_=_C641( C518 C641 ) C519_=_C520( C519 C520 ) \nC519_=_C521( C519 C521 ) C519_=_C522( C519 C522 ) C519_=_C523( C519 C523 ) C519_=_C524( C519 C524 ) C519_=_C525( C519 C525 ) C519_=_C526( C519 C526 ) \nC519_=_C527( C519 C527 ) C519_=_C528( C519 C528 ) C519_=_C540( C519 C540 ) C519_=_C627( C519 C627 ) C519_=_C642( C519 C642 ) C520_=_C521( C520 C521 ) \nC520_=_C522( C520 C522 ) C520_=_C523( C520 C523 ) C520_=_C524( C520 C524 ) C520_=_C525( C520 C525 ) C520_=_C526( C520 C526 ) C520_=_C527( C520 C527 ) \nC520_=_C528( C520 C528 ) C520_=_C541( C520 C541 ) C520_=_C628( C520 C628 ) C520_=_C643( C520 C643 ) C521_=_C522( C521 C522 ) C521_=_C523( C521 C523 ) \nC521_=_C524( C521 C524 ) C521_=_C525( C521 C525 ) C521_=_C526( C521 C526 ) C521_=_C527( C521 C527 ) C521_=_C528( C521 C528 ) C521_=_C542( C521 C542 ) \nC521_=_C629( C521 C629 ) C521_=_C644( C521 C644 ) C522_=_C523( C522 C523 ) C522_=_C524( C522 C524 ) C522_=_C525( C522 C525 ) C522_=_C526( C522 C526 ) \nC522_=_C527( C522 C527 ) C522_=_C528( C522 C528 ) C522_=_C543( C522 C543 ) C522_=_C630( C522 C630 ) C522_=_C645( C522 C645 ) C523_=_C524( C523 C524 ) \nC523_=_C525( C523 C525 ) C523_=_C526( C523 C526 ) C523_=_C527( C523 C527 ) C523_=_C528( C523 C528 ) C523_=_C544( C523 C544 ) C523_=_C631( C523 C631 ) \nC523_=_C646( C523 C646 ) C524_=_C525( C524 C525 ) C524_=_C526( C524 C526 ) C524_=_C527( C524 C527 ) C524_=_C528( C524 C528 ) C524_=_C545( C524 C545 ) \nC524_=_C632( C524 C632 ) C524_=_C647( C524 C647 ) C525_=_C526( C525 C526 ) C525_=_C527( C525 C527 ) C525_=_C528( C525 C528 ) C525_=_C546( C525 C546 ) \nC525_=_C633( C525 C633 ) C525_=_C648( C525 C648 ) C526_=_C527( C526 C527 ) C526_=_C528( C526 C528 ) C526_=_C547( C526 C547 ) C526_=_C634( C526 C634 ) \nC526_=_C649( C526 C649 ) C527_=_C528( C527 C528 ) C527_=_C548( C527 C548 ) C527_=_C635( C527 C635 ) C527_=_C650( C527 C650 ) C528_=_C549( C528 C549 ) \nC528_=_C636( C528 C636 ) C528_=_C651( C528 C651 ) C529_=_C530( C529 C530 ) C529_=_C531( C529 C531 ) C529_=_C532( C529 C532 ) C529_=_C533( C529 C533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3( C529 C553 ) C529_=_C554( C529 C554 ) C530_=_C531( C530 C531 ) \nC530_=_C532( C530 C532 ) C530_=_C533( C530 C533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71( C530 C571 ) \nC530_=_C572( C530 C572 ) C531_=_C532( C531 C532 ) C531_=_C533( C531 C533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89( C531 C589 ) C531_=_C590( C531 C590 ) C532_=_C533( C532 C533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605( C532 C605 ) C532_=_C606( C532 C606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3( C533 C553 ) \nC533_=_C571( C533 C571 ) C533_=_C589( C533 C589 ) C533_=_C605( C533 C605 ) C533_=_C621( C533 C621 ) C533_=_C622( C533 C622 ) C533_=_C623( C533 C623 ) \nC533_=_C624( C533 C624 ) C533_=_C625( C533 C625 ) C533_=_C626( C533 C626 ) C533_=_C627( C533 C627 ) C533_=_C628( C533 C628 ) C533_=_C629( C533 C629 ) \nC533_=_C630( C533 C630 ) C533_=_C631( C533 C631 ) C533_=_C632( C533 C632 ) C533_=_C633( C533 C633 ) C533_=_C634( C533 C634 ) C533_=_C635( C533 C635 ) \nC533_=_C636( C533 C636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622( C535 C622 ) C535_=_C637( C535 C637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623( C536 C623 ) C536_=_C638( C536 C638 ) C537_=_C538( C537 C538 ) C537_=_C539( C537 C539 ) C537_=_C540( C537 C540 ) C537_=_C541( C537 C541 ) \nC537_=_C542( C537 C542 ) C537_=_C543( C537 C543 ) C537_=_C544( C537 C544 ) C537_=_C545( C537 C545 ) C537_=_C546( C537 C546 ) C537_=_C547( C537 C547 ) \nC537_=_C548( C537 C548 ) C537_=_C549( C537 C549 ) C537_=_C624( C537 C624 ) C537_=_C639( C537 C639 ) C538_=_C539( C538 C539 ) C538_=_C540( C538 C540 ) \nC538_=_C541( C538 C541 ) C538_=_C542( C538 C542 ) C538_=_C543( C538 C543 ) C538_=_C544( C538 C544 ) C538_=_C545( C538 C545 ) C538_=_C546( C538 C546 ) \nC538_=_C547( C538 C547 ) C538_=_C548( C538 C548 ) C538_=_C549( C538 C549 ) C538_=_C625( C538 C625 ) C538_=_C640( C538 C640 ) C539_=_C540( C539 C540 ) \nC539_=_C541( C539 C541 ) C539_=_C542( C539 C542 ) C539_=_C543( C539 C543 ) C539_=_C544( C539 C544 ) C539_=_C545( C539 C545 ) C539_=_C546( C539 C546 ) \nC539_=_C547( C539 C547 ) C539_=_C548( C539 C548 ) C539_=_C549( C539 C549 ) C539_=_C626( C539 C626 ) C539_=_C641( C539 C641 ) C540_=_C541( C540 C541 ) \nC540_=_C542( C540 C542 ) C540_=_C543( C540 C543 ) C540_=_C544( C540 C544 ) C540_=_C545( C540 C545 ) C540_=_C546( C540 C546 ) C540_=_C547( C540 C547 ) \nC540_=_C548( C540 C548 ) C540_=_C549( C540 C549 ) C540_=_C627( C540 C627 ) C540_=_C642( C540 C642 ) C541_=_C542( C541 C542 ) C541_=_C543( C541 C543 ) \nC541_=_C544( C541 C544 ) C541_=_C545( C541 C545 ) C541_=_C546( C541 C546 ) C541_=_C547( C541 C547 ) C541_=_C548( C541 C548 ) C541_=_C549( C541 C549 ) \nC541_=_C628( C541 C628 ) C541_=_C643( C541 C643 ) C542_=_C543( C542 C543 ) C542_=_C544( C542 C544 ) C542_=_C545( C542 C545 ) C542_=_C546( C542 C546 ) \nC542_=_C547( C542 C547 ) C542_=_C548( C542 C548 ) C542_=_C549( C542 C549 ) C542_=_C629(</w:t>
      </w:r>
    </w:p>
    <w:p>
      <w:pPr>
        <w:pStyle w:val="PreformattedText"/>
        <w:bidi w:val="0"/>
        <w:spacing w:before="0" w:after="0"/>
        <w:jc w:val="left"/>
        <w:rPr/>
      </w:pPr>
      <w:r>
        <w:rPr/>
        <w:t xml:space="preserve"> </w:t>
      </w:r>
      <w:r>
        <w:rPr/>
        <w:t>C542 C629 ) C542_=_C644( C542 C644 ) C543_=_C544( C543 C544 ) \nC543_=_C545( C543 C545 ) C543_=_C546( C543 C546 ) C543_=_C547( C543 C547 ) C543_=_C548( C543 C548 ) C543_=_C549( C543 C549 ) C543_=_C630( C543 C630 ) \nC543_=_C645( C543 C645 ) C544_=_C545( C544 C545 ) C544_=_C546( C544 C546 ) C544_=_C547( C544 C547 ) C544_=_C548( C544 C548 ) C544_=_C549( C544 C549 ) \nC544_=_C631( C544 C631 ) C544_=_C646( C544 C646 ) C545_=_C546( C545 C546 ) C545_=_C547( C545 C547 ) C545_=_C548( C545 C548 ) C545_=_C549( C545 C549 ) \nC545_=_C632( C545 C632 ) C545_=_C647( C545 C647 ) C546_=_C547( C546 C547 ) C546_=_C548( C546 C548 ) C546_=_C549( C546 C549 ) C546_=_C633( C546 C633 ) \nC546_=_C648( C546 C648 ) C547_=_C548( C547 C548 ) C547_=_C549( C547 C549 ) C547_=_C634( C547 C634 ) C547_=_C649( C547 C649 ) C548_=_C549( C548 C549 ) \nC548_=_C635( C548 C635 ) C548_=_C650( C548 C650 ) C549_=_C636( C549 C636 ) C549_=_C651( C549 C651 ) C553_=_C554( C553 C554 ) C553_=_C571( C553 C571 ) \nC553_=_C589( C553 C589 ) C553_=_C605( C553 C605 ) C553_=_C621( C553 C621 ) C553_=_C622( C553 C622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54_=_C572( C554 C572 ) C554_=_C590( C554 C590 ) C554_=_C606( C554 C606 ) C554_=_C621( C554 C621 ) C554_=_C637( C554 C637 ) C554_=_C638( C554 C638 ) \nC554_=_C639( C554 C639 ) C554_=_C640( C554 C640 ) C554_=_C641( C554 C641 ) C554_=_C642( C554 C642 ) C554_=_C643( C554 C643 ) C554_=_C644( C554 C644 ) \nC554_=_C645( C554 C645 ) C554_=_C646( C554 C646 ) C554_=_C647( C554 C647 ) C554_=_C648( C554 C648 ) C554_=_C649( C554 C649 ) C554_=_C650( C554 C650 ) \nC554_=_C651( C554 C651 ) C571_=_C572( C571 C572 ) C571_=_C589( C571 C589 ) C571_=_C605( C571 C605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71_=_C636( C571 C636 ) C572_=_C590( C572 C590 ) C572_=_C606( C572 C606 ) C572_=_C621( C572 C621 ) C572_=_C637( C572 C637 ) \nC572_=_C638( C572 C638 ) C572_=_C639( C572 C639 ) C572_=_C640( C572 C640 ) C572_=_C641( C572 C641 ) C572_=_C642( C572 C642 ) C572_=_C643( C572 C643 ) \nC572_=_C644( C572 C644 ) C572_=_C645( C572 C645 ) C572_=_C646( C572 C646 ) C572_=_C647( C572 C647 ) C572_=_C648( C572 C648 ) C572_=_C649( C572 C649 ) \nC572_=_C650( C572 C650 ) C572_=_C651( C572 C651 ) C589_=_C590( C589 C590 ) C589_=_C605( C589 C605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90_=_C606( C590 C606 ) C590_=_C621( C590 C621 ) C590_=_C637( C590 C637 ) C590_=_C638( C590 C638 ) \nC590_=_C639( C590 C639 ) C590_=_C640( C590 C640 ) C590_=_C641( C590 C641 ) C590_=_C642( C590 C642 ) C590_=_C643( C590 C643 ) C590_=_C644( C590 C644 ) \nC590_=_C645( C590 C645 ) C590_=_C646( C590 C646 ) C590_=_C647( C590 C647 ) C590_=_C648( C590 C648 ) C590_=_C649( C590 C649 ) C590_=_C650( C590 C650 ) \nC590_=_C651( C590 C651 ) C605_=_C606( C605 C606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6_=_C621( C606 C621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06_=_C651( C606 C65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21_=_C651( C621 C651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8( C623 C638 ) C624_=_C625( C624 C625 ) C624_=_C626( C624 C626 ) C624_=_C627( C624 C627 ) \nC624_=_C628( C624 C628 ) C624_=_C629( C624 C629 ) C624_=_C630( C624 C630 ) C624_=_C631( C624 C631 ) C624_=_C632( C624 C632 ) C624_=_C633( C624 C633 ) \nC624_=_C634( C624 C634 ) C624_=_C635( C624 C635 ) C624_=_C636( C624 C636 ) C624_=_C639( C624 C639 ) C625_=_C626( C625 C626 ) C625_=_C627( C625 C627 ) \nC625_=_C628( C625 C628 ) C625_=_C629( C625 C629 ) C625_=_C630( C625 C630 ) C625_=_C631( C625 C631 ) C625_=_C632( C625 C632 ) C625_=_C633( C625 C633 ) \nC625_=_C634( C625 C634 ) C625_=_C635( C625 C635 ) C625_=_C636( C625 C636 ) C625_=_C640( C625 C640 ) C626_=_C627( C626 C627 ) C626_=_C628( C626 C628 ) \nC626_=_C629( C626 C629 ) C626_=_C630( C626 C630 ) C626_=_C631( C626 C631 ) C626_=_C632( C626 C632 ) C626_=_C633( C626 C633 ) C626_=_C634( C626 C634 ) \nC626_=_C635( C626 C635 ) C626_=_C636( C626 C636 ) C626_=_C641( C626 C641 ) C627_=_C628( C627 C628 ) C627_=_C629( C627 C629 ) C627_=_C630( C627 C630 ) \nC627_=_C631( C627 C631 ) C627_=_C632( C627 C632 ) C627_=_C633( C627 C633 ) C627_=_C634( C627 C634 ) C627_=_C635( C627 C635 ) C627_=_C636( C627 C636 ) \nC627_=_C642( C627 C642 ) C628_=_C629( C628 C629 ) C628_=_C630( C628 C630 ) C628_=_C631( C628 C631 ) C628_=_C632( C628 C632 ) C628_=_C633( C628 C633 ) \nC628_=_C634( C628 C634 ) C628_=_C635( C628 C635 ) C628_=_C636( C628 C636 ) C628_=_C643( C628 C643 ) C629_=_C630( C629 C630 ) C629_=_C631( C629 C631 ) \nC629_=_C632( C629 C632 ) C629_=_C633( C629 C633 ) C629_=_C634( C629 C634 ) C629_=_C635( C629 C635 ) C629_=_C636( C629 C636 ) C629_=_C644( C629 C644 ) \nC630_=_C631( C630 C631 ) C630_=_C632( C630 C632 ) C630_=_C633( C630 C633 ) C630_=_C634( C630 C634 ) C630_=_C635( C630 C635 ) C630_=_C636( C630 C636 ) \nC630_=_C645( C630 C645 ) C631_=_C632( C631 C632 ) C631_=_C633( C631 C633 ) C631_=_C634( C631 C634 ) C631_=_C635( C631 C635 ) C631_=_C636( C631 C636 ) \nC631_=_C646( C631 C646 ) C632_=_C633( C632 C633 ) C632_=_C634( C632 C634 ) C632_=_C635( C632 C635 ) C632_=_C636( C632 C636 ) C632_=_C647( C632 C647 ) \nC633_=_C634( C633 C634 ) C633_=_C635( C633 C635 ) C633_=_C636( C633 C636 ) C633_=_C648( C633 C648 ) C634_=_C635( C634 C635 ) C634_=_C636( C634 C636 ) \nC634_=_C649( C634 C649 ) C635_=_C636( C635 C636 ) C635_=_C650( C635 C650 ) C636_=_C651( C636 C65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9_=_C640( C639 C640 ) C639_=_C641( C639 C641 ) C639_=_C642( C639 C642 ) C639_=_C643( C639 C643 ) C639_=_C644( C639 C644 ) \nC639_=_C645( C639 C645 ) C639_=_C646( C639 C646 ) C639_=_C647( C639 C647 ) C639_=_C648( C639 C648 ) C639_=_C649( C639 C649 ) C639_=_C650( C639 C650 ) \nC639_=_C651( C639 C651 ) C640_=_C641( C640 C641 ) C640_=_C642( C640 C642 ) C640_=_C643( C640 C643 ) C640_=_C644( C640 C644 ) C640_=_C645( C640 C645 ) \nC640_=_C646( C640 C646 ) C640_=_C647( C640 C647 ) C640_=_C648( C640 C648 ) C640_=_C649( C640 C649 ) C640_=_C650( C640 C650 ) C640_=_C651( C640 C651 ) \nC641_=_C642( C641 C642 ) C641_=_C643( C641 C643 ) C641_=_C644( C641 C644 ) C641_=_C645( C641 C645 ) C641_=_C646( C641 C646 ) C641_=_C647( C641 C647 ) \nC641_=_C648( C641 C648 ) C641_=_C649( C641 C649 ) C641_=_C650( C641 C650 ) C641_=_C651( C641 C651 ) C642_=_C643(</w:t>
      </w:r>
    </w:p>
    <w:p>
      <w:pPr>
        <w:pStyle w:val="PreformattedText"/>
        <w:bidi w:val="0"/>
        <w:spacing w:before="0" w:after="0"/>
        <w:jc w:val="left"/>
        <w:rPr/>
      </w:pPr>
      <w:r>
        <w:rPr/>
        <w:t xml:space="preserve"> </w:t>
      </w:r>
      <w:r>
        <w:rPr/>
        <w:t>C642 C643 ) C642_=_C644( C642 C644 ) \nC642_=_C645( C642 C645 ) C642_=_C646( C642 C646 ) C642_=_C647( C642 C647 ) C642_=_C648( C642 C648 ) C642_=_C649( C642 C649 ) C642_=_C650( C642 C650 ) \nC642_=_C651( C642 C651 ) C643_=_C644( C643 C644 ) C643_=_C645( C643 C645 ) C643_=_C646( C643 C646 ) C643_=_C647( C643 C647 ) C643_=_C648( C643 C648 ) \nC643_=_C649( C643 C649 ) C643_=_C650( C643 C650 ) C643_=_C651( C643 C651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6_=_C647( C646 C647 ) C646_=_C648( C646 C648 ) \nC646_=_C649( C646 C649 ) C646_=_C650( C646 C650 ) C646_=_C651( C646 C651 ) C647_=_C648( C647 C648 ) C647_=_C649( C647 C649 ) C647_=_C650( C647 C650 ) \nC647_=_C651( C647 C651 ) C648_=_C649( C648 C649 ) C648_=_C650( C648 C650 ) C648_=_C651( C648 C651 ) C649_=_C650( C649 C650 ) C649_=_C651( C649 C651 ) \nC650_=_C651( C650 C651 ) "];4-&gt;7[label="140: C16 C17 C22 C23 C54 \nC55 C60 C61 C90 C91 C95 \nC96 C124 C125 C130 C131 C157 \nC158 C163 C164 C191 C196 C197 \nC221 C222 C227 C228 C253 C254 \nC259 C260 C283 C284 C289 C290 \nC313 C314 C318 C319 C340 C341 \nC345 C346 C366 C367 C371 C372 \nC391 C392 C397 C415 C416 C420 \nC438 C443 C444 C461 C462 C467 \nC468 C484 C485 C490 C491 C508 \nC509 C510 C511 C514 C515 C516 \nC517 C518 C519 C520 C521 C522 \nC523 C524 C525 C526 C527 C528 \nC529 C530 C531 C532 C535 C536 \nC537 C538 C539 C540 C541 C542 \nC543 C544 C545 C546 C547 C548 \nC549 C553 C554 C571 C572 C589 \nC590 C605 C606 C622 C623 C624 \nC625 C626 C627 C628 C629 C630 \nC631 C632 C633 C634 C635 C636 \nC637 C638 C639 C640 C641 C642 \nC643 C644 C645 C646 C647 C648 \nC649 C650 C651 \n2584: C16_=_C17 ,C16_=_C22 ,C16_=_C23 ,C16_=_C54 ,C16_=_C90 ,\nC16_=_C124 ,C16_=_C157 ,C16_=_C191 ,C16_=_C221 ,C16_=_C253 ,C16_=_C283 ,\nC16_=_C313 ,C16_=_C340 ,C16_=_C366 ,C16_=_C391 ,C16_=_C415 ,C16_=_C461 ,\nC16_=_C484 ,C16_=_C508 ,C16_=_C509 ,C16_=_C510 ,C16_=_C511 ,C16_=_C514 ,\nC16_=_C515 ,C16_=_C516 ,C16_=_C517 ,C16_=_C518 ,C16_=_C519 ,C16_=_C520 ,\nC16_=_C521 ,C16_=_C522 ,C16_=_C523 ,C16_=_C524 ,C16_=_C525 ,C16_=_C526 ,\nC16_=_C527 ,C16_=_C528 ,C17_=_C22 ,C17_=_C23 ,C17_=_C55 ,C17_=_C91 ,\nC17_=_C125 ,C17_=_C158 ,C17_=_C222 ,C17_=_C254 ,C17_=_C284 ,C17_=_C314 ,\nC17_=_C341 ,C17_=_C367 ,C17_=_C392 ,C17_=_C416 ,C17_=_C438 ,C17_=_C462 ,\nC17_=_C485 ,C17_=_C529 ,C17_=_C530 ,C17_=_C531 ,C17_=_C532 ,C17_=_C535 ,\nC17_=_C536 ,C17_=_C537 ,C17_=_C538 ,C17_=_C539 ,C17_=_C540 ,C17_=_C541 ,\nC17_=_C542 ,C17_=_C543 ,C17_=_C544 ,C17_=_C545 ,C17_=_C546 ,C17_=_C547 ,\nC17_=_C548 ,C17_=_C549 ,C22_=_C23 ,C22_=_C60 ,C22_=_C95 ,C22_=_C130 ,\nC22_=_C163 ,C22_=_C196 ,C22_=_C227 ,C22_=_C259 ,C22_=_C289 ,C22_=_C318 ,\nC22_=_C345 ,C22_=_C371 ,C22_=_C420 ,C22_=_C443 ,C22_=_C467 ,C22_=_C490 ,\nC22_=_C553 ,C22_=_C571 ,C22_=_C589 ,C22_=_C605 ,C22_=_C622 ,C22_=_C623 ,\nC22_=_C624 ,C22_=_C625 ,C22_=_C626 ,C22_=_C627 ,C22_=_C628 ,C22_=_C629 ,\nC22_=_C630 ,C22_=_C631 ,C22_=_C632 ,C22_=_C633 ,C22_=_C634 ,C22_=_C635 ,\nC22_=_C636 ,C23_=_C61 ,C23_=_C96 ,C23_=_C131 ,C23_=_C164 ,C23_=_C197 ,\nC23_=_C228 ,C23_=_C260 ,C23_=_C290 ,C23_=_C319 ,C23_=_C346 ,C23_=_C372 ,\nC23_=_C397 ,C23_=_C444 ,C23_=_C468 ,C23_=_C491 ,C23_=_C554 ,C23_=_C572 ,\nC23_=_C590 ,C23_=_C606 ,C23_=_C637 ,C23_=_C638 ,C23_=_C639 ,C23_=_C640 ,\nC23_=_C641 ,C23_=_C642 ,C23_=_C643 ,C23_=_C644 ,C23_=_C645 ,C23_=_C646 ,\nC23_=_C647 ,C23_=_C648 ,C23_=_C649 ,C23_=_C650 ,C23_=_C651 ,C54_=_C55 ,\nC54_=_C60 ,C54_=_C61 ,C54_=_C90 ,C54_=_C124 ,C54_=_C157 ,C54_=_C191 ,\nC54_=_C221 ,C54_=_C253 ,C54_=_C283 ,C54_=_C313 ,C54_=_C340 ,C54_=_C366 ,\nC54_=_C391 ,C54_=_C415 ,C54_=_C461 ,C54_=_C484 ,C54_=_C508 ,C54_=_C509 ,\nC54_=_C510 ,C54_=_C511 ,C54_=_C514 ,C54_=_C515 ,C54_=_C516 ,C54_=_C517 ,\nC54_=_C518 ,C54_=_C519 ,C54_=_C520 ,C54_=_C521 ,C54_=_C522 ,C54_=_C523 ,\nC54_=_C524 ,C54_=_C525 ,C54_=_C526 ,C54_=_C527 ,C54_=_C528 ,C55_=_C60 ,\nC55_=_C61 ,C55_=_C91 ,C55_=_C125 ,C55_=_C158 ,C55_=_C222 ,C55_=_C254 ,\nC55_=_C284 ,C55_=_C314 ,C55_=_C341 ,C55_=_C367 ,C55_=_C392 ,C55_=_C416 ,\nC55_=_C438 ,C55_=_C462 ,C55_=_C485 ,C55_=_C529 ,C55_=_C530 ,C55_=_C531 ,\nC55_=_C532 ,C55_=_C535 ,C55_=_C536 ,C55_=_C537 ,C55_=_C538 ,C55_=_C539 ,\nC55_=_C540 ,C55_=_C541 ,C55_=_C542 ,C55_=_C543 ,C55_=_C544 ,C55_=_C545 ,\nC55_=_C546 ,C55_=_C547 ,C55_=_C548 ,C55_=_C549 ,C60_=_C61 ,C60_=_C95 ,\nC60_=_C130 ,C60_=_C163 ,C60_=_C196 ,C60_=_C227 ,C60_=_C259 ,C60_=_C289 ,\nC60_=_C318 ,C60_=_C345 ,C60_=_C371 ,C60_=_C420 ,C60_=_C443 ,C60_=_C467 ,\nC60_=_C490 ,C60_=_C553 ,C60_=_C571 ,C60_=_C589 ,C60_=_C605 ,C60_=_C622 ,\nC60_=_C623 ,C60_=_C624 ,C60_=_C625 ,C60_=_C626 ,C60_=_C627 ,C60_=_C628 ,\nC60_=_C629 ,C60_=_C630 ,C60_=_C631 ,C60_=_C632 ,C60_=_C633 ,C60_=_C634 ,\nC60_=_C635 ,C60_=_C636 ,C61_=_C96 ,C61_=_C131 ,C61_=_C164 ,C61_=_C197 ,\nC61_=_C228 ,C61_=_C260 ,C61_=_C290 ,C61_=_C319 ,C61_=_C346 ,C61_=_C372 ,\nC61_=_C397 ,C61_=_C444 ,C61_=_C468 ,C61_=_C491 ,C61_=_C554 ,C61_=_C572 ,\nC61_=_C590 ,C61_=_C606 ,C61_=_C637 ,C61_=_C638 ,C61_=_C639 ,C61_=_C640 ,\nC61_=_C641 ,C61_=_C642 ,C61_=_C643 ,C61_=_C644 ,C61_=_C645 ,C61_=_C646 ,\nC61_=_C647 ,C61_=_C648 ,C61_=_C649 ,C61_=_C650 ,C61_=_C651 ,C90_=_C91 ,\nC90_=_C95 ,C90_=_C96 ,C90_=_C124 ,C90_=_C157 ,C90_=_C191 ,C90_=_C221 ,\nC90_=_C253 ,C90_=_C283 ,C90_=_C313 ,C90_=_C340 ,C90_=_C366 ,C90_=_C391 ,\nC90_=_C415 ,C90_=_C461 ,C90_=_C484 ,C90_=_C508 ,C90_=_C509 ,C90_=_C510 ,\nC90_=_C511 ,C90_=_C514 ,C90_=_C515 ,C90_=_C516 ,C90_=_C517 ,C90_=_C518 ,\nC90_=_C519 ,C90_=_C520 ,C90_=_C521 ,C90_=_C522 ,C90_=_C523 ,C90_=_C524 ,\nC90_=_C525 ,C90_=_C526 ,C90_=_C527 ,C90_=_C528 ,C91_=_C95 ,C91_=_C96 ,\nC91_=_C125 ,C91_=_C158 ,C91_=_C222 ,C91_=_C254 ,C91_=_C284 ,C91_=_C314 ,\nC91_=_C341 ,C91_=_C367 ,C91_=_C392 ,C91_=_C416 ,C91_=_C438 ,C91_=_C462 ,\nC91_=_C485 ,C91_=_C529 ,C91_=_C530 ,C91_=_C531 ,C91_=_C532 ,C91_=_C535 ,\nC91_=_C536 ,C91_=_C537 ,C91_=_C538 ,C91_=_C539 ,C91_=_C540 ,C91_=_C541 ,\nC91_=_C542 ,C91_=_C543 ,C91_=_C544 ,C91_=_C545 ,C91_=_C546 ,C91_=_C547 ,\nC91_=_C548 ,C91_=_C549 ,C95_=_C96 ,C95_=_C130 ,C95_=_C163 ,C95_=_C196 ,\nC95_=_C227 ,C95_=_C259 ,C95_=_C289 ,C95_=_C318 ,C95_=_C345 ,C95_=_C371 ,\nC95_=_C420 ,C95_=_C443 ,C95_=_C467 ,C95_=_C490 ,C95_=_C553 ,C95_=_C571 ,\nC95_=_C589 ,C95_=_C605 ,C95_=_C622 ,C95_=_C623 ,C95_=_C624 ,C95_=_C625 ,\nC95_=_C626 ,C95_=_C627 ,C95_=_C628 ,C95_=_C629 ,C95_=_C630 ,C95_=_C631 ,\nC95_=_C632 ,C95_=_C633 ,C95_=_C634 ,C95_=_C635 ,C95_=_C636 ,C96_=_C131 ,\nC96_=_C164 ,C96_=_C197 ,C96_=_C228 ,C96_=_C260 ,C96_=_C290 ,C96_=_C319 ,\nC96_=_C346 ,C96_=_C372 ,C96_=_C397 ,C96_=_C444 ,C96_=_C468 ,C96_=_C491 ,\nC96_=_C554 ,C96_=_C572 ,C96_=_C590 ,C96_=_C606 ,C96_=_C637 ,C96_=_C638 ,\nC96_=_C639 ,C96_=_C640 ,C96_=_C641 ,C96_=_C642 ,C96_=_C643 ,C96_=_C644 ,\nC96_=_C645 ,C96_=_C646 ,C96_=_C647 ,C96_=_C648 ,C96_=_C649 ,C96_=_C650 ,\nC96_=_C651 ,C124_=_C125 ,C124_=_C130 ,C124_=_C131 ,C124_=_C157 ,C124_=_C191 ,\nC124_=_C221 ,C124_=_C253 ,C124_=_C283 ,C124_=_C313 ,C124_=_C340 ,C124_=_C366 ,\nC124_=_C391 ,C124_=_C415 ,C124_=_C461 ,C124_=_C484 ,C124_=_C508 ,C124_=_C509 ,\nC124_=_C510 ,C124_=_C511 ,C124_=_C514 ,C124_=_C515 ,C124_=_C516 ,C124_=_C517 ,\nC124_=_C518 ,C124_=_C519 ,C124_=_C520 ,C124_=_C521 ,C124_=_C522 ,C124_=_C523 ,\nC124_=_C524 ,C124_=_C525 ,C124_=_C526 ,C124_=_C527 ,C124_=_C528 ,C125_=_C130 ,\nC125_=_C131 ,C125_=_C158 ,C125_=_C222 ,C125_=_C254 ,C125_=_C284 ,C125_=_C314 ,\nC125_=_C341 ,C125_=_C367 ,C125_=_C392 ,C125_=_C416 ,C125_=_C438 ,C125_=_C462 ,\nC125_=_C485 ,C125_=_C529 ,C125_=_C530 ,C125_=_C531 ,C125_=_C532 ,C125_=_C535 ,\nC125_=_C536 ,C125_=_C537 ,C125_=_C538 ,C125_=_C539 ,C125_=_C540 ,C125_=_C541 ,\nC125_=_C542 ,C125_=_C543 ,C125_=_C544 ,C125_=_C545 ,C125_=_C546 ,C125_=_C547 ,\nC125_=_C548 ,C125_=_C549 ,C130_=_C131 ,C130_=_C163 ,C130_=_C196 ,C130_=_C227 ,\nC130_=_C259 ,C130_=_C289 ,C130_=_C318 ,C130_=_C345 ,C130_=_C371 ,C130_=_C420 ,\nC130_=_C443 ,C130_=_C467 ,C130_=_C490 ,C130_=_C553 ,C130_=_C571 ,C130_=_C589 ,\nC130_=_C605 ,C130_=_C622 ,C130_=_C623 ,C130_=_C624 ,C130_=_C625 ,C130_=_C626 ,\nC130_=_C627 ,C130_=_C628 ,C130_=_C629 ,C130_=_C630 ,C130_=_C631 ,C130_=_C632 ,\nC130_=_C633 ,C130_=_C634 ,C130_=_C635 ,C130_=_C636 ,C131_=_C164 ,C131_=_C197 ,\nC131_=_C228 ,C131_=_C260 ,C131_=_C290 ,C131_=_C319 ,C131_=_C346 ,C131_=_C372 ,\nC131_=_C397 ,C131_=_C444 ,C131_=_C468 ,C131_=_C491 ,C131_=_C554 ,C131_=_C572 ,\nC131_=_C590 ,C131_=_C606 ,C131_=_C637 ,C131_=_C638 ,C131_=_C639 ,C131_=_C640 ,\nC131_=_C641 ,C131_=_C642 ,C131_=_C643 ,C131_=_C644 ,C131_=_C645 ,C131_=_C646 ,\nC131_=_C647 ,C131_=_C648 ,C131_=_C649 ,C131_=_C650 ,C131_=_C651 ,C157_=_C158 ,\nC157_=_C163 ,C157_=_C164 ,C157_=_C191 ,C157_=_C221 ,C157_=_C253 ,C157_=_C283 ,\nC157_=_C313 ,C157_=_C340 ,C157_=_C366 ,C157_=_C391 ,C157_=_C415 ,C157_=_C461 ,\nC157_=_C484 ,C157_=_C508 ,C157_=_C509 ,C157_=_C510 ,C157_=_C511 ,C157_=_C514 ,\nC157_=_C515 ,C157_=_C516 ,C157_=_C517 ,C157_=_C518 ,C157_=_C519 ,C157_=_C520 ,\nC157_=_C521 ,C157_=_C522 ,C157_=_C523 ,C157_=_C524 ,C157_=_C525 ,C157_=_C526 ,\nC157_=_C527 ,C157_=_C528 ,C158_=_C163 ,C158_=_C164 ,C158_=_C222 ,C158_=_C254 ,\nC158_=_C284 ,C158_=_C314 ,C158_=_C341 ,C158_=_C367 ,C158_=_C392 ,C158_=_C416 ,\nC158_=_C438 ,C158_=_C462 ,C158_=_C485 ,C158_=_C529 ,C158_=_C530 ,C158_=_C531 ,\nC158_=_C532 ,C158_=_C535 ,C158_=_C536 ,C158_=_C537 ,C158_=_C538 ,C158_=_C539 ,\nC158_=_C540 ,C158_=_C541 ,C158_=_C542 ,C158_=_C543 ,C158_=_C544 ,C158_=_C545 ,\nC158_=_C546 ,C158_=_C547 ,C158_=_C548 ,C158_=_C549 ,C163_=_C164 ,C163_=_C196 ,\nC163_=_C227 ,C163_=_C259 ,C163_=_C289 ,C163_=_C318 ,C163_=_C345 ,C163_=_C371 ,\nC163_=_C420 ,C163_=_C443 ,C163_=_C467 ,C163_=_C490 ,C163_=_C553 ,C163_=_C571 ,\nC163_=_C589 ,C163_=_C605 ,C163_=_C622 ,C163_=_C623 ,C163_=_C624 ,C163_=_C625 ,\nC163_=_C626 ,C163_=_C627 ,C163_=_C628 ,C163_=_C629 ,C163_=_C630 ,C163_=_C631</w:t>
      </w:r>
    </w:p>
    <w:p>
      <w:pPr>
        <w:pStyle w:val="PreformattedText"/>
        <w:bidi w:val="0"/>
        <w:spacing w:before="0" w:after="0"/>
        <w:jc w:val="left"/>
        <w:rPr/>
      </w:pPr>
      <w:r>
        <w:rPr/>
        <w:t xml:space="preserve"> </w:t>
      </w:r>
      <w:r>
        <w:rPr/>
        <w:t>,\nC163_=_C632 ,C163_=_C633 ,C163_=_C634 ,C163_=_C635 ,C163_=_C636 ,C164_=_C197 ,\nC164_=_C228 ,C164_=_C260 ,C164_=_C290 ,C164_=_C319 ,C164_=_C346 ,C164_=_C372 ,\nC164_=_C397 ,C164_=_C444 ,C164_=_C468 ,C164_=_C491 ,C164_=_C554 ,C164_=_C572 ,\nC164_=_C590 ,C164_=_C606 ,C164_=_C637 ,C164_=_C638 ,C164_=_C639 ,C164_=_C640 ,\nC164_=_C641 ,C164_=_C642 ,C164_=_C643 ,C164_=_C644 ,C164_=_C645 ,C164_=_C646 ,\nC164_=_C647 ,C164_=_C648 ,C164_=_C649 ,C164_=_C650 ,C164_=_C651 ,C191_=_C196 ,\nC191_=_C197 ,C191_=_C221 ,C191_=_C253 ,C191_=_C283 ,C191_=_C313 ,C191_=_C340 ,\nC191_=_C366 ,C191_=_C391 ,C191_=_C415 ,C191_=_C461 ,C191_=_C484 ,C191_=_C508 ,\nC191_=_C509 ,C191_=_C510 ,C191_=_C511 ,C191_=_C514 ,C191_=_C515 ,C191_=_C516 ,\nC191_=_C517 ,C191_=_C518 ,C191_=_C519 ,C191_=_C520 ,C191_=_C521 ,C191_=_C522 ,\nC191_=_C523 ,C191_=_C524 ,C191_=_C525 ,C191_=_C526 ,C191_=_C527 ,C191_=_C528 ,\nC196_=_C197 ,C196_=_C227 ,C196_=_C259 ,C196_=_C289 ,C196_=_C318 ,C196_=_C345 ,\nC196_=_C371 ,C196_=_C420 ,C196_=_C443 ,C196_=_C467 ,C196_=_C490 ,C196_=_C553 ,\nC196_=_C571 ,C196_=_C589 ,C196_=_C605 ,C196_=_C622 ,C196_=_C623 ,C196_=_C624 ,\nC196_=_C625 ,C196_=_C626 ,C196_=_C627 ,C196_=_C628 ,C196_=_C629 ,C196_=_C630 ,\nC196_=_C631 ,C196_=_C632 ,C196_=_C633 ,C196_=_C634 ,C196_=_C635 ,C196_=_C636 ,\nC197_=_C228 ,C197_=_C260 ,C197_=_C290 ,C197_=_C319 ,C197_=_C346 ,C197_=_C372 ,\nC197_=_C397 ,C197_=_C444 ,C197_=_C468 ,C197_=_C491 ,C197_=_C554 ,C197_=_C572 ,\nC197_=_C590 ,C197_=_C606 ,C197_=_C637 ,C197_=_C638 ,C197_=_C639 ,C197_=_C640 ,\nC197_=_C641 ,C197_=_C642 ,C197_=_C643 ,C197_=_C644 ,C197_=_C645 ,C197_=_C646 ,\nC197_=_C647 ,C197_=_C648 ,C197_=_C649 ,C197_=_C650 ,C197_=_C651 ,C221_=_C222 ,\nC221_=_C227 ,C221_=_C228 ,C221_=_C253 ,C221_=_C283 ,C221_=_C313 ,C221_=_C340 ,\nC221_=_C366 ,C221_=_C391 ,C221_=_C415 ,C221_=_C461 ,C221_=_C484 ,C221_=_C508 ,\nC221_=_C509 ,C221_=_C510 ,C221_=_C511 ,C221_=_C514 ,C221_=_C515 ,C221_=_C516 ,\nC221_=_C517 ,C221_=_C518 ,C221_=_C519 ,C221_=_C520 ,C221_=_C521 ,C221_=_C522 ,\nC221_=_C523 ,C221_=_C524 ,C221_=_C525 ,C221_=_C526 ,C221_=_C527 ,C221_=_C528 ,\nC222_=_C227 ,C222_=_C228 ,C222_=_C254 ,C222_=_C284 ,C222_=_C314 ,C222_=_C341 ,\nC222_=_C367 ,C222_=_C392 ,C222_=_C416 ,C222_=_C438 ,C222_=_C462 ,C222_=_C485 ,\nC222_=_C529 ,C222_=_C530 ,C222_=_C531 ,C222_=_C532 ,C222_=_C535 ,C222_=_C536 ,\nC222_=_C537 ,C222_=_C538 ,C222_=_C539 ,C222_=_C540 ,C222_=_C541 ,C222_=_C542 ,\nC222_=_C543 ,C222_=_C544 ,C222_=_C545 ,C222_=_C546 ,C222_=_C547 ,C222_=_C548 ,\nC222_=_C549 ,C227_=_C228 ,C227_=_C259 ,C227_=_C289 ,C227_=_C318 ,C227_=_C345 ,\nC227_=_C371 ,C227_=_C420 ,C227_=_C443 ,C227_=_C467 ,C227_=_C490 ,C227_=_C553 ,\nC227_=_C571 ,C227_=_C589 ,C227_=_C605 ,C227_=_C622 ,C227_=_C623 ,C227_=_C624 ,\nC227_=_C625 ,C227_=_C626 ,C227_=_C627 ,C227_=_C628 ,C227_=_C629 ,C227_=_C630 ,\nC227_=_C631 ,C227_=_C632 ,C227_=_C633 ,C227_=_C634 ,C227_=_C635 ,C227_=_C636 ,\nC228_=_C260 ,C228_=_C290 ,C228_=_C319 ,C228_=_C346 ,C228_=_C372 ,C228_=_C397 ,\nC228_=_C444 ,C228_=_C468 ,C228_=_C491 ,C228_=_C554 ,C228_=_C572 ,C228_=_C590 ,\nC228_=_C606 ,C228_=_C637 ,C228_=_C638 ,C228_=_C639 ,C228_=_C640 ,C228_=_C641 ,\nC228_=_C642 ,C228_=_C643 ,C228_=_C644 ,C228_=_C645 ,C228_=_C646 ,C228_=_C647 ,\nC228_=_C648 ,C228_=_C649 ,C228_=_C650 ,C228_=_C651 ,C253_=_C254 ,C253_=_C259 ,\nC253_=_C260 ,C253_=_C283 ,C253_=_C313 ,C253_=_C340 ,C253_=_C366 ,C253_=_C391 ,\nC253_=_C415 ,C253_=_C461 ,C253_=_C484 ,C253_=_C508 ,C253_=_C509 ,C253_=_C510 ,\nC253_=_C511 ,C253_=_C514 ,C253_=_C515 ,C253_=_C516 ,C253_=_C517 ,C253_=_C518 ,\nC253_=_C519 ,C253_=_C520 ,C253_=_C521 ,C253_=_C522 ,C253_=_C523 ,C253_=_C524 ,\nC253_=_C525 ,C253_=_C526 ,C253_=_C527 ,C253_=_C528 ,C254_=_C259 ,C254_=_C260 ,\nC254_=_C284 ,C254_=_C314 ,C254_=_C341 ,C254_=_C367 ,C254_=_C392 ,C254_=_C416 ,\nC254_=_C438 ,C254_=_C462 ,C254_=_C485 ,C254_=_C529 ,C254_=_C530 ,C254_=_C531 ,\nC254_=_C532 ,C254_=_C535 ,C254_=_C536 ,C254_=_C537 ,C254_=_C538 ,C254_=_C539 ,\nC254_=_C540 ,C254_=_C541 ,C254_=_C542 ,C254_=_C543 ,C254_=_C544 ,C254_=_C545 ,\nC254_=_C546 ,C254_=_C547 ,C254_=_C548 ,C254_=_C549 ,C259_=_C260 ,C259_=_C289 ,\nC259_=_C318 ,C259_=_C345 ,C259_=_C371 ,C259_=_C420 ,C259_=_C443 ,C259_=_C467 ,\nC259_=_C490 ,C259_=_C553 ,C259_=_C571 ,C259_=_C589 ,C259_=_C605 ,C259_=_C622 ,\nC259_=_C623 ,C259_=_C624 ,C259_=_C625 ,C259_=_C626 ,C259_=_C627 ,C259_=_C628 ,\nC259_=_C629 ,C259_=_C630 ,C259_=_C631 ,C259_=_C632 ,C259_=_C633 ,C259_=_C634 ,\nC259_=_C635 ,C259_=_C636 ,C260_=_C290 ,C260_=_C319 ,C260_=_C346 ,C260_=_C372 ,\nC260_=_C397 ,C260_=_C444 ,C260_=_C468 ,C260_=_C491 ,C260_=_C554 ,C260_=_C572 ,\nC260_=_C590 ,C260_=_C606 ,C260_=_C637 ,C260_=_C638 ,C260_=_C639 ,C260_=_C640 ,\nC260_=_C641 ,C260_=_C642 ,C260_=_C643 ,C260_=_C644 ,C260_=_C645 ,C260_=_C646 ,\nC260_=_C647 ,C260_=_C648 ,C260_=_C649 ,C260_=_C650 ,C260_=_C651 ,C283_=_C284 ,\nC283_=_C289 ,C283_=_C290 ,C283_=_C313 ,C283_=_C340 ,C283_=_C366 ,C283_=_C391 ,\nC283_=_C415 ,C283_=_C461 ,C283_=_C484 ,C283_=_C508 ,C283_=_C509 ,C283_=_C510 ,\nC283_=_C511 ,C283_=_C514 ,C283_=_C515 ,C283_=_C516 ,C283_=_C517 ,C283_=_C518 ,\nC283_=_C519 ,C283_=_C520 ,C283_=_C521 ,C283_=_C522 ,C283_=_C523 ,C283_=_C524 ,\nC283_=_C525 ,C283_=_C526 ,C283_=_C527 ,C283_=_C528 ,C284_=_C289 ,C284_=_C290 ,\nC284_=_C314 ,C284_=_C341 ,C284_=_C367 ,C284_=_C392 ,C284_=_C416 ,C284_=_C438 ,\nC284_=_C462 ,C284_=_C485 ,C284_=_C529 ,C284_=_C530 ,C284_=_C531 ,C284_=_C532 ,\nC284_=_C535 ,C284_=_C536 ,C284_=_C537 ,C284_=_C538 ,C284_=_C539 ,C284_=_C540 ,\nC284_=_C541 ,C284_=_C542 ,C284_=_C543 ,C284_=_C544 ,C284_=_C545 ,C284_=_C546 ,\nC284_=_C547 ,C284_=_C548 ,C284_=_C549 ,C289_=_C290 ,C289_=_C318 ,C289_=_C345 ,\nC289_=_C371 ,C289_=_C420 ,C289_=_C443 ,C289_=_C467 ,C289_=_C490 ,C289_=_C553 ,\nC289_=_C571 ,C289_=_C589 ,C289_=_C605 ,C289_=_C622 ,C289_=_C623 ,C289_=_C624 ,\nC289_=_C625 ,C289_=_C626 ,C289_=_C627 ,C289_=_C628 ,C289_=_C629 ,C289_=_C630 ,\nC289_=_C631 ,C289_=_C632 ,C289_=_C633 ,C289_=_C634 ,C289_=_C635 ,C289_=_C636 ,\nC290_=_C319 ,C290_=_C346 ,C290_=_C372 ,C290_=_C397 ,C290_=_C444 ,C290_=_C468 ,\nC290_=_C491 ,C290_=_C554 ,C290_=_C572 ,C290_=_C590 ,C290_=_C606 ,C290_=_C637 ,\nC290_=_C638 ,C290_=_C639 ,C290_=_C640 ,C290_=_C641 ,C290_=_C642 ,C290_=_C643 ,\nC290_=_C644 ,C290_=_C645 ,C290_=_C646 ,C290_=_C647 ,C290_=_C648 ,C290_=_C649 ,\nC290_=_C650 ,C290_=_C651 ,C313_=_C314 ,C313_=_C318 ,C313_=_C319 ,C313_=_C340 ,\nC313_=_C366 ,C313_=_C391 ,C313_=_C415 ,C313_=_C461 ,C313_=_C484 ,C313_=_C508 ,\nC313_=_C509 ,C313_=_C510 ,C313_=_C511 ,C313_=_C514 ,C313_=_C515 ,C313_=_C516 ,\nC313_=_C517 ,C313_=_C518 ,C313_=_C519 ,C313_=_C520 ,C313_=_C521 ,C313_=_C522 ,\nC313_=_C523 ,C313_=_C524 ,C313_=_C525 ,C313_=_C526 ,C313_=_C527 ,C313_=_C528 ,\nC314_=_C318 ,C314_=_C319 ,C314_=_C341 ,C314_=_C367 ,C314_=_C392 ,C314_=_C416 ,\nC314_=_C438 ,C314_=_C462 ,C314_=_C485 ,C314_=_C529 ,C314_=_C530 ,C314_=_C531 ,\nC314_=_C532 ,C314_=_C535 ,C314_=_C536 ,C314_=_C537 ,C314_=_C538 ,C314_=_C539 ,\nC314_=_C540 ,C314_=_C541 ,C314_=_C542 ,C314_=_C543 ,C314_=_C544 ,C314_=_C545 ,\nC314_=_C546 ,C314_=_C547 ,C314_=_C548 ,C314_=_C549 ,C318_=_C319 ,C318_=_C345 ,\nC318_=_C371 ,C318_=_C420 ,C318_=_C443 ,C318_=_C467 ,C318_=_C490 ,C318_=_C553 ,\nC318_=_C571 ,C318_=_C589 ,C318_=_C605 ,C318_=_C622 ,C318_=_C623 ,C318_=_C624 ,\nC318_=_C625 ,C318_=_C626 ,C318_=_C627 ,C318_=_C628 ,C318_=_C629 ,C318_=_C630 ,\nC318_=_C631 ,C318_=_C632 ,C318_=_C633 ,C318_=_C634 ,C318_=_C635 ,C318_=_C636 ,\nC319_=_C346 ,C319_=_C372 ,C319_=_C397 ,C319_=_C444 ,C319_=_C468 ,C319_=_C491 ,\nC319_=_C554 ,C319_=_C572 ,C319_=_C590 ,C319_=_C606 ,C319_=_C637 ,C319_=_C638 ,\nC319_=_C639 ,C319_=_C640 ,C319_=_C641 ,C319_=_C642 ,C319_=_C643 ,C319_=_C644 ,\nC319_=_C645 ,C319_=_C646 ,C319_=_C647 ,C319_=_C648 ,C319_=_C649 ,C319_=_C650 ,\nC319_=_C651 ,C340_=_C341 ,C340_=_C345 ,C340_=_C346 ,C340_=_C366 ,C340_=_C391 ,\nC340_=_C415 ,C340_=_C461 ,C340_=_C484 ,C340_=_C508 ,C340_=_C509 ,C340_=_C510 ,\nC340_=_C511 ,C340_=_C514 ,C340_=_C515 ,C340_=_C516 ,C340_=_C517 ,C340_=_C518 ,\nC340_=_C519 ,C340_=_C520 ,C340_=_C521 ,C340_=_C522 ,C340_=_C523 ,C340_=_C524 ,\nC340_=_C525 ,C340_=_C526 ,C340_=_C527 ,C340_=_C528 ,C341_=_C345 ,C341_=_C346 ,\nC341_=_C367 ,C341_=_C392 ,C341_=_C416 ,C341_=_C438 ,C341_=_C462 ,C341_=_C485 ,\nC341_=_C529 ,C341_=_C530 ,C341_=_C531 ,C341_=_C532 ,C341_=_C535 ,C341_=_C536 ,\nC341_=_C537 ,C341_=_C538 ,C341_=_C539 ,C341_=_C540 ,C341_=_C541 ,C341_=_C542 ,\nC341_=_C543 ,C341_=_C544 ,C341_=_C545 ,C341_=_C546 ,C341_=_C547 ,C341_=_C548 ,\nC341_=_C549 ,C345_=_C346 ,C345_=_C371 ,C345_=_C420 ,C345_=_C443 ,C345_=_C467 ,\nC345_=_C490 ,C345_=_C553 ,C345_=_C571 ,C345_=_C589 ,C345_=_C605 ,C345_=_C622 ,\nC345_=_C623 ,C345_=_C624 ,C345_=_C625 ,C345_=_C626 ,C345_=_C627 ,C345_=_C628 ,\nC345_=_C629 ,C345_=_C630 ,C345_=_C631 ,C345_=_C632 ,C345_=_C633 ,C345_=_C634 ,\nC345_=_C635 ,C345_=_C636 ,C346_=_C372 ,C346_=_C397 ,C346_=_C444 ,C346_=_C468 ,\nC346_=_C491 ,C346_=_C554 ,C346_=_C572 ,C346_=_C590 ,C346_=_C606 ,C346_=_C637 ,\nC346_=_C638 ,C346_=_C639 ,C346_=_C640 ,C346_=_C641 ,C346_=_C642 ,C346_=_C643 ,\nC346_=_C644 ,C346_=_C645 ,C346_=_C646 ,C346_=_C647 ,C346_=_C648 ,C346_=_C649 ,\nC346_=_C650 ,C346_=_C651 ,C366_=_C367 ,C366_=_C371 ,C366_=_C372 ,C366_=_C391 ,\nC366_=_C415 ,C366_=_C461 ,C366_=_C484 ,C366_=_C508 ,C366_=_C509 ,C366_=_C510 ,\nC366_=_C511 ,C366_=_C514 ,C366_=_C515 ,C366_=_C516 ,C366_=_C517 ,C366_=_C518 ,\nC366_=_C519 ,C366_=_C520 ,C366_=_C521 ,C366_=_C522 ,C366_=_C523 ,C366_=_C524 ,\nC366_=_C525 ,C366_=_C526 ,C366_=_C527 ,C366_=_C528 ,C367_=_C371 ,C367_=_C372 ,\nC367_=_C392 ,C367_=_C416 ,C367_=_C438 ,C367_=_C462 ,C367_=_C485 ,C367_=_C529 ,\nC367_=_C530 ,C367_=_C531 ,C367_=_C532 ,C367_=_C535 ,C367_=_C536 ,C367_=_C537 ,\nC367_=_C538 ,C367_=_C539 ,C367_=_C540 ,C367_=_C541 ,C367_=_C542 ,C367_=_C543 ,\nC367_=_C544 ,C367_=_C545 ,C367_=_C546 ,C367_=_C547 ,C367_=_C548 ,C367_=_C549 ,\nC371_=_C372 ,C371_=_C420 ,C371_=_C443 ,C371_=_C467 ,C371_=_C490 ,C371_=_C553 ,\nC371_=_C571 ,C371_=_C589 ,C371_=_C605 ,C371_=_C622 ,C371_=_C623</w:t>
      </w:r>
    </w:p>
    <w:p>
      <w:pPr>
        <w:pStyle w:val="PreformattedText"/>
        <w:bidi w:val="0"/>
        <w:spacing w:before="0" w:after="0"/>
        <w:jc w:val="left"/>
        <w:rPr/>
      </w:pPr>
      <w:r>
        <w:rPr/>
        <w:t xml:space="preserve"> </w:t>
      </w:r>
      <w:r>
        <w:rPr/>
        <w:t>,C371_=_C624 ,\nC371_=_C625 ,C371_=_C626 ,C371_=_C627 ,C371_=_C628 ,C371_=_C629 ,C371_=_C630 ,\nC371_=_C631 ,C371_=_C632 ,C371_=_C633 ,C371_=_C634 ,C371_=_C635 ,C371_=_C636 ,\nC372_=_C397 ,C372_=_C444 ,C372_=_C468 ,C372_=_C491 ,C372_=_C554 ,C372_=_C572 ,\nC372_=_C590 ,C372_=_C606 ,C372_=_C637 ,C372_=_C638 ,C372_=_C639 ,C372_=_C640 ,\nC372_=_C641 ,C372_=_C642 ,C372_=_C643 ,C372_=_C644 ,C372_=_C645 ,C372_=_C646 ,\nC372_=_C647 ,C372_=_C648 ,C372_=_C649 ,C372_=_C650 ,C372_=_C651 ,C391_=_C392 ,\nC391_=_C397 ,C391_=_C415 ,C391_=_C461 ,C391_=_C484 ,C391_=_C508 ,C391_=_C509 ,\nC391_=_C510 ,C391_=_C511 ,C391_=_C514 ,C391_=_C515 ,C391_=_C516 ,C391_=_C517 ,\nC391_=_C518 ,C391_=_C519 ,C391_=_C520 ,C391_=_C521 ,C391_=_C522 ,C391_=_C523 ,\nC391_=_C524 ,C391_=_C525 ,C391_=_C526 ,C391_=_C527 ,C391_=_C528 ,C392_=_C397 ,\nC392_=_C416 ,C392_=_C438 ,C392_=_C462 ,C392_=_C485 ,C392_=_C529 ,C392_=_C530 ,\nC392_=_C531 ,C392_=_C532 ,C392_=_C535 ,C392_=_C536 ,C392_=_C537 ,C392_=_C538 ,\nC392_=_C539 ,C392_=_C540 ,C392_=_C541 ,C392_=_C542 ,C392_=_C543 ,C392_=_C544 ,\nC392_=_C545 ,C392_=_C546 ,C392_=_C547 ,C392_=_C548 ,C392_=_C549 ,C397_=_C444 ,\nC397_=_C468 ,C397_=_C491 ,C397_=_C554 ,C397_=_C572 ,C397_=_C590 ,C397_=_C606 ,\nC397_=_C637 ,C397_=_C638 ,C397_=_C639 ,C397_=_C640 ,C397_=_C641 ,C397_=_C642 ,\nC397_=_C643 ,C397_=_C644 ,C397_=_C645 ,C397_=_C646 ,C397_=_C647 ,C397_=_C648 ,\nC397_=_C649 ,C397_=_C650 ,C397_=_C651 ,C415_=_C416 ,C415_=_C420 ,C415_=_C461 ,\nC415_=_C484 ,C415_=_C508 ,C415_=_C509 ,C415_=_C510 ,C415_=_C511 ,C415_=_C514 ,\nC415_=_C515 ,C415_=_C516 ,C415_=_C517 ,C415_=_C518 ,C415_=_C519 ,C415_=_C520 ,\nC415_=_C521 ,C415_=_C522 ,C415_=_C523 ,C415_=_C524 ,C415_=_C525 ,C415_=_C526 ,\nC415_=_C527 ,C415_=_C528 ,C416_=_C420 ,C416_=_C438 ,C416_=_C462 ,C416_=_C485 ,\nC416_=_C529 ,C416_=_C530 ,C416_=_C531 ,C416_=_C532 ,C416_=_C535 ,C416_=_C536 ,\nC416_=_C537 ,C416_=_C538 ,C416_=_C539 ,C416_=_C540 ,C416_=_C541 ,C416_=_C542 ,\nC416_=_C543 ,C416_=_C544 ,C416_=_C545 ,C416_=_C546 ,C416_=_C547 ,C416_=_C548 ,\nC416_=_C549 ,C420_=_C443 ,C420_=_C467 ,C420_=_C490 ,C420_=_C553 ,C420_=_C571 ,\nC420_=_C589 ,C420_=_C605 ,C420_=_C622 ,C420_=_C623 ,C420_=_C624 ,C420_=_C625 ,\nC420_=_C626 ,C420_=_C627 ,C420_=_C628 ,C420_=_C629 ,C420_=_C630 ,C420_=_C631 ,\nC420_=_C632 ,C420_=_C633 ,C420_=_C634 ,C420_=_C635 ,C420_=_C636 ,C438_=_C443 ,\nC438_=_C444 ,C438_=_C462 ,C438_=_C485 ,C438_=_C529 ,C438_=_C530 ,C438_=_C531 ,\nC438_=_C532 ,C438_=_C535 ,C438_=_C536 ,C438_=_C537 ,C438_=_C538 ,C438_=_C539 ,\nC438_=_C540 ,C438_=_C541 ,C438_=_C542 ,C438_=_C543 ,C438_=_C544 ,C438_=_C545 ,\nC438_=_C546 ,C438_=_C547 ,C438_=_C548 ,C438_=_C549 ,C443_=_C444 ,C443_=_C467 ,\nC443_=_C490 ,C443_=_C553 ,C443_=_C571 ,C443_=_C589 ,C443_=_C605 ,C443_=_C622 ,\nC443_=_C623 ,C443_=_C624 ,C443_=_C625 ,C443_=_C626 ,C443_=_C627 ,C443_=_C628 ,\nC443_=_C629 ,C443_=_C630 ,C443_=_C631 ,C443_=_C632 ,C443_=_C633 ,C443_=_C634 ,\nC443_=_C635 ,C443_=_C636 ,C444_=_C468 ,C444_=_C491 ,C444_=_C554 ,C444_=_C572 ,\nC444_=_C590 ,C444_=_C606 ,C444_=_C637 ,C444_=_C638 ,C444_=_C639 ,C444_=_C640 ,\nC444_=_C641 ,C444_=_C642 ,C444_=_C643 ,C444_=_C644 ,C444_=_C645 ,C444_=_C646 ,\nC444_=_C647 ,C444_=_C648 ,C444_=_C649 ,C444_=_C650 ,C444_=_C651 ,C461_=_C462 ,\nC461_=_C467 ,C461_=_C468 ,C461_=_C484 ,C461_=_C508 ,C461_=_C509 ,C461_=_C510 ,\nC461_=_C511 ,C461_=_C514 ,C461_=_C515 ,C461_=_C516 ,C461_=_C517 ,C461_=_C518 ,\nC461_=_C519 ,C461_=_C520 ,C461_=_C521 ,C461_=_C522 ,C461_=_C523 ,C461_=_C524 ,\nC461_=_C525 ,C461_=_C526 ,C461_=_C527 ,C461_=_C528 ,C462_=_C467 ,C462_=_C468 ,\nC462_=_C485 ,C462_=_C529 ,C462_=_C530 ,C462_=_C531 ,C462_=_C532 ,C462_=_C535 ,\nC462_=_C536 ,C462_=_C537 ,C462_=_C538 ,C462_=_C539 ,C462_=_C540 ,C462_=_C541 ,\nC462_=_C542 ,C462_=_C543 ,C462_=_C544 ,C462_=_C545 ,C462_=_C546 ,C462_=_C547 ,\nC462_=_C548 ,C462_=_C549 ,C467_=_C468 ,C467_=_C490 ,C467_=_C553 ,C467_=_C571 ,\nC467_=_C589 ,C467_=_C605 ,C467_=_C622 ,C467_=_C623 ,C467_=_C624 ,C467_=_C625 ,\nC467_=_C626 ,C467_=_C627 ,C467_=_C628 ,C467_=_C629 ,C467_=_C630 ,C467_=_C631 ,\nC467_=_C632 ,C467_=_C633 ,C467_=_C634 ,C467_=_C635 ,C467_=_C636 ,C468_=_C491 ,\nC468_=_C554 ,C468_=_C572 ,C468_=_C590 ,C468_=_C606 ,C468_=_C637 ,C468_=_C638 ,\nC468_=_C639 ,C468_=_C640 ,C468_=_C641 ,C468_=_C642 ,C468_=_C643 ,C468_=_C644 ,\nC468_=_C645 ,C468_=_C646 ,C468_=_C647 ,C468_=_C648 ,C468_=_C649 ,C468_=_C650 ,\nC468_=_C651 ,C484_=_C485 ,C484_=_C490 ,C484_=_C491 ,C484_=_C508 ,C484_=_C509 ,\nC484_=_C510 ,C484_=_C511 ,C484_=_C514 ,C484_=_C515 ,C484_=_C516 ,C484_=_C517 ,\nC484_=_C518 ,C484_=_C519 ,C484_=_C520 ,C484_=_C521 ,C484_=_C522 ,C484_=_C523 ,\nC484_=_C524 ,C484_=_C525 ,C484_=_C526 ,C484_=_C527 ,C484_=_C528 ,C485_=_C490 ,\nC485_=_C491 ,C485_=_C529 ,C485_=_C530 ,C485_=_C531 ,C485_=_C532 ,C485_=_C535 ,\nC485_=_C536 ,C485_=_C537 ,C485_=_C538 ,C485_=_C539 ,C485_=_C540 ,C485_=_C541 ,\nC485_=_C542 ,C485_=_C543 ,C485_=_C544 ,C485_=_C545 ,C485_=_C546 ,C485_=_C547 ,\nC485_=_C548 ,C485_=_C549 ,C490_=_C491 ,C490_=_C553 ,C490_=_C571 ,C490_=_C589 ,\nC490_=_C605 ,C490_=_C622 ,C490_=_C623 ,C490_=_C624 ,C490_=_C625 ,C490_=_C626 ,\nC490_=_C627 ,C490_=_C628 ,C490_=_C629 ,C490_=_C630 ,C490_=_C631 ,C490_=_C632 ,\nC490_=_C633 ,C490_=_C634 ,C490_=_C635 ,C490_=_C636 ,C491_=_C554 ,C491_=_C572 ,\nC491_=_C590 ,C491_=_C606 ,C491_=_C637 ,C491_=_C638 ,C491_=_C639 ,C491_=_C640 ,\nC491_=_C641 ,C491_=_C642 ,C491_=_C643 ,C491_=_C644 ,C491_=_C645 ,C491_=_C646 ,\nC491_=_C647 ,C491_=_C648 ,C491_=_C649 ,C491_=_C650 ,C491_=_C651 ,C508_=_C509 ,\nC508_=_C510 ,C508_=_C511 ,C508_=_C514 ,C508_=_C515 ,C508_=_C516 ,C508_=_C517 ,\nC508_=_C518 ,C508_=_C519 ,C508_=_C520 ,C508_=_C521 ,C508_=_C522 ,C508_=_C523 ,\nC508_=_C524 ,C508_=_C525 ,C508_=_C526 ,C508_=_C527 ,C508_=_C528 ,C508_=_C529 ,\nC508_=_C553 ,C508_=_C554 ,C509_=_C510 ,C509_=_C511 ,C509_=_C514 ,C509_=_C515 ,\nC509_=_C516 ,C509_=_C517 ,C509_=_C518 ,C509_=_C519 ,C509_=_C520 ,C509_=_C521 ,\nC509_=_C522 ,C509_=_C523 ,C509_=_C524 ,C509_=_C525 ,C509_=_C526 ,C509_=_C527 ,\nC509_=_C528 ,C509_=_C530 ,C509_=_C571 ,C509_=_C572 ,C510_=_C511 ,C510_=_C514 ,\nC510_=_C515 ,C510_=_C516 ,C510_=_C517 ,C510_=_C518 ,C510_=_C519 ,C510_=_C520 ,\nC510_=_C521 ,C510_=_C522 ,C510_=_C523 ,C510_=_C524 ,C510_=_C525 ,C510_=_C526 ,\nC510_=_C527 ,C510_=_C528 ,C510_=_C531 ,C510_=_C589 ,C510_=_C590 ,C511_=_C514 ,\nC511_=_C515 ,C511_=_C516 ,C511_=_C517 ,C511_=_C518 ,C511_=_C519 ,C511_=_C520 ,\nC511_=_C521 ,C511_=_C522 ,C511_=_C523 ,C511_=_C524 ,C511_=_C525 ,C511_=_C526 ,\nC511_=_C527 ,C511_=_C528 ,C511_=_C532 ,C511_=_C605 ,C511_=_C606 ,C514_=_C515 ,\nC514_=_C516 ,C514_=_C517 ,C514_=_C518 ,C514_=_C519 ,C514_=_C520 ,C514_=_C521 ,\nC514_=_C522 ,C514_=_C523 ,C514_=_C524 ,C514_=_C525 ,C514_=_C526 ,C514_=_C527 ,\nC514_=_C528 ,C514_=_C535 ,C514_=_C622 ,C514_=_C637 ,C515_=_C516 ,C515_=_C517 ,\nC515_=_C518 ,C515_=_C519 ,C515_=_C520 ,C515_=_C521 ,C515_=_C522 ,C515_=_C523 ,\nC515_=_C524 ,C515_=_C525 ,C515_=_C526 ,C515_=_C527 ,C515_=_C528 ,C515_=_C536 ,\nC515_=_C623 ,C515_=_C638 ,C516_=_C517 ,C516_=_C518 ,C516_=_C519 ,C516_=_C520 ,\nC516_=_C521 ,C516_=_C522 ,C516_=_C523 ,C516_=_C524 ,C516_=_C525 ,C516_=_C526 ,\nC516_=_C527 ,C516_=_C528 ,C516_=_C537 ,C516_=_C624 ,C516_=_C639 ,C517_=_C518 ,\nC517_=_C519 ,C517_=_C520 ,C517_=_C521 ,C517_=_C522 ,C517_=_C523 ,C517_=_C524 ,\nC517_=_C525 ,C517_=_C526 ,C517_=_C527 ,C517_=_C528 ,C517_=_C538 ,C517_=_C625 ,\nC517_=_C640 ,C518_=_C519 ,C518_=_C520 ,C518_=_C521 ,C518_=_C522 ,C518_=_C523 ,\nC518_=_C524 ,C518_=_C525 ,C518_=_C526 ,C518_=_C527 ,C518_=_C528 ,C518_=_C539 ,\nC518_=_C626 ,C518_=_C641 ,C519_=_C520 ,C519_=_C521 ,C519_=_C522 ,C519_=_C523 ,\nC519_=_C524 ,C519_=_C525 ,C519_=_C526 ,C519_=_C527 ,C519_=_C528 ,C519_=_C540 ,\nC519_=_C627 ,C519_=_C642 ,C520_=_C521 ,C520_=_C522 ,C520_=_C523 ,C520_=_C524 ,\nC520_=_C525 ,C520_=_C526 ,C520_=_C527 ,C520_=_C528 ,C520_=_C541 ,C520_=_C628 ,\nC520_=_C643 ,C521_=_C522 ,C521_=_C523 ,C521_=_C524 ,C521_=_C525 ,C521_=_C526 ,\nC521_=_C527 ,C521_=_C528 ,C521_=_C542 ,C521_=_C629 ,C521_=_C644 ,C522_=_C523 ,\nC522_=_C524 ,C522_=_C525 ,C522_=_C526 ,C522_=_C527 ,C522_=_C528 ,C522_=_C543 ,\nC522_=_C630 ,C522_=_C645 ,C523_=_C524 ,C523_=_C525 ,C523_=_C526 ,C523_=_C527 ,\nC523_=_C528 ,C523_=_C544 ,C523_=_C631 ,C523_=_C646 ,C524_=_C525 ,C524_=_C526 ,\nC524_=_C527 ,C524_=_C528 ,C524_=_C545 ,C524_=_C632 ,C524_=_C647 ,C525_=_C526 ,\nC525_=_C527 ,C525_=_C528 ,C525_=_C546 ,C525_=_C633 ,C525_=_C648 ,C526_=_C527 ,\nC526_=_C528 ,C526_=_C547 ,C526_=_C634 ,C526_=_C649 ,C527_=_C528 ,C527_=_C548 ,\nC527_=_C635 ,C527_=_C650 ,C528_=_C549 ,C528_=_C636 ,C528_=_C651 ,C529_=_C530 ,\nC529_=_C531 ,C529_=_C532 ,C529_=_C535 ,C529_=_C536 ,C529_=_C537 ,C529_=_C538 ,\nC529_=_C539 ,C529_=_C540 ,C529_=_C541 ,C529_=_C542 ,C529_=_C543 ,C529_=_C544 ,\nC529_=_C545 ,C529_=_C546 ,C529_=_C547 ,C529_=_C548 ,C529_=_C549 ,C529_=_C553 ,\nC529_=_C554 ,C530_=_C531 ,C530_=_C532 ,C530_=_C535 ,C530_=_C536 ,C530_=_C537 ,\nC530_=_C538 ,C530_=_C539 ,C530_=_C540 ,C530_=_C541 ,C530_=_C542 ,C530_=_C543 ,\nC530_=_C544 ,C530_=_C545 ,C530_=_C546 ,C530_=_C547 ,C530_=_C548 ,C530_=_C549 ,\nC530_=_C571 ,C530_=_C572 ,C531_=_C532 ,C531_=_C535 ,C531_=_C536 ,C531_=_C537 ,\nC531_=_C538 ,C531_=_C539 ,C531_=_C540 ,C531_=_C541 ,C531_=_C542 ,C531_=_C543 ,\nC531_=_C544 ,C531_=_C545 ,C531_=_C546 ,C531_=_C547 ,C531_=_C548 ,C531_=_C549 ,\nC531_=_C589 ,C531_=_C590 ,C532_=_C535 ,C532_=_C536 ,C532_=_C537 ,C532_=_C538 ,\nC532_=_C539 ,C532_=_C540 ,C532_=_C541 ,C532_=_C542 ,C532_=_C543 ,C532_=_C544 ,\nC532_=_C545 ,C532_=_C546 ,C532_=_C547 ,C532_=_C548 ,C532_=_C549 ,C532_=_C605 ,\nC532_=_C606 ,C535_=_C536 ,C535_=_C537 ,C535_=_C538 ,C535_=_C539 ,C535_=_C540 ,\nC535_=_C541 ,C535_=_C542 ,C535_=_C543 ,C535_=_C544 ,C535_=_C545 ,C535_=_C546 ,\nC535_=_C547 ,C535_=_C548 ,C535_=_C549 ,C535_=_C622 ,C535_=_C637 ,C536_=_C537 ,\nC536_=_C538 ,C536_=_C539 ,C536_=_C540 ,C536_=_C541 ,C536_=_C542 ,C536_=_C543 ,\nC536_=_C544 ,C536_=_C545 ,C536_=_C546 ,C536_=_C547 ,C536_=_C548 ,C536_=_C549 ,\nC536_=_C623 ,C536_=_C638 ,C537_=_C538 ,C537_=_C539</w:t>
      </w:r>
    </w:p>
    <w:p>
      <w:pPr>
        <w:pStyle w:val="PreformattedText"/>
        <w:bidi w:val="0"/>
        <w:spacing w:before="0" w:after="0"/>
        <w:jc w:val="left"/>
        <w:rPr/>
      </w:pPr>
      <w:r>
        <w:rPr/>
        <w:t xml:space="preserve"> </w:t>
      </w:r>
      <w:r>
        <w:rPr/>
        <w:t>,C537_=_C540 ,C537_=_C541 ,\nC537_=_C542 ,C537_=_C543 ,C537_=_C544 ,C537_=_C545 ,C537_=_C546 ,C537_=_C547 ,\nC537_=_C548 ,C537_=_C549 ,C537_=_C624 ,C537_=_C639 ,C538_=_C539 ,C538_=_C540 ,\nC538_=_C541 ,C538_=_C542 ,C538_=_C543 ,C538_=_C544 ,C538_=_C545 ,C538_=_C546 ,\nC538_=_C547 ,C538_=_C548 ,C538_=_C549 ,C538_=_C625 ,C538_=_C640 ,C539_=_C540 ,\nC539_=_C541 ,C539_=_C542 ,C539_=_C543 ,C539_=_C544 ,C539_=_C545 ,C539_=_C546 ,\nC539_=_C547 ,C539_=_C548 ,C539_=_C549 ,C539_=_C626 ,C539_=_C641 ,C540_=_C541 ,\nC540_=_C542 ,C540_=_C543 ,C540_=_C544 ,C540_=_C545 ,C540_=_C546 ,C540_=_C547 ,\nC540_=_C548 ,C540_=_C549 ,C540_=_C627 ,C540_=_C642 ,C541_=_C542 ,C541_=_C543 ,\nC541_=_C544 ,C541_=_C545 ,C541_=_C546 ,C541_=_C547 ,C541_=_C548 ,C541_=_C549 ,\nC541_=_C628 ,C541_=_C643 ,C542_=_C543 ,C542_=_C544 ,C542_=_C545 ,C542_=_C546 ,\nC542_=_C547 ,C542_=_C548 ,C542_=_C549 ,C542_=_C629 ,C542_=_C644 ,C543_=_C544 ,\nC543_=_C545 ,C543_=_C546 ,C543_=_C547 ,C543_=_C548 ,C543_=_C549 ,C543_=_C630 ,\nC543_=_C645 ,C544_=_C545 ,C544_=_C546 ,C544_=_C547 ,C544_=_C548 ,C544_=_C549 ,\nC544_=_C631 ,C544_=_C646 ,C545_=_C546 ,C545_=_C547 ,C545_=_C548 ,C545_=_C549 ,\nC545_=_C632 ,C545_=_C647 ,C546_=_C547 ,C546_=_C548 ,C546_=_C549 ,C546_=_C633 ,\nC546_=_C648 ,C547_=_C548 ,C547_=_C549 ,C547_=_C634 ,C547_=_C649 ,C548_=_C549 ,\nC548_=_C635 ,C548_=_C650 ,C549_=_C636 ,C549_=_C651 ,C553_=_C554 ,C553_=_C571 ,\nC553_=_C589 ,C553_=_C605 ,C553_=_C622 ,C553_=_C623 ,C553_=_C624 ,C553_=_C625 ,\nC553_=_C626 ,C553_=_C627 ,C553_=_C628 ,C553_=_C629 ,C553_=_C630 ,C553_=_C631 ,\nC553_=_C632 ,C553_=_C633 ,C553_=_C634 ,C553_=_C635 ,C553_=_C636 ,C554_=_C572 ,\nC554_=_C590 ,C554_=_C606 ,C554_=_C637 ,C554_=_C638 ,C554_=_C639 ,C554_=_C640 ,\nC554_=_C641 ,C554_=_C642 ,C554_=_C643 ,C554_=_C644 ,C554_=_C645 ,C554_=_C646 ,\nC554_=_C647 ,C554_=_C648 ,C554_=_C649 ,C554_=_C650 ,C554_=_C651 ,C571_=_C572 ,\nC571_=_C589 ,C571_=_C605 ,C571_=_C622 ,C571_=_C623 ,C571_=_C624 ,C571_=_C625 ,\nC571_=_C626 ,C571_=_C627 ,C571_=_C628 ,C571_=_C629 ,C571_=_C630 ,C571_=_C631 ,\nC571_=_C632 ,C571_=_C633 ,C571_=_C634 ,C571_=_C635 ,C571_=_C636 ,C572_=_C590 ,\nC572_=_C606 ,C572_=_C637 ,C572_=_C638 ,C572_=_C639 ,C572_=_C640 ,C572_=_C641 ,\nC572_=_C642 ,C572_=_C643 ,C572_=_C644 ,C572_=_C645 ,C572_=_C646 ,C572_=_C647 ,\nC572_=_C648 ,C572_=_C649 ,C572_=_C650 ,C572_=_C651 ,C589_=_C590 ,C589_=_C605 ,\nC589_=_C622 ,C589_=_C623 ,C589_=_C624 ,C589_=_C625 ,C589_=_C626 ,C589_=_C627 ,\nC589_=_C628 ,C589_=_C629 ,C589_=_C630 ,C589_=_C631 ,C589_=_C632 ,C589_=_C633 ,\nC589_=_C634 ,C589_=_C635 ,C589_=_C636 ,C590_=_C606 ,C590_=_C637 ,C590_=_C638 ,\nC590_=_C639 ,C590_=_C640 ,C590_=_C641 ,C590_=_C642 ,C590_=_C643 ,C590_=_C644 ,\nC590_=_C645 ,C590_=_C646 ,C590_=_C647 ,C590_=_C648 ,C590_=_C649 ,C590_=_C650 ,\nC590_=_C651 ,C605_=_C606 ,C605_=_C622 ,C605_=_C623 ,C605_=_C624 ,C605_=_C625 ,\nC605_=_C626 ,C605_=_C627 ,C605_=_C628 ,C605_=_C629 ,C605_=_C630 ,C605_=_C631 ,\nC605_=_C632 ,C605_=_C633 ,C605_=_C634 ,C605_=_C635 ,C605_=_C636 ,C606_=_C637 ,\nC606_=_C638 ,C606_=_C639 ,C606_=_C640 ,C606_=_C641 ,C606_=_C642 ,C606_=_C643 ,\nC606_=_C644 ,C606_=_C645 ,C606_=_C646 ,C606_=_C647 ,C606_=_C648 ,C606_=_C649 ,\nC606_=_C650 ,C606_=_C651 ,C622_=_C623 ,C622_=_C624 ,C622_=_C625 ,C622_=_C626 ,\nC622_=_C627 ,C622_=_C628 ,C622_=_C629 ,C622_=_C630 ,C622_=_C631 ,C622_=_C632 ,\nC622_=_C633 ,C622_=_C634 ,C622_=_C635 ,C622_=_C636 ,C622_=_C637 ,C623_=_C624 ,\nC623_=_C625 ,C623_=_C626 ,C623_=_C627 ,C623_=_C628 ,C623_=_C629 ,C623_=_C630 ,\nC623_=_C631 ,C623_=_C632 ,C623_=_C633 ,C623_=_C634 ,C623_=_C635 ,C623_=_C636 ,\nC623_=_C638 ,C624_=_C625 ,C624_=_C626 ,C624_=_C627 ,C624_=_C628 ,C624_=_C629 ,\nC624_=_C630 ,C624_=_C631 ,C624_=_C632 ,C624_=_C633 ,C624_=_C634 ,C624_=_C635 ,\nC624_=_C636 ,C624_=_C639 ,C625_=_C626 ,C625_=_C627 ,C625_=_C628 ,C625_=_C629 ,\nC625_=_C630 ,C625_=_C631 ,C625_=_C632 ,C625_=_C633 ,C625_=_C634 ,C625_=_C635 ,\nC625_=_C636 ,C625_=_C640 ,C626_=_C627 ,C626_=_C628 ,C626_=_C629 ,C626_=_C630 ,\nC626_=_C631 ,C626_=_C632 ,C626_=_C633 ,C626_=_C634 ,C626_=_C635 ,C626_=_C636 ,\nC626_=_C641 ,C627_=_C628 ,C627_=_C629 ,C627_=_C630 ,C627_=_C631 ,C627_=_C632 ,\nC627_=_C633 ,C627_=_C634 ,C627_=_C635 ,C627_=_C636 ,C627_=_C642 ,C628_=_C629 ,\nC628_=_C630 ,C628_=_C631 ,C628_=_C632 ,C628_=_C633 ,C628_=_C634 ,C628_=_C635 ,\nC628_=_C636 ,C628_=_C643 ,C629_=_C630 ,C629_=_C631 ,C629_=_C632 ,C629_=_C633 ,\nC629_=_C634 ,C629_=_C635 ,C629_=_C636 ,C629_=_C644 ,C630_=_C631 ,C630_=_C632 ,\nC630_=_C633 ,C630_=_C634 ,C630_=_C635 ,C630_=_C636 ,C630_=_C645 ,C631_=_C632 ,\nC631_=_C633 ,C631_=_C634 ,C631_=_C635 ,C631_=_C636 ,C631_=_C646 ,C632_=_C633 ,\nC632_=_C634 ,C632_=_C635 ,C632_=_C636 ,C632_=_C647 ,C633_=_C634 ,C633_=_C635 ,\nC633_=_C636 ,C633_=_C648 ,C634_=_C635 ,C634_=_C636 ,C634_=_C649 ,C635_=_C636 ,\nC635_=_C650 ,C636_=_C651 ,C637_=_C638 ,C637_=_C639 ,C637_=_C640 ,C637_=_C641 ,\nC637_=_C642 ,C637_=_C643 ,C637_=_C644 ,C637_=_C645 ,C637_=_C646 ,C637_=_C647 ,\nC637_=_C648 ,C637_=_C649 ,C637_=_C650 ,C637_=_C651 ,C638_=_C639 ,C638_=_C640 ,\nC638_=_C641 ,C638_=_C642 ,C638_=_C643 ,C638_=_C644 ,C638_=_C645 ,C638_=_C646 ,\nC638_=_C647 ,C638_=_C648 ,C638_=_C649 ,C638_=_C650 ,C638_=_C651 ,C639_=_C640 ,\nC639_=_C641 ,C639_=_C642 ,C639_=_C643 ,C639_=_C644 ,C639_=_C645 ,C639_=_C646 ,\nC639_=_C647 ,C639_=_C648 ,C639_=_C649 ,C639_=_C650 ,C639_=_C651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8[shape=box, label="id:8 level: 2\n146: C0 C1 C2 C3 C4 \nC5 C6 C7 C8 C9 C10 \nC11 C12 C13 C14 C16 C17 \nC18 C19 C20 C21 C22 C23 \nC24 C25 C26 C27 C28 C29 \nC30 C31 C32 C33 C34 C35 \nC36 C37 C38 C39 C40 C41 \nC42 C43 C44 C45 C46 C47 \nC48 C49 C50 C51 C53 C54 \nC55 C56 C57 C58 C59 C60 \nC61 C62 C63 C64 C65 C66 \nC67 C68 C69 C70 C71 C72 \nC73 C74 C75 C88 C89 C122 \nC123 C155 C156 C189 C190 C219 \nC220 C251 C252 C282 C311 C312 \nC338 C339 C364 C365 C389 C390 \nC413 C414 C436 C437 C460 C461 \nC462 C463 C464 C465 C466 C467 \nC468 C469 C470 C471 C472 C473 \nC474 C475 C476 C477 C478 C479 \nC480 C481 C482 C483 C484 C485 \nC486 C487 C488 C489 C490 C491 \nC492 C493 C494 C495 C496 C497 \nC498 C499 C500 C501 C502 C503 \nC504 C505 C506 \n2948: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1_=_C2( C1 C2 ) C1_=_C3( C1 C3 ) C1_=_C4( C1 C4 ) C1_=_C5( C1 C5 ) \nC1_=_C6( C1 C6 ) C1_=_C7( C1 C7 ) C1_=_C8( C1 C8 ) C1_=_C9( C1 C9 ) C1_=_C10( C1 C10 ) C1_=_C11( C1 C11 ) \nC1_=_C12( C1 C12 ) C1_=_C13( C1 C13 ) C1_=_C14( C1 C14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88( C1 C88 ) C1_=_C89( C1 C89 ) C2_=_C3( C2 C3 ) \nC2_=_C4( C2 C4 ) C2_=_C5( C2 C5 ) C2_=_C6( C2 C6 ) C2_=_C7( C2 C7 ) C2_=_C8( C2 C8 ) C2_=_C9( C2 C9 ) \nC2_=_C10( C2 C10 ) C2_=_C11( C2 C11 ) C2_=_C12( C2 C12 ) C2_=_C13( C2 C13 ) C2_=_C14( C2 C14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40( C2 C40 ) C2_=_C122( C2 C122 ) \nC2_=_C123( C2 C123 ) C3_=_C4( C3 C4 ) C3_=_C5( C3 C5 ) C3_=_C6( C3 C6 ) C3_=_C7( C3 C7 ) C3_=_C8( C3 C8 ) \nC3_=_C9( C3 C9 ) C3_=_C10( C3 C10 ) C3_=_C11(</w:t>
      </w:r>
    </w:p>
    <w:p>
      <w:pPr>
        <w:pStyle w:val="PreformattedText"/>
        <w:bidi w:val="0"/>
        <w:spacing w:before="0" w:after="0"/>
        <w:jc w:val="left"/>
        <w:rPr/>
      </w:pPr>
      <w:r>
        <w:rPr/>
        <w:t xml:space="preserve"> </w:t>
      </w:r>
      <w:r>
        <w:rPr/>
        <w:t>C3 C11 ) C3_=_C12( C3 C12 ) C3_=_C13( C3 C13 ) C3_=_C14( C3 C14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41( C3 C41 ) \nC3_=_C155( C3 C155 ) C3_=_C156( C3 C156 ) C4_=_C5( C4 C5 ) C4_=_C6( C4 C6 ) C4_=_C7( C4 C7 ) C4_=_C8( C4 C8 ) \nC4_=_C9( C4 C9 ) C4_=_C10( C4 C10 ) C4_=_C11( C4 C11 ) C4_=_C12( C4 C12 ) C4_=_C13( C4 C13 ) C4_=_C14( C4 C14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42( C4 C42 ) \nC4_=_C189( C4 C189 ) C4_=_C190( C4 C190 ) C5_=_C6( C5 C6 ) C5_=_C7( C5 C7 ) C5_=_C8( C5 C8 ) C5_=_C9( C5 C9 ) \nC5_=_C10( C5 C10 ) C5_=_C11( C5 C11 ) C5_=_C12( C5 C12 ) C5_=_C13( C5 C13 ) C5_=_C14( C5 C14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5_=_C219( C5 C219 ) \nC5_=_C220( C5 C220 ) C6_=_C7( C6 C7 ) C6_=_C8( C6 C8 ) C6_=_C9( C6 C9 ) C6_=_C10( C6 C10 ) C6_=_C11( C6 C11 ) \nC6_=_C12( C6 C12 ) C6_=_C13( C6 C13 ) C6_=_C14( C6 C14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44( C6 C44 ) C6_=_C251( C6 C251 ) C6_=_C252( C6 C252 ) C7_=_C8( C7 C8 ) \nC7_=_C9( C7 C9 ) C7_=_C10( C7 C10 ) C7_=_C11( C7 C11 ) C7_=_C12( C7 C12 ) C7_=_C13( C7 C13 ) C7_=_C14( C7 C14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82( C7 C282 ) C8_=_C9( C8 C9 ) C8_=_C10( C8 C10 ) C8_=_C11( C8 C11 ) C8_=_C12( C8 C12 ) C8_=_C13( C8 C13 ) \nC8_=_C14( C8 C14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46( C8 C46 ) C8_=_C311( C8 C311 ) C8_=_C312( C8 C312 ) C9_=_C10( C9 C10 ) C9_=_C11( C9 C11 ) C9_=_C12( C9 C12 ) \nC9_=_C13( C9 C13 ) C9_=_C14( C9 C14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47( C9 C47 ) C9_=_C338( C9 C338 ) C9_=_C339( C9 C339 ) C10_=_C11( C10 C11 ) C10_=_C12( C10 C12 ) \nC10_=_C13( C10 C13 ) C10_=_C14( C10 C14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48( C10 C48 ) C10_=_C364( C10 C364 ) C10_=_C365( C10 C365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9( C11 C49 ) C11_=_C389( C11 C389 ) C11_=_C390( C11 C390 ) C12_=_C13( C12 C13 ) C12_=_C14( C12 C14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2_=_C413( C12 C413 ) \nC12_=_C414( C12 C414 ) C13_=_C14( C13 C14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51( C13 C51 ) C13_=_C436( C13 C436 ) C13_=_C437( C13 C437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88( C14 C88 ) C14_=_C122( C14 C122 ) C14_=_C155( C14 C155 ) \nC14_=_C189( C14 C189 ) C14_=_C219( C14 C219 ) C14_=_C251( C14 C251 ) C14_=_C311( C14 C311 ) C14_=_C338( C14 C338 ) C14_=_C364( C14 C364 ) \nC14_=_C389( C14 C389 ) C14_=_C413( C14 C413 ) C14_=_C436( C14 C436 ) C14_=_C460( C14 C460 ) C14_=_C461( C14 C461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54( C16 C54 ) C16_=_C461( C16 C461 ) C16_=_C484( C16 C484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55( C17 C55 ) C17_=_C462( C17 C462 ) C17_=_C485( C17 C48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6( C18 C56 ) C18_=_C463( C18 C463 ) C18_=_C486( C18 C486 ) C19_=_C20( C19 C20 ) C19_=_C21( C19 C21 ) C19_=_C22( C19 C22 ) \nC19_=_C23( C19 C23 ) C19_=_C24( C19 C24 ) C19_=_C25( C19 C25 ) C19_=_C26( C19</w:t>
      </w:r>
    </w:p>
    <w:p>
      <w:pPr>
        <w:pStyle w:val="PreformattedText"/>
        <w:bidi w:val="0"/>
        <w:spacing w:before="0" w:after="0"/>
        <w:jc w:val="left"/>
        <w:rPr/>
      </w:pPr>
      <w:r>
        <w:rPr/>
        <w:t xml:space="preserve"> </w:t>
      </w:r>
      <w:r>
        <w:rPr/>
        <w:t>C26 ) C19_=_C27( C19 C27 ) C19_=_C28( C19 C28 ) \nC19_=_C29( C19 C29 ) C19_=_C30( C19 C30 ) C19_=_C31( C19 C31 ) C19_=_C32( C19 C32 ) C19_=_C33( C19 C33 ) C19_=_C34( C19 C34 ) \nC19_=_C35( C19 C35 ) C19_=_C36( C19 C36 ) C19_=_C37( C19 C37 ) C19_=_C38( C19 C38 ) C19_=_C57( C19 C57 ) C19_=_C464( C19 C464 ) \nC19_=_C487( C19 C48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58( C20 C58 ) C20_=_C465( C20 C465 ) C20_=_C488( C20 C48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59( C21 C59 ) C21_=_C466( C21 C466 ) C21_=_C489( C21 C48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60( C22 C60 ) C22_=_C467( C22 C467 ) \nC22_=_C490( C22 C490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61( C23 C61 ) C23_=_C468( C23 C468 ) \nC23_=_C491( C23 C491 ) C24_=_C25( C24 C25 ) C24_=_C26( C24 C26 ) C24_=_C27( C24 C27 ) C24_=_C28( C24 C28 ) C24_=_C29( C24 C29 ) \nC24_=_C30( C24 C30 ) C24_=_C31( C24 C31 ) C24_=_C32( C24 C32 ) C24_=_C33( C24 C33 ) C24_=_C34( C24 C34 ) C24_=_C35( C24 C35 ) \nC24_=_C36( C24 C36 ) C24_=_C37( C24 C37 ) C24_=_C38( C24 C38 ) C24_=_C469( C24 C469 ) C24_=_C492( C24 C492 ) C25_=_C26( C25 C26 ) \nC25_=_C27( C25 C27 ) C25_=_C28( C25 C28 ) C25_=_C29( C25 C29 ) C25_=_C30( C25 C30 ) C25_=_C31( C25 C31 ) C25_=_C32( C25 C32 ) \nC25_=_C33( C25 C33 ) C25_=_C34( C25 C34 ) C25_=_C35( C25 C35 ) C25_=_C36( C25 C36 ) C25_=_C37( C25 C37 ) C25_=_C38( C25 C38 ) \nC25_=_C62( C25 C62 ) C25_=_C470( C25 C470 ) C25_=_C493( C25 C493 ) C26_=_C27( C26 C27 ) C26_=_C28( C26 C28 ) C26_=_C29( C26 C29 ) \nC26_=_C30( C26 C30 ) C26_=_C31( C26 C31 ) C26_=_C32( C26 C32 ) C26_=_C33( C26 C33 ) C26_=_C34( C26 C34 ) C26_=_C35( C26 C35 ) \nC26_=_C36( C26 C36 ) C26_=_C37( C26 C37 ) C26_=_C38( C26 C38 ) C26_=_C63( C26 C63 ) C26_=_C471( C26 C471 ) C26_=_C494( C26 C494 ) \nC27_=_C28( C27 C28 ) C27_=_C29( C27 C29 ) C27_=_C30( C27 C30 ) C27_=_C31( C27 C31 ) C27_=_C32( C27 C32 ) C27_=_C33( C27 C33 ) \nC27_=_C34( C27 C34 ) C27_=_C35( C27 C35 ) C27_=_C36( C27 C36 ) C27_=_C37( C27 C37 ) C27_=_C38( C27 C38 ) C27_=_C64( C27 C64 ) \nC27_=_C472( C27 C472 ) C27_=_C495( C27 C495 ) C28_=_C29( C28 C29 ) C28_=_C30( C28 C30 ) C28_=_C31( C28 C31 ) C28_=_C32( C28 C32 ) \nC28_=_C33( C28 C33 ) C28_=_C34( C28 C34 ) C28_=_C35( C28 C35 ) C28_=_C36( C28 C36 ) C28_=_C37( C28 C37 ) C28_=_C38( C28 C38 ) \nC28_=_C65( C28 C65 ) C28_=_C473( C28 C473 ) C28_=_C496( C28 C496 ) C29_=_C30( C29 C30 ) C29_=_C31( C29 C31 ) C29_=_C32( C29 C32 ) \nC29_=_C33( C29 C33 ) C29_=_C34( C29 C34 ) C29_=_C35( C29 C35 ) C29_=_C36( C29 C36 ) C29_=_C37( C29 C37 ) C29_=_C38( C29 C38 ) \nC29_=_C66( C29 C66 ) C29_=_C474( C29 C474 ) C29_=_C497( C29 C497 ) C30_=_C31( C30 C31 ) C30_=_C32( C30 C32 ) C30_=_C33( C30 C33 ) \nC30_=_C34( C30 C34 ) C30_=_C35( C30 C35 ) C30_=_C36( C30 C36 ) C30_=_C37( C30 C37 ) C30_=_C38( C30 C38 ) C30_=_C67( C30 C67 ) \nC30_=_C475( C30 C475 ) C30_=_C498( C30 C498 ) C31_=_C32( C31 C32 ) C31_=_C33( C31 C33 ) C31_=_C34( C31 C34 ) C31_=_C35( C31 C35 ) \nC31_=_C36( C31 C36 ) C31_=_C37( C31 C37 ) C31_=_C38( C31 C38 ) C31_=_C68( C31 C68 ) C31_=_C476( C31 C476 ) C31_=_C499( C31 C499 ) \nC32_=_C33( C32 C33 ) C32_=_C34( C32 C34 ) C32_=_C35( C32 C35 ) C32_=_C36( C32 C36 ) C32_=_C37( C32 C37 ) C32_=_C38( C32 C38 ) \nC32_=_C69( C32 C69 ) C32_=_C477( C32 C477 ) C32_=_C500( C32 C500 ) C33_=_C34( C33 C34 ) C33_=_C35( C33 C35 ) C33_=_C36( C33 C36 ) \nC33_=_C37( C33 C37 ) C33_=_C38( C33 C38 ) C33_=_C70( C33 C70 ) C33_=_C478( C33 C478 ) C33_=_C501( C33 C501 ) C34_=_C35( C34 C35 ) \nC34_=_C36( C34 C36 ) C34_=_C37( C34 C37 ) C34_=_C38( C34 C38 ) C34_=_C71( C34 C71 ) C34_=_C479( C34 C479 ) C34_=_C502( C34 C502 ) \nC35_=_C36( C35 C36 ) C35_=_C37( C35 C37 ) C35_=_C38( C35 C38 ) C35_=_C72( C35 C72 ) C35_=_C480( C35 C480 ) C35_=_C503( C35 C503 ) \nC36_=_C37( C36 C37 ) C36_=_C38( C36 C38 ) C36_=_C73( C36 C73 ) C36_=_C481( C36 C481 ) C36_=_C504( C36 C504 ) C37_=_C38( C37 C38 ) \nC37_=_C74( C37 C74 ) C37_=_C482( C37 C482 ) C37_=_C505( C37 C505 ) C38_=_C75( C38 C75 ) C38_=_C483( C38 C483 ) C38_=_C506( C38 C506 ) \nC39_=_C40( C39 C40 ) C39_=_C41( C39 C41 ) C39_=_C42( C39 C42 ) C39_=_C43( C39 C43 ) C39_=_C44( C39 C44 ) C39_=_C45( C39 C45 ) \nC39_=_C46( C39 C46 ) C39_=_C47( C39 C47 ) C39_=_C48( C39 C48 ) C39_=_C49( C39 C49 ) C39_=_C50( C39 C50 ) C39_=_C51( C39 C51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88( C39 C88 ) \nC39_=_C89( C39 C89 ) C40_=_C41( C40 C41 ) C40_=_C42( C40 C42 ) C40_=_C43( C40 C43 ) C40_=_C44( C40 C44 ) C40_=_C45( C40 C45 ) \nC40_=_C46( C40 C46 ) C40_=_C47( C40 C47 ) C40_=_C48( C40 C48 ) C40_=_C49( C40 C49 ) C40_=_C50( C40 C50 ) C40_=_C51( C40 C51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122( C40 C122 ) \nC40_=_C123( C40 C123 ) C41_=_C42( C41 C42 ) C41_=_C43( C41 C43 ) C41_=_C44( C41 C44 ) C41_=_C45( C41 C45 ) C41_=_C46( C41 C46 ) \nC41_=_C47( C41 C47 ) C41_=_C48( C41 C48 ) C41_=_C49( C41 C49 ) C41_=_C50( C41 C50 ) C41_=_C51( C41 C51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155( C41 C155 ) C41_=_C156( C41 C156 ) \nC42_=_C43( C42 C43 ) C42_=_C44( C42 C44 ) C42_=_C45( C42 C45 ) C42_=_C46( C42 C46 ) C42_=_C47( C42 C47 ) C42_=_C48( C42 C48 ) \nC42_=_C49( C42 C49 ) C42_=_C50( C42 C50 ) C42_=_C51( C42 C51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189( C42 C189 ) C42_=_C190( C42 C190 ) C43_=_C44( C43 C44 ) C43_=_C45( C43 C45 ) \nC43_=_C46( C43 C46 ) C43_=_C47( C43 C47 ) C43_=_C48( C43 C48 ) C43_=_C49( C43 C49 ) C43_=_C50( C43 C50 ) C43_=_C51( C43 C51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19( C43 C219 ) \nC43_=_C220( C43 C220 ) C44_=_C45( C44 C45 ) C44_=_C46( C44 C46 ) C44_=_C47( C44 C47 ) C44_=_C48( C44 C48 ) C44_=_C49( C44 C49 ) \nC44_=_C50( C44 C50 ) C44_=_C51( C44 C51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251( C44 C251 ) C44_=_C252( C44 C252 ) C45_=_C46( C45 C46 ) C45_=_C47( C45 C47 ) C45_=_C48( C45 C48 ) \nC45_=_C49( C45 C49 ) C45_=_C50( C45 C50 ) C45_=_C51( C45 C51 ) C45_=_C53( C45 C53 ) C45_=_C54( C45 C54 ) C45_=_C55( C45 C55 ) \nC45_=_C56( C45 C56 ) C45_=_C57(</w:t>
      </w:r>
    </w:p>
    <w:p>
      <w:pPr>
        <w:pStyle w:val="PreformattedText"/>
        <w:bidi w:val="0"/>
        <w:spacing w:before="0" w:after="0"/>
        <w:jc w:val="left"/>
        <w:rPr/>
      </w:pPr>
      <w:r>
        <w:rPr/>
        <w:t xml:space="preserve"> </w:t>
      </w:r>
      <w:r>
        <w:rPr/>
        <w:t>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282( C45 C282 ) C46_=_C47( C46 C47 ) C46_=_C48( C46 C48 ) C46_=_C49( C46 C49 ) \nC46_=_C50( C46 C50 ) C46_=_C51( C46 C51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311( C46 C311 ) C46_=_C312( C46 C312 ) C47_=_C48( C47 C48 ) C47_=_C49( C47 C49 ) C47_=_C50( C47 C50 ) \nC47_=_C51( C47 C51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338( C47 C338 ) C47_=_C339( C47 C339 ) C48_=_C49( C48 C49 ) C48_=_C50( C48 C50 ) C48_=_C51( C48 C51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64( C48 C364 ) C48_=_C365( C48 C365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389( C49 C389 ) C49_=_C390( C49 C390 ) C50_=_C51( C50 C51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13( C50 C413 ) C50_=_C414( C50 C414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36( C51 C436 ) C51_=_C437( C51 C43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89( C53 C89 ) C53_=_C123( C53 C123 ) \nC53_=_C156( C53 C156 ) C53_=_C190( C53 C190 ) C53_=_C220( C53 C220 ) C53_=_C252( C53 C252 ) C53_=_C282( C53 C282 ) C53_=_C312( C53 C312 ) \nC53_=_C339( C53 C339 ) C53_=_C365( C53 C365 ) C53_=_C390( C53 C390 ) C53_=_C414( C53 C414 ) C53_=_C437( C53 C437 ) C53_=_C460( C53 C460 ) \nC53_=_C484( C53 C484 ) C53_=_C485( C53 C485 ) C53_=_C486( C53 C486 ) C53_=_C487( C53 C487 ) C53_=_C488( C53 C488 ) C53_=_C489( C53 C489 ) \nC53_=_C490( C53 C490 ) C53_=_C491( C53 C491 ) C53_=_C492( C53 C492 ) C53_=_C493( C53 C493 ) C53_=_C494( C53 C494 ) C53_=_C495( C53 C495 ) \nC53_=_C496( C53 C496 ) C53_=_C497( C53 C497 ) C53_=_C498( C53 C498 ) C53_=_C499( C53 C499 ) C53_=_C500( C53 C500 ) C53_=_C501( C53 C501 ) \nC53_=_C502( C53 C502 ) C53_=_C503( C53 C503 ) C53_=_C504( C53 C504 ) C53_=_C505( C53 C505 ) C53_=_C506( C53 C506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461( C54 C461 ) C54_=_C484( C54 C484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462( C55 C462 ) C55_=_C485( C55 C48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463( C56 C463 ) C56_=_C486( C56 C48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464( C57 C464 ) \nC57_=_C487( C57 C4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465( C58 C465 ) C58_=_C488( C58 C48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466( C59 C466 ) C59_=_C489( C59 C48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467( C60 C467 ) \nC60_=_C490( C60 C490 ) C61_=_C62( C61 C62 ) C61_=_C63( C61 C63 ) C61_=_C64( C61 C64 ) C61_=_C65( C61 C65 ) C61_=_C66( C61 C66 ) \nC61_=_C67( C61 C67 ) C61_=_C68( C61 C68 ) C61_=_C69( C61 C69 ) C61_=_C70( C61 C70 ) C61_=_C71( C61 C71 ) C61_=_C72( C61 C72 ) \nC61_=_C73( C61 C73 ) C61_=_C74( C61 C74 ) C61_=_C75( C61 C75 ) C61_=_C468( C61 C468 ) C61_=_C491( C61 C491 ) C62_=_C63( C62 C63 ) \nC62_=_C64( C62 C64 ) C62_=_C65( C62 C65 ) C62_=_C66( C62 C66 ) C62_=_C67( C62 C67 ) C62_=_C68( C62 C68 ) C62_=_C69( C62 C69 ) \nC62_=_C70( C62 C70 ) C62_=_C71( C62 C71 ) C62_=_C72( C62 C72 ) C62_=_C73( C62 C73 ) C62_=_C74( C62 C74 ) C62_=_C75( C62 C75 ) \nC62_=_C470( C62 C470 ) C62_=_C493( C62 C493 ) C63_=_C64( C63 C64 ) C63_=_C65( C63 C65 ) C63_=_C66( C63 C66 ) C63_=_C67( C63 C67 ) \nC63_=_C68( C63 C68 ) C63_=_C69( C63 C69 ) C63_=_C70( C63 C70 ) C63_=_C71( C63 C71 ) C63_=_C72( C63 C72 ) C63_=_C73( C63 C73 ) \nC63_=_C74( C63 C74 ) C63_=_C75( C63 C75 ) C63_=_C471( C63 C471 ) C63_=_C494( C63 C494 ) C64_=_C65( C64 C65 ) C64_=_C66( C64 C66 ) \nC64_=_C67( C64 C67 ) C64_=_C68( C64 C68 ) C64_=_C69( C64 C69 ) C64_=_C70( C64 C70 ) C64_=_C71( C64 C71 ) C64_=_C72( C64 C72 ) \nC64_=_C73( C64 C73 ) C64_=_C74( C64 C74 ) C64_=_C75( C64 C75 ) C64_=_C472( C64 C472 ) C64_=_C495( C64 C495 ) C65_=_C66( C65 C66 ) \nC65_=_C67( C65 C67 ) C65_=_C68( C65 C68 ) C65_=_C69( C65 C69 ) C65_=_C70( C65 C70 ) C65_=_C71( C65 C71 ) C65_=_C72( C65 C72 ) \nC65_=_C73( C65 C73 ) C65_=_C74( C65 C74 ) C65_=_C75( C65 C75 ) C65_=_C473( C65 C473 ) C65_=_C496( C65 C496 ) C66_=_C67( C66 C67 ) \nC66_=_C68( C66 C68 ) C66_=_C69( C66 C69 ) C66_=_C70( C66 C70</w:t>
      </w:r>
    </w:p>
    <w:p>
      <w:pPr>
        <w:pStyle w:val="PreformattedText"/>
        <w:bidi w:val="0"/>
        <w:spacing w:before="0" w:after="0"/>
        <w:jc w:val="left"/>
        <w:rPr/>
      </w:pPr>
      <w:r>
        <w:rPr/>
        <w:t xml:space="preserve"> </w:t>
      </w:r>
      <w:r>
        <w:rPr/>
        <w:t>) C66_=_C71( C66 C71 ) C66_=_C72( C66 C72 ) C66_=_C73( C66 C73 ) \nC66_=_C74( C66 C74 ) C66_=_C75( C66 C75 ) C66_=_C474( C66 C474 ) C66_=_C497( C66 C497 ) C67_=_C68( C67 C68 ) C67_=_C69( C67 C69 ) \nC67_=_C70( C67 C70 ) C67_=_C71( C67 C71 ) C67_=_C72( C67 C72 ) C67_=_C73( C67 C73 ) C67_=_C74( C67 C74 ) C67_=_C75( C67 C75 ) \nC67_=_C475( C67 C475 ) C67_=_C498( C67 C498 ) C68_=_C69( C68 C69 ) C68_=_C70( C68 C70 ) C68_=_C71( C68 C71 ) C68_=_C72( C68 C72 ) \nC68_=_C73( C68 C73 ) C68_=_C74( C68 C74 ) C68_=_C75( C68 C75 ) C68_=_C476( C68 C476 ) C68_=_C499( C68 C499 ) C69_=_C70( C69 C70 ) \nC69_=_C71( C69 C71 ) C69_=_C72( C69 C72 ) C69_=_C73( C69 C73 ) C69_=_C74( C69 C74 ) C69_=_C75( C69 C75 ) C69_=_C477( C69 C477 ) \nC69_=_C500( C69 C500 ) C70_=_C71( C70 C71 ) C70_=_C72( C70 C72 ) C70_=_C73( C70 C73 ) C70_=_C74( C70 C74 ) C70_=_C75( C70 C75 ) \nC70_=_C478( C70 C478 ) C70_=_C501( C70 C501 ) C71_=_C72( C71 C72 ) C71_=_C73( C71 C73 ) C71_=_C74( C71 C74 ) C71_=_C75( C71 C75 ) \nC71_=_C479( C71 C479 ) C71_=_C502( C71 C502 ) C72_=_C73( C72 C73 ) C72_=_C74( C72 C74 ) C72_=_C75( C72 C75 ) C72_=_C480( C72 C480 ) \nC72_=_C503( C72 C503 ) C73_=_C74( C73 C74 ) C73_=_C75( C73 C75 ) C73_=_C481( C73 C481 ) C73_=_C504( C73 C504 ) C74_=_C75( C74 C75 ) \nC74_=_C482( C74 C482 ) C74_=_C505( C74 C505 ) C75_=_C483( C75 C483 ) C75_=_C506( C75 C506 ) C88_=_C89( C88 C89 ) C88_=_C122( C88 C122 ) \nC88_=_C155( C88 C155 ) C88_=_C189( C88 C189 ) C88_=_C219( C88 C219 ) C88_=_C251( C88 C251 ) C88_=_C311( C88 C311 ) C88_=_C338( C88 C338 ) \nC88_=_C364( C88 C364 ) C88_=_C389( C88 C389 ) C88_=_C413( C88 C413 ) C88_=_C436( C88 C436 ) C88_=_C460( C88 C460 ) C88_=_C461( C88 C461 ) \nC88_=_C462( C88 C462 ) C88_=_C463( C88 C463 ) C88_=_C464( C88 C464 ) C88_=_C465( C88 C465 ) C88_=_C466( C88 C466 ) C88_=_C467( C88 C467 ) \nC88_=_C468( C88 C468 ) C88_=_C469( C88 C469 ) C88_=_C470( C88 C470 ) C88_=_C471( C88 C471 ) C88_=_C472( C88 C472 ) C88_=_C473( C88 C473 ) \nC88_=_C474( C88 C474 ) C88_=_C475( C88 C475 ) C88_=_C476( C88 C476 ) C88_=_C477( C88 C477 ) C88_=_C478( C88 C478 ) C88_=_C479( C88 C479 ) \nC88_=_C480( C88 C480 ) C88_=_C481( C88 C481 ) C88_=_C482( C88 C482 ) C88_=_C483( C88 C483 ) C89_=_C123( C89 C123 ) C89_=_C156( C89 C156 ) \nC89_=_C190( C89 C190 ) C89_=_C220( C89 C220 ) C89_=_C252( C89 C252 ) C89_=_C282( C89 C282 ) C89_=_C312( C89 C312 ) C89_=_C339( C89 C339 ) \nC89_=_C365( C89 C365 ) C89_=_C390( C89 C390 ) C89_=_C414( C89 C414 ) C89_=_C437( C89 C437 ) C89_=_C460( C89 C460 ) C89_=_C484( C89 C484 ) \nC89_=_C485( C89 C485 ) C89_=_C486( C89 C486 ) C89_=_C487( C89 C487 ) C89_=_C488( C89 C488 ) C89_=_C489( C89 C489 ) C89_=_C490( C89 C490 ) \nC89_=_C491( C89 C491 ) C89_=_C492( C89 C492 ) C89_=_C493( C89 C493 ) C89_=_C494( C89 C494 ) C89_=_C495( C89 C495 ) C89_=_C496( C89 C496 ) \nC89_=_C497( C89 C497 ) C89_=_C498( C89 C498 ) C89_=_C499( C89 C499 ) C89_=_C500( C89 C500 ) C89_=_C501( C89 C501 ) C89_=_C502( C89 C502 ) \nC89_=_C503( C89 C503 ) C89_=_C504( C89 C504 ) C89_=_C505( C89 C505 ) C89_=_C506( C89 C506 ) C122_=_C123( C122 C123 ) C122_=_C155( C122 C155 ) \nC122_=_C189( C122 C189 ) C122_=_C219( C122 C219 ) C122_=_C251( C122 C251 ) C122_=_C311( C122 C311 ) C122_=_C338( C122 C338 ) C122_=_C364( C122 C364 ) \nC122_=_C389( C122 C389 ) C122_=_C413( C122 C413 ) C122_=_C436( C122 C436 ) C122_=_C460( C122 C460 ) C122_=_C461( C122 C461 ) C122_=_C462( C122 C462 ) \nC122_=_C463( C122 C463 ) C122_=_C464( C122 C464 ) C122_=_C465( C122 C465 ) C122_=_C466( C122 C466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3_=_C156( C123 C156 ) C123_=_C190( C123 C190 ) C123_=_C220( C123 C220 ) \nC123_=_C252( C123 C252 ) C123_=_C282( C123 C282 ) C123_=_C312( C123 C312 ) C123_=_C339( C123 C339 ) C123_=_C365( C123 C365 ) C123_=_C390( C123 C390 ) \nC123_=_C414( C123 C414 ) C123_=_C437( C123 C437 ) C123_=_C460( C123 C460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55_=_C156( C155 C156 ) C155_=_C189( C155 C189 ) C155_=_C219( C155 C219 ) C155_=_C251( C155 C251 ) \nC155_=_C311( C155 C311 ) C155_=_C338( C155 C338 ) C155_=_C364( C155 C364 ) C155_=_C389( C155 C389 ) C155_=_C413( C155 C413 ) C155_=_C436( C155 C436 ) \nC155_=_C460( C155 C460 ) C155_=_C461( C155 C461 ) C155_=_C462( C155 C462 ) C155_=_C463( C155 C463 ) C155_=_C464( C155 C464 ) C155_=_C465( C155 C465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79( C155 C479 ) C155_=_C480( C155 C480 ) C155_=_C481( C155 C481 ) C155_=_C482( C155 C482 ) C155_=_C483( C155 C483 ) \nC156_=_C190( C156 C190 ) C156_=_C220( C156 C220 ) C156_=_C252( C156 C252 ) C156_=_C282( C156 C282 ) C156_=_C312( C156 C312 ) C156_=_C339( C156 C339 ) \nC156_=_C365( C156 C365 ) C156_=_C390( C156 C390 ) C156_=_C414( C156 C414 ) C156_=_C437( C156 C437 ) C156_=_C460( C156 C460 ) C156_=_C484( C156 C484 ) \nC156_=_C485( C156 C485 ) C156_=_C486( C156 C486 ) C156_=_C487( C156 C487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89_=_C190( C189 C190 ) C189_=_C219( C189 C219 ) \nC189_=_C251( C189 C251 ) C189_=_C311( C189 C311 ) C189_=_C338( C189 C338 ) C189_=_C364( C189 C364 ) C189_=_C389( C189 C389 ) C189_=_C413( C189 C413 ) \nC189_=_C436( C189 C436 ) C189_=_C460( C189 C460 ) C189_=_C461( C189 C461 ) C189_=_C462( C189 C462 ) C189_=_C463( C189 C463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90_=_C220( C190 C220 ) C190_=_C252( C190 C252 ) C190_=_C282( C190 C282 ) C190_=_C312( C190 C312 ) C190_=_C339( C190 C339 ) \nC190_=_C365( C190 C365 ) C190_=_C390( C190 C390 ) C190_=_C414( C190 C414 ) C190_=_C437( C190 C437 ) C190_=_C460( C190 C460 ) C190_=_C484( C190 C484 ) \nC190_=_C485( C190 C485 ) C190_=_C486( C190 C486 ) C190_=_C487( C190 C487 ) C190_=_C488( C190 C488 ) C190_=_C489( C190 C489 ) C190_=_C490( C190 C490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0_=_C505( C190 C505 ) C190_=_C506( C190 C506 ) C219_=_C220( C219 C220 ) C219_=_C251( C219 C251 ) \nC219_=_C311( C219 C311 ) C219_=_C338( C219 C338 ) C219_=_C364( C219 C364 ) C219_=_C389( C219 C389 ) C219_=_C413( C219 C413 ) C219_=_C436( C219 C436 ) \nC219_=_C460( C219 C460 ) C219_=_C461( C219 C461 ) C219_=_C462( C219 C462 ) C219_=_C463( C219 C463 ) C219_=_C464( C219 C464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20_=_C252( C220 C252 ) C220_=_C282( C220 C282 ) C220_=_C312( C220 C312 ) C220_=_C339( C220 C339 ) C220_=_C365( C220 C365 ) C220_=_C390( C220 C390 ) \nC220_=_C414( C220 C414 ) C220_=_C437( C220 C437 ) C220_=_C460( C220 C460 ) C220_=_C484( C220 C484 ) C220_=_C485( C220 C485 ) C220_=_C486( C220 C486 ) \nC220_=_C487( C220 C487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51_=_C252( C251 C252 ) C251_=_C311( C251 C311 ) C251_=_C338( C251 C338 ) C251_=_C364( C251</w:t>
      </w:r>
    </w:p>
    <w:p>
      <w:pPr>
        <w:pStyle w:val="PreformattedText"/>
        <w:bidi w:val="0"/>
        <w:spacing w:before="0" w:after="0"/>
        <w:jc w:val="left"/>
        <w:rPr/>
      </w:pPr>
      <w:r>
        <w:rPr/>
        <w:t xml:space="preserve"> </w:t>
      </w:r>
      <w:r>
        <w:rPr/>
        <w:t>C364 ) \nC251_=_C389( C251 C389 ) C251_=_C413( C251 C413 ) C251_=_C436( C251 C436 ) C251_=_C460( C251 C460 ) C251_=_C461( C251 C461 ) C251_=_C462( C251 C462 ) \nC251_=_C463( C251 C463 ) C251_=_C464( C251 C464 ) C251_=_C465( C251 C465 ) C251_=_C466( C251 C466 ) C251_=_C467( C251 C467 ) C251_=_C468( C251 C468 ) \nC251_=_C469( C251 C469 ) C251_=_C470( C251 C470 ) C251_=_C471( C251 C471 ) C251_=_C472( C251 C472 ) C251_=_C473( C251 C473 ) C251_=_C474( C251 C474 ) \nC251_=_C475( C251 C475 ) C251_=_C476( C251 C476 ) C251_=_C477( C251 C477 ) C251_=_C478( C251 C478 ) C251_=_C479( C251 C479 ) C251_=_C480( C251 C480 ) \nC251_=_C481( C251 C481 ) C251_=_C482( C251 C482 ) C251_=_C483( C251 C483 ) C252_=_C282( C252 C282 ) C252_=_C312( C252 C312 ) C252_=_C339( C252 C339 ) \nC252_=_C365( C252 C365 ) C252_=_C390( C252 C390 ) C252_=_C414( C252 C414 ) C252_=_C437( C252 C437 ) C252_=_C460( C252 C460 ) C252_=_C484( C252 C484 ) \nC252_=_C485( C252 C485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82_=_C312( C282 C312 ) C282_=_C339( C282 C339 ) \nC282_=_C365( C282 C365 ) C282_=_C390( C282 C390 ) C282_=_C414( C282 C414 ) C282_=_C437( C282 C437 ) C282_=_C460( C282 C460 ) C282_=_C484( C282 C484 ) \nC282_=_C485( C282 C485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311_=_C312( C311 C312 ) C311_=_C338( C311 C338 ) \nC311_=_C364( C311 C364 ) C311_=_C389( C311 C389 ) C311_=_C413( C311 C413 ) C311_=_C436( C311 C436 ) C311_=_C460( C311 C460 ) C311_=_C461( C311 C461 ) \nC311_=_C462( C311 C462 ) C311_=_C463( C311 C463 ) C311_=_C464( C311 C464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2_=_C339( C312 C339 ) C312_=_C365( C312 C365 ) \nC312_=_C390( C312 C390 ) C312_=_C414( C312 C414 ) C312_=_C437( C312 C437 ) C312_=_C460( C312 C460 ) C312_=_C484( C312 C484 ) C312_=_C485( C312 C485 ) \nC312_=_C486( C312 C486 ) C312_=_C487( C312 C487 ) C312_=_C488( C312 C488 ) C312_=_C489( C312 C489 ) C312_=_C490( C312 C490 ) C312_=_C491( C312 C491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2_=_C506( C312 C506 ) C338_=_C339( C338 C339 ) C338_=_C364( C338 C364 ) C338_=_C389( C338 C389 ) \nC338_=_C413( C338 C413 ) C338_=_C436( C338 C436 ) C338_=_C460( C338 C460 ) C338_=_C461( C338 C461 ) C338_=_C462( C338 C462 ) C338_=_C463( C338 C463 ) \nC338_=_C464( C338 C464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9_=_C365( C339 C365 ) C339_=_C390( C339 C390 ) C339_=_C414( C339 C414 ) C339_=_C437( C339 C437 ) \nC339_=_C460( C339 C460 ) C339_=_C484( C339 C484 ) C339_=_C485( C339 C485 ) C339_=_C486( C339 C486 ) C339_=_C487( C339 C487 ) C339_=_C488( C339 C488 ) \nC339_=_C489( C339 C489 ) C339_=_C490( C339 C490 ) C339_=_C491( C339 C491 ) C339_=_C492( C339 C492 ) C339_=_C493( C339 C493 ) C339_=_C494( C339 C494 ) \nC339_=_C495( C339 C495 ) C339_=_C496( C339 C496 ) C339_=_C497( C339 C497 ) C339_=_C498( C339 C498 ) C339_=_C499( C339 C499 ) C339_=_C500( C339 C500 ) \nC339_=_C501( C339 C501 ) C339_=_C502( C339 C502 ) C339_=_C503( C339 C503 ) C339_=_C504( C339 C504 ) C339_=_C505( C339 C505 ) C339_=_C506( C339 C506 ) \nC364_=_C365( C364 C365 ) C364_=_C389( C364 C389 ) C364_=_C413( C364 C413 ) C364_=_C436( C364 C436 ) C364_=_C460( C364 C460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4_=_C483( C364 C483 ) C365_=_C390( C365 C390 ) C365_=_C414( C365 C414 ) \nC365_=_C437( C365 C437 ) C365_=_C460( C365 C460 ) C365_=_C484( C365 C484 ) C365_=_C485( C365 C485 ) C365_=_C486( C365 C486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505( C365 C505 ) \nC365_=_C506( C365 C506 ) C389_=_C390( C389 C390 ) C389_=_C413( C389 C413 ) C389_=_C436( C389 C436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89_=_C483( C389 C483 ) C390_=_C414( C390 C414 ) C390_=_C437( C390 C437 ) \nC390_=_C460( C390 C460 ) C390_=_C484( C390 C484 ) C390_=_C485( C390 C485 ) C390_=_C486( C390 C486 ) C390_=_C487( C390 C487 ) C390_=_C488( C390 C488 ) \nC390_=_C489( C390 C489 ) C390_=_C490( C390 C490 ) C390_=_C491( C390 C491 ) C390_=_C492( C390 C492 ) C390_=_C493( C390 C493 ) C390_=_C494( C390 C494 ) \nC390_=_C495( C390 C495 ) C390_=_C496( C390 C496 ) C390_=_C497( C390 C497 ) C390_=_C498( C390 C498 ) C390_=_C499( C390 C499 ) C390_=_C500( C390 C500 ) \nC390_=_C501( C390 C501 ) C390_=_C502( C390 C502 ) C390_=_C503( C390 C503 ) C390_=_C504( C390 C504 ) C390_=_C505( C390 C505 ) C390_=_C506( C390 C506 ) \nC413_=_C414( C413 C414 ) C413_=_C436( C413 C436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3_=_C483( C413 C483 ) C414_=_C437( C414 C437 ) C414_=_C460( C414 C460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36_=_C437( C436 C437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37_=_C460( C437 C460 ) C437_=_C484( C437 C484 ) \nC437_=_C485(</w:t>
      </w:r>
    </w:p>
    <w:p>
      <w:pPr>
        <w:pStyle w:val="PreformattedText"/>
        <w:bidi w:val="0"/>
        <w:spacing w:before="0" w:after="0"/>
        <w:jc w:val="left"/>
        <w:rPr/>
      </w:pPr>
      <w:r>
        <w:rPr/>
        <w:t xml:space="preserve"> </w:t>
      </w:r>
      <w:r>
        <w:rPr/>
        <w:t>C437 C485 ) C437_=_C486( C437 C486 ) C437_=_C487( C437 C487 ) C437_=_C488( C437 C488 ) C437_=_C489( C437 C489 ) C437_=_C490( C437 C490 ) \nC437_=_C491( C437 C491 ) C437_=_C492( C437 C492 ) C437_=_C493( C437 C493 ) C437_=_C494( C437 C494 ) C437_=_C495( C437 C495 ) C437_=_C496( C437 C496 ) \nC437_=_C497( C437 C497 ) C437_=_C498( C437 C498 ) C437_=_C499( C437 C499 ) C437_=_C500( C437 C500 ) C437_=_C501( C437 C501 ) C437_=_C502( C437 C502 ) \nC437_=_C503( C437 C503 ) C437_=_C504( C437 C504 ) C437_=_C505( C437 C505 ) C437_=_C506( C437 C506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04( C460 C504 ) \nC460_=_C505( C460 C505 ) C460_=_C506( C460 C506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5( C462 C485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6( C463 C48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7( C464 C487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8( C465 C48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9( C466 C489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90( C467 C490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91( C468 C49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92( C469 C49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93( C470 C493 ) C471_=_C472( C471 C472 ) C471_=_C473( C471 C473 ) C471_=_C474( C471 C474 ) C471_=_C475( C471 C475 ) C471_=_C476( C471 C476 ) \nC471_=_C477( C471 C477 ) C471_=_C478( C471 C478 ) C471_=_C479( C471 C479 ) C471_=_C480( C471 C480 ) C471_=_C481( C471 C481 ) C471_=_C482( C471 C482 ) \nC471_=_C483( C471 C483 ) C471_=_C494( C471 C494 ) C472_=_C473( C472 C473 ) C472_=_C474( C472 C474 ) C472_=_C475( C472 C475 ) C472_=_C476( C472 C476 ) \nC472_=_C477( C472 C477 ) C472_=_C478( C472 C478 ) C472_=_C479( C472 C479 ) C472_=_C480( C472 C480 ) C472_=_C481( C472 C481 ) C472_=_C482( C472 C482 ) \nC472_=_C483( C472 C483 ) C472_=_C495( C472 C495 ) C473_=_C474( C473 C474 ) C473_=_C475( C473 C475 ) C473_=_C476( C473 C476 ) C473_=_C477( C473 C477 ) \nC473_=_C478( C473 C478 ) C473_=_C479( C473 C479 ) C473_=_C480( C473 C480 ) C473_=_C481( C473 C481 ) C473_=_C482( C473 C482 ) C473_=_C483( C473 C483 ) \nC473_=_C496( C473 C496 ) C474_=_C475( C474 C475 ) C474_=_C476( C474 C476 ) C474_=_C477( C474 C477 ) C474_=_C478( C474 C478 ) C474_=_C479( C474 C479 ) \nC474_=_C480( C474 C480 ) C474_=_C481( C474 C481 ) C474_=_C482( C474 C482 ) C474_=_C483( C474 C483 ) C474_=_C497( C474 C497 ) C475_=_C476( C475 C476 ) \nC475_=_C477( C475 C477 ) C475_=_C478( C475 C478 ) C475_=_C479( C475 C479 ) C475_=_C480( C475 C480 ) C475_=_C481( C475 C481 ) C475_=_C482( C475 C482 ) \nC475_=_C483( C475 C483 ) C475_=_C498( C475 C498 ) C476_=_C477( C476 C477 ) C476_=_C478( C476 C478 ) C476_=_C479( C476 C479 ) C476_=_C480( C476 C480 ) \nC476_=_C481( C476 C481 ) C476_=_C482( C476 C482 ) C476_=_C483( C476 C483 ) C476_=_C499( C476 C499 ) C477_=_C478( C477 C478 ) C477_=_C479( C477 C479 ) \nC477_=_C480( C477 C480 ) C477_=_C481( C477 C481 ) C477_=_C482( C477 C482 ) C477_=_C483( C477 C483 ) C477_=_C500( C477 C500 ) C478_=_C479( C478 C479 ) \nC478_=_C480( C478 C480 ) C478_=_C481( C478 C481 ) C478_=_C482( C478 C482 ) C478_=_C483( C478 C483 ) C478_=_C501( C478 C501 ) C479_=_C480( C479 C480 ) \nC479_=_C481( C479 C481 ) C479_=_C482( C479 C482 ) C479_=_C483( C479 C483 ) C479_=_C502( C479 C502 ) C480_=_C481( C480 C481 ) C480_=_C482( C480 C482 ) \nC480_=_C483( C480 C483 ) C480_=_C503( C480 C503 ) C481_=_C482( C481 C482 ) C481_=_C483( C481 C483 ) C481_=_C504( C481 C504 ) C482_=_C483( C482 C483 ) \nC482_=_C505( C482 C505 ) C483_=_C506( C483 C50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w:t>
      </w:r>
    </w:p>
    <w:p>
      <w:pPr>
        <w:pStyle w:val="PreformattedText"/>
        <w:bidi w:val="0"/>
        <w:spacing w:before="0" w:after="0"/>
        <w:jc w:val="left"/>
        <w:rPr/>
      </w:pPr>
      <w:r>
        <w:rPr/>
        <w:t xml:space="preserve"> </w:t>
      </w:r>
      <w:r>
        <w:rPr/>
        <w:t>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4-&gt;8[label="142: C1 C2 C3 C4 C5 \nC6 C7 C8 C9 C10 C11 \nC12 C13 C16 C17 C18 C19 \nC20 C21 C22 C23 C24 C25 \nC26 C27 C28 C29 C30 C31 \nC32 C33 C34 C35 C36 C37 \nC38 C39 C40 C41 C42 C43 \nC44 C45 C46 C47 C48 C49 \nC50 C51 C54 C55 C56 C57 \nC58 C59 C60 C61 C62 C63 \nC64 C65 C66 C67 C68 C69 \nC70 C71 C72 C73 C74 C75 \nC88 C89 C122 C123 C155 C156 \nC189 C190 C219 C220 C251 C252 \nC282 C311 C312 C338 C339 C364 \nC365 C389 C390 C413 C414 C436 \nC437 C461 C462 C463 C464 C465 \nC466 C467 C468 C469 C470 C471 \nC472 C473 C474 C475 C476 C477 \nC478 C479 C480 C481 C482 C483 \nC484 C485 C486 C487 C488 C489 \nC490 C491 C492 C493 C494 C495 \nC496 C497 C498 C499 C500 C501 \nC502 C503 C504 C505 C506 \n2660: C1_=_C2 ,C1_=_C3 ,C1_=_C4 ,C1_=_C5 ,C1_=_C6 ,\nC1_=_C7 ,C1_=_C8 ,C1_=_C9 ,C1_=_C10 ,C1_=_C11 ,C1_=_C12 ,\nC1_=_C13 ,C1_=_C16 ,C1_=_C17 ,C1_=_C18 ,C1_=_C19 ,C1_=_C20 ,\nC1_=_C21 ,C1_=_C22 ,C1_=_C23 ,C1_=_C24 ,C1_=_C25 ,C1_=_C26 ,\nC1_=_C27 ,C1_=_C28 ,C1_=_C29 ,C1_=_C30 ,C1_=_C31 ,C1_=_C32 ,\nC1_=_C33 ,C1_=_C34 ,C1_=_C35 ,C1_=_C36 ,C1_=_C37 ,C1_=_C38 ,\nC1_=_C39 ,C1_=_C88 ,C1_=_C89 ,C2_=_C3 ,C2_=_C4 ,C2_=_C5 ,\nC2_=_C6 ,C2_=_C7 ,C2_=_C8 ,C2_=_C9 ,C2_=_C10 ,C2_=_C11 ,\nC2_=_C12 ,C2_=_C13 ,C2_=_C16 ,C2_=_C17 ,C2_=_C18 ,C2_=_C19 ,\nC2_=_C20 ,C2_=_C21 ,C2_=_C22 ,C2_=_C23 ,C2_=_C24 ,C2_=_C25 ,\nC2_=_C26 ,C2_=_C27 ,C2_=_C28 ,C2_=_C29 ,C2_=_C30 ,C2_=_C31 ,\nC2_=_C32 ,C2_=_C33 ,C2_=_C34 ,C2_=_C35 ,C2_=_C36 ,C2_=_C37 ,\nC2_=_C38 ,C2_=_C40 ,C2_=_C122 ,C2_=_C123 ,C3_=_C4 ,C3_=_C5 ,\nC3_=_C6 ,C3_=_C7 ,C3_=_C8 ,C3_=_C9 ,C3_=_C10 ,C3_=_C11 ,\nC3_=_C12 ,C3_=_C13 ,C3_=_C16 ,C3_=_C17 ,C3_=_C18 ,C3_=_C19 ,\nC3_=_C20 ,C3_=_C21 ,C3_=_C22 ,C3_=_C23 ,C3_=_C24 ,C3_=_C25 ,\nC3_=_C26 ,C3_=_C27 ,C3_=_C28 ,C3_=_C29 ,C3_=_C30 ,C3_=_C31 ,\nC3_=_C32 ,C3_=_C33 ,C3_=_C34 ,C3_=_C35 ,C3_=_C36 ,C3_=_C37 ,\nC3_=_C38 ,C3_=_C41 ,C3_=_C155 ,C3_=_C156 ,C4_=_C5 ,C4_=_C6 ,\nC4_=_C7 ,C4_=_C8 ,C4_=_C9 ,C4_=_C10 ,C4_=_C11 ,C4_=_C12 ,\nC4_=_C13 ,C4_=_C16 ,C4_=_C17 ,C4_=_C18 ,C4_=_C19 ,C4_=_C20 ,\nC4_=_C21 ,C4_=_C22 ,C4_=_C23 ,C4_=_C24 ,C4_=_C25 ,C4_=_C26 ,\nC4_=_C27 ,C4_=_C28 ,C4_=_C29 ,C4_=_C30 ,C4_=_C31 ,C4_=_C32 ,\nC4_=_C33 ,C4_=_C34 ,C4_=_C35 ,C4_=_C36 ,C4_=_C37 ,C4_=_C38 ,\nC4_=_C42 ,C4_=_C189 ,C4_=_C190 ,C5_=_C6 ,C5_=_C7 ,C5_=_C8 ,\nC5_=_C9 ,C5_=_C10 ,C5_=_C11 ,C5_=_C12 ,C5_=_C13 ,C5_=_C16 ,\nC5_=_C17 ,C5_=_C18 ,C5_=_C19 ,C5_=_C20 ,C5_=_C21 ,C5_=_C22 ,\nC5_=_C23 ,C5_=_C24 ,C5_=_C25 ,C5_=_C26 ,C5_=_C27 ,C5_=_C28 ,\nC5_=_C29 ,C5_=_C30 ,C5_=_C31 ,C5_=_C32 ,C5_=_C33 ,C5_=_C34 ,\nC5_=_C35 ,C5_=_C36 ,C5_=_C37 ,C5_=_C38 ,C5_=_C43 ,C5_=_C219 ,\nC5_=_C220 ,C6_=_C7 ,C6_=_C8 ,C6_=_C9 ,C6_=_C10 ,C6_=_C11 ,\nC6_=_C12 ,C6_=_C13 ,C6_=_C16 ,C6_=_C17 ,C6_=_C18 ,C6_=_C19 ,\nC6_=_C20 ,C6_=_C21 ,C6_=_C22 ,C6_=_C23 ,C6_=_C24 ,C6_=_C25 ,\nC6_=_C26 ,C6_=_C27 ,C6_=_C28 ,C6_=_C29 ,C6_=_C30 ,C6_=_C31 ,\nC6_=_C32 ,C6_=_C33 ,C6_=_C34 ,C6_=_C35 ,C6_=_C36 ,C6_=_C37 ,\nC6_=_C38 ,C6_=_C44 ,C6_=_C251 ,C6_=_C252 ,C7_=_C8 ,C7_=_C9 ,\nC7_=_C10 ,C7_=_C11 ,C7_=_C12 ,C7_=_C13 ,C7_=_C16 ,C7_=_C17 ,\nC7_=_C18 ,C7_=_C19 ,C7_=_C20 ,C7_=_C21 ,C7_=_C22 ,C7_=_C23 ,\nC7_=_C24 ,C7_=_C25 ,C7_=_C26 ,C7_=_C27 ,C7_=_C28 ,C7_=_C29 ,\nC7_=_C30 ,C7_=_C31 ,C7_=_C32 ,C7_=_C33 ,C7_=_C34 ,C7_=_C35 ,\nC7_=_C36 ,C7_=_C37 ,C7_=_C38 ,C7_=_C45 ,C7_=_C282 ,C8_=_C9 ,\nC8_=_C10 ,C8_=_C11 ,C8_=_C12 ,C8_=_C13 ,C8_=_C16 ,C8_=_C17 ,\nC8_=_C18 ,C8_=_C19 ,C8_=_C20 ,C8_=_C21 ,C8_=_C22 ,C8_=_C23 ,\nC8_=_C24 ,C8_=_C25 ,C8_=_C26 ,C8_=_C27 ,C8_=_C28 ,C8_=_C29 ,\nC8_=_C30 ,C8_=_C31 ,C8_=_C32 ,C8_=_C33 ,C8_=_C34 ,C8_=_C35 ,\nC8_=_C36 ,C8_=_C37 ,C8_=_C38 ,C8_=_C46 ,C8_=_C311 ,C8_=_C312 ,\nC9_=_C10 ,C9_=_C11 ,C9_=_C12 ,C9_=_C13 ,C9_=_C16 ,C9_=_C17 ,\nC9_=_C18 ,C9_=_C19 ,C9_=_C20 ,C9_=_C21 ,C9_=_C22 ,C9_=_C23 ,\nC9_=_C24 ,C9_=_C25 ,C9_=_C26 ,C9_=_C27 ,C9_=_C28 ,C9_=_C29 ,\nC9_=_C30 ,C9_=_C31 ,C9_=_C32 ,C9_=_C33 ,C9_=_C34 ,C9_=_C35 ,\nC9_=_C36 ,C9_=_C37 ,C9_=_C38 ,C9_=_C47 ,C9_=_C338 ,C9_=_C339 ,\nC10_=_C11 ,C10_=_C12 ,C10_=_C13 ,C10_=_C16 ,C10_=_C17 ,C10_=_C18 ,\nC10_=_C19 ,C10_=_C20 ,C10_=_C21 ,C10_=_C22 ,C10_=_C23 ,C10_=_C24 ,\nC10_=_C25 ,C10_=_C26 ,C10_=_C27 ,C10_=_C28 ,C10_=_C29 ,C10_=_C30 ,\nC10_=_C31 ,C10_=_C32 ,C10_=_C33 ,C10_=_C34 ,C10_=_C35 ,C10_=_C36 ,\nC10_=_C37 ,C10_=_C38 ,C10_=_C48 ,C10_=_C364 ,C10_=_C365 ,C11_=_C12 ,\nC11_=_C13 ,C11_=_C16 ,C11_=_C17 ,C11_=_C18 ,C11_=_C19 ,C11_=_C20 ,\nC11_=_C21 ,C11_=_C22 ,C11_=_C23 ,C11_=_C24 ,C11_=_C25 ,C11_=_C26 ,\nC11_=_C27 ,C11_=_C28 ,C11_=_C29 ,C11_=_C30 ,C11_=_C31 ,C11_=_C32 ,\nC11_=_C33 ,C11_=_C34 ,C11_=_C35 ,C11_=_C36 ,C11_=_C37 ,C11_=_C38 ,\nC11_=_C49 ,C11_=_C389 ,C11_=_C390 ,C12_=_C13 ,C12_=_C16 ,C12_=_C17 ,\nC12_=_C18 ,C12_=_C19 ,C12_=_C20 ,C12_=_C21 ,C12_=_C22 ,C12_=_C23 ,\nC12_=_C24 ,C12_=_C25 ,C12_=_C26 ,C12_=_C27 ,C12_=_C28 ,C12_=_C29 ,\nC12_=_C30 ,C12_=_C31 ,C12_=_C32 ,C12_=_C33</w:t>
      </w:r>
    </w:p>
    <w:p>
      <w:pPr>
        <w:pStyle w:val="PreformattedText"/>
        <w:bidi w:val="0"/>
        <w:spacing w:before="0" w:after="0"/>
        <w:jc w:val="left"/>
        <w:rPr/>
      </w:pPr>
      <w:r>
        <w:rPr/>
        <w:t xml:space="preserve"> </w:t>
      </w:r>
      <w:r>
        <w:rPr/>
        <w:t>,C12_=_C34 ,C12_=_C35 ,\nC12_=_C36 ,C12_=_C37 ,C12_=_C38 ,C12_=_C50 ,C12_=_C413 ,C12_=_C414 ,\nC13_=_C16 ,C13_=_C17 ,C13_=_C18 ,C13_=_C19 ,C13_=_C20 ,C13_=_C21 ,\nC13_=_C22 ,C13_=_C23 ,C13_=_C24 ,C13_=_C25 ,C13_=_C26 ,C13_=_C27 ,\nC13_=_C28 ,C13_=_C29 ,C13_=_C30 ,C13_=_C31 ,C13_=_C32 ,C13_=_C33 ,\nC13_=_C34 ,C13_=_C35 ,C13_=_C36 ,C13_=_C37 ,C13_=_C38 ,C13_=_C51 ,\nC13_=_C436 ,C13_=_C437 ,C16_=_C17 ,C16_=_C18 ,C16_=_C19 ,C16_=_C20 ,\nC16_=_C21 ,C16_=_C22 ,C16_=_C23 ,C16_=_C24 ,C16_=_C25 ,C16_=_C26 ,\nC16_=_C27 ,C16_=_C28 ,C16_=_C29 ,C16_=_C30 ,C16_=_C31 ,C16_=_C32 ,\nC16_=_C33 ,C16_=_C34 ,C16_=_C35 ,C16_=_C36 ,C16_=_C37 ,C16_=_C38 ,\nC16_=_C54 ,C16_=_C461 ,C16_=_C484 ,C17_=_C18 ,C17_=_C19 ,C17_=_C20 ,\nC17_=_C21 ,C17_=_C22 ,C17_=_C23 ,C17_=_C24 ,C17_=_C25 ,C17_=_C26 ,\nC17_=_C27 ,C17_=_C28 ,C17_=_C29 ,C17_=_C30 ,C17_=_C31 ,C17_=_C32 ,\nC17_=_C33 ,C17_=_C34 ,C17_=_C35 ,C17_=_C36 ,C17_=_C37 ,C17_=_C38 ,\nC17_=_C55 ,C17_=_C462 ,C17_=_C485 ,C18_=_C19 ,C18_=_C20 ,C18_=_C21 ,\nC18_=_C22 ,C18_=_C23 ,C18_=_C24 ,C18_=_C25 ,C18_=_C26 ,C18_=_C27 ,\nC18_=_C28 ,C18_=_C29 ,C18_=_C30 ,C18_=_C31 ,C18_=_C32 ,C18_=_C33 ,\nC18_=_C34 ,C18_=_C35 ,C18_=_C36 ,C18_=_C37 ,C18_=_C38 ,C18_=_C56 ,\nC18_=_C463 ,C18_=_C486 ,C19_=_C20 ,C19_=_C21 ,C19_=_C22 ,C19_=_C23 ,\nC19_=_C24 ,C19_=_C25 ,C19_=_C26 ,C19_=_C27 ,C19_=_C28 ,C19_=_C29 ,\nC19_=_C30 ,C19_=_C31 ,C19_=_C32 ,C19_=_C33 ,C19_=_C34 ,C19_=_C35 ,\nC19_=_C36 ,C19_=_C37 ,C19_=_C38 ,C19_=_C57 ,C19_=_C464 ,C19_=_C487 ,\nC20_=_C21 ,C20_=_C22 ,C20_=_C23 ,C20_=_C24 ,C20_=_C25 ,C20_=_C26 ,\nC20_=_C27 ,C20_=_C28 ,C20_=_C29 ,C20_=_C30 ,C20_=_C31 ,C20_=_C32 ,\nC20_=_C33 ,C20_=_C34 ,C20_=_C35 ,C20_=_C36 ,C20_=_C37 ,C20_=_C38 ,\nC20_=_C58 ,C20_=_C465 ,C20_=_C488 ,C21_=_C22 ,C21_=_C23 ,C21_=_C24 ,\nC21_=_C25 ,C21_=_C26 ,C21_=_C27 ,C21_=_C28 ,C21_=_C29 ,C21_=_C30 ,\nC21_=_C31 ,C21_=_C32 ,C21_=_C33 ,C21_=_C34 ,C21_=_C35 ,C21_=_C36 ,\nC21_=_C37 ,C21_=_C38 ,C21_=_C59 ,C21_=_C466 ,C21_=_C489 ,C22_=_C23 ,\nC22_=_C24 ,C22_=_C25 ,C22_=_C26 ,C22_=_C27 ,C22_=_C28 ,C22_=_C29 ,\nC22_=_C30 ,C22_=_C31 ,C22_=_C32 ,C22_=_C33 ,C22_=_C34 ,C22_=_C35 ,\nC22_=_C36 ,C22_=_C37 ,C22_=_C38 ,C22_=_C60 ,C22_=_C467 ,C22_=_C490 ,\nC23_=_C24 ,C23_=_C25 ,C23_=_C26 ,C23_=_C27 ,C23_=_C28 ,C23_=_C29 ,\nC23_=_C30 ,C23_=_C31 ,C23_=_C32 ,C23_=_C33 ,C23_=_C34 ,C23_=_C35 ,\nC23_=_C36 ,C23_=_C37 ,C23_=_C38 ,C23_=_C61 ,C23_=_C468 ,C23_=_C491 ,\nC24_=_C25 ,C24_=_C26 ,C24_=_C27 ,C24_=_C28 ,C24_=_C29 ,C24_=_C30 ,\nC24_=_C31 ,C24_=_C32 ,C24_=_C33 ,C24_=_C34 ,C24_=_C35 ,C24_=_C36 ,\nC24_=_C37 ,C24_=_C38 ,C24_=_C469 ,C24_=_C492 ,C25_=_C26 ,C25_=_C27 ,\nC25_=_C28 ,C25_=_C29 ,C25_=_C30 ,C25_=_C31 ,C25_=_C32 ,C25_=_C33 ,\nC25_=_C34 ,C25_=_C35 ,C25_=_C36 ,C25_=_C37 ,C25_=_C38 ,C25_=_C62 ,\nC25_=_C470 ,C25_=_C493 ,C26_=_C27 ,C26_=_C28 ,C26_=_C29 ,C26_=_C30 ,\nC26_=_C31 ,C26_=_C32 ,C26_=_C33 ,C26_=_C34 ,C26_=_C35 ,C26_=_C36 ,\nC26_=_C37 ,C26_=_C38 ,C26_=_C63 ,C26_=_C471 ,C26_=_C494 ,C27_=_C28 ,\nC27_=_C29 ,C27_=_C30 ,C27_=_C31 ,C27_=_C32 ,C27_=_C33 ,C27_=_C34 ,\nC27_=_C35 ,C27_=_C36 ,C27_=_C37 ,C27_=_C38 ,C27_=_C64 ,C27_=_C472 ,\nC27_=_C495 ,C28_=_C29 ,C28_=_C30 ,C28_=_C31 ,C28_=_C32 ,C28_=_C33 ,\nC28_=_C34 ,C28_=_C35 ,C28_=_C36 ,C28_=_C37 ,C28_=_C38 ,C28_=_C65 ,\nC28_=_C473 ,C28_=_C496 ,C29_=_C30 ,C29_=_C31 ,C29_=_C32 ,C29_=_C33 ,\nC29_=_C34 ,C29_=_C35 ,C29_=_C36 ,C29_=_C37 ,C29_=_C38 ,C29_=_C66 ,\nC29_=_C474 ,C29_=_C497 ,C30_=_C31 ,C30_=_C32 ,C30_=_C33 ,C30_=_C34 ,\nC30_=_C35 ,C30_=_C36 ,C30_=_C37 ,C30_=_C38 ,C30_=_C67 ,C30_=_C475 ,\nC30_=_C498 ,C31_=_C32 ,C31_=_C33 ,C31_=_C34 ,C31_=_C35 ,C31_=_C36 ,\nC31_=_C37 ,C31_=_C38 ,C31_=_C68 ,C31_=_C476 ,C31_=_C499 ,C32_=_C33 ,\nC32_=_C34 ,C32_=_C35 ,C32_=_C36 ,C32_=_C37 ,C32_=_C38 ,C32_=_C69 ,\nC32_=_C477 ,C32_=_C500 ,C33_=_C34 ,C33_=_C35 ,C33_=_C36 ,C33_=_C37 ,\nC33_=_C38 ,C33_=_C70 ,C33_=_C478 ,C33_=_C501 ,C34_=_C35 ,C34_=_C36 ,\nC34_=_C37 ,C34_=_C38 ,C34_=_C71 ,C34_=_C479 ,C34_=_C502 ,C35_=_C36 ,\nC35_=_C37 ,C35_=_C38 ,C35_=_C72 ,C35_=_C480 ,C35_=_C503 ,C36_=_C37 ,\nC36_=_C38 ,C36_=_C73 ,C36_=_C481 ,C36_=_C504 ,C37_=_C38 ,C37_=_C74 ,\nC37_=_C482 ,C37_=_C505 ,C38_=_C75 ,C38_=_C483 ,C38_=_C506 ,C39_=_C40 ,\nC39_=_C41 ,C39_=_C42 ,C39_=_C43 ,C39_=_C44 ,C39_=_C45 ,C39_=_C46 ,\nC39_=_C47 ,C39_=_C48 ,C39_=_C49 ,C39_=_C50 ,C39_=_C51 ,C39_=_C54 ,\nC39_=_C55 ,C39_=_C56 ,C39_=_C57 ,C39_=_C58 ,C39_=_C59 ,C39_=_C60 ,\nC39_=_C61 ,C39_=_C62 ,C39_=_C63 ,C39_=_C64 ,C39_=_C65 ,C39_=_C66 ,\nC39_=_C67 ,C39_=_C68 ,C39_=_C69 ,C39_=_C70 ,C39_=_C71 ,C39_=_C72 ,\nC39_=_C73 ,C39_=_C74 ,C39_=_C75 ,C39_=_C88 ,C39_=_C89 ,C40_=_C41 ,\nC40_=_C42 ,C40_=_C43 ,C40_=_C44 ,C40_=_C45 ,C40_=_C46 ,C40_=_C47 ,\nC40_=_C48 ,C40_=_C49 ,C40_=_C50 ,C40_=_C51 ,C40_=_C54 ,C40_=_C55 ,\nC40_=_C56 ,C40_=_C57 ,C40_=_C58 ,C40_=_C59 ,C40_=_C60 ,C40_=_C61 ,\nC40_=_C62 ,C40_=_C63 ,C40_=_C64 ,C40_=_C65 ,C40_=_C66 ,C40_=_C67 ,\nC40_=_C68 ,C40_=_C69 ,C40_=_C70 ,C40_=_C71 ,C40_=_C72 ,C40_=_C73 ,\nC40_=_C74 ,C40_=_C75 ,C40_=_C122 ,C40_=_C123 ,C41_=_C42 ,C41_=_C43 ,\nC41_=_C44 ,C41_=_C45 ,C41_=_C46 ,C41_=_C47 ,C41_=_C48 ,C41_=_C49 ,\nC41_=_C50 ,C41_=_C51 ,C41_=_C54 ,C41_=_C55 ,C41_=_C56 ,C41_=_C57 ,\nC41_=_C58 ,C41_=_C59 ,C41_=_C60 ,C41_=_C61 ,C41_=_C62 ,C41_=_C63 ,\nC41_=_C64 ,C41_=_C65 ,C41_=_C66 ,C41_=_C67 ,C41_=_C68 ,C41_=_C69 ,\nC41_=_C70 ,C41_=_C71 ,C41_=_C72 ,C41_=_C73 ,C41_=_C74 ,C41_=_C75 ,\nC41_=_C155 ,C41_=_C156 ,C42_=_C43 ,C42_=_C44 ,C42_=_C45 ,C42_=_C46 ,\nC42_=_C47 ,C42_=_C48 ,C42_=_C49 ,C42_=_C50 ,C42_=_C51 ,C42_=_C54 ,\nC42_=_C55 ,C42_=_C56 ,C42_=_C57 ,C42_=_C58 ,C42_=_C59 ,C42_=_C60 ,\nC42_=_C61 ,C42_=_C62 ,C42_=_C63 ,C42_=_C64 ,C42_=_C65 ,C42_=_C66 ,\nC42_=_C67 ,C42_=_C68 ,C42_=_C69 ,C42_=_C70 ,C42_=_C71 ,C42_=_C72 ,\nC42_=_C73 ,C42_=_C74 ,C42_=_C75 ,C42_=_C189 ,C42_=_C190 ,C43_=_C44 ,\nC43_=_C45 ,C43_=_C46 ,C43_=_C47 ,C43_=_C48 ,C43_=_C49 ,C43_=_C50 ,\nC43_=_C51 ,C43_=_C54 ,C43_=_C55 ,C43_=_C56 ,C43_=_C57 ,C43_=_C58 ,\nC43_=_C59 ,C43_=_C60 ,C43_=_C61 ,C43_=_C62 ,C43_=_C63 ,C43_=_C64 ,\nC43_=_C65 ,C43_=_C66 ,C43_=_C67 ,C43_=_C68 ,C43_=_C69 ,C43_=_C70 ,\nC43_=_C71 ,C43_=_C72 ,C43_=_C73 ,C43_=_C74 ,C43_=_C75 ,C43_=_C219 ,\nC43_=_C220 ,C44_=_C45 ,C44_=_C46 ,C44_=_C47 ,C44_=_C48 ,C44_=_C49 ,\nC44_=_C50 ,C44_=_C51 ,C44_=_C54 ,C44_=_C55 ,C44_=_C56 ,C44_=_C57 ,\nC44_=_C58 ,C44_=_C59 ,C44_=_C60 ,C44_=_C61 ,C44_=_C62 ,C44_=_C63 ,\nC44_=_C64 ,C44_=_C65 ,C44_=_C66 ,C44_=_C67 ,C44_=_C68 ,C44_=_C69 ,\nC44_=_C70 ,C44_=_C71 ,C44_=_C72 ,C44_=_C73 ,C44_=_C74 ,C44_=_C75 ,\nC44_=_C251 ,C44_=_C252 ,C45_=_C46 ,C45_=_C47 ,C45_=_C48 ,C45_=_C49 ,\nC45_=_C50 ,C45_=_C51 ,C45_=_C54 ,C45_=_C55 ,C45_=_C56 ,C45_=_C57 ,\nC45_=_C58 ,C45_=_C59 ,C45_=_C60 ,C45_=_C61 ,C45_=_C62 ,C45_=_C63 ,\nC45_=_C64 ,C45_=_C65 ,C45_=_C66 ,C45_=_C67 ,C45_=_C68 ,C45_=_C69 ,\nC45_=_C70 ,C45_=_C71 ,C45_=_C72 ,C45_=_C73 ,C45_=_C74 ,C45_=_C75 ,\nC45_=_C282 ,C46_=_C47 ,C46_=_C48 ,C46_=_C49 ,C46_=_C50 ,C46_=_C51 ,\nC46_=_C54 ,C46_=_C55 ,C46_=_C56 ,C46_=_C57 ,C46_=_C58 ,C46_=_C59 ,\nC46_=_C60 ,C46_=_C61 ,C46_=_C62 ,C46_=_C63 ,C46_=_C64 ,C46_=_C65 ,\nC46_=_C66 ,C46_=_C67 ,C46_=_C68 ,C46_=_C69 ,C46_=_C70 ,C46_=_C71 ,\nC46_=_C72 ,C46_=_C73 ,C46_=_C74 ,C46_=_C75 ,C46_=_C311 ,C46_=_C312 ,\nC47_=_C48 ,C47_=_C49 ,C47_=_C50 ,C47_=_C51 ,C47_=_C54 ,C47_=_C55 ,\nC47_=_C56 ,C47_=_C57 ,C47_=_C58 ,C47_=_C59 ,C47_=_C60 ,C47_=_C61 ,\nC47_=_C62 ,C47_=_C63 ,C47_=_C64 ,C47_=_C65 ,C47_=_C66 ,C47_=_C67 ,\nC47_=_C68 ,C47_=_C69 ,C47_=_C70 ,C47_=_C71 ,C47_=_C72 ,C47_=_C73 ,\nC47_=_C74 ,C47_=_C75 ,C47_=_C338 ,C47_=_C339 ,C48_=_C49 ,C48_=_C50 ,\nC48_=_C51 ,C48_=_C54 ,C48_=_C55 ,C48_=_C56 ,C48_=_C57 ,C48_=_C58 ,\nC48_=_C59 ,C48_=_C60 ,C48_=_C61 ,C48_=_C62 ,C48_=_C63 ,C48_=_C64 ,\nC48_=_C65 ,C48_=_C66 ,C48_=_C67 ,C48_=_C68 ,C48_=_C69 ,C48_=_C70 ,\nC48_=_C71 ,C48_=_C72 ,C48_=_C73 ,C48_=_C74 ,C48_=_C75 ,C48_=_C364 ,\nC48_=_C365 ,C49_=_C50 ,C49_=_C51 ,C49_=_C54 ,C49_=_C55 ,C49_=_C56 ,\nC49_=_C57 ,C49_=_C58 ,C49_=_C59 ,C49_=_C60 ,C49_=_C61 ,C49_=_C62 ,\nC49_=_C63 ,C49_=_C64 ,C49_=_C65 ,C49_=_C66 ,C49_=_C67 ,C49_=_C68 ,\nC49_=_C69 ,C49_=_C70 ,C49_=_C71 ,C49_=_C72 ,C49_=_C73 ,C49_=_C74 ,\nC49_=_C75 ,C49_=_C389 ,C49_=_C390 ,C50_=_C51 ,C50_=_C54 ,C50_=_C55 ,\nC50_=_C56 ,C50_=_C57 ,C50_=_C58 ,C50_=_C59 ,C50_=_C60 ,C50_=_C61 ,\nC50_=_C62 ,C50_=_C63 ,C50_=_C64 ,C50_=_C65 ,C50_=_C66 ,C50_=_C67 ,\nC50_=_C68 ,C50_=_C69 ,C50_=_C70 ,C50_=_C71 ,C50_=_C72 ,C50_=_C73 ,\nC50_=_C74 ,C50_=_C75 ,C50_=_C413 ,C50_=_C414 ,C51_=_C54 ,C51_=_C55 ,\nC51_=_C56 ,C51_=_C57 ,C51_=_C58 ,C51_=_C59 ,C51_=_C60 ,C51_=_C61 ,\nC51_=_C62 ,C51_=_C63 ,C51_=_C64 ,C51_=_C65 ,C51_=_C66 ,C51_=_C67 ,\nC51_=_C68 ,C51_=_C69 ,C51_=_C70 ,C51_=_C71 ,C51_=_C72 ,C51_=_C73 ,\nC51_=_C74 ,C51_=_C75 ,C51_=_C436 ,C51_=_C437 ,C54_=_C55 ,C54_=_C56 ,\nC54_=_C57 ,C54_=_C58 ,C54_=_C59 ,C54_=_C60 ,C54_=_C61 ,C54_=_C62 ,\nC54_=_C63 ,C54_=_C64 ,C54_=_C65 ,C54_=_C66 ,C54_=_C67 ,C54_=_C68 ,\nC54_=_C69 ,C54_=_C70 ,C54_=_C71 ,C54_=_C72 ,C54_=_C73 ,C54_=_C74 ,\nC54_=_C75 ,C54_=_C461 ,C54_=_C484 ,C55_=_C56 ,C55_=_C57 ,C55_=_C58 ,\nC55_=_C59 ,C55_=_C60 ,C55_=_C61 ,C55_=_C62 ,C55_=_C63 ,C55_=_C64 ,\nC55_=_C65 ,C55_=_C66 ,C55_=_C67 ,C55_=_C68 ,C55_=_C69 ,C55_=_C70 ,\nC55_=_C71 ,C55_=_C72 ,C55_=_C73 ,C55_=_C74 ,C55_=_C75 ,C55_=_C462 ,\nC55_=_C485 ,C56_=_C57 ,C56_=_C58 ,C56_=_C59 ,C56_=_C60 ,C56_=_C61 ,\nC56_=_C62 ,C56_=_C63 ,C56_=_C64 ,C56_=_C65 ,C56_=_C66 ,C56_=_C67 ,\nC56_=_C68 ,C56_=_C69 ,C56_=_C70 ,C56_=_C71 ,C56_=_C72 ,C56_=_C73 ,\nC56_=_C74 ,C56_=_C75 ,C56_=_C463 ,C56_=_C486 ,C57_=_C58 ,C57_=_C59 ,\nC57_=_C60 ,C57_=_C61 ,C57_=_C62 ,C57_=_C63 ,C57_=_C64 ,C57_=_C65 ,\nC57_=_C66 ,C57_=_C67 ,C57_=_C68 ,C57_=_C69 ,C57_=_C70 ,C57_=_C71 ,\nC57_=_C72 ,C57_=_C73 ,C57_=_C74 ,C57_=_C75 ,C57_=_C464 ,C57_=_C487 ,\nC58_=_C59 ,C58_=_C60 ,C58_=_C61 ,C58_=_C62 ,C58_=_C63 ,C58_=_C64 ,\nC58_=_C65 ,C58_=_C66 ,C58_=_C67 ,C58_=_C68 ,C58_=_C69 ,C58_=_C70 ,\nC58_=_C71 ,C58_=_C72 ,C58_=_C73 ,C58_=_C74 ,C58_=_C75 ,C58_=_C465 ,\nC58_=_C488 ,C59_=_C60 ,C59_=_C61 ,C59_=_C62 ,C59_=_C63 ,C59_=_C64 ,\nC59_=_C65 ,C59_=_C66 ,C59_=_C67 ,C59_=_C68 ,C59_=_C69 ,C59_=_C70 ,\nC59_=_C71 ,C59_=_C72 ,C59_=_C73 ,C59_=_C74 ,C59_=_C75 ,C59_=_C466 ,\nC59_=_C489</w:t>
      </w:r>
    </w:p>
    <w:p>
      <w:pPr>
        <w:pStyle w:val="PreformattedText"/>
        <w:bidi w:val="0"/>
        <w:spacing w:before="0" w:after="0"/>
        <w:jc w:val="left"/>
        <w:rPr/>
      </w:pPr>
      <w:r>
        <w:rPr/>
        <w:t xml:space="preserve"> </w:t>
      </w:r>
      <w:r>
        <w:rPr/>
        <w:t>,C60_=_C61 ,C60_=_C62 ,C60_=_C63 ,C60_=_C64 ,C60_=_C65 ,\nC60_=_C66 ,C60_=_C67 ,C60_=_C68 ,C60_=_C69 ,C60_=_C70 ,C60_=_C71 ,\nC60_=_C72 ,C60_=_C73 ,C60_=_C74 ,C60_=_C75 ,C60_=_C467 ,C60_=_C490 ,\nC61_=_C62 ,C61_=_C63 ,C61_=_C64 ,C61_=_C65 ,C61_=_C66 ,C61_=_C67 ,\nC61_=_C68 ,C61_=_C69 ,C61_=_C70 ,C61_=_C71 ,C61_=_C72 ,C61_=_C73 ,\nC61_=_C74 ,C61_=_C75 ,C61_=_C468 ,C61_=_C491 ,C62_=_C63 ,C62_=_C64 ,\nC62_=_C65 ,C62_=_C66 ,C62_=_C67 ,C62_=_C68 ,C62_=_C69 ,C62_=_C70 ,\nC62_=_C71 ,C62_=_C72 ,C62_=_C73 ,C62_=_C74 ,C62_=_C75 ,C62_=_C470 ,\nC62_=_C493 ,C63_=_C64 ,C63_=_C65 ,C63_=_C66 ,C63_=_C67 ,C63_=_C68 ,\nC63_=_C69 ,C63_=_C70 ,C63_=_C71 ,C63_=_C72 ,C63_=_C73 ,C63_=_C74 ,\nC63_=_C75 ,C63_=_C471 ,C63_=_C494 ,C64_=_C65 ,C64_=_C66 ,C64_=_C67 ,\nC64_=_C68 ,C64_=_C69 ,C64_=_C70 ,C64_=_C71 ,C64_=_C72 ,C64_=_C73 ,\nC64_=_C74 ,C64_=_C75 ,C64_=_C472 ,C64_=_C495 ,C65_=_C66 ,C65_=_C67 ,\nC65_=_C68 ,C65_=_C69 ,C65_=_C70 ,C65_=_C71 ,C65_=_C72 ,C65_=_C73 ,\nC65_=_C74 ,C65_=_C75 ,C65_=_C473 ,C65_=_C496 ,C66_=_C67 ,C66_=_C68 ,\nC66_=_C69 ,C66_=_C70 ,C66_=_C71 ,C66_=_C72 ,C66_=_C73 ,C66_=_C74 ,\nC66_=_C75 ,C66_=_C474 ,C66_=_C497 ,C67_=_C68 ,C67_=_C69 ,C67_=_C70 ,\nC67_=_C71 ,C67_=_C72 ,C67_=_C73 ,C67_=_C74 ,C67_=_C75 ,C67_=_C475 ,\nC67_=_C498 ,C68_=_C69 ,C68_=_C70 ,C68_=_C71 ,C68_=_C72 ,C68_=_C73 ,\nC68_=_C74 ,C68_=_C75 ,C68_=_C476 ,C68_=_C499 ,C69_=_C70 ,C69_=_C71 ,\nC69_=_C72 ,C69_=_C73 ,C69_=_C74 ,C69_=_C75 ,C69_=_C477 ,C69_=_C500 ,\nC70_=_C71 ,C70_=_C72 ,C70_=_C73 ,C70_=_C74 ,C70_=_C75 ,C70_=_C478 ,\nC70_=_C501 ,C71_=_C72 ,C71_=_C73 ,C71_=_C74 ,C71_=_C75 ,C71_=_C479 ,\nC71_=_C502 ,C72_=_C73 ,C72_=_C74 ,C72_=_C75 ,C72_=_C480 ,C72_=_C503 ,\nC73_=_C74 ,C73_=_C75 ,C73_=_C481 ,C73_=_C504 ,C74_=_C75 ,C74_=_C482 ,\nC74_=_C505 ,C75_=_C483 ,C75_=_C506 ,C88_=_C89 ,C88_=_C122 ,C88_=_C155 ,\nC88_=_C189 ,C88_=_C219 ,C88_=_C251 ,C88_=_C311 ,C88_=_C338 ,C88_=_C364 ,\nC88_=_C389 ,C88_=_C413 ,C88_=_C436 ,C88_=_C461 ,C88_=_C462 ,C88_=_C463 ,\nC88_=_C464 ,C88_=_C465 ,C88_=_C466 ,C88_=_C467 ,C88_=_C468 ,C88_=_C469 ,\nC88_=_C470 ,C88_=_C471 ,C88_=_C472 ,C88_=_C473 ,C88_=_C474 ,C88_=_C475 ,\nC88_=_C476 ,C88_=_C477 ,C88_=_C478 ,C88_=_C479 ,C88_=_C480 ,C88_=_C481 ,\nC88_=_C482 ,C88_=_C483 ,C89_=_C123 ,C89_=_C156 ,C89_=_C190 ,C89_=_C220 ,\nC89_=_C252 ,C89_=_C282 ,C89_=_C312 ,C89_=_C339 ,C89_=_C365 ,C89_=_C390 ,\nC89_=_C414 ,C89_=_C437 ,C89_=_C484 ,C89_=_C485 ,C89_=_C486 ,C89_=_C487 ,\nC89_=_C488 ,C89_=_C489 ,C89_=_C490 ,C89_=_C491 ,C89_=_C492 ,C89_=_C493 ,\nC89_=_C494 ,C89_=_C495 ,C89_=_C496 ,C89_=_C497 ,C89_=_C498 ,C89_=_C499 ,\nC89_=_C500 ,C89_=_C501 ,C89_=_C502 ,C89_=_C503 ,C89_=_C504 ,C89_=_C505 ,\nC89_=_C506 ,C122_=_C123 ,C122_=_C155 ,C122_=_C189 ,C122_=_C219 ,C122_=_C251 ,\nC122_=_C311 ,C122_=_C338 ,C122_=_C364 ,C122_=_C389 ,C122_=_C413 ,C122_=_C436 ,\nC122_=_C461 ,C122_=_C462 ,C122_=_C463 ,C122_=_C464 ,C122_=_C465 ,C122_=_C466 ,\nC122_=_C467 ,C122_=_C468 ,C122_=_C469 ,C122_=_C470 ,C122_=_C471 ,C122_=_C472 ,\nC122_=_C473 ,C122_=_C474 ,C122_=_C475 ,C122_=_C476 ,C122_=_C477 ,C122_=_C478 ,\nC122_=_C479 ,C122_=_C480 ,C122_=_C481 ,C122_=_C482 ,C122_=_C483 ,C123_=_C156 ,\nC123_=_C190 ,C123_=_C220 ,C123_=_C252 ,C123_=_C282 ,C123_=_C312 ,C123_=_C339 ,\nC123_=_C365 ,C123_=_C390 ,C123_=_C414 ,C123_=_C437 ,C123_=_C484 ,C123_=_C485 ,\nC123_=_C486 ,C123_=_C487 ,C123_=_C488 ,C123_=_C489 ,C123_=_C490 ,C123_=_C491 ,\nC123_=_C492 ,C123_=_C493 ,C123_=_C494 ,C123_=_C495 ,C123_=_C496 ,C123_=_C497 ,\nC123_=_C498 ,C123_=_C499 ,C123_=_C500 ,C123_=_C501 ,C123_=_C502 ,C123_=_C503 ,\nC123_=_C504 ,C123_=_C505 ,C123_=_C506 ,C155_=_C156 ,C155_=_C189 ,C155_=_C219 ,\nC155_=_C251 ,C155_=_C311 ,C155_=_C338 ,C155_=_C364 ,C155_=_C389 ,C155_=_C413 ,\nC155_=_C436 ,C155_=_C461 ,C155_=_C462 ,C155_=_C463 ,C155_=_C464 ,C155_=_C465 ,\nC155_=_C466 ,C155_=_C467 ,C155_=_C468 ,C155_=_C469 ,C155_=_C470 ,C155_=_C471 ,\nC155_=_C472 ,C155_=_C473 ,C155_=_C474 ,C155_=_C475 ,C155_=_C476 ,C155_=_C477 ,\nC155_=_C478 ,C155_=_C479 ,C155_=_C480 ,C155_=_C481 ,C155_=_C482 ,C155_=_C483 ,\nC156_=_C190 ,C156_=_C220 ,C156_=_C252 ,C156_=_C282 ,C156_=_C312 ,C156_=_C339 ,\nC156_=_C365 ,C156_=_C390 ,C156_=_C414 ,C156_=_C437 ,C156_=_C484 ,C156_=_C485 ,\nC156_=_C486 ,C156_=_C487 ,C156_=_C488 ,C156_=_C489 ,C156_=_C490 ,C156_=_C491 ,\nC156_=_C492 ,C156_=_C493 ,C156_=_C494 ,C156_=_C495 ,C156_=_C496 ,C156_=_C497 ,\nC156_=_C498 ,C156_=_C499 ,C156_=_C500 ,C156_=_C501 ,C156_=_C502 ,C156_=_C503 ,\nC156_=_C504 ,C156_=_C505 ,C156_=_C506 ,C189_=_C190 ,C189_=_C219 ,C189_=_C251 ,\nC189_=_C311 ,C189_=_C338 ,C189_=_C364 ,C189_=_C389 ,C189_=_C413 ,C189_=_C436 ,\nC189_=_C461 ,C189_=_C462 ,C189_=_C463 ,C189_=_C464 ,C189_=_C465 ,C189_=_C466 ,\nC189_=_C467 ,C189_=_C468 ,C189_=_C469 ,C189_=_C470 ,C189_=_C471 ,C189_=_C472 ,\nC189_=_C473 ,C189_=_C474 ,C189_=_C475 ,C189_=_C476 ,C189_=_C477 ,C189_=_C478 ,\nC189_=_C479 ,C189_=_C480 ,C189_=_C481 ,C189_=_C482 ,C189_=_C483 ,C190_=_C220 ,\nC190_=_C252 ,C190_=_C282 ,C190_=_C312 ,C190_=_C339 ,C190_=_C365 ,C190_=_C390 ,\nC190_=_C414 ,C190_=_C437 ,C190_=_C484 ,C190_=_C485 ,C190_=_C486 ,C190_=_C487 ,\nC190_=_C488 ,C190_=_C489 ,C190_=_C490 ,C190_=_C491 ,C190_=_C492 ,C190_=_C493 ,\nC190_=_C494 ,C190_=_C495 ,C190_=_C496 ,C190_=_C497 ,C190_=_C498 ,C190_=_C499 ,\nC190_=_C500 ,C190_=_C501 ,C190_=_C502 ,C190_=_C503 ,C190_=_C504 ,C190_=_C505 ,\nC190_=_C506 ,C219_=_C220 ,C219_=_C251 ,C219_=_C311 ,C219_=_C338 ,C219_=_C364 ,\nC219_=_C389 ,C219_=_C413 ,C219_=_C436 ,C219_=_C461 ,C219_=_C462 ,C219_=_C463 ,\nC219_=_C464 ,C219_=_C465 ,C219_=_C466 ,C219_=_C467 ,C219_=_C468 ,C219_=_C469 ,\nC219_=_C470 ,C219_=_C471 ,C219_=_C472 ,C219_=_C473 ,C219_=_C474 ,C219_=_C475 ,\nC219_=_C476 ,C219_=_C477 ,C219_=_C478 ,C219_=_C479 ,C219_=_C480 ,C219_=_C481 ,\nC219_=_C482 ,C219_=_C483 ,C220_=_C252 ,C220_=_C282 ,C220_=_C312 ,C220_=_C339 ,\nC220_=_C365 ,C220_=_C390 ,C220_=_C414 ,C220_=_C437 ,C220_=_C484 ,C220_=_C485 ,\nC220_=_C486 ,C220_=_C487 ,C220_=_C488 ,C220_=_C489 ,C220_=_C490 ,C220_=_C491 ,\nC220_=_C492 ,C220_=_C493 ,C220_=_C494 ,C220_=_C495 ,C220_=_C496 ,C220_=_C497 ,\nC220_=_C498 ,C220_=_C499 ,C220_=_C500 ,C220_=_C501 ,C220_=_C502 ,C220_=_C503 ,\nC220_=_C504 ,C220_=_C505 ,C220_=_C506 ,C251_=_C252 ,C251_=_C311 ,C251_=_C338 ,\nC251_=_C364 ,C251_=_C389 ,C251_=_C413 ,C251_=_C436 ,C251_=_C461 ,C251_=_C462 ,\nC251_=_C463 ,C251_=_C464 ,C251_=_C465 ,C251_=_C466 ,C251_=_C467 ,C251_=_C468 ,\nC251_=_C469 ,C251_=_C470 ,C251_=_C471 ,C251_=_C472 ,C251_=_C473 ,C251_=_C474 ,\nC251_=_C475 ,C251_=_C476 ,C251_=_C477 ,C251_=_C478 ,C251_=_C479 ,C251_=_C480 ,\nC251_=_C481 ,C251_=_C482 ,C251_=_C483 ,C252_=_C282 ,C252_=_C312 ,C252_=_C339 ,\nC252_=_C365 ,C252_=_C390 ,C252_=_C414 ,C252_=_C437 ,C252_=_C484 ,C252_=_C485 ,\nC252_=_C486 ,C252_=_C487 ,C252_=_C488 ,C252_=_C489 ,C252_=_C490 ,C252_=_C491 ,\nC252_=_C492 ,C252_=_C493 ,C252_=_C494 ,C252_=_C495 ,C252_=_C496 ,C252_=_C497 ,\nC252_=_C498 ,C252_=_C499 ,C252_=_C500 ,C252_=_C501 ,C252_=_C502 ,C252_=_C503 ,\nC252_=_C504 ,C252_=_C505 ,C252_=_C506 ,C282_=_C312 ,C282_=_C339 ,C282_=_C365 ,\nC282_=_C390 ,C282_=_C414 ,C282_=_C437 ,C282_=_C484 ,C282_=_C485 ,C282_=_C486 ,\nC282_=_C487 ,C282_=_C488 ,C282_=_C489 ,C282_=_C490 ,C282_=_C491 ,C282_=_C492 ,\nC282_=_C493 ,C282_=_C494 ,C282_=_C495 ,C282_=_C496 ,C282_=_C497 ,C282_=_C498 ,\nC282_=_C499 ,C282_=_C500 ,C282_=_C501 ,C282_=_C502 ,C282_=_C503 ,C282_=_C504 ,\nC282_=_C505 ,C282_=_C506 ,C311_=_C312 ,C311_=_C338 ,C311_=_C364 ,C311_=_C389 ,\nC311_=_C413 ,C311_=_C436 ,C311_=_C461 ,C311_=_C462 ,C311_=_C463 ,C311_=_C464 ,\nC311_=_C465 ,C311_=_C466 ,C311_=_C467 ,C311_=_C468 ,C311_=_C469 ,C311_=_C470 ,\nC311_=_C471 ,C311_=_C472 ,C311_=_C473 ,C311_=_C474 ,C311_=_C475 ,C311_=_C476 ,\nC311_=_C477 ,C311_=_C478 ,C311_=_C479 ,C311_=_C480 ,C311_=_C481 ,C311_=_C482 ,\nC311_=_C483 ,C312_=_C339 ,C312_=_C365 ,C312_=_C390 ,C312_=_C414 ,C312_=_C437 ,\nC312_=_C484 ,C312_=_C485 ,C312_=_C486 ,C312_=_C487 ,C312_=_C488 ,C312_=_C489 ,\nC312_=_C490 ,C312_=_C491 ,C312_=_C492 ,C312_=_C493 ,C312_=_C494 ,C312_=_C495 ,\nC312_=_C496 ,C312_=_C497 ,C312_=_C498 ,C312_=_C499 ,C312_=_C500 ,C312_=_C501 ,\nC312_=_C502 ,C312_=_C503 ,C312_=_C504 ,C312_=_C505 ,C312_=_C506 ,C338_=_C339 ,\nC338_=_C364 ,C338_=_C389 ,C338_=_C413 ,C338_=_C436 ,C338_=_C461 ,C338_=_C462 ,\nC338_=_C463 ,C338_=_C464 ,C338_=_C465 ,C338_=_C466 ,C338_=_C467 ,C338_=_C468 ,\nC338_=_C469 ,C338_=_C470 ,C338_=_C471 ,C338_=_C472 ,C338_=_C473 ,C338_=_C474 ,\nC338_=_C475 ,C338_=_C476 ,C338_=_C477 ,C338_=_C478 ,C338_=_C479 ,C338_=_C480 ,\nC338_=_C481 ,C338_=_C482 ,C338_=_C483 ,C339_=_C365 ,C339_=_C390 ,C339_=_C414 ,\nC339_=_C437 ,C339_=_C484 ,C339_=_C485 ,C339_=_C486 ,C339_=_C487 ,C339_=_C488 ,\nC339_=_C489 ,C339_=_C490 ,C339_=_C491 ,C339_=_C492 ,C339_=_C493 ,C339_=_C494 ,\nC339_=_C495 ,C339_=_C496 ,C339_=_C497 ,C339_=_C498 ,C339_=_C499 ,C339_=_C500 ,\nC339_=_C501 ,C339_=_C502 ,C339_=_C503 ,C339_=_C504 ,C339_=_C505 ,C339_=_C506 ,\nC364_=_C365 ,C364_=_C389 ,C364_=_C413 ,C364_=_C436 ,C364_=_C461 ,C364_=_C462 ,\nC364_=_C463 ,C364_=_C464 ,C364_=_C465 ,C364_=_C466 ,C364_=_C467 ,C364_=_C468 ,\nC364_=_C469 ,C364_=_C470 ,C364_=_C471 ,C364_=_C472 ,C364_=_C473 ,C364_=_C474 ,\nC364_=_C475 ,C364_=_C476 ,C364_=_C477 ,C364_=_C478 ,C364_=_C479 ,C364_=_C480 ,\nC364_=_C481 ,C364_=_C482 ,C364_=_C483 ,C365_=_C390 ,C365_=_C414 ,C365_=_C437 ,\nC365_=_C484 ,C365_=_C485 ,C365_=_C486 ,C365_=_C487 ,C365_=_C488 ,C365_=_C489 ,\nC365_=_C490 ,C365_=_C491 ,C365_=_C492 ,C365_=_C493 ,C365_=_C494 ,C365_=_C495 ,\nC365_=_C496 ,C365_=_C497 ,C365_=_C498 ,C365_=_C499 ,C365_=_C500 ,C365_=_C501 ,\nC365_=_C502 ,C365_=_C503 ,C365_=_C504 ,C365_=_C505 ,C365_=_C506 ,C389_=_C390 ,\nC389_=_C413 ,C389_=_C436 ,C389_=_C461 ,C389_=_C462 ,C389_=_C463 ,C389_=_C464 ,\nC389_=_C465 ,C389_=_C466 ,C389_=_C467 ,C389_=_C468 ,C389_=_C469 ,C389_=_C470 ,\nC389_=_C471 ,C389_=_C472 ,C389_=_C473 ,C389_=_C474 ,C389_=_C475 ,C389_=_C476 ,\nC389_=_C477 ,C389_=_C478 ,C389_=_C479 ,C389_=_C480 ,C389_=_C481 ,C389_=_C482 ,\nC389_=_C483 ,C390_=_C414 ,C390_=_C437 ,C390_=_C484 ,C390_=_C485 ,C390_=_C486 ,\nC390_=_C487 ,C390_=_C488</w:t>
      </w:r>
    </w:p>
    <w:p>
      <w:pPr>
        <w:pStyle w:val="PreformattedText"/>
        <w:bidi w:val="0"/>
        <w:spacing w:before="0" w:after="0"/>
        <w:jc w:val="left"/>
        <w:rPr/>
      </w:pPr>
      <w:r>
        <w:rPr/>
        <w:t xml:space="preserve"> </w:t>
      </w:r>
      <w:r>
        <w:rPr/>
        <w:t>,C390_=_C489 ,C390_=_C490 ,C390_=_C491 ,C390_=_C492 ,\nC390_=_C493 ,C390_=_C494 ,C390_=_C495 ,C390_=_C496 ,C390_=_C497 ,C390_=_C498 ,\nC390_=_C499 ,C390_=_C500 ,C390_=_C501 ,C390_=_C502 ,C390_=_C503 ,C390_=_C504 ,\nC390_=_C505 ,C390_=_C506 ,C413_=_C414 ,C413_=_C436 ,C413_=_C461 ,C413_=_C462 ,\nC413_=_C463 ,C413_=_C464 ,C413_=_C465 ,C413_=_C466 ,C413_=_C467 ,C413_=_C468 ,\nC413_=_C469 ,C413_=_C470 ,C413_=_C471 ,C413_=_C472 ,C413_=_C473 ,C413_=_C474 ,\nC413_=_C475 ,C413_=_C476 ,C413_=_C477 ,C413_=_C478 ,C413_=_C479 ,C413_=_C480 ,\nC413_=_C481 ,C413_=_C482 ,C413_=_C483 ,C414_=_C437 ,C414_=_C484 ,C414_=_C485 ,\nC414_=_C486 ,C414_=_C487 ,C414_=_C488 ,C414_=_C489 ,C414_=_C490 ,C414_=_C491 ,\nC414_=_C492 ,C414_=_C493 ,C414_=_C494 ,C414_=_C495 ,C414_=_C496 ,C414_=_C497 ,\nC414_=_C498 ,C414_=_C499 ,C414_=_C500 ,C414_=_C501 ,C414_=_C502 ,C414_=_C503 ,\nC414_=_C504 ,C414_=_C505 ,C414_=_C506 ,C436_=_C437 ,C436_=_C461 ,C436_=_C462 ,\nC436_=_C463 ,C436_=_C464 ,C436_=_C465 ,C436_=_C466 ,C436_=_C467 ,C436_=_C468 ,\nC436_=_C469 ,C436_=_C470 ,C436_=_C471 ,C436_=_C472 ,C436_=_C473 ,C436_=_C474 ,\nC436_=_C475 ,C436_=_C476 ,C436_=_C477 ,C436_=_C478 ,C436_=_C479 ,C436_=_C480 ,\nC436_=_C481 ,C436_=_C482 ,C436_=_C483 ,C437_=_C484 ,C437_=_C485 ,C437_=_C486 ,\nC437_=_C487 ,C437_=_C488 ,C437_=_C489 ,C437_=_C490 ,C437_=_C491 ,C437_=_C492 ,\nC437_=_C493 ,C437_=_C494 ,C437_=_C495 ,C437_=_C496 ,C437_=_C497 ,C437_=_C498 ,\nC437_=_C499 ,C437_=_C500 ,C437_=_C501 ,C437_=_C502 ,C437_=_C503 ,C437_=_C504 ,\nC437_=_C505 ,C437_=_C506 ,C461_=_C462 ,C461_=_C463 ,C461_=_C464 ,C461_=_C465 ,\nC461_=_C466 ,C461_=_C467 ,C461_=_C468 ,C461_=_C469 ,C461_=_C470 ,C461_=_C471 ,\nC461_=_C472 ,C461_=_C473 ,C461_=_C474 ,C461_=_C475 ,C461_=_C476 ,C461_=_C477 ,\nC461_=_C478 ,C461_=_C479 ,C461_=_C480 ,C461_=_C481 ,C461_=_C482 ,C461_=_C483 ,\nC461_=_C484 ,C462_=_C463 ,C462_=_C464 ,C462_=_C465 ,C462_=_C466 ,C462_=_C467 ,\nC462_=_C468 ,C462_=_C469 ,C462_=_C470 ,C462_=_C471 ,C462_=_C472 ,C462_=_C473 ,\nC462_=_C474 ,C462_=_C475 ,C462_=_C476 ,C462_=_C477 ,C462_=_C478 ,C462_=_C479 ,\nC462_=_C480 ,C462_=_C481 ,C462_=_C482 ,C462_=_C483 ,C462_=_C485 ,C463_=_C464 ,\nC463_=_C465 ,C463_=_C466 ,C463_=_C467 ,C463_=_C468 ,C463_=_C469 ,C463_=_C470 ,\nC463_=_C471 ,C463_=_C472 ,C463_=_C473 ,C463_=_C474 ,C463_=_C475 ,C463_=_C476 ,\nC463_=_C477 ,C463_=_C478 ,C463_=_C479 ,C463_=_C480 ,C463_=_C481 ,C463_=_C482 ,\nC463_=_C483 ,C463_=_C486 ,C464_=_C465 ,C464_=_C466 ,C464_=_C467 ,C464_=_C468 ,\nC464_=_C469 ,C464_=_C470 ,C464_=_C471 ,C464_=_C472 ,C464_=_C473 ,C464_=_C474 ,\nC464_=_C475 ,C464_=_C476 ,C464_=_C477 ,C464_=_C478 ,C464_=_C479 ,C464_=_C480 ,\nC464_=_C481 ,C464_=_C482 ,C464_=_C483 ,C464_=_C487 ,C465_=_C466 ,C465_=_C467 ,\nC465_=_C468 ,C465_=_C469 ,C465_=_C470 ,C465_=_C471 ,C465_=_C472 ,C465_=_C473 ,\nC465_=_C474 ,C465_=_C475 ,C465_=_C476 ,C465_=_C477 ,C465_=_C478 ,C465_=_C479 ,\nC465_=_C480 ,C465_=_C481 ,C465_=_C482 ,C465_=_C483 ,C465_=_C488 ,C466_=_C467 ,\nC466_=_C468 ,C466_=_C469 ,C466_=_C470 ,C466_=_C471 ,C466_=_C472 ,C466_=_C473 ,\nC466_=_C474 ,C466_=_C475 ,C466_=_C476 ,C466_=_C477 ,C466_=_C478 ,C466_=_C479 ,\nC466_=_C480 ,C466_=_C481 ,C466_=_C482 ,C466_=_C483 ,C466_=_C489 ,C467_=_C468 ,\nC467_=_C469 ,C467_=_C470 ,C467_=_C471 ,C467_=_C472 ,C467_=_C473 ,C467_=_C474 ,\nC467_=_C475 ,C467_=_C476 ,C467_=_C477 ,C467_=_C478 ,C467_=_C479 ,C467_=_C480 ,\nC467_=_C481 ,C467_=_C482 ,C467_=_C483 ,C467_=_C490 ,C468_=_C469 ,C468_=_C470 ,\nC468_=_C471 ,C468_=_C472 ,C468_=_C473 ,C468_=_C474 ,C468_=_C475 ,C468_=_C476 ,\nC468_=_C477 ,C468_=_C478 ,C468_=_C479 ,C468_=_C480 ,C468_=_C481 ,C468_=_C482 ,\nC468_=_C483 ,C468_=_C491 ,C469_=_C470 ,C469_=_C471 ,C469_=_C472 ,C469_=_C473 ,\nC469_=_C474 ,C469_=_C475 ,C469_=_C476 ,C469_=_C477 ,C469_=_C478 ,C469_=_C479 ,\nC469_=_C480 ,C469_=_C481 ,C469_=_C482 ,C469_=_C483 ,C469_=_C492 ,C470_=_C471 ,\nC470_=_C472 ,C470_=_C473 ,C470_=_C474 ,C470_=_C475 ,C470_=_C476 ,C470_=_C477 ,\nC470_=_C478 ,C470_=_C479 ,C470_=_C480 ,C470_=_C481 ,C470_=_C482 ,C470_=_C483 ,\nC470_=_C493 ,C471_=_C472 ,C471_=_C473 ,C471_=_C474 ,C471_=_C475 ,C471_=_C476 ,\nC471_=_C477 ,C471_=_C478 ,C471_=_C479 ,C471_=_C480 ,C471_=_C481 ,C471_=_C482 ,\nC471_=_C483 ,C471_=_C494 ,C472_=_C473 ,C472_=_C474 ,C472_=_C475 ,C472_=_C476 ,\nC472_=_C477 ,C472_=_C478 ,C472_=_C479 ,C472_=_C480 ,C472_=_C481 ,C472_=_C482 ,\nC472_=_C483 ,C472_=_C495 ,C473_=_C474 ,C473_=_C475 ,C473_=_C476 ,C473_=_C477 ,\nC473_=_C478 ,C473_=_C479 ,C473_=_C480 ,C473_=_C481 ,C473_=_C482 ,C473_=_C483 ,\nC473_=_C496 ,C474_=_C475 ,C474_=_C476 ,C474_=_C477 ,C474_=_C478 ,C474_=_C479 ,\nC474_=_C480 ,C474_=_C481 ,C474_=_C482 ,C474_=_C483 ,C474_=_C497 ,C475_=_C476 ,\nC475_=_C477 ,C475_=_C478 ,C475_=_C479 ,C475_=_C480 ,C475_=_C481 ,C475_=_C482 ,\nC475_=_C483 ,C475_=_C498 ,C476_=_C477 ,C476_=_C478 ,C476_=_C479 ,C476_=_C480 ,\nC476_=_C481 ,C476_=_C482 ,C476_=_C483 ,C476_=_C499 ,C477_=_C478 ,C477_=_C479 ,\nC477_=_C480 ,C477_=_C481 ,C477_=_C482 ,C477_=_C483 ,C477_=_C500 ,C478_=_C479 ,\nC478_=_C480 ,C478_=_C481 ,C478_=_C482 ,C478_=_C483 ,C478_=_C501 ,C479_=_C480 ,\nC479_=_C481 ,C479_=_C482 ,C479_=_C483 ,C479_=_C502 ,C480_=_C481 ,C480_=_C482 ,\nC480_=_C483 ,C480_=_C503 ,C481_=_C482 ,C481_=_C483 ,C481_=_C504 ,C482_=_C483 ,\nC482_=_C505 ,C483_=_C506 ,C484_=_C485 ,C484_=_C486 ,C484_=_C487 ,C484_=_C488 ,\nC484_=_C489 ,C484_=_C490 ,C484_=_C491 ,C484_=_C492 ,C484_=_C493 ,C484_=_C494 ,\nC484_=_C495 ,C484_=_C496 ,C484_=_C497 ,C484_=_C498 ,C484_=_C499 ,C484_=_C500 ,\nC484_=_C501 ,C484_=_C502 ,C484_=_C503 ,C484_=_C504 ,C484_=_C505 ,C484_=_C506 ,\nC485_=_C486 ,C485_=_C487 ,C485_=_C488 ,C485_=_C489 ,C485_=_C490 ,C485_=_C491 ,\nC485_=_C492 ,C485_=_C493 ,C485_=_C494 ,C485_=_C495 ,C485_=_C496 ,C485_=_C497 ,\nC485_=_C498 ,C485_=_C499 ,C485_=_C500 ,C485_=_C501 ,C485_=_C502 ,C485_=_C503 ,\nC485_=_C504 ,C485_=_C505 ,C485_=_C506 ,C486_=_C487 ,C486_=_C488 ,C486_=_C489 ,\nC486_=_C490 ,C486_=_C491 ,C486_=_C492 ,C486_=_C493 ,C486_=_C494 ,C486_=_C495 ,\nC486_=_C496 ,C486_=_C497 ,C486_=_C498 ,C486_=_C499 ,C486_=_C500 ,C486_=_C501 ,\nC486_=_C502 ,C486_=_C503 ,C486_=_C504 ,C486_=_C505 ,C486_=_C506 ,C487_=_C488 ,\nC487_=_C489 ,C487_=_C490 ,C487_=_C491 ,C487_=_C492 ,C487_=_C493 ,C487_=_C494 ,\nC487_=_C495 ,C487_=_C496 ,C487_=_C497 ,C487_=_C498 ,C487_=_C499 ,C487_=_C500 ,\nC487_=_C501 ,C487_=_C502 ,C487_=_C503 ,C487_=_C504 ,C487_=_C505 ,C487_=_C506 ,\nC488_=_C489 ,C488_=_C490 ,C488_=_C491 ,C488_=_C492 ,C488_=_C493 ,C488_=_C494 ,\nC488_=_C495 ,C488_=_C496 ,C488_=_C497 ,C488_=_C498 ,C488_=_C499 ,C488_=_C500 ,\nC488_=_C501 ,C488_=_C502 ,C488_=_C503 ,C488_=_C504 ,C488_=_C505 ,C488_=_C506 ,\nC489_=_C490 ,C489_=_C491 ,C489_=_C492 ,C489_=_C493 ,C489_=_C494 ,C489_=_C495 ,\nC489_=_C496 ,C489_=_C497 ,C489_=_C498 ,C489_=_C499 ,C489_=_C500 ,C489_=_C501 ,\nC489_=_C502 ,C489_=_C503 ,C489_=_C504 ,C489_=_C505 ,C489_=_C506 ,C490_=_C491 ,\nC490_=_C492 ,C490_=_C493 ,C490_=_C494 ,C490_=_C495 ,C490_=_C496 ,C490_=_C497 ,\nC490_=_C498 ,C490_=_C499 ,C490_=_C500 ,C490_=_C501 ,C490_=_C502 ,C490_=_C503 ,\nC490_=_C504 ,C490_=_C505 ,C490_=_C506 ,C491_=_C492 ,C491_=_C493 ,C491_=_C494 ,\nC491_=_C495 ,C491_=_C496 ,C491_=_C497 ,C491_=_C498 ,C491_=_C499 ,C491_=_C500 ,\nC491_=_C501 ,C491_=_C502 ,C491_=_C503 ,C491_=_C504 ,C491_=_C505 ,C491_=_C506 ,\nC492_=_C493 ,C492_=_C494 ,C492_=_C495 ,C492_=_C496 ,C492_=_C497 ,C492_=_C498 ,\nC492_=_C499 ,C492_=_C500 ,C492_=_C501 ,C492_=_C502 ,C492_=_C503 ,C492_=_C504 ,\nC492_=_C505 ,C492_=_C506 ,C493_=_C494 ,C493_=_C495 ,C493_=_C496 ,C493_=_C497 ,\nC493_=_C498 ,C493_=_C499 ,C493_=_C500 ,C493_=_C501 ,C493_=_C502 ,C493_=_C503 ,\nC493_=_C504 ,C493_=_C505 ,C493_=_C506 ,C494_=_C495 ,C494_=_C496 ,C494_=_C497 ,\nC494_=_C498 ,C494_=_C499 ,C494_=_C500 ,C494_=_C501 ,C494_=_C502 ,C494_=_C503 ,\nC494_=_C504 ,C494_=_C505 ,C494_=_C506 ,C495_=_C496 ,C495_=_C497 ,C495_=_C498 ,\nC495_=_C499 ,C495_=_C500 ,C495_=_C501 ,C495_=_C502 ,C495_=_C503 ,C495_=_C504 ,\nC495_=_C505 ,C495_=_C506 ,C496_=_C497 ,C496_=_C498 ,C496_=_C499 ,C496_=_C500 ,\nC496_=_C501 ,C496_=_C502 ,C496_=_C503 ,C496_=_C504 ,C496_=_C505 ,C496_=_C506 ,\nC497_=_C498 ,C497_=_C499 ,C497_=_C500 ,C497_=_C501 ,C497_=_C502 ,C497_=_C503 ,\nC497_=_C504 ,C497_=_C505 ,C497_=_C506 ,C498_=_C499 ,C498_=_C500 ,C498_=_C501 ,\nC498_=_C502 ,C498_=_C503 ,C498_=_C504 ,C498_=_C505 ,C498_=_C506 ,C499_=_C500 ,\nC499_=_C501 ,C499_=_C502 ,C499_=_C503 ,C499_=_C504 ,C499_=_C505 ,C499_=_C506 ,\nC500_=_C501 ,C500_=_C502 ,C500_=_C503 ,C500_=_C504 ,C500_=_C505 ,C500_=_C506 ,\nC501_=_C502 ,C501_=_C503 ,C501_=_C504 ,C501_=_C505 ,C501_=_C506 ,C502_=_C503 ,\nC502_=_C504 ,C502_=_C505 ,C502_=_C506 ,C503_=_C504 ,C503_=_C505 ,C503_=_C506 ,\nC504_=_C505 ,C504_=_C506 ,C505_=_C506 ,"];9[shape=box, label="id:9 level: 2\n253: C7 C18 C19 C24 C31 \nC33 C34 C38 C45 C56 C57 \nC68 C70 C71 C75 C81 C92 \nC97 C104 C106 C107 C115 C126 \nC127 C132 C139 C141 C142 C146 \nC149 C159 C160 C165 C172 C174 \nC175 C179 C182 C192 C193 C198 \nC205 C207 C208 C213 C223 C224 \nC229 C236 C238 C239 C243 C244 \nC255 C256 C261 C268 C270 C271 \nC275 C276 C277 C278 C279 C280 \nC281 C282 C283 C284 C285 C287 \nC288 C289 C290 C292 C293 C294 \nC295 C296 C297 C298 C299 C301 \nC302 C303 C304 C305 C315 C320 \nC327 C329 C333 C342 C343 C347 \nC354 C356 C360 C368 C373 C380 \nC382 C386 C393 C394 C398 C405 \nC407 C411 C417 C421 C428 C430 \nC431 C435 C439 C440 C445 C452 \nC454 C455 C459 C463 C464 C469 \nC476 C478 C479 C483 C486 C487 \nC492 C499 C501 C502 C506 C508 \nC509 C514 C521 C523 C524 C528 \nC529 C530 C535 C542 C544 C545 \nC549 C550 C551 C552 C553 C554 \nC555 C556 C557 C558 C559 C560 \nC561 C563 C564 C566 C567 C569 \nC570 C571 C572 C574 C575 C576 \nC577 C578 C579 C580 C581 C583 \nC584 C585 C586 C587 C591 C598 \nC600 C601 C607 C614 C616 C620 \nC622 C629 C631 C632 C636 C637 \nC644 C646 C647 C651 C652 C653 \nC654 C655 C656 C657 C658 C659 \nC661 C662 C663 C664 C665 C672 \nC673 C677 C682 C684 C685 C689 \nC693 C695 C696 C700 C703 C705 \nC706 C710 C712 C714 C715 C719 \nC720 C722 C723 C727 C728 C730 \nC731 C733 C734 C738 C739 C740</w:t>
      </w:r>
    </w:p>
    <w:p>
      <w:pPr>
        <w:pStyle w:val="PreformattedText"/>
        <w:bidi w:val="0"/>
        <w:spacing w:before="0" w:after="0"/>
        <w:jc w:val="left"/>
        <w:rPr/>
      </w:pPr>
      <w:r>
        <w:rPr/>
        <w:t xml:space="preserve"> </w:t>
      </w:r>
      <w:r>
        <w:rPr/>
        <w:t>\nC741 C742 C743 C744 C745 C746 \nC750 C752 \n5161: C7_=_C18( C7 C18 ) C7_=_C19( C7 C19 ) C7_=_C24( C7 C24 ) C7_=_C31( C7 C31 ) C7_=_C33( C7 C33 ) \nC7_=_C34( C7 C34 ) C7_=_C38( C7 C38 ) C7_=_C45( C7 C45 ) C7_=_C81( C7 C81 ) C7_=_C115( C7 C115 ) C7_=_C149( C7 C149 ) \nC7_=_C182( C7 C182 ) C7_=_C213( C7 C213 ) C7_=_C244( C7 C244 ) C7_=_C276( C7 C276 ) C7_=_C277( C7 C277 ) C7_=_C278( C7 C278 ) \nC7_=_C279( C7 C279 ) C7_=_C280( C7 C280 ) C7_=_C281( C7 C281 ) C7_=_C282( C7 C282 ) C7_=_C283( C7 C283 ) C7_=_C284( C7 C284 ) \nC7_=_C285( C7 C285 ) C7_=_C287( C7 C287 ) C7_=_C288( C7 C288 ) C7_=_C289( C7 C289 ) C7_=_C290( C7 C290 ) C7_=_C292( C7 C292 ) \nC7_=_C293( C7 C293 ) C7_=_C294( C7 C294 ) C7_=_C295( C7 C295 ) C7_=_C296( C7 C296 ) C7_=_C297( C7 C297 ) C7_=_C298( C7 C298 ) \nC7_=_C299( C7 C299 ) C7_=_C301( C7 C301 ) C7_=_C302( C7 C302 ) C7_=_C303( C7 C303 ) C7_=_C304( C7 C304 ) C7_=_C305( C7 C305 ) \nC18_=_C19( C18 C19 ) C18_=_C24( C18 C24 ) C18_=_C31( C18 C31 ) C18_=_C33( C18 C33 ) C18_=_C34( C18 C34 ) C18_=_C38( C18 C38 ) \nC18_=_C56( C18 C56 ) C18_=_C126( C18 C126 ) C18_=_C159( C18 C159 ) C18_=_C192( C18 C192 ) C18_=_C223( C18 C223 ) C18_=_C255( C18 C255 ) \nC18_=_C285( C18 C285 ) C18_=_C315( C18 C315 ) C18_=_C342( C18 C342 ) C18_=_C393( C18 C393 ) C18_=_C439( C18 C439 ) C18_=_C463( C18 C463 ) \nC18_=_C486( C18 C486 ) C18_=_C508( C18 C508 ) C18_=_C529( C18 C529 ) C18_=_C550( C18 C550 ) C18_=_C551( C18 C551 ) C18_=_C552( C18 C552 ) \nC18_=_C553( C18 C553 ) C18_=_C554( C18 C554 ) C18_=_C555( C18 C555 ) C18_=_C556( C18 C556 ) C18_=_C557( C18 C557 ) C18_=_C558( C18 C558 ) \nC18_=_C559( C18 C559 ) C18_=_C560( C18 C560 ) C18_=_C561( C18 C561 ) C18_=_C563( C18 C563 ) C18_=_C564( C18 C564 ) C18_=_C566( C18 C566 ) \nC18_=_C567( C18 C567 ) C19_=_C24( C19 C24 ) C19_=_C31( C19 C31 ) C19_=_C33( C19 C33 ) C19_=_C34( C19 C34 ) C19_=_C38( C19 C38 ) \nC19_=_C57( C19 C57 ) C19_=_C92( C19 C92 ) C19_=_C127( C19 C127 ) C19_=_C160( C19 C160 ) C19_=_C193( C19 C193 ) C19_=_C224( C19 C224 ) \nC19_=_C256( C19 C256 ) C19_=_C343( C19 C343 ) C19_=_C368( C19 C368 ) C19_=_C394( C19 C394 ) C19_=_C417( C19 C417 ) C19_=_C440( C19 C440 ) \nC19_=_C464( C19 C464 ) C19_=_C487( C19 C487 ) C19_=_C509( C19 C509 ) C19_=_C530( C19 C530 ) C19_=_C550( C19 C550 ) C19_=_C569( C19 C569 ) \nC19_=_C570( C19 C570 ) C19_=_C571( C19 C571 ) C19_=_C572( C19 C572 ) C19_=_C574( C19 C574 ) C19_=_C575( C19 C575 ) C19_=_C576( C19 C576 ) \nC19_=_C577( C19 C577 ) C19_=_C578( C19 C578 ) C19_=_C579( C19 C579 ) C19_=_C580( C19 C580 ) C19_=_C581( C19 C581 ) C19_=_C583( C19 C583 ) \nC19_=_C584( C19 C584 ) C19_=_C585( C19 C585 ) C19_=_C586( C19 C586 ) C19_=_C587( C19 C587 ) C24_=_C31( C24 C31 ) C24_=_C33( C24 C33 ) \nC24_=_C34( C24 C34 ) C24_=_C38( C24 C38 ) C24_=_C97( C24 C97 ) C24_=_C132( C24 C132 ) C24_=_C165( C24 C165 ) C24_=_C198( C24 C198 ) \nC24_=_C229( C24 C229 ) C24_=_C261( C24 C261 ) C24_=_C320( C24 C320 ) C24_=_C347( C24 C347 ) C24_=_C373( C24 C373 ) C24_=_C398( C24 C398 ) \nC24_=_C421( C24 C421 ) C24_=_C445( C24 C445 ) C24_=_C469( C24 C469 ) C24_=_C492( C24 C492 ) C24_=_C514( C24 C514 ) C24_=_C535( C24 C535 ) \nC24_=_C555( C24 C555 ) C24_=_C591( C24 C591 ) C24_=_C607( C24 C607 ) C24_=_C622( C24 C622 ) C24_=_C637( C24 C637 ) C24_=_C652( C24 C652 ) \nC24_=_C653( C24 C653 ) C24_=_C654( C24 C654 ) C24_=_C655( C24 C655 ) C24_=_C656( C24 C656 ) C24_=_C657( C24 C657 ) C24_=_C658( C24 C658 ) \nC24_=_C659( C24 C659 ) C24_=_C661( C24 C661 ) C24_=_C662( C24 C662 ) C24_=_C663( C24 C663 ) C24_=_C664( C24 C664 ) C24_=_C665( C24 C665 ) \nC31_=_C33( C31 C33 ) C31_=_C34( C31 C34 ) C31_=_C38( C31 C38 ) C31_=_C68( C31 C68 ) C31_=_C104( C31 C104 ) C31_=_C139( C31 C139 ) \nC31_=_C172( C31 C172 ) C31_=_C205( C31 C205 ) C31_=_C236( C31 C236 ) C31_=_C268( C31 C268 ) C31_=_C298( C31 C298 ) C31_=_C327( C31 C327 ) \nC31_=_C354( C31 C354 ) C31_=_C380( C31 C380 ) C31_=_C405( C31 C405 ) C31_=_C428( C31 C428 ) C31_=_C452( C31 C452 ) C31_=_C476( C31 C476 ) \nC31_=_C499( C31 C499 ) C31_=_C521( C31 C521 ) C31_=_C542( C31 C542 ) C31_=_C580( C31 C580 ) C31_=_C598( C31 C598 ) C31_=_C614( C31 C614 ) \nC31_=_C629( C31 C629 ) C31_=_C644( C31 C644 ) C31_=_C658( C31 C658 ) C31_=_C682( C31 C682 ) C31_=_C693( C31 C693 ) C31_=_C703( C31 C703 ) \nC31_=_C712( C31 C712 ) C31_=_C720( C31 C720 ) C31_=_C728( C31 C728 ) C31_=_C730( C31 C730 ) C31_=_C731( C31 C731 ) C33_=_C34( C33 C34 ) \nC33_=_C38( C33 C38 ) C33_=_C70( C33 C70 ) C33_=_C106( C33 C106 ) C33_=_C141( C33 C141 ) C33_=_C174( C33 C174 ) C33_=_C207( C33 C207 ) \nC33_=_C238( C33 C238 ) C33_=_C270( C33 C270 ) C33_=_C356( C33 C356 ) C33_=_C382( C33 C382 ) C33_=_C407( C33 C407 ) C33_=_C430( C33 C430 ) \nC33_=_C454( C33 C454 ) C33_=_C478( C33 C478 ) C33_=_C501( C33 C501 ) C33_=_C523( C33 C523 ) C33_=_C544( C33 C544 ) C33_=_C564( C33 C564 ) \nC33_=_C600( C33 C600 ) C33_=_C631( C33 C631 ) C33_=_C646( C33 C646 ) C33_=_C672( C33 C672 ) C33_=_C684( C33 C684 ) C33_=_C695( C33 C695 ) \nC33_=_C705( C33 C705 ) C33_=_C714( C33 C714 ) C33_=_C722( C33 C722 ) C33_=_C728( C33 C728 ) C33_=_C733( C33 C733 ) C33_=_C739( C33 C739 ) \nC33_=_C740( C33 C740 ) C33_=_C741( C33 C741 ) C33_=_C742( C33 C742 ) C33_=_C743( C33 C743 ) C34_=_C38( C34 C38 ) C34_=_C71( C34 C71 ) \nC34_=_C107( C34 C107 ) C34_=_C142( C34 C142 ) C34_=_C175( C34 C175 ) C34_=_C208( C34 C208 ) C34_=_C239( C34 C239 ) C34_=_C271( C34 C271 ) \nC34_=_C301( C34 C301 ) C34_=_C329( C34 C329 ) C34_=_C431( C34 C431 ) C34_=_C455( C34 C455 ) C34_=_C479( C34 C479 ) C34_=_C502( C34 C502 ) \nC34_=_C524( C34 C524 ) C34_=_C545( C34 C545 ) C34_=_C583( C34 C583 ) C34_=_C601( C34 C601 ) C34_=_C616( C34 C616 ) C34_=_C632( C34 C632 ) \nC34_=_C647( C34 C647 ) C34_=_C661( C34 C661 ) C34_=_C673( C34 C673 ) C34_=_C685( C34 C685 ) C34_=_C696( C34 C696 ) C34_=_C706( C34 C706 ) \nC34_=_C715( C34 C715 ) C34_=_C723( C34 C723 ) C34_=_C734( C34 C734 ) C34_=_C739( C34 C739 ) C34_=_C744( C34 C744 ) C34_=_C745( C34 C745 ) \nC34_=_C746( C34 C746 ) C38_=_C75( C38 C75 ) C38_=_C146( C38 C146 ) C38_=_C179( C38 C179 ) C38_=_C243( C38 C243 ) C38_=_C275( C38 C275 ) \nC38_=_C305( C38 C305 ) C38_=_C333( C38 C333 ) C38_=_C360( C38 C360 ) C38_=_C386( C38 C386 ) C38_=_C411( C38 C411 ) C38_=_C435( C38 C435 ) \nC38_=_C459( C38 C459 ) C38_=_C483( C38 C483 ) C38_=_C506( C38 C506 ) C38_=_C528( C38 C528 ) C38_=_C549( C38 C549 ) C38_=_C587( C38 C587 ) \nC38_=_C620( C38 C620 ) C38_=_C636( C38 C636 ) C38_=_C651( C38 C651 ) C38_=_C665( C38 C665 ) C38_=_C677( C38 C677 ) C38_=_C689( C38 C689 ) \nC38_=_C700( C38 C700 ) C38_=_C710( C38 C710 ) C38_=_C719( C38 C719 ) C38_=_C727( C38 C727 ) C38_=_C738( C38 C738 ) C38_=_C743( C38 C743 ) \nC38_=_C750( C38 C750 ) C38_=_C752( C38 C752 ) C45_=_C56( C45 C56 ) C45_=_C57( C45 C57 ) C45_=_C68( C45 C68 ) C45_=_C70( C45 C70 ) \nC45_=_C71( C45 C71 ) C45_=_C75( C45 C75 ) C45_=_C81( C45 C81 ) C45_=_C115( C45 C115 ) C45_=_C149( C45 C149 ) C45_=_C182( C45 C182 ) \nC45_=_C213( C45 C213 ) C45_=_C244( C45 C244 ) C45_=_C276( C45 C276 ) C45_=_C277( C45 C277 ) C45_=_C278( C45 C278 ) C45_=_C279( C45 C279 ) \nC45_=_C280( C45 C280 ) C45_=_C281( C45 C281 ) C45_=_C282( C45 C282 ) C45_=_C283( C45 C283 ) C45_=_C284( C45 C284 ) C45_=_C285( C45 C285 ) \nC45_=_C287( C45 C287 ) C45_=_C288( C45 C288 ) C45_=_C289( C45 C289 ) C45_=_C290( C45 C290 ) C45_=_C292( C45 C292 ) C45_=_C293( C45 C293 ) \nC45_=_C294( C45 C294 ) C45_=_C295( C45 C295 ) C45_=_C296( C45 C296 ) C45_=_C297( C45 C297 ) C45_=_C298( C45 C298 ) C45_=_C299( C45 C299 ) \nC45_=_C301( C45 C301 ) C45_=_C302( C45 C302 ) C45_=_C303( C45 C303 ) C45_=_C304( C45 C304 ) C45_=_C305( C45 C305 ) C56_=_C57( C56 C57 ) \nC56_=_C68( C56 C68 ) C56_=_C70( C56 C70 ) C56_=_C71( C56 C71 ) C56_=_C75( C56 C75 ) C56_=_C126( C56 C126 ) C56_=_C159( C56 C159 ) \nC56_=_C192( C56 C192 ) C56_=_C223( C56 C223 ) C56_=_C255( C56 C255 ) C56_=_C285( C56 C285 ) C56_=_C315( C56 C315 ) C56_=_C342( C56 C342 ) \nC56_=_C393( C56 C393 ) C56_=_C439( C56 C439 ) C56_=_C463( C56 C463 ) C56_=_C486( C56 C486 ) C56_=_C508( C56 C508 ) C56_=_C529( C56 C529 ) \nC56_=_C550( C56 C550 ) C56_=_C551( C56 C551 ) C56_=_C552( C56 C552 ) C56_=_C553( C56 C553 ) C56_=_C554( C56 C554 ) C56_=_C555( C56 C555 ) \nC56_=_C556( C56 C556 ) C56_=_C557( C56 C557 ) C56_=_C558( C56 C558 ) C56_=_C559( C56 C559 ) C56_=_C560( C56 C560 ) C56_=_C561( C56 C561 ) \nC56_=_C563( C56 C563 ) C56_=_C564( C56 C564 ) C56_=_C566( C56 C566 ) C56_=_C567( C56 C567 ) C57_=_C68( C57 C68 ) C57_=_C70( C57 C70 ) \nC57_=_C71( C57 C71 ) C57_=_C75( C57 C75 ) C57_=_C92( C57 C92 ) C57_=_C127( C57 C127 ) C57_=_C160( C57 C160 ) C57_=_C193( C57 C193 ) \nC57_=_C224( C57 C224 ) C57_=_C256( C57 C256 ) C57_=_C343( C57 C343 ) C57_=_C368( C57 C368 ) C57_=_C394( C57 C394 ) C57_=_C417( C57 C417 ) \nC57_=_C440( C57 C440 ) C57_=_C464( C57 C464 ) C57_=_C487( C57 C487 ) C57_=_C509( C57 C509 ) C57_=_C530( C57 C530 ) C57_=_C550( C57 C550 ) \nC57_=_C569( C57 C569 ) C57_=_C570( C57 C570 ) C57_=_C571( C57 C571 ) C57_=_C572( C57 C572 ) C57_=_C574( C57 C574 ) C57_=_C575( C57 C575 ) \nC57_=_C576( C57 C576 ) C57_=_C577( C57 C577 ) C57_=_C578( C57 C578 ) C57_=_C579( C57 C579 ) C57_=_C580( C57 C580 ) C57_=_C581( C57 C581 ) \nC57_=_C583( C57 C583 ) C57_=_C584( C57 C584 ) C57_=_C585( C57 C585 ) C57_=_C586( C57 C586 ) C57_=_C587( C57 C587 ) C68_=_C70( C68 C70 ) \nC68_=_C71( C68 C71 ) C68_=_C75( C68 C75 ) C68_=_C104( C68 C104 ) C68_=_C139( C68 C139 ) C68_=_C172( C68 C172 ) C68_=_C205( C68 C205 ) \nC68_=_C236( C68 C236 ) C68_=_C268( C68 C268 ) C68_=_C298( C68 C298 ) C68_=_C327( C68 C327 ) C68_=_C354( C68 C354 ) C68_=_C380( C68 C380 ) \nC68_=_C405( C68 C405 ) C68_=_C428( C68 C428 ) C68_=_C452( C68 C452 ) C68_=_C476( C68 C476 ) C68_=_C499( C68 C499 ) C68_=_C521( C68 C521 ) \nC68_=_C542( C68 C542 ) C68_=_C580( C68 C580 ) C68_=_C598( C68 C598 ) C68_=_C614( C68 C614 ) C68_=_C629( C68 C629 ) C68_=_C644( C68 C644 ) \nC68_=_C658( C68 C658 ) C68_=_C682( C68 C682 ) C68_=_C693( C68 C693 ) C68_=_C703( C68 C703 ) C68_=_C712( C68 C712 ) C68_=_C720( C68</w:t>
      </w:r>
    </w:p>
    <w:p>
      <w:pPr>
        <w:pStyle w:val="PreformattedText"/>
        <w:bidi w:val="0"/>
        <w:spacing w:before="0" w:after="0"/>
        <w:jc w:val="left"/>
        <w:rPr/>
      </w:pPr>
      <w:r>
        <w:rPr/>
        <w:t xml:space="preserve"> </w:t>
      </w:r>
      <w:r>
        <w:rPr/>
        <w:t>C720 ) \nC68_=_C728( C68 C728 ) C68_=_C730( C68 C730 ) C68_=_C731( C68 C731 ) C70_=_C71( C70 C71 ) C70_=_C75( C70 C75 ) C70_=_C106( C70 C106 ) \nC70_=_C141( C70 C141 ) C70_=_C174( C70 C174 ) C70_=_C207( C70 C207 ) C70_=_C238( C70 C238 ) C70_=_C270( C70 C270 ) C70_=_C356( C70 C356 ) \nC70_=_C382( C70 C382 ) C70_=_C407( C70 C407 ) C70_=_C430( C70 C430 ) C70_=_C454( C70 C454 ) C70_=_C478( C70 C478 ) C70_=_C501( C70 C501 ) \nC70_=_C523( C70 C523 ) C70_=_C544( C70 C544 ) C70_=_C564( C70 C564 ) C70_=_C600( C70 C600 ) C70_=_C631( C70 C631 ) C70_=_C646( C70 C646 ) \nC70_=_C672( C70 C672 ) C70_=_C684( C70 C684 ) C70_=_C695( C70 C695 ) C70_=_C705( C70 C705 ) C70_=_C714( C70 C714 ) C70_=_C722( C70 C722 ) \nC70_=_C728( C70 C728 ) C70_=_C733( C70 C733 ) C70_=_C739( C70 C739 ) C70_=_C740( C70 C740 ) C70_=_C741( C70 C741 ) C70_=_C742( C70 C742 ) \nC70_=_C743( C70 C743 ) C71_=_C75( C71 C75 ) C71_=_C107( C71 C107 ) C71_=_C142( C71 C142 ) C71_=_C175( C71 C175 ) C71_=_C208( C71 C208 ) \nC71_=_C239( C71 C239 ) C71_=_C271( C71 C271 ) C71_=_C301( C71 C301 ) C71_=_C329( C71 C329 ) C71_=_C431( C71 C431 ) C71_=_C455( C71 C455 ) \nC71_=_C479( C71 C479 ) C71_=_C502( C71 C502 ) C71_=_C524( C71 C524 ) C71_=_C545( C71 C545 ) C71_=_C583( C71 C583 ) C71_=_C601( C71 C601 ) \nC71_=_C616( C71 C616 ) C71_=_C632( C71 C632 ) C71_=_C647( C71 C647 ) C71_=_C661( C71 C661 ) C71_=_C673( C71 C673 ) C71_=_C685( C71 C685 ) \nC71_=_C696( C71 C696 ) C71_=_C706( C71 C706 ) C71_=_C715( C71 C715 ) C71_=_C723( C71 C723 ) C71_=_C734( C71 C734 ) C71_=_C739( C71 C739 ) \nC71_=_C744( C71 C744 ) C71_=_C745( C71 C745 ) C71_=_C746( C71 C746 ) C75_=_C146( C75 C146 ) C75_=_C179( C75 C179 ) C75_=_C243( C75 C243 ) \nC75_=_C275( C75 C275 ) C75_=_C305( C75 C305 ) C75_=_C333( C75 C333 ) C75_=_C360( C75 C360 ) C75_=_C386( C75 C386 ) C75_=_C411( C75 C411 ) \nC75_=_C435( C75 C435 ) C75_=_C459( C75 C459 ) C75_=_C483( C75 C483 ) C75_=_C506( C75 C506 ) C75_=_C528( C75 C528 ) C75_=_C549( C75 C549 ) \nC75_=_C587( C75 C587 ) C75_=_C620( C75 C620 ) C75_=_C636( C75 C636 ) C75_=_C651( C75 C651 ) C75_=_C665( C75 C665 ) C75_=_C677( C75 C677 ) \nC75_=_C689( C75 C689 ) C75_=_C700( C75 C700 ) C75_=_C710( C75 C710 ) C75_=_C719( C75 C719 ) C75_=_C727( C75 C727 ) C75_=_C738( C75 C738 ) \nC75_=_C743( C75 C743 ) C75_=_C750( C75 C750 ) C75_=_C752( C75 C752 ) C81_=_C92( C81 C92 ) C81_=_C97( C81 C97 ) C81_=_C104( C81 C104 ) \nC81_=_C106( C81 C106 ) C81_=_C107( C81 C107 ) C81_=_C115( C81 C115 ) C81_=_C149( C81 C149 ) C81_=_C182( C81 C182 ) C81_=_C213( C81 C213 ) \nC81_=_C244( C81 C244 ) C81_=_C276( C81 C276 ) C81_=_C277( C81 C277 ) C81_=_C278( C81 C278 ) C81_=_C279( C81 C279 ) C81_=_C280( C81 C280 ) \nC81_=_C281( C81 C281 ) C81_=_C282( C81 C282 ) C81_=_C283( C81 C283 ) C81_=_C284( C81 C284 ) C81_=_C285( C81 C285 ) C81_=_C287( C81 C287 ) \nC81_=_C288( C81 C288 ) C81_=_C289( C81 C289 ) C81_=_C290( C81 C290 ) C81_=_C292( C81 C292 ) C81_=_C293( C81 C293 ) C81_=_C294( C81 C294 ) \nC81_=_C295( C81 C295 ) C81_=_C296( C81 C296 ) C81_=_C297( C81 C297 ) C81_=_C298( C81 C298 ) C81_=_C299( C81 C299 ) C81_=_C301( C81 C301 ) \nC81_=_C302( C81 C302 ) C81_=_C303( C81 C303 ) C81_=_C304( C81 C304 ) C81_=_C305( C81 C305 ) C92_=_C97( C92 C97 ) C92_=_C104( C92 C104 ) \nC92_=_C106( C92 C106 ) C92_=_C107( C92 C107 ) C92_=_C127( C92 C127 ) C92_=_C160( C92 C160 ) C92_=_C193( C92 C193 ) C92_=_C224( C92 C224 ) \nC92_=_C256( C92 C256 ) C92_=_C343( C92 C343 ) C92_=_C368( C92 C368 ) C92_=_C394( C92 C394 ) C92_=_C417( C92 C417 ) C92_=_C440( C92 C440 ) \nC92_=_C464( C92 C464 ) C92_=_C487( C92 C487 ) C92_=_C509( C92 C509 ) C92_=_C530( C92 C530 ) C92_=_C550( C92 C550 ) C92_=_C569( C92 C569 ) \nC92_=_C570( C92 C570 ) C92_=_C571( C92 C571 ) C92_=_C572( C92 C572 ) C92_=_C574( C92 C574 ) C92_=_C575( C92 C575 ) C92_=_C576( C92 C576 ) \nC92_=_C577( C92 C577 ) C92_=_C578( C92 C578 ) C92_=_C579( C92 C579 ) C92_=_C580( C92 C580 ) C92_=_C581( C92 C581 ) C92_=_C583( C92 C583 ) \nC92_=_C584( C92 C584 ) C92_=_C585( C92 C585 ) C92_=_C586( C92 C586 ) C92_=_C587( C92 C587 ) C97_=_C104( C97 C104 ) C97_=_C106( C97 C106 ) \nC97_=_C107( C97 C107 ) C97_=_C132( C97 C132 ) C97_=_C165( C97 C165 ) C97_=_C198( C97 C198 ) C97_=_C229( C97 C229 ) C97_=_C261( C97 C261 ) \nC97_=_C320( C97 C320 ) C97_=_C347( C97 C347 ) C97_=_C373( C97 C373 ) C97_=_C398( C97 C398 ) C97_=_C421( C97 C421 ) C97_=_C445( C97 C445 ) \nC97_=_C469( C97 C469 ) C97_=_C492( C97 C492 ) C97_=_C514( C97 C514 ) C97_=_C535( C97 C535 ) C97_=_C555( C97 C555 ) C97_=_C591( C97 C591 ) \nC97_=_C607( C97 C607 ) C97_=_C622( C97 C622 ) C97_=_C637( C97 C637 ) C97_=_C652( C97 C652 ) C97_=_C653( C97 C653 ) C97_=_C654( C97 C654 ) \nC97_=_C655( C97 C655 ) C97_=_C656( C97 C656 ) C97_=_C657( C97 C657 ) C97_=_C658( C97 C658 ) C97_=_C659( C97 C659 ) C97_=_C661( C97 C661 ) \nC97_=_C662( C97 C662 ) C97_=_C663( C97 C663 ) C97_=_C664( C97 C664 ) C97_=_C665( C97 C665 ) C104_=_C106( C104 C106 ) C104_=_C107( C104 C107 ) \nC104_=_C139( C104 C139 ) C104_=_C172( C104 C172 ) C104_=_C205( C104 C205 ) C104_=_C236( C104 C236 ) C104_=_C268( C104 C268 ) C104_=_C298( C104 C298 ) \nC104_=_C327( C104 C327 ) C104_=_C354( C104 C354 ) C104_=_C380( C104 C380 ) C104_=_C405( C104 C405 ) C104_=_C428( C104 C428 ) C104_=_C452( C104 C452 ) \nC104_=_C476( C104 C476 ) C104_=_C499( C104 C499 ) C104_=_C521( C104 C521 ) C104_=_C542( C104 C542 ) C104_=_C580( C104 C580 ) C104_=_C598( C104 C598 ) \nC104_=_C614( C104 C614 ) C104_=_C629( C104 C629 ) C104_=_C644( C104 C644 ) C104_=_C658( C104 C658 ) C104_=_C682( C104 C682 ) C104_=_C693( C104 C693 ) \nC104_=_C703( C104 C703 ) C104_=_C712( C104 C712 ) C104_=_C720( C104 C720 ) C104_=_C728( C104 C728 ) C104_=_C730( C104 C730 ) C104_=_C731( C104 C731 ) \nC106_=_C107( C106 C107 ) C106_=_C141( C106 C141 ) C106_=_C174( C106 C174 ) C106_=_C207( C106 C207 ) C106_=_C238( C106 C238 ) C106_=_C270( C106 C270 ) \nC106_=_C356( C106 C356 ) C106_=_C382( C106 C382 ) C106_=_C407( C106 C407 ) C106_=_C430( C106 C430 ) C106_=_C454( C106 C454 ) C106_=_C478( C106 C478 ) \nC106_=_C501( C106 C501 ) C106_=_C523( C106 C523 ) C106_=_C544( C106 C544 ) C106_=_C564( C106 C564 ) C106_=_C600( C106 C600 ) C106_=_C631( C106 C631 ) \nC106_=_C646( C106 C646 ) C106_=_C672( C106 C672 ) C106_=_C684( C106 C684 ) C106_=_C695( C106 C695 ) C106_=_C705( C106 C705 ) C106_=_C714( C106 C714 ) \nC106_=_C722( C106 C722 ) C106_=_C728( C106 C728 ) C106_=_C733( C106 C733 ) C106_=_C739( C106 C739 ) C106_=_C740( C106 C740 ) C106_=_C741( C106 C741 ) \nC106_=_C742( C106 C742 ) C106_=_C743( C106 C743 ) C107_=_C142( C107 C142 ) C107_=_C175( C107 C175 ) C107_=_C208( C107 C208 ) C107_=_C239( C107 C239 ) \nC107_=_C271( C107 C271 ) C107_=_C301( C107 C301 ) C107_=_C329( C107 C329 ) C107_=_C431( C107 C431 ) C107_=_C455( C107 C455 ) C107_=_C479( C107 C479 ) \nC107_=_C502( C107 C502 ) C107_=_C524( C107 C524 ) C107_=_C545( C107 C545 ) C107_=_C583( C107 C583 ) C107_=_C601( C107 C601 ) C107_=_C616( C107 C616 ) \nC107_=_C632( C107 C632 ) C107_=_C647( C107 C647 ) C107_=_C661( C107 C661 ) C107_=_C673( C107 C673 ) C107_=_C685( C107 C685 ) C107_=_C696( C107 C696 ) \nC107_=_C706( C107 C706 ) C107_=_C715( C107 C715 ) C107_=_C723( C107 C723 ) C107_=_C734( C107 C734 ) C107_=_C739( C107 C739 ) C107_=_C744( C107 C744 ) \nC107_=_C745( C107 C745 ) C107_=_C746( C107 C746 ) C115_=_C126( C115 C126 ) C115_=_C127( C115 C127 ) C115_=_C132( C115 C132 ) C115_=_C139( C115 C139 ) \nC115_=_C141( C115 C141 ) C115_=_C142( C115 C142 ) C115_=_C146( C115 C146 ) C115_=_C149( C115 C149 ) C115_=_C182( C115 C182 ) C115_=_C213( C115 C213 ) \nC115_=_C244( C115 C244 ) C115_=_C276( C115 C276 ) C115_=_C277( C115 C277 ) C115_=_C278( C115 C278 ) C115_=_C279( C115 C279 ) C115_=_C280( C115 C280 ) \nC115_=_C281( C115 C281 ) C115_=_C282( C115 C282 ) C115_=_C283( C115 C283 ) C115_=_C284( C115 C284 ) C115_=_C285( C115 C285 ) C115_=_C287( C115 C287 ) \nC115_=_C288( C115 C288 ) C115_=_C289( C115 C289 ) C115_=_C290( C115 C290 ) C115_=_C292( C115 C292 ) C115_=_C293( C115 C293 ) C115_=_C294( C115 C294 ) \nC115_=_C295( C115 C295 ) C115_=_C296( C115 C296 ) C115_=_C297( C115 C297 ) C115_=_C298( C115 C298 ) C115_=_C299( C115 C299 ) C115_=_C301( C115 C301 ) \nC115_=_C302( C115 C302 ) C115_=_C303( C115 C303 ) C115_=_C304( C115 C304 ) C115_=_C305( C115 C305 ) C126_=_C127( C126 C127 ) C126_=_C132( C126 C132 ) \nC126_=_C139( C126 C139 ) C126_=_C141( C126 C141 ) C126_=_C142( C126 C142 ) C126_=_C146( C126 C146 ) C126_=_C159( C126 C159 ) C126_=_C192( C126 C192 ) \nC126_=_C223( C126 C223 ) C126_=_C255( C126 C255 ) C126_=_C285( C126 C285 ) C126_=_C315( C126 C315 ) C126_=_C342( C126 C342 ) C126_=_C393( C126 C393 ) \nC126_=_C439( C126 C439 ) C126_=_C463( C126 C463 ) C126_=_C486( C126 C486 ) C126_=_C508( C126 C508 ) C126_=_C529( C126 C529 ) C126_=_C550( C126 C550 ) \nC126_=_C551( C126 C551 ) C126_=_C552( C126 C552 ) C126_=_C553( C126 C553 ) C126_=_C554( C126 C554 ) C126_=_C555( C126 C555 ) C126_=_C556( C126 C556 ) \nC126_=_C557( C126 C557 ) C126_=_C558( C126 C558 ) C126_=_C559( C126 C559 ) C126_=_C560( C126 C560 ) C126_=_C561( C126 C561 ) C126_=_C563( C126 C563 ) \nC126_=_C564( C126 C564 ) C126_=_C566( C126 C566 ) C126_=_C567( C126 C567 ) C127_=_C132( C127 C132 ) C127_=_C139( C127 C139 ) C127_=_C141( C127 C141 ) \nC127_=_C142( C127 C142 ) C127_=_C146( C127 C146 ) C127_=_C160( C127 C160 ) C127_=_C193( C127 C193 ) C127_=_C224( C127 C224 ) C127_=_C256( C127 C256 ) \nC127_=_C343( C127 C343 ) C127_=_C368( C127 C368 ) C127_=_C394( C127 C394 ) C127_=_C417( C127 C417 ) C127_=_C440( C127 C440 ) C127_=_C464( C127 C464 ) \nC127_=_C487( C127 C487 ) C127_=_C509( C127 C509 ) C127_=_C530( C127 C530 ) C127_=_C550( C127 C550 ) C127_=_C569( C127 C569 ) C127_=_C570( C127 C570 ) \nC127_=_C571( C127 C571 ) C127_=_C572( C127 C572 ) C127_=_C574( C127 C574 ) C127_=_C575( C127 C575 ) C127_=_C576( C127 C576 ) C127_=_C577( C127 C577 ) \nC127_=_C578( C127 C578 ) C127_=_C579( C127 C579 ) C127_=_C580( C127 C580 ) C127_=_C581( C127 C581 ) C127_=_C583( C127 C583 ) C127_=_C584(</w:t>
      </w:r>
    </w:p>
    <w:p>
      <w:pPr>
        <w:pStyle w:val="PreformattedText"/>
        <w:bidi w:val="0"/>
        <w:spacing w:before="0" w:after="0"/>
        <w:jc w:val="left"/>
        <w:rPr/>
      </w:pPr>
      <w:r>
        <w:rPr/>
        <w:t xml:space="preserve"> </w:t>
      </w:r>
      <w:r>
        <w:rPr/>
        <w:t>C127 C584 ) \nC127_=_C585( C127 C585 ) C127_=_C586( C127 C586 ) C127_=_C587( C127 C587 ) C132_=_C139( C132 C139 ) C132_=_C141( C132 C141 ) C132_=_C142( C132 C142 ) \nC132_=_C146( C132 C146 ) C132_=_C165( C132 C165 ) C132_=_C198( C132 C198 ) C132_=_C229( C132 C229 ) C132_=_C261( C132 C261 ) C132_=_C320( C132 C320 ) \nC132_=_C347( C132 C347 ) C132_=_C373( C132 C373 ) C132_=_C398( C132 C398 ) C132_=_C421( C132 C421 ) C132_=_C445( C132 C445 ) C132_=_C469( C132 C469 ) \nC132_=_C492( C132 C492 ) C132_=_C514( C132 C514 ) C132_=_C535( C132 C535 ) C132_=_C555( C132 C555 ) C132_=_C591( C132 C591 ) C132_=_C607( C132 C607 ) \nC132_=_C622( C132 C622 ) C132_=_C637( C132 C637 ) C132_=_C652( C132 C652 ) C132_=_C653( C132 C653 ) C132_=_C654( C132 C654 ) C132_=_C655( C132 C655 ) \nC132_=_C656( C132 C656 ) C132_=_C657( C132 C657 ) C132_=_C658( C132 C658 ) C132_=_C659( C132 C659 ) C132_=_C661( C132 C661 ) C132_=_C662( C132 C662 ) \nC132_=_C663( C132 C663 ) C132_=_C664( C132 C664 ) C132_=_C665( C132 C665 ) C139_=_C141( C139 C141 ) C139_=_C142( C139 C142 ) C139_=_C146( C139 C146 ) \nC139_=_C172( C139 C172 ) C139_=_C205( C139 C205 ) C139_=_C236( C139 C236 ) C139_=_C268( C139 C268 ) C139_=_C298( C139 C298 ) C139_=_C327( C139 C327 ) \nC139_=_C354( C139 C354 ) C139_=_C380( C139 C380 ) C139_=_C405( C139 C405 ) C139_=_C428( C139 C428 ) C139_=_C452( C139 C452 ) C139_=_C476( C139 C476 ) \nC139_=_C499( C139 C499 ) C139_=_C521( C139 C521 ) C139_=_C542( C139 C542 ) C139_=_C580( C139 C580 ) C139_=_C598( C139 C598 ) C139_=_C614( C139 C614 ) \nC139_=_C629( C139 C629 ) C139_=_C644( C139 C644 ) C139_=_C658( C139 C658 ) C139_=_C682( C139 C682 ) C139_=_C693( C139 C693 ) C139_=_C703( C139 C703 ) \nC139_=_C712( C139 C712 ) C139_=_C720( C139 C720 ) C139_=_C728( C139 C728 ) C139_=_C730( C139 C730 ) C139_=_C731( C139 C731 ) C141_=_C142( C141 C142 ) \nC141_=_C146( C141 C146 ) C141_=_C174( C141 C174 ) C141_=_C207( C141 C207 ) C141_=_C238( C141 C238 ) C141_=_C270( C141 C270 ) C141_=_C356( C141 C356 ) \nC141_=_C382( C141 C382 ) C141_=_C407( C141 C407 ) C141_=_C430( C141 C430 ) C141_=_C454( C141 C454 ) C141_=_C478( C141 C478 ) C141_=_C501( C141 C501 ) \nC141_=_C523( C141 C523 ) C141_=_C544( C141 C544 ) C141_=_C564( C141 C564 ) C141_=_C600( C141 C600 ) C141_=_C631( C141 C631 ) C141_=_C646( C141 C646 ) \nC141_=_C672( C141 C672 ) C141_=_C684( C141 C684 ) C141_=_C695( C141 C695 ) C141_=_C705( C141 C705 ) C141_=_C714( C141 C714 ) C141_=_C722( C141 C722 ) \nC141_=_C728( C141 C728 ) C141_=_C733( C141 C733 ) C141_=_C739( C141 C739 ) C141_=_C740( C141 C740 ) C141_=_C741( C141 C741 ) C141_=_C742( C141 C742 ) \nC141_=_C743( C141 C743 ) C142_=_C146( C142 C146 ) C142_=_C175( C142 C175 ) C142_=_C208( C142 C208 ) C142_=_C239( C142 C239 ) C142_=_C271( C142 C271 ) \nC142_=_C301( C142 C301 ) C142_=_C329( C142 C329 ) C142_=_C431( C142 C431 ) C142_=_C455( C142 C455 ) C142_=_C479( C142 C479 ) C142_=_C502( C142 C502 ) \nC142_=_C524( C142 C524 ) C142_=_C545( C142 C545 ) C142_=_C583( C142 C583 ) C142_=_C601( C142 C601 ) C142_=_C616( C142 C616 ) C142_=_C632( C142 C632 ) \nC142_=_C647( C142 C647 ) C142_=_C661( C142 C661 ) C142_=_C673( C142 C673 ) C142_=_C685( C142 C685 ) C142_=_C696( C142 C696 ) C142_=_C706( C142 C706 ) \nC142_=_C715( C142 C715 ) C142_=_C723( C142 C723 ) C142_=_C734( C142 C734 ) C142_=_C739( C142 C739 ) C142_=_C744( C142 C744 ) C142_=_C745( C142 C745 ) \nC142_=_C746( C142 C746 ) C146_=_C179( C146 C179 ) C146_=_C243( C146 C243 ) C146_=_C275( C146 C275 ) C146_=_C305( C146 C305 ) C146_=_C333( C146 C333 ) \nC146_=_C360( C146 C360 ) C146_=_C386( C146 C386 ) C146_=_C411( C146 C411 ) C146_=_C435( C146 C435 ) C146_=_C459( C146 C459 ) C146_=_C483( C146 C483 ) \nC146_=_C506( C146 C506 ) C146_=_C528( C146 C528 ) C146_=_C549( C146 C549 ) C146_=_C587( C146 C587 ) C146_=_C620( C146 C620 ) C146_=_C636( C146 C636 ) \nC146_=_C651( C146 C651 ) C146_=_C665( C146 C665 ) C146_=_C677( C146 C677 ) C146_=_C689( C146 C689 ) C146_=_C700( C146 C700 ) C146_=_C710( C146 C710 ) \nC146_=_C719( C146 C719 ) C146_=_C727( C146 C727 ) C146_=_C738( C146 C738 ) C146_=_C743( C146 C743 ) C146_=_C750( C146 C750 ) C146_=_C752( C146 C752 ) \nC149_=_C159( C149 C159 ) C149_=_C160( C149 C160 ) C149_=_C165( C149 C165 ) C149_=_C172( C149 C172 ) C149_=_C174( C149 C174 ) C149_=_C175( C149 C175 ) \nC149_=_C179( C149 C179 ) C149_=_C182( C149 C182 ) C149_=_C213( C149 C213 ) C149_=_C244( C149 C244 ) C149_=_C276( C149 C276 ) C149_=_C277( C149 C277 ) \nC149_=_C278( C149 C278 ) C149_=_C279( C149 C279 ) C149_=_C280( C149 C280 ) C149_=_C281( C149 C281 ) C149_=_C282( C149 C282 ) C149_=_C283( C149 C283 ) \nC149_=_C284( C149 C284 ) C149_=_C285( C149 C285 ) C149_=_C287( C149 C287 ) C149_=_C288( C149 C288 ) C149_=_C289( C149 C289 ) C149_=_C290( C149 C290 ) \nC149_=_C292( C149 C292 ) C149_=_C293( C149 C293 ) C149_=_C294( C149 C294 ) C149_=_C295( C149 C295 ) C149_=_C296( C149 C296 ) C149_=_C297( C149 C297 ) \nC149_=_C298( C149 C298 ) C149_=_C299( C149 C299 ) C149_=_C301( C149 C301 ) C149_=_C302( C149 C302 ) C149_=_C303( C149 C303 ) C149_=_C304( C149 C304 ) \nC149_=_C305( C149 C305 ) C159_=_C160( C159 C160 ) C159_=_C165( C159 C165 ) C159_=_C172( C159 C172 ) C159_=_C174( C159 C174 ) C159_=_C175( C159 C175 ) \nC159_=_C179( C159 C179 ) C159_=_C192( C159 C192 ) C159_=_C223( C159 C223 ) C159_=_C255( C159 C255 ) C159_=_C285( C159 C285 ) C159_=_C315( C159 C315 ) \nC159_=_C342( C159 C342 ) C159_=_C393( C159 C393 ) C159_=_C439( C159 C439 ) C159_=_C463( C159 C463 ) C159_=_C486( C159 C486 ) C159_=_C508( C159 C508 ) \nC159_=_C529( C159 C529 ) C159_=_C550( C159 C550 ) C159_=_C551( C159 C551 ) C159_=_C552( C159 C552 ) C159_=_C553( C159 C553 ) C159_=_C554( C159 C554 ) \nC159_=_C555( C159 C555 ) C159_=_C556( C159 C556 ) C159_=_C557( C159 C557 ) C159_=_C558( C159 C558 ) C159_=_C559( C159 C559 ) C159_=_C560( C159 C560 ) \nC159_=_C561( C159 C561 ) C159_=_C563( C159 C563 ) C159_=_C564( C159 C564 ) C159_=_C566( C159 C566 ) C159_=_C567( C159 C567 ) C160_=_C165( C160 C165 ) \nC160_=_C172( C160 C172 ) C160_=_C174( C160 C174 ) C160_=_C175( C160 C175 ) C160_=_C179( C160 C179 ) C160_=_C193( C160 C193 ) C160_=_C224( C160 C224 ) \nC160_=_C256( C160 C256 ) C160_=_C343( C160 C343 ) C160_=_C368( C160 C368 ) C160_=_C394( C160 C394 ) C160_=_C417( C160 C417 ) C160_=_C440( C160 C440 ) \nC160_=_C464( C160 C464 ) C160_=_C487( C160 C487 ) C160_=_C509( C160 C509 ) C160_=_C530( C160 C530 ) C160_=_C550( C160 C550 ) C160_=_C569( C160 C569 ) \nC160_=_C570( C160 C570 ) C160_=_C571( C160 C571 ) C160_=_C572( C160 C572 ) C160_=_C574( C160 C574 ) C160_=_C575( C160 C575 ) C160_=_C576( C160 C576 ) \nC160_=_C577( C160 C577 ) C160_=_C578( C160 C578 ) C160_=_C579( C160 C579 ) C160_=_C580( C160 C580 ) C160_=_C581( C160 C581 ) C160_=_C583( C160 C583 ) \nC160_=_C584( C160 C584 ) C160_=_C585( C160 C585 ) C160_=_C586( C160 C586 ) C160_=_C587( C160 C587 ) C165_=_C172( C165 C172 ) C165_=_C174( C165 C174 ) \nC165_=_C175( C165 C175 ) C165_=_C179( C165 C179 ) C165_=_C198( C165 C198 ) C165_=_C229( C165 C229 ) C165_=_C261( C165 C261 ) C165_=_C320( C165 C320 ) \nC165_=_C347( C165 C347 ) C165_=_C373( C165 C373 ) C165_=_C398( C165 C398 ) C165_=_C421( C165 C421 ) C165_=_C445( C165 C445 ) C165_=_C469( C165 C469 ) \nC165_=_C492( C165 C492 ) C165_=_C514( C165 C514 ) C165_=_C535( C165 C535 ) C165_=_C555( C165 C555 ) C165_=_C591( C165 C591 ) C165_=_C607( C165 C607 ) \nC165_=_C622( C165 C622 ) C165_=_C637( C165 C637 ) C165_=_C652( C165 C652 ) C165_=_C653( C165 C653 ) C165_=_C654( C165 C654 ) C165_=_C655( C165 C655 ) \nC165_=_C656( C165 C656 ) C165_=_C657( C165 C657 ) C165_=_C658( C165 C658 ) C165_=_C659( C165 C659 ) C165_=_C661( C165 C661 ) C165_=_C662( C165 C662 ) \nC165_=_C663( C165 C663 ) C165_=_C664( C165 C664 ) C165_=_C665( C165 C665 ) C172_=_C174( C172 C174 ) C172_=_C175( C172 C175 ) C172_=_C179( C172 C179 ) \nC172_=_C205( C172 C205 ) C172_=_C236( C172 C236 ) C172_=_C268( C172 C268 ) C172_=_C298( C172 C298 ) C172_=_C327( C172 C327 ) C172_=_C354( C172 C354 ) \nC172_=_C380( C172 C380 ) C172_=_C405( C172 C405 ) C172_=_C428( C172 C428 ) C172_=_C452( C172 C452 ) C172_=_C476( C172 C476 ) C172_=_C499( C172 C499 ) \nC172_=_C521( C172 C521 ) C172_=_C542( C172 C542 ) C172_=_C580( C172 C580 ) C172_=_C598( C172 C598 ) C172_=_C614( C172 C614 ) C172_=_C629( C172 C629 ) \nC172_=_C644( C172 C644 ) C172_=_C658( C172 C658 ) C172_=_C682( C172 C682 ) C172_=_C693( C172 C693 ) C172_=_C703( C172 C703 ) C172_=_C712( C172 C712 ) \nC172_=_C720( C172 C720 ) C172_=_C728( C172 C728 ) C172_=_C730( C172 C730 ) C172_=_C731( C172 C731 ) C174_=_C175( C174 C175 ) C174_=_C179( C174 C179 ) \nC174_=_C207( C174 C207 ) C174_=_C238( C174 C238 ) C174_=_C270( C174 C270 ) C174_=_C356( C174 C356 ) C174_=_C382( C174 C382 ) C174_=_C407( C174 C407 ) \nC174_=_C430( C174 C430 ) C174_=_C454( C174 C454 ) C174_=_C478( C174 C478 ) C174_=_C501( C174 C501 ) C174_=_C523( C174 C523 ) C174_=_C544( C174 C544 ) \nC174_=_C564( C174 C564 ) C174_=_C600( C174 C600 ) C174_=_C631( C174 C631 ) C174_=_C646( C174 C646 ) C174_=_C672( C174 C672 ) C174_=_C684( C174 C684 ) \nC174_=_C695( C174 C695 ) C174_=_C705( C174 C705 ) C174_=_C714( C174 C714 ) C174_=_C722( C174 C722 ) C174_=_C728( C174 C728 ) C174_=_C733( C174 C733 ) \nC174_=_C739( C174 C739 ) C174_=_C740( C174 C740 ) C174_=_C741( C174 C741 ) C174_=_C742( C174 C742 ) C174_=_C743( C174 C743 ) C175_=_C179( C175 C179 ) \nC175_=_C208( C175 C208 ) C175_=_C239( C175 C239 ) C175_=_C271( C175 C271 ) C175_=_C301( C175 C301 ) C175_=_C329( C175 C329 ) C175_=_C431( C175 C431 ) \nC175_=_C455( C175 C455 ) C175_=_C479( C175 C479 ) C175_=_C502( C175 C502 ) C175_=_C524( C175 C524 ) C175_=_C545( C175 C545 ) C175_=_C583( C175 C583 ) \nC175_=_C601( C175 C601 ) C175_=_C616( C175 C616 ) C175_=_C632( C175 C632 ) C175_=_C647( C175 C647 ) C175_=_C661( C175 C661 ) C175_=_C673( C175 C673 ) \nC175_=_C685( C175 C685 ) C175_=_C696( C175 C696 ) C175_=_C706( C175 C706 ) C175_=_C715( C175 C715 ) C175_=_C723( C175 C723 ) C175_=_C734( C175 C734 ) \nC175_=_C739(</w:t>
      </w:r>
    </w:p>
    <w:p>
      <w:pPr>
        <w:pStyle w:val="PreformattedText"/>
        <w:bidi w:val="0"/>
        <w:spacing w:before="0" w:after="0"/>
        <w:jc w:val="left"/>
        <w:rPr/>
      </w:pPr>
      <w:r>
        <w:rPr/>
        <w:t xml:space="preserve"> </w:t>
      </w:r>
      <w:r>
        <w:rPr/>
        <w:t>C175 C739 ) C175_=_C744( C175 C744 ) C175_=_C745( C175 C745 ) C175_=_C746( C175 C746 ) C179_=_C243( C179 C243 ) C179_=_C275( C179 C275 ) \nC179_=_C305( C179 C305 ) C179_=_C333( C179 C333 ) C179_=_C360( C179 C360 ) C179_=_C386( C179 C386 ) C179_=_C411( C179 C411 ) C179_=_C435( C179 C435 ) \nC179_=_C459( C179 C459 ) C179_=_C483( C179 C483 ) C179_=_C506( C179 C506 ) C179_=_C528( C179 C528 ) C179_=_C549( C179 C549 ) C179_=_C587( C179 C587 ) \nC179_=_C620( C179 C620 ) C179_=_C636( C179 C636 ) C179_=_C651( C179 C651 ) C179_=_C665( C179 C665 ) C179_=_C677( C179 C677 ) C179_=_C689( C179 C689 ) \nC179_=_C700( C179 C700 ) C179_=_C710( C179 C710 ) C179_=_C719( C179 C719 ) C179_=_C727( C179 C727 ) C179_=_C738( C179 C738 ) C179_=_C743( C179 C743 ) \nC179_=_C750( C179 C750 ) C179_=_C752( C179 C752 ) C182_=_C192( C182 C192 ) C182_=_C193( C182 C193 ) C182_=_C198( C182 C198 ) C182_=_C205( C182 C205 ) \nC182_=_C207( C182 C207 ) C182_=_C208( C182 C208 ) C182_=_C213( C182 C213 ) C182_=_C244( C182 C244 ) C182_=_C276( C182 C276 ) C182_=_C277( C182 C277 ) \nC182_=_C278( C182 C278 ) C182_=_C279( C182 C279 ) C182_=_C280( C182 C280 ) C182_=_C281( C182 C281 ) C182_=_C282( C182 C282 ) C182_=_C283( C182 C283 ) \nC182_=_C284( C182 C284 ) C182_=_C285( C182 C285 ) C182_=_C287( C182 C287 ) C182_=_C288( C182 C288 ) C182_=_C289( C182 C289 ) C182_=_C290( C182 C290 ) \nC182_=_C292( C182 C292 ) C182_=_C293( C182 C293 ) C182_=_C294( C182 C294 ) C182_=_C295( C182 C295 ) C182_=_C296( C182 C296 ) C182_=_C297( C182 C297 ) \nC182_=_C298( C182 C298 ) C182_=_C299( C182 C299 ) C182_=_C301( C182 C301 ) C182_=_C302( C182 C302 ) C182_=_C303( C182 C303 ) C182_=_C304( C182 C304 ) \nC182_=_C305( C182 C305 ) C192_=_C193( C192 C193 ) C192_=_C198( C192 C198 ) C192_=_C205( C192 C205 ) C192_=_C207( C192 C207 ) C192_=_C208( C192 C208 ) \nC192_=_C223( C192 C223 ) C192_=_C255( C192 C255 ) C192_=_C285( C192 C285 ) C192_=_C315( C192 C315 ) C192_=_C342( C192 C342 ) C192_=_C393( C192 C393 ) \nC192_=_C439( C192 C439 ) C192_=_C463( C192 C463 ) C192_=_C486( C192 C486 ) C192_=_C508( C192 C508 ) C192_=_C529( C192 C529 ) C192_=_C550( C192 C550 ) \nC192_=_C551( C192 C551 ) C192_=_C552( C192 C552 ) C192_=_C553( C192 C553 ) C192_=_C554( C192 C554 ) C192_=_C555( C192 C555 ) C192_=_C556( C192 C556 ) \nC192_=_C557( C192 C557 ) C192_=_C558( C192 C558 ) C192_=_C559( C192 C559 ) C192_=_C560( C192 C560 ) C192_=_C561( C192 C561 ) C192_=_C563( C192 C563 ) \nC192_=_C564( C192 C564 ) C192_=_C566( C192 C566 ) C192_=_C567( C192 C567 ) C193_=_C198( C193 C198 ) C193_=_C205( C193 C205 ) C193_=_C207( C193 C207 ) \nC193_=_C208( C193 C208 ) C193_=_C224( C193 C224 ) C193_=_C256( C193 C256 ) C193_=_C343( C193 C343 ) C193_=_C368( C193 C368 ) C193_=_C394( C193 C394 ) \nC193_=_C417( C193 C417 ) C193_=_C440( C193 C440 ) C193_=_C464( C193 C464 ) C193_=_C487( C193 C487 ) C193_=_C509( C193 C509 ) C193_=_C530( C193 C530 ) \nC193_=_C550( C193 C550 ) C193_=_C569( C193 C569 ) C193_=_C570( C193 C570 ) C193_=_C571( C193 C571 ) C193_=_C572( C193 C572 ) C193_=_C574( C193 C574 ) \nC193_=_C575( C193 C575 ) C193_=_C576( C193 C576 ) C193_=_C577( C193 C577 ) C193_=_C578( C193 C578 ) C193_=_C579( C193 C579 ) C193_=_C580( C193 C580 ) \nC193_=_C581( C193 C581 ) C193_=_C583( C193 C583 ) C193_=_C584( C193 C584 ) C193_=_C585( C193 C585 ) C193_=_C586( C193 C586 ) C193_=_C587( C193 C587 ) \nC198_=_C205( C198 C205 ) C198_=_C207( C198 C207 ) C198_=_C208( C198 C208 ) C198_=_C229( C198 C229 ) C198_=_C261( C198 C261 ) C198_=_C320( C198 C320 ) \nC198_=_C347( C198 C347 ) C198_=_C373( C198 C373 ) C198_=_C398( C198 C398 ) C198_=_C421( C198 C421 ) C198_=_C445( C198 C445 ) C198_=_C469( C198 C469 ) \nC198_=_C492( C198 C492 ) C198_=_C514( C198 C514 ) C198_=_C535( C198 C535 ) C198_=_C555( C198 C555 ) C198_=_C591( C198 C591 ) C198_=_C607( C198 C607 ) \nC198_=_C622( C198 C622 ) C198_=_C637( C198 C637 ) C198_=_C652( C198 C652 ) C198_=_C653( C198 C653 ) C198_=_C654( C198 C654 ) C198_=_C655( C198 C655 ) \nC198_=_C656( C198 C656 ) C198_=_C657( C198 C657 ) C198_=_C658( C198 C658 ) C198_=_C659( C198 C659 ) C198_=_C661( C198 C661 ) C198_=_C662( C198 C662 ) \nC198_=_C663( C198 C663 ) C198_=_C664( C198 C664 ) C198_=_C665( C198 C665 ) C205_=_C207( C205 C207 ) C205_=_C208( C205 C208 ) C205_=_C236( C205 C236 ) \nC205_=_C268( C205 C268 ) C205_=_C298( C205 C298 ) C205_=_C327( C205 C327 ) C205_=_C354( C205 C354 ) C205_=_C380( C205 C380 ) C205_=_C405( C205 C405 ) \nC205_=_C428( C205 C428 ) C205_=_C452( C205 C452 ) C205_=_C476( C205 C476 ) C205_=_C499( C205 C499 ) C205_=_C521( C205 C521 ) C205_=_C542( C205 C542 ) \nC205_=_C580( C205 C580 ) C205_=_C598( C205 C598 ) C205_=_C614( C205 C614 ) C205_=_C629( C205 C629 ) C205_=_C644( C205 C644 ) C205_=_C658( C205 C658 ) \nC205_=_C682( C205 C682 ) C205_=_C693( C205 C693 ) C205_=_C703( C205 C703 ) C205_=_C712( C205 C712 ) C205_=_C720( C205 C720 ) C205_=_C728( C205 C728 ) \nC205_=_C730( C205 C730 ) C205_=_C731( C205 C731 ) C207_=_C208( C207 C208 ) C207_=_C238( C207 C238 ) C207_=_C270( C207 C270 ) C207_=_C356( C207 C356 ) \nC207_=_C382( C207 C382 ) C207_=_C407( C207 C407 ) C207_=_C430( C207 C430 ) C207_=_C454( C207 C454 ) C207_=_C478( C207 C478 ) C207_=_C501( C207 C501 ) \nC207_=_C523( C207 C523 ) C207_=_C544( C207 C544 ) C207_=_C564( C207 C564 ) C207_=_C600( C207 C600 ) C207_=_C631( C207 C631 ) C207_=_C646( C207 C646 ) \nC207_=_C672( C207 C672 ) C207_=_C684( C207 C684 ) C207_=_C695( C207 C695 ) C207_=_C705( C207 C705 ) C207_=_C714( C207 C714 ) C207_=_C722( C207 C722 ) \nC207_=_C728( C207 C728 ) C207_=_C733( C207 C733 ) C207_=_C739( C207 C739 ) C207_=_C740( C207 C740 ) C207_=_C741( C207 C741 ) C207_=_C742( C207 C742 ) \nC207_=_C743( C207 C743 ) C208_=_C239( C208 C239 ) C208_=_C271( C208 C271 ) C208_=_C301( C208 C301 ) C208_=_C329( C208 C329 ) C208_=_C431( C208 C431 ) \nC208_=_C455( C208 C455 ) C208_=_C479( C208 C479 ) C208_=_C502( C208 C502 ) C208_=_C524( C208 C524 ) C208_=_C545( C208 C545 ) C208_=_C583( C208 C583 ) \nC208_=_C601( C208 C601 ) C208_=_C616( C208 C616 ) C208_=_C632( C208 C632 ) C208_=_C647( C208 C647 ) C208_=_C661( C208 C661 ) C208_=_C673( C208 C673 ) \nC208_=_C685( C208 C685 ) C208_=_C696( C208 C696 ) C208_=_C706( C208 C706 ) C208_=_C715( C208 C715 ) C208_=_C723( C208 C723 ) C208_=_C734( C208 C734 ) \nC208_=_C739( C208 C739 ) C208_=_C744( C208 C744 ) C208_=_C745( C208 C745 ) C208_=_C746( C208 C746 ) C213_=_C223( C213 C223 ) C213_=_C224( C213 C224 ) \nC213_=_C229( C213 C229 ) C213_=_C236( C213 C236 ) C213_=_C238( C213 C238 ) C213_=_C239( C213 C239 ) C213_=_C243( C213 C243 ) C213_=_C244( C213 C244 ) \nC213_=_C276( C213 C276 ) C213_=_C277( C213 C277 ) C213_=_C278( C213 C278 ) C213_=_C279( C213 C279 ) C213_=_C280( C213 C280 ) C213_=_C281( C213 C281 ) \nC213_=_C282( C213 C282 ) C213_=_C283( C213 C283 ) C213_=_C284( C213 C284 ) C213_=_C285( C213 C285 ) C213_=_C287( C213 C287 ) C213_=_C288( C213 C288 ) \nC213_=_C289( C213 C289 ) C213_=_C290( C213 C290 ) C213_=_C292( C213 C292 ) C213_=_C293( C213 C293 ) C213_=_C294( C213 C294 ) C213_=_C295( C213 C295 ) \nC213_=_C296( C213 C296 ) C213_=_C297( C213 C297 ) C213_=_C298( C213 C298 ) C213_=_C299( C213 C299 ) C213_=_C301( C213 C301 ) C213_=_C302( C213 C302 ) \nC213_=_C303( C213 C303 ) C213_=_C304( C213 C304 ) C213_=_C305( C213 C305 ) C223_=_C224( C223 C224 ) C223_=_C229( C223 C229 ) C223_=_C236( C223 C236 ) \nC223_=_C238( C223 C238 ) C223_=_C239( C223 C239 ) C223_=_C243( C223 C243 ) C223_=_C255( C223 C255 ) C223_=_C285( C223 C285 ) C223_=_C315( C223 C315 ) \nC223_=_C342( C223 C342 ) C223_=_C393( C223 C393 ) C223_=_C439( C223 C439 ) C223_=_C463( C223 C463 ) C223_=_C486( C223 C486 ) C223_=_C508( C223 C508 ) \nC223_=_C529( C223 C529 ) C223_=_C550( C223 C550 ) C223_=_C551( C223 C551 ) C223_=_C552( C223 C552 ) C223_=_C553( C223 C553 ) C223_=_C554( C223 C554 ) \nC223_=_C555( C223 C555 ) C223_=_C556( C223 C556 ) C223_=_C557( C223 C557 ) C223_=_C558( C223 C558 ) C223_=_C559( C223 C559 ) C223_=_C560( C223 C560 ) \nC223_=_C561( C223 C561 ) C223_=_C563( C223 C563 ) C223_=_C564( C223 C564 ) C223_=_C566( C223 C566 ) C223_=_C567( C223 C567 ) C224_=_C229( C224 C229 ) \nC224_=_C236( C224 C236 ) C224_=_C238( C224 C238 ) C224_=_C239( C224 C239 ) C224_=_C243( C224 C243 ) C224_=_C256( C224 C256 ) C224_=_C343( C224 C343 ) \nC224_=_C368( C224 C368 ) C224_=_C394( C224 C394 ) C224_=_C417( C224 C417 ) C224_=_C440( C224 C440 ) C224_=_C464( C224 C464 ) C224_=_C487( C224 C487 ) \nC224_=_C509( C224 C509 ) C224_=_C530( C224 C530 ) C224_=_C550( C224 C550 ) C224_=_C569( C224 C569 ) C224_=_C570( C224 C570 ) C224_=_C571( C224 C571 ) \nC224_=_C572( C224 C572 ) C224_=_C574( C224 C574 ) C224_=_C575( C224 C575 ) C224_=_C576( C224 C576 ) C224_=_C577( C224 C577 ) C224_=_C578( C224 C578 ) \nC224_=_C579( C224 C579 ) C224_=_C580( C224 C580 ) C224_=_C581( C224 C581 ) C224_=_C583( C224 C583 ) C224_=_C584( C224 C584 ) C224_=_C585( C224 C585 ) \nC224_=_C586( C224 C586 ) C224_=_C587( C224 C587 ) C229_=_C236( C229 C236 ) C229_=_C238( C229 C238 ) C229_=_C239( C229 C239 ) C229_=_C243( C229 C243 ) \nC229_=_C261( C229 C261 ) C229_=_C320( C229 C320 ) C229_=_C347( C229 C347 ) C229_=_C373( C229 C373 ) C229_=_C398( C229 C398 ) C229_=_C421( C229 C421 ) \nC229_=_C445( C229 C445 ) C229_=_C469( C229 C469 ) C229_=_C492( C229 C492 ) C229_=_C514( C229 C514 ) C229_=_C535( C229 C535 ) C229_=_C555( C229 C555 ) \nC229_=_C591( C229 C591 ) C229_=_C607( C229 C607 ) C229_=_C622( C229 C622 ) C229_=_C637( C229 C637 ) C229_=_C652( C229 C652 ) C229_=_C653( C229 C653 ) \nC229_=_C654( C229 C654 ) C229_=_C655( C229 C655 ) C229_=_C656( C229 C656 ) C229_=_C657( C229 C657 ) C229_=_C658( C229 C658 ) C229_=_C659( C229 C659 ) \nC229_=_C661( C229 C661 ) C229_=_C662( C229 C662 ) C229_=_C663( C229 C663 ) C229_=_C664( C229 C664 ) C229_=_C665( C229 C665 ) C236_=_C238( C236 C238 ) \nC236_=_C239( C236 C239 ) C236_=_C243( C236 C243 ) C236_=_C268( C236 C268 ) C236_=_C298( C236 C298 ) C236_=_C327( C236 C327 ) C236_=_C354( C236 C354 ) \nC236_=_C380( C236 C380 ) C236_=_C405(</w:t>
      </w:r>
    </w:p>
    <w:p>
      <w:pPr>
        <w:pStyle w:val="PreformattedText"/>
        <w:bidi w:val="0"/>
        <w:spacing w:before="0" w:after="0"/>
        <w:jc w:val="left"/>
        <w:rPr/>
      </w:pPr>
      <w:r>
        <w:rPr/>
        <w:t xml:space="preserve"> </w:t>
      </w:r>
      <w:r>
        <w:rPr/>
        <w:t>C236 C405 ) C236_=_C428( C236 C428 ) C236_=_C452( C236 C452 ) C236_=_C476( C236 C476 ) C236_=_C499( C236 C499 ) \nC236_=_C521( C236 C521 ) C236_=_C542( C236 C542 ) C236_=_C580( C236 C580 ) C236_=_C598( C236 C598 ) C236_=_C614( C236 C614 ) C236_=_C629( C236 C629 ) \nC236_=_C644( C236 C644 ) C236_=_C658( C236 C658 ) C236_=_C682( C236 C682 ) C236_=_C693( C236 C693 ) C236_=_C703( C236 C703 ) C236_=_C712( C236 C712 ) \nC236_=_C720( C236 C720 ) C236_=_C728( C236 C728 ) C236_=_C730( C236 C730 ) C236_=_C731( C236 C731 ) C238_=_C239( C238 C239 ) C238_=_C243( C238 C243 ) \nC238_=_C270( C238 C270 ) C238_=_C356( C238 C356 ) C238_=_C382( C238 C382 ) C238_=_C407( C238 C407 ) C238_=_C430( C238 C430 ) C238_=_C454( C238 C454 ) \nC238_=_C478( C238 C478 ) C238_=_C501( C238 C501 ) C238_=_C523( C238 C523 ) C238_=_C544( C238 C544 ) C238_=_C564( C238 C564 ) C238_=_C600( C238 C600 ) \nC238_=_C631( C238 C631 ) C238_=_C646( C238 C646 ) C238_=_C672( C238 C672 ) C238_=_C684( C238 C684 ) C238_=_C695( C238 C695 ) C238_=_C705( C238 C705 ) \nC238_=_C714( C238 C714 ) C238_=_C722( C238 C722 ) C238_=_C728( C238 C728 ) C238_=_C733( C238 C733 ) C238_=_C739( C238 C739 ) C238_=_C740( C238 C740 ) \nC238_=_C741( C238 C741 ) C238_=_C742( C238 C742 ) C238_=_C743( C238 C743 ) C239_=_C243( C239 C243 ) C239_=_C271( C239 C271 ) C239_=_C301( C239 C301 ) \nC239_=_C329( C239 C329 ) C239_=_C431( C239 C431 ) C239_=_C455( C239 C455 ) C239_=_C479( C239 C479 ) C239_=_C502( C239 C502 ) C239_=_C524( C239 C524 ) \nC239_=_C545( C239 C545 ) C239_=_C583( C239 C583 ) C239_=_C601( C239 C601 ) C239_=_C616( C239 C616 ) C239_=_C632( C239 C632 ) C239_=_C647( C239 C647 ) \nC239_=_C661( C239 C661 ) C239_=_C673( C239 C673 ) C239_=_C685( C239 C685 ) C239_=_C696( C239 C696 ) C239_=_C706( C239 C706 ) C239_=_C715( C239 C715 ) \nC239_=_C723( C239 C723 ) C239_=_C734( C239 C734 ) C239_=_C739( C239 C739 ) C239_=_C744( C239 C744 ) C239_=_C745( C239 C745 ) C239_=_C746( C239 C746 ) \nC243_=_C275( C243 C275 ) C243_=_C305( C243 C305 ) C243_=_C333( C243 C333 ) C243_=_C360( C243 C360 ) C243_=_C386( C243 C386 ) C243_=_C411( C243 C411 ) \nC243_=_C435( C243 C435 ) C243_=_C459( C243 C459 ) C243_=_C483( C243 C483 ) C243_=_C506( C243 C506 ) C243_=_C528( C243 C528 ) C243_=_C549( C243 C549 ) \nC243_=_C587( C243 C587 ) C243_=_C620( C243 C620 ) C243_=_C636( C243 C636 ) C243_=_C651( C243 C651 ) C243_=_C665( C243 C665 ) C243_=_C677( C243 C677 ) \nC243_=_C689( C243 C689 ) C243_=_C700( C243 C700 ) C243_=_C710( C243 C710 ) C243_=_C719( C243 C719 ) C243_=_C727( C243 C727 ) C243_=_C738( C243 C738 ) \nC243_=_C743( C243 C743 ) C243_=_C750( C243 C750 ) C243_=_C752( C243 C752 ) C244_=_C255( C244 C255 ) C244_=_C256( C244 C256 ) C244_=_C261( C244 C261 ) \nC244_=_C268( C244 C268 ) C244_=_C270( C244 C270 ) C244_=_C271( C244 C271 ) C244_=_C275( C244 C275 ) C244_=_C276( C244 C276 ) C244_=_C277( C244 C277 ) \nC244_=_C278( C244 C278 ) C244_=_C279( C244 C279 ) C244_=_C280( C244 C280 ) C244_=_C281( C244 C281 ) C244_=_C282( C244 C282 ) C244_=_C283( C244 C283 ) \nC244_=_C284( C244 C284 ) C244_=_C285( C244 C285 ) C244_=_C287( C244 C287 ) C244_=_C288( C244 C288 ) C244_=_C289( C244 C289 ) C244_=_C290( C244 C290 ) \nC244_=_C292( C244 C292 ) C244_=_C293( C244 C293 ) C244_=_C294( C244 C294 ) C244_=_C295( C244 C295 ) C244_=_C296( C244 C296 ) C244_=_C297( C244 C297 ) \nC244_=_C298( C244 C298 ) C244_=_C299( C244 C299 ) C244_=_C301( C244 C301 ) C244_=_C302( C244 C302 ) C244_=_C303( C244 C303 ) C244_=_C304( C244 C304 ) \nC244_=_C305( C244 C305 ) C255_=_C256( C255 C256 ) C255_=_C261( C255 C261 ) C255_=_C268( C255 C268 ) C255_=_C270( C255 C270 ) C255_=_C271( C255 C271 ) \nC255_=_C275( C255 C275 ) C255_=_C285( C255 C285 ) C255_=_C315( C255 C315 ) C255_=_C342( C255 C342 ) C255_=_C393( C255 C393 ) C255_=_C439( C255 C439 ) \nC255_=_C463( C255 C463 ) C255_=_C486( C255 C486 ) C255_=_C508( C255 C508 ) C255_=_C529( C255 C529 ) C255_=_C550( C255 C550 ) C255_=_C551( C255 C551 ) \nC255_=_C552( C255 C552 ) C255_=_C553( C255 C553 ) C255_=_C554( C255 C554 ) C255_=_C555( C255 C555 ) C255_=_C556( C255 C556 ) C255_=_C557( C255 C557 ) \nC255_=_C558( C255 C558 ) C255_=_C559( C255 C559 ) C255_=_C560( C255 C560 ) C255_=_C561( C255 C561 ) C255_=_C563( C255 C563 ) C255_=_C564( C255 C564 ) \nC255_=_C566( C255 C566 ) C255_=_C567( C255 C567 ) C256_=_C261( C256 C261 ) C256_=_C268( C256 C268 ) C256_=_C270( C256 C270 ) C256_=_C271( C256 C271 ) \nC256_=_C275( C256 C275 ) C256_=_C343( C256 C343 ) C256_=_C368( C256 C368 ) C256_=_C394( C256 C394 ) C256_=_C417( C256 C417 ) C256_=_C440( C256 C440 ) \nC256_=_C464( C256 C464 ) C256_=_C487( C256 C487 ) C256_=_C509( C256 C509 ) C256_=_C530( C256 C530 ) C256_=_C550( C256 C550 ) C256_=_C569( C256 C569 ) \nC256_=_C570( C256 C570 ) C256_=_C571( C256 C571 ) C256_=_C572( C256 C572 ) C256_=_C574( C256 C574 ) C256_=_C575( C256 C575 ) C256_=_C576( C256 C576 ) \nC256_=_C577( C256 C577 ) C256_=_C578( C256 C578 ) C256_=_C579( C256 C579 ) C256_=_C580( C256 C580 ) C256_=_C581( C256 C581 ) C256_=_C583( C256 C583 ) \nC256_=_C584( C256 C584 ) C256_=_C585( C256 C585 ) C256_=_C586( C256 C586 ) C256_=_C587( C256 C587 ) C261_=_C268( C261 C268 ) C261_=_C270( C261 C270 ) \nC261_=_C271( C261 C271 ) C261_=_C275( C261 C275 ) C261_=_C320( C261 C320 ) C261_=_C347( C261 C347 ) C261_=_C373( C261 C373 ) C261_=_C398( C261 C398 ) \nC261_=_C421( C261 C421 ) C261_=_C445( C261 C445 ) C261_=_C469( C261 C469 ) C261_=_C492( C261 C492 ) C261_=_C514( C261 C514 ) C261_=_C535( C261 C535 ) \nC261_=_C555( C261 C555 ) C261_=_C591( C261 C591 ) C261_=_C607( C261 C607 ) C261_=_C622( C261 C622 ) C261_=_C637( C261 C637 ) C261_=_C652( C261 C652 ) \nC261_=_C653( C261 C653 ) C261_=_C654( C261 C654 ) C261_=_C655( C261 C655 ) C261_=_C656( C261 C656 ) C261_=_C657( C261 C657 ) C261_=_C658( C261 C658 ) \nC261_=_C659( C261 C659 ) C261_=_C661( C261 C661 ) C261_=_C662( C261 C662 ) C261_=_C663( C261 C663 ) C261_=_C664( C261 C664 ) C261_=_C665( C261 C665 ) \nC268_=_C270( C268 C270 ) C268_=_C271( C268 C271 ) C268_=_C275( C268 C275 ) C268_=_C298( C268 C298 ) C268_=_C327( C268 C327 ) C268_=_C354( C268 C354 ) \nC268_=_C380( C268 C380 ) C268_=_C405( C268 C405 ) C268_=_C428( C268 C428 ) C268_=_C452( C268 C452 ) C268_=_C476( C268 C476 ) C268_=_C499( C268 C499 ) \nC268_=_C521( C268 C521 ) C268_=_C542( C268 C542 ) C268_=_C580( C268 C580 ) C268_=_C598( C268 C598 ) C268_=_C614( C268 C614 ) C268_=_C629( C268 C629 ) \nC268_=_C644( C268 C644 ) C268_=_C658( C268 C658 ) C268_=_C682( C268 C682 ) C268_=_C693( C268 C693 ) C268_=_C703( C268 C703 ) C268_=_C712( C268 C712 ) \nC268_=_C720( C268 C720 ) C268_=_C728( C268 C728 ) C268_=_C730( C268 C730 ) C268_=_C731( C268 C731 ) C270_=_C271( C270 C271 ) C270_=_C275( C270 C275 ) \nC270_=_C356( C270 C356 ) C270_=_C382( C270 C382 ) C270_=_C407( C270 C407 ) C270_=_C430( C270 C430 ) C270_=_C454( C270 C454 ) C270_=_C478( C270 C478 ) \nC270_=_C501( C270 C501 ) C270_=_C523( C270 C523 ) C270_=_C544( C270 C544 ) C270_=_C564( C270 C564 ) C270_=_C600( C270 C600 ) C270_=_C631( C270 C631 ) \nC270_=_C646( C270 C646 ) C270_=_C672( C270 C672 ) C270_=_C684( C270 C684 ) C270_=_C695( C270 C695 ) C270_=_C705( C270 C705 ) C270_=_C714( C270 C714 ) \nC270_=_C722( C270 C722 ) C270_=_C728( C270 C728 ) C270_=_C733( C270 C733 ) C270_=_C739( C270 C739 ) C270_=_C740( C270 C740 ) C270_=_C741( C270 C741 ) \nC270_=_C742( C270 C742 ) C270_=_C743( C270 C743 ) C271_=_C275( C271 C275 ) C271_=_C301( C271 C301 ) C271_=_C329( C271 C329 ) C271_=_C431( C271 C431 ) \nC271_=_C455( C271 C455 ) C271_=_C479( C271 C479 ) C271_=_C502( C271 C502 ) C271_=_C524( C271 C524 ) C271_=_C545( C271 C545 ) C271_=_C583( C271 C583 ) \nC271_=_C601( C271 C601 ) C271_=_C616( C271 C616 ) C271_=_C632( C271 C632 ) C271_=_C647( C271 C647 ) C271_=_C661( C271 C661 ) C271_=_C673( C271 C673 ) \nC271_=_C685( C271 C685 ) C271_=_C696( C271 C696 ) C271_=_C706( C271 C706 ) C271_=_C715( C271 C715 ) C271_=_C723( C271 C723 ) C271_=_C734( C271 C734 ) \nC271_=_C739( C271 C739 ) C271_=_C744( C271 C744 ) C271_=_C745( C271 C745 ) C271_=_C746( C271 C746 ) C275_=_C305( C275 C305 ) C275_=_C333( C275 C333 ) \nC275_=_C360( C275 C360 ) C275_=_C386( C275 C386 ) C275_=_C411( C275 C411 ) C275_=_C435( C275 C435 ) C275_=_C459( C275 C459 ) C275_=_C483( C275 C483 ) \nC275_=_C506( C275 C506 ) C275_=_C528( C275 C528 ) C275_=_C549( C275 C549 ) C275_=_C587( C275 C587 ) C275_=_C620( C275 C620 ) C275_=_C636( C275 C636 ) \nC275_=_C651( C275 C651 ) C275_=_C665( C275 C665 ) C275_=_C677( C275 C677 ) C275_=_C689( C275 C689 ) C275_=_C700( C275 C700 ) C275_=_C710( C275 C710 ) \nC275_=_C719( C275 C719 ) C275_=_C727( C275 C727 ) C275_=_C738( C275 C738 ) C275_=_C743( C275 C743 ) C275_=_C750( C275 C750 ) C275_=_C752( C275 C752 ) \nC276_=_C277( C276 C277 ) C276_=_C278( C276 C278 ) C276_=_C279( C276 C279 ) C276_=_C280( C276 C280 ) C276_=_C281( C276 C281 ) C276_=_C282( C276 C282 ) \nC276_=_C283( C276 C283 ) C276_=_C284( C276 C284 ) C276_=_C285( C276 C285 ) C276_=_C287( C276 C287 ) C276_=_C288( C276 C288 ) C276_=_C289( C276 C289 ) \nC276_=_C290( C276 C290 ) C276_=_C292( C276 C292 ) C276_=_C293( C276 C293 ) C276_=_C294( C276 C294 ) C276_=_C295( C276 C295 ) C276_=_C296( C276 C296 ) \nC276_=_C297( C276 C297 ) C276_=_C298( C276 C298 ) C276_=_C299( C276 C299 ) C276_=_C301( C276 C301 ) C276_=_C302( C276 C302 ) C276_=_C303( C276 C303 ) \nC276_=_C304( C276 C304 ) C276_=_C305( C276 C305 ) C276_=_C315( C276 C315 ) C276_=_C320( C276 C320 ) C276_=_C327( C276 C327 ) C276_=_C329( C276 C329 ) \nC276_=_C333( C276 C333 ) C277_=_C278( C277 C278 ) C277_=_C279( C277 C279 ) C277_=_C280( C277 C280 ) C277_=_C281( C277 C281 ) C277_=_C282( C277 C282 ) \nC277_=_C283( C277 C283 ) C277_=_C284( C277 C284 ) C277_=_C285( C277 C285 ) C277_=_C287( C277 C287 ) C277_=_C288( C277 C288 ) C277_=_C289( C277 C289 ) \nC277_=_C290( C277 C290 ) C277_=_C292( C277 C292 ) C277_=_C293( C277 C293 ) C277_=_C294( C277 C294 ) C277_=_C295( C277 C295 ) C277_=_C296( C277 C296 ) \nC277_=_C297( C277 C297 ) C277_=_C298( C277 C298 ) C277_=_C299(</w:t>
      </w:r>
    </w:p>
    <w:p>
      <w:pPr>
        <w:pStyle w:val="PreformattedText"/>
        <w:bidi w:val="0"/>
        <w:spacing w:before="0" w:after="0"/>
        <w:jc w:val="left"/>
        <w:rPr/>
      </w:pPr>
      <w:r>
        <w:rPr/>
        <w:t xml:space="preserve"> </w:t>
      </w:r>
      <w:r>
        <w:rPr/>
        <w:t>C277 C299 ) C277_=_C301( C277 C301 ) C277_=_C302( C277 C302 ) C277_=_C303( C277 C303 ) \nC277_=_C304( C277 C304 ) C277_=_C305( C277 C305 ) C277_=_C342( C277 C342 ) C277_=_C343( C277 C343 ) C277_=_C347( C277 C347 ) C277_=_C354( C277 C354 ) \nC277_=_C356( C277 C356 ) C277_=_C360( C277 C360 ) C278_=_C279( C278 C279 ) C278_=_C280( C278 C280 ) C278_=_C281( C278 C281 ) C278_=_C282( C278 C282 ) \nC278_=_C283( C278 C283 ) C278_=_C284( C278 C284 ) C278_=_C285( C278 C285 ) C278_=_C287( C278 C287 ) C278_=_C288( C278 C288 ) C278_=_C289( C278 C289 ) \nC278_=_C290( C278 C290 ) C278_=_C292( C278 C292 ) C278_=_C293( C278 C293 ) C278_=_C294( C278 C294 ) C278_=_C295( C278 C295 ) C278_=_C296( C278 C296 ) \nC278_=_C297( C278 C297 ) C278_=_C298( C278 C298 ) C278_=_C299( C278 C299 ) C278_=_C301( C278 C301 ) C278_=_C302( C278 C302 ) C278_=_C303( C278 C303 ) \nC278_=_C304( C278 C304 ) C278_=_C305( C278 C305 ) C278_=_C368( C278 C368 ) C278_=_C373( C278 C373 ) C278_=_C380( C278 C380 ) C278_=_C382( C278 C382 ) \nC278_=_C386( C278 C386 ) C279_=_C280( C279 C280 ) C279_=_C281( C279 C281 ) C279_=_C282( C279 C282 ) C279_=_C283( C279 C283 ) C279_=_C284( C279 C284 ) \nC279_=_C285( C279 C285 ) C279_=_C287( C279 C287 ) C279_=_C288( C279 C288 ) C279_=_C289( C279 C289 ) C279_=_C290( C279 C290 ) C279_=_C292( C279 C292 ) \nC279_=_C293( C279 C293 ) C279_=_C294( C279 C294 ) C279_=_C295( C279 C295 ) C279_=_C296( C279 C296 ) C279_=_C297( C279 C297 ) C279_=_C298( C279 C298 ) \nC279_=_C299( C279 C299 ) C279_=_C301( C279 C301 ) C279_=_C302( C279 C302 ) C279_=_C303( C279 C303 ) C279_=_C304( C279 C304 ) C279_=_C305( C279 C305 ) \nC279_=_C393( C279 C393 ) C279_=_C394( C279 C394 ) C279_=_C398( C279 C398 ) C279_=_C405( C279 C405 ) C279_=_C407( C279 C407 ) C279_=_C411( C279 C411 ) \nC280_=_C281( C280 C281 ) C280_=_C282( C280 C282 ) C280_=_C283( C280 C283 ) C280_=_C284( C280 C284 ) C280_=_C285( C280 C285 ) C280_=_C287( C280 C287 ) \nC280_=_C288( C280 C288 ) C280_=_C289( C280 C289 ) C280_=_C290( C280 C290 ) C280_=_C292( C280 C292 ) C280_=_C293( C280 C293 ) C280_=_C294( C280 C294 ) \nC280_=_C295( C280 C295 ) C280_=_C296( C280 C296 ) C280_=_C297( C280 C297 ) C280_=_C298( C280 C298 ) C280_=_C299( C280 C299 ) C280_=_C301( C280 C301 ) \nC280_=_C302( C280 C302 ) C280_=_C303( C280 C303 ) C280_=_C304( C280 C304 ) C280_=_C305( C280 C305 ) C280_=_C417( C280 C417 ) C280_=_C421( C280 C421 ) \nC280_=_C428( C280 C428 ) C280_=_C430( C280 C430 ) C280_=_C431( C280 C431 ) C280_=_C435( C280 C435 ) C281_=_C282( C281 C282 ) C281_=_C283( C281 C283 ) \nC281_=_C284( C281 C284 ) C281_=_C285( C281 C285 ) C281_=_C287( C281 C287 ) C281_=_C288( C281 C288 ) C281_=_C289( C281 C289 ) C281_=_C290( C281 C290 ) \nC281_=_C292( C281 C292 ) C281_=_C293( C281 C293 ) C281_=_C294( C281 C294 ) C281_=_C295( C281 C295 ) C281_=_C296( C281 C296 ) C281_=_C297( C281 C297 ) \nC281_=_C298( C281 C298 ) C281_=_C299( C281 C299 ) C281_=_C301( C281 C301 ) C281_=_C302( C281 C302 ) C281_=_C303( C281 C303 ) C281_=_C304( C281 C304 ) \nC281_=_C305( C281 C305 ) C281_=_C439( C281 C439 ) C281_=_C440( C281 C440 ) C281_=_C445( C281 C445 ) C281_=_C452( C281 C452 ) C281_=_C454( C281 C454 ) \nC281_=_C455( C281 C455 ) C281_=_C459( C281 C459 ) C282_=_C283( C282 C283 ) C282_=_C284( C282 C284 ) C282_=_C285( C282 C285 ) C282_=_C287( C282 C287 ) \nC282_=_C288( C282 C288 ) C282_=_C289( C282 C289 ) C282_=_C290( C282 C290 ) C282_=_C292( C282 C292 ) C282_=_C293( C282 C293 ) C282_=_C294( C282 C294 ) \nC282_=_C295( C282 C295 ) C282_=_C296( C282 C296 ) C282_=_C297( C282 C297 ) C282_=_C298( C282 C298 ) C282_=_C299( C282 C299 ) C282_=_C301( C282 C301 ) \nC282_=_C302( C282 C302 ) C282_=_C303( C282 C303 ) C282_=_C304( C282 C304 ) C282_=_C305( C282 C305 ) C282_=_C486( C282 C486 ) C282_=_C487( C282 C487 ) \nC282_=_C492( C282 C492 ) C282_=_C499( C282 C499 ) C282_=_C501( C282 C501 ) C282_=_C502( C282 C502 ) C282_=_C506( C282 C506 ) C283_=_C284( C283 C284 ) \nC283_=_C285( C283 C285 ) C283_=_C287( C283 C287 ) C283_=_C288( C283 C288 ) C283_=_C289( C283 C289 ) C283_=_C290( C283 C290 ) C283_=_C292( C283 C292 ) \nC283_=_C293( C283 C293 ) C283_=_C294( C283 C294 ) C283_=_C295( C283 C295 ) C283_=_C296( C283 C296 ) C283_=_C297( C283 C297 ) C283_=_C298( C283 C298 ) \nC283_=_C299( C283 C299 ) C283_=_C301( C283 C301 ) C283_=_C302( C283 C302 ) C283_=_C303( C283 C303 ) C283_=_C304( C283 C304 ) C283_=_C305( C283 C305 ) \nC283_=_C508( C283 C508 ) C283_=_C509( C283 C509 ) C283_=_C514( C283 C514 ) C283_=_C521( C283 C521 ) C283_=_C523( C283 C523 ) C283_=_C524( C283 C524 ) \nC283_=_C528( C283 C528 ) C284_=_C285( C284 C285 ) C284_=_C287( C284 C287 ) C284_=_C288( C284 C288 ) C284_=_C289( C284 C289 ) C284_=_C290( C284 C290 ) \nC284_=_C292( C284 C292 ) C284_=_C293( C284 C293 ) C284_=_C294( C284 C294 ) C284_=_C295( C284 C295 ) C284_=_C296( C284 C296 ) C284_=_C297( C284 C297 ) \nC284_=_C298( C284 C298 ) C284_=_C299( C284 C299 ) C284_=_C301( C284 C301 ) C284_=_C302( C284 C302 ) C284_=_C303( C284 C303 ) C284_=_C304( C284 C304 ) \nC284_=_C305( C284 C305 ) C284_=_C529( C284 C529 ) C284_=_C530( C284 C530 ) C284_=_C535( C284 C535 ) C284_=_C542( C284 C542 ) C284_=_C544( C284 C544 ) \nC284_=_C545( C284 C545 ) C284_=_C549( C284 C549 ) C285_=_C287( C285 C287 ) C285_=_C288( C285 C288 ) C285_=_C289( C285 C289 ) C285_=_C290( C285 C290 ) \nC285_=_C292( C285 C292 ) C285_=_C293( C285 C293 ) C285_=_C294( C285 C294 ) C285_=_C295( C285 C295 ) C285_=_C296( C285 C296 ) C285_=_C297( C285 C297 ) \nC285_=_C298( C285 C298 ) C285_=_C299( C285 C299 ) C285_=_C301( C285 C301 ) C285_=_C302( C285 C302 ) C285_=_C303( C285 C303 ) C285_=_C304( C285 C304 ) \nC285_=_C305( C285 C305 ) C285_=_C315( C285 C315 ) C285_=_C342( C285 C342 ) C285_=_C393( C285 C393 ) C285_=_C439( C285 C439 ) C285_=_C463( C285 C463 ) \nC285_=_C486( C285 C486 ) C285_=_C508( C285 C508 ) C285_=_C529( C285 C529 ) C285_=_C550( C285 C550 ) C285_=_C551( C285 C551 ) C285_=_C552( C285 C552 ) \nC285_=_C553( C285 C553 ) C285_=_C554( C285 C554 ) C285_=_C555( C285 C555 ) C285_=_C556( C285 C556 ) C285_=_C557( C285 C557 ) C285_=_C558( C285 C558 ) \nC285_=_C559( C285 C559 ) C285_=_C560( C285 C560 ) C285_=_C561( C285 C561 ) C285_=_C563( C285 C563 ) C285_=_C564( C285 C564 ) C285_=_C566( C285 C566 ) \nC285_=_C567( C285 C567 ) C287_=_C288( C287 C288 ) C287_=_C289( C287 C289 ) C287_=_C290( C287 C290 ) C287_=_C292( C287 C292 ) C287_=_C293( C287 C293 ) \nC287_=_C294( C287 C294 ) C287_=_C295( C287 C295 ) C287_=_C296( C287 C296 ) C287_=_C297( C287 C297 ) C287_=_C298( C287 C298 ) C287_=_C299( C287 C299 ) \nC287_=_C301( C287 C301 ) C287_=_C302( C287 C302 ) C287_=_C303( C287 C303 ) C287_=_C304( C287 C304 ) C287_=_C305( C287 C305 ) C287_=_C551( C287 C551 ) \nC287_=_C569( C287 C569 ) C287_=_C591( C287 C591 ) C287_=_C598( C287 C598 ) C287_=_C600( C287 C600 ) C287_=_C601( C287 C601 ) C288_=_C289( C288 C289 ) \nC288_=_C290( C288 C290 ) C288_=_C292( C288 C292 ) C288_=_C293( C288 C293 ) C288_=_C294( C288 C294 ) C288_=_C295( C288 C295 ) C288_=_C296( C288 C296 ) \nC288_=_C297( C288 C297 ) C288_=_C298( C288 C298 ) C288_=_C299( C288 C299 ) C288_=_C301( C288 C301 ) C288_=_C302( C288 C302 ) C288_=_C303( C288 C303 ) \nC288_=_C304( C288 C304 ) C288_=_C305( C288 C305 ) C288_=_C552( C288 C552 ) C288_=_C570( C288 C570 ) C288_=_C607( C288 C607 ) C288_=_C614( C288 C614 ) \nC288_=_C616( C288 C616 ) C288_=_C620( C288 C620 ) C289_=_C290( C289 C290 ) C289_=_C292( C289 C292 ) C289_=_C293( C289 C293 ) C289_=_C294( C289 C294 ) \nC289_=_C295( C289 C295 ) C289_=_C296( C289 C296 ) C289_=_C297( C289 C297 ) C289_=_C298( C289 C298 ) C289_=_C299( C289 C299 ) C289_=_C301( C289 C301 ) \nC289_=_C302( C289 C302 ) C289_=_C303( C289 C303 ) C289_=_C304( C289 C304 ) C289_=_C305( C289 C305 ) C289_=_C553( C289 C553 ) C289_=_C571( C289 C571 ) \nC289_=_C622( C289 C622 ) C289_=_C629( C289 C629 ) C289_=_C631( C289 C631 ) C289_=_C632( C289 C632 ) C289_=_C636( C289 C636 ) C290_=_C292( C290 C292 ) \nC290_=_C293( C290 C293 ) C290_=_C294( C290 C294 ) C290_=_C295( C290 C295 ) C290_=_C296( C290 C296 ) C290_=_C297( C290 C297 ) C290_=_C298( C290 C298 ) \nC290_=_C299( C290 C299 ) C290_=_C301( C290 C301 ) C290_=_C302( C290 C302 ) C290_=_C303( C290 C303 ) C290_=_C304( C290 C304 ) C290_=_C305( C290 C305 ) \nC290_=_C554( C290 C554 ) C290_=_C572( C290 C572 ) C290_=_C637( C290 C637 ) C290_=_C644( C290 C644 ) C290_=_C646( C290 C646 ) C290_=_C647( C290 C647 ) \nC290_=_C651( C290 C651 ) C292_=_C293( C292 C293 ) C292_=_C294( C292 C294 ) C292_=_C295( C292 C295 ) C292_=_C296( C292 C296 ) C292_=_C297( C292 C297 ) \nC292_=_C298( C292 C298 ) C292_=_C299( C292 C299 ) C292_=_C301( C292 C301 ) C292_=_C302( C292 C302 ) C292_=_C303( C292 C303 ) C292_=_C304( C292 C304 ) \nC292_=_C305( C292 C305 ) C292_=_C556( C292 C556 ) C292_=_C574( C292 C574 ) C292_=_C652( C292 C652 ) C292_=_C672( C292 C672 ) C292_=_C673( C292 C673 ) \nC292_=_C677( C292 C677 ) C293_=_C294( C293 C294 ) C293_=_C295( C293 C295 ) C293_=_C296( C293 C296 ) C293_=_C297( C293 C297 ) C293_=_C298( C293 C298 ) \nC293_=_C299( C293 C299 ) C293_=_C301( C293 C301 ) C293_=_C302( C293 C302 ) C293_=_C303( C293 C303 ) C293_=_C304( C293 C304 ) C293_=_C305( C293 C305 ) \nC293_=_C557( C293 C557 ) C293_=_C575( C293 C575 ) C293_=_C653( C293 C653 ) C293_=_C682( C293 C682 ) C293_=_C684( C293 C684 ) C293_=_C685( C293 C685 ) \nC293_=_C689( C293 C689 ) C294_=_C295( C294 C295 ) C294_=_C296( C294 C296 ) C294_=_C297( C294 C297 ) C294_=_C298( C294 C298 ) C294_=_C299( C294 C299 ) \nC294_=_C301( C294 C301 ) C294_=_C302( C294 C302 ) C294_=_C303( C294 C303 ) C294_=_C304( C294 C304 ) C294_=_C305( C294 C305 ) C294_=_C558( C294 C558 ) \nC294_=_C576( C294 C576 ) C294_=_C654( C294 C654 ) C294_=_C693( C294 C693 ) C294_=_C695( C294 C695 ) C294_=_C696( C294 C696 ) C294_=_C700( C294 C700 ) \nC295_=_C296( C295 C296 ) C295_=_C297( C295 C297 ) C295_=_C298( C295 C298 ) C295_=_C299( C295 C299 ) C295_=_C301( C295 C301 ) C295_=_C302( C295 C302 ) \nC295_=_C303( C295 C303 ) C295_=_C304( C295 C304 ) C295_=_C305( C295 C305 ) C295_=_C559(</w:t>
      </w:r>
    </w:p>
    <w:p>
      <w:pPr>
        <w:pStyle w:val="PreformattedText"/>
        <w:bidi w:val="0"/>
        <w:spacing w:before="0" w:after="0"/>
        <w:jc w:val="left"/>
        <w:rPr/>
      </w:pPr>
      <w:r>
        <w:rPr/>
        <w:t xml:space="preserve"> </w:t>
      </w:r>
      <w:r>
        <w:rPr/>
        <w:t>C295 C559 ) C295_=_C577( C295 C577 ) C295_=_C655( C295 C655 ) \nC295_=_C703( C295 C703 ) C295_=_C705( C295 C705 ) C295_=_C706( C295 C706 ) C295_=_C710( C295 C710 ) C296_=_C297( C296 C297 ) C296_=_C298( C296 C298 ) \nC296_=_C299( C296 C299 ) C296_=_C301( C296 C301 ) C296_=_C302( C296 C302 ) C296_=_C303( C296 C303 ) C296_=_C304( C296 C304 ) C296_=_C305( C296 C305 ) \nC296_=_C560( C296 C560 ) C296_=_C578( C296 C578 ) C296_=_C656( C296 C656 ) C296_=_C712( C296 C712 ) C296_=_C714( C296 C714 ) C296_=_C715( C296 C715 ) \nC296_=_C719( C296 C719 ) C297_=_C298( C297 C298 ) C297_=_C299( C297 C299 ) C297_=_C301( C297 C301 ) C297_=_C302( C297 C302 ) C297_=_C303( C297 C303 ) \nC297_=_C304( C297 C304 ) C297_=_C305( C297 C305 ) C297_=_C561( C297 C561 ) C297_=_C579( C297 C579 ) C297_=_C657( C297 C657 ) C297_=_C720( C297 C720 ) \nC297_=_C722( C297 C722 ) C297_=_C723( C297 C723 ) C297_=_C727( C297 C727 ) C298_=_C299( C298 C299 ) C298_=_C301( C298 C301 ) C298_=_C302( C298 C302 ) \nC298_=_C303( C298 C303 ) C298_=_C304( C298 C304 ) C298_=_C305( C298 C305 ) C298_=_C327( C298 C327 ) C298_=_C354( C298 C354 ) C298_=_C380( C298 C380 ) \nC298_=_C405( C298 C405 ) C298_=_C428( C298 C428 ) C298_=_C452( C298 C452 ) C298_=_C476( C298 C476 ) C298_=_C499( C298 C499 ) C298_=_C521( C298 C521 ) \nC298_=_C542( C298 C542 ) C298_=_C580( C298 C580 ) C298_=_C598( C298 C598 ) C298_=_C614( C298 C614 ) C298_=_C629( C298 C629 ) C298_=_C644( C298 C644 ) \nC298_=_C658( C298 C658 ) C298_=_C682( C298 C682 ) C298_=_C693( C298 C693 ) C298_=_C703( C298 C703 ) C298_=_C712( C298 C712 ) C298_=_C720( C298 C720 ) \nC298_=_C728( C298 C728 ) C298_=_C730( C298 C730 ) C298_=_C731( C298 C731 ) C299_=_C301( C299 C301 ) C299_=_C302( C299 C302 ) C299_=_C303( C299 C303 ) \nC299_=_C304( C299 C304 ) C299_=_C305( C299 C305 ) C299_=_C563( C299 C563 ) C299_=_C581( C299 C581 ) C299_=_C659( C299 C659 ) C299_=_C733( C299 C733 ) \nC299_=_C734( C299 C734 ) C299_=_C738( C299 C738 ) C301_=_C302( C301 C302 ) C301_=_C303( C301 C303 ) C301_=_C304( C301 C304 ) C301_=_C305( C301 C305 ) \nC301_=_C329( C301 C329 ) C301_=_C431( C301 C431 ) C301_=_C455( C301 C455 ) C301_=_C479( C301 C479 ) C301_=_C502( C301 C502 ) C301_=_C524( C301 C524 ) \nC301_=_C545( C301 C545 ) C301_=_C583( C301 C583 ) C301_=_C601( C301 C601 ) C301_=_C616( C301 C616 ) C301_=_C632( C301 C632 ) C301_=_C647( C301 C647 ) \nC301_=_C661( C301 C661 ) C301_=_C673( C301 C673 ) C301_=_C685( C301 C685 ) C301_=_C696( C301 C696 ) C301_=_C706( C301 C706 ) C301_=_C715( C301 C715 ) \nC301_=_C723( C301 C723 ) C301_=_C734( C301 C734 ) C301_=_C739( C301 C739 ) C301_=_C744( C301 C744 ) C301_=_C745( C301 C745 ) C301_=_C746( C301 C746 ) \nC302_=_C303( C302 C303 ) C302_=_C304( C302 C304 ) C302_=_C305( C302 C305 ) C302_=_C584( C302 C584 ) C302_=_C662( C302 C662 ) C302_=_C740( C302 C740 ) \nC302_=_C744( C302 C744 ) C302_=_C750( C302 C750 ) C303_=_C304( C303 C304 ) C303_=_C305( C303 C305 ) C303_=_C566( C303 C566 ) C303_=_C585( C303 C585 ) \nC303_=_C663( C303 C663 ) C303_=_C730( C303 C730 ) C303_=_C741( C303 C741 ) C303_=_C745( C303 C745 ) C304_=_C305( C304 C305 ) C304_=_C567( C304 C567 ) \nC304_=_C586( C304 C586 ) C304_=_C664( C304 C664 ) C304_=_C731( C304 C731 ) C304_=_C742( C304 C742 ) C304_=_C746( C304 C746 ) C304_=_C752( C304 C752 ) \nC305_=_C333( C305 C333 ) C305_=_C360( C305 C360 ) C305_=_C386( C305 C386 ) C305_=_C411( C305 C411 ) C305_=_C435( C305 C435 ) C305_=_C459( C305 C459 ) \nC305_=_C483( C305 C483 ) C305_=_C506( C305 C506 ) C305_=_C528( C305 C528 ) C305_=_C549( C305 C549 ) C305_=_C587( C305 C587 ) C305_=_C620( C305 C620 ) \nC305_=_C636( C305 C636 ) C305_=_C651( C305 C651 ) C305_=_C665( C305 C665 ) C305_=_C677( C305 C677 ) C305_=_C689( C305 C689 ) C305_=_C700( C305 C700 ) \nC305_=_C710( C305 C710 ) C305_=_C719( C305 C719 ) C305_=_C727( C305 C727 ) C305_=_C738( C305 C738 ) C305_=_C743( C305 C743 ) C305_=_C750( C305 C750 ) \nC305_=_C752( C305 C752 ) C315_=_C320( C315 C320 ) C315_=_C327( C315 C327 ) C315_=_C329( C315 C329 ) C315_=_C333( C315 C333 ) C315_=_C342( C315 C342 ) \nC315_=_C393( C315 C393 ) C315_=_C439( C315 C439 ) C315_=_C463( C315 C463 ) C315_=_C486( C315 C486 ) C315_=_C508( C315 C508 ) C315_=_C529( C315 C529 ) \nC315_=_C550( C315 C550 ) C315_=_C551( C315 C551 ) C315_=_C552( C315 C552 ) C315_=_C553( C315 C553 ) C315_=_C554( C315 C554 ) C315_=_C555( C315 C555 ) \nC315_=_C556( C315 C556 ) C315_=_C557( C315 C557 ) C315_=_C558( C315 C558 ) C315_=_C559( C315 C559 ) C315_=_C560( C315 C560 ) C315_=_C561( C315 C561 ) \nC315_=_C563( C315 C563 ) C315_=_C564( C315 C564 ) C315_=_C566( C315 C566 ) C315_=_C567( C315 C567 ) C320_=_C327( C320 C327 ) C320_=_C329( C320 C329 ) \nC320_=_C333( C320 C333 ) C320_=_C347( C320 C347 ) C320_=_C373( C320 C373 ) C320_=_C398( C320 C398 ) C320_=_C421( C320 C421 ) C320_=_C445( C320 C445 ) \nC320_=_C469( C320 C469 ) C320_=_C492( C320 C492 ) C320_=_C514( C320 C514 ) C320_=_C535( C320 C535 ) C320_=_C555( C320 C555 ) C320_=_C591( C320 C591 ) \nC320_=_C607( C320 C607 ) C320_=_C622( C320 C622 ) C320_=_C637( C320 C637 ) C320_=_C652( C320 C652 ) C320_=_C653( C320 C653 ) C320_=_C654( C320 C654 ) \nC320_=_C655( C320 C655 ) C320_=_C656( C320 C656 ) C320_=_C657( C320 C657 ) C320_=_C658( C320 C658 ) C320_=_C659( C320 C659 ) C320_=_C661( C320 C661 ) \nC320_=_C662( C320 C662 ) C320_=_C663( C320 C663 ) C320_=_C664( C320 C664 ) C320_=_C665( C320 C665 ) C327_=_C329( C327 C329 ) C327_=_C333( C327 C333 ) \nC327_=_C354( C327 C354 ) C327_=_C380( C327 C380 ) C327_=_C405( C327 C405 ) C327_=_C428( C327 C428 ) C327_=_C452( C327 C452 ) C327_=_C476( C327 C476 ) \nC327_=_C499( C327 C499 ) C327_=_C521( C327 C521 ) C327_=_C542( C327 C542 ) C327_=_C580( C327 C580 ) C327_=_C598( C327 C598 ) C327_=_C614( C327 C614 ) \nC327_=_C629( C327 C629 ) C327_=_C644( C327 C644 ) C327_=_C658( C327 C658 ) C327_=_C682( C327 C682 ) C327_=_C693( C327 C693 ) C327_=_C703( C327 C703 ) \nC327_=_C712( C327 C712 ) C327_=_C720( C327 C720 ) C327_=_C728( C327 C728 ) C327_=_C730( C327 C730 ) C327_=_C731( C327 C731 ) C329_=_C333( C329 C333 ) \nC329_=_C431( C329 C431 ) C329_=_C455( C329 C455 ) C329_=_C479( C329 C479 ) C329_=_C502( C329 C502 ) C329_=_C524( C329 C524 ) C329_=_C545( C329 C545 ) \nC329_=_C583( C329 C583 ) C329_=_C601( C329 C601 ) C329_=_C616( C329 C616 ) C329_=_C632( C329 C632 ) C329_=_C647( C329 C647 ) C329_=_C661( C329 C661 ) \nC329_=_C673( C329 C673 ) C329_=_C685( C329 C685 ) C329_=_C696( C329 C696 ) C329_=_C706( C329 C706 ) C329_=_C715( C329 C715 ) C329_=_C723( C329 C723 ) \nC329_=_C734( C329 C734 ) C329_=_C739( C329 C739 ) C329_=_C744( C329 C744 ) C329_=_C745( C329 C745 ) C329_=_C746( C329 C746 ) C333_=_C360( C333 C360 ) \nC333_=_C386( C333 C386 ) C333_=_C411( C333 C411 ) C333_=_C435( C333 C435 ) C333_=_C459( C333 C459 ) C333_=_C483( C333 C483 ) C333_=_C506( C333 C506 ) \nC333_=_C528( C333 C528 ) C333_=_C549( C333 C549 ) C333_=_C587( C333 C587 ) C333_=_C620( C333 C620 ) C333_=_C636( C333 C636 ) C333_=_C651( C333 C651 ) \nC333_=_C665( C333 C665 ) C333_=_C677( C333 C677 ) C333_=_C689( C333 C689 ) C333_=_C700( C333 C700 ) C333_=_C710( C333 C710 ) C333_=_C719( C333 C719 ) \nC333_=_C727( C333 C727 ) C333_=_C738( C333 C738 ) C333_=_C743( C333 C743 ) C333_=_C750( C333 C750 ) C333_=_C752( C333 C752 ) C342_=_C343( C342 C343 ) \nC342_=_C347( C342 C347 ) C342_=_C354( C342 C354 ) C342_=_C356( C342 C356 ) C342_=_C360( C342 C360 ) C342_=_C393( C342 C393 ) C342_=_C439( C342 C439 ) \nC342_=_C463( C342 C463 ) C342_=_C486( C342 C486 ) C342_=_C508( C342 C508 ) C342_=_C529( C342 C529 ) C342_=_C550( C342 C550 ) C342_=_C551( C342 C551 ) \nC342_=_C552( C342 C552 ) C342_=_C553( C342 C553 ) C342_=_C554( C342 C554 ) C342_=_C555( C342 C555 ) C342_=_C556( C342 C556 ) C342_=_C557( C342 C557 ) \nC342_=_C558( C342 C558 ) C342_=_C559( C342 C559 ) C342_=_C560( C342 C560 ) C342_=_C561( C342 C561 ) C342_=_C563( C342 C563 ) C342_=_C564( C342 C564 ) \nC342_=_C566( C342 C566 ) C342_=_C567( C342 C567 ) C343_=_C347( C343 C347 ) C343_=_C354( C343 C354 ) C343_=_C356( C343 C356 ) C343_=_C360( C343 C360 ) \nC343_=_C368( C343 C368 ) C343_=_C394( C343 C394 ) C343_=_C417( C343 C417 ) C343_=_C440( C343 C440 ) C343_=_C464( C343 C464 ) C343_=_C487( C343 C487 ) \nC343_=_C509( C343 C509 ) C343_=_C530( C343 C530 ) C343_=_C550( C343 C550 ) C343_=_C569( C343 C569 ) C343_=_C570( C343 C570 ) C343_=_C571( C343 C571 ) \nC343_=_C572( C343 C572 ) C343_=_C574( C343 C574 ) C343_=_C575( C343 C575 ) C343_=_C576( C343 C576 ) C343_=_C577( C343 C577 ) C343_=_C578( C343 C578 ) \nC343_=_C579( C343 C579 ) C343_=_C580( C343 C580 ) C343_=_C581( C343 C581 ) C343_=_C583( C343 C583 ) C343_=_C584( C343 C584 ) C343_=_C585( C343 C585 ) \nC343_=_C586( C343 C586 ) C343_=_C587( C343 C587 ) C347_=_C354( C347 C354 ) C347_=_C356( C347 C356 ) C347_=_C360( C347 C360 ) C347_=_C373( C347 C373 ) \nC347_=_C398( C347 C398 ) C347_=_C421( C347 C421 ) C347_=_C445( C347 C445 ) C347_=_C469( C347 C469 ) C347_=_C492( C347 C492 ) C347_=_C514( C347 C514 ) \nC347_=_C535( C347 C535 ) C347_=_C555( C347 C555 ) C347_=_C591( C347 C591 ) C347_=_C607( C347 C607 ) C347_=_C622( C347 C622 ) C347_=_C637( C347 C637 ) \nC347_=_C652( C347 C652 ) C347_=_C653( C347 C653 ) C347_=_C654( C347 C654 ) C347_=_C655( C347 C655 ) C347_=_C656( C347 C656 ) C347_=_C657( C347 C657 ) \nC347_=_C658( C347 C658 ) C347_=_C659( C347 C659 ) C347_=_C661( C347 C661 ) C347_=_C662( C347 C662 ) C347_=_C663( C347 C663 ) C347_=_C664( C347 C664 ) \nC347_=_C665( C347 C665 ) C354_=_C356( C354 C356 ) C354_=_C360( C354 C360 ) C354_=_C380( C354 C380 ) C354_=_C405( C354 C405 ) C354_=_C428( C354 C428 ) \nC354_=_C452( C354 C452 ) C354_=_C476( C354 C476 ) C354_=_C499( C354 C499 ) C354_=_C521( C354 C521 ) C354_=_C542( C354 C542 ) C354_=_C580( C354 C580 ) \nC354_=_C598( C354 C598 ) C354_=_C614( C354 C614 ) C354_=_C629( C354 C629 ) C354_=_C644( C354 C644 ) C354_=_C658( C354 C658 ) C354_=_C682( C354 C682 ) \nC354_=_C693( C354 C693 ) C354_=_C703( C354 C703 ) C354_=_C712( C354 C712 ) C354_=_C720( C354 C720 ) C354_=_C728(</w:t>
      </w:r>
    </w:p>
    <w:p>
      <w:pPr>
        <w:pStyle w:val="PreformattedText"/>
        <w:bidi w:val="0"/>
        <w:spacing w:before="0" w:after="0"/>
        <w:jc w:val="left"/>
        <w:rPr/>
      </w:pPr>
      <w:r>
        <w:rPr/>
        <w:t xml:space="preserve"> </w:t>
      </w:r>
      <w:r>
        <w:rPr/>
        <w:t>C354 C728 ) C354_=_C730( C354 C730 ) \nC354_=_C731( C354 C731 ) C356_=_C360( C356 C360 ) C356_=_C382( C356 C382 ) C356_=_C407( C356 C407 ) C356_=_C430( C356 C430 ) C356_=_C454( C356 C454 ) \nC356_=_C478( C356 C478 ) C356_=_C501( C356 C501 ) C356_=_C523( C356 C523 ) C356_=_C544( C356 C544 ) C356_=_C564( C356 C564 ) C356_=_C600( C356 C600 ) \nC356_=_C631( C356 C631 ) C356_=_C646( C356 C646 ) C356_=_C672( C356 C672 ) C356_=_C684( C356 C684 ) C356_=_C695( C356 C695 ) C356_=_C705( C356 C705 ) \nC356_=_C714( C356 C714 ) C356_=_C722( C356 C722 ) C356_=_C728( C356 C728 ) C356_=_C733( C356 C733 ) C356_=_C739( C356 C739 ) C356_=_C740( C356 C740 ) \nC356_=_C741( C356 C741 ) C356_=_C742( C356 C742 ) C356_=_C743( C356 C743 ) C360_=_C386( C360 C386 ) C360_=_C411( C360 C411 ) C360_=_C435( C360 C435 ) \nC360_=_C459( C360 C459 ) C360_=_C483( C360 C483 ) C360_=_C506( C360 C506 ) C360_=_C528( C360 C528 ) C360_=_C549( C360 C549 ) C360_=_C587( C360 C587 ) \nC360_=_C620( C360 C620 ) C360_=_C636( C360 C636 ) C360_=_C651( C360 C651 ) C360_=_C665( C360 C665 ) C360_=_C677( C360 C677 ) C360_=_C689( C360 C689 ) \nC360_=_C700( C360 C700 ) C360_=_C710( C360 C710 ) C360_=_C719( C360 C719 ) C360_=_C727( C360 C727 ) C360_=_C738( C360 C738 ) C360_=_C743( C360 C743 ) \nC360_=_C750( C360 C750 ) C360_=_C752( C360 C752 ) C368_=_C373( C368 C373 ) C368_=_C380( C368 C380 ) C368_=_C382( C368 C382 ) C368_=_C386( C368 C386 ) \nC368_=_C394( C368 C394 ) C368_=_C417( C368 C417 ) C368_=_C440( C368 C440 ) C368_=_C464( C368 C464 ) C368_=_C487( C368 C487 ) C368_=_C509( C368 C509 ) \nC368_=_C530( C368 C530 ) C368_=_C550( C368 C550 ) C368_=_C569( C368 C569 ) C368_=_C570( C368 C570 ) C368_=_C571( C368 C571 ) C368_=_C572( C368 C572 ) \nC368_=_C574( C368 C574 ) C368_=_C575( C368 C575 ) C368_=_C576( C368 C576 ) C368_=_C577( C368 C577 ) C368_=_C578( C368 C578 ) C368_=_C579( C368 C579 ) \nC368_=_C580( C368 C580 ) C368_=_C581( C368 C581 ) C368_=_C583( C368 C583 ) C368_=_C584( C368 C584 ) C368_=_C585( C368 C585 ) C368_=_C586( C368 C586 ) \nC368_=_C587( C368 C587 ) C373_=_C380( C373 C380 ) C373_=_C382( C373 C382 ) C373_=_C386( C373 C386 ) C373_=_C398( C373 C398 ) C373_=_C421( C373 C421 ) \nC373_=_C445( C373 C445 ) C373_=_C469( C373 C469 ) C373_=_C492( C373 C492 ) C373_=_C514( C373 C514 ) C373_=_C535( C373 C535 ) C373_=_C555( C373 C555 ) \nC373_=_C591( C373 C591 ) C373_=_C607( C373 C607 ) C373_=_C622( C373 C622 ) C373_=_C637( C373 C637 ) C373_=_C652( C373 C652 ) C373_=_C653( C373 C653 ) \nC373_=_C654( C373 C654 ) C373_=_C655( C373 C655 ) C373_=_C656( C373 C656 ) C373_=_C657( C373 C657 ) C373_=_C658( C373 C658 ) C373_=_C659( C373 C659 ) \nC373_=_C661( C373 C661 ) C373_=_C662( C373 C662 ) C373_=_C663( C373 C663 ) C373_=_C664( C373 C664 ) C373_=_C665( C373 C665 ) C380_=_C382( C380 C382 ) \nC380_=_C386( C380 C386 ) C380_=_C405( C380 C405 ) C380_=_C428( C380 C428 ) C380_=_C452( C380 C452 ) C380_=_C476( C380 C476 ) C380_=_C499( C380 C499 ) \nC380_=_C521( C380 C521 ) C380_=_C542( C380 C542 ) C380_=_C580( C380 C580 ) C380_=_C598( C380 C598 ) C380_=_C614( C380 C614 ) C380_=_C629( C380 C629 ) \nC380_=_C644( C380 C644 ) C380_=_C658( C380 C658 ) C380_=_C682( C380 C682 ) C380_=_C693( C380 C693 ) C380_=_C703( C380 C703 ) C380_=_C712( C380 C712 ) \nC380_=_C720( C380 C720 ) C380_=_C728( C380 C728 ) C380_=_C730( C380 C730 ) C380_=_C731( C380 C731 ) C382_=_C386( C382 C386 ) C382_=_C407( C382 C407 ) \nC382_=_C430( C382 C430 ) C382_=_C454( C382 C454 ) C382_=_C478( C382 C478 ) C382_=_C501( C382 C501 ) C382_=_C523( C382 C523 ) C382_=_C544( C382 C544 ) \nC382_=_C564( C382 C564 ) C382_=_C600( C382 C600 ) C382_=_C631( C382 C631 ) C382_=_C646( C382 C646 ) C382_=_C672( C382 C672 ) C382_=_C684( C382 C684 ) \nC382_=_C695( C382 C695 ) C382_=_C705( C382 C705 ) C382_=_C714( C382 C714 ) C382_=_C722( C382 C722 ) C382_=_C728( C382 C728 ) C382_=_C733( C382 C733 ) \nC382_=_C739( C382 C739 ) C382_=_C740( C382 C740 ) C382_=_C741( C382 C741 ) C382_=_C742( C382 C742 ) C382_=_C743( C382 C743 ) C386_=_C411( C386 C411 ) \nC386_=_C435( C386 C435 ) C386_=_C459( C386 C459 ) C386_=_C483( C386 C483 ) C386_=_C506( C386 C506 ) C386_=_C528( C386 C528 ) C386_=_C549( C386 C549 ) \nC386_=_C587( C386 C587 ) C386_=_C620( C386 C620 ) C386_=_C636( C386 C636 ) C386_=_C651( C386 C651 ) C386_=_C665( C386 C665 ) C386_=_C677( C386 C677 ) \nC386_=_C689( C386 C689 ) C386_=_C700( C386 C700 ) C386_=_C710( C386 C710 ) C386_=_C719( C386 C719 ) C386_=_C727( C386 C727 ) C386_=_C738( C386 C738 ) \nC386_=_C743( C386 C743 ) C386_=_C750( C386 C750 ) C386_=_C752( C386 C752 ) C393_=_C394( C393 C394 ) C393_=_C398( C393 C398 ) C393_=_C405( C393 C405 ) \nC393_=_C407( C393 C407 ) C393_=_C411( C393 C411 ) C393_=_C439( C393 C439 ) C393_=_C463( C393 C463 ) C393_=_C486( C393 C486 ) C393_=_C508( C393 C508 ) \nC393_=_C529( C393 C529 ) C393_=_C550( C393 C550 ) C393_=_C551( C393 C551 ) C393_=_C552( C393 C552 ) C393_=_C553( C393 C553 ) C393_=_C554( C393 C554 ) \nC393_=_C555( C393 C555 ) C393_=_C556( C393 C556 ) C393_=_C557( C393 C557 ) C393_=_C558( C393 C558 ) C393_=_C559( C393 C559 ) C393_=_C560( C393 C560 ) \nC393_=_C561( C393 C561 ) C393_=_C563( C393 C563 ) C393_=_C564( C393 C564 ) C393_=_C566( C393 C566 ) C393_=_C567( C393 C567 ) C394_=_C398( C394 C398 ) \nC394_=_C405( C394 C405 ) C394_=_C407( C394 C407 ) C394_=_C411( C394 C411 ) C394_=_C417( C394 C417 ) C394_=_C440( C394 C440 ) C394_=_C464( C394 C464 ) \nC394_=_C487( C394 C487 ) C394_=_C509( C394 C509 ) C394_=_C530( C394 C530 ) C394_=_C550( C394 C550 ) C394_=_C569( C394 C569 ) C394_=_C570( C394 C570 ) \nC394_=_C571( C394 C571 ) C394_=_C572( C394 C572 ) C394_=_C574( C394 C574 ) C394_=_C575( C394 C575 ) C394_=_C576( C394 C576 ) C394_=_C577( C394 C577 ) \nC394_=_C578( C394 C578 ) C394_=_C579( C394 C579 ) C394_=_C580( C394 C580 ) C394_=_C581( C394 C581 ) C394_=_C583( C394 C583 ) C394_=_C584( C394 C584 ) \nC394_=_C585( C394 C585 ) C394_=_C586( C394 C586 ) C394_=_C587( C394 C587 ) C398_=_C405( C398 C405 ) C398_=_C407( C398 C407 ) C398_=_C411( C398 C411 ) \nC398_=_C421( C398 C421 ) C398_=_C445( C398 C445 ) C398_=_C469( C398 C469 ) C398_=_C492( C398 C492 ) C398_=_C514( C398 C514 ) C398_=_C535( C398 C535 ) \nC398_=_C555( C398 C555 ) C398_=_C591( C398 C591 ) C398_=_C607( C398 C607 ) C398_=_C622( C398 C622 ) C398_=_C637( C398 C637 ) C398_=_C652( C398 C652 ) \nC398_=_C653( C398 C653 ) C398_=_C654( C398 C654 ) C398_=_C655( C398 C655 ) C398_=_C656( C398 C656 ) C398_=_C657( C398 C657 ) C398_=_C658( C398 C658 ) \nC398_=_C659( C398 C659 ) C398_=_C661( C398 C661 ) C398_=_C662( C398 C662 ) C398_=_C663( C398 C663 ) C398_=_C664( C398 C664 ) C398_=_C665( C398 C665 ) \nC405_=_C407( C405 C407 ) C405_=_C411( C405 C411 ) C405_=_C428( C405 C428 ) C405_=_C452( C405 C452 ) C405_=_C476( C405 C476 ) C405_=_C499( C405 C499 ) \nC405_=_C521( C405 C521 ) C405_=_C542( C405 C542 ) C405_=_C580( C405 C580 ) C405_=_C598( C405 C598 ) C405_=_C614( C405 C614 ) C405_=_C629( C405 C629 ) \nC405_=_C644( C405 C644 ) C405_=_C658( C405 C658 ) C405_=_C682( C405 C682 ) C405_=_C693( C405 C693 ) C405_=_C703( C405 C703 ) C405_=_C712( C405 C712 ) \nC405_=_C720( C405 C720 ) C405_=_C728( C405 C728 ) C405_=_C730( C405 C730 ) C405_=_C731( C405 C731 ) C407_=_C411( C407 C411 ) C407_=_C430( C407 C430 ) \nC407_=_C454( C407 C454 ) C407_=_C478( C407 C478 ) C407_=_C501( C407 C501 ) C407_=_C523( C407 C523 ) C407_=_C544( C407 C544 ) C407_=_C564( C407 C564 ) \nC407_=_C600( C407 C600 ) C407_=_C631( C407 C631 ) C407_=_C646( C407 C646 ) C407_=_C672( C407 C672 ) C407_=_C684( C407 C684 ) C407_=_C695( C407 C695 ) \nC407_=_C705( C407 C705 ) C407_=_C714( C407 C714 ) C407_=_C722( C407 C722 ) C407_=_C728( C407 C728 ) C407_=_C733( C407 C733 ) C407_=_C739( C407 C739 ) \nC407_=_C740( C407 C740 ) C407_=_C741( C407 C741 ) C407_=_C742( C407 C742 ) C407_=_C743( C407 C743 ) C411_=_C435( C411 C435 ) C411_=_C459( C411 C459 ) \nC411_=_C483( C411 C483 ) C411_=_C506( C411 C506 ) C411_=_C528( C411 C528 ) C411_=_C549( C411 C549 ) C411_=_C587( C411 C587 ) C411_=_C620( C411 C620 ) \nC411_=_C636( C411 C636 ) C411_=_C651( C411 C651 ) C411_=_C665( C411 C665 ) C411_=_C677( C411 C677 ) C411_=_C689( C411 C689 ) C411_=_C700( C411 C700 ) \nC411_=_C710( C411 C710 ) C411_=_C719( C411 C719 ) C411_=_C727( C411 C727 ) C411_=_C738( C411 C738 ) C411_=_C743( C411 C743 ) C411_=_C750( C411 C750 ) \nC411_=_C752( C411 C752 ) C417_=_C421( C417 C421 ) C417_=_C428( C417 C428 ) C417_=_C430( C417 C430 ) C417_=_C431( C417 C431 ) C417_=_C435( C417 C435 ) \nC417_=_C440( C417 C440 ) C417_=_C464( C417 C464 ) C417_=_C487( C417 C487 ) C417_=_C509( C417 C509 ) C417_=_C530( C417 C530 ) C417_=_C550( C417 C550 ) \nC417_=_C569( C417 C569 ) C417_=_C570( C417 C570 ) C417_=_C571( C417 C571 ) C417_=_C572( C417 C572 ) C417_=_C574( C417 C574 ) C417_=_C575( C417 C575 ) \nC417_=_C576( C417 C576 ) C417_=_C577( C417 C577 ) C417_=_C578( C417 C578 ) C417_=_C579( C417 C579 ) C417_=_C580( C417 C580 ) C417_=_C581( C417 C581 ) \nC417_=_C583( C417 C583 ) C417_=_C584( C417 C584 ) C417_=_C585( C417 C585 ) C417_=_C586( C417 C586 ) C417_=_C587( C417 C587 ) C421_=_C428( C421 C428 ) \nC421_=_C430( C421 C430 ) C421_=_C431( C421 C431 ) C421_=_C435( C421 C435 ) C421_=_C445( C421 C445 ) C421_=_C469( C421 C469 ) C421_=_C492( C421 C492 ) \nC421_=_C514( C421 C514 ) C421_=_C535( C421 C535 ) C421_=_C555( C421 C555 ) C421_=_C591( C421 C591 ) C421_=_C607( C421 C607 ) C421_=_C622( C421 C622 ) \nC421_=_C637( C421 C637 ) C421_=_C652( C421 C652 ) C421_=_C653( C421 C653 ) C421_=_C654( C421 C654 ) C421_=_C655( C421 C655 ) C421_=_C656( C421 C656 ) \nC421_=_C657( C421 C657 ) C421_=_C658( C421 C658 ) C421_=_C659( C421 C659 ) C421_=_C661( C421 C661 ) C421_=_C662( C421 C662 ) C421_=_C663( C421 C663 ) \nC421_=_C664( C421 C664 ) C421_=_C665( C421 C665 ) C428_=_C430( C428 C430 ) C428_=_C431( C428 C431 ) C428_=_C435( C428 C435 ) C428_=_C452( C428 C452 ) \nC428_=_C476( C428 C476 ) C428_=_C499( C428 C499 ) C428_=_C521( C428 C521 ) C428_=_C542( C428 C542 ) C428_=_C580( C428 C580 ) C428_=_C598(</w:t>
      </w:r>
    </w:p>
    <w:p>
      <w:pPr>
        <w:pStyle w:val="PreformattedText"/>
        <w:bidi w:val="0"/>
        <w:spacing w:before="0" w:after="0"/>
        <w:jc w:val="left"/>
        <w:rPr/>
      </w:pPr>
      <w:r>
        <w:rPr/>
        <w:t xml:space="preserve"> </w:t>
      </w:r>
      <w:r>
        <w:rPr/>
        <w:t>C428 C598 ) \nC428_=_C614( C428 C614 ) C428_=_C629( C428 C629 ) C428_=_C644( C428 C644 ) C428_=_C658( C428 C658 ) C428_=_C682( C428 C682 ) C428_=_C693( C428 C693 ) \nC428_=_C703( C428 C703 ) C428_=_C712( C428 C712 ) C428_=_C720( C428 C720 ) C428_=_C728( C428 C728 ) C428_=_C730( C428 C730 ) C428_=_C731( C428 C731 ) \nC430_=_C431( C430 C431 ) C430_=_C435( C430 C435 ) C430_=_C454( C430 C454 ) C430_=_C478( C430 C478 ) C430_=_C501( C430 C501 ) C430_=_C523( C430 C523 ) \nC430_=_C544( C430 C544 ) C430_=_C564( C430 C564 ) C430_=_C600( C430 C600 ) C430_=_C631( C430 C631 ) C430_=_C646( C430 C646 ) C430_=_C672( C430 C672 ) \nC430_=_C684( C430 C684 ) C430_=_C695( C430 C695 ) C430_=_C705( C430 C705 ) C430_=_C714( C430 C714 ) C430_=_C722( C430 C722 ) C430_=_C728( C430 C728 ) \nC430_=_C733( C430 C733 ) C430_=_C739( C430 C739 ) C430_=_C740( C430 C740 ) C430_=_C741( C430 C741 ) C430_=_C742( C430 C742 ) C430_=_C743( C430 C743 ) \nC431_=_C435( C431 C435 ) C431_=_C455( C431 C455 ) C431_=_C479( C431 C479 ) C431_=_C502( C431 C502 ) C431_=_C524( C431 C524 ) C431_=_C545( C431 C545 ) \nC431_=_C583( C431 C583 ) C431_=_C601( C431 C601 ) C431_=_C616( C431 C616 ) C431_=_C632( C431 C632 ) C431_=_C647( C431 C647 ) C431_=_C661( C431 C661 ) \nC431_=_C673( C431 C673 ) C431_=_C685( C431 C685 ) C431_=_C696( C431 C696 ) C431_=_C706( C431 C706 ) C431_=_C715( C431 C715 ) C431_=_C723( C431 C723 ) \nC431_=_C734( C431 C734 ) C431_=_C739( C431 C739 ) C431_=_C744( C431 C744 ) C431_=_C745( C431 C745 ) C431_=_C746( C431 C746 ) C435_=_C459( C435 C459 ) \nC435_=_C483( C435 C483 ) C435_=_C506( C435 C506 ) C435_=_C528( C435 C528 ) C435_=_C549( C435 C549 ) C435_=_C587( C435 C587 ) C435_=_C620( C435 C620 ) \nC435_=_C636( C435 C636 ) C435_=_C651( C435 C651 ) C435_=_C665( C435 C665 ) C435_=_C677( C435 C677 ) C435_=_C689( C435 C689 ) C435_=_C700( C435 C700 ) \nC435_=_C710( C435 C710 ) C435_=_C719( C435 C719 ) C435_=_C727( C435 C727 ) C435_=_C738( C435 C738 ) C435_=_C743( C435 C743 ) C435_=_C750( C435 C750 ) \nC435_=_C752( C435 C752 ) C439_=_C440( C439 C440 ) C439_=_C445( C439 C445 ) C439_=_C452( C439 C452 ) C439_=_C454( C439 C454 ) C439_=_C455( C439 C455 ) \nC439_=_C459( C439 C459 ) C439_=_C463( C439 C463 ) C439_=_C486( C439 C486 ) C439_=_C508( C439 C508 ) C439_=_C529( C439 C529 ) C439_=_C550( C439 C550 ) \nC439_=_C551( C439 C551 ) C439_=_C552( C439 C552 ) C439_=_C553( C439 C553 ) C439_=_C554( C439 C554 ) C439_=_C555( C439 C555 ) C439_=_C556( C439 C556 ) \nC439_=_C557( C439 C557 ) C439_=_C558( C439 C558 ) C439_=_C559( C439 C559 ) C439_=_C560( C439 C560 ) C439_=_C561( C439 C561 ) C439_=_C563( C439 C563 ) \nC439_=_C564( C439 C564 ) C439_=_C566( C439 C566 ) C439_=_C567( C439 C567 ) C440_=_C445( C440 C445 ) C440_=_C452( C440 C452 ) C440_=_C454( C440 C454 ) \nC440_=_C455( C440 C455 ) C440_=_C459( C440 C459 ) C440_=_C464( C440 C464 ) C440_=_C487( C440 C487 ) C440_=_C509( C440 C509 ) C440_=_C530( C440 C530 ) \nC440_=_C550( C440 C550 ) C440_=_C569( C440 C569 ) C440_=_C570( C440 C570 ) C440_=_C571( C440 C571 ) C440_=_C572( C440 C572 ) C440_=_C574( C440 C574 ) \nC440_=_C575( C440 C575 ) C440_=_C576( C440 C576 ) C440_=_C577( C440 C577 ) C440_=_C578( C440 C578 ) C440_=_C579( C440 C579 ) C440_=_C580( C440 C580 ) \nC440_=_C581( C440 C581 ) C440_=_C583( C440 C583 ) C440_=_C584( C440 C584 ) C440_=_C585( C440 C585 ) C440_=_C586( C440 C586 ) C440_=_C587( C440 C587 ) \nC445_=_C452( C445 C452 ) C445_=_C454( C445 C454 ) C445_=_C455( C445 C455 ) C445_=_C459( C445 C459 ) C445_=_C469( C445 C469 ) C445_=_C492( C445 C492 ) \nC445_=_C514( C445 C514 ) C445_=_C535( C445 C535 ) C445_=_C555( C445 C555 ) C445_=_C591( C445 C591 ) C445_=_C607( C445 C607 ) C445_=_C622( C445 C622 ) \nC445_=_C637( C445 C637 ) C445_=_C652( C445 C652 ) C445_=_C653( C445 C653 ) C445_=_C654( C445 C654 ) C445_=_C655( C445 C655 ) C445_=_C656( C445 C656 ) \nC445_=_C657( C445 C657 ) C445_=_C658( C445 C658 ) C445_=_C659( C445 C659 ) C445_=_C661( C445 C661 ) C445_=_C662( C445 C662 ) C445_=_C663( C445 C663 ) \nC445_=_C664( C445 C664 ) C445_=_C665( C445 C665 ) C452_=_C454( C452 C454 ) C452_=_C455( C452 C455 ) C452_=_C459( C452 C459 ) C452_=_C476( C452 C476 ) \nC452_=_C499( C452 C499 ) C452_=_C521( C452 C521 ) C452_=_C542( C452 C542 ) C452_=_C580( C452 C580 ) C452_=_C598( C452 C598 ) C452_=_C614( C452 C614 ) \nC452_=_C629( C452 C629 ) C452_=_C644( C452 C644 ) C452_=_C658( C452 C658 ) C452_=_C682( C452 C682 ) C452_=_C693( C452 C693 ) C452_=_C703( C452 C703 ) \nC452_=_C712( C452 C712 ) C452_=_C720( C452 C720 ) C452_=_C728( C452 C728 ) C452_=_C730( C452 C730 ) C452_=_C731( C452 C731 ) C454_=_C455( C454 C455 ) \nC454_=_C459( C454 C459 ) C454_=_C478( C454 C478 ) C454_=_C501( C454 C501 ) C454_=_C523( C454 C523 ) C454_=_C544( C454 C544 ) C454_=_C564( C454 C564 ) \nC454_=_C600( C454 C600 ) C454_=_C631( C454 C631 ) C454_=_C646( C454 C646 ) C454_=_C672( C454 C672 ) C454_=_C684( C454 C684 ) C454_=_C695( C454 C695 ) \nC454_=_C705( C454 C705 ) C454_=_C714( C454 C714 ) C454_=_C722( C454 C722 ) C454_=_C728( C454 C728 ) C454_=_C733( C454 C733 ) C454_=_C739( C454 C739 ) \nC454_=_C740( C454 C740 ) C454_=_C741( C454 C741 ) C454_=_C742( C454 C742 ) C454_=_C743( C454 C743 ) C455_=_C459( C455 C459 ) C455_=_C479( C455 C479 ) \nC455_=_C502( C455 C502 ) C455_=_C524( C455 C524 ) C455_=_C545( C455 C545 ) C455_=_C583( C455 C583 ) C455_=_C601( C455 C601 ) C455_=_C616( C455 C616 ) \nC455_=_C632( C455 C632 ) C455_=_C647( C455 C647 ) C455_=_C661( C455 C661 ) C455_=_C673( C455 C673 ) C455_=_C685( C455 C685 ) C455_=_C696( C455 C696 ) \nC455_=_C706( C455 C706 ) C455_=_C715( C455 C715 ) C455_=_C723( C455 C723 ) C455_=_C734( C455 C734 ) C455_=_C739( C455 C739 ) C455_=_C744( C455 C744 ) \nC455_=_C745( C455 C745 ) C455_=_C746( C455 C746 ) C459_=_C483( C459 C483 ) C459_=_C506( C459 C506 ) C459_=_C528( C459 C528 ) C459_=_C549( C459 C549 ) \nC459_=_C587( C459 C587 ) C459_=_C620( C459 C620 ) C459_=_C636( C459 C636 ) C459_=_C651( C459 C651 ) C459_=_C665( C459 C665 ) C459_=_C677( C459 C677 ) \nC459_=_C689( C459 C689 ) C459_=_C700( C459 C700 ) C459_=_C710( C459 C710 ) C459_=_C719( C459 C719 ) C459_=_C727( C459 C727 ) C459_=_C738( C459 C738 ) \nC459_=_C743( C459 C743 ) C459_=_C750( C459 C750 ) C459_=_C752( C459 C752 ) C463_=_C464( C463 C464 ) C463_=_C469( C463 C469 ) C463_=_C476( C463 C476 ) \nC463_=_C478( C463 C478 ) C463_=_C479( C463 C479 ) C463_=_C483( C463 C483 ) C463_=_C486( C463 C486 ) C463_=_C508( C463 C508 ) C463_=_C529( C463 C529 ) \nC463_=_C550( C463 C550 ) C463_=_C551( C463 C551 ) C463_=_C552( C463 C552 ) C463_=_C553( C463 C553 ) C463_=_C554( C463 C554 ) C463_=_C555( C463 C555 ) \nC463_=_C556( C463 C556 ) C463_=_C557( C463 C557 ) C463_=_C558( C463 C558 ) C463_=_C559( C463 C559 ) C463_=_C560( C463 C560 ) C463_=_C561( C463 C561 ) \nC463_=_C563( C463 C563 ) C463_=_C564( C463 C564 ) C463_=_C566( C463 C566 ) C463_=_C567( C463 C567 ) C464_=_C469( C464 C469 ) C464_=_C476( C464 C476 ) \nC464_=_C478( C464 C478 ) C464_=_C479( C464 C479 ) C464_=_C483( C464 C483 ) C464_=_C487( C464 C487 ) C464_=_C509( C464 C509 ) C464_=_C530( C464 C530 ) \nC464_=_C550( C464 C550 ) C464_=_C569( C464 C569 ) C464_=_C570( C464 C570 ) C464_=_C571( C464 C571 ) C464_=_C572( C464 C572 ) C464_=_C574( C464 C574 ) \nC464_=_C575( C464 C575 ) C464_=_C576( C464 C576 ) C464_=_C577( C464 C577 ) C464_=_C578( C464 C578 ) C464_=_C579( C464 C579 ) C464_=_C580( C464 C580 ) \nC464_=_C581( C464 C581 ) C464_=_C583( C464 C583 ) C464_=_C584( C464 C584 ) C464_=_C585( C464 C585 ) C464_=_C586( C464 C586 ) C464_=_C587( C464 C587 ) \nC469_=_C476( C469 C476 ) C469_=_C478( C469 C478 ) C469_=_C479( C469 C479 ) C469_=_C483( C469 C483 ) C469_=_C492( C469 C492 ) C469_=_C514( C469 C514 ) \nC469_=_C535( C469 C535 ) C469_=_C555( C469 C555 ) C469_=_C591( C469 C591 ) C469_=_C607( C469 C607 ) C469_=_C622( C469 C622 ) C469_=_C637( C469 C637 ) \nC469_=_C652( C469 C652 ) C469_=_C653( C469 C653 ) C469_=_C654( C469 C654 ) C469_=_C655( C469 C655 ) C469_=_C656( C469 C656 ) C469_=_C657( C469 C657 ) \nC469_=_C658( C469 C658 ) C469_=_C659( C469 C659 ) C469_=_C661( C469 C661 ) C469_=_C662( C469 C662 ) C469_=_C663( C469 C663 ) C469_=_C664( C469 C664 ) \nC469_=_C665( C469 C665 ) C476_=_C478( C476 C478 ) C476_=_C479( C476 C479 ) C476_=_C483( C476 C483 ) C476_=_C499( C476 C499 ) C476_=_C521( C476 C521 ) \nC476_=_C542( C476 C542 ) C476_=_C580( C476 C580 ) C476_=_C598( C476 C598 ) C476_=_C614( C476 C614 ) C476_=_C629( C476 C629 ) C476_=_C644( C476 C644 ) \nC476_=_C658( C476 C658 ) C476_=_C682( C476 C682 ) C476_=_C693( C476 C693 ) C476_=_C703( C476 C703 ) C476_=_C712( C476 C712 ) C476_=_C720( C476 C720 ) \nC476_=_C728( C476 C728 ) C476_=_C730( C476 C730 ) C476_=_C731( C476 C731 ) C478_=_C479( C478 C479 ) C478_=_C483( C478 C483 ) C478_=_C501( C478 C501 ) \nC478_=_C523( C478 C523 ) C478_=_C544( C478 C544 ) C478_=_C564( C478 C564 ) C478_=_C600( C478 C600 ) C478_=_C631( C478 C631 ) C478_=_C646( C478 C646 ) \nC478_=_C672( C478 C672 ) C478_=_C684( C478 C684 ) C478_=_C695( C478 C695 ) C478_=_C705( C478 C705 ) C478_=_C714( C478 C714 ) C478_=_C722( C478 C722 ) \nC478_=_C728( C478 C728 ) C478_=_C733( C478 C733 ) C478_=_C739( C478 C739 ) C478_=_C740( C478 C740 ) C478_=_C741( C478 C741 ) C478_=_C742( C478 C742 ) \nC478_=_C743( C478 C743 ) C479_=_C483( C479 C483 ) C479_=_C502( C479 C502 ) C479_=_C524( C479 C524 ) C479_=_C545( C479 C545 ) C479_=_C583( C479 C583 ) \nC479_=_C601( C479 C601 ) C479_=_C616( C479 C616 ) C479_=_C632( C479 C632 ) C479_=_C647( C479 C647 ) C479_=_C661( C479 C661 ) C479_=_C673( C479 C673 ) \nC479_=_C685( C479 C685 ) C479_=_C696( C479 C696 ) C479_=_C706( C479 C706 ) C479_=_C715( C479 C715 ) C479_=_C723( C479 C723 ) C479_=_C734( C479 C734 ) \nC479_=_C739( C479 C739 ) C479_=_C744( C479 C744 ) C479_=_C745( C479 C745 ) C479_=_C746( C479 C746 ) C483_=_C506( C483 C506 ) C483_=_C528( C483 C528 ) \nC483_=_C549( C483 C549 ) C483_=_C587( C483 C587 ) C483_=_C620( C483 C620 ) C483_=_C636( C483 C636 ) C483_=_C651( C483 C651 ) C483_=_C665( C483 C665 ) \nC483_=_C677(</w:t>
      </w:r>
    </w:p>
    <w:p>
      <w:pPr>
        <w:pStyle w:val="PreformattedText"/>
        <w:bidi w:val="0"/>
        <w:spacing w:before="0" w:after="0"/>
        <w:jc w:val="left"/>
        <w:rPr/>
      </w:pPr>
      <w:r>
        <w:rPr/>
        <w:t xml:space="preserve"> </w:t>
      </w:r>
      <w:r>
        <w:rPr/>
        <w:t>C483 C677 ) C483_=_C689( C483 C689 ) C483_=_C700( C483 C700 ) C483_=_C710( C483 C710 ) C483_=_C719( C483 C719 ) C483_=_C727( C483 C727 ) \nC483_=_C738( C483 C738 ) C483_=_C743( C483 C743 ) C483_=_C750( C483 C750 ) C483_=_C752( C483 C752 ) C486_=_C487( C486 C487 ) C486_=_C492( C486 C492 ) \nC486_=_C499( C486 C499 ) C486_=_C501( C486 C501 ) C486_=_C502( C486 C502 ) C486_=_C506( C486 C506 ) C486_=_C508( C486 C508 ) C486_=_C529( C486 C529 ) \nC486_=_C550( C486 C550 ) C486_=_C551( C486 C551 ) C486_=_C552( C486 C552 ) C486_=_C553( C486 C553 ) C486_=_C554( C486 C554 ) C486_=_C555( C486 C555 ) \nC486_=_C556( C486 C556 ) C486_=_C557( C486 C557 ) C486_=_C558( C486 C558 ) C486_=_C559( C486 C559 ) C486_=_C560( C486 C560 ) C486_=_C561( C486 C561 ) \nC486_=_C563( C486 C563 ) C486_=_C564( C486 C564 ) C486_=_C566( C486 C566 ) C486_=_C567( C486 C567 ) C487_=_C492( C487 C492 ) C487_=_C499( C487 C499 ) \nC487_=_C501( C487 C501 ) C487_=_C502( C487 C502 ) C487_=_C506( C487 C506 ) C487_=_C509( C487 C509 ) C487_=_C530( C487 C530 ) C487_=_C550( C487 C550 ) \nC487_=_C569( C487 C569 ) C487_=_C570( C487 C570 ) C487_=_C571( C487 C571 ) C487_=_C572( C487 C572 ) C487_=_C574( C487 C574 ) C487_=_C575( C487 C575 ) \nC487_=_C576( C487 C576 ) C487_=_C577( C487 C577 ) C487_=_C578( C487 C578 ) C487_=_C579( C487 C579 ) C487_=_C580( C487 C580 ) C487_=_C581( C487 C581 ) \nC487_=_C583( C487 C583 ) C487_=_C584( C487 C584 ) C487_=_C585( C487 C585 ) C487_=_C586( C487 C586 ) C487_=_C587( C487 C587 ) C492_=_C499( C492 C499 ) \nC492_=_C501( C492 C501 ) C492_=_C502( C492 C502 ) C492_=_C506( C492 C506 ) C492_=_C514( C492 C514 ) C492_=_C535( C492 C535 ) C492_=_C555( C492 C555 ) \nC492_=_C591( C492 C591 ) C492_=_C607( C492 C607 ) C492_=_C622( C492 C622 ) C492_=_C637( C492 C637 ) C492_=_C652( C492 C652 ) C492_=_C653( C492 C653 ) \nC492_=_C654( C492 C654 ) C492_=_C655( C492 C655 ) C492_=_C656( C492 C656 ) C492_=_C657( C492 C657 ) C492_=_C658( C492 C658 ) C492_=_C659( C492 C659 ) \nC492_=_C661( C492 C661 ) C492_=_C662( C492 C662 ) C492_=_C663( C492 C663 ) C492_=_C664( C492 C664 ) C492_=_C665( C492 C665 ) C499_=_C501( C499 C501 ) \nC499_=_C502( C499 C502 ) C499_=_C506( C499 C506 ) C499_=_C521( C499 C521 ) C499_=_C542( C499 C542 ) C499_=_C580( C499 C580 ) C499_=_C598( C499 C598 ) \nC499_=_C614( C499 C614 ) C499_=_C629( C499 C629 ) C499_=_C644( C499 C644 ) C499_=_C658( C499 C658 ) C499_=_C682( C499 C682 ) C499_=_C693( C499 C693 ) \nC499_=_C703( C499 C703 ) C499_=_C712( C499 C712 ) C499_=_C720( C499 C720 ) C499_=_C728( C499 C728 ) C499_=_C730( C499 C730 ) C499_=_C731( C499 C731 ) \nC501_=_C502( C501 C502 ) C501_=_C506( C501 C506 ) C501_=_C523( C501 C523 ) C501_=_C544( C501 C544 ) C501_=_C564( C501 C564 ) C501_=_C600( C501 C600 ) \nC501_=_C631( C501 C631 ) C501_=_C646( C501 C646 ) C501_=_C672( C501 C672 ) C501_=_C684( C501 C684 ) C501_=_C695( C501 C695 ) C501_=_C705( C501 C705 ) \nC501_=_C714( C501 C714 ) C501_=_C722( C501 C722 ) C501_=_C728( C501 C728 ) C501_=_C733( C501 C733 ) C501_=_C739( C501 C739 ) C501_=_C740( C501 C740 ) \nC501_=_C741( C501 C741 ) C501_=_C742( C501 C742 ) C501_=_C743( C501 C743 ) C502_=_C506( C502 C506 ) C502_=_C524( C502 C524 ) C502_=_C545( C502 C545 ) \nC502_=_C583( C502 C583 ) C502_=_C601( C502 C601 ) C502_=_C616( C502 C616 ) C502_=_C632( C502 C632 ) C502_=_C647( C502 C647 ) C502_=_C661( C502 C661 ) \nC502_=_C673( C502 C673 ) C502_=_C685( C502 C685 ) C502_=_C696( C502 C696 ) C502_=_C706( C502 C706 ) C502_=_C715( C502 C715 ) C502_=_C723( C502 C723 ) \nC502_=_C734( C502 C734 ) C502_=_C739( C502 C739 ) C502_=_C744( C502 C744 ) C502_=_C745( C502 C745 ) C502_=_C746( C502 C746 ) C506_=_C528( C506 C528 ) \nC506_=_C549( C506 C549 ) C506_=_C587( C506 C587 ) C506_=_C620( C506 C620 ) C506_=_C636( C506 C636 ) C506_=_C651( C506 C651 ) C506_=_C665( C506 C665 ) \nC506_=_C677( C506 C677 ) C506_=_C689( C506 C689 ) C506_=_C700( C506 C700 ) C506_=_C710( C506 C710 ) C506_=_C719( C506 C719 ) C506_=_C727( C506 C727 ) \nC506_=_C738( C506 C738 ) C506_=_C743( C506 C743 ) C506_=_C750( C506 C750 ) C506_=_C752( C506 C752 ) C508_=_C509( C508 C509 ) C508_=_C514( C508 C514 ) \nC508_=_C521( C508 C521 ) C508_=_C523( C508 C523 ) C508_=_C524( C508 C524 ) C508_=_C528( C508 C528 ) C508_=_C529( C508 C529 ) C508_=_C550( C508 C550 ) \nC508_=_C551( C508 C551 ) C508_=_C552( C508 C552 ) C508_=_C553( C508 C553 ) C508_=_C554( C508 C554 ) C508_=_C555( C508 C555 ) C508_=_C556( C508 C556 ) \nC508_=_C557( C508 C557 ) C508_=_C558( C508 C558 ) C508_=_C559( C508 C559 ) C508_=_C560( C508 C560 ) C508_=_C561( C508 C561 ) C508_=_C563( C508 C563 ) \nC508_=_C564( C508 C564 ) C508_=_C566( C508 C566 ) C508_=_C567( C508 C567 ) C509_=_C514( C509 C514 ) C509_=_C521( C509 C521 ) C509_=_C523( C509 C523 ) \nC509_=_C524( C509 C524 ) C509_=_C528( C509 C528 ) C509_=_C530( C509 C530 ) C509_=_C550( C509 C550 ) C509_=_C569( C509 C569 ) C509_=_C570( C509 C570 ) \nC509_=_C571( C509 C571 ) C509_=_C572( C509 C572 ) C509_=_C574( C509 C574 ) C509_=_C575( C509 C575 ) C509_=_C576( C509 C576 ) C509_=_C577( C509 C577 ) \nC509_=_C578( C509 C578 ) C509_=_C579( C509 C579 ) C509_=_C580( C509 C580 ) C509_=_C581( C509 C581 ) C509_=_C583( C509 C583 ) C509_=_C584( C509 C584 ) \nC509_=_C585( C509 C585 ) C509_=_C586( C509 C586 ) C509_=_C587( C509 C587 ) C514_=_C521( C514 C521 ) C514_=_C523( C514 C523 ) C514_=_C524( C514 C524 ) \nC514_=_C528( C514 C528 ) C514_=_C535( C514 C535 ) C514_=_C555( C514 C555 ) C514_=_C591( C514 C591 ) C514_=_C607( C514 C607 ) C514_=_C622( C514 C622 ) \nC514_=_C637( C514 C637 ) C514_=_C652( C514 C652 ) C514_=_C653( C514 C653 ) C514_=_C654( C514 C654 ) C514_=_C655( C514 C655 ) C514_=_C656( C514 C656 ) \nC514_=_C657( C514 C657 ) C514_=_C658( C514 C658 ) C514_=_C659( C514 C659 ) C514_=_C661( C514 C661 ) C514_=_C662( C514 C662 ) C514_=_C663( C514 C663 ) \nC514_=_C664( C514 C664 ) C514_=_C665( C514 C665 ) C521_=_C523( C521 C523 ) C521_=_C524( C521 C524 ) C521_=_C528( C521 C528 ) C521_=_C542( C521 C542 ) \nC521_=_C580( C521 C580 ) C521_=_C598( C521 C598 ) C521_=_C614( C521 C614 ) C521_=_C629( C521 C629 ) C521_=_C644( C521 C644 ) C521_=_C658( C521 C658 ) \nC521_=_C682( C521 C682 ) C521_=_C693( C521 C693 ) C521_=_C703( C521 C703 ) C521_=_C712( C521 C712 ) C521_=_C720( C521 C720 ) C521_=_C728( C521 C728 ) \nC521_=_C730( C521 C730 ) C521_=_C731( C521 C731 ) C523_=_C524( C523 C524 ) C523_=_C528( C523 C528 ) C523_=_C544( C523 C544 ) C523_=_C564( C523 C564 ) \nC523_=_C600( C523 C600 ) C523_=_C631( C523 C631 ) C523_=_C646( C523 C646 ) C523_=_C672( C523 C672 ) C523_=_C684( C523 C684 ) C523_=_C695( C523 C695 ) \nC523_=_C705( C523 C705 ) C523_=_C714( C523 C714 ) C523_=_C722( C523 C722 ) C523_=_C728( C523 C728 ) C523_=_C733( C523 C733 ) C523_=_C739( C523 C739 ) \nC523_=_C740( C523 C740 ) C523_=_C741( C523 C741 ) C523_=_C742( C523 C742 ) C523_=_C743( C523 C743 ) C524_=_C528( C524 C528 ) C524_=_C545( C524 C545 ) \nC524_=_C583( C524 C583 ) C524_=_C601( C524 C601 ) C524_=_C616( C524 C616 ) C524_=_C632( C524 C632 ) C524_=_C647( C524 C647 ) C524_=_C661( C524 C661 ) \nC524_=_C673( C524 C673 ) C524_=_C685( C524 C685 ) C524_=_C696( C524 C696 ) C524_=_C706( C524 C706 ) C524_=_C715( C524 C715 ) C524_=_C723( C524 C723 ) \nC524_=_C734( C524 C734 ) C524_=_C739( C524 C739 ) C524_=_C744( C524 C744 ) C524_=_C745( C524 C745 ) C524_=_C746( C524 C746 ) C528_=_C549( C528 C549 ) \nC528_=_C587( C528 C587 ) C528_=_C620( C528 C620 ) C528_=_C636( C528 C636 ) C528_=_C651( C528 C651 ) C528_=_C665( C528 C665 ) C528_=_C677( C528 C677 ) \nC528_=_C689( C528 C689 ) C528_=_C700( C528 C700 ) C528_=_C710( C528 C710 ) C528_=_C719( C528 C719 ) C528_=_C727( C528 C727 ) C528_=_C738( C528 C738 ) \nC528_=_C743( C528 C743 ) C528_=_C750( C528 C750 ) C528_=_C752( C528 C752 ) C529_=_C530( C529 C530 ) C529_=_C535( C529 C535 ) C529_=_C542( C529 C542 ) \nC529_=_C544( C529 C544 ) C529_=_C545( C529 C545 ) C529_=_C549( C529 C549 ) C529_=_C550( C529 C550 ) C529_=_C551( C529 C551 ) C529_=_C552( C529 C552 ) \nC529_=_C553( C529 C553 ) C529_=_C554( C529 C554 ) C529_=_C555( C529 C555 ) C529_=_C556( C529 C556 ) C529_=_C557( C529 C557 ) C529_=_C558( C529 C558 ) \nC529_=_C559( C529 C559 ) C529_=_C560( C529 C560 ) C529_=_C561( C529 C561 ) C529_=_C563( C529 C563 ) C529_=_C564( C529 C564 ) C529_=_C566( C529 C566 ) \nC529_=_C567( C529 C567 ) C530_=_C535( C530 C535 ) C530_=_C542( C530 C542 ) C530_=_C544( C530 C544 ) C530_=_C545( C530 C545 ) C530_=_C549( C530 C549 ) \nC530_=_C550( C530 C550 ) C530_=_C569( C530 C569 ) C530_=_C570( C530 C570 ) C530_=_C571( C530 C571 ) C530_=_C572( C530 C572 ) C530_=_C574( C530 C574 ) \nC530_=_C575( C530 C575 ) C530_=_C576( C530 C576 ) C530_=_C577( C530 C577 ) C530_=_C578( C530 C578 ) C530_=_C579( C530 C579 ) C530_=_C580( C530 C580 ) \nC530_=_C581( C530 C581 ) C530_=_C583( C530 C583 ) C530_=_C584( C530 C584 ) C530_=_C585( C530 C585 ) C530_=_C586( C530 C586 ) C530_=_C587( C530 C587 ) \nC535_=_C542( C535 C542 ) C535_=_C544( C535 C544 ) C535_=_C545( C535 C545 ) C535_=_C549( C535 C549 ) C535_=_C555( C535 C555 ) C535_=_C591( C535 C591 ) \nC535_=_C607( C535 C607 ) C535_=_C622( C535 C622 ) C535_=_C637( C535 C637 ) C535_=_C652( C535 C652 ) C535_=_C653( C535 C653 ) C535_=_C654( C535 C654 ) \nC535_=_C655( C535 C655 ) C535_=_C656( C535 C656 ) C535_=_C657( C535 C657 ) C535_=_C658( C535 C658 ) C535_=_C659( C535 C659 ) C535_=_C661( C535 C661 ) \nC535_=_C662( C535 C662 ) C535_=_C663( C535 C663 ) C535_=_C664( C535 C664 ) C535_=_C665( C535 C665 ) C542_=_C544( C542 C544 ) C542_=_C545( C542 C545 ) \nC542_=_C549( C542 C549 ) C542_=_C580( C542 C580 ) C542_=_C598( C542 C598 ) C542_=_C614( C542 C614 ) C542_=_C629( C542 C629 ) C542_=_C644( C542 C644 ) \nC542_=_C658( C542 C658 ) C542_=_C682( C542 C682 ) C542_=_C693( C542 C693 ) C542_=_C703( C542 C703 ) C542_=_C712( C542 C712 ) C542_=_C720( C542 C720 ) \nC542_=_C728( C542 C728 ) C542_=_C730( C542 C730 ) C542_=_C731( C542 C731 ) C544_=_C545( C544 C545 ) C544_=_C549( C544 C549 ) C544_=_C564( C544 C564 ) \nC544_=_C600( C544 C600 ) C544_=_C631(</w:t>
      </w:r>
    </w:p>
    <w:p>
      <w:pPr>
        <w:pStyle w:val="PreformattedText"/>
        <w:bidi w:val="0"/>
        <w:spacing w:before="0" w:after="0"/>
        <w:jc w:val="left"/>
        <w:rPr/>
      </w:pPr>
      <w:r>
        <w:rPr/>
        <w:t xml:space="preserve"> </w:t>
      </w:r>
      <w:r>
        <w:rPr/>
        <w:t>C544 C631 ) C544_=_C646( C544 C646 ) C544_=_C672( C544 C672 ) C544_=_C684( C544 C684 ) C544_=_C695( C544 C695 ) \nC544_=_C705( C544 C705 ) C544_=_C714( C544 C714 ) C544_=_C722( C544 C722 ) C544_=_C728( C544 C728 ) C544_=_C733( C544 C733 ) C544_=_C739( C544 C739 ) \nC544_=_C740( C544 C740 ) C544_=_C741( C544 C741 ) C544_=_C742( C544 C742 ) C544_=_C743( C544 C743 ) C545_=_C549( C545 C549 ) C545_=_C583( C545 C583 ) \nC545_=_C601( C545 C601 ) C545_=_C616( C545 C616 ) C545_=_C632( C545 C632 ) C545_=_C647( C545 C647 ) C545_=_C661( C545 C661 ) C545_=_C673( C545 C673 ) \nC545_=_C685( C545 C685 ) C545_=_C696( C545 C696 ) C545_=_C706( C545 C706 ) C545_=_C715( C545 C715 ) C545_=_C723( C545 C723 ) C545_=_C734( C545 C734 ) \nC545_=_C739( C545 C739 ) C545_=_C744( C545 C744 ) C545_=_C745( C545 C745 ) C545_=_C746( C545 C746 ) C549_=_C587( C549 C587 ) C549_=_C620( C549 C620 ) \nC549_=_C636( C549 C636 ) C549_=_C651( C549 C651 ) C549_=_C665( C549 C665 ) C549_=_C677( C549 C677 ) C549_=_C689( C549 C689 ) C549_=_C700( C549 C700 ) \nC549_=_C710( C549 C710 ) C549_=_C719( C549 C719 ) C549_=_C727( C549 C727 ) C549_=_C738( C549 C738 ) C549_=_C743( C549 C743 ) C549_=_C750( C549 C750 ) \nC549_=_C752( C549 C752 ) C550_=_C551( C550 C551 ) C550_=_C552( C550 C552 ) C550_=_C553( C550 C553 ) C550_=_C554( C550 C554 ) C550_=_C555( C550 C555 ) \nC550_=_C556( C550 C556 ) C550_=_C557( C550 C557 ) C550_=_C558( C550 C558 ) C550_=_C559( C550 C559 ) C550_=_C560( C550 C560 ) C550_=_C561( C550 C561 ) \nC550_=_C563( C550 C563 ) C550_=_C564( C550 C564 ) C550_=_C566( C550 C566 ) C550_=_C567( C550 C567 ) C550_=_C569( C550 C569 ) C550_=_C570( C550 C570 ) \nC550_=_C571( C550 C571 ) C550_=_C572( C550 C572 ) C550_=_C574( C550 C574 ) C550_=_C575( C550 C575 ) C550_=_C576( C550 C576 ) C550_=_C577( C550 C577 ) \nC550_=_C578( C550 C578 ) C550_=_C579( C550 C579 ) C550_=_C580( C550 C580 ) C550_=_C581( C550 C581 ) C550_=_C583( C550 C583 ) C550_=_C584( C550 C584 ) \nC550_=_C585( C550 C585 ) C550_=_C586( C550 C586 ) C550_=_C587( C550 C587 ) C551_=_C552( C551 C552 ) C551_=_C553( C551 C553 ) C551_=_C554( C551 C554 ) \nC551_=_C555( C551 C555 ) C551_=_C556( C551 C556 ) C551_=_C557( C551 C557 ) C551_=_C558( C551 C558 ) C551_=_C559( C551 C559 ) C551_=_C560( C551 C560 ) \nC551_=_C561( C551 C561 ) C551_=_C563( C551 C563 ) C551_=_C564( C551 C564 ) C551_=_C566( C551 C566 ) C551_=_C567( C551 C567 ) C551_=_C569( C551 C569 ) \nC551_=_C591( C551 C591 ) C551_=_C598( C551 C598 ) C551_=_C600( C551 C600 ) C551_=_C601( C551 C601 ) C552_=_C553( C552 C553 ) C552_=_C554( C552 C554 ) \nC552_=_C555( C552 C555 ) C552_=_C556( C552 C556 ) C552_=_C557( C552 C557 ) C552_=_C558( C552 C558 ) C552_=_C559( C552 C559 ) C552_=_C560( C552 C560 ) \nC552_=_C561( C552 C561 ) C552_=_C563( C552 C563 ) C552_=_C564( C552 C564 ) C552_=_C566( C552 C566 ) C552_=_C567( C552 C567 ) C552_=_C570( C552 C570 ) \nC552_=_C607( C552 C607 ) C552_=_C614( C552 C614 ) C552_=_C616( C552 C616 ) C552_=_C620( C552 C620 ) C553_=_C554( C553 C554 ) C553_=_C555( C553 C555 ) \nC553_=_C556( C553 C556 ) C553_=_C557( C553 C557 ) C553_=_C558( C553 C558 ) C553_=_C559( C553 C559 ) C553_=_C560( C553 C560 ) C553_=_C561( C553 C561 ) \nC553_=_C563( C553 C563 ) C553_=_C564( C553 C564 ) C553_=_C566( C553 C566 ) C553_=_C567( C553 C567 ) C553_=_C571( C553 C571 ) C553_=_C622( C553 C622 ) \nC553_=_C629( C553 C629 ) C553_=_C631( C553 C631 ) C553_=_C632( C553 C632 ) C553_=_C636( C553 C636 ) C554_=_C555( C554 C555 ) C554_=_C556( C554 C556 ) \nC554_=_C557( C554 C557 ) C554_=_C558( C554 C558 ) C554_=_C559( C554 C559 ) C554_=_C560( C554 C560 ) C554_=_C561( C554 C561 ) C554_=_C563( C554 C563 ) \nC554_=_C564( C554 C564 ) C554_=_C566( C554 C566 ) C554_=_C567( C554 C567 ) C554_=_C572( C554 C572 ) C554_=_C637( C554 C637 ) C554_=_C644( C554 C644 ) \nC554_=_C646( C554 C646 ) C554_=_C647( C554 C647 ) C554_=_C651( C554 C651 ) C555_=_C556( C555 C556 ) C555_=_C557( C555 C557 ) C555_=_C558( C555 C558 ) \nC555_=_C559( C555 C559 ) C555_=_C560( C555 C560 ) C555_=_C561( C555 C561 ) C555_=_C563( C555 C563 ) C555_=_C564( C555 C564 ) C555_=_C566( C555 C566 ) \nC555_=_C567( C555 C567 ) C555_=_C591( C555 C591 ) C555_=_C607( C555 C607 ) C555_=_C622( C555 C622 ) C555_=_C637( C555 C637 ) C555_=_C652( C555 C652 ) \nC555_=_C653( C555 C653 ) C555_=_C654( C555 C654 ) C555_=_C655( C555 C655 ) C555_=_C656( C555 C656 ) C555_=_C657( C555 C657 ) C555_=_C658( C555 C658 ) \nC555_=_C659( C555 C659 ) C555_=_C661( C555 C661 ) C555_=_C662( C555 C662 ) C555_=_C663( C555 C663 ) C555_=_C664( C555 C664 ) C555_=_C665( C555 C665 ) \nC556_=_C557( C556 C557 ) C556_=_C558( C556 C558 ) C556_=_C559( C556 C559 ) C556_=_C560( C556 C560 ) C556_=_C561( C556 C561 ) C556_=_C563( C556 C563 ) \nC556_=_C564( C556 C564 ) C556_=_C566( C556 C566 ) C556_=_C567( C556 C567 ) C556_=_C574( C556 C574 ) C556_=_C652( C556 C652 ) C556_=_C672( C556 C672 ) \nC556_=_C673( C556 C673 ) C556_=_C677( C556 C677 ) C557_=_C558( C557 C558 ) C557_=_C559( C557 C559 ) C557_=_C560( C557 C560 ) C557_=_C561( C557 C561 ) \nC557_=_C563( C557 C563 ) C557_=_C564( C557 C564 ) C557_=_C566( C557 C566 ) C557_=_C567( C557 C567 ) C557_=_C575( C557 C575 ) C557_=_C653( C557 C653 ) \nC557_=_C682( C557 C682 ) C557_=_C684( C557 C684 ) C557_=_C685( C557 C685 ) C557_=_C689( C557 C689 ) C558_=_C559( C558 C559 ) C558_=_C560( C558 C560 ) \nC558_=_C561( C558 C561 ) C558_=_C563( C558 C563 ) C558_=_C564( C558 C564 ) C558_=_C566( C558 C566 ) C558_=_C567( C558 C567 ) C558_=_C576( C558 C576 ) \nC558_=_C654( C558 C654 ) C558_=_C693( C558 C693 ) C558_=_C695( C558 C695 ) C558_=_C696( C558 C696 ) C558_=_C700( C558 C700 ) C559_=_C560( C559 C560 ) \nC559_=_C561( C559 C561 ) C559_=_C563( C559 C563 ) C559_=_C564( C559 C564 ) C559_=_C566( C559 C566 ) C559_=_C567( C559 C567 ) C559_=_C577( C559 C577 ) \nC559_=_C655( C559 C655 ) C559_=_C703( C559 C703 ) C559_=_C705( C559 C705 ) C559_=_C706( C559 C706 ) C559_=_C710( C559 C710 ) C560_=_C561( C560 C561 ) \nC560_=_C563( C560 C563 ) C560_=_C564( C560 C564 ) C560_=_C566( C560 C566 ) C560_=_C567( C560 C567 ) C560_=_C578( C560 C578 ) C560_=_C656( C560 C656 ) \nC560_=_C712( C560 C712 ) C560_=_C714( C560 C714 ) C560_=_C715( C560 C715 ) C560_=_C719( C560 C719 ) C561_=_C563( C561 C563 ) C561_=_C564( C561 C564 ) \nC561_=_C566( C561 C566 ) C561_=_C567( C561 C567 ) C561_=_C579( C561 C579 ) C561_=_C657( C561 C657 ) C561_=_C720( C561 C720 ) C561_=_C722( C561 C722 ) \nC561_=_C723( C561 C723 ) C561_=_C727( C561 C727 ) C563_=_C564( C563 C564 ) C563_=_C566( C563 C566 ) C563_=_C567( C563 C567 ) C563_=_C581( C563 C581 ) \nC563_=_C659( C563 C659 ) C563_=_C733( C563 C733 ) C563_=_C734( C563 C734 ) C563_=_C738( C563 C738 ) C564_=_C566( C564 C566 ) C564_=_C567( C564 C567 ) \nC564_=_C600( C564 C600 ) C564_=_C631( C564 C631 ) C564_=_C646( C564 C646 ) C564_=_C672( C564 C672 ) C564_=_C684( C564 C684 ) C564_=_C695( C564 C695 ) \nC564_=_C705( C564 C705 ) C564_=_C714( C564 C714 ) C564_=_C722( C564 C722 ) C564_=_C728( C564 C728 ) C564_=_C733( C564 C733 ) C564_=_C739( C564 C739 ) \nC564_=_C740( C564 C740 ) C564_=_C741( C564 C741 ) C564_=_C742( C564 C742 ) C564_=_C743( C564 C743 ) C566_=_C567( C566 C567 ) C566_=_C585( C566 C585 ) \nC566_=_C663( C566 C663 ) C566_=_C730( C566 C730 ) C566_=_C741( C566 C741 ) C566_=_C745( C566 C745 ) C567_=_C586( C567 C586 ) C567_=_C664( C567 C664 ) \nC567_=_C731( C567 C731 ) C567_=_C742( C567 C742 ) C567_=_C746( C567 C746 ) C567_=_C752( C567 C752 ) C569_=_C570( C569 C570 ) C569_=_C571( C569 C571 ) \nC569_=_C572( C569 C572 ) C569_=_C574( C569 C574 ) C569_=_C575( C569 C575 ) C569_=_C576( C569 C576 ) C569_=_C577( C569 C577 ) C569_=_C578( C569 C578 ) \nC569_=_C579( C569 C579 ) C569_=_C580( C569 C580 ) C569_=_C581( C569 C581 ) C569_=_C583( C569 C583 ) C569_=_C584( C569 C584 ) C569_=_C585( C569 C585 ) \nC569_=_C586( C569 C586 ) C569_=_C587( C569 C587 ) C569_=_C591( C569 C591 ) C569_=_C598( C569 C598 ) C569_=_C600( C569 C600 ) C569_=_C601( C569 C601 ) \nC570_=_C571( C570 C571 ) C570_=_C572( C570 C572 ) C570_=_C574( C570 C574 ) C570_=_C575( C570 C575 ) C570_=_C576( C570 C576 ) C570_=_C577( C570 C577 ) \nC570_=_C578( C570 C578 ) C570_=_C579( C570 C579 ) C570_=_C580( C570 C580 ) C570_=_C581( C570 C581 ) C570_=_C583( C570 C583 ) C570_=_C584( C570 C584 ) \nC570_=_C585( C570 C585 ) C570_=_C586( C570 C586 ) C570_=_C587( C570 C587 ) C570_=_C607( C570 C607 ) C570_=_C614( C570 C614 ) C570_=_C616( C570 C616 ) \nC570_=_C620( C570 C620 ) C571_=_C572( C571 C572 ) C571_=_C574( C571 C574 ) C571_=_C575( C571 C575 ) C571_=_C576( C571 C576 ) C571_=_C577( C571 C577 ) \nC571_=_C578( C571 C578 ) C571_=_C579( C571 C579 ) C571_=_C580( C571 C580 ) C571_=_C581( C571 C581 ) C571_=_C583( C571 C583 ) C571_=_C584( C571 C584 ) \nC571_=_C585( C571 C585 ) C571_=_C586( C571 C586 ) C571_=_C587( C571 C587 ) C571_=_C622( C571 C622 ) C571_=_C629( C571 C629 ) C571_=_C631( C571 C631 ) \nC571_=_C632( C571 C632 ) C571_=_C636( C571 C636 ) C572_=_C574( C572 C574 ) C572_=_C575( C572 C575 ) C572_=_C576( C572 C576 ) C572_=_C577( C572 C577 ) \nC572_=_C578( C572 C578 ) C572_=_C579( C572 C579 ) C572_=_C580( C572 C580 ) C572_=_C581( C572 C581 ) C572_=_C583( C572 C583 ) C572_=_C584( C572 C584 ) \nC572_=_C585( C572 C585 ) C572_=_C586( C572 C586 ) C572_=_C587( C572 C587 ) C572_=_C637( C572 C637 ) C572_=_C644( C572 C644 ) C572_=_C646( C572 C646 ) \nC572_=_C647( C572 C647 ) C572_=_C651( C572 C651 ) C574_=_C575( C574 C575 ) C574_=_C576( C574 C576 ) C574_=_C577( C574 C577 ) C574_=_C578( C574 C578 ) \nC574_=_C579( C574 C579 ) C574_=_C580( C574 C580 ) C574_=_C581( C574 C581 ) C574_=_C583( C574 C583 ) C574_=_C584( C574 C584 ) C574_=_C585( C574 C585 ) \nC574_=_C586( C574 C586 ) C574_=_C587( C574 C587 ) C574_=_C652( C574 C652 ) C574_=_C672( C574 C672 ) C574_=_C673( C574 C673 ) C574_=_C677( C574 C677 ) \nC575_=_C576( C575 C576 ) C575_=_C577( C575 C577 ) C575_=_C578( C575 C578 ) C575_=_C579( C575 C579 ) C575_=_C580( C575 C580 ) C575_=_C581( C575 C581 ) \nC575_=_C583( C575 C583 ) C575_=_C584( C575 C584 ) C575_=_C585(</w:t>
      </w:r>
    </w:p>
    <w:p>
      <w:pPr>
        <w:pStyle w:val="PreformattedText"/>
        <w:bidi w:val="0"/>
        <w:spacing w:before="0" w:after="0"/>
        <w:jc w:val="left"/>
        <w:rPr/>
      </w:pPr>
      <w:r>
        <w:rPr/>
        <w:t xml:space="preserve"> </w:t>
      </w:r>
      <w:r>
        <w:rPr/>
        <w:t>C575 C585 ) C575_=_C586( C575 C586 ) C575_=_C587( C575 C587 ) C575_=_C653( C575 C653 ) \nC575_=_C682( C575 C682 ) C575_=_C684( C575 C684 ) C575_=_C685( C575 C685 ) C575_=_C689( C575 C689 ) C576_=_C577( C576 C577 ) C576_=_C578( C576 C578 ) \nC576_=_C579( C576 C579 ) C576_=_C580( C576 C580 ) C576_=_C581( C576 C581 ) C576_=_C583( C576 C583 ) C576_=_C584( C576 C584 ) C576_=_C585( C576 C585 ) \nC576_=_C586( C576 C586 ) C576_=_C587( C576 C587 ) C576_=_C654( C576 C654 ) C576_=_C693( C576 C693 ) C576_=_C695( C576 C695 ) C576_=_C696( C576 C696 ) \nC576_=_C700( C576 C700 ) C577_=_C578( C577 C578 ) C577_=_C579( C577 C579 ) C577_=_C580( C577 C580 ) C577_=_C581( C577 C581 ) C577_=_C583( C577 C583 ) \nC577_=_C584( C577 C584 ) C577_=_C585( C577 C585 ) C577_=_C586( C577 C586 ) C577_=_C587( C577 C587 ) C577_=_C655( C577 C655 ) C577_=_C703( C577 C703 ) \nC577_=_C705( C577 C705 ) C577_=_C706( C577 C706 ) C577_=_C710( C577 C710 ) C578_=_C579( C578 C579 ) C578_=_C580( C578 C580 ) C578_=_C581( C578 C581 ) \nC578_=_C583( C578 C583 ) C578_=_C584( C578 C584 ) C578_=_C585( C578 C585 ) C578_=_C586( C578 C586 ) C578_=_C587( C578 C587 ) C578_=_C656( C578 C656 ) \nC578_=_C712( C578 C712 ) C578_=_C714( C578 C714 ) C578_=_C715( C578 C715 ) C578_=_C719( C578 C719 ) C579_=_C580( C579 C580 ) C579_=_C581( C579 C581 ) \nC579_=_C583( C579 C583 ) C579_=_C584( C579 C584 ) C579_=_C585( C579 C585 ) C579_=_C586( C579 C586 ) C579_=_C587( C579 C587 ) C579_=_C657( C579 C657 ) \nC579_=_C720( C579 C720 ) C579_=_C722( C579 C722 ) C579_=_C723( C579 C723 ) C579_=_C727( C579 C727 ) C580_=_C581( C580 C581 ) C580_=_C583( C580 C583 ) \nC580_=_C584( C580 C584 ) C580_=_C585( C580 C585 ) C580_=_C586( C580 C586 ) C580_=_C587( C580 C587 ) C580_=_C598( C580 C598 ) C580_=_C614( C580 C614 ) \nC580_=_C629( C580 C629 ) C580_=_C644( C580 C644 ) C580_=_C658( C580 C658 ) C580_=_C682( C580 C682 ) C580_=_C693( C580 C693 ) C580_=_C703( C580 C703 ) \nC580_=_C712( C580 C712 ) C580_=_C720( C580 C720 ) C580_=_C728( C580 C728 ) C580_=_C730( C580 C730 ) C580_=_C731( C580 C731 ) C581_=_C583( C581 C583 ) \nC581_=_C584( C581 C584 ) C581_=_C585( C581 C585 ) C581_=_C586( C581 C586 ) C581_=_C587( C581 C587 ) C581_=_C659( C581 C659 ) C581_=_C733( C581 C733 ) \nC581_=_C734( C581 C734 ) C581_=_C738( C581 C738 ) C583_=_C584( C583 C584 ) C583_=_C585( C583 C585 ) C583_=_C586( C583 C586 ) C583_=_C587( C583 C587 ) \nC583_=_C601( C583 C601 ) C583_=_C616( C583 C616 ) C583_=_C632( C583 C632 ) C583_=_C647( C583 C647 ) C583_=_C661( C583 C661 ) C583_=_C673( C583 C673 ) \nC583_=_C685( C583 C685 ) C583_=_C696( C583 C696 ) C583_=_C706( C583 C706 ) C583_=_C715( C583 C715 ) C583_=_C723( C583 C723 ) C583_=_C734( C583 C734 ) \nC583_=_C739( C583 C739 ) C583_=_C744( C583 C744 ) C583_=_C745( C583 C745 ) C583_=_C746( C583 C746 ) C584_=_C585( C584 C585 ) C584_=_C586( C584 C586 ) \nC584_=_C587( C584 C587 ) C584_=_C662( C584 C662 ) C584_=_C740( C584 C740 ) C584_=_C744( C584 C744 ) C584_=_C750( C584 C750 ) C585_=_C586( C585 C586 ) \nC585_=_C587( C585 C587 ) C585_=_C663( C585 C663 ) C585_=_C730( C585 C730 ) C585_=_C741( C585 C741 ) C585_=_C745( C585 C745 ) C586_=_C587( C586 C587 ) \nC586_=_C664( C586 C664 ) C586_=_C731( C586 C731 ) C586_=_C742( C586 C742 ) C586_=_C746( C586 C746 ) C586_=_C752( C586 C752 ) C587_=_C620( C587 C620 ) \nC587_=_C636( C587 C636 ) C587_=_C651( C587 C651 ) C587_=_C665( C587 C665 ) C587_=_C677( C587 C677 ) C587_=_C689( C587 C689 ) C587_=_C700( C587 C700 ) \nC587_=_C710( C587 C710 ) C587_=_C719( C587 C719 ) C587_=_C727( C587 C727 ) C587_=_C738( C587 C738 ) C587_=_C743( C587 C743 ) C587_=_C750( C587 C750 ) \nC587_=_C752( C587 C752 ) C591_=_C598( C591 C598 ) C591_=_C600( C591 C600 ) C591_=_C601( C591 C601 ) C591_=_C607( C591 C607 ) C591_=_C622( C591 C622 ) \nC591_=_C637( C591 C637 ) C591_=_C652( C591 C652 ) C591_=_C653( C591 C653 ) C591_=_C654( C591 C654 ) C591_=_C655( C591 C655 ) C591_=_C656( C591 C656 ) \nC591_=_C657( C591 C657 ) C591_=_C658( C591 C658 ) C591_=_C659( C591 C659 ) C591_=_C661( C591 C661 ) C591_=_C662( C591 C662 ) C591_=_C663( C591 C663 ) \nC591_=_C664( C591 C664 ) C591_=_C665( C591 C665 ) C598_=_C600( C598 C600 ) C598_=_C601( C598 C601 ) C598_=_C614( C598 C614 ) C598_=_C629( C598 C629 ) \nC598_=_C644( C598 C644 ) C598_=_C658( C598 C658 ) C598_=_C682( C598 C682 ) C598_=_C693( C598 C693 ) C598_=_C703( C598 C703 ) C598_=_C712( C598 C712 ) \nC598_=_C720( C598 C720 ) C598_=_C728( C598 C728 ) C598_=_C730( C598 C730 ) C598_=_C731( C598 C731 ) C600_=_C601( C600 C601 ) C600_=_C631( C600 C631 ) \nC600_=_C646( C600 C646 ) C600_=_C672( C600 C672 ) C600_=_C684( C600 C684 ) C600_=_C695( C600 C695 ) C600_=_C705( C600 C705 ) C600_=_C714( C600 C714 ) \nC600_=_C722( C600 C722 ) C600_=_C728( C600 C728 ) C600_=_C733( C600 C733 ) C600_=_C739( C600 C739 ) C600_=_C740( C600 C740 ) C600_=_C741( C600 C741 ) \nC600_=_C742( C600 C742 ) C600_=_C743( C600 C743 ) C601_=_C616( C601 C616 ) C601_=_C632( C601 C632 ) C601_=_C647( C601 C647 ) C601_=_C661( C601 C661 ) \nC601_=_C673( C601 C673 ) C601_=_C685( C601 C685 ) C601_=_C696( C601 C696 ) C601_=_C706( C601 C706 ) C601_=_C715( C601 C715 ) C601_=_C723( C601 C723 ) \nC601_=_C734( C601 C734 ) C601_=_C739( C601 C739 ) C601_=_C744( C601 C744 ) C601_=_C745( C601 C745 ) C601_=_C746( C601 C746 ) C607_=_C614( C607 C614 ) \nC607_=_C616( C607 C616 ) C607_=_C620( C607 C620 ) C607_=_C622( C607 C622 ) C607_=_C637( C607 C637 ) C607_=_C652( C607 C652 ) C607_=_C653( C607 C653 ) \nC607_=_C654( C607 C654 ) C607_=_C655( C607 C655 ) C607_=_C656( C607 C656 ) C607_=_C657( C607 C657 ) C607_=_C658( C607 C658 ) C607_=_C659( C607 C659 ) \nC607_=_C661( C607 C661 ) C607_=_C662( C607 C662 ) C607_=_C663( C607 C663 ) C607_=_C664( C607 C664 ) C607_=_C665( C607 C665 ) C614_=_C616( C614 C616 ) \nC614_=_C620( C614 C620 ) C614_=_C629( C614 C629 ) C614_=_C644( C614 C644 ) C614_=_C658( C614 C658 ) C614_=_C682( C614 C682 ) C614_=_C693( C614 C693 ) \nC614_=_C703( C614 C703 ) C614_=_C712( C614 C712 ) C614_=_C720( C614 C720 ) C614_=_C728( C614 C728 ) C614_=_C730( C614 C730 ) C614_=_C731( C614 C731 ) \nC616_=_C620( C616 C620 ) C616_=_C632( C616 C632 ) C616_=_C647( C616 C647 ) C616_=_C661( C616 C661 ) C616_=_C673( C616 C673 ) C616_=_C685( C616 C685 ) \nC616_=_C696( C616 C696 ) C616_=_C706( C616 C706 ) C616_=_C715( C616 C715 ) C616_=_C723( C616 C723 ) C616_=_C734( C616 C734 ) C616_=_C739( C616 C739 ) \nC616_=_C744( C616 C744 ) C616_=_C745( C616 C745 ) C616_=_C746( C616 C746 ) C620_=_C636( C620 C636 ) C620_=_C651( C620 C651 ) C620_=_C665( C620 C665 ) \nC620_=_C677( C620 C677 ) C620_=_C689( C620 C689 ) C620_=_C700( C620 C700 ) C620_=_C710( C620 C710 ) C620_=_C719( C620 C719 ) C620_=_C727( C620 C727 ) \nC620_=_C738( C620 C738 ) C620_=_C743( C620 C743 ) C620_=_C750( C620 C750 ) C620_=_C752( C620 C752 ) C622_=_C629( C622 C629 ) C622_=_C631( C622 C631 ) \nC622_=_C632( C622 C632 ) C622_=_C636( C622 C636 ) C622_=_C637( C622 C637 ) C622_=_C652( C622 C652 ) C622_=_C653( C622 C653 ) C622_=_C654( C622 C654 ) \nC622_=_C655( C622 C655 ) C622_=_C656( C622 C656 ) C622_=_C657( C622 C657 ) C622_=_C658( C622 C658 ) C622_=_C659( C622 C659 ) C622_=_C661( C622 C661 ) \nC622_=_C662( C622 C662 ) C622_=_C663( C622 C663 ) C622_=_C664( C622 C664 ) C622_=_C665( C622 C665 ) C629_=_C631( C629 C631 ) C629_=_C632( C629 C632 ) \nC629_=_C636( C629 C636 ) C629_=_C644( C629 C644 ) C629_=_C658( C629 C658 ) C629_=_C682( C629 C682 ) C629_=_C693( C629 C693 ) C629_=_C703( C629 C703 ) \nC629_=_C712( C629 C712 ) C629_=_C720( C629 C720 ) C629_=_C728( C629 C728 ) C629_=_C730( C629 C730 ) C629_=_C731( C629 C731 ) C631_=_C632( C631 C632 ) \nC631_=_C636( C631 C636 ) C631_=_C646( C631 C646 ) C631_=_C672( C631 C672 ) C631_=_C684( C631 C684 ) C631_=_C695( C631 C695 ) C631_=_C705( C631 C705 ) \nC631_=_C714( C631 C714 ) C631_=_C722( C631 C722 ) C631_=_C728( C631 C728 ) C631_=_C733( C631 C733 ) C631_=_C739( C631 C739 ) C631_=_C740( C631 C740 ) \nC631_=_C741( C631 C741 ) C631_=_C742( C631 C742 ) C631_=_C743( C631 C743 ) C632_=_C636( C632 C636 ) C632_=_C647( C632 C647 ) C632_=_C661( C632 C661 ) \nC632_=_C673( C632 C673 ) C632_=_C685( C632 C685 ) C632_=_C696( C632 C696 ) C632_=_C706( C632 C706 ) C632_=_C715( C632 C715 ) C632_=_C723( C632 C723 ) \nC632_=_C734( C632 C734 ) C632_=_C739( C632 C739 ) C632_=_C744( C632 C744 ) C632_=_C745( C632 C745 ) C632_=_C746( C632 C746 ) C636_=_C651( C636 C651 ) \nC636_=_C665( C636 C665 ) C636_=_C677( C636 C677 ) C636_=_C689( C636 C689 ) C636_=_C700( C636 C700 ) C636_=_C710( C636 C710 ) C636_=_C719( C636 C719 ) \nC636_=_C727( C636 C727 ) C636_=_C738( C636 C738 ) C636_=_C743( C636 C743 ) C636_=_C750( C636 C750 ) C636_=_C752( C636 C752 ) C637_=_C644( C637 C644 ) \nC637_=_C646( C637 C646 ) C637_=_C647( C637 C647 ) C637_=_C651( C637 C651 ) C637_=_C652( C637 C652 ) C637_=_C653( C637 C653 ) C637_=_C654( C637 C654 ) \nC637_=_C655( C637 C655 ) C637_=_C656( C637 C656 ) C637_=_C657( C637 C657 ) C637_=_C658( C637 C658 ) C637_=_C659( C637 C659 ) C637_=_C661( C637 C661 ) \nC637_=_C662( C637 C662 ) C637_=_C663( C637 C663 ) C637_=_C664( C637 C664 ) C637_=_C665( C637 C665 ) C644_=_C646( C644 C646 ) C644_=_C647( C644 C647 ) \nC644_=_C651( C644 C651 ) C644_=_C658( C644 C658 ) C644_=_C682( C644 C682 ) C644_=_C693( C644 C693 ) C644_=_C703( C644 C703 ) C644_=_C712( C644 C712 ) \nC644_=_C720( C644 C720 ) C644_=_C728( C644 C728 ) C644_=_C730( C644 C730 ) C644_=_C731( C644 C731 ) C646_=_C647( C646 C647 ) C646_=_C651( C646 C651 ) \nC646_=_C672( C646 C672 ) C646_=_C684( C646 C684 ) C646_=_C695( C646 C695 ) C646_=_C705( C646 C705 ) C646_=_C714( C646 C714 ) C646_=_C722( C646 C722 ) \nC646_=_C728( C646 C728 ) C646_=_C733( C646 C733 ) C646_=_C739( C646 C739 ) C646_=_C740( C646 C740 ) C646_=_C741( C646 C741 ) C646_=_C742( C646 C742 ) \nC646_=_C743( C646 C743 ) C647_=_C651( C647 C651 ) C647_=_C661( C647 C661 ) C647_=_C673( C647 C673 ) C647_=_C685( C647 C685 ) C647_=_C696( C647 C696 ) \nC647_=_C706( C647 C706 ) C647_=_C715( C647 C715 ) C647_=_C723( C647 C723 ) C647_=_C734(</w:t>
      </w:r>
    </w:p>
    <w:p>
      <w:pPr>
        <w:pStyle w:val="PreformattedText"/>
        <w:bidi w:val="0"/>
        <w:spacing w:before="0" w:after="0"/>
        <w:jc w:val="left"/>
        <w:rPr/>
      </w:pPr>
      <w:r>
        <w:rPr/>
        <w:t xml:space="preserve"> </w:t>
      </w:r>
      <w:r>
        <w:rPr/>
        <w:t>C647 C734 ) C647_=_C739( C647 C739 ) C647_=_C744( C647 C744 ) \nC647_=_C745( C647 C745 ) C647_=_C746( C647 C746 ) C651_=_C665( C651 C665 ) C651_=_C677( C651 C677 ) C651_=_C689( C651 C689 ) C651_=_C700( C651 C700 ) \nC651_=_C710( C651 C710 ) C651_=_C719( C651 C719 ) C651_=_C727( C651 C727 ) C651_=_C738( C651 C738 ) C651_=_C743( C651 C743 ) C651_=_C750( C651 C750 ) \nC651_=_C752( C651 C752 ) C652_=_C653( C652 C653 ) C652_=_C654( C652 C654 ) C652_=_C655( C652 C655 ) C652_=_C656( C652 C656 ) C652_=_C657( C652 C657 ) \nC652_=_C658( C652 C658 ) C652_=_C659( C652 C659 ) C652_=_C661( C652 C661 ) C652_=_C662( C652 C662 ) C652_=_C663( C652 C663 ) C652_=_C664( C652 C664 ) \nC652_=_C665( C652 C665 ) C652_=_C672( C652 C672 ) C652_=_C673( C652 C673 ) C652_=_C677( C652 C677 ) C653_=_C654( C653 C654 ) C653_=_C655( C653 C655 ) \nC653_=_C656( C653 C656 ) C653_=_C657( C653 C657 ) C653_=_C658( C653 C658 ) C653_=_C659( C653 C659 ) C653_=_C661( C653 C661 ) C653_=_C662( C653 C662 ) \nC653_=_C663( C653 C663 ) C653_=_C664( C653 C664 ) C653_=_C665( C653 C665 ) C653_=_C682( C653 C682 ) C653_=_C684( C653 C684 ) C653_=_C685( C653 C685 ) \nC653_=_C689( C653 C689 ) C654_=_C655( C654 C655 ) C654_=_C656( C654 C656 ) C654_=_C657( C654 C657 ) C654_=_C658( C654 C658 ) C654_=_C659( C654 C659 ) \nC654_=_C661( C654 C661 ) C654_=_C662( C654 C662 ) C654_=_C663( C654 C663 ) C654_=_C664( C654 C664 ) C654_=_C665( C654 C665 ) C654_=_C693( C654 C693 ) \nC654_=_C695( C654 C695 ) C654_=_C696( C654 C696 ) C654_=_C700( C654 C700 ) C655_=_C656( C655 C656 ) C655_=_C657( C655 C657 ) C655_=_C658( C655 C658 ) \nC655_=_C659( C655 C659 ) C655_=_C661( C655 C661 ) C655_=_C662( C655 C662 ) C655_=_C663( C655 C663 ) C655_=_C664( C655 C664 ) C655_=_C665( C655 C665 ) \nC655_=_C703( C655 C703 ) C655_=_C705( C655 C705 ) C655_=_C706( C655 C706 ) C655_=_C710( C655 C710 ) C656_=_C657( C656 C657 ) C656_=_C658( C656 C658 ) \nC656_=_C659( C656 C659 ) C656_=_C661( C656 C661 ) C656_=_C662( C656 C662 ) C656_=_C663( C656 C663 ) C656_=_C664( C656 C664 ) C656_=_C665( C656 C665 ) \nC656_=_C712( C656 C712 ) C656_=_C714( C656 C714 ) C656_=_C715( C656 C715 ) C656_=_C719( C656 C719 ) C657_=_C658( C657 C658 ) C657_=_C659( C657 C659 ) \nC657_=_C661( C657 C661 ) C657_=_C662( C657 C662 ) C657_=_C663( C657 C663 ) C657_=_C664( C657 C664 ) C657_=_C665( C657 C665 ) C657_=_C720( C657 C720 ) \nC657_=_C722( C657 C722 ) C657_=_C723( C657 C723 ) C657_=_C727( C657 C727 ) C658_=_C659( C658 C659 ) C658_=_C661( C658 C661 ) C658_=_C662( C658 C662 ) \nC658_=_C663( C658 C663 ) C658_=_C664( C658 C664 ) C658_=_C665( C658 C665 ) C658_=_C682( C658 C682 ) C658_=_C693( C658 C693 ) C658_=_C703( C658 C703 ) \nC658_=_C712( C658 C712 ) C658_=_C720( C658 C720 ) C658_=_C728( C658 C728 ) C658_=_C730( C658 C730 ) C658_=_C731( C658 C731 ) C659_=_C661( C659 C661 ) \nC659_=_C662( C659 C662 ) C659_=_C663( C659 C663 ) C659_=_C664( C659 C664 ) C659_=_C665( C659 C665 ) C659_=_C733( C659 C733 ) C659_=_C734( C659 C734 ) \nC659_=_C738( C659 C738 ) C661_=_C662( C661 C662 ) C661_=_C663( C661 C663 ) C661_=_C664( C661 C664 ) C661_=_C665( C661 C665 ) C661_=_C673( C661 C673 ) \nC661_=_C685( C661 C685 ) C661_=_C696( C661 C696 ) C661_=_C706( C661 C706 ) C661_=_C715( C661 C715 ) C661_=_C723( C661 C723 ) C661_=_C734( C661 C734 ) \nC661_=_C739( C661 C739 ) C661_=_C744( C661 C744 ) C661_=_C745( C661 C745 ) C661_=_C746( C661 C746 ) C662_=_C663( C662 C663 ) C662_=_C664( C662 C664 ) \nC662_=_C665( C662 C665 ) C662_=_C740( C662 C740 ) C662_=_C744( C662 C744 ) C662_=_C750( C662 C750 ) C663_=_C664( C663 C664 ) C663_=_C665( C663 C665 ) \nC663_=_C730( C663 C730 ) C663_=_C741( C663 C741 ) C663_=_C745( C663 C745 ) C664_=_C665( C664 C665 ) C664_=_C731( C664 C731 ) C664_=_C742( C664 C742 ) \nC664_=_C746( C664 C746 ) C664_=_C752( C664 C752 ) C665_=_C677( C665 C677 ) C665_=_C689( C665 C689 ) C665_=_C700( C665 C700 ) C665_=_C710( C665 C710 ) \nC665_=_C719( C665 C719 ) C665_=_C727( C665 C727 ) C665_=_C738( C665 C738 ) C665_=_C743( C665 C743 ) C665_=_C750( C665 C750 ) C665_=_C752( C665 C752 ) \nC672_=_C673( C672 C673 ) C672_=_C677( C672 C677 ) C672_=_C684( C672 C684 ) C672_=_C695( C672 C695 ) C672_=_C705( C672 C705 ) C672_=_C714( C672 C714 ) \nC672_=_C722( C672 C722 ) C672_=_C728( C672 C728 ) C672_=_C733( C672 C733 ) C672_=_C739( C672 C739 ) C672_=_C740( C672 C740 ) C672_=_C741( C672 C741 ) \nC672_=_C742( C672 C742 ) C672_=_C743( C672 C743 ) C673_=_C677( C673 C677 ) C673_=_C685( C673 C685 ) C673_=_C696( C673 C696 ) C673_=_C706( C673 C706 ) \nC673_=_C715( C673 C715 ) C673_=_C723( C673 C723 ) C673_=_C734( C673 C734 ) C673_=_C739( C673 C739 ) C673_=_C744( C673 C744 ) C673_=_C745( C673 C745 ) \nC673_=_C746( C673 C746 ) C677_=_C689( C677 C689 ) C677_=_C700( C677 C700 ) C677_=_C710( C677 C710 ) C677_=_C719( C677 C719 ) C677_=_C727( C677 C727 ) \nC677_=_C738( C677 C738 ) C677_=_C743( C677 C743 ) C677_=_C750( C677 C750 ) C677_=_C752( C677 C752 ) C682_=_C684( C682 C684 ) C682_=_C685( C682 C685 ) \nC682_=_C689( C682 C689 ) C682_=_C693( C682 C693 ) C682_=_C703( C682 C703 ) C682_=_C712( C682 C712 ) C682_=_C720( C682 C720 ) C682_=_C728( C682 C728 ) \nC682_=_C730( C682 C730 ) C682_=_C731( C682 C731 ) C684_=_C685( C684 C685 ) C684_=_C689( C684 C689 ) C684_=_C695( C684 C695 ) C684_=_C705( C684 C705 ) \nC684_=_C714( C684 C714 ) C684_=_C722( C684 C722 ) C684_=_C728( C684 C728 ) C684_=_C733( C684 C733 ) C684_=_C739( C684 C739 ) C684_=_C740( C684 C740 ) \nC684_=_C741( C684 C741 ) C684_=_C742( C684 C742 ) C684_=_C743( C684 C743 ) C685_=_C689( C685 C689 ) C685_=_C696( C685 C696 ) C685_=_C706( C685 C706 ) \nC685_=_C715( C685 C715 ) C685_=_C723( C685 C723 ) C685_=_C734( C685 C734 ) C685_=_C739( C685 C739 ) C685_=_C744( C685 C744 ) C685_=_C745( C685 C745 ) \nC685_=_C746( C685 C746 ) C689_=_C700( C689 C700 ) C689_=_C710( C689 C710 ) C689_=_C719( C689 C719 ) C689_=_C727( C689 C727 ) C689_=_C738( C689 C738 ) \nC689_=_C743( C689 C743 ) C689_=_C750( C689 C750 ) C689_=_C752( C689 C752 ) C693_=_C695( C693 C695 ) C693_=_C696( C693 C696 ) C693_=_C700( C693 C700 ) \nC693_=_C703( C693 C703 ) C693_=_C712( C693 C712 ) C693_=_C720( C693 C720 ) C693_=_C728( C693 C728 ) C693_=_C730( C693 C730 ) C693_=_C731( C693 C731 ) \nC695_=_C696( C695 C696 ) C695_=_C700( C695 C700 ) C695_=_C705( C695 C705 ) C695_=_C714( C695 C714 ) C695_=_C722( C695 C722 ) C695_=_C728( C695 C728 ) \nC695_=_C733( C695 C733 ) C695_=_C739( C695 C739 ) C695_=_C740( C695 C740 ) C695_=_C741( C695 C741 ) C695_=_C742( C695 C742 ) C695_=_C743( C695 C743 ) \nC696_=_C700( C696 C700 ) C696_=_C706( C696 C706 ) C696_=_C715( C696 C715 ) C696_=_C723( C696 C723 ) C696_=_C734( C696 C734 ) C696_=_C739( C696 C739 ) \nC696_=_C744( C696 C744 ) C696_=_C745( C696 C745 ) C696_=_C746( C696 C746 ) C700_=_C710( C700 C710 ) C700_=_C719( C700 C719 ) C700_=_C727( C700 C727 ) \nC700_=_C738( C700 C738 ) C700_=_C743( C700 C743 ) C700_=_C750( C700 C750 ) C700_=_C752( C700 C752 ) C703_=_C705( C703 C705 ) C703_=_C706( C703 C706 ) \nC703_=_C710( C703 C710 ) C703_=_C712( C703 C712 ) C703_=_C720( C703 C720 ) C703_=_C728( C703 C728 ) C703_=_C730( C703 C730 ) C703_=_C731( C703 C731 ) \nC705_=_C706( C705 C706 ) C705_=_C710( C705 C710 ) C705_=_C714( C705 C714 ) C705_=_C722( C705 C722 ) C705_=_C728( C705 C728 ) C705_=_C733( C705 C733 ) \nC705_=_C739( C705 C739 ) C705_=_C740( C705 C740 ) C705_=_C741( C705 C741 ) C705_=_C742( C705 C742 ) C705_=_C743( C705 C743 ) C706_=_C710( C706 C710 ) \nC706_=_C715( C706 C715 ) C706_=_C723( C706 C723 ) C706_=_C734( C706 C734 ) C706_=_C739( C706 C739 ) C706_=_C744( C706 C744 ) C706_=_C745( C706 C745 ) \nC706_=_C746( C706 C746 ) C710_=_C719( C710 C719 ) C710_=_C727( C710 C727 ) C710_=_C738( C710 C738 ) C710_=_C743( C710 C743 ) C710_=_C750( C710 C750 ) \nC710_=_C752( C710 C752 ) C712_=_C714( C712 C714 ) C712_=_C715( C712 C715 ) C712_=_C719( C712 C719 ) C712_=_C720( C712 C720 ) C712_=_C728( C712 C728 ) \nC712_=_C730( C712 C730 ) C712_=_C731( C712 C731 ) C714_=_C715( C714 C715 ) C714_=_C719( C714 C719 ) C714_=_C722( C714 C722 ) C714_=_C728( C714 C728 ) \nC714_=_C733( C714 C733 ) C714_=_C739( C714 C739 ) C714_=_C740( C714 C740 ) C714_=_C741( C714 C741 ) C714_=_C742( C714 C742 ) C714_=_C743( C714 C743 ) \nC715_=_C719( C715 C719 ) C715_=_C723( C715 C723 ) C715_=_C734( C715 C734 ) C715_=_C739( C715 C739 ) C715_=_C744( C715 C744 ) C715_=_C745( C715 C745 ) \nC715_=_C746( C715 C746 ) C719_=_C727( C719 C727 ) C719_=_C738( C719 C738 ) C719_=_C743( C719 C743 ) C719_=_C750( C719 C750 ) C719_=_C752( C719 C752 ) \nC720_=_C722( C720 C722 ) C720_=_C723( C720 C723 ) C720_=_C727( C720 C727 ) C720_=_C728( C720 C728 ) C720_=_C730( C720 C730 ) C720_=_C731( C720 C731 ) \nC722_=_C723( C722 C723 ) C722_=_C727( C722 C727 ) C722_=_C728( C722 C728 ) C722_=_C733( C722 C733 ) C722_=_C739( C722 C739 ) C722_=_C740( C722 C740 ) \nC722_=_C741( C722 C741 ) C722_=_C742( C722 C742 ) C722_=_C743( C722 C743 ) C723_=_C727( C723 C727 ) C723_=_C734( C723 C734 ) C723_=_C739( C723 C739 ) \nC723_=_C744( C723 C744 ) C723_=_C745( C723 C745 ) C723_=_C746( C723 C746 ) C727_=_C738( C727 C738 ) C727_=_C743( C727 C743 ) C727_=_C750( C727 C750 ) \nC727_=_C752( C727 C752 ) C728_=_C730( C728 C730 ) C728_=_C731( C728 C731 ) C728_=_C733( C728 C733 ) C728_=_C739( C728 C739 ) C728_=_C740( C728 C740 ) \nC728_=_C741( C728 C741 ) C728_=_C742( C728 C742 ) C728_=_C743( C728 C743 ) C730_=_C731( C730 C731 ) C730_=_C741( C730 C741 ) C730_=_C745( C730 C745 ) \nC731_=_C742( C731 C742 ) C731_=_C746( C731 C746 ) C731_=_C752( C731 C752 ) C733_=_C734( C733 C734 ) C733_=_C738( C733 C738 ) C733_=_C739( C733 C739 ) \nC733_=_C740( C733 C740 ) C733_=_C741( C733 C741 ) C733_=_C742( C733 C742 ) C733_=_C743( C733 C743 ) C734_=_C738( C734 C738 ) C734_=_C739( C734 C739 ) \nC734_=_C744( C734 C744 ) C734_=_C745( C734 C745 ) C734_=_C746( C734 C746 ) C738_=_C743( C738 C743 ) C738_=_C750( C738 C750 ) C738_=_C752( C738 C752 ) \nC739_=_C740( C739 C740 ) C739_=_C741( C739 C741 ) C739_=_C742( C739 C742 ) C739_=_C743( C739 C743 ) C739_=_C744(</w:t>
      </w:r>
    </w:p>
    <w:p>
      <w:pPr>
        <w:pStyle w:val="PreformattedText"/>
        <w:bidi w:val="0"/>
        <w:spacing w:before="0" w:after="0"/>
        <w:jc w:val="left"/>
        <w:rPr/>
      </w:pPr>
      <w:r>
        <w:rPr/>
        <w:t xml:space="preserve"> </w:t>
      </w:r>
      <w:r>
        <w:rPr/>
        <w:t>C739 C744 ) C739_=_C745( C739 C745 ) \nC739_=_C746( C739 C746 ) C740_=_C741( C740 C741 ) C740_=_C742( C740 C742 ) C740_=_C743( C740 C743 ) C740_=_C744( C740 C744 ) C740_=_C750( C740 C750 ) \nC741_=_C742( C741 C742 ) C741_=_C743( C741 C743 ) C741_=_C745( C741 C745 ) C742_=_C743( C742 C743 ) C742_=_C746( C742 C746 ) C742_=_C752( C742 C752 ) \nC743_=_C750( C743 C750 ) C743_=_C752( C743 C752 ) C744_=_C745( C744 C745 ) C744_=_C746( C744 C746 ) C744_=_C750( C744 C750 ) C745_=_C746( C745 C746 ) \nC746_=_C752( C746 C752 ) C750_=_C752( C750 C752 ) "];5-&gt;9[label="237: C7 C18 C19 C24 C31 \nC33 C34 C38 C45 C56 C57 \nC68 C70 C71 C75 C81 C92 \nC97 C104 C106 C107 C115 C126 \nC127 C132 C139 C141 C142 C146 \nC149 C159 C160 C165 C172 C174 \nC175 C179 C182 C192 C193 C198 \nC205 C207 C208 C213 C223 C224 \nC229 C236 C238 C239 C243 C244 \nC255 C256 C261 C268 C270 C271 \nC275 C276 C277 C278 C279 C280 \nC281 C282 C283 C284 C287 C288 \nC289 C290 C292 C293 C294 C295 \nC296 C297 C299 C302 C303 C304 \nC315 C320 C327 C329 C333 C342 \nC343 C347 C354 C356 C360 C368 \nC373 C380 C382 C386 C393 C394 \nC398 C405 C407 C411 C417 C421 \nC428 C430 C431 C435 C439 C440 \nC445 C452 C454 C455 C459 C463 \nC464 C469 C476 C478 C479 C483 \nC486 C487 C492 C499 C501 C502 \nC506 C508 C509 C514 C521 C523 \nC524 C528 C529 C530 C535 C542 \nC544 C545 C549 C551 C552 C553 \nC554 C556 C557 C558 C559 C560 \nC561 C563 C566 C567 C569 C570 \nC571 C572 C574 C575 C576 C577 \nC578 C579 C581 C584 C585 C586 \nC591 C598 C600 C601 C607 C614 \nC616 C620 C622 C629 C631 C632 \nC636 C637 C644 C646 C647 C651 \nC652 C653 C654 C655 C656 C657 \nC659 C662 C663 C664 C672 C673 \nC677 C682 C684 C685 C689 C693 \nC695 C696 C700 C703 C705 C706 \nC710 C712 C714 C715 C719 C720 \nC722 C723 C727 C730 C731 C733 \nC734 C738 C740 C741 C742 C744 \nC745 C746 C750 C752 \n4165: C7_=_C18 ,C7_=_C19 ,C7_=_C24 ,C7_=_C31 ,C7_=_C33 ,\nC7_=_C34 ,C7_=_C38 ,C7_=_C45 ,C7_=_C81 ,C7_=_C115 ,C7_=_C149 ,\nC7_=_C182 ,C7_=_C213 ,C7_=_C244 ,C7_=_C276 ,C7_=_C277 ,C7_=_C278 ,\nC7_=_C279 ,C7_=_C280 ,C7_=_C281 ,C7_=_C282 ,C7_=_C283 ,C7_=_C284 ,\nC7_=_C287 ,C7_=_C288 ,C7_=_C289 ,C7_=_C290 ,C7_=_C292 ,C7_=_C293 ,\nC7_=_C294 ,C7_=_C295 ,C7_=_C296 ,C7_=_C297 ,C7_=_C299 ,C7_=_C302 ,\nC7_=_C303 ,C7_=_C304 ,C18_=_C19 ,C18_=_C24 ,C18_=_C31 ,C18_=_C33 ,\nC18_=_C34 ,C18_=_C38 ,C18_=_C56 ,C18_=_C126 ,C18_=_C159 ,C18_=_C192 ,\nC18_=_C223 ,C18_=_C255 ,C18_=_C315 ,C18_=_C342 ,C18_=_C393 ,C18_=_C439 ,\nC18_=_C463 ,C18_=_C486 ,C18_=_C508 ,C18_=_C529 ,C18_=_C551 ,C18_=_C552 ,\nC18_=_C553 ,C18_=_C554 ,C18_=_C556 ,C18_=_C557 ,C18_=_C558 ,C18_=_C559 ,\nC18_=_C560 ,C18_=_C561 ,C18_=_C563 ,C18_=_C566 ,C18_=_C567 ,C19_=_C24 ,\nC19_=_C31 ,C19_=_C33 ,C19_=_C34 ,C19_=_C38 ,C19_=_C57 ,C19_=_C92 ,\nC19_=_C127 ,C19_=_C160 ,C19_=_C193 ,C19_=_C224 ,C19_=_C256 ,C19_=_C343 ,\nC19_=_C368 ,C19_=_C394 ,C19_=_C417 ,C19_=_C440 ,C19_=_C464 ,C19_=_C487 ,\nC19_=_C509 ,C19_=_C530 ,C19_=_C569 ,C19_=_C570 ,C19_=_C571 ,C19_=_C572 ,\nC19_=_C574 ,C19_=_C575 ,C19_=_C576 ,C19_=_C577 ,C19_=_C578 ,C19_=_C579 ,\nC19_=_C581 ,C19_=_C584 ,C19_=_C585 ,C19_=_C586 ,C24_=_C31 ,C24_=_C33 ,\nC24_=_C34 ,C24_=_C38 ,C24_=_C97 ,C24_=_C132 ,C24_=_C165 ,C24_=_C198 ,\nC24_=_C229 ,C24_=_C261 ,C24_=_C320 ,C24_=_C347 ,C24_=_C373 ,C24_=_C398 ,\nC24_=_C421 ,C24_=_C445 ,C24_=_C469 ,C24_=_C492 ,C24_=_C514 ,C24_=_C535 ,\nC24_=_C591 ,C24_=_C607 ,C24_=_C622 ,C24_=_C637 ,C24_=_C652 ,C24_=_C653 ,\nC24_=_C654 ,C24_=_C655 ,C24_=_C656 ,C24_=_C657 ,C24_=_C659 ,C24_=_C662 ,\nC24_=_C663 ,C24_=_C664 ,C31_=_C33 ,C31_=_C34 ,C31_=_C38 ,C31_=_C68 ,\nC31_=_C104 ,C31_=_C139 ,C31_=_C172 ,C31_=_C205 ,C31_=_C236 ,C31_=_C268 ,\nC31_=_C327 ,C31_=_C354 ,C31_=_C380 ,C31_=_C405 ,C31_=_C428 ,C31_=_C452 ,\nC31_=_C476 ,C31_=_C499 ,C31_=_C521 ,C31_=_C542 ,C31_=_C598 ,C31_=_C614 ,\nC31_=_C629 ,C31_=_C644 ,C31_=_C682 ,C31_=_C693 ,C31_=_C703 ,C31_=_C712 ,\nC31_=_C720 ,C31_=_C730 ,C31_=_C731 ,C33_=_C34 ,C33_=_C38 ,C33_=_C70 ,\nC33_=_C106 ,C33_=_C141 ,C33_=_C174 ,C33_=_C207 ,C33_=_C238 ,C33_=_C270 ,\nC33_=_C356 ,C33_=_C382 ,C33_=_C407 ,C33_=_C430 ,C33_=_C454 ,C33_=_C478 ,\nC33_=_C501 ,C33_=_C523 ,C33_=_C544 ,C33_=_C600 ,C33_=_C631 ,C33_=_C646 ,\nC33_=_C672 ,C33_=_C684 ,C33_=_C695 ,C33_=_C705 ,C33_=_C714 ,C33_=_C722 ,\nC33_=_C733 ,C33_=_C740 ,C33_=_C741 ,C33_=_C742 ,C34_=_C38 ,C34_=_C71 ,\nC34_=_C107 ,C34_=_C142 ,C34_=_C175 ,C34_=_C208 ,C34_=_C239 ,C34_=_C271 ,\nC34_=_C329 ,C34_=_C431 ,C34_=_C455 ,C34_=_C479 ,C34_=_C502 ,C34_=_C524 ,\nC34_=_C545 ,C34_=_C601 ,C34_=_C616 ,C34_=_C632 ,C34_=_C647 ,C34_=_C673 ,\nC34_=_C685 ,C34_=_C696 ,C34_=_C706 ,C34_=_C715 ,C34_=_C723 ,C34_=_C734 ,\nC34_=_C744 ,C34_=_C745 ,C34_=_C746 ,C38_=_C75 ,C38_=_C146 ,C38_=_C179 ,\nC38_=_C243 ,C38_=_C275 ,C38_=_C333 ,C38_=_C360 ,C38_=_C386 ,C38_=_C411 ,\nC38_=_C435 ,C38_=_C459 ,C38_=_C483 ,C38_=_C506 ,C38_=_C528 ,C38_=_C549 ,\nC38_=_C620 ,C38_=_C636 ,C38_=_C651 ,C38_=_C677 ,C38_=_C689 ,C38_=_C700 ,\nC38_=_C710 ,C38_=_C719 ,C38_=_C727 ,C38_=_C738 ,C38_=_C750 ,C38_=_C752 ,\nC45_=_C56 ,C45_=_C57 ,C45_=_C68 ,C45_=_C70 ,C45_=_C71 ,C45_=_C75 ,\nC45_=_C81 ,C45_=_C115 ,C45_=_C149 ,C45_=_C182 ,C45_=_C213 ,C45_=_C244 ,\nC45_=_C276 ,C45_=_C277 ,C45_=_C278 ,C45_=_C279 ,C45_=_C280 ,C45_=_C281 ,\nC45_=_C282 ,C45_=_C283 ,C45_=_C284 ,C45_=_C287 ,C45_=_C288 ,C45_=_C289 ,\nC45_=_C290 ,C45_=_C292 ,C45_=_C293 ,C45_=_C294 ,C45_=_C295 ,C45_=_C296 ,\nC45_=_C297 ,C45_=_C299 ,C45_=_C302 ,C45_=_C303 ,C45_=_C304 ,C56_=_C57 ,\nC56_=_C68 ,C56_=_C70 ,C56_=_C71 ,C56_=_C75 ,C56_=_C126 ,C56_=_C159 ,\nC56_=_C192 ,C56_=_C223 ,C56_=_C255 ,C56_=_C315 ,C56_=_C342 ,C56_=_C393 ,\nC56_=_C439 ,C56_=_C463 ,C56_=_C486 ,C56_=_C508 ,C56_=_C529 ,C56_=_C551 ,\nC56_=_C552 ,C56_=_C553 ,C56_=_C554 ,C56_=_C556 ,C56_=_C557 ,C56_=_C558 ,\nC56_=_C559 ,C56_=_C560 ,C56_=_C561 ,C56_=_C563 ,C56_=_C566 ,C56_=_C567 ,\nC57_=_C68 ,C57_=_C70 ,C57_=_C71 ,C57_=_C75 ,C57_=_C92 ,C57_=_C127 ,\nC57_=_C160 ,C57_=_C193 ,C57_=_C224 ,C57_=_C256 ,C57_=_C343 ,C57_=_C368 ,\nC57_=_C394 ,C57_=_C417 ,C57_=_C440 ,C57_=_C464 ,C57_=_C487 ,C57_=_C509 ,\nC57_=_C530 ,C57_=_C569 ,C57_=_C570 ,C57_=_C571 ,C57_=_C572 ,C57_=_C574 ,\nC57_=_C575 ,C57_=_C576 ,C57_=_C577 ,C57_=_C578 ,C57_=_C579 ,C57_=_C581 ,\nC57_=_C584 ,C57_=_C585 ,C57_=_C586 ,C68_=_C70 ,C68_=_C71 ,C68_=_C75 ,\nC68_=_C104 ,C68_=_C139 ,C68_=_C172 ,C68_=_C205 ,C68_=_C236 ,C68_=_C268 ,\nC68_=_C327 ,C68_=_C354 ,C68_=_C380 ,C68_=_C405 ,C68_=_C428 ,C68_=_C452 ,\nC68_=_C476 ,C68_=_C499 ,C68_=_C521 ,C68_=_C542 ,C68_=_C598 ,C68_=_C614 ,\nC68_=_C629 ,C68_=_C644 ,C68_=_C682 ,C68_=_C693 ,C68_=_C703 ,C68_=_C712 ,\nC68_=_C720 ,C68_=_C730 ,C68_=_C731 ,C70_=_C71 ,C70_=_C75 ,C70_=_C106 ,\nC70_=_C141 ,C70_=_C174 ,C70_=_C207 ,C70_=_C238 ,C70_=_C270 ,C70_=_C356 ,\nC70_=_C382 ,C70_=_C407 ,C70_=_C430 ,C70_=_C454 ,C70_=_C478 ,C70_=_C501 ,\nC70_=_C523 ,C70_=_C544 ,C70_=_C600 ,C70_=_C631 ,C70_=_C646 ,C70_=_C672 ,\nC70_=_C684 ,C70_=_C695 ,C70_=_C705 ,C70_=_C714 ,C70_=_C722 ,C70_=_C733 ,\nC70_=_C740 ,C70_=_C741 ,C70_=_C742 ,C71_=_C75 ,C71_=_C107 ,C71_=_C142 ,\nC71_=_C175 ,C71_=_C208 ,C71_=_C239 ,C71_=_C271 ,C71_=_C329 ,C71_=_C431 ,\nC71_=_C455 ,C71_=_C479 ,C71_=_C502 ,C71_=_C524 ,C71_=_C545 ,C71_=_C601 ,\nC71_=_C616 ,C71_=_C632 ,C71_=_C647 ,C71_=_C673 ,C71_=_C685 ,C71_=_C696 ,\nC71_=_C706 ,C71_=_C715 ,C71_=_C723 ,C71_=_C734 ,C71_=_C744 ,C71_=_C745 ,\nC71_=_C746 ,C75_=_C146 ,C75_=_C179 ,C75_=_C243 ,C75_=_C275 ,C75_=_C333 ,\nC75_=_C360 ,C75_=_C386 ,C75_=_C411 ,C75_=_C435 ,C75_=_C459 ,C75_=_C483 ,\nC75_=_C506 ,C75_=_C528 ,C75_=_C549 ,C75_=_C620 ,C75_=_C636 ,C75_=_C651 ,\nC75_=_C677 ,C75_=_C689 ,C75_=_C700 ,C75_=_C710 ,C75_=_C719 ,C75_=_C727 ,\nC75_=_C738 ,C75_=_C750 ,C75_=_C752 ,C81_=_C92 ,C81_=_C97 ,C81_=_C104 ,\nC81_=_C106 ,C81_=_C107 ,C81_=_C115 ,C81_=_C149 ,C81_=_C182 ,C81_=_C213 ,\nC81_=_C244 ,C81_=_C276 ,C81_=_C277 ,C81_=_C278 ,C81_=_C279 ,C81_=_C280 ,\nC81_=_C281 ,C81_=_C282 ,C81_=_C283 ,C81_=_C284 ,C81_=_C287 ,C81_=_C288 ,\nC81_=_C289 ,C81_=_C290 ,C81_=_C292 ,C81_=_C293 ,C81_=_C294 ,C81_=_C295 ,\nC81_=_C296 ,C81_=_C297 ,C81_=_C299 ,C81_=_C302 ,C81_=_C303 ,C81_=_C304 ,\nC92_=_C97 ,C92_=_C104 ,C92_=_C106 ,C92_=_C107 ,C92_=_C127 ,C92_=_C160 ,\nC92_=_C193 ,C92_=_C224 ,C92_=_C256 ,C92_=_C343 ,C92_=_C368 ,C92_=_C394 ,\nC92_=_C417 ,C92_=_C440 ,C92_=_C464 ,C92_=_C487 ,C92_=_C509 ,C92_=_C530 ,\nC92_=_C569 ,C92_=_C570 ,C92_=_C571 ,C92_=_C572 ,C92_=_C574 ,C92_=_C575 ,\nC92_=_C576 ,C92_=_C577 ,C92_=_C578 ,C92_=_C579 ,C92_=_C581 ,C92_=_C584 ,\nC92_=_C585 ,C92_=_C586 ,C97_=_C104 ,C97_=_C106 ,C97_=_C107 ,C97_=_C132 ,\nC97_=_C165 ,C97_=_C198 ,C97_=_C229 ,C97_=_C261 ,C97_=_C320 ,C97_=_C347 ,\nC97_=_C373 ,C97_=_C398 ,C97_=_C421 ,C97_=_C445 ,C97_=_C469 ,C97_=_C492 ,\nC97_=_C514 ,C97_=_C535 ,C97_=_C591 ,C97_=_C607 ,C97_=_C622 ,C97_=_C637 ,\nC97_=_C652 ,C97_=_C653 ,C97_=_C654 ,C97_=_C655 ,C97_=_C656 ,C97_=_C657 ,\nC97_=_C659 ,C97_=_C662 ,C97_=_C663 ,C97_=_C664 ,C104_=_C106 ,C104_=_C107 ,\nC104_=_C139 ,C104_=_C172 ,C104_=_C205 ,C104_=_C236 ,C104_=_C268 ,C104_=_C327 ,\nC104_=_C354 ,C104_=_C380 ,C104_=_C405 ,C104_=_C428 ,C104_=_C452 ,C104_=_C476 ,\nC104_=_C499 ,C104_=_C521 ,C104_=_C542 ,C104_=_C598 ,C104_=_C614 ,C104_=_C629 ,\nC104_=_C644 ,C104_=_C682 ,C104_=_C693 ,C104_=_C703 ,C104_=_C712 ,C104_=_C720 ,\nC104_=_C730 ,C104_=_C731 ,C106_=_C107 ,C106_=_C141 ,C106_=_C174 ,C106_=_C207 ,\nC106_=_C238 ,C106_=_C270 ,C106_=_C356 ,C106_=_C382 ,C106_=_C407 ,C106_=_C430 ,\nC106_=_C454 ,C106_=_C478 ,C106_=_C501 ,C106_=_C523 ,C106_=_C544 ,C106_=_C600 ,\nC106_=_C631 ,C106_=_C646 ,C106_=_C672 ,C106_=_C684 ,C106_=_C695 ,C106_=_C705 ,\nC106_=_C714 ,C106_=_C722 ,C106_=_C733 ,C106_=_C740 ,C106_=_C741 ,C106_=_C742 ,\nC107_=_C142 ,C107_=_C175 ,C107_=_C208 ,C107_=_C239 ,C107_=_C271 ,C107_=_C329 ,\nC107_=_C431 ,C107_=_C455 ,C107_=_C479 ,C107_=_C502 ,C107_=_C524 ,C107_=_C545 ,\nC107_=_C601 ,C107_=_C616 ,C107_=_C632 ,C107_=_C647 ,C107_=_C673 ,C107_=_C685 ,\nC107_=_C696 ,C107_=_C706 ,C107_=_C715 ,C107_=_C723 ,C107_=_C734 ,C107_=_C744 ,\nC107_=_C745 ,C107_=_C746 ,C115_=_C126 ,C115_=_C127 ,C115_=_C132 ,C115_=_C139 ,\nC115_=_C141 ,C115_=_C142 ,C115_=_C146 ,C115_=_C149</w:t>
      </w:r>
    </w:p>
    <w:p>
      <w:pPr>
        <w:pStyle w:val="PreformattedText"/>
        <w:bidi w:val="0"/>
        <w:spacing w:before="0" w:after="0"/>
        <w:jc w:val="left"/>
        <w:rPr/>
      </w:pPr>
      <w:r>
        <w:rPr/>
        <w:t xml:space="preserve"> </w:t>
      </w:r>
      <w:r>
        <w:rPr/>
        <w:t>,C115_=_C182 ,C115_=_C213 ,\nC115_=_C244 ,C115_=_C276 ,C115_=_C277 ,C115_=_C278 ,C115_=_C279 ,C115_=_C280 ,\nC115_=_C281 ,C115_=_C282 ,C115_=_C283 ,C115_=_C284 ,C115_=_C287 ,C115_=_C288 ,\nC115_=_C289 ,C115_=_C290 ,C115_=_C292 ,C115_=_C293 ,C115_=_C294 ,C115_=_C295 ,\nC115_=_C296 ,C115_=_C297 ,C115_=_C299 ,C115_=_C302 ,C115_=_C303 ,C115_=_C304 ,\nC126_=_C127 ,C126_=_C132 ,C126_=_C139 ,C126_=_C141 ,C126_=_C142 ,C126_=_C146 ,\nC126_=_C159 ,C126_=_C192 ,C126_=_C223 ,C126_=_C255 ,C126_=_C315 ,C126_=_C342 ,\nC126_=_C393 ,C126_=_C439 ,C126_=_C463 ,C126_=_C486 ,C126_=_C508 ,C126_=_C529 ,\nC126_=_C551 ,C126_=_C552 ,C126_=_C553 ,C126_=_C554 ,C126_=_C556 ,C126_=_C557 ,\nC126_=_C558 ,C126_=_C559 ,C126_=_C560 ,C126_=_C561 ,C126_=_C563 ,C126_=_C566 ,\nC126_=_C567 ,C127_=_C132 ,C127_=_C139 ,C127_=_C141 ,C127_=_C142 ,C127_=_C146 ,\nC127_=_C160 ,C127_=_C193 ,C127_=_C224 ,C127_=_C256 ,C127_=_C343 ,C127_=_C368 ,\nC127_=_C394 ,C127_=_C417 ,C127_=_C440 ,C127_=_C464 ,C127_=_C487 ,C127_=_C509 ,\nC127_=_C530 ,C127_=_C569 ,C127_=_C570 ,C127_=_C571 ,C127_=_C572 ,C127_=_C574 ,\nC127_=_C575 ,C127_=_C576 ,C127_=_C577 ,C127_=_C578 ,C127_=_C579 ,C127_=_C581 ,\nC127_=_C584 ,C127_=_C585 ,C127_=_C586 ,C132_=_C139 ,C132_=_C141 ,C132_=_C142 ,\nC132_=_C146 ,C132_=_C165 ,C132_=_C198 ,C132_=_C229 ,C132_=_C261 ,C132_=_C320 ,\nC132_=_C347 ,C132_=_C373 ,C132_=_C398 ,C132_=_C421 ,C132_=_C445 ,C132_=_C469 ,\nC132_=_C492 ,C132_=_C514 ,C132_=_C535 ,C132_=_C591 ,C132_=_C607 ,C132_=_C622 ,\nC132_=_C637 ,C132_=_C652 ,C132_=_C653 ,C132_=_C654 ,C132_=_C655 ,C132_=_C656 ,\nC132_=_C657 ,C132_=_C659 ,C132_=_C662 ,C132_=_C663 ,C132_=_C664 ,C139_=_C141 ,\nC139_=_C142 ,C139_=_C146 ,C139_=_C172 ,C139_=_C205 ,C139_=_C236 ,C139_=_C268 ,\nC139_=_C327 ,C139_=_C354 ,C139_=_C380 ,C139_=_C405 ,C139_=_C428 ,C139_=_C452 ,\nC139_=_C476 ,C139_=_C499 ,C139_=_C521 ,C139_=_C542 ,C139_=_C598 ,C139_=_C614 ,\nC139_=_C629 ,C139_=_C644 ,C139_=_C682 ,C139_=_C693 ,C139_=_C703 ,C139_=_C712 ,\nC139_=_C720 ,C139_=_C730 ,C139_=_C731 ,C141_=_C142 ,C141_=_C146 ,C141_=_C174 ,\nC141_=_C207 ,C141_=_C238 ,C141_=_C270 ,C141_=_C356 ,C141_=_C382 ,C141_=_C407 ,\nC141_=_C430 ,C141_=_C454 ,C141_=_C478 ,C141_=_C501 ,C141_=_C523 ,C141_=_C544 ,\nC141_=_C600 ,C141_=_C631 ,C141_=_C646 ,C141_=_C672 ,C141_=_C684 ,C141_=_C695 ,\nC141_=_C705 ,C141_=_C714 ,C141_=_C722 ,C141_=_C733 ,C141_=_C740 ,C141_=_C741 ,\nC141_=_C742 ,C142_=_C146 ,C142_=_C175 ,C142_=_C208 ,C142_=_C239 ,C142_=_C271 ,\nC142_=_C329 ,C142_=_C431 ,C142_=_C455 ,C142_=_C479 ,C142_=_C502 ,C142_=_C524 ,\nC142_=_C545 ,C142_=_C601 ,C142_=_C616 ,C142_=_C632 ,C142_=_C647 ,C142_=_C673 ,\nC142_=_C685 ,C142_=_C696 ,C142_=_C706 ,C142_=_C715 ,C142_=_C723 ,C142_=_C734 ,\nC142_=_C744 ,C142_=_C745 ,C142_=_C746 ,C146_=_C179 ,C146_=_C243 ,C146_=_C275 ,\nC146_=_C333 ,C146_=_C360 ,C146_=_C386 ,C146_=_C411 ,C146_=_C435 ,C146_=_C459 ,\nC146_=_C483 ,C146_=_C506 ,C146_=_C528 ,C146_=_C549 ,C146_=_C620 ,C146_=_C636 ,\nC146_=_C651 ,C146_=_C677 ,C146_=_C689 ,C146_=_C700 ,C146_=_C710 ,C146_=_C719 ,\nC146_=_C727 ,C146_=_C738 ,C146_=_C750 ,C146_=_C752 ,C149_=_C159 ,C149_=_C160 ,\nC149_=_C165 ,C149_=_C172 ,C149_=_C174 ,C149_=_C175 ,C149_=_C179 ,C149_=_C182 ,\nC149_=_C213 ,C149_=_C244 ,C149_=_C276 ,C149_=_C277 ,C149_=_C278 ,C149_=_C279 ,\nC149_=_C280 ,C149_=_C281 ,C149_=_C282 ,C149_=_C283 ,C149_=_C284 ,C149_=_C287 ,\nC149_=_C288 ,C149_=_C289 ,C149_=_C290 ,C149_=_C292 ,C149_=_C293 ,C149_=_C294 ,\nC149_=_C295 ,C149_=_C296 ,C149_=_C297 ,C149_=_C299 ,C149_=_C302 ,C149_=_C303 ,\nC149_=_C304 ,C159_=_C160 ,C159_=_C165 ,C159_=_C172 ,C159_=_C174 ,C159_=_C175 ,\nC159_=_C179 ,C159_=_C192 ,C159_=_C223 ,C159_=_C255 ,C159_=_C315 ,C159_=_C342 ,\nC159_=_C393 ,C159_=_C439 ,C159_=_C463 ,C159_=_C486 ,C159_=_C508 ,C159_=_C529 ,\nC159_=_C551 ,C159_=_C552 ,C159_=_C553 ,C159_=_C554 ,C159_=_C556 ,C159_=_C557 ,\nC159_=_C558 ,C159_=_C559 ,C159_=_C560 ,C159_=_C561 ,C159_=_C563 ,C159_=_C566 ,\nC159_=_C567 ,C160_=_C165 ,C160_=_C172 ,C160_=_C174 ,C160_=_C175 ,C160_=_C179 ,\nC160_=_C193 ,C160_=_C224 ,C160_=_C256 ,C160_=_C343 ,C160_=_C368 ,C160_=_C394 ,\nC160_=_C417 ,C160_=_C440 ,C160_=_C464 ,C160_=_C487 ,C160_=_C509 ,C160_=_C530 ,\nC160_=_C569 ,C160_=_C570 ,C160_=_C571 ,C160_=_C572 ,C160_=_C574 ,C160_=_C575 ,\nC160_=_C576 ,C160_=_C577 ,C160_=_C578 ,C160_=_C579 ,C160_=_C581 ,C160_=_C584 ,\nC160_=_C585 ,C160_=_C586 ,C165_=_C172 ,C165_=_C174 ,C165_=_C175 ,C165_=_C179 ,\nC165_=_C198 ,C165_=_C229 ,C165_=_C261 ,C165_=_C320 ,C165_=_C347 ,C165_=_C373 ,\nC165_=_C398 ,C165_=_C421 ,C165_=_C445 ,C165_=_C469 ,C165_=_C492 ,C165_=_C514 ,\nC165_=_C535 ,C165_=_C591 ,C165_=_C607 ,C165_=_C622 ,C165_=_C637 ,C165_=_C652 ,\nC165_=_C653 ,C165_=_C654 ,C165_=_C655 ,C165_=_C656 ,C165_=_C657 ,C165_=_C659 ,\nC165_=_C662 ,C165_=_C663 ,C165_=_C664 ,C172_=_C174 ,C172_=_C175 ,C172_=_C179 ,\nC172_=_C205 ,C172_=_C236 ,C172_=_C268 ,C172_=_C327 ,C172_=_C354 ,C172_=_C380 ,\nC172_=_C405 ,C172_=_C428 ,C172_=_C452 ,C172_=_C476 ,C172_=_C499 ,C172_=_C521 ,\nC172_=_C542 ,C172_=_C598 ,C172_=_C614 ,C172_=_C629 ,C172_=_C644 ,C172_=_C682 ,\nC172_=_C693 ,C172_=_C703 ,C172_=_C712 ,C172_=_C720 ,C172_=_C730 ,C172_=_C731 ,\nC174_=_C175 ,C174_=_C179 ,C174_=_C207 ,C174_=_C238 ,C174_=_C270 ,C174_=_C356 ,\nC174_=_C382 ,C174_=_C407 ,C174_=_C430 ,C174_=_C454 ,C174_=_C478 ,C174_=_C501 ,\nC174_=_C523 ,C174_=_C544 ,C174_=_C600 ,C174_=_C631 ,C174_=_C646 ,C174_=_C672 ,\nC174_=_C684 ,C174_=_C695 ,C174_=_C705 ,C174_=_C714 ,C174_=_C722 ,C174_=_C733 ,\nC174_=_C740 ,C174_=_C741 ,C174_=_C742 ,C175_=_C179 ,C175_=_C208 ,C175_=_C239 ,\nC175_=_C271 ,C175_=_C329 ,C175_=_C431 ,C175_=_C455 ,C175_=_C479 ,C175_=_C502 ,\nC175_=_C524 ,C175_=_C545 ,C175_=_C601 ,C175_=_C616 ,C175_=_C632 ,C175_=_C647 ,\nC175_=_C673 ,C175_=_C685 ,C175_=_C696 ,C175_=_C706 ,C175_=_C715 ,C175_=_C723 ,\nC175_=_C734 ,C175_=_C744 ,C175_=_C745 ,C175_=_C746 ,C179_=_C243 ,C179_=_C275 ,\nC179_=_C333 ,C179_=_C360 ,C179_=_C386 ,C179_=_C411 ,C179_=_C435 ,C179_=_C459 ,\nC179_=_C483 ,C179_=_C506 ,C179_=_C528 ,C179_=_C549 ,C179_=_C620 ,C179_=_C636 ,\nC179_=_C651 ,C179_=_C677 ,C179_=_C689 ,C179_=_C700 ,C179_=_C710 ,C179_=_C719 ,\nC179_=_C727 ,C179_=_C738 ,C179_=_C750 ,C179_=_C752 ,C182_=_C192 ,C182_=_C193 ,\nC182_=_C198 ,C182_=_C205 ,C182_=_C207 ,C182_=_C208 ,C182_=_C213 ,C182_=_C244 ,\nC182_=_C276 ,C182_=_C277 ,C182_=_C278 ,C182_=_C279 ,C182_=_C280 ,C182_=_C281 ,\nC182_=_C282 ,C182_=_C283 ,C182_=_C284 ,C182_=_C287 ,C182_=_C288 ,C182_=_C289 ,\nC182_=_C290 ,C182_=_C292 ,C182_=_C293 ,C182_=_C294 ,C182_=_C295 ,C182_=_C296 ,\nC182_=_C297 ,C182_=_C299 ,C182_=_C302 ,C182_=_C303 ,C182_=_C304 ,C192_=_C193 ,\nC192_=_C198 ,C192_=_C205 ,C192_=_C207 ,C192_=_C208 ,C192_=_C223 ,C192_=_C255 ,\nC192_=_C315 ,C192_=_C342 ,C192_=_C393 ,C192_=_C439 ,C192_=_C463 ,C192_=_C486 ,\nC192_=_C508 ,C192_=_C529 ,C192_=_C551 ,C192_=_C552 ,C192_=_C553 ,C192_=_C554 ,\nC192_=_C556 ,C192_=_C557 ,C192_=_C558 ,C192_=_C559 ,C192_=_C560 ,C192_=_C561 ,\nC192_=_C563 ,C192_=_C566 ,C192_=_C567 ,C193_=_C198 ,C193_=_C205 ,C193_=_C207 ,\nC193_=_C208 ,C193_=_C224 ,C193_=_C256 ,C193_=_C343 ,C193_=_C368 ,C193_=_C394 ,\nC193_=_C417 ,C193_=_C440 ,C193_=_C464 ,C193_=_C487 ,C193_=_C509 ,C193_=_C530 ,\nC193_=_C569 ,C193_=_C570 ,C193_=_C571 ,C193_=_C572 ,C193_=_C574 ,C193_=_C575 ,\nC193_=_C576 ,C193_=_C577 ,C193_=_C578 ,C193_=_C579 ,C193_=_C581 ,C193_=_C584 ,\nC193_=_C585 ,C193_=_C586 ,C198_=_C205 ,C198_=_C207 ,C198_=_C208 ,C198_=_C229 ,\nC198_=_C261 ,C198_=_C320 ,C198_=_C347 ,C198_=_C373 ,C198_=_C398 ,C198_=_C421 ,\nC198_=_C445 ,C198_=_C469 ,C198_=_C492 ,C198_=_C514 ,C198_=_C535 ,C198_=_C591 ,\nC198_=_C607 ,C198_=_C622 ,C198_=_C637 ,C198_=_C652 ,C198_=_C653 ,C198_=_C654 ,\nC198_=_C655 ,C198_=_C656 ,C198_=_C657 ,C198_=_C659 ,C198_=_C662 ,C198_=_C663 ,\nC198_=_C664 ,C205_=_C207 ,C205_=_C208 ,C205_=_C236 ,C205_=_C268 ,C205_=_C327 ,\nC205_=_C354 ,C205_=_C380 ,C205_=_C405 ,C205_=_C428 ,C205_=_C452 ,C205_=_C476 ,\nC205_=_C499 ,C205_=_C521 ,C205_=_C542 ,C205_=_C598 ,C205_=_C614 ,C205_=_C629 ,\nC205_=_C644 ,C205_=_C682 ,C205_=_C693 ,C205_=_C703 ,C205_=_C712 ,C205_=_C720 ,\nC205_=_C730 ,C205_=_C731 ,C207_=_C208 ,C207_=_C238 ,C207_=_C270 ,C207_=_C356 ,\nC207_=_C382 ,C207_=_C407 ,C207_=_C430 ,C207_=_C454 ,C207_=_C478 ,C207_=_C501 ,\nC207_=_C523 ,C207_=_C544 ,C207_=_C600 ,C207_=_C631 ,C207_=_C646 ,C207_=_C672 ,\nC207_=_C684 ,C207_=_C695 ,C207_=_C705 ,C207_=_C714 ,C207_=_C722 ,C207_=_C733 ,\nC207_=_C740 ,C207_=_C741 ,C207_=_C742 ,C208_=_C239 ,C208_=_C271 ,C208_=_C329 ,\nC208_=_C431 ,C208_=_C455 ,C208_=_C479 ,C208_=_C502 ,C208_=_C524 ,C208_=_C545 ,\nC208_=_C601 ,C208_=_C616 ,C208_=_C632 ,C208_=_C647 ,C208_=_C673 ,C208_=_C685 ,\nC208_=_C696 ,C208_=_C706 ,C208_=_C715 ,C208_=_C723 ,C208_=_C734 ,C208_=_C744 ,\nC208_=_C745 ,C208_=_C746 ,C213_=_C223 ,C213_=_C224 ,C213_=_C229 ,C213_=_C236 ,\nC213_=_C238 ,C213_=_C239 ,C213_=_C243 ,C213_=_C244 ,C213_=_C276 ,C213_=_C277 ,\nC213_=_C278 ,C213_=_C279 ,C213_=_C280 ,C213_=_C281 ,C213_=_C282 ,C213_=_C283 ,\nC213_=_C284 ,C213_=_C287 ,C213_=_C288 ,C213_=_C289 ,C213_=_C290 ,C213_=_C292 ,\nC213_=_C293 ,C213_=_C294 ,C213_=_C295 ,C213_=_C296 ,C213_=_C297 ,C213_=_C299 ,\nC213_=_C302 ,C213_=_C303 ,C213_=_C304 ,C223_=_C224 ,C223_=_C229 ,C223_=_C236 ,\nC223_=_C238 ,C223_=_C239 ,C223_=_C243 ,C223_=_C255 ,C223_=_C315 ,C223_=_C342 ,\nC223_=_C393 ,C223_=_C439 ,C223_=_C463 ,C223_=_C486 ,C223_=_C508 ,C223_=_C529 ,\nC223_=_C551 ,C223_=_C552 ,C223_=_C553 ,C223_=_C554 ,C223_=_C556 ,C223_=_C557 ,\nC223_=_C558 ,C223_=_C559 ,C223_=_C560 ,C223_=_C561 ,C223_=_C563 ,C223_=_C566 ,\nC223_=_C567 ,C224_=_C229 ,C224_=_C236 ,C224_=_C238 ,C224_=_C239 ,C224_=_C243 ,\nC224_=_C256 ,C224_=_C343 ,C224_=_C368 ,C224_=_C394 ,C224_=_C417 ,C224_=_C440 ,\nC224_=_C464 ,C224_=_C487 ,C224_=_C509 ,C224_=_C530 ,C224_=_C569 ,C224_=_C570 ,\nC224_=_C571 ,C224_=_C572 ,C224_=_C574 ,C224_=_C575 ,C224_=_C576 ,C224_=_C577 ,\nC224_=_C578 ,C224_=_C579 ,C224_=_C581 ,C224_=_C584 ,C224_=_C585 ,C224_=_C586 ,\nC229_=_C236 ,C229_=_C238 ,C229_=_C239 ,C229_=_C243 ,C229_=_C261 ,C229_=_C320 ,\nC229_=_C347 ,C229_=_C373 ,C229_=_C398</w:t>
      </w:r>
    </w:p>
    <w:p>
      <w:pPr>
        <w:pStyle w:val="PreformattedText"/>
        <w:bidi w:val="0"/>
        <w:spacing w:before="0" w:after="0"/>
        <w:jc w:val="left"/>
        <w:rPr/>
      </w:pPr>
      <w:r>
        <w:rPr/>
        <w:t xml:space="preserve"> </w:t>
      </w:r>
      <w:r>
        <w:rPr/>
        <w:t>,C229_=_C421 ,C229_=_C445 ,C229_=_C469 ,\nC229_=_C492 ,C229_=_C514 ,C229_=_C535 ,C229_=_C591 ,C229_=_C607 ,C229_=_C622 ,\nC229_=_C637 ,C229_=_C652 ,C229_=_C653 ,C229_=_C654 ,C229_=_C655 ,C229_=_C656 ,\nC229_=_C657 ,C229_=_C659 ,C229_=_C662 ,C229_=_C663 ,C229_=_C664 ,C236_=_C238 ,\nC236_=_C239 ,C236_=_C243 ,C236_=_C268 ,C236_=_C327 ,C236_=_C354 ,C236_=_C380 ,\nC236_=_C405 ,C236_=_C428 ,C236_=_C452 ,C236_=_C476 ,C236_=_C499 ,C236_=_C521 ,\nC236_=_C542 ,C236_=_C598 ,C236_=_C614 ,C236_=_C629 ,C236_=_C644 ,C236_=_C682 ,\nC236_=_C693 ,C236_=_C703 ,C236_=_C712 ,C236_=_C720 ,C236_=_C730 ,C236_=_C731 ,\nC238_=_C239 ,C238_=_C243 ,C238_=_C270 ,C238_=_C356 ,C238_=_C382 ,C238_=_C407 ,\nC238_=_C430 ,C238_=_C454 ,C238_=_C478 ,C238_=_C501 ,C238_=_C523 ,C238_=_C544 ,\nC238_=_C600 ,C238_=_C631 ,C238_=_C646 ,C238_=_C672 ,C238_=_C684 ,C238_=_C695 ,\nC238_=_C705 ,C238_=_C714 ,C238_=_C722 ,C238_=_C733 ,C238_=_C740 ,C238_=_C741 ,\nC238_=_C742 ,C239_=_C243 ,C239_=_C271 ,C239_=_C329 ,C239_=_C431 ,C239_=_C455 ,\nC239_=_C479 ,C239_=_C502 ,C239_=_C524 ,C239_=_C545 ,C239_=_C601 ,C239_=_C616 ,\nC239_=_C632 ,C239_=_C647 ,C239_=_C673 ,C239_=_C685 ,C239_=_C696 ,C239_=_C706 ,\nC239_=_C715 ,C239_=_C723 ,C239_=_C734 ,C239_=_C744 ,C239_=_C745 ,C239_=_C746 ,\nC243_=_C275 ,C243_=_C333 ,C243_=_C360 ,C243_=_C386 ,C243_=_C411 ,C243_=_C435 ,\nC243_=_C459 ,C243_=_C483 ,C243_=_C506 ,C243_=_C528 ,C243_=_C549 ,C243_=_C620 ,\nC243_=_C636 ,C243_=_C651 ,C243_=_C677 ,C243_=_C689 ,C243_=_C700 ,C243_=_C710 ,\nC243_=_C719 ,C243_=_C727 ,C243_=_C738 ,C243_=_C750 ,C243_=_C752 ,C244_=_C255 ,\nC244_=_C256 ,C244_=_C261 ,C244_=_C268 ,C244_=_C270 ,C244_=_C271 ,C244_=_C275 ,\nC244_=_C276 ,C244_=_C277 ,C244_=_C278 ,C244_=_C279 ,C244_=_C280 ,C244_=_C281 ,\nC244_=_C282 ,C244_=_C283 ,C244_=_C284 ,C244_=_C287 ,C244_=_C288 ,C244_=_C289 ,\nC244_=_C290 ,C244_=_C292 ,C244_=_C293 ,C244_=_C294 ,C244_=_C295 ,C244_=_C296 ,\nC244_=_C297 ,C244_=_C299 ,C244_=_C302 ,C244_=_C303 ,C244_=_C304 ,C255_=_C256 ,\nC255_=_C261 ,C255_=_C268 ,C255_=_C270 ,C255_=_C271 ,C255_=_C275 ,C255_=_C315 ,\nC255_=_C342 ,C255_=_C393 ,C255_=_C439 ,C255_=_C463 ,C255_=_C486 ,C255_=_C508 ,\nC255_=_C529 ,C255_=_C551 ,C255_=_C552 ,C255_=_C553 ,C255_=_C554 ,C255_=_C556 ,\nC255_=_C557 ,C255_=_C558 ,C255_=_C559 ,C255_=_C560 ,C255_=_C561 ,C255_=_C563 ,\nC255_=_C566 ,C255_=_C567 ,C256_=_C261 ,C256_=_C268 ,C256_=_C270 ,C256_=_C271 ,\nC256_=_C275 ,C256_=_C343 ,C256_=_C368 ,C256_=_C394 ,C256_=_C417 ,C256_=_C440 ,\nC256_=_C464 ,C256_=_C487 ,C256_=_C509 ,C256_=_C530 ,C256_=_C569 ,C256_=_C570 ,\nC256_=_C571 ,C256_=_C572 ,C256_=_C574 ,C256_=_C575 ,C256_=_C576 ,C256_=_C577 ,\nC256_=_C578 ,C256_=_C579 ,C256_=_C581 ,C256_=_C584 ,C256_=_C585 ,C256_=_C586 ,\nC261_=_C268 ,C261_=_C270 ,C261_=_C271 ,C261_=_C275 ,C261_=_C320 ,C261_=_C347 ,\nC261_=_C373 ,C261_=_C398 ,C261_=_C421 ,C261_=_C445 ,C261_=_C469 ,C261_=_C492 ,\nC261_=_C514 ,C261_=_C535 ,C261_=_C591 ,C261_=_C607 ,C261_=_C622 ,C261_=_C637 ,\nC261_=_C652 ,C261_=_C653 ,C261_=_C654 ,C261_=_C655 ,C261_=_C656 ,C261_=_C657 ,\nC261_=_C659 ,C261_=_C662 ,C261_=_C663 ,C261_=_C664 ,C268_=_C270 ,C268_=_C271 ,\nC268_=_C275 ,C268_=_C327 ,C268_=_C354 ,C268_=_C380 ,C268_=_C405 ,C268_=_C428 ,\nC268_=_C452 ,C268_=_C476 ,C268_=_C499 ,C268_=_C521 ,C268_=_C542 ,C268_=_C598 ,\nC268_=_C614 ,C268_=_C629 ,C268_=_C644 ,C268_=_C682 ,C268_=_C693 ,C268_=_C703 ,\nC268_=_C712 ,C268_=_C720 ,C268_=_C730 ,C268_=_C731 ,C270_=_C271 ,C270_=_C275 ,\nC270_=_C356 ,C270_=_C382 ,C270_=_C407 ,C270_=_C430 ,C270_=_C454 ,C270_=_C478 ,\nC270_=_C501 ,C270_=_C523 ,C270_=_C544 ,C270_=_C600 ,C270_=_C631 ,C270_=_C646 ,\nC270_=_C672 ,C270_=_C684 ,C270_=_C695 ,C270_=_C705 ,C270_=_C714 ,C270_=_C722 ,\nC270_=_C733 ,C270_=_C740 ,C270_=_C741 ,C270_=_C742 ,C271_=_C275 ,C271_=_C329 ,\nC271_=_C431 ,C271_=_C455 ,C271_=_C479 ,C271_=_C502 ,C271_=_C524 ,C271_=_C545 ,\nC271_=_C601 ,C271_=_C616 ,C271_=_C632 ,C271_=_C647 ,C271_=_C673 ,C271_=_C685 ,\nC271_=_C696 ,C271_=_C706 ,C271_=_C715 ,C271_=_C723 ,C271_=_C734 ,C271_=_C744 ,\nC271_=_C745 ,C271_=_C746 ,C275_=_C333 ,C275_=_C360 ,C275_=_C386 ,C275_=_C411 ,\nC275_=_C435 ,C275_=_C459 ,C275_=_C483 ,C275_=_C506 ,C275_=_C528 ,C275_=_C549 ,\nC275_=_C620 ,C275_=_C636 ,C275_=_C651 ,C275_=_C677 ,C275_=_C689 ,C275_=_C700 ,\nC275_=_C710 ,C275_=_C719 ,C275_=_C727 ,C275_=_C738 ,C275_=_C750 ,C275_=_C752 ,\nC276_=_C277 ,C276_=_C278 ,C276_=_C279 ,C276_=_C280 ,C276_=_C281 ,C276_=_C282 ,\nC276_=_C283 ,C276_=_C284 ,C276_=_C287 ,C276_=_C288 ,C276_=_C289 ,C276_=_C290 ,\nC276_=_C292 ,C276_=_C293 ,C276_=_C294 ,C276_=_C295 ,C276_=_C296 ,C276_=_C297 ,\nC276_=_C299 ,C276_=_C302 ,C276_=_C303 ,C276_=_C304 ,C276_=_C315 ,C276_=_C320 ,\nC276_=_C327 ,C276_=_C329 ,C276_=_C333 ,C277_=_C278 ,C277_=_C279 ,C277_=_C280 ,\nC277_=_C281 ,C277_=_C282 ,C277_=_C283 ,C277_=_C284 ,C277_=_C287 ,C277_=_C288 ,\nC277_=_C289 ,C277_=_C290 ,C277_=_C292 ,C277_=_C293 ,C277_=_C294 ,C277_=_C295 ,\nC277_=_C296 ,C277_=_C297 ,C277_=_C299 ,C277_=_C302 ,C277_=_C303 ,C277_=_C304 ,\nC277_=_C342 ,C277_=_C343 ,C277_=_C347 ,C277_=_C354 ,C277_=_C356 ,C277_=_C360 ,\nC278_=_C279 ,C278_=_C280 ,C278_=_C281 ,C278_=_C282 ,C278_=_C283 ,C278_=_C284 ,\nC278_=_C287 ,C278_=_C288 ,C278_=_C289 ,C278_=_C290 ,C278_=_C292 ,C278_=_C293 ,\nC278_=_C294 ,C278_=_C295 ,C278_=_C296 ,C278_=_C297 ,C278_=_C299 ,C278_=_C302 ,\nC278_=_C303 ,C278_=_C304 ,C278_=_C368 ,C278_=_C373 ,C278_=_C380 ,C278_=_C382 ,\nC278_=_C386 ,C279_=_C280 ,C279_=_C281 ,C279_=_C282 ,C279_=_C283 ,C279_=_C284 ,\nC279_=_C287 ,C279_=_C288 ,C279_=_C289 ,C279_=_C290 ,C279_=_C292 ,C279_=_C293 ,\nC279_=_C294 ,C279_=_C295 ,C279_=_C296 ,C279_=_C297 ,C279_=_C299 ,C279_=_C302 ,\nC279_=_C303 ,C279_=_C304 ,C279_=_C393 ,C279_=_C394 ,C279_=_C398 ,C279_=_C405 ,\nC279_=_C407 ,C279_=_C411 ,C280_=_C281 ,C280_=_C282 ,C280_=_C283 ,C280_=_C284 ,\nC280_=_C287 ,C280_=_C288 ,C280_=_C289 ,C280_=_C290 ,C280_=_C292 ,C280_=_C293 ,\nC280_=_C294 ,C280_=_C295 ,C280_=_C296 ,C280_=_C297 ,C280_=_C299 ,C280_=_C302 ,\nC280_=_C303 ,C280_=_C304 ,C280_=_C417 ,C280_=_C421 ,C280_=_C428 ,C280_=_C430 ,\nC280_=_C431 ,C280_=_C435 ,C281_=_C282 ,C281_=_C283 ,C281_=_C284 ,C281_=_C287 ,\nC281_=_C288 ,C281_=_C289 ,C281_=_C290 ,C281_=_C292 ,C281_=_C293 ,C281_=_C294 ,\nC281_=_C295 ,C281_=_C296 ,C281_=_C297 ,C281_=_C299 ,C281_=_C302 ,C281_=_C303 ,\nC281_=_C304 ,C281_=_C439 ,C281_=_C440 ,C281_=_C445 ,C281_=_C452 ,C281_=_C454 ,\nC281_=_C455 ,C281_=_C459 ,C282_=_C283 ,C282_=_C284 ,C282_=_C287 ,C282_=_C288 ,\nC282_=_C289 ,C282_=_C290 ,C282_=_C292 ,C282_=_C293 ,C282_=_C294 ,C282_=_C295 ,\nC282_=_C296 ,C282_=_C297 ,C282_=_C299 ,C282_=_C302 ,C282_=_C303 ,C282_=_C304 ,\nC282_=_C486 ,C282_=_C487 ,C282_=_C492 ,C282_=_C499 ,C282_=_C501 ,C282_=_C502 ,\nC282_=_C506 ,C283_=_C284 ,C283_=_C287 ,C283_=_C288 ,C283_=_C289 ,C283_=_C290 ,\nC283_=_C292 ,C283_=_C293 ,C283_=_C294 ,C283_=_C295 ,C283_=_C296 ,C283_=_C297 ,\nC283_=_C299 ,C283_=_C302 ,C283_=_C303 ,C283_=_C304 ,C283_=_C508 ,C283_=_C509 ,\nC283_=_C514 ,C283_=_C521 ,C283_=_C523 ,C283_=_C524 ,C283_=_C528 ,C284_=_C287 ,\nC284_=_C288 ,C284_=_C289 ,C284_=_C290 ,C284_=_C292 ,C284_=_C293 ,C284_=_C294 ,\nC284_=_C295 ,C284_=_C296 ,C284_=_C297 ,C284_=_C299 ,C284_=_C302 ,C284_=_C303 ,\nC284_=_C304 ,C284_=_C529 ,C284_=_C530 ,C284_=_C535 ,C284_=_C542 ,C284_=_C544 ,\nC284_=_C545 ,C284_=_C549 ,C287_=_C288 ,C287_=_C289 ,C287_=_C290 ,C287_=_C292 ,\nC287_=_C293 ,C287_=_C294 ,C287_=_C295 ,C287_=_C296 ,C287_=_C297 ,C287_=_C299 ,\nC287_=_C302 ,C287_=_C303 ,C287_=_C304 ,C287_=_C551 ,C287_=_C569 ,C287_=_C591 ,\nC287_=_C598 ,C287_=_C600 ,C287_=_C601 ,C288_=_C289 ,C288_=_C290 ,C288_=_C292 ,\nC288_=_C293 ,C288_=_C294 ,C288_=_C295 ,C288_=_C296 ,C288_=_C297 ,C288_=_C299 ,\nC288_=_C302 ,C288_=_C303 ,C288_=_C304 ,C288_=_C552 ,C288_=_C570 ,C288_=_C607 ,\nC288_=_C614 ,C288_=_C616 ,C288_=_C620 ,C289_=_C290 ,C289_=_C292 ,C289_=_C293 ,\nC289_=_C294 ,C289_=_C295 ,C289_=_C296 ,C289_=_C297 ,C289_=_C299 ,C289_=_C302 ,\nC289_=_C303 ,C289_=_C304 ,C289_=_C553 ,C289_=_C571 ,C289_=_C622 ,C289_=_C629 ,\nC289_=_C631 ,C289_=_C632 ,C289_=_C636 ,C290_=_C292 ,C290_=_C293 ,C290_=_C294 ,\nC290_=_C295 ,C290_=_C296 ,C290_=_C297 ,C290_=_C299 ,C290_=_C302 ,C290_=_C303 ,\nC290_=_C304 ,C290_=_C554 ,C290_=_C572 ,C290_=_C637 ,C290_=_C644 ,C290_=_C646 ,\nC290_=_C647 ,C290_=_C651 ,C292_=_C293 ,C292_=_C294 ,C292_=_C295 ,C292_=_C296 ,\nC292_=_C297 ,C292_=_C299 ,C292_=_C302 ,C292_=_C303 ,C292_=_C304 ,C292_=_C556 ,\nC292_=_C574 ,C292_=_C652 ,C292_=_C672 ,C292_=_C673 ,C292_=_C677 ,C293_=_C294 ,\nC293_=_C295 ,C293_=_C296 ,C293_=_C297 ,C293_=_C299 ,C293_=_C302 ,C293_=_C303 ,\nC293_=_C304 ,C293_=_C557 ,C293_=_C575 ,C293_=_C653 ,C293_=_C682 ,C293_=_C684 ,\nC293_=_C685 ,C293_=_C689 ,C294_=_C295 ,C294_=_C296 ,C294_=_C297 ,C294_=_C299 ,\nC294_=_C302 ,C294_=_C303 ,C294_=_C304 ,C294_=_C558 ,C294_=_C576 ,C294_=_C654 ,\nC294_=_C693 ,C294_=_C695 ,C294_=_C696 ,C294_=_C700 ,C295_=_C296 ,C295_=_C297 ,\nC295_=_C299 ,C295_=_C302 ,C295_=_C303 ,C295_=_C304 ,C295_=_C559 ,C295_=_C577 ,\nC295_=_C655 ,C295_=_C703 ,C295_=_C705 ,C295_=_C706 ,C295_=_C710 ,C296_=_C297 ,\nC296_=_C299 ,C296_=_C302 ,C296_=_C303 ,C296_=_C304 ,C296_=_C560 ,C296_=_C578 ,\nC296_=_C656 ,C296_=_C712 ,C296_=_C714 ,C296_=_C715 ,C296_=_C719 ,C297_=_C299 ,\nC297_=_C302 ,C297_=_C303 ,C297_=_C304 ,C297_=_C561 ,C297_=_C579 ,C297_=_C657 ,\nC297_=_C720 ,C297_=_C722 ,C297_=_C723 ,C297_=_C727 ,C299_=_C302 ,C299_=_C303 ,\nC299_=_C304 ,C299_=_C563 ,C299_=_C581 ,C299_=_C659 ,C299_=_C733 ,C299_=_C734 ,\nC299_=_C738 ,C302_=_C303 ,C302_=_C304 ,C302_=_C584 ,C302_=_C662 ,C302_=_C740 ,\nC302_=_C744 ,C302_=_C750 ,C303_=_C304 ,C303_=_C566 ,C303_=_C585 ,C303_=_C663 ,\nC303_=_C730 ,C303_=_C741 ,C303_=_C745 ,C304_=_C567 ,C304_=_C586 ,C304_=_C664 ,\nC304_=_C731 ,C304_=_C742 ,C304_=_C746 ,C304_=_C752 ,C315_=_C320 ,C315_=_C327 ,\nC315_=_C329 ,C315_=_C333 ,C315_=_C342 ,C315_=_C393 ,C315_=_C439 ,C315_=_C463 ,\nC315_=_C486 ,C315_=_C508 ,C315_=_C529 ,C315_=_C551 ,C315_=_C552 ,C315_=_C553 ,\nC315_=_C554 ,C315_=_C556 ,C315_=_C557 ,C315_=_C558 ,C315_=_C559 ,C315_=_C560 ,\nC315_=_C561 ,C315_=_C563</w:t>
      </w:r>
    </w:p>
    <w:p>
      <w:pPr>
        <w:pStyle w:val="PreformattedText"/>
        <w:bidi w:val="0"/>
        <w:spacing w:before="0" w:after="0"/>
        <w:jc w:val="left"/>
        <w:rPr/>
      </w:pPr>
      <w:r>
        <w:rPr/>
        <w:t xml:space="preserve"> </w:t>
      </w:r>
      <w:r>
        <w:rPr/>
        <w:t>,C315_=_C566 ,C315_=_C567 ,C320_=_C327 ,C320_=_C329 ,\nC320_=_C333 ,C320_=_C347 ,C320_=_C373 ,C320_=_C398 ,C320_=_C421 ,C320_=_C445 ,\nC320_=_C469 ,C320_=_C492 ,C320_=_C514 ,C320_=_C535 ,C320_=_C591 ,C320_=_C607 ,\nC320_=_C622 ,C320_=_C637 ,C320_=_C652 ,C320_=_C653 ,C320_=_C654 ,C320_=_C655 ,\nC320_=_C656 ,C320_=_C657 ,C320_=_C659 ,C320_=_C662 ,C320_=_C663 ,C320_=_C664 ,\nC327_=_C329 ,C327_=_C333 ,C327_=_C354 ,C327_=_C380 ,C327_=_C405 ,C327_=_C428 ,\nC327_=_C452 ,C327_=_C476 ,C327_=_C499 ,C327_=_C521 ,C327_=_C542 ,C327_=_C598 ,\nC327_=_C614 ,C327_=_C629 ,C327_=_C644 ,C327_=_C682 ,C327_=_C693 ,C327_=_C703 ,\nC327_=_C712 ,C327_=_C720 ,C327_=_C730 ,C327_=_C731 ,C329_=_C333 ,C329_=_C431 ,\nC329_=_C455 ,C329_=_C479 ,C329_=_C502 ,C329_=_C524 ,C329_=_C545 ,C329_=_C601 ,\nC329_=_C616 ,C329_=_C632 ,C329_=_C647 ,C329_=_C673 ,C329_=_C685 ,C329_=_C696 ,\nC329_=_C706 ,C329_=_C715 ,C329_=_C723 ,C329_=_C734 ,C329_=_C744 ,C329_=_C745 ,\nC329_=_C746 ,C333_=_C360 ,C333_=_C386 ,C333_=_C411 ,C333_=_C435 ,C333_=_C459 ,\nC333_=_C483 ,C333_=_C506 ,C333_=_C528 ,C333_=_C549 ,C333_=_C620 ,C333_=_C636 ,\nC333_=_C651 ,C333_=_C677 ,C333_=_C689 ,C333_=_C700 ,C333_=_C710 ,C333_=_C719 ,\nC333_=_C727 ,C333_=_C738 ,C333_=_C750 ,C333_=_C752 ,C342_=_C343 ,C342_=_C347 ,\nC342_=_C354 ,C342_=_C356 ,C342_=_C360 ,C342_=_C393 ,C342_=_C439 ,C342_=_C463 ,\nC342_=_C486 ,C342_=_C508 ,C342_=_C529 ,C342_=_C551 ,C342_=_C552 ,C342_=_C553 ,\nC342_=_C554 ,C342_=_C556 ,C342_=_C557 ,C342_=_C558 ,C342_=_C559 ,C342_=_C560 ,\nC342_=_C561 ,C342_=_C563 ,C342_=_C566 ,C342_=_C567 ,C343_=_C347 ,C343_=_C354 ,\nC343_=_C356 ,C343_=_C360 ,C343_=_C368 ,C343_=_C394 ,C343_=_C417 ,C343_=_C440 ,\nC343_=_C464 ,C343_=_C487 ,C343_=_C509 ,C343_=_C530 ,C343_=_C569 ,C343_=_C570 ,\nC343_=_C571 ,C343_=_C572 ,C343_=_C574 ,C343_=_C575 ,C343_=_C576 ,C343_=_C577 ,\nC343_=_C578 ,C343_=_C579 ,C343_=_C581 ,C343_=_C584 ,C343_=_C585 ,C343_=_C586 ,\nC347_=_C354 ,C347_=_C356 ,C347_=_C360 ,C347_=_C373 ,C347_=_C398 ,C347_=_C421 ,\nC347_=_C445 ,C347_=_C469 ,C347_=_C492 ,C347_=_C514 ,C347_=_C535 ,C347_=_C591 ,\nC347_=_C607 ,C347_=_C622 ,C347_=_C637 ,C347_=_C652 ,C347_=_C653 ,C347_=_C654 ,\nC347_=_C655 ,C347_=_C656 ,C347_=_C657 ,C347_=_C659 ,C347_=_C662 ,C347_=_C663 ,\nC347_=_C664 ,C354_=_C356 ,C354_=_C360 ,C354_=_C380 ,C354_=_C405 ,C354_=_C428 ,\nC354_=_C452 ,C354_=_C476 ,C354_=_C499 ,C354_=_C521 ,C354_=_C542 ,C354_=_C598 ,\nC354_=_C614 ,C354_=_C629 ,C354_=_C644 ,C354_=_C682 ,C354_=_C693 ,C354_=_C703 ,\nC354_=_C712 ,C354_=_C720 ,C354_=_C730 ,C354_=_C731 ,C356_=_C360 ,C356_=_C382 ,\nC356_=_C407 ,C356_=_C430 ,C356_=_C454 ,C356_=_C478 ,C356_=_C501 ,C356_=_C523 ,\nC356_=_C544 ,C356_=_C600 ,C356_=_C631 ,C356_=_C646 ,C356_=_C672 ,C356_=_C684 ,\nC356_=_C695 ,C356_=_C705 ,C356_=_C714 ,C356_=_C722 ,C356_=_C733 ,C356_=_C740 ,\nC356_=_C741 ,C356_=_C742 ,C360_=_C386 ,C360_=_C411 ,C360_=_C435 ,C360_=_C459 ,\nC360_=_C483 ,C360_=_C506 ,C360_=_C528 ,C360_=_C549 ,C360_=_C620 ,C360_=_C636 ,\nC360_=_C651 ,C360_=_C677 ,C360_=_C689 ,C360_=_C700 ,C360_=_C710 ,C360_=_C719 ,\nC360_=_C727 ,C360_=_C738 ,C360_=_C750 ,C360_=_C752 ,C368_=_C373 ,C368_=_C380 ,\nC368_=_C382 ,C368_=_C386 ,C368_=_C394 ,C368_=_C417 ,C368_=_C440 ,C368_=_C464 ,\nC368_=_C487 ,C368_=_C509 ,C368_=_C530 ,C368_=_C569 ,C368_=_C570 ,C368_=_C571 ,\nC368_=_C572 ,C368_=_C574 ,C368_=_C575 ,C368_=_C576 ,C368_=_C577 ,C368_=_C578 ,\nC368_=_C579 ,C368_=_C581 ,C368_=_C584 ,C368_=_C585 ,C368_=_C586 ,C373_=_C380 ,\nC373_=_C382 ,C373_=_C386 ,C373_=_C398 ,C373_=_C421 ,C373_=_C445 ,C373_=_C469 ,\nC373_=_C492 ,C373_=_C514 ,C373_=_C535 ,C373_=_C591 ,C373_=_C607 ,C373_=_C622 ,\nC373_=_C637 ,C373_=_C652 ,C373_=_C653 ,C373_=_C654 ,C373_=_C655 ,C373_=_C656 ,\nC373_=_C657 ,C373_=_C659 ,C373_=_C662 ,C373_=_C663 ,C373_=_C664 ,C380_=_C382 ,\nC380_=_C386 ,C380_=_C405 ,C380_=_C428 ,C380_=_C452 ,C380_=_C476 ,C380_=_C499 ,\nC380_=_C521 ,C380_=_C542 ,C380_=_C598 ,C380_=_C614 ,C380_=_C629 ,C380_=_C644 ,\nC380_=_C682 ,C380_=_C693 ,C380_=_C703 ,C380_=_C712 ,C380_=_C720 ,C380_=_C730 ,\nC380_=_C731 ,C382_=_C386 ,C382_=_C407 ,C382_=_C430 ,C382_=_C454 ,C382_=_C478 ,\nC382_=_C501 ,C382_=_C523 ,C382_=_C544 ,C382_=_C600 ,C382_=_C631 ,C382_=_C646 ,\nC382_=_C672 ,C382_=_C684 ,C382_=_C695 ,C382_=_C705 ,C382_=_C714 ,C382_=_C722 ,\nC382_=_C733 ,C382_=_C740 ,C382_=_C741 ,C382_=_C742 ,C386_=_C411 ,C386_=_C435 ,\nC386_=_C459 ,C386_=_C483 ,C386_=_C506 ,C386_=_C528 ,C386_=_C549 ,C386_=_C620 ,\nC386_=_C636 ,C386_=_C651 ,C386_=_C677 ,C386_=_C689 ,C386_=_C700 ,C386_=_C710 ,\nC386_=_C719 ,C386_=_C727 ,C386_=_C738 ,C386_=_C750 ,C386_=_C752 ,C393_=_C394 ,\nC393_=_C398 ,C393_=_C405 ,C393_=_C407 ,C393_=_C411 ,C393_=_C439 ,C393_=_C463 ,\nC393_=_C486 ,C393_=_C508 ,C393_=_C529 ,C393_=_C551 ,C393_=_C552 ,C393_=_C553 ,\nC393_=_C554 ,C393_=_C556 ,C393_=_C557 ,C393_=_C558 ,C393_=_C559 ,C393_=_C560 ,\nC393_=_C561 ,C393_=_C563 ,C393_=_C566 ,C393_=_C567 ,C394_=_C398 ,C394_=_C405 ,\nC394_=_C407 ,C394_=_C411 ,C394_=_C417 ,C394_=_C440 ,C394_=_C464 ,C394_=_C487 ,\nC394_=_C509 ,C394_=_C530 ,C394_=_C569 ,C394_=_C570 ,C394_=_C571 ,C394_=_C572 ,\nC394_=_C574 ,C394_=_C575 ,C394_=_C576 ,C394_=_C577 ,C394_=_C578 ,C394_=_C579 ,\nC394_=_C581 ,C394_=_C584 ,C394_=_C585 ,C394_=_C586 ,C398_=_C405 ,C398_=_C407 ,\nC398_=_C411 ,C398_=_C421 ,C398_=_C445 ,C398_=_C469 ,C398_=_C492 ,C398_=_C514 ,\nC398_=_C535 ,C398_=_C591 ,C398_=_C607 ,C398_=_C622 ,C398_=_C637 ,C398_=_C652 ,\nC398_=_C653 ,C398_=_C654 ,C398_=_C655 ,C398_=_C656 ,C398_=_C657 ,C398_=_C659 ,\nC398_=_C662 ,C398_=_C663 ,C398_=_C664 ,C405_=_C407 ,C405_=_C411 ,C405_=_C428 ,\nC405_=_C452 ,C405_=_C476 ,C405_=_C499 ,C405_=_C521 ,C405_=_C542 ,C405_=_C598 ,\nC405_=_C614 ,C405_=_C629 ,C405_=_C644 ,C405_=_C682 ,C405_=_C693 ,C405_=_C703 ,\nC405_=_C712 ,C405_=_C720 ,C405_=_C730 ,C405_=_C731 ,C407_=_C411 ,C407_=_C430 ,\nC407_=_C454 ,C407_=_C478 ,C407_=_C501 ,C407_=_C523 ,C407_=_C544 ,C407_=_C600 ,\nC407_=_C631 ,C407_=_C646 ,C407_=_C672 ,C407_=_C684 ,C407_=_C695 ,C407_=_C705 ,\nC407_=_C714 ,C407_=_C722 ,C407_=_C733 ,C407_=_C740 ,C407_=_C741 ,C407_=_C742 ,\nC411_=_C435 ,C411_=_C459 ,C411_=_C483 ,C411_=_C506 ,C411_=_C528 ,C411_=_C549 ,\nC411_=_C620 ,C411_=_C636 ,C411_=_C651 ,C411_=_C677 ,C411_=_C689 ,C411_=_C700 ,\nC411_=_C710 ,C411_=_C719 ,C411_=_C727 ,C411_=_C738 ,C411_=_C750 ,C411_=_C752 ,\nC417_=_C421 ,C417_=_C428 ,C417_=_C430 ,C417_=_C431 ,C417_=_C435 ,C417_=_C440 ,\nC417_=_C464 ,C417_=_C487 ,C417_=_C509 ,C417_=_C530 ,C417_=_C569 ,C417_=_C570 ,\nC417_=_C571 ,C417_=_C572 ,C417_=_C574 ,C417_=_C575 ,C417_=_C576 ,C417_=_C577 ,\nC417_=_C578 ,C417_=_C579 ,C417_=_C581 ,C417_=_C584 ,C417_=_C585 ,C417_=_C586 ,\nC421_=_C428 ,C421_=_C430 ,C421_=_C431 ,C421_=_C435 ,C421_=_C445 ,C421_=_C469 ,\nC421_=_C492 ,C421_=_C514 ,C421_=_C535 ,C421_=_C591 ,C421_=_C607 ,C421_=_C622 ,\nC421_=_C637 ,C421_=_C652 ,C421_=_C653 ,C421_=_C654 ,C421_=_C655 ,C421_=_C656 ,\nC421_=_C657 ,C421_=_C659 ,C421_=_C662 ,C421_=_C663 ,C421_=_C664 ,C428_=_C430 ,\nC428_=_C431 ,C428_=_C435 ,C428_=_C452 ,C428_=_C476 ,C428_=_C499 ,C428_=_C521 ,\nC428_=_C542 ,C428_=_C598 ,C428_=_C614 ,C428_=_C629 ,C428_=_C644 ,C428_=_C682 ,\nC428_=_C693 ,C428_=_C703 ,C428_=_C712 ,C428_=_C720 ,C428_=_C730 ,C428_=_C731 ,\nC430_=_C431 ,C430_=_C435 ,C430_=_C454 ,C430_=_C478 ,C430_=_C501 ,C430_=_C523 ,\nC430_=_C544 ,C430_=_C600 ,C430_=_C631 ,C430_=_C646 ,C430_=_C672 ,C430_=_C684 ,\nC430_=_C695 ,C430_=_C705 ,C430_=_C714 ,C430_=_C722 ,C430_=_C733 ,C430_=_C740 ,\nC430_=_C741 ,C430_=_C742 ,C431_=_C435 ,C431_=_C455 ,C431_=_C479 ,C431_=_C502 ,\nC431_=_C524 ,C431_=_C545 ,C431_=_C601 ,C431_=_C616 ,C431_=_C632 ,C431_=_C647 ,\nC431_=_C673 ,C431_=_C685 ,C431_=_C696 ,C431_=_C706 ,C431_=_C715 ,C431_=_C723 ,\nC431_=_C734 ,C431_=_C744 ,C431_=_C745 ,C431_=_C746 ,C435_=_C459 ,C435_=_C483 ,\nC435_=_C506 ,C435_=_C528 ,C435_=_C549 ,C435_=_C620 ,C435_=_C636 ,C435_=_C651 ,\nC435_=_C677 ,C435_=_C689 ,C435_=_C700 ,C435_=_C710 ,C435_=_C719 ,C435_=_C727 ,\nC435_=_C738 ,C435_=_C750 ,C435_=_C752 ,C439_=_C440 ,C439_=_C445 ,C439_=_C452 ,\nC439_=_C454 ,C439_=_C455 ,C439_=_C459 ,C439_=_C463 ,C439_=_C486 ,C439_=_C508 ,\nC439_=_C529 ,C439_=_C551 ,C439_=_C552 ,C439_=_C553 ,C439_=_C554 ,C439_=_C556 ,\nC439_=_C557 ,C439_=_C558 ,C439_=_C559 ,C439_=_C560 ,C439_=_C561 ,C439_=_C563 ,\nC439_=_C566 ,C439_=_C567 ,C440_=_C445 ,C440_=_C452 ,C440_=_C454 ,C440_=_C455 ,\nC440_=_C459 ,C440_=_C464 ,C440_=_C487 ,C440_=_C509 ,C440_=_C530 ,C440_=_C569 ,\nC440_=_C570 ,C440_=_C571 ,C440_=_C572 ,C440_=_C574 ,C440_=_C575 ,C440_=_C576 ,\nC440_=_C577 ,C440_=_C578 ,C440_=_C579 ,C440_=_C581 ,C440_=_C584 ,C440_=_C585 ,\nC440_=_C586 ,C445_=_C452 ,C445_=_C454 ,C445_=_C455 ,C445_=_C459 ,C445_=_C469 ,\nC445_=_C492 ,C445_=_C514 ,C445_=_C535 ,C445_=_C591 ,C445_=_C607 ,C445_=_C622 ,\nC445_=_C637 ,C445_=_C652 ,C445_=_C653 ,C445_=_C654 ,C445_=_C655 ,C445_=_C656 ,\nC445_=_C657 ,C445_=_C659 ,C445_=_C662 ,C445_=_C663 ,C445_=_C664 ,C452_=_C454 ,\nC452_=_C455 ,C452_=_C459 ,C452_=_C476 ,C452_=_C499 ,C452_=_C521 ,C452_=_C542 ,\nC452_=_C598 ,C452_=_C614 ,C452_=_C629 ,C452_=_C644 ,C452_=_C682 ,C452_=_C693 ,\nC452_=_C703 ,C452_=_C712 ,C452_=_C720 ,C452_=_C730 ,C452_=_C731 ,C454_=_C455 ,\nC454_=_C459 ,C454_=_C478 ,C454_=_C501 ,C454_=_C523 ,C454_=_C544 ,C454_=_C600 ,\nC454_=_C631 ,C454_=_C646 ,C454_=_C672 ,C454_=_C684 ,C454_=_C695 ,C454_=_C705 ,\nC454_=_C714 ,C454_=_C722 ,C454_=_C733 ,C454_=_C740 ,C454_=_C741 ,C454_=_C742 ,\nC455_=_C459 ,C455_=_C479 ,C455_=_C502 ,C455_=_C524 ,C455_=_C545 ,C455_=_C601 ,\nC455_=_C616 ,C455_=_C632 ,C455_=_C647 ,C455_=_C673 ,C455_=_C685 ,C455_=_C696 ,\nC455_=_C706 ,C455_=_C715 ,C455_=_C723 ,C455_=_C734 ,C455_=_C744 ,C455_=_C745 ,\nC455_=_C746 ,C459_=_C483 ,C459_=_C506 ,C459_=_C528 ,C459_=_C549 ,C459_=_C620 ,\nC459_=_C636 ,C459_=_C651 ,C459_=_C677 ,C459_=_C689 ,C459_=_C700 ,C459_=_C710 ,\nC459_=_C719 ,C459_=_C727 ,C459_=_C738 ,C459_=_C750 ,C459_=_C752 ,C463_=_C464 ,\nC463_=_C469 ,C463_=_C476 ,C463_=_C478 ,C463_=_C479 ,C463_=_C483 ,C463_=_C486 ,\nC463_=_C508 ,C463_=_C529 ,C463_=_C551 ,C463_=_C552 ,C463_=_C553 ,C463_=_C554 ,\nC463_=_C556</w:t>
      </w:r>
    </w:p>
    <w:p>
      <w:pPr>
        <w:pStyle w:val="PreformattedText"/>
        <w:bidi w:val="0"/>
        <w:spacing w:before="0" w:after="0"/>
        <w:jc w:val="left"/>
        <w:rPr/>
      </w:pPr>
      <w:r>
        <w:rPr/>
        <w:t xml:space="preserve"> </w:t>
      </w:r>
      <w:r>
        <w:rPr/>
        <w:t>,C463_=_C557 ,C463_=_C558 ,C463_=_C559 ,C463_=_C560 ,C463_=_C561 ,\nC463_=_C563 ,C463_=_C566 ,C463_=_C567 ,C464_=_C469 ,C464_=_C476 ,C464_=_C478 ,\nC464_=_C479 ,C464_=_C483 ,C464_=_C487 ,C464_=_C509 ,C464_=_C530 ,C464_=_C569 ,\nC464_=_C570 ,C464_=_C571 ,C464_=_C572 ,C464_=_C574 ,C464_=_C575 ,C464_=_C576 ,\nC464_=_C577 ,C464_=_C578 ,C464_=_C579 ,C464_=_C581 ,C464_=_C584 ,C464_=_C585 ,\nC464_=_C586 ,C469_=_C476 ,C469_=_C478 ,C469_=_C479 ,C469_=_C483 ,C469_=_C492 ,\nC469_=_C514 ,C469_=_C535 ,C469_=_C591 ,C469_=_C607 ,C469_=_C622 ,C469_=_C637 ,\nC469_=_C652 ,C469_=_C653 ,C469_=_C654 ,C469_=_C655 ,C469_=_C656 ,C469_=_C657 ,\nC469_=_C659 ,C469_=_C662 ,C469_=_C663 ,C469_=_C664 ,C476_=_C478 ,C476_=_C479 ,\nC476_=_C483 ,C476_=_C499 ,C476_=_C521 ,C476_=_C542 ,C476_=_C598 ,C476_=_C614 ,\nC476_=_C629 ,C476_=_C644 ,C476_=_C682 ,C476_=_C693 ,C476_=_C703 ,C476_=_C712 ,\nC476_=_C720 ,C476_=_C730 ,C476_=_C731 ,C478_=_C479 ,C478_=_C483 ,C478_=_C501 ,\nC478_=_C523 ,C478_=_C544 ,C478_=_C600 ,C478_=_C631 ,C478_=_C646 ,C478_=_C672 ,\nC478_=_C684 ,C478_=_C695 ,C478_=_C705 ,C478_=_C714 ,C478_=_C722 ,C478_=_C733 ,\nC478_=_C740 ,C478_=_C741 ,C478_=_C742 ,C479_=_C483 ,C479_=_C502 ,C479_=_C524 ,\nC479_=_C545 ,C479_=_C601 ,C479_=_C616 ,C479_=_C632 ,C479_=_C647 ,C479_=_C673 ,\nC479_=_C685 ,C479_=_C696 ,C479_=_C706 ,C479_=_C715 ,C479_=_C723 ,C479_=_C734 ,\nC479_=_C744 ,C479_=_C745 ,C479_=_C746 ,C483_=_C506 ,C483_=_C528 ,C483_=_C549 ,\nC483_=_C620 ,C483_=_C636 ,C483_=_C651 ,C483_=_C677 ,C483_=_C689 ,C483_=_C700 ,\nC483_=_C710 ,C483_=_C719 ,C483_=_C727 ,C483_=_C738 ,C483_=_C750 ,C483_=_C752 ,\nC486_=_C487 ,C486_=_C492 ,C486_=_C499 ,C486_=_C501 ,C486_=_C502 ,C486_=_C506 ,\nC486_=_C508 ,C486_=_C529 ,C486_=_C551 ,C486_=_C552 ,C486_=_C553 ,C486_=_C554 ,\nC486_=_C556 ,C486_=_C557 ,C486_=_C558 ,C486_=_C559 ,C486_=_C560 ,C486_=_C561 ,\nC486_=_C563 ,C486_=_C566 ,C486_=_C567 ,C487_=_C492 ,C487_=_C499 ,C487_=_C501 ,\nC487_=_C502 ,C487_=_C506 ,C487_=_C509 ,C487_=_C530 ,C487_=_C569 ,C487_=_C570 ,\nC487_=_C571 ,C487_=_C572 ,C487_=_C574 ,C487_=_C575 ,C487_=_C576 ,C487_=_C577 ,\nC487_=_C578 ,C487_=_C579 ,C487_=_C581 ,C487_=_C584 ,C487_=_C585 ,C487_=_C586 ,\nC492_=_C499 ,C492_=_C501 ,C492_=_C502 ,C492_=_C506 ,C492_=_C514 ,C492_=_C535 ,\nC492_=_C591 ,C492_=_C607 ,C492_=_C622 ,C492_=_C637 ,C492_=_C652 ,C492_=_C653 ,\nC492_=_C654 ,C492_=_C655 ,C492_=_C656 ,C492_=_C657 ,C492_=_C659 ,C492_=_C662 ,\nC492_=_C663 ,C492_=_C664 ,C499_=_C501 ,C499_=_C502 ,C499_=_C506 ,C499_=_C521 ,\nC499_=_C542 ,C499_=_C598 ,C499_=_C614 ,C499_=_C629 ,C499_=_C644 ,C499_=_C682 ,\nC499_=_C693 ,C499_=_C703 ,C499_=_C712 ,C499_=_C720 ,C499_=_C730 ,C499_=_C731 ,\nC501_=_C502 ,C501_=_C506 ,C501_=_C523 ,C501_=_C544 ,C501_=_C600 ,C501_=_C631 ,\nC501_=_C646 ,C501_=_C672 ,C501_=_C684 ,C501_=_C695 ,C501_=_C705 ,C501_=_C714 ,\nC501_=_C722 ,C501_=_C733 ,C501_=_C740 ,C501_=_C741 ,C501_=_C742 ,C502_=_C506 ,\nC502_=_C524 ,C502_=_C545 ,C502_=_C601 ,C502_=_C616 ,C502_=_C632 ,C502_=_C647 ,\nC502_=_C673 ,C502_=_C685 ,C502_=_C696 ,C502_=_C706 ,C502_=_C715 ,C502_=_C723 ,\nC502_=_C734 ,C502_=_C744 ,C502_=_C745 ,C502_=_C746 ,C506_=_C528 ,C506_=_C549 ,\nC506_=_C620 ,C506_=_C636 ,C506_=_C651 ,C506_=_C677 ,C506_=_C689 ,C506_=_C700 ,\nC506_=_C710 ,C506_=_C719 ,C506_=_C727 ,C506_=_C738 ,C506_=_C750 ,C506_=_C752 ,\nC508_=_C509 ,C508_=_C514 ,C508_=_C521 ,C508_=_C523 ,C508_=_C524 ,C508_=_C528 ,\nC508_=_C529 ,C508_=_C551 ,C508_=_C552 ,C508_=_C553 ,C508_=_C554 ,C508_=_C556 ,\nC508_=_C557 ,C508_=_C558 ,C508_=_C559 ,C508_=_C560 ,C508_=_C561 ,C508_=_C563 ,\nC508_=_C566 ,C508_=_C567 ,C509_=_C514 ,C509_=_C521 ,C509_=_C523 ,C509_=_C524 ,\nC509_=_C528 ,C509_=_C530 ,C509_=_C569 ,C509_=_C570 ,C509_=_C571 ,C509_=_C572 ,\nC509_=_C574 ,C509_=_C575 ,C509_=_C576 ,C509_=_C577 ,C509_=_C578 ,C509_=_C579 ,\nC509_=_C581 ,C509_=_C584 ,C509_=_C585 ,C509_=_C586 ,C514_=_C521 ,C514_=_C523 ,\nC514_=_C524 ,C514_=_C528 ,C514_=_C535 ,C514_=_C591 ,C514_=_C607 ,C514_=_C622 ,\nC514_=_C637 ,C514_=_C652 ,C514_=_C653 ,C514_=_C654 ,C514_=_C655 ,C514_=_C656 ,\nC514_=_C657 ,C514_=_C659 ,C514_=_C662 ,C514_=_C663 ,C514_=_C664 ,C521_=_C523 ,\nC521_=_C524 ,C521_=_C528 ,C521_=_C542 ,C521_=_C598 ,C521_=_C614 ,C521_=_C629 ,\nC521_=_C644 ,C521_=_C682 ,C521_=_C693 ,C521_=_C703 ,C521_=_C712 ,C521_=_C720 ,\nC521_=_C730 ,C521_=_C731 ,C523_=_C524 ,C523_=_C528 ,C523_=_C544 ,C523_=_C600 ,\nC523_=_C631 ,C523_=_C646 ,C523_=_C672 ,C523_=_C684 ,C523_=_C695 ,C523_=_C705 ,\nC523_=_C714 ,C523_=_C722 ,C523_=_C733 ,C523_=_C740 ,C523_=_C741 ,C523_=_C742 ,\nC524_=_C528 ,C524_=_C545 ,C524_=_C601 ,C524_=_C616 ,C524_=_C632 ,C524_=_C647 ,\nC524_=_C673 ,C524_=_C685 ,C524_=_C696 ,C524_=_C706 ,C524_=_C715 ,C524_=_C723 ,\nC524_=_C734 ,C524_=_C744 ,C524_=_C745 ,C524_=_C746 ,C528_=_C549 ,C528_=_C620 ,\nC528_=_C636 ,C528_=_C651 ,C528_=_C677 ,C528_=_C689 ,C528_=_C700 ,C528_=_C710 ,\nC528_=_C719 ,C528_=_C727 ,C528_=_C738 ,C528_=_C750 ,C528_=_C752 ,C529_=_C530 ,\nC529_=_C535 ,C529_=_C542 ,C529_=_C544 ,C529_=_C545 ,C529_=_C549 ,C529_=_C551 ,\nC529_=_C552 ,C529_=_C553 ,C529_=_C554 ,C529_=_C556 ,C529_=_C557 ,C529_=_C558 ,\nC529_=_C559 ,C529_=_C560 ,C529_=_C561 ,C529_=_C563 ,C529_=_C566 ,C529_=_C567 ,\nC530_=_C535 ,C530_=_C542 ,C530_=_C544 ,C530_=_C545 ,C530_=_C549 ,C530_=_C569 ,\nC530_=_C570 ,C530_=_C571 ,C530_=_C572 ,C530_=_C574 ,C530_=_C575 ,C530_=_C576 ,\nC530_=_C577 ,C530_=_C578 ,C530_=_C579 ,C530_=_C581 ,C530_=_C584 ,C530_=_C585 ,\nC530_=_C586 ,C535_=_C542 ,C535_=_C544 ,C535_=_C545 ,C535_=_C549 ,C535_=_C591 ,\nC535_=_C607 ,C535_=_C622 ,C535_=_C637 ,C535_=_C652 ,C535_=_C653 ,C535_=_C654 ,\nC535_=_C655 ,C535_=_C656 ,C535_=_C657 ,C535_=_C659 ,C535_=_C662 ,C535_=_C663 ,\nC535_=_C664 ,C542_=_C544 ,C542_=_C545 ,C542_=_C549 ,C542_=_C598 ,C542_=_C614 ,\nC542_=_C629 ,C542_=_C644 ,C542_=_C682 ,C542_=_C693 ,C542_=_C703 ,C542_=_C712 ,\nC542_=_C720 ,C542_=_C730 ,C542_=_C731 ,C544_=_C545 ,C544_=_C549 ,C544_=_C600 ,\nC544_=_C631 ,C544_=_C646 ,C544_=_C672 ,C544_=_C684 ,C544_=_C695 ,C544_=_C705 ,\nC544_=_C714 ,C544_=_C722 ,C544_=_C733 ,C544_=_C740 ,C544_=_C741 ,C544_=_C742 ,\nC545_=_C549 ,C545_=_C601 ,C545_=_C616 ,C545_=_C632 ,C545_=_C647 ,C545_=_C673 ,\nC545_=_C685 ,C545_=_C696 ,C545_=_C706 ,C545_=_C715 ,C545_=_C723 ,C545_=_C734 ,\nC545_=_C744 ,C545_=_C745 ,C545_=_C746 ,C549_=_C620 ,C549_=_C636 ,C549_=_C651 ,\nC549_=_C677 ,C549_=_C689 ,C549_=_C700 ,C549_=_C710 ,C549_=_C719 ,C549_=_C727 ,\nC549_=_C738 ,C549_=_C750 ,C549_=_C752 ,C551_=_C552 ,C551_=_C553 ,C551_=_C554 ,\nC551_=_C556 ,C551_=_C557 ,C551_=_C558 ,C551_=_C559 ,C551_=_C560 ,C551_=_C561 ,\nC551_=_C563 ,C551_=_C566 ,C551_=_C567 ,C551_=_C569 ,C551_=_C591 ,C551_=_C598 ,\nC551_=_C600 ,C551_=_C601 ,C552_=_C553 ,C552_=_C554 ,C552_=_C556 ,C552_=_C557 ,\nC552_=_C558 ,C552_=_C559 ,C552_=_C560 ,C552_=_C561 ,C552_=_C563 ,C552_=_C566 ,\nC552_=_C567 ,C552_=_C570 ,C552_=_C607 ,C552_=_C614 ,C552_=_C616 ,C552_=_C620 ,\nC553_=_C554 ,C553_=_C556 ,C553_=_C557 ,C553_=_C558 ,C553_=_C559 ,C553_=_C560 ,\nC553_=_C561 ,C553_=_C563 ,C553_=_C566 ,C553_=_C567 ,C553_=_C571 ,C553_=_C622 ,\nC553_=_C629 ,C553_=_C631 ,C553_=_C632 ,C553_=_C636 ,C554_=_C556 ,C554_=_C557 ,\nC554_=_C558 ,C554_=_C559 ,C554_=_C560 ,C554_=_C561 ,C554_=_C563 ,C554_=_C566 ,\nC554_=_C567 ,C554_=_C572 ,C554_=_C637 ,C554_=_C644 ,C554_=_C646 ,C554_=_C647 ,\nC554_=_C651 ,C556_=_C557 ,C556_=_C558 ,C556_=_C559 ,C556_=_C560 ,C556_=_C561 ,\nC556_=_C563 ,C556_=_C566 ,C556_=_C567 ,C556_=_C574 ,C556_=_C652 ,C556_=_C672 ,\nC556_=_C673 ,C556_=_C677 ,C557_=_C558 ,C557_=_C559 ,C557_=_C560 ,C557_=_C561 ,\nC557_=_C563 ,C557_=_C566 ,C557_=_C567 ,C557_=_C575 ,C557_=_C653 ,C557_=_C682 ,\nC557_=_C684 ,C557_=_C685 ,C557_=_C689 ,C558_=_C559 ,C558_=_C560 ,C558_=_C561 ,\nC558_=_C563 ,C558_=_C566 ,C558_=_C567 ,C558_=_C576 ,C558_=_C654 ,C558_=_C693 ,\nC558_=_C695 ,C558_=_C696 ,C558_=_C700 ,C559_=_C560 ,C559_=_C561 ,C559_=_C563 ,\nC559_=_C566 ,C559_=_C567 ,C559_=_C577 ,C559_=_C655 ,C559_=_C703 ,C559_=_C705 ,\nC559_=_C706 ,C559_=_C710 ,C560_=_C561 ,C560_=_C563 ,C560_=_C566 ,C560_=_C567 ,\nC560_=_C578 ,C560_=_C656 ,C560_=_C712 ,C560_=_C714 ,C560_=_C715 ,C560_=_C719 ,\nC561_=_C563 ,C561_=_C566 ,C561_=_C567 ,C561_=_C579 ,C561_=_C657 ,C561_=_C720 ,\nC561_=_C722 ,C561_=_C723 ,C561_=_C727 ,C563_=_C566 ,C563_=_C567 ,C563_=_C581 ,\nC563_=_C659 ,C563_=_C733 ,C563_=_C734 ,C563_=_C738 ,C566_=_C567 ,C566_=_C585 ,\nC566_=_C663 ,C566_=_C730 ,C566_=_C741 ,C566_=_C745 ,C567_=_C586 ,C567_=_C664 ,\nC567_=_C731 ,C567_=_C742 ,C567_=_C746 ,C567_=_C752 ,C569_=_C570 ,C569_=_C571 ,\nC569_=_C572 ,C569_=_C574 ,C569_=_C575 ,C569_=_C576 ,C569_=_C577 ,C569_=_C578 ,\nC569_=_C579 ,C569_=_C581 ,C569_=_C584 ,C569_=_C585 ,C569_=_C586 ,C569_=_C591 ,\nC569_=_C598 ,C569_=_C600 ,C569_=_C601 ,C570_=_C571 ,C570_=_C572 ,C570_=_C574 ,\nC570_=_C575 ,C570_=_C576 ,C570_=_C577 ,C570_=_C578 ,C570_=_C579 ,C570_=_C581 ,\nC570_=_C584 ,C570_=_C585 ,C570_=_C586 ,C570_=_C607 ,C570_=_C614 ,C570_=_C616 ,\nC570_=_C620 ,C571_=_C572 ,C571_=_C574 ,C571_=_C575 ,C571_=_C576 ,C571_=_C577 ,\nC571_=_C578 ,C571_=_C579 ,C571_=_C581 ,C571_=_C584 ,C571_=_C585 ,C571_=_C586 ,\nC571_=_C622 ,C571_=_C629 ,C571_=_C631 ,C571_=_C632 ,C571_=_C636 ,C572_=_C574 ,\nC572_=_C575 ,C572_=_C576 ,C572_=_C577 ,C572_=_C578 ,C572_=_C579 ,C572_=_C581 ,\nC572_=_C584 ,C572_=_C585 ,C572_=_C586 ,C572_=_C637 ,C572_=_C644 ,C572_=_C646 ,\nC572_=_C647 ,C572_=_C651 ,C574_=_C575 ,C574_=_C576 ,C574_=_C577 ,C574_=_C578 ,\nC574_=_C579 ,C574_=_C581 ,C574_=_C584 ,C574_=_C585 ,C574_=_C586 ,C574_=_C652 ,\nC574_=_C672 ,C574_=_C673 ,C574_=_C677 ,C575_=_C576 ,C575_=_C577 ,C575_=_C578 ,\nC575_=_C579 ,C575_=_C581 ,C575_=_C584 ,C575_=_C585 ,C575_=_C586 ,C575_=_C653 ,\nC575_=_C682 ,C575_=_C684 ,C575_=_C685 ,C575_=_C689 ,C576_=_C577 ,C576_=_C578 ,\nC576_=_C579 ,C576_=_C581 ,C576_=_C584 ,C576_=_C585 ,C576_=_C586 ,C576_=_C654 ,\nC576_=_C693 ,C576_=_C695 ,C576_=_C696 ,C576_=_C700 ,C577_=_C578 ,C577_=_C579 ,\nC577_=_C581 ,C577_=_C584 ,C577_=_C585 ,C577_=_C586 ,C577_=_C655 ,C577_=_C703 ,\nC577_=_C705 ,C577_=_C706 ,C577_=_C710 ,C578_=_C579 ,C578_=_C581 ,C578_=_C584</w:t>
      </w:r>
    </w:p>
    <w:p>
      <w:pPr>
        <w:pStyle w:val="PreformattedText"/>
        <w:bidi w:val="0"/>
        <w:spacing w:before="0" w:after="0"/>
        <w:jc w:val="left"/>
        <w:rPr/>
      </w:pPr>
      <w:r>
        <w:rPr/>
        <w:t xml:space="preserve"> </w:t>
      </w:r>
      <w:r>
        <w:rPr/>
        <w:t>,\nC578_=_C585 ,C578_=_C586 ,C578_=_C656 ,C578_=_C712 ,C578_=_C714 ,C578_=_C715 ,\nC578_=_C719 ,C579_=_C581 ,C579_=_C584 ,C579_=_C585 ,C579_=_C586 ,C579_=_C657 ,\nC579_=_C720 ,C579_=_C722 ,C579_=_C723 ,C579_=_C727 ,C581_=_C584 ,C581_=_C585 ,\nC581_=_C586 ,C581_=_C659 ,C581_=_C733 ,C581_=_C734 ,C581_=_C738 ,C584_=_C585 ,\nC584_=_C586 ,C584_=_C662 ,C584_=_C740 ,C584_=_C744 ,C584_=_C750 ,C585_=_C586 ,\nC585_=_C663 ,C585_=_C730 ,C585_=_C741 ,C585_=_C745 ,C586_=_C664 ,C586_=_C731 ,\nC586_=_C742 ,C586_=_C746 ,C586_=_C752 ,C591_=_C598 ,C591_=_C600 ,C591_=_C601 ,\nC591_=_C607 ,C591_=_C622 ,C591_=_C637 ,C591_=_C652 ,C591_=_C653 ,C591_=_C654 ,\nC591_=_C655 ,C591_=_C656 ,C591_=_C657 ,C591_=_C659 ,C591_=_C662 ,C591_=_C663 ,\nC591_=_C664 ,C598_=_C600 ,C598_=_C601 ,C598_=_C614 ,C598_=_C629 ,C598_=_C644 ,\nC598_=_C682 ,C598_=_C693 ,C598_=_C703 ,C598_=_C712 ,C598_=_C720 ,C598_=_C730 ,\nC598_=_C731 ,C600_=_C601 ,C600_=_C631 ,C600_=_C646 ,C600_=_C672 ,C600_=_C684 ,\nC600_=_C695 ,C600_=_C705 ,C600_=_C714 ,C600_=_C722 ,C600_=_C733 ,C600_=_C740 ,\nC600_=_C741 ,C600_=_C742 ,C601_=_C616 ,C601_=_C632 ,C601_=_C647 ,C601_=_C673 ,\nC601_=_C685 ,C601_=_C696 ,C601_=_C706 ,C601_=_C715 ,C601_=_C723 ,C601_=_C734 ,\nC601_=_C744 ,C601_=_C745 ,C601_=_C746 ,C607_=_C614 ,C607_=_C616 ,C607_=_C620 ,\nC607_=_C622 ,C607_=_C637 ,C607_=_C652 ,C607_=_C653 ,C607_=_C654 ,C607_=_C655 ,\nC607_=_C656 ,C607_=_C657 ,C607_=_C659 ,C607_=_C662 ,C607_=_C663 ,C607_=_C664 ,\nC614_=_C616 ,C614_=_C620 ,C614_=_C629 ,C614_=_C644 ,C614_=_C682 ,C614_=_C693 ,\nC614_=_C703 ,C614_=_C712 ,C614_=_C720 ,C614_=_C730 ,C614_=_C731 ,C616_=_C620 ,\nC616_=_C632 ,C616_=_C647 ,C616_=_C673 ,C616_=_C685 ,C616_=_C696 ,C616_=_C706 ,\nC616_=_C715 ,C616_=_C723 ,C616_=_C734 ,C616_=_C744 ,C616_=_C745 ,C616_=_C746 ,\nC620_=_C636 ,C620_=_C651 ,C620_=_C677 ,C620_=_C689 ,C620_=_C700 ,C620_=_C710 ,\nC620_=_C719 ,C620_=_C727 ,C620_=_C738 ,C620_=_C750 ,C620_=_C752 ,C622_=_C629 ,\nC622_=_C631 ,C622_=_C632 ,C622_=_C636 ,C622_=_C637 ,C622_=_C652 ,C622_=_C653 ,\nC622_=_C654 ,C622_=_C655 ,C622_=_C656 ,C622_=_C657 ,C622_=_C659 ,C622_=_C662 ,\nC622_=_C663 ,C622_=_C664 ,C629_=_C631 ,C629_=_C632 ,C629_=_C636 ,C629_=_C644 ,\nC629_=_C682 ,C629_=_C693 ,C629_=_C703 ,C629_=_C712 ,C629_=_C720 ,C629_=_C730 ,\nC629_=_C731 ,C631_=_C632 ,C631_=_C636 ,C631_=_C646 ,C631_=_C672 ,C631_=_C684 ,\nC631_=_C695 ,C631_=_C705 ,C631_=_C714 ,C631_=_C722 ,C631_=_C733 ,C631_=_C740 ,\nC631_=_C741 ,C631_=_C742 ,C632_=_C636 ,C632_=_C647 ,C632_=_C673 ,C632_=_C685 ,\nC632_=_C696 ,C632_=_C706 ,C632_=_C715 ,C632_=_C723 ,C632_=_C734 ,C632_=_C744 ,\nC632_=_C745 ,C632_=_C746 ,C636_=_C651 ,C636_=_C677 ,C636_=_C689 ,C636_=_C700 ,\nC636_=_C710 ,C636_=_C719 ,C636_=_C727 ,C636_=_C738 ,C636_=_C750 ,C636_=_C752 ,\nC637_=_C644 ,C637_=_C646 ,C637_=_C647 ,C637_=_C651 ,C637_=_C652 ,C637_=_C653 ,\nC637_=_C654 ,C637_=_C655 ,C637_=_C656 ,C637_=_C657 ,C637_=_C659 ,C637_=_C662 ,\nC637_=_C663 ,C637_=_C664 ,C644_=_C646 ,C644_=_C647 ,C644_=_C651 ,C644_=_C682 ,\nC644_=_C693 ,C644_=_C703 ,C644_=_C712 ,C644_=_C720 ,C644_=_C730 ,C644_=_C731 ,\nC646_=_C647 ,C646_=_C651 ,C646_=_C672 ,C646_=_C684 ,C646_=_C695 ,C646_=_C705 ,\nC646_=_C714 ,C646_=_C722 ,C646_=_C733 ,C646_=_C740 ,C646_=_C741 ,C646_=_C742 ,\nC647_=_C651 ,C647_=_C673 ,C647_=_C685 ,C647_=_C696 ,C647_=_C706 ,C647_=_C715 ,\nC647_=_C723 ,C647_=_C734 ,C647_=_C744 ,C647_=_C745 ,C647_=_C746 ,C651_=_C677 ,\nC651_=_C689 ,C651_=_C700 ,C651_=_C710 ,C651_=_C719 ,C651_=_C727 ,C651_=_C738 ,\nC651_=_C750 ,C651_=_C752 ,C652_=_C653 ,C652_=_C654 ,C652_=_C655 ,C652_=_C656 ,\nC652_=_C657 ,C652_=_C659 ,C652_=_C662 ,C652_=_C663 ,C652_=_C664 ,C652_=_C672 ,\nC652_=_C673 ,C652_=_C677 ,C653_=_C654 ,C653_=_C655 ,C653_=_C656 ,C653_=_C657 ,\nC653_=_C659 ,C653_=_C662 ,C653_=_C663 ,C653_=_C664 ,C653_=_C682 ,C653_=_C684 ,\nC653_=_C685 ,C653_=_C689 ,C654_=_C655 ,C654_=_C656 ,C654_=_C657 ,C654_=_C659 ,\nC654_=_C662 ,C654_=_C663 ,C654_=_C664 ,C654_=_C693 ,C654_=_C695 ,C654_=_C696 ,\nC654_=_C700 ,C655_=_C656 ,C655_=_C657 ,C655_=_C659 ,C655_=_C662 ,C655_=_C663 ,\nC655_=_C664 ,C655_=_C703 ,C655_=_C705 ,C655_=_C706 ,C655_=_C710 ,C656_=_C657 ,\nC656_=_C659 ,C656_=_C662 ,C656_=_C663 ,C656_=_C664 ,C656_=_C712 ,C656_=_C714 ,\nC656_=_C715 ,C656_=_C719 ,C657_=_C659 ,C657_=_C662 ,C657_=_C663 ,C657_=_C664 ,\nC657_=_C720 ,C657_=_C722 ,C657_=_C723 ,C657_=_C727 ,C659_=_C662 ,C659_=_C663 ,\nC659_=_C664 ,C659_=_C733 ,C659_=_C734 ,C659_=_C738 ,C662_=_C663 ,C662_=_C664 ,\nC662_=_C740 ,C662_=_C744 ,C662_=_C750 ,C663_=_C664 ,C663_=_C730 ,C663_=_C741 ,\nC663_=_C745 ,C664_=_C731 ,C664_=_C742 ,C664_=_C746 ,C664_=_C752 ,C672_=_C673 ,\nC672_=_C677 ,C672_=_C684 ,C672_=_C695 ,C672_=_C705 ,C672_=_C714 ,C672_=_C722 ,\nC672_=_C733 ,C672_=_C740 ,C672_=_C741 ,C672_=_C742 ,C673_=_C677 ,C673_=_C685 ,\nC673_=_C696 ,C673_=_C706 ,C673_=_C715 ,C673_=_C723 ,C673_=_C734 ,C673_=_C744 ,\nC673_=_C745 ,C673_=_C746 ,C677_=_C689 ,C677_=_C700 ,C677_=_C710 ,C677_=_C719 ,\nC677_=_C727 ,C677_=_C738 ,C677_=_C750 ,C677_=_C752 ,C682_=_C684 ,C682_=_C685 ,\nC682_=_C689 ,C682_=_C693 ,C682_=_C703 ,C682_=_C712 ,C682_=_C720 ,C682_=_C730 ,\nC682_=_C731 ,C684_=_C685 ,C684_=_C689 ,C684_=_C695 ,C684_=_C705 ,C684_=_C714 ,\nC684_=_C722 ,C684_=_C733 ,C684_=_C740 ,C684_=_C741 ,C684_=_C742 ,C685_=_C689 ,\nC685_=_C696 ,C685_=_C706 ,C685_=_C715 ,C685_=_C723 ,C685_=_C734 ,C685_=_C744 ,\nC685_=_C745 ,C685_=_C746 ,C689_=_C700 ,C689_=_C710 ,C689_=_C719 ,C689_=_C727 ,\nC689_=_C738 ,C689_=_C750 ,C689_=_C752 ,C693_=_C695 ,C693_=_C696 ,C693_=_C700 ,\nC693_=_C703 ,C693_=_C712 ,C693_=_C720 ,C693_=_C730 ,C693_=_C731 ,C695_=_C696 ,\nC695_=_C700 ,C695_=_C705 ,C695_=_C714 ,C695_=_C722 ,C695_=_C733 ,C695_=_C740 ,\nC695_=_C741 ,C695_=_C742 ,C696_=_C700 ,C696_=_C706 ,C696_=_C715 ,C696_=_C723 ,\nC696_=_C734 ,C696_=_C744 ,C696_=_C745 ,C696_=_C746 ,C700_=_C710 ,C700_=_C719 ,\nC700_=_C727 ,C700_=_C738 ,C700_=_C750 ,C700_=_C752 ,C703_=_C705 ,C703_=_C706 ,\nC703_=_C710 ,C703_=_C712 ,C703_=_C720 ,C703_=_C730 ,C703_=_C731 ,C705_=_C706 ,\nC705_=_C710 ,C705_=_C714 ,C705_=_C722 ,C705_=_C733 ,C705_=_C740 ,C705_=_C741 ,\nC705_=_C742 ,C706_=_C710 ,C706_=_C715 ,C706_=_C723 ,C706_=_C734 ,C706_=_C744 ,\nC706_=_C745 ,C706_=_C746 ,C710_=_C719 ,C710_=_C727 ,C710_=_C738 ,C710_=_C750 ,\nC710_=_C752 ,C712_=_C714 ,C712_=_C715 ,C712_=_C719 ,C712_=_C720 ,C712_=_C730 ,\nC712_=_C731 ,C714_=_C715 ,C714_=_C719 ,C714_=_C722 ,C714_=_C733 ,C714_=_C740 ,\nC714_=_C741 ,C714_=_C742 ,C715_=_C719 ,C715_=_C723 ,C715_=_C734 ,C715_=_C744 ,\nC715_=_C745 ,C715_=_C746 ,C719_=_C727 ,C719_=_C738 ,C719_=_C750 ,C719_=_C752 ,\nC720_=_C722 ,C720_=_C723 ,C720_=_C727 ,C720_=_C730 ,C720_=_C731 ,C722_=_C723 ,\nC722_=_C727 ,C722_=_C733 ,C722_=_C740 ,C722_=_C741 ,C722_=_C742 ,C723_=_C727 ,\nC723_=_C734 ,C723_=_C744 ,C723_=_C745 ,C723_=_C746 ,C727_=_C738 ,C727_=_C750 ,\nC727_=_C752 ,C730_=_C731 ,C730_=_C741 ,C730_=_C745 ,C731_=_C742 ,C731_=_C746 ,\nC731_=_C752 ,C733_=_C734 ,C733_=_C738 ,C733_=_C740 ,C733_=_C741 ,C733_=_C742 ,\nC734_=_C738 ,C734_=_C744 ,C734_=_C745 ,C734_=_C746 ,C738_=_C750 ,C738_=_C752 ,\nC740_=_C741 ,C740_=_C742 ,C740_=_C744 ,C740_=_C750 ,C741_=_C742 ,C741_=_C745 ,\nC742_=_C746 ,C742_=_C752 ,C744_=_C745 ,C744_=_C746 ,C744_=_C750 ,C745_=_C746 ,\nC746_=_C752 ,C750_=_C752 ,"];10[shape=box, label="id:10 level: 2\n272: C2 C6 C26 C27 C28 \nC29 C30 C37 C40 C44 C63 \nC64 C65 C66 C67 C74 C76 \nC80 C99 C100 C101 C102 C103 \nC110 C111 C112 C113 C115 C116 \nC117 C118 C119 C120 C121 C122 \nC123 C124 C125 C126 C127 C128 \nC129 C130 C131 C132 C133 C136 \nC137 C138 C139 C140 C141 C142 \nC143 C144 C145 C146 C148 C167 \nC168 C169 C170 C171 C178 C181 \nC200 C201 C202 C203 C204 C211 \nC212 C231 C232 C233 C234 C235 \nC242 C244 C245 C246 C247 C248 \nC249 C250 C251 C252 C253 C254 \nC255 C256 C257 C258 C259 C260 \nC261 C262 C265 C266 C267 C268 \nC269 C270 C271 C272 C273 C274 \nC275 C293 C294 C295 C296 C297 \nC304 C322 C323 C324 C325 C326 \nC332 C349 C350 C351 C352 C353 \nC359 C375 C376 C377 C378 C379 \nC385 C400 C401 C402 C403 C404 \nC410 C423 C424 C425 C426 C427 \nC434 C447 C448 C449 C450 C451 \nC458 C471 C472 C473 C474 C475 \nC482 C494 C495 C496 C497 C498 \nC505 C516 C517 C518 C519 C520 \nC527 C537 C538 C539 C540 C541 \nC548 C557 C558 C559 C560 C561 \nC567 C575 C576 C577 C578 C579 \nC586 C593 C594 C595 C596 C597 \nC604 C609 C610 C611 C612 C613 \nC619 C624 C625 C626 C627 C628 \nC635 C639 C640 C641 C642 C643 \nC650 C653 C654 C655 C656 C657 \nC664 C666 C667 C668 C669 C670 \nC676 C679 C680 C681 C682 C683 \nC684 C685 C686 C687 C688 C689 \nC690 C691 C692 C693 C694 C695 \nC696 C697 C698 C699 C700 C703 \nC704 C705 C706 C707 C708 C710 \nC712 C713 C714 C715 C716 C717 \nC719 C720 C721 C722 C723 C724 \nC725 C727 C731 C737 C742 C746 \nC749 C751 C752 \n5936: C2_=_C6( C2 C6 ) C2_=_C26( C2 C26 ) C2_=_C27( C2 C27 ) C2_=_C28( C2 C28 ) C2_=_C29( C2 C29 ) \nC2_=_C30( C2 C30 ) C2_=_C37( C2 C37 ) C2_=_C40( C2 C40 ) C2_=_C76( C2 C76 ) C2_=_C111( C2 C111 ) C2_=_C112( C2 C112 ) \nC2_=_C113( C2 C113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6( C2 C136 ) C2_=_C137( C2 C137 ) C2_=_C138( C2 C138 ) C2_=_C139( C2 C139 ) \nC2_=_C140( C2 C140 ) C2_=_C141( C2 C141 ) C2_=_C142( C2 C142 ) C2_=_C143( C2 C143 ) C2_=_C144( C2 C144 ) C2_=_C145( C2 C145 ) \nC2_=_C146( C2 C146 ) C6_=_C26( C6 C26 ) C6_=_C27( C6 C27 ) C6_=_C28( C6 C28 ) C6_=_C29( C6 C29 ) C6_=_C30( C6 C30 ) \nC6_=_C37( C6 C37 ) C6_=_C44( C6 C44 ) C6_=_C80( C6 C80 ) C6_=_C148( C6 C148 ) C6_=_C181( C6 C181 ) C6_=_C212( C6 C212 ) \nC6_=_C244( C6 C244 ) C6_=_C245( C6 C245 ) C6_=_C246( C6 C246 ) C6_=_C247( C6 C247 ) C6_=_C248( C6 C248 ) C6_=_C249( C6 C249 ) \nC6_=_C250( C6 C250 ) C6_=_C251( C6 C251 ) C6_=_C252(</w:t>
      </w:r>
    </w:p>
    <w:p>
      <w:pPr>
        <w:pStyle w:val="PreformattedText"/>
        <w:bidi w:val="0"/>
        <w:spacing w:before="0" w:after="0"/>
        <w:jc w:val="left"/>
        <w:rPr/>
      </w:pPr>
      <w:r>
        <w:rPr/>
        <w:t xml:space="preserve"> </w:t>
      </w:r>
      <w:r>
        <w:rPr/>
        <w:t>C6 C252 ) C6_=_C253( C6 C253 ) C6_=_C254( C6 C254 ) C6_=_C255( C6 C255 ) \nC6_=_C256( C6 C256 ) C6_=_C257( C6 C257 ) C6_=_C258( C6 C258 ) C6_=_C259( C6 C259 ) C6_=_C260( C6 C260 ) C6_=_C261( C6 C261 ) \nC6_=_C262( C6 C262 ) C6_=_C265( C6 C265 ) C6_=_C266( C6 C266 ) C6_=_C267( C6 C267 ) C6_=_C268( C6 C268 ) C6_=_C269( C6 C269 ) \nC6_=_C270( C6 C270 ) C6_=_C271( C6 C271 ) C6_=_C272( C6 C272 ) C6_=_C273( C6 C273 ) C6_=_C274( C6 C274 ) C6_=_C275( C6 C275 ) \nC26_=_C27( C26 C27 ) C26_=_C28( C26 C28 ) C26_=_C29( C26 C29 ) C26_=_C30( C26 C30 ) C26_=_C37( C26 C37 ) C26_=_C63( C26 C63 ) \nC26_=_C99( C26 C99 ) C26_=_C167( C26 C167 ) C26_=_C200( C26 C200 ) C26_=_C231( C26 C231 ) C26_=_C293( C26 C293 ) C26_=_C322( C26 C322 ) \nC26_=_C349( C26 C349 ) C26_=_C375( C26 C375 ) C26_=_C400( C26 C400 ) C26_=_C423( C26 C423 ) C26_=_C447( C26 C447 ) C26_=_C471( C26 C471 ) \nC26_=_C494( C26 C494 ) C26_=_C516( C26 C516 ) C26_=_C537( C26 C537 ) C26_=_C557( C26 C557 ) C26_=_C575( C26 C575 ) C26_=_C593( C26 C593 ) \nC26_=_C609( C26 C609 ) C26_=_C624( C26 C624 ) C26_=_C639( C26 C639 ) C26_=_C653( C26 C653 ) C26_=_C666( C26 C666 ) C26_=_C679( C26 C679 ) \nC26_=_C680( C26 C680 ) C26_=_C681( C26 C681 ) C26_=_C682( C26 C682 ) C26_=_C683( C26 C683 ) C26_=_C684( C26 C684 ) C26_=_C685( C26 C685 ) \nC26_=_C686( C26 C686 ) C26_=_C687( C26 C687 ) C26_=_C688( C26 C688 ) C26_=_C689( C26 C689 ) C27_=_C28( C27 C28 ) C27_=_C29( C27 C29 ) \nC27_=_C30( C27 C30 ) C27_=_C37( C27 C37 ) C27_=_C64( C27 C64 ) C27_=_C100( C27 C100 ) C27_=_C168( C27 C168 ) C27_=_C201( C27 C201 ) \nC27_=_C232( C27 C232 ) C27_=_C294( C27 C294 ) C27_=_C323( C27 C323 ) C27_=_C350( C27 C350 ) C27_=_C376( C27 C376 ) C27_=_C401( C27 C401 ) \nC27_=_C424( C27 C424 ) C27_=_C448( C27 C448 ) C27_=_C472( C27 C472 ) C27_=_C495( C27 C495 ) C27_=_C517( C27 C517 ) C27_=_C538( C27 C538 ) \nC27_=_C558( C27 C558 ) C27_=_C576( C27 C576 ) C27_=_C594( C27 C594 ) C27_=_C610( C27 C610 ) C27_=_C625( C27 C625 ) C27_=_C640( C27 C640 ) \nC27_=_C654( C27 C654 ) C27_=_C667( C27 C667 ) C27_=_C690( C27 C690 ) C27_=_C691( C27 C691 ) C27_=_C692( C27 C692 ) C27_=_C693( C27 C693 ) \nC27_=_C694( C27 C694 ) C27_=_C695( C27 C695 ) C27_=_C696( C27 C696 ) C27_=_C697( C27 C697 ) C27_=_C698( C27 C698 ) C27_=_C699( C27 C699 ) \nC27_=_C700( C27 C700 ) C28_=_C29( C28 C29 ) C28_=_C30( C28 C30 ) C28_=_C37( C28 C37 ) C28_=_C65( C28 C65 ) C28_=_C101( C28 C101 ) \nC28_=_C136( C28 C136 ) C28_=_C169( C28 C169 ) C28_=_C202( C28 C202 ) C28_=_C233( C28 C233 ) C28_=_C265( C28 C265 ) C28_=_C295( C28 C295 ) \nC28_=_C324( C28 C324 ) C28_=_C351( C28 C351 ) C28_=_C377( C28 C377 ) C28_=_C402( C28 C402 ) C28_=_C425( C28 C425 ) C28_=_C449( C28 C449 ) \nC28_=_C473( C28 C473 ) C28_=_C496( C28 C496 ) C28_=_C518( C28 C518 ) C28_=_C539( C28 C539 ) C28_=_C559( C28 C559 ) C28_=_C577( C28 C577 ) \nC28_=_C595( C28 C595 ) C28_=_C611( C28 C611 ) C28_=_C626( C28 C626 ) C28_=_C641( C28 C641 ) C28_=_C655( C28 C655 ) C28_=_C668( C28 C668 ) \nC28_=_C679( C28 C679 ) C28_=_C690( C28 C690 ) C28_=_C703( C28 C703 ) C28_=_C704( C28 C704 ) C28_=_C705( C28 C705 ) C28_=_C706( C28 C706 ) \nC28_=_C707( C28 C707 ) C28_=_C708( C28 C708 ) C28_=_C710( C28 C710 ) C29_=_C30( C29 C30 ) C29_=_C37( C29 C37 ) C29_=_C66( C29 C66 ) \nC29_=_C102( C29 C102 ) C29_=_C137( C29 C137 ) C29_=_C170( C29 C170 ) C29_=_C203( C29 C203 ) C29_=_C234( C29 C234 ) C29_=_C266( C29 C266 ) \nC29_=_C296( C29 C296 ) C29_=_C325( C29 C325 ) C29_=_C352( C29 C352 ) C29_=_C378( C29 C378 ) C29_=_C403( C29 C403 ) C29_=_C426( C29 C426 ) \nC29_=_C450( C29 C450 ) C29_=_C474( C29 C474 ) C29_=_C497( C29 C497 ) C29_=_C519( C29 C519 ) C29_=_C540( C29 C540 ) C29_=_C560( C29 C560 ) \nC29_=_C578( C29 C578 ) C29_=_C596( C29 C596 ) C29_=_C612( C29 C612 ) C29_=_C627( C29 C627 ) C29_=_C642( C29 C642 ) C29_=_C656( C29 C656 ) \nC29_=_C669( C29 C669 ) C29_=_C680( C29 C680 ) C29_=_C691( C29 C691 ) C29_=_C712( C29 C712 ) C29_=_C713( C29 C713 ) C29_=_C714( C29 C714 ) \nC29_=_C715( C29 C715 ) C29_=_C716( C29 C716 ) C29_=_C717( C29 C717 ) C29_=_C719( C29 C719 ) C30_=_C37( C30 C37 ) C30_=_C67( C30 C67 ) \nC30_=_C103( C30 C103 ) C30_=_C138( C30 C138 ) C30_=_C171( C30 C171 ) C30_=_C204( C30 C204 ) C30_=_C235( C30 C235 ) C30_=_C267( C30 C267 ) \nC30_=_C297( C30 C297 ) C30_=_C326( C30 C326 ) C30_=_C353( C30 C353 ) C30_=_C379( C30 C379 ) C30_=_C404( C30 C404 ) C30_=_C427( C30 C427 ) \nC30_=_C451( C30 C451 ) C30_=_C475( C30 C475 ) C30_=_C498( C30 C498 ) C30_=_C520( C30 C520 ) C30_=_C541( C30 C541 ) C30_=_C561( C30 C561 ) \nC30_=_C579( C30 C579 ) C30_=_C597( C30 C597 ) C30_=_C613( C30 C613 ) C30_=_C628( C30 C628 ) C30_=_C643( C30 C643 ) C30_=_C657( C30 C657 ) \nC30_=_C670( C30 C670 ) C30_=_C681( C30 C681 ) C30_=_C692( C30 C692 ) C30_=_C720( C30 C720 ) C30_=_C721( C30 C721 ) C30_=_C722( C30 C722 ) \nC30_=_C723( C30 C723 ) C30_=_C724( C30 C724 ) C30_=_C725( C30 C725 ) C30_=_C727( C30 C727 ) C37_=_C74( C37 C74 ) C37_=_C110( C37 C110 ) \nC37_=_C145( C37 C145 ) C37_=_C178( C37 C178 ) C37_=_C211( C37 C211 ) C37_=_C242( C37 C242 ) C37_=_C274( C37 C274 ) C37_=_C304( C37 C304 ) \nC37_=_C332( C37 C332 ) C37_=_C359( C37 C359 ) C37_=_C385( C37 C385 ) C37_=_C410( C37 C410 ) C37_=_C434( C37 C434 ) C37_=_C458( C37 C458 ) \nC37_=_C482( C37 C482 ) C37_=_C505( C37 C505 ) C37_=_C527( C37 C527 ) C37_=_C548( C37 C548 ) C37_=_C567( C37 C567 ) C37_=_C586( C37 C586 ) \nC37_=_C604( C37 C604 ) C37_=_C619( C37 C619 ) C37_=_C635( C37 C635 ) C37_=_C650( C37 C650 ) C37_=_C664( C37 C664 ) C37_=_C676( C37 C676 ) \nC37_=_C688( C37 C688 ) C37_=_C699( C37 C699 ) C37_=_C731( C37 C731 ) C37_=_C737( C37 C737 ) C37_=_C742( C37 C742 ) C37_=_C746( C37 C746 ) \nC37_=_C749( C37 C749 ) C37_=_C751( C37 C751 ) C37_=_C752( C37 C752 ) C40_=_C44( C40 C44 ) C40_=_C63( C40 C63 ) C40_=_C64( C40 C64 ) \nC40_=_C65( C40 C65 ) C40_=_C66( C40 C66 ) C40_=_C67( C40 C67 ) C40_=_C74( C40 C74 ) C40_=_C76( C40 C76 ) C40_=_C111( C40 C111 ) \nC40_=_C112( C40 C112 ) C40_=_C113( C40 C113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6( C40 C136 ) C40_=_C137( C40 C137 ) C40_=_C138( C40 C138 ) \nC40_=_C139( C40 C139 ) C40_=_C140( C40 C140 ) C40_=_C141( C40 C141 ) C40_=_C142( C40 C142 ) C40_=_C143( C40 C143 ) C40_=_C144( C40 C144 ) \nC40_=_C145( C40 C145 ) C40_=_C146( C40 C146 ) C44_=_C63( C44 C63 ) C44_=_C64( C44 C64 ) C44_=_C65( C44 C65 ) C44_=_C66( C44 C66 ) \nC44_=_C67( C44 C67 ) C44_=_C74( C44 C74 ) C44_=_C80( C44 C80 ) C44_=_C148( C44 C148 ) C44_=_C181( C44 C181 ) C44_=_C212( C44 C212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5( C44 C265 ) C44_=_C266( C44 C266 ) C44_=_C267( C44 C267 ) C44_=_C268( C44 C268 ) C44_=_C269( C44 C269 ) \nC44_=_C270( C44 C270 ) C44_=_C271( C44 C271 ) C44_=_C272( C44 C272 ) C44_=_C273( C44 C273 ) C44_=_C274( C44 C274 ) C44_=_C275( C44 C275 ) \nC63_=_C64( C63 C64 ) C63_=_C65( C63 C65 ) C63_=_C66( C63 C66 ) C63_=_C67( C63 C67 ) C63_=_C74( C63 C74 ) C63_=_C99( C63 C99 ) \nC63_=_C167( C63 C167 ) C63_=_C200( C63 C200 ) C63_=_C231( C63 C231 ) C63_=_C293( C63 C293 ) C63_=_C322( C63 C322 ) C63_=_C349( C63 C349 ) \nC63_=_C375( C63 C375 ) C63_=_C400( C63 C400 ) C63_=_C423( C63 C423 ) C63_=_C447( C63 C447 ) C63_=_C471( C63 C471 ) C63_=_C494( C63 C494 ) \nC63_=_C516( C63 C516 ) C63_=_C537( C63 C537 ) C63_=_C557( C63 C557 ) C63_=_C575( C63 C575 ) C63_=_C593( C63 C593 ) C63_=_C609( C63 C609 ) \nC63_=_C624( C63 C624 ) C63_=_C639( C63 C639 ) C63_=_C653( C63 C653 ) C63_=_C666( C63 C666 ) C63_=_C679( C63 C679 ) C63_=_C680( C63 C680 ) \nC63_=_C681( C63 C681 ) C63_=_C682( C63 C682 ) C63_=_C683( C63 C683 ) C63_=_C684( C63 C684 ) C63_=_C685( C63 C685 ) C63_=_C686( C63 C686 ) \nC63_=_C687( C63 C687 ) C63_=_C688( C63 C688 ) C63_=_C689( C63 C689 ) C64_=_C65( C64 C65 ) C64_=_C66( C64 C66 ) C64_=_C67( C64 C67 ) \nC64_=_C74( C64 C74 ) C64_=_C100( C64 C100 ) C64_=_C168( C64 C168 ) C64_=_C201( C64 C201 ) C64_=_C232( C64 C232 ) C64_=_C294( C64 C294 ) \nC64_=_C323( C64 C323 ) C64_=_C350( C64 C350 ) C64_=_C376( C64 C376 ) C64_=_C401( C64 C401 ) C64_=_C424( C64 C424 ) C64_=_C448( C64 C448 ) \nC64_=_C472( C64 C472 ) C64_=_C495( C64 C495 ) C64_=_C517( C64 C517 ) C64_=_C538( C64 C538 ) C64_=_C558( C64 C558 ) C64_=_C576( C64 C576 ) \nC64_=_C594( C64 C594 ) C64_=_C610( C64 C610 ) C64_=_C625( C64 C625 ) C64_=_C640( C64 C640 ) C64_=_C654( C64 C654 ) C64_=_C667( C64 C667 ) \nC64_=_C690( C64 C690 ) C64_=_C691( C64 C691 ) C64_=_C692( C64 C692 ) C64_=_C693( C64 C693 ) C64_=_C694( C64 C694 ) C64_=_C695( C64 C695 ) \nC64_=_C696( C64 C696 ) C64_=_C697( C64 C697 ) C64_=_C698( C64 C698 ) C64_=_C699( C64 C699 ) C64_=_C700( C64 C700 ) C65_=_C66( C65 C66 ) \nC65_=_C67( C65 C67 ) C65_=_C74( C65 C74 ) C65_=_C101( C65 C101 ) C65_=_C136( C65 C136 ) C65_=_C169( C65 C169 ) C65_=_C202( C65 C202 ) \nC65_=_C233( C65 C233 ) C65_=_C265( C65 C265 ) C65_=_C295( C65 C295 ) C65_=_C324( C65 C324 ) C65_=_C351( C65 C351 ) C65_=_C377( C65 C377 ) \nC65_=_C402( C65 C402 ) C65_=_C425( C65 C425 ) C65_=_C449( C65 C449 ) C65_=_C473( C65 C473 ) C65_=_C496( C65 C496 ) C65_=_C518( C65 C518 ) \nC65_=_C539( C65 C539 ) C65_=_C559( C65 C559 ) C65_=_C577( C65 C577 ) C65_=_C595( C65 C595 ) C65_=_C611( C65 C611 ) C65_=_C626( C65 C626 ) \nC65_=_C641( C65 C641</w:t>
      </w:r>
    </w:p>
    <w:p>
      <w:pPr>
        <w:pStyle w:val="PreformattedText"/>
        <w:bidi w:val="0"/>
        <w:spacing w:before="0" w:after="0"/>
        <w:jc w:val="left"/>
        <w:rPr/>
      </w:pPr>
      <w:r>
        <w:rPr/>
        <w:t xml:space="preserve"> </w:t>
      </w:r>
      <w:r>
        <w:rPr/>
        <w:t>) C65_=_C655( C65 C655 ) C65_=_C668( C65 C668 ) C65_=_C679( C65 C679 ) C65_=_C690( C65 C690 ) C65_=_C703( C65 C703 ) \nC65_=_C704( C65 C704 ) C65_=_C705( C65 C705 ) C65_=_C706( C65 C706 ) C65_=_C707( C65 C707 ) C65_=_C708( C65 C708 ) C65_=_C710( C65 C710 ) \nC66_=_C67( C66 C67 ) C66_=_C74( C66 C74 ) C66_=_C102( C66 C102 ) C66_=_C137( C66 C137 ) C66_=_C170( C66 C170 ) C66_=_C203( C66 C203 ) \nC66_=_C234( C66 C234 ) C66_=_C266( C66 C266 ) C66_=_C296( C66 C296 ) C66_=_C325( C66 C325 ) C66_=_C352( C66 C352 ) C66_=_C378( C66 C378 ) \nC66_=_C403( C66 C403 ) C66_=_C426( C66 C426 ) C66_=_C450( C66 C450 ) C66_=_C474( C66 C474 ) C66_=_C497( C66 C497 ) C66_=_C519( C66 C519 ) \nC66_=_C540( C66 C540 ) C66_=_C560( C66 C560 ) C66_=_C578( C66 C578 ) C66_=_C596( C66 C596 ) C66_=_C612( C66 C612 ) C66_=_C627( C66 C627 ) \nC66_=_C642( C66 C642 ) C66_=_C656( C66 C656 ) C66_=_C669( C66 C669 ) C66_=_C680( C66 C680 ) C66_=_C691( C66 C691 ) C66_=_C712( C66 C712 ) \nC66_=_C713( C66 C713 ) C66_=_C714( C66 C714 ) C66_=_C715( C66 C715 ) C66_=_C716( C66 C716 ) C66_=_C717( C66 C717 ) C66_=_C719( C66 C719 ) \nC67_=_C74( C67 C74 ) C67_=_C103( C67 C103 ) C67_=_C138( C67 C138 ) C67_=_C171( C67 C171 ) C67_=_C204( C67 C204 ) C67_=_C235( C67 C235 ) \nC67_=_C267( C67 C267 ) C67_=_C297( C67 C297 ) C67_=_C326( C67 C326 ) C67_=_C353( C67 C353 ) C67_=_C379( C67 C379 ) C67_=_C404( C67 C404 ) \nC67_=_C427( C67 C427 ) C67_=_C451( C67 C451 ) C67_=_C475( C67 C475 ) C67_=_C498( C67 C498 ) C67_=_C520( C67 C520 ) C67_=_C541( C67 C541 ) \nC67_=_C561( C67 C561 ) C67_=_C579( C67 C579 ) C67_=_C597( C67 C597 ) C67_=_C613( C67 C613 ) C67_=_C628( C67 C628 ) C67_=_C643( C67 C643 ) \nC67_=_C657( C67 C657 ) C67_=_C670( C67 C670 ) C67_=_C681( C67 C681 ) C67_=_C692( C67 C692 ) C67_=_C720( C67 C720 ) C67_=_C721( C67 C721 ) \nC67_=_C722( C67 C722 ) C67_=_C723( C67 C723 ) C67_=_C724( C67 C724 ) C67_=_C725( C67 C725 ) C67_=_C727( C67 C727 ) C74_=_C110( C74 C110 ) \nC74_=_C145( C74 C145 ) C74_=_C178( C74 C178 ) C74_=_C211( C74 C211 ) C74_=_C242( C74 C242 ) C74_=_C274( C74 C274 ) C74_=_C304( C74 C304 ) \nC74_=_C332( C74 C332 ) C74_=_C359( C74 C359 ) C74_=_C385( C74 C385 ) C74_=_C410( C74 C410 ) C74_=_C434( C74 C434 ) C74_=_C458( C74 C458 ) \nC74_=_C482( C74 C482 ) C74_=_C505( C74 C505 ) C74_=_C527( C74 C527 ) C74_=_C548( C74 C548 ) C74_=_C567( C74 C567 ) C74_=_C586( C74 C586 ) \nC74_=_C604( C74 C604 ) C74_=_C619( C74 C619 ) C74_=_C635( C74 C635 ) C74_=_C650( C74 C650 ) C74_=_C664( C74 C664 ) C74_=_C676( C74 C676 ) \nC74_=_C688( C74 C688 ) C74_=_C699( C74 C699 ) C74_=_C731( C74 C731 ) C74_=_C737( C74 C737 ) C74_=_C742( C74 C742 ) C74_=_C746( C74 C746 ) \nC74_=_C749( C74 C749 ) C74_=_C751( C74 C751 ) C74_=_C752( C74 C752 ) C76_=_C80( C76 C80 ) C76_=_C99( C76 C99 ) C76_=_C100( C76 C100 ) \nC76_=_C101( C76 C101 ) C76_=_C102( C76 C102 ) C76_=_C103( C76 C103 ) C76_=_C110( C76 C110 ) C76_=_C111( C76 C111 ) C76_=_C112( C76 C112 ) \nC76_=_C113( C76 C113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6( C76 C136 ) C76_=_C137( C76 C137 ) C76_=_C138( C76 C138 ) C76_=_C139( C76 C139 ) \nC76_=_C140( C76 C140 ) C76_=_C141( C76 C141 ) C76_=_C142( C76 C142 ) C76_=_C143( C76 C143 ) C76_=_C144( C76 C144 ) C76_=_C145( C76 C145 ) \nC76_=_C146( C76 C146 ) C80_=_C99( C80 C99 ) C80_=_C100( C80 C100 ) C80_=_C101( C80 C101 ) C80_=_C102( C80 C102 ) C80_=_C103( C80 C103 ) \nC80_=_C110( C80 C110 ) C80_=_C148( C80 C148 ) C80_=_C181( C80 C181 ) C80_=_C212( C80 C212 ) C80_=_C244( C80 C244 ) C80_=_C245( C80 C245 ) \nC80_=_C246( C80 C246 ) C80_=_C247( C80 C247 ) C80_=_C248( C80 C248 ) C80_=_C249( C80 C249 ) C80_=_C250( C80 C250 ) C80_=_C251( C80 C251 ) \nC80_=_C252( C80 C252 ) C80_=_C253( C80 C253 ) C80_=_C254( C80 C254 ) C80_=_C255( C80 C255 ) C80_=_C256( C80 C256 ) C80_=_C257( C80 C257 ) \nC80_=_C258( C80 C258 ) C80_=_C259( C80 C259 ) C80_=_C260( C80 C260 ) C80_=_C261( C80 C261 ) C80_=_C262( C80 C262 ) C80_=_C265( C80 C265 ) \nC80_=_C266( C80 C266 ) C80_=_C267( C80 C267 ) C80_=_C268( C80 C268 ) C80_=_C269( C80 C269 ) C80_=_C270( C80 C270 ) C80_=_C271( C80 C271 ) \nC80_=_C272( C80 C272 ) C80_=_C273( C80 C273 ) C80_=_C274( C80 C274 ) C80_=_C275( C80 C275 ) C99_=_C100( C99 C100 ) C99_=_C101( C99 C101 ) \nC99_=_C102( C99 C102 ) C99_=_C103( C99 C103 ) C99_=_C110( C99 C110 ) C99_=_C167( C99 C167 ) C99_=_C200( C99 C200 ) C99_=_C231( C99 C231 ) \nC99_=_C293( C99 C293 ) C99_=_C322( C99 C322 ) C99_=_C349( C99 C349 ) C99_=_C375( C99 C375 ) C99_=_C400( C99 C400 ) C99_=_C423( C99 C423 ) \nC99_=_C447( C99 C447 ) C99_=_C471( C99 C471 ) C99_=_C494( C99 C494 ) C99_=_C516( C99 C516 ) C99_=_C537( C99 C537 ) C99_=_C557( C99 C557 ) \nC99_=_C575( C99 C575 ) C99_=_C593( C99 C593 ) C99_=_C609( C99 C609 ) C99_=_C624( C99 C624 ) C99_=_C639( C99 C639 ) C99_=_C653( C99 C653 ) \nC99_=_C666( C99 C666 ) C99_=_C679( C99 C679 ) C99_=_C680( C99 C680 ) C99_=_C681( C99 C681 ) C99_=_C682( C99 C682 ) C99_=_C683( C99 C683 ) \nC99_=_C684( C99 C684 ) C99_=_C685( C99 C685 ) C99_=_C686( C99 C686 ) C99_=_C687( C99 C687 ) C99_=_C688( C99 C688 ) C99_=_C689( C99 C689 ) \nC100_=_C101( C100 C101 ) C100_=_C102( C100 C102 ) C100_=_C103( C100 C103 ) C100_=_C110( C100 C110 ) C100_=_C168( C100 C168 ) C100_=_C201( C100 C201 ) \nC100_=_C232( C100 C232 ) C100_=_C294( C100 C294 ) C100_=_C323( C100 C323 ) C100_=_C350( C100 C350 ) C100_=_C376( C100 C376 ) C100_=_C401( C100 C401 ) \nC100_=_C424( C100 C424 ) C100_=_C448( C100 C448 ) C100_=_C472( C100 C472 ) C100_=_C495( C100 C495 ) C100_=_C517( C100 C517 ) C100_=_C538( C100 C538 ) \nC100_=_C558( C100 C558 ) C100_=_C576( C100 C576 ) C100_=_C594( C100 C594 ) C100_=_C610( C100 C610 ) C100_=_C625( C100 C625 ) C100_=_C640( C100 C640 ) \nC100_=_C654( C100 C654 ) C100_=_C667( C100 C667 ) C100_=_C690( C100 C690 ) C100_=_C691( C100 C691 ) C100_=_C692( C100 C692 ) C100_=_C693( C100 C693 ) \nC100_=_C694( C100 C694 ) C100_=_C695( C100 C695 ) C100_=_C696( C100 C696 ) C100_=_C697( C100 C697 ) C100_=_C698( C100 C698 ) C100_=_C699( C100 C699 ) \nC100_=_C700( C100 C700 ) C101_=_C102( C101 C102 ) C101_=_C103( C101 C103 ) C101_=_C110( C101 C110 ) C101_=_C136( C101 C136 ) C101_=_C169( C101 C169 ) \nC101_=_C202( C101 C202 ) C101_=_C233( C101 C233 ) C101_=_C265( C101 C265 ) C101_=_C295( C101 C295 ) C101_=_C324( C101 C324 ) C101_=_C351( C101 C351 ) \nC101_=_C377( C101 C377 ) C101_=_C402( C101 C402 ) C101_=_C425( C101 C425 ) C101_=_C449( C101 C449 ) C101_=_C473( C101 C473 ) C101_=_C496( C101 C496 ) \nC101_=_C518( C101 C518 ) C101_=_C539( C101 C539 ) C101_=_C559( C101 C559 ) C101_=_C577( C101 C577 ) C101_=_C595( C101 C595 ) C101_=_C611( C101 C611 ) \nC101_=_C626( C101 C626 ) C101_=_C641( C101 C641 ) C101_=_C655( C101 C655 ) C101_=_C668( C101 C668 ) C101_=_C679( C101 C679 ) C101_=_C690( C101 C690 ) \nC101_=_C703( C101 C703 ) C101_=_C704( C101 C704 ) C101_=_C705( C101 C705 ) C101_=_C706( C101 C706 ) C101_=_C707( C101 C707 ) C101_=_C708( C101 C708 ) \nC101_=_C710( C101 C710 ) C102_=_C103( C102 C103 ) C102_=_C110( C102 C110 ) C102_=_C137( C102 C137 ) C102_=_C170( C102 C170 ) C102_=_C203( C102 C203 ) \nC102_=_C234( C102 C234 ) C102_=_C266( C102 C266 ) C102_=_C296( C102 C296 ) C102_=_C325( C102 C325 ) C102_=_C352( C102 C352 ) C102_=_C378( C102 C378 ) \nC102_=_C403( C102 C403 ) C102_=_C426( C102 C426 ) C102_=_C450( C102 C450 ) C102_=_C474( C102 C474 ) C102_=_C497( C102 C497 ) C102_=_C519( C102 C519 ) \nC102_=_C540( C102 C540 ) C102_=_C560( C102 C560 ) C102_=_C578( C102 C578 ) C102_=_C596( C102 C596 ) C102_=_C612( C102 C612 ) C102_=_C627( C102 C627 ) \nC102_=_C642( C102 C642 ) C102_=_C656( C102 C656 ) C102_=_C669( C102 C669 ) C102_=_C680( C102 C680 ) C102_=_C691( C102 C691 ) C102_=_C712( C102 C712 ) \nC102_=_C713( C102 C713 ) C102_=_C714( C102 C714 ) C102_=_C715( C102 C715 ) C102_=_C716( C102 C716 ) C102_=_C717( C102 C717 ) C102_=_C719( C102 C719 ) \nC103_=_C110( C103 C110 ) C103_=_C138( C103 C138 ) C103_=_C171( C103 C171 ) C103_=_C204( C103 C204 ) C103_=_C235( C103 C235 ) C103_=_C267( C103 C267 ) \nC103_=_C297( C103 C297 ) C103_=_C326( C103 C326 ) C103_=_C353( C103 C353 ) C103_=_C379( C103 C379 ) C103_=_C404( C103 C404 ) C103_=_C427( C103 C427 ) \nC103_=_C451( C103 C451 ) C103_=_C475( C103 C475 ) C103_=_C498( C103 C498 ) C103_=_C520( C103 C520 ) C103_=_C541( C103 C541 ) C103_=_C561( C103 C561 ) \nC103_=_C579( C103 C579 ) C103_=_C597( C103 C597 ) C103_=_C613( C103 C613 ) C103_=_C628( C103 C628 ) C103_=_C643( C103 C643 ) C103_=_C657( C103 C657 ) \nC103_=_C670( C103 C670 ) C103_=_C681( C103 C681 ) C103_=_C692( C103 C692 ) C103_=_C720( C103 C720 ) C103_=_C721( C103 C721 ) C103_=_C722( C103 C722 ) \nC103_=_C723( C103 C723 ) C103_=_C724( C103 C724 ) C103_=_C725( C103 C725 ) C103_=_C727( C103 C727 ) C110_=_C145( C110 C145 ) C110_=_C178( C110 C178 ) \nC110_=_C211( C110 C211 ) C110_=_C242( C110 C242 ) C110_=_C274( C110 C274 ) C110_=_C304( C110 C304 ) C110_=_C332( C110 C332 ) C110_=_C359( C110 C359 ) \nC110_=_C385( C110 C385 ) C110_=_C410( C110 C410 ) C110_=_C434( C110 C434 ) C110_=_C458( C110 C458 ) C110_=_C482( C110 C482 ) C110_=_C505( C110 C505 ) \nC110_=_C527( C110 C527 ) C110_=_C548( C110 C548 ) C110_=_C567( C110 C567 ) C110_=_C586( C110 C586 ) C110_=_C604( C110 C604 ) C110_=_C619( C110 C619 ) \nC110_=_C635( C110 C635 ) C110_=_C650( C110 C650 ) C110_=_C664( C110 C664 ) C110_=_C676( C110 C676 ) C110_=_C688( C110 C688 ) C110_=_C699( C110 C699 ) \nC110_=_C731( C110 C731 ) C110_=_C737( C110 C737 ) C110_=_C742( C110 C742 ) C110_=_C746( C110 C746 ) C110_=_C749( C110 C749 ) C110_=_C751( C110 C751 ) \nC110_=_C752( C110 C752 ) C111_=_C112( C111 C112 ) C111_=_C113( C111</w:t>
      </w:r>
    </w:p>
    <w:p>
      <w:pPr>
        <w:pStyle w:val="PreformattedText"/>
        <w:bidi w:val="0"/>
        <w:spacing w:before="0" w:after="0"/>
        <w:jc w:val="left"/>
        <w:rPr/>
      </w:pPr>
      <w:r>
        <w:rPr/>
        <w:t xml:space="preserve"> </w:t>
      </w:r>
      <w:r>
        <w:rPr/>
        <w:t>C113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6( C111 C136 ) C111_=_C137( C111 C137 ) \nC111_=_C138( C111 C138 ) C111_=_C139( C111 C139 ) C111_=_C140( C111 C140 ) C111_=_C141( C111 C141 ) C111_=_C142( C111 C142 ) C111_=_C143( C111 C143 ) \nC111_=_C144( C111 C144 ) C111_=_C145( C111 C145 ) C111_=_C146( C111 C146 ) C111_=_C148( C111 C148 ) C111_=_C167( C111 C167 ) C111_=_C168( C111 C168 ) \nC111_=_C169( C111 C169 ) C111_=_C170( C111 C170 ) C111_=_C171( C111 C171 ) C111_=_C178( C111 C178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6( C112 C136 ) C112_=_C137( C112 C137 ) C112_=_C138( C112 C138 ) C112_=_C139( C112 C139 ) C112_=_C140( C112 C140 ) C112_=_C141( C112 C141 ) \nC112_=_C142( C112 C142 ) C112_=_C143( C112 C143 ) C112_=_C144( C112 C144 ) C112_=_C145( C112 C145 ) C112_=_C146( C112 C146 ) C112_=_C181( C112 C181 ) \nC112_=_C200( C112 C200 ) C112_=_C201( C112 C201 ) C112_=_C202( C112 C202 ) C112_=_C203( C112 C203 ) C112_=_C204( C112 C204 ) C112_=_C211( C112 C211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6( C113 C136 ) C113_=_C137( C113 C137 ) C113_=_C138( C113 C138 ) C113_=_C139( C113 C139 ) C113_=_C140( C113 C140 ) \nC113_=_C141( C113 C141 ) C113_=_C142( C113 C142 ) C113_=_C143( C113 C143 ) C113_=_C144( C113 C144 ) C113_=_C145( C113 C145 ) C113_=_C146( C113 C146 ) \nC113_=_C212( C113 C212 ) C113_=_C231( C113 C231 ) C113_=_C232( C113 C232 ) C113_=_C233( C113 C233 ) C113_=_C234( C113 C234 ) C113_=_C235( C113 C235 ) \nC113_=_C242( C113 C24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6( C115 C136 ) C115_=_C137( C115 C137 ) C115_=_C138( C115 C138 ) C115_=_C139( C115 C139 ) C115_=_C140( C115 C140 ) \nC115_=_C141( C115 C141 ) C115_=_C142( C115 C142 ) C115_=_C143( C115 C143 ) C115_=_C144( C115 C144 ) C115_=_C145( C115 C145 ) C115_=_C146( C115 C146 ) \nC115_=_C244( C115 C244 ) C115_=_C293( C115 C293 ) C115_=_C294( C115 C294 ) C115_=_C295( C115 C295 ) C115_=_C296( C115 C296 ) C115_=_C297( C115 C297 ) \nC115_=_C304( C115 C30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6( C116 C136 ) C116_=_C137( C116 C137 ) C116_=_C138( C116 C138 ) C116_=_C139( C116 C139 ) C116_=_C140( C116 C140 ) C116_=_C141( C116 C141 ) \nC116_=_C142( C116 C142 ) C116_=_C143( C116 C143 ) C116_=_C144( C116 C144 ) C116_=_C145( C116 C145 ) C116_=_C146( C116 C146 ) C116_=_C245( C116 C245 ) \nC116_=_C322( C116 C322 ) C116_=_C323( C116 C323 ) C116_=_C324( C116 C324 ) C116_=_C325( C116 C325 ) C116_=_C326( C116 C326 ) C116_=_C332( C116 C33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6( C117 C136 ) C117_=_C137( C117 C137 ) \nC117_=_C138( C117 C138 ) C117_=_C139( C117 C139 ) C117_=_C140( C117 C140 ) C117_=_C141( C117 C141 ) C117_=_C142( C117 C142 ) C117_=_C143( C117 C143 ) \nC117_=_C144( C117 C144 ) C117_=_C145( C117 C145 ) C117_=_C146( C117 C146 ) C117_=_C246( C117 C246 ) C117_=_C349( C117 C349 ) C117_=_C350( C117 C350 ) \nC117_=_C351( C117 C351 ) C117_=_C352( C117 C352 ) C117_=_C353( C117 C353 ) C117_=_C359( C117 C35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6( C118 C136 ) C118_=_C137( C118 C137 ) C118_=_C138( C118 C138 ) C118_=_C139( C118 C139 ) C118_=_C140( C118 C140 ) \nC118_=_C141( C118 C141 ) C118_=_C142( C118 C142 ) C118_=_C143( C118 C143 ) C118_=_C144( C118 C144 ) C118_=_C145( C118 C145 ) C118_=_C146( C118 C146 ) \nC118_=_C247( C118 C247 ) C118_=_C375( C118 C375 ) C118_=_C376( C118 C376 ) C118_=_C377( C118 C377 ) C118_=_C378( C118 C378 ) C118_=_C379( C118 C379 ) \nC118_=_C385( C118 C38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6( C119 C136 ) C119_=_C137( C119 C137 ) C119_=_C138( C119 C138 ) \nC119_=_C139( C119 C139 ) C119_=_C140( C119 C140 ) C119_=_C141( C119 C141 ) C119_=_C142( C119 C142 ) C119_=_C143( C119 C143 ) C119_=_C144( C119 C144 ) \nC119_=_C145( C119 C145 ) C119_=_C146( C119 C146 ) C119_=_C248( C119 C248 ) C119_=_C400( C119 C400 ) C119_=_C401( C119 C401 ) C119_=_C402( C119 C402 ) \nC119_=_C403( C119 C403 ) C119_=_C404( C119 C404 ) C119_=_C410( C119 C410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6( C120 C136 ) C120_=_C137( C120 C137 ) \nC120_=_C138( C120 C138 ) C120_=_C139( C120 C139 ) C120_=_C140( C120 C140 ) C120_=_C141( C120 C141 ) C120_=_C142( C120 C142 ) C120_=_C143( C120 C143 ) \nC120_=_C144( C120 C144 ) C120_=_C145( C120 C145 ) C120_=_C146( C120 C146 ) C120_=_C249( C120 C249 ) C120_=_C423( C120 C423 ) C120_=_C424( C120 C424 ) \nC120_=_C425( C120 C425 ) C120_=_C426( C120 C426 ) C120_=_C427( C120 C427 ) C120_=_C434( C120 C434 ) C121_=_C122( C121 C122 ) C121_=_C123( C121 C123 ) \nC121_=_C124( C121 C124 ) C121_=_C125( C121 C125 ) C121_=_C126( C121 C126 ) C121_=_C127( C121 C127 ) C121_=_C128( C121 C128 ) C121_=_C129( C121 C129 ) \nC121_=_C130( C121 C130 ) C121_=_C131( C121 C131 ) C121_=_C132( C121 C132 ) C121_=_C133( C121 C133 ) C121_=_C136( C121 C136 ) C121_=_C137( C121 C137 ) \nC121_=_C138( C121 C138 ) C121_=_C139( C121 C139 ) C121_=_C140( C121 C140 ) C121_=_C141( C121 C141 ) C121_=_C142( C121 C142 ) C121_=_C143( C121 C143 ) \nC121_=_C144( C121 C144 ) C121_=_C145( C121 C145 ) C121_=_C146( C121 C146 ) C121_=_C250( C121 C250 ) C121_=_C447( C121 C447 ) C121_=_C448( C121 C448 ) \nC121_=_C449( C121 C449 ) C121_=_C450( C121 C450 ) C121_=_C451( C121 C451 ) C121_=_C458( C121 C458 ) C122_=_C123( C122 C123 ) C122_=_C124( C122 C124 ) \nC122_=_C125( C122 C125 ) C122_=_C126( C122 C126 ) C122_=_C127( C122 C127 ) C122_=_C128( C122 C128 ) C122_=_C129( C122 C129 ) C122_=_C130( C122 C130 ) \nC122_=_C131( C122 C131 ) C122_=_C132( C122 C132 ) C122_=_C133( C122 C133 ) C122_=_C136( C122 C136 ) C122_=_C137( C122 C137 ) C122_=_C138( C122 C138 ) \nC122_=_C139( C122 C139 ) C122_=_C140( C122 C140 ) C122_=_C141( C122 C141 ) C122_=_C142( C122 C142 ) C122_=_C143( C122 C143 ) C122_=_C144( C122 C144 ) \nC122_=_C145( C122 C145 ) C122_=_C146( C122 C146 ) C122_=_C251( C122 C251 ) C122_=_C471( C122 C471 ) C122_=_C472( C122 C472 ) C122_=_C473( C122 C473 ) \nC122_=_C474( C122 C474 ) C122_=_C475( C122 C475 ) C122_=_C482( C122 C482 ) C123_=_C124( C123 C124 ) C123_=_C125( C123 C125 ) C123_=_C126( C123 C126 ) \nC123_=_C127( C123 C127 ) C123_=_C128( C123 C128 ) C123_=_C129( C123 C129 ) C123_=_C130( C123 C130 ) C123_=_C131( C123 C131 ) C123_=_C132( C123 C132 ) \nC123_=_C133( C123 C133 ) C123_=_C136( C123 C136 ) C123_=_C137( C123 C137 ) C123_=_C138( C123 C138 ) C123_=_C139( C123 C139 ) C123_=_C140( C123 C140 ) \nC123_=_C141( C123 C141 ) C123_=_C142( C123 C142 ) C123_=_C143( C123 C143 ) C123_=_C144(</w:t>
      </w:r>
    </w:p>
    <w:p>
      <w:pPr>
        <w:pStyle w:val="PreformattedText"/>
        <w:bidi w:val="0"/>
        <w:spacing w:before="0" w:after="0"/>
        <w:jc w:val="left"/>
        <w:rPr/>
      </w:pPr>
      <w:r>
        <w:rPr/>
        <w:t xml:space="preserve"> </w:t>
      </w:r>
      <w:r>
        <w:rPr/>
        <w:t>C123 C144 ) C123_=_C145( C123 C145 ) C123_=_C146( C123 C146 ) \nC123_=_C252( C123 C252 ) C123_=_C494( C123 C494 ) C123_=_C495( C123 C495 ) C123_=_C496( C123 C496 ) C123_=_C497( C123 C497 ) C123_=_C498( C123 C498 ) \nC123_=_C505( C123 C505 ) C124_=_C125( C124 C125 ) C124_=_C126( C124 C126 ) C124_=_C127( C124 C127 ) C124_=_C128( C124 C128 ) C124_=_C129( C124 C129 ) \nC124_=_C130( C124 C130 ) C124_=_C131( C124 C131 ) C124_=_C132( C124 C132 ) C124_=_C133( C124 C133 ) C124_=_C136( C124 C136 ) C124_=_C137( C124 C137 ) \nC124_=_C138( C124 C138 ) C124_=_C139( C124 C139 ) C124_=_C140( C124 C140 ) C124_=_C141( C124 C141 ) C124_=_C142( C124 C142 ) C124_=_C143( C124 C143 ) \nC124_=_C144( C124 C144 ) C124_=_C145( C124 C145 ) C124_=_C146( C124 C146 ) C124_=_C253( C124 C253 ) C124_=_C516( C124 C516 ) C124_=_C517( C124 C517 ) \nC124_=_C518( C124 C518 ) C124_=_C519( C124 C519 ) C124_=_C520( C124 C520 ) C124_=_C527( C124 C527 ) C125_=_C126( C125 C126 ) C125_=_C127( C125 C127 ) \nC125_=_C128( C125 C128 ) C125_=_C129( C125 C129 ) C125_=_C130( C125 C130 ) C125_=_C131( C125 C131 ) C125_=_C132( C125 C132 ) C125_=_C133( C125 C133 ) \nC125_=_C136( C125 C136 ) C125_=_C137( C125 C137 ) C125_=_C138( C125 C138 ) C125_=_C139( C125 C139 ) C125_=_C140( C125 C140 ) C125_=_C141( C125 C141 ) \nC125_=_C142( C125 C142 ) C125_=_C143( C125 C143 ) C125_=_C144( C125 C144 ) C125_=_C145( C125 C145 ) C125_=_C146( C125 C146 ) C125_=_C254( C125 C254 ) \nC125_=_C537( C125 C537 ) C125_=_C538( C125 C538 ) C125_=_C539( C125 C539 ) C125_=_C540( C125 C540 ) C125_=_C541( C125 C541 ) C125_=_C548( C125 C548 ) \nC126_=_C127( C126 C127 ) C126_=_C128( C126 C128 ) C126_=_C129( C126 C129 ) C126_=_C130( C126 C130 ) C126_=_C131( C126 C131 ) C126_=_C132( C126 C132 ) \nC126_=_C133( C126 C133 ) C126_=_C136( C126 C136 ) C126_=_C137( C126 C137 ) C126_=_C138( C126 C138 ) C126_=_C139( C126 C139 ) C126_=_C140( C126 C140 ) \nC126_=_C141( C126 C141 ) C126_=_C142( C126 C142 ) C126_=_C143( C126 C143 ) C126_=_C144( C126 C144 ) C126_=_C145( C126 C145 ) C126_=_C146( C126 C146 ) \nC126_=_C255( C126 C255 ) C126_=_C557( C126 C557 ) C126_=_C558( C126 C558 ) C126_=_C559( C126 C559 ) C126_=_C560( C126 C560 ) C126_=_C561( C126 C561 ) \nC126_=_C567( C126 C567 ) C127_=_C128( C127 C128 ) C127_=_C129( C127 C129 ) C127_=_C130( C127 C130 ) C127_=_C131( C127 C131 ) C127_=_C132( C127 C132 ) \nC127_=_C133( C127 C133 ) C127_=_C136( C127 C136 ) C127_=_C137( C127 C137 ) C127_=_C138( C127 C138 ) C127_=_C139( C127 C139 ) C127_=_C140( C127 C140 ) \nC127_=_C141( C127 C141 ) C127_=_C142( C127 C142 ) C127_=_C143( C127 C143 ) C127_=_C144( C127 C144 ) C127_=_C145( C127 C145 ) C127_=_C146( C127 C146 ) \nC127_=_C256( C127 C256 ) C127_=_C575( C127 C575 ) C127_=_C576( C127 C576 ) C127_=_C577( C127 C577 ) C127_=_C578( C127 C578 ) C127_=_C579( C127 C579 ) \nC127_=_C586( C127 C586 ) C128_=_C129( C128 C129 ) C128_=_C130( C128 C130 ) C128_=_C131( C128 C131 ) C128_=_C132( C128 C132 ) C128_=_C133( C128 C133 ) \nC128_=_C136( C128 C136 ) C128_=_C137( C128 C137 ) C128_=_C138( C128 C138 ) C128_=_C139( C128 C139 ) C128_=_C140( C128 C140 ) C128_=_C141( C128 C141 ) \nC128_=_C142( C128 C142 ) C128_=_C143( C128 C143 ) C128_=_C144( C128 C144 ) C128_=_C145( C128 C145 ) C128_=_C146( C128 C146 ) C128_=_C257( C128 C257 ) \nC128_=_C593( C128 C593 ) C128_=_C594( C128 C594 ) C128_=_C595( C128 C595 ) C128_=_C596( C128 C596 ) C128_=_C597( C128 C597 ) C128_=_C604( C128 C604 ) \nC129_=_C130( C129 C130 ) C129_=_C131( C129 C131 ) C129_=_C132( C129 C132 ) C129_=_C133( C129 C133 ) C129_=_C136( C129 C136 ) C129_=_C137( C129 C137 ) \nC129_=_C138( C129 C138 ) C129_=_C139( C129 C139 ) C129_=_C140( C129 C140 ) C129_=_C141( C129 C141 ) C129_=_C142( C129 C142 ) C129_=_C143( C129 C143 ) \nC129_=_C144( C129 C144 ) C129_=_C145( C129 C145 ) C129_=_C146( C129 C146 ) C129_=_C258( C129 C258 ) C129_=_C609( C129 C609 ) C129_=_C610( C129 C610 ) \nC129_=_C611( C129 C611 ) C129_=_C612( C129 C612 ) C129_=_C613( C129 C613 ) C129_=_C619( C129 C619 ) C130_=_C131( C130 C131 ) C130_=_C132( C130 C132 ) \nC130_=_C133( C130 C133 ) C130_=_C136( C130 C136 ) C130_=_C137( C130 C137 ) C130_=_C138( C130 C138 ) C130_=_C139( C130 C139 ) C130_=_C140( C130 C140 ) \nC130_=_C141( C130 C141 ) C130_=_C142( C130 C142 ) C130_=_C143( C130 C143 ) C130_=_C144( C130 C144 ) C130_=_C145( C130 C145 ) C130_=_C146( C130 C146 ) \nC130_=_C259( C130 C259 ) C130_=_C624( C130 C624 ) C130_=_C625( C130 C625 ) C130_=_C626( C130 C626 ) C130_=_C627( C130 C627 ) C130_=_C628( C130 C628 ) \nC130_=_C635( C130 C635 ) C131_=_C132( C131 C132 ) C131_=_C133( C131 C133 ) C131_=_C136( C131 C136 ) C131_=_C137( C131 C137 ) C131_=_C138( C131 C138 ) \nC131_=_C139( C131 C139 ) C131_=_C140( C131 C140 ) C131_=_C141( C131 C141 ) C131_=_C142( C131 C142 ) C131_=_C143( C131 C143 ) C131_=_C144( C131 C144 ) \nC131_=_C145( C131 C145 ) C131_=_C146( C131 C146 ) C131_=_C260( C131 C260 ) C131_=_C639( C131 C639 ) C131_=_C640( C131 C640 ) C131_=_C641( C131 C641 ) \nC131_=_C642( C131 C642 ) C131_=_C643( C131 C643 ) C131_=_C650( C131 C650 ) C132_=_C133( C132 C133 ) C132_=_C136( C132 C136 ) C132_=_C137( C132 C137 ) \nC132_=_C138( C132 C138 ) C132_=_C139( C132 C139 ) C132_=_C140( C132 C140 ) C132_=_C141( C132 C141 ) C132_=_C142( C132 C142 ) C132_=_C143( C132 C143 ) \nC132_=_C144( C132 C144 ) C132_=_C145( C132 C145 ) C132_=_C146( C132 C146 ) C132_=_C261( C132 C261 ) C132_=_C653( C132 C653 ) C132_=_C654( C132 C654 ) \nC132_=_C655( C132 C655 ) C132_=_C656( C132 C656 ) C132_=_C657( C132 C657 ) C132_=_C664( C132 C664 ) C133_=_C136( C133 C136 ) C133_=_C137( C133 C137 ) \nC133_=_C138( C133 C138 ) C133_=_C139( C133 C139 ) C133_=_C140( C133 C140 ) C133_=_C141( C133 C141 ) C133_=_C142( C133 C142 ) C133_=_C143( C133 C143 ) \nC133_=_C144( C133 C144 ) C133_=_C145( C133 C145 ) C133_=_C146( C133 C146 ) C133_=_C262( C133 C262 ) C133_=_C666( C133 C666 ) C133_=_C667( C133 C667 ) \nC133_=_C668( C133 C668 ) C133_=_C669( C133 C669 ) C133_=_C670( C133 C670 ) C133_=_C676( C133 C676 ) C136_=_C137( C136 C137 ) C136_=_C138( C136 C138 ) \nC136_=_C139( C136 C139 ) C136_=_C140( C136 C140 ) C136_=_C141( C136 C141 ) C136_=_C142( C136 C142 ) C136_=_C143( C136 C143 ) C136_=_C144( C136 C144 ) \nC136_=_C145( C136 C145 ) C136_=_C146( C136 C146 ) C136_=_C169( C136 C169 ) C136_=_C202( C136 C202 ) C136_=_C233( C136 C233 ) C136_=_C265( C136 C265 ) \nC136_=_C295( C136 C295 ) C136_=_C324( C136 C324 ) C136_=_C351( C136 C351 ) C136_=_C377( C136 C377 ) C136_=_C402( C136 C402 ) C136_=_C425( C136 C425 ) \nC136_=_C449( C136 C449 ) C136_=_C473( C136 C473 ) C136_=_C496( C136 C496 ) C136_=_C518( C136 C518 ) C136_=_C539( C136 C539 ) C136_=_C559( C136 C559 ) \nC136_=_C577( C136 C577 ) C136_=_C595( C136 C595 ) C136_=_C611( C136 C611 ) C136_=_C626( C136 C626 ) C136_=_C641( C136 C641 ) C136_=_C655( C136 C655 ) \nC136_=_C668( C136 C668 ) C136_=_C679( C136 C679 ) C136_=_C690( C136 C690 ) C136_=_C703( C136 C703 ) C136_=_C704( C136 C704 ) C136_=_C705( C136 C705 ) \nC136_=_C706( C136 C706 ) C136_=_C707( C136 C707 ) C136_=_C708( C136 C708 ) C136_=_C710( C136 C710 ) C137_=_C138( C137 C138 ) C137_=_C139( C137 C139 ) \nC137_=_C140( C137 C140 ) C137_=_C141( C137 C141 ) C137_=_C142( C137 C142 ) C137_=_C143( C137 C143 ) C137_=_C144( C137 C144 ) C137_=_C145( C137 C145 ) \nC137_=_C146( C137 C146 ) C137_=_C170( C137 C170 ) C137_=_C203( C137 C203 ) C137_=_C234( C137 C234 ) C137_=_C266( C137 C266 ) C137_=_C296( C137 C296 ) \nC137_=_C325( C137 C325 ) C137_=_C352( C137 C352 ) C137_=_C378( C137 C378 ) C137_=_C403( C137 C403 ) C137_=_C426( C137 C426 ) C137_=_C450( C137 C450 ) \nC137_=_C474( C137 C474 ) C137_=_C497( C137 C497 ) C137_=_C519( C137 C519 ) C137_=_C540( C137 C540 ) C137_=_C560( C137 C560 ) C137_=_C578( C137 C578 ) \nC137_=_C596( C137 C596 ) C137_=_C612( C137 C612 ) C137_=_C627( C137 C627 ) C137_=_C642( C137 C642 ) C137_=_C656( C137 C656 ) C137_=_C669( C137 C669 ) \nC137_=_C680( C137 C680 ) C137_=_C691( C137 C691 ) C137_=_C712( C137 C712 ) C137_=_C713( C137 C713 ) C137_=_C714( C137 C714 ) C137_=_C715( C137 C715 ) \nC137_=_C716( C137 C716 ) C137_=_C717( C137 C717 ) C137_=_C719( C137 C719 ) C138_=_C139( C138 C139 ) C138_=_C140( C138 C140 ) C138_=_C141( C138 C141 ) \nC138_=_C142( C138 C142 ) C138_=_C143( C138 C143 ) C138_=_C144( C138 C144 ) C138_=_C145( C138 C145 ) C138_=_C146( C138 C146 ) C138_=_C171( C138 C171 ) \nC138_=_C204( C138 C204 ) C138_=_C235( C138 C235 ) C138_=_C267( C138 C267 ) C138_=_C297( C138 C297 ) C138_=_C326( C138 C326 ) C138_=_C353( C138 C353 ) \nC138_=_C379( C138 C379 ) C138_=_C404( C138 C404 ) C138_=_C427( C138 C427 ) C138_=_C451( C138 C451 ) C138_=_C475( C138 C475 ) C138_=_C498( C138 C498 ) \nC138_=_C520( C138 C520 ) C138_=_C541( C138 C541 ) C138_=_C561( C138 C561 ) C138_=_C579( C138 C579 ) C138_=_C597( C138 C597 ) C138_=_C613( C138 C613 ) \nC138_=_C628( C138 C628 ) C138_=_C643( C138 C643 ) C138_=_C657( C138 C657 ) C138_=_C670( C138 C670 ) C138_=_C681( C138 C681 ) C138_=_C692( C138 C692 ) \nC138_=_C720( C138 C720 ) C138_=_C721( C138 C721 ) C138_=_C722( C138 C722 ) C138_=_C723( C138 C723 ) C138_=_C724( C138 C724 ) C138_=_C725( C138 C725 ) \nC138_=_C727( C138 C727 ) C139_=_C140( C139 C140 ) C139_=_C141( C139 C141 ) C139_=_C142( C139 C142 ) C139_=_C143( C139 C143 ) C139_=_C144( C139 C144 ) \nC139_=_C145( C139 C145 ) C139_=_C146( C139 C146 ) C139_=_C268( C139 C268 ) C139_=_C682( C139 C682 ) C139_=_C693( C139 C693 ) C139_=_C703( C139 C703 ) \nC139_=_C712( C139 C712 ) C139_=_C720( C139 C720 ) C139_=_C731( C139 C731 ) C140_=_C141( C140 C141 ) C140_=_C142( C140 C142 ) C140_=_C143( C140 C143 ) \nC140_=_C144( C140 C144 ) C140_=_C145( C140 C145 ) C140_=_C146( C140 C146 ) C140_=_C269( C140 C269 ) C140_=_C683( C140 C683 ) C140_=_C694( C140 C694 ) \nC140_=_C704( C140 C704 ) C140_=_C713( C140 C713 ) C140_=_C721( C140 C721 ) C140_=_C737( C140 C737 ) C141_=_C142( C141 C142 ) C141_=_C143( C141 C143 ) \nC141_=_C144( C141 C144 ) C141_=_C145( C141 C145 ) C141_=_C146( C141 C146 ) C141_=_C270( C141 C270 ) C141_=_C684(</w:t>
      </w:r>
    </w:p>
    <w:p>
      <w:pPr>
        <w:pStyle w:val="PreformattedText"/>
        <w:bidi w:val="0"/>
        <w:spacing w:before="0" w:after="0"/>
        <w:jc w:val="left"/>
        <w:rPr/>
      </w:pPr>
      <w:r>
        <w:rPr/>
        <w:t xml:space="preserve"> </w:t>
      </w:r>
      <w:r>
        <w:rPr/>
        <w:t>C141 C684 ) C141_=_C695( C141 C695 ) \nC141_=_C705( C141 C705 ) C141_=_C714( C141 C714 ) C141_=_C722( C141 C722 ) C141_=_C742( C141 C742 ) C142_=_C143( C142 C143 ) C142_=_C144( C142 C144 ) \nC142_=_C145( C142 C145 ) C142_=_C146( C142 C146 ) C142_=_C271( C142 C271 ) C142_=_C685( C142 C685 ) C142_=_C696( C142 C696 ) C142_=_C706( C142 C706 ) \nC142_=_C715( C142 C715 ) C142_=_C723( C142 C723 ) C142_=_C746( C142 C746 ) C143_=_C144( C143 C144 ) C143_=_C145( C143 C145 ) C143_=_C146( C143 C146 ) \nC143_=_C272( C143 C272 ) C143_=_C686( C143 C686 ) C143_=_C697( C143 C697 ) C143_=_C707( C143 C707 ) C143_=_C716( C143 C716 ) C143_=_C724( C143 C724 ) \nC143_=_C749( C143 C749 ) C144_=_C145( C144 C145 ) C144_=_C146( C144 C146 ) C144_=_C273( C144 C273 ) C144_=_C687( C144 C687 ) C144_=_C698( C144 C698 ) \nC144_=_C708( C144 C708 ) C144_=_C717( C144 C717 ) C144_=_C725( C144 C725 ) C144_=_C751( C144 C751 ) C145_=_C146( C145 C146 ) C145_=_C178( C145 C178 ) \nC145_=_C211( C145 C211 ) C145_=_C242( C145 C242 ) C145_=_C274( C145 C274 ) C145_=_C304( C145 C304 ) C145_=_C332( C145 C332 ) C145_=_C359( C145 C359 ) \nC145_=_C385( C145 C385 ) C145_=_C410( C145 C410 ) C145_=_C434( C145 C434 ) C145_=_C458( C145 C458 ) C145_=_C482( C145 C482 ) C145_=_C505( C145 C505 ) \nC145_=_C527( C145 C527 ) C145_=_C548( C145 C548 ) C145_=_C567( C145 C567 ) C145_=_C586( C145 C586 ) C145_=_C604( C145 C604 ) C145_=_C619( C145 C619 ) \nC145_=_C635( C145 C635 ) C145_=_C650( C145 C650 ) C145_=_C664( C145 C664 ) C145_=_C676( C145 C676 ) C145_=_C688( C145 C688 ) C145_=_C699( C145 C699 ) \nC145_=_C731( C145 C731 ) C145_=_C737( C145 C737 ) C145_=_C742( C145 C742 ) C145_=_C746( C145 C746 ) C145_=_C749( C145 C749 ) C145_=_C751( C145 C751 ) \nC145_=_C752( C145 C752 ) C146_=_C275( C146 C275 ) C146_=_C689( C146 C689 ) C146_=_C700( C146 C700 ) C146_=_C710( C146 C710 ) C146_=_C719( C146 C719 ) \nC146_=_C727( C146 C727 ) C146_=_C752( C146 C752 ) C148_=_C167( C148 C167 ) C148_=_C168( C148 C168 ) C148_=_C169( C148 C169 ) C148_=_C170( C148 C170 ) \nC148_=_C171( C148 C171 ) C148_=_C178( C148 C178 ) C148_=_C181( C148 C181 ) C148_=_C212( C148 C212 ) C148_=_C244( C148 C24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5( C148 C265 ) \nC148_=_C266( C148 C266 ) C148_=_C267( C148 C267 ) C148_=_C268( C148 C268 ) C148_=_C269( C148 C269 ) C148_=_C270( C148 C270 ) C148_=_C271( C148 C271 ) \nC148_=_C272( C148 C272 ) C148_=_C273( C148 C273 ) C148_=_C274( C148 C274 ) C148_=_C275( C148 C275 ) C167_=_C168( C167 C168 ) C167_=_C169( C167 C169 ) \nC167_=_C170( C167 C170 ) C167_=_C171( C167 C171 ) C167_=_C178( C167 C178 ) C167_=_C200( C167 C200 ) C167_=_C231( C167 C231 ) C167_=_C293( C167 C293 ) \nC167_=_C322( C167 C322 ) C167_=_C349( C167 C349 ) C167_=_C375( C167 C375 ) C167_=_C400( C167 C400 ) C167_=_C423( C167 C423 ) C167_=_C447( C167 C447 ) \nC167_=_C471( C167 C471 ) C167_=_C494( C167 C494 ) C167_=_C516( C167 C516 ) C167_=_C537( C167 C537 ) C167_=_C557( C167 C557 ) C167_=_C575( C167 C575 ) \nC167_=_C593( C167 C593 ) C167_=_C609( C167 C609 ) C167_=_C624( C167 C624 ) C167_=_C639( C167 C639 ) C167_=_C653( C167 C653 ) C167_=_C666( C167 C666 ) \nC167_=_C679( C167 C679 ) C167_=_C680( C167 C680 ) C167_=_C681( C167 C681 ) C167_=_C682( C167 C682 ) C167_=_C683( C167 C683 ) C167_=_C684( C167 C684 ) \nC167_=_C685( C167 C685 ) C167_=_C686( C167 C686 ) C167_=_C687( C167 C687 ) C167_=_C688( C167 C688 ) C167_=_C689( C167 C689 ) C168_=_C169( C168 C169 ) \nC168_=_C170( C168 C170 ) C168_=_C171( C168 C171 ) C168_=_C178( C168 C178 ) C168_=_C201( C168 C201 ) C168_=_C232( C168 C232 ) C168_=_C294( C168 C294 ) \nC168_=_C323( C168 C323 ) C168_=_C350( C168 C350 ) C168_=_C376( C168 C376 ) C168_=_C401( C168 C401 ) C168_=_C424( C168 C424 ) C168_=_C448( C168 C448 ) \nC168_=_C472( C168 C472 ) C168_=_C495( C168 C495 ) C168_=_C517( C168 C517 ) C168_=_C538( C168 C538 ) C168_=_C558( C168 C558 ) C168_=_C576( C168 C576 ) \nC168_=_C594( C168 C594 ) C168_=_C610( C168 C610 ) C168_=_C625( C168 C625 ) C168_=_C640( C168 C640 ) C168_=_C654( C168 C654 ) C168_=_C667( C168 C667 ) \nC168_=_C690( C168 C690 ) C168_=_C691( C168 C691 ) C168_=_C692( C168 C692 ) C168_=_C693( C168 C693 ) C168_=_C694( C168 C694 ) C168_=_C695( C168 C695 ) \nC168_=_C696( C168 C696 ) C168_=_C697( C168 C697 ) C168_=_C698( C168 C698 ) C168_=_C699( C168 C699 ) C168_=_C700( C168 C700 ) C169_=_C170( C169 C170 ) \nC169_=_C171( C169 C171 ) C169_=_C178( C169 C178 ) C169_=_C202( C169 C202 ) C169_=_C233( C169 C233 ) C169_=_C265( C169 C265 ) C169_=_C295( C169 C295 ) \nC169_=_C324( C169 C324 ) C169_=_C351( C169 C351 ) C169_=_C377( C169 C377 ) C169_=_C402( C169 C402 ) C169_=_C425( C169 C425 ) C169_=_C449( C169 C449 ) \nC169_=_C473( C169 C473 ) C169_=_C496( C169 C496 ) C169_=_C518( C169 C518 ) C169_=_C539( C169 C539 ) C169_=_C559( C169 C559 ) C169_=_C577( C169 C577 ) \nC169_=_C595( C169 C595 ) C169_=_C611( C169 C611 ) C169_=_C626( C169 C626 ) C169_=_C641( C169 C641 ) C169_=_C655( C169 C655 ) C169_=_C668( C169 C668 ) \nC169_=_C679( C169 C679 ) C169_=_C690( C169 C690 ) C169_=_C703( C169 C703 ) C169_=_C704( C169 C704 ) C169_=_C705( C169 C705 ) C169_=_C706( C169 C706 ) \nC169_=_C707( C169 C707 ) C169_=_C708( C169 C708 ) C169_=_C710( C169 C710 ) C170_=_C171( C170 C171 ) C170_=_C178( C170 C178 ) C170_=_C203( C170 C203 ) \nC170_=_C234( C170 C234 ) C170_=_C266( C170 C266 ) C170_=_C296( C170 C296 ) C170_=_C325( C170 C325 ) C170_=_C352( C170 C352 ) C170_=_C378( C170 C378 ) \nC170_=_C403( C170 C403 ) C170_=_C426( C170 C426 ) C170_=_C450( C170 C450 ) C170_=_C474( C170 C474 ) C170_=_C497( C170 C497 ) C170_=_C519( C170 C519 ) \nC170_=_C540( C170 C540 ) C170_=_C560( C170 C560 ) C170_=_C578( C170 C578 ) C170_=_C596( C170 C596 ) C170_=_C612( C170 C612 ) C170_=_C627( C170 C627 ) \nC170_=_C642( C170 C642 ) C170_=_C656( C170 C656 ) C170_=_C669( C170 C669 ) C170_=_C680( C170 C680 ) C170_=_C691( C170 C691 ) C170_=_C712( C170 C712 ) \nC170_=_C713( C170 C713 ) C170_=_C714( C170 C714 ) C170_=_C715( C170 C715 ) C170_=_C716( C170 C716 ) C170_=_C717( C170 C717 ) C170_=_C719( C170 C719 ) \nC171_=_C178( C171 C178 ) C171_=_C204( C171 C204 ) C171_=_C235( C171 C235 ) C171_=_C267( C171 C267 ) C171_=_C297( C171 C297 ) C171_=_C326( C171 C326 ) \nC171_=_C353( C171 C353 ) C171_=_C379( C171 C379 ) C171_=_C404( C171 C404 ) C171_=_C427( C171 C427 ) C171_=_C451( C171 C451 ) C171_=_C475( C171 C475 ) \nC171_=_C498( C171 C498 ) C171_=_C520( C171 C520 ) C171_=_C541( C171 C541 ) C171_=_C561( C171 C561 ) C171_=_C579( C171 C579 ) C171_=_C597( C171 C597 ) \nC171_=_C613( C171 C613 ) C171_=_C628( C171 C628 ) C171_=_C643( C171 C643 ) C171_=_C657( C171 C657 ) C171_=_C670( C171 C670 ) C171_=_C681( C171 C681 ) \nC171_=_C692( C171 C692 ) C171_=_C720( C171 C720 ) C171_=_C721( C171 C721 ) C171_=_C722( C171 C722 ) C171_=_C723( C171 C723 ) C171_=_C724( C171 C724 ) \nC171_=_C725( C171 C725 ) C171_=_C727( C171 C727 ) C178_=_C211( C178 C211 ) C178_=_C242( C178 C242 ) C178_=_C274( C178 C274 ) C178_=_C304( C178 C304 ) \nC178_=_C332( C178 C332 ) C178_=_C359( C178 C359 ) C178_=_C385( C178 C385 ) C178_=_C410( C178 C410 ) C178_=_C434( C178 C434 ) C178_=_C458( C178 C458 ) \nC178_=_C482( C178 C482 ) C178_=_C505( C178 C505 ) C178_=_C527( C178 C527 ) C178_=_C548( C178 C548 ) C178_=_C567( C178 C567 ) C178_=_C586( C178 C586 ) \nC178_=_C604( C178 C604 ) C178_=_C619( C178 C619 ) C178_=_C635( C178 C635 ) C178_=_C650( C178 C650 ) C178_=_C664( C178 C664 ) C178_=_C676( C178 C676 ) \nC178_=_C688( C178 C688 ) C178_=_C699( C178 C699 ) C178_=_C731( C178 C731 ) C178_=_C737( C178 C737 ) C178_=_C742( C178 C742 ) C178_=_C746( C178 C746 ) \nC178_=_C749( C178 C749 ) C178_=_C751( C178 C751 ) C178_=_C752( C178 C752 ) C181_=_C200( C181 C200 ) C181_=_C201( C181 C201 ) C181_=_C202( C181 C202 ) \nC181_=_C203( C181 C203 ) C181_=_C204( C181 C204 ) C181_=_C211( C181 C211 ) C181_=_C212( C181 C212 ) C181_=_C244( C181 C244 ) C181_=_C245( C181 C245 ) \nC181_=_C246( C181 C246 ) C181_=_C247( C181 C247 ) C181_=_C248( C181 C248 ) C181_=_C249( C181 C249 ) C181_=_C250( C181 C250 ) C181_=_C251( C181 C251 ) \nC181_=_C252( C181 C252 ) C181_=_C253( C181 C253 ) C181_=_C254( C181 C254 ) C181_=_C255( C181 C255 ) C181_=_C256( C181 C256 ) C181_=_C257( C181 C257 ) \nC181_=_C258( C181 C258 ) C181_=_C259( C181 C259 ) C181_=_C260( C181 C260 ) C181_=_C261( C181 C261 ) C181_=_C262( C181 C262 ) C181_=_C265( C181 C265 ) \nC181_=_C266( C181 C266 ) C181_=_C267( C181 C267 ) C181_=_C268( C181 C268 ) C181_=_C269( C181 C269 ) C181_=_C270( C181 C270 ) C181_=_C271( C181 C271 ) \nC181_=_C272( C181 C272 ) C181_=_C273( C181 C273 ) C181_=_C274( C181 C274 ) C181_=_C275( C181 C275 ) C200_=_C201( C200 C201 ) C200_=_C202( C200 C202 ) \nC200_=_C203( C200 C203 ) C200_=_C204( C200 C204 ) C200_=_C211( C200 C211 ) C200_=_C231( C200 C231 ) C200_=_C293( C200 C293 ) C200_=_C322( C200 C322 ) \nC200_=_C349( C200 C349 ) C200_=_C375( C200 C375 ) C200_=_C400( C200 C400 ) C200_=_C423( C200 C423 ) C200_=_C447( C200 C447 ) C200_=_C471( C200 C471 ) \nC200_=_C494( C200 C494 ) C200_=_C516( C200 C516 ) C200_=_C537( C200 C537 ) C200_=_C557( C200 C557 ) C200_=_C575( C200 C575 ) C200_=_C593( C200 C593 ) \nC200_=_C609( C200 C609 ) C200_=_C624( C200 C624 ) C200_=_C639( C200 C639 ) C200_=_C653( C200 C653 ) C200_=_C666( C200 C666 ) C200_=_C679( C200 C679 ) \nC200_=_C680( C200 C680 ) C200_=_C681( C200 C681 ) C200_=_C682( C200 C682 ) C200_=_C683( C200 C683 ) C200_=_C684( C200 C684 ) C200_=_C685( C200 C685 ) \nC200_=_C686( C200 C686 ) C200_=_C687( C200 C687 ) C200_=_C688( C200 C688 ) C200_=_C689( C200 C689 ) C201_=_C202( C201 C202 ) C201_=_C203(</w:t>
      </w:r>
    </w:p>
    <w:p>
      <w:pPr>
        <w:pStyle w:val="PreformattedText"/>
        <w:bidi w:val="0"/>
        <w:spacing w:before="0" w:after="0"/>
        <w:jc w:val="left"/>
        <w:rPr/>
      </w:pPr>
      <w:r>
        <w:rPr/>
        <w:t xml:space="preserve"> </w:t>
      </w:r>
      <w:r>
        <w:rPr/>
        <w:t>C201 C203 ) \nC201_=_C204( C201 C204 ) C201_=_C211( C201 C211 ) C201_=_C232( C201 C232 ) C201_=_C294( C201 C294 ) C201_=_C323( C201 C323 ) C201_=_C350( C201 C350 ) \nC201_=_C376( C201 C376 ) C201_=_C401( C201 C401 ) C201_=_C424( C201 C424 ) C201_=_C448( C201 C448 ) C201_=_C472( C201 C472 ) C201_=_C495( C201 C495 ) \nC201_=_C517( C201 C517 ) C201_=_C538( C201 C538 ) C201_=_C558( C201 C558 ) C201_=_C576( C201 C576 ) C201_=_C594( C201 C594 ) C201_=_C610( C201 C610 ) \nC201_=_C625( C201 C625 ) C201_=_C640( C201 C640 ) C201_=_C654( C201 C654 ) C201_=_C667( C201 C667 ) C201_=_C690( C201 C690 ) C201_=_C691( C201 C691 ) \nC201_=_C692( C201 C692 ) C201_=_C693( C201 C693 ) C201_=_C694( C201 C694 ) C201_=_C695( C201 C695 ) C201_=_C696( C201 C696 ) C201_=_C697( C201 C697 ) \nC201_=_C698( C201 C698 ) C201_=_C699( C201 C699 ) C201_=_C700( C201 C700 ) C202_=_C203( C202 C203 ) C202_=_C204( C202 C204 ) C202_=_C211( C202 C211 ) \nC202_=_C233( C202 C233 ) C202_=_C265( C202 C265 ) C202_=_C295( C202 C295 ) C202_=_C324( C202 C324 ) C202_=_C351( C202 C351 ) C202_=_C377( C202 C377 ) \nC202_=_C402( C202 C402 ) C202_=_C425( C202 C425 ) C202_=_C449( C202 C449 ) C202_=_C473( C202 C473 ) C202_=_C496( C202 C496 ) C202_=_C518( C202 C518 ) \nC202_=_C539( C202 C539 ) C202_=_C559( C202 C559 ) C202_=_C577( C202 C577 ) C202_=_C595( C202 C595 ) C202_=_C611( C202 C611 ) C202_=_C626( C202 C626 ) \nC202_=_C641( C202 C641 ) C202_=_C655( C202 C655 ) C202_=_C668( C202 C668 ) C202_=_C679( C202 C679 ) C202_=_C690( C202 C690 ) C202_=_C703( C202 C703 ) \nC202_=_C704( C202 C704 ) C202_=_C705( C202 C705 ) C202_=_C706( C202 C706 ) C202_=_C707( C202 C707 ) C202_=_C708( C202 C708 ) C202_=_C710( C202 C710 ) \nC203_=_C204( C203 C204 ) C203_=_C211( C203 C211 ) C203_=_C234( C203 C234 ) C203_=_C266( C203 C266 ) C203_=_C296( C203 C296 ) C203_=_C325( C203 C325 ) \nC203_=_C352( C203 C352 ) C203_=_C378( C203 C378 ) C203_=_C403( C203 C403 ) C203_=_C426( C203 C426 ) C203_=_C450( C203 C450 ) C203_=_C474( C203 C474 ) \nC203_=_C497( C203 C497 ) C203_=_C519( C203 C519 ) C203_=_C540( C203 C540 ) C203_=_C560( C203 C560 ) C203_=_C578( C203 C578 ) C203_=_C596( C203 C596 ) \nC203_=_C612( C203 C612 ) C203_=_C627( C203 C627 ) C203_=_C642( C203 C642 ) C203_=_C656( C203 C656 ) C203_=_C669( C203 C669 ) C203_=_C680( C203 C680 ) \nC203_=_C691( C203 C691 ) C203_=_C712( C203 C712 ) C203_=_C713( C203 C713 ) C203_=_C714( C203 C714 ) C203_=_C715( C203 C715 ) C203_=_C716( C203 C716 ) \nC203_=_C717( C203 C717 ) C203_=_C719( C203 C719 ) C204_=_C211( C204 C211 ) C204_=_C235( C204 C235 ) C204_=_C267( C204 C267 ) C204_=_C297( C204 C297 ) \nC204_=_C326( C204 C326 ) C204_=_C353( C204 C353 ) C204_=_C379( C204 C379 ) C204_=_C404( C204 C404 ) C204_=_C427( C204 C427 ) C204_=_C451( C204 C451 ) \nC204_=_C475( C204 C475 ) C204_=_C498( C204 C498 ) C204_=_C520( C204 C520 ) C204_=_C541( C204 C541 ) C204_=_C561( C204 C561 ) C204_=_C579( C204 C579 ) \nC204_=_C597( C204 C597 ) C204_=_C613( C204 C613 ) C204_=_C628( C204 C628 ) C204_=_C643( C204 C643 ) C204_=_C657( C204 C657 ) C204_=_C670( C204 C670 ) \nC204_=_C681( C204 C681 ) C204_=_C692( C204 C692 ) C204_=_C720( C204 C720 ) C204_=_C721( C204 C721 ) C204_=_C722( C204 C722 ) C204_=_C723( C204 C723 ) \nC204_=_C724( C204 C724 ) C204_=_C725( C204 C725 ) C204_=_C727( C204 C727 ) C211_=_C242( C211 C242 ) C211_=_C274( C211 C274 ) C211_=_C304( C211 C304 ) \nC211_=_C332( C211 C332 ) C211_=_C359( C211 C359 ) C211_=_C385( C211 C385 ) C211_=_C410( C211 C410 ) C211_=_C434( C211 C434 ) C211_=_C458( C211 C458 ) \nC211_=_C482( C211 C482 ) C211_=_C505( C211 C505 ) C211_=_C527( C211 C527 ) C211_=_C548( C211 C548 ) C211_=_C567( C211 C567 ) C211_=_C586( C211 C586 ) \nC211_=_C604( C211 C604 ) C211_=_C619( C211 C619 ) C211_=_C635( C211 C635 ) C211_=_C650( C211 C650 ) C211_=_C664( C211 C664 ) C211_=_C676( C211 C676 ) \nC211_=_C688( C211 C688 ) C211_=_C699( C211 C699 ) C211_=_C731( C211 C731 ) C211_=_C737( C211 C737 ) C211_=_C742( C211 C742 ) C211_=_C746( C211 C746 ) \nC211_=_C749( C211 C749 ) C211_=_C751( C211 C751 ) C211_=_C752( C211 C752 ) C212_=_C231( C212 C231 ) C212_=_C232( C212 C232 ) C212_=_C233( C212 C233 ) \nC212_=_C234( C212 C234 ) C212_=_C235( C212 C235 ) C212_=_C242( C212 C242 ) C212_=_C244( C212 C244 ) C212_=_C245( C212 C245 ) C212_=_C246( C212 C246 ) \nC212_=_C247( C212 C247 ) C212_=_C248( C212 C248 ) C212_=_C249( C212 C249 ) C212_=_C250( C212 C250 ) C212_=_C251( C212 C251 ) C212_=_C252( C212 C252 ) \nC212_=_C253( C212 C253 ) C212_=_C254( C212 C254 ) C212_=_C255( C212 C255 ) C212_=_C256( C212 C256 ) C212_=_C257( C212 C257 ) C212_=_C258( C212 C258 ) \nC212_=_C259( C212 C259 ) C212_=_C260( C212 C260 ) C212_=_C261( C212 C261 ) C212_=_C262( C212 C262 ) C212_=_C265( C212 C265 ) C212_=_C266( C212 C266 ) \nC212_=_C267( C212 C267 ) C212_=_C268( C212 C268 ) C212_=_C269( C212 C269 ) C212_=_C270( C212 C270 ) C212_=_C271( C212 C271 ) C212_=_C272( C212 C272 ) \nC212_=_C273( C212 C273 ) C212_=_C274( C212 C274 ) C212_=_C275( C212 C275 ) C231_=_C232( C231 C232 ) C231_=_C233( C231 C233 ) C231_=_C234( C231 C234 ) \nC231_=_C235( C231 C235 ) C231_=_C242( C231 C242 ) C231_=_C293( C231 C293 ) C231_=_C322( C231 C322 ) C231_=_C349( C231 C349 ) C231_=_C375( C231 C375 ) \nC231_=_C400( C231 C400 ) C231_=_C423( C231 C423 ) C231_=_C447( C231 C447 ) C231_=_C471( C231 C471 ) C231_=_C494( C231 C494 ) C231_=_C516( C231 C516 ) \nC231_=_C537( C231 C537 ) C231_=_C557( C231 C557 ) C231_=_C575( C231 C575 ) C231_=_C593( C231 C593 ) C231_=_C609( C231 C609 ) C231_=_C624( C231 C624 ) \nC231_=_C639( C231 C639 ) C231_=_C653( C231 C653 ) C231_=_C666( C231 C666 ) C231_=_C679( C231 C679 ) C231_=_C680( C231 C680 ) C231_=_C681( C231 C681 ) \nC231_=_C682( C231 C682 ) C231_=_C683( C231 C683 ) C231_=_C684( C231 C684 ) C231_=_C685( C231 C685 ) C231_=_C686( C231 C686 ) C231_=_C687( C231 C687 ) \nC231_=_C688( C231 C688 ) C231_=_C689( C231 C689 ) C232_=_C233( C232 C233 ) C232_=_C234( C232 C234 ) C232_=_C235( C232 C235 ) C232_=_C242( C232 C242 ) \nC232_=_C294( C232 C294 ) C232_=_C323( C232 C323 ) C232_=_C350( C232 C350 ) C232_=_C376( C232 C376 ) C232_=_C401( C232 C401 ) C232_=_C424( C232 C424 ) \nC232_=_C448( C232 C448 ) C232_=_C472( C232 C472 ) C232_=_C495( C232 C495 ) C232_=_C517( C232 C517 ) C232_=_C538( C232 C538 ) C232_=_C558( C232 C558 ) \nC232_=_C576( C232 C576 ) C232_=_C594( C232 C594 ) C232_=_C610( C232 C610 ) C232_=_C625( C232 C625 ) C232_=_C640( C232 C640 ) C232_=_C654( C232 C654 ) \nC232_=_C667( C232 C667 ) C232_=_C690( C232 C690 ) C232_=_C691( C232 C691 ) C232_=_C692( C232 C692 ) C232_=_C693( C232 C693 ) C232_=_C694( C232 C694 ) \nC232_=_C695( C232 C695 ) C232_=_C696( C232 C696 ) C232_=_C697( C232 C697 ) C232_=_C698( C232 C698 ) C232_=_C699( C232 C699 ) C232_=_C700( C232 C700 ) \nC233_=_C234( C233 C234 ) C233_=_C235( C233 C235 ) C233_=_C242( C233 C242 ) C233_=_C265( C233 C265 ) C233_=_C295( C233 C295 ) C233_=_C324( C233 C324 ) \nC233_=_C351( C233 C351 ) C233_=_C377( C233 C377 ) C233_=_C402( C233 C402 ) C233_=_C425( C233 C425 ) C233_=_C449( C233 C449 ) C233_=_C473( C233 C473 ) \nC233_=_C496( C233 C496 ) C233_=_C518( C233 C518 ) C233_=_C539( C233 C539 ) C233_=_C559( C233 C559 ) C233_=_C577( C233 C577 ) C233_=_C595( C233 C595 ) \nC233_=_C611( C233 C611 ) C233_=_C626( C233 C626 ) C233_=_C641( C233 C641 ) C233_=_C655( C233 C655 ) C233_=_C668( C233 C668 ) C233_=_C679( C233 C679 ) \nC233_=_C690( C233 C690 ) C233_=_C703( C233 C703 ) C233_=_C704( C233 C704 ) C233_=_C705( C233 C705 ) C233_=_C706( C233 C706 ) C233_=_C707( C233 C707 ) \nC233_=_C708( C233 C708 ) C233_=_C710( C233 C710 ) C234_=_C235( C234 C235 ) C234_=_C242( C234 C242 ) C234_=_C266( C234 C266 ) C234_=_C296( C234 C296 ) \nC234_=_C325( C234 C325 ) C234_=_C352( C234 C352 ) C234_=_C378( C234 C378 ) C234_=_C403( C234 C403 ) C234_=_C426( C234 C426 ) C234_=_C450( C234 C450 ) \nC234_=_C474( C234 C474 ) C234_=_C497( C234 C497 ) C234_=_C519( C234 C519 ) C234_=_C540( C234 C540 ) C234_=_C560( C234 C560 ) C234_=_C578( C234 C578 ) \nC234_=_C596( C234 C596 ) C234_=_C612( C234 C612 ) C234_=_C627( C234 C627 ) C234_=_C642( C234 C642 ) C234_=_C656( C234 C656 ) C234_=_C669( C234 C669 ) \nC234_=_C680( C234 C680 ) C234_=_C691( C234 C691 ) C234_=_C712( C234 C712 ) C234_=_C713( C234 C713 ) C234_=_C714( C234 C714 ) C234_=_C715( C234 C715 ) \nC234_=_C716( C234 C716 ) C234_=_C717( C234 C717 ) C234_=_C719( C234 C719 ) C235_=_C242( C235 C242 ) C235_=_C267( C235 C267 ) C235_=_C297( C235 C297 ) \nC235_=_C326( C235 C326 ) C235_=_C353( C235 C353 ) C235_=_C379( C235 C379 ) C235_=_C404( C235 C404 ) C235_=_C427( C235 C427 ) C235_=_C451( C235 C451 ) \nC235_=_C475( C235 C475 ) C235_=_C498( C235 C498 ) C235_=_C520( C235 C520 ) C235_=_C541( C235 C541 ) C235_=_C561( C235 C561 ) C235_=_C579( C235 C579 ) \nC235_=_C597( C235 C597 ) C235_=_C613( C235 C613 ) C235_=_C628( C235 C628 ) C235_=_C643( C235 C643 ) C235_=_C657( C235 C657 ) C235_=_C670( C235 C670 ) \nC235_=_C681( C235 C681 ) C235_=_C692( C235 C692 ) C235_=_C720( C235 C720 ) C235_=_C721( C235 C721 ) C235_=_C722( C235 C722 ) C235_=_C723( C235 C723 ) \nC235_=_C724( C235 C724 ) C235_=_C725( C235 C725 ) C235_=_C727( C235 C727 ) C242_=_C274( C242 C274 ) C242_=_C304( C242 C304 ) C242_=_C332( C242 C332 ) \nC242_=_C359( C242 C359 ) C242_=_C385( C242 C385 ) C242_=_C410( C242 C410 ) C242_=_C434( C242 C434 ) C242_=_C458( C242 C458 ) C242_=_C482( C242 C482 ) \nC242_=_C505( C242 C505 ) C242_=_C527( C242 C527 ) C242_=_C548( C242 C548 ) C242_=_C567( C242 C567 ) C242_=_C586( C242 C586 ) C242_=_C604( C242 C604 ) \nC242_=_C619( C242 C619 ) C242_=_C635( C242 C635 ) C242_=_C650( C242 C650 ) C242_=_C664( C242 C664 ) C242_=_C676( C242 C676 ) C242_=_C688( C242 C688 ) \nC242_=_C699( C242 C699 ) C242_=_C731( C242 C731 ) C242_=_C737( C242 C737 ) C242_=_C742( C242 C742 ) C242_=_C746( C242 C746 ) C242_=_C749( C242 C749 ) \nC242_=_C751( C242 C751 ) C242_=_C752( C242 C752 ) C244_=_C245( C244 C245 ) C244_=_C246( C244 C246 ) C244_=_C247( C244 C247 ) C244_=_C248( C244 C248 ) \nC244_=_C249(</w:t>
      </w:r>
    </w:p>
    <w:p>
      <w:pPr>
        <w:pStyle w:val="PreformattedText"/>
        <w:bidi w:val="0"/>
        <w:spacing w:before="0" w:after="0"/>
        <w:jc w:val="left"/>
        <w:rPr/>
      </w:pPr>
      <w:r>
        <w:rPr/>
        <w:t xml:space="preserve"> </w:t>
      </w:r>
      <w:r>
        <w:rPr/>
        <w:t>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5( C244 C265 ) C244_=_C266( C244 C266 ) C244_=_C267( C244 C267 ) C244_=_C268( C244 C268 ) \nC244_=_C269( C244 C269 ) C244_=_C270( C244 C270 ) C244_=_C271( C244 C271 ) C244_=_C272( C244 C272 ) C244_=_C273( C244 C273 ) C244_=_C274( C244 C274 ) \nC244_=_C275( C244 C275 ) C244_=_C293( C244 C293 ) C244_=_C294( C244 C294 ) C244_=_C295( C244 C295 ) C244_=_C296( C244 C296 ) C244_=_C297( C244 C297 ) \nC244_=_C304( C244 C30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5( C245 C265 ) C245_=_C266( C245 C266 ) C245_=_C267( C245 C267 ) C245_=_C268( C245 C268 ) C245_=_C269( C245 C269 ) C245_=_C270( C245 C270 ) \nC245_=_C271( C245 C271 ) C245_=_C272( C245 C272 ) C245_=_C273( C245 C273 ) C245_=_C274( C245 C274 ) C245_=_C275( C245 C275 ) C245_=_C322( C245 C322 ) \nC245_=_C323( C245 C323 ) C245_=_C324( C245 C324 ) C245_=_C325( C245 C325 ) C245_=_C326( C245 C326 ) C245_=_C332( C245 C33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5( C246 C265 ) C246_=_C266( C246 C266 ) C246_=_C267( C246 C267 ) \nC246_=_C268( C246 C268 ) C246_=_C269( C246 C269 ) C246_=_C270( C246 C270 ) C246_=_C271( C246 C271 ) C246_=_C272( C246 C272 ) C246_=_C273( C246 C273 ) \nC246_=_C274( C246 C274 ) C246_=_C275( C246 C275 ) C246_=_C349( C246 C349 ) C246_=_C350( C246 C350 ) C246_=_C351( C246 C351 ) C246_=_C352( C246 C352 ) \nC246_=_C353( C246 C353 ) C246_=_C359( C246 C359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5( C247 C265 ) \nC247_=_C266( C247 C266 ) C247_=_C267( C247 C267 ) C247_=_C268( C247 C268 ) C247_=_C269( C247 C269 ) C247_=_C270( C247 C270 ) C247_=_C271( C247 C271 ) \nC247_=_C272( C247 C272 ) C247_=_C273( C247 C273 ) C247_=_C274( C247 C274 ) C247_=_C275( C247 C275 ) C247_=_C375( C247 C375 ) C247_=_C376( C247 C376 ) \nC247_=_C377( C247 C377 ) C247_=_C378( C247 C378 ) C247_=_C379( C247 C379 ) C247_=_C385( C247 C38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5( C248 C265 ) C248_=_C266( C248 C266 ) C248_=_C267( C248 C267 ) C248_=_C268( C248 C268 ) C248_=_C269( C248 C269 ) C248_=_C270( C248 C270 ) \nC248_=_C271( C248 C271 ) C248_=_C272( C248 C272 ) C248_=_C273( C248 C273 ) C248_=_C274( C248 C274 ) C248_=_C275( C248 C275 ) C248_=_C400( C248 C400 ) \nC248_=_C401( C248 C401 ) C248_=_C402( C248 C402 ) C248_=_C403( C248 C403 ) C248_=_C404( C248 C404 ) C248_=_C410( C248 C41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5( C249 C265 ) C249_=_C266( C249 C266 ) C249_=_C267( C249 C267 ) C249_=_C268( C249 C268 ) C249_=_C269( C249 C269 ) C249_=_C270( C249 C270 ) \nC249_=_C271( C249 C271 ) C249_=_C272( C249 C272 ) C249_=_C273( C249 C273 ) C249_=_C274( C249 C274 ) C249_=_C275( C249 C275 ) C249_=_C423( C249 C423 ) \nC249_=_C424( C249 C424 ) C249_=_C425( C249 C425 ) C249_=_C426( C249 C426 ) C249_=_C427( C249 C427 ) C249_=_C434( C249 C434 ) C250_=_C251( C250 C251 ) \nC250_=_C252( C250 C252 ) C250_=_C253( C250 C253 ) C250_=_C254( C250 C254 ) C250_=_C255( C250 C255 ) C250_=_C256( C250 C256 ) C250_=_C257( C250 C257 ) \nC250_=_C258( C250 C258 ) C250_=_C259( C250 C259 ) C250_=_C260( C250 C260 ) C250_=_C261( C250 C261 ) C250_=_C262( C250 C262 ) C250_=_C265( C250 C265 ) \nC250_=_C266( C250 C266 ) C250_=_C267( C250 C267 ) C250_=_C268( C250 C268 ) C250_=_C269( C250 C269 ) C250_=_C270( C250 C270 ) C250_=_C271( C250 C271 ) \nC250_=_C272( C250 C272 ) C250_=_C273( C250 C273 ) C250_=_C274( C250 C274 ) C250_=_C275( C250 C275 ) C250_=_C447( C250 C447 ) C250_=_C448( C250 C448 ) \nC250_=_C449( C250 C449 ) C250_=_C450( C250 C450 ) C250_=_C451( C250 C451 ) C250_=_C458( C250 C458 ) C251_=_C252( C251 C252 ) C251_=_C253( C251 C253 ) \nC251_=_C254( C251 C254 ) C251_=_C255( C251 C255 ) C251_=_C256( C251 C256 ) C251_=_C257( C251 C257 ) C251_=_C258( C251 C258 ) C251_=_C259( C251 C259 ) \nC251_=_C260( C251 C260 ) C251_=_C261( C251 C261 ) C251_=_C262( C251 C262 ) C251_=_C265( C251 C265 ) C251_=_C266( C251 C266 ) C251_=_C267( C251 C267 ) \nC251_=_C268( C251 C268 ) C251_=_C269( C251 C269 ) C251_=_C270( C251 C270 ) C251_=_C271( C251 C271 ) C251_=_C272( C251 C272 ) C251_=_C273( C251 C273 ) \nC251_=_C274( C251 C274 ) C251_=_C275( C251 C275 ) C251_=_C471( C251 C471 ) C251_=_C472( C251 C472 ) C251_=_C473( C251 C473 ) C251_=_C474( C251 C474 ) \nC251_=_C475( C251 C475 ) C251_=_C482( C251 C482 ) C252_=_C253( C252 C253 ) C252_=_C254( C252 C254 ) C252_=_C255( C252 C255 ) C252_=_C256( C252 C256 ) \nC252_=_C257( C252 C257 ) C252_=_C258( C252 C258 ) C252_=_C259( C252 C259 ) C252_=_C260( C252 C260 ) C252_=_C261( C252 C261 ) C252_=_C262( C252 C262 ) \nC252_=_C265( C252 C265 ) C252_=_C266( C252 C266 ) C252_=_C267( C252 C267 ) C252_=_C268( C252 C268 ) C252_=_C269( C252 C269 ) C252_=_C270( C252 C270 ) \nC252_=_C271( C252 C271 ) C252_=_C272( C252 C272 ) C252_=_C273( C252 C273 ) C252_=_C274( C252 C274 ) C252_=_C275( C252 C275 ) C252_=_C494( C252 C494 ) \nC252_=_C495( C252 C495 ) C252_=_C496( C252 C496 ) C252_=_C497( C252 C497 ) C252_=_C498( C252 C498 ) C252_=_C505( C252 C505 ) C253_=_C254( C253 C254 ) \nC253_=_C255( C253 C255 ) C253_=_C256( C253 C256 ) C253_=_C257( C253 C257 ) C253_=_C258( C253 C258 ) C253_=_C259( C253 C259 ) C253_=_C260( C253 C260 ) \nC253_=_C261( C253 C261 ) C253_=_C262( C253 C262 ) C253_=_C265( C253 C265 ) C253_=_C266( C253 C266 ) C253_=_C267( C253 C267 ) C253_=_C268( C253 C268 ) \nC253_=_C269( C253 C269 ) C253_=_C270( C253 C270 ) C253_=_C271( C253 C271 ) C253_=_C272( C253 C272 ) C253_=_C273( C253 C273 ) C253_=_C274( C253 C274 ) \nC253_=_C275( C253 C275 ) C253_=_C516( C253 C516 ) C253_=_C517( C253 C517 ) C253_=_C518( C253 C518 ) C253_=_C519( C253 C519 ) C253_=_C520( C253 C520 ) \nC253_=_C527( C253 C527 ) C254_=_C255( C254 C255 ) C254_=_C256( C254 C256 ) C254_=_C257( C254 C257 ) C254_=_C258( C254 C258 ) C254_=_C259( C254 C259 ) \nC254_=_C260( C254 C260 ) C254_=_C261( C254 C261 ) C254_=_C262( C254 C262 ) C254_=_C265( C254 C265 ) C254_=_C266( C254 C266 ) C254_=_C267( C254 C267 ) \nC254_=_C268( C254 C268 ) C254_=_C269( C254 C269 ) C254_=_C270( C254 C270 ) C254_=_C271( C254 C271 ) C254_=_C272( C254 C272 ) C254_=_C273( C254 C273 ) \nC254_=_C274( C254 C274 ) C254_=_C275( C254 C275 ) C254_=_C537( C254 C537 ) C254_=_C538( C254 C538 ) C254_=_C539( C254 C539 ) C254_=_C540( C254 C540 ) \nC254_=_C541( C254 C541 ) C254_=_C548( C254 C548 ) C255_=_C256( C255 C256 ) C255_=_C257( C255 C257 ) C255_=_C258( C255 C258 ) C255_=_C259( C255 C259 ) \nC255_=_C260( C255 C260 ) C255_=_C261( C255 C261 ) C255_=_C262( C255 C262 ) C255_=_C265( C255 C265 ) C255_=_C266( C255 C266 ) C255_=_C267( C255 C267 ) \nC255_=_C268( C255 C268 ) C255_=_C269( C255 C269 ) C255_=_C270( C255 C270 ) C255_=_C271( C255 C271 ) C255_=_C272( C255 C272 ) C255_=_C273( C255 C273 ) \nC255_=_C274( C255 C274 ) C255_=_C275( C255 C275 ) C255_=_C557( C255 C557 ) C255_=_C558( C255 C558 ) C255_=_C559( C255 C559 ) C255_=_C560( C255 C560 ) \nC255_=_C561( C255 C561 ) C255_=_C567( C255 C567 ) C256_=_C257( C256 C257 ) C256_=_C258( C256 C258 ) C256_=_C259( C256 C259 ) C256_=_C260( C256 C260 ) \nC256_=_C261( C256 C261 ) C256_=_C262( C256 C262 ) C256_=_C265( C256 C265 ) C256_=_C266( C256 C266 ) C256_=_C267( C256 C267 ) C256_=_C268( C256 C268 ) \nC256_=_C269( C256 C269 ) C256_=_C270( C256 C270 ) C256_=_C271( C256 C271 ) C256_=_C272( C256 C272 ) C256_=_C273( C256 C273 ) C256_=_C274( C256 C274 ) \nC256_=_C275( C256 C275 ) C256_=_C575( C256 C575 ) C256_=_C576( C256 C576 ) C256_=_C577( C256 C577 ) C256_=_C578( C256 C578 ) C256_=_C579( C256 C579 ) \nC256_=_C586( C256 C586 ) C257_=_C258( C257 C258 ) C257_=_C259( C257 C259 ) C257_=_C260( C257 C260 ) C257_=_C261( C257 C261 ) C257_=_C262( C257 C262 ) \nC257_=_C265( C257 C265 ) C257_=_C266( C257 C266 ) C257_=_C267( C257 C267 ) C257_=_C268( C257 C268 ) C257_=_C269( C257 C269 ) C257_=_C270( C257 C270 ) \nC257_=_C271( C257 C271 ) C257_=_C272( C257 C272 ) C257_=_C273( C257 C273 ) C257_=_C274( C257 C274 ) C257_=_C275( C257 C275 ) C257_=_C593( C257 C593 ) \nC257_=_C594( C257 C594 ) C257_=_C595(</w:t>
      </w:r>
    </w:p>
    <w:p>
      <w:pPr>
        <w:pStyle w:val="PreformattedText"/>
        <w:bidi w:val="0"/>
        <w:spacing w:before="0" w:after="0"/>
        <w:jc w:val="left"/>
        <w:rPr/>
      </w:pPr>
      <w:r>
        <w:rPr/>
        <w:t xml:space="preserve"> </w:t>
      </w:r>
      <w:r>
        <w:rPr/>
        <w:t>C257 C595 ) C257_=_C596( C257 C596 ) C257_=_C597( C257 C597 ) C257_=_C604( C257 C604 ) C258_=_C259( C258 C259 ) \nC258_=_C260( C258 C260 ) C258_=_C261( C258 C261 ) C258_=_C262( C258 C262 ) C258_=_C265( C258 C265 ) C258_=_C266( C258 C266 ) C258_=_C267( C258 C267 ) \nC258_=_C268( C258 C268 ) C258_=_C269( C258 C269 ) C258_=_C270( C258 C270 ) C258_=_C271( C258 C271 ) C258_=_C272( C258 C272 ) C258_=_C273( C258 C273 ) \nC258_=_C274( C258 C274 ) C258_=_C275( C258 C275 ) C258_=_C609( C258 C609 ) C258_=_C610( C258 C610 ) C258_=_C611( C258 C611 ) C258_=_C612( C258 C612 ) \nC258_=_C613( C258 C613 ) C258_=_C619( C258 C619 ) C259_=_C260( C259 C260 ) C259_=_C261( C259 C261 ) C259_=_C262( C259 C262 ) C259_=_C265( C259 C265 ) \nC259_=_C266( C259 C266 ) C259_=_C267( C259 C267 ) C259_=_C268( C259 C268 ) C259_=_C269( C259 C269 ) C259_=_C270( C259 C270 ) C259_=_C271( C259 C271 ) \nC259_=_C272( C259 C272 ) C259_=_C273( C259 C273 ) C259_=_C274( C259 C274 ) C259_=_C275( C259 C275 ) C259_=_C624( C259 C624 ) C259_=_C625( C259 C625 ) \nC259_=_C626( C259 C626 ) C259_=_C627( C259 C627 ) C259_=_C628( C259 C628 ) C259_=_C635( C259 C635 ) C260_=_C261( C260 C261 ) C260_=_C262( C260 C262 ) \nC260_=_C265( C260 C265 ) C260_=_C266( C260 C266 ) C260_=_C267( C260 C267 ) C260_=_C268( C260 C268 ) C260_=_C269( C260 C269 ) C260_=_C270( C260 C270 ) \nC260_=_C271( C260 C271 ) C260_=_C272( C260 C272 ) C260_=_C273( C260 C273 ) C260_=_C274( C260 C274 ) C260_=_C275( C260 C275 ) C260_=_C639( C260 C639 ) \nC260_=_C640( C260 C640 ) C260_=_C641( C260 C641 ) C260_=_C642( C260 C642 ) C260_=_C643( C260 C643 ) C260_=_C650( C260 C650 ) C261_=_C262( C261 C262 ) \nC261_=_C265( C261 C265 ) C261_=_C266( C261 C266 ) C261_=_C267( C261 C267 ) C261_=_C268( C261 C268 ) C261_=_C269( C261 C269 ) C261_=_C270( C261 C270 ) \nC261_=_C271( C261 C271 ) C261_=_C272( C261 C272 ) C261_=_C273( C261 C273 ) C261_=_C274( C261 C274 ) C261_=_C275( C261 C275 ) C261_=_C653( C261 C653 ) \nC261_=_C654( C261 C654 ) C261_=_C655( C261 C655 ) C261_=_C656( C261 C656 ) C261_=_C657( C261 C657 ) C261_=_C664( C261 C664 ) C262_=_C265( C262 C265 ) \nC262_=_C266( C262 C266 ) C262_=_C267( C262 C267 ) C262_=_C268( C262 C268 ) C262_=_C269( C262 C269 ) C262_=_C270( C262 C270 ) C262_=_C271( C262 C271 ) \nC262_=_C272( C262 C272 ) C262_=_C273( C262 C273 ) C262_=_C274( C262 C274 ) C262_=_C275( C262 C275 ) C262_=_C666( C262 C666 ) C262_=_C667( C262 C667 ) \nC262_=_C668( C262 C668 ) C262_=_C669( C262 C669 ) C262_=_C670( C262 C670 ) C262_=_C676( C262 C676 ) C265_=_C266( C265 C266 ) C265_=_C267( C265 C267 ) \nC265_=_C268( C265 C268 ) C265_=_C269( C265 C269 ) C265_=_C270( C265 C270 ) C265_=_C271( C265 C271 ) C265_=_C272( C265 C272 ) C265_=_C273( C265 C273 ) \nC265_=_C274( C265 C274 ) C265_=_C275( C265 C275 ) C265_=_C295( C265 C295 ) C265_=_C324( C265 C324 ) C265_=_C351( C265 C351 ) C265_=_C377( C265 C377 ) \nC265_=_C402( C265 C402 ) C265_=_C425( C265 C425 ) C265_=_C449( C265 C449 ) C265_=_C473( C265 C473 ) C265_=_C496( C265 C496 ) C265_=_C518( C265 C518 ) \nC265_=_C539( C265 C539 ) C265_=_C559( C265 C559 ) C265_=_C577( C265 C577 ) C265_=_C595( C265 C595 ) C265_=_C611( C265 C611 ) C265_=_C626( C265 C626 ) \nC265_=_C641( C265 C641 ) C265_=_C655( C265 C655 ) C265_=_C668( C265 C668 ) C265_=_C679( C265 C679 ) C265_=_C690( C265 C690 ) C265_=_C703( C265 C703 ) \nC265_=_C704( C265 C704 ) C265_=_C705( C265 C705 ) C265_=_C706( C265 C706 ) C265_=_C707( C265 C707 ) C265_=_C708( C265 C708 ) C265_=_C710( C265 C710 ) \nC266_=_C267( C266 C267 ) C266_=_C268( C266 C268 ) C266_=_C269( C266 C269 ) C266_=_C270( C266 C270 ) C266_=_C271( C266 C271 ) C266_=_C272( C266 C272 ) \nC266_=_C273( C266 C273 ) C266_=_C274( C266 C274 ) C266_=_C275( C266 C275 ) C266_=_C296( C266 C296 ) C266_=_C325( C266 C325 ) C266_=_C352( C266 C352 ) \nC266_=_C378( C266 C378 ) C266_=_C403( C266 C403 ) C266_=_C426( C266 C426 ) C266_=_C450( C266 C450 ) C266_=_C474( C266 C474 ) C266_=_C497( C266 C497 ) \nC266_=_C519( C266 C519 ) C266_=_C540( C266 C540 ) C266_=_C560( C266 C560 ) C266_=_C578( C266 C578 ) C266_=_C596( C266 C596 ) C266_=_C612( C266 C612 ) \nC266_=_C627( C266 C627 ) C266_=_C642( C266 C642 ) C266_=_C656( C266 C656 ) C266_=_C669( C266 C669 ) C266_=_C680( C266 C680 ) C266_=_C691( C266 C691 ) \nC266_=_C712( C266 C712 ) C266_=_C713( C266 C713 ) C266_=_C714( C266 C714 ) C266_=_C715( C266 C715 ) C266_=_C716( C266 C716 ) C266_=_C717( C266 C717 ) \nC266_=_C719( C266 C719 ) C267_=_C268( C267 C268 ) C267_=_C269( C267 C269 ) C267_=_C270( C267 C270 ) C267_=_C271( C267 C271 ) C267_=_C272( C267 C272 ) \nC267_=_C273( C267 C273 ) C267_=_C274( C267 C274 ) C267_=_C275( C267 C275 ) C267_=_C297( C267 C297 ) C267_=_C326( C267 C326 ) C267_=_C353( C267 C353 ) \nC267_=_C379( C267 C379 ) C267_=_C404( C267 C404 ) C267_=_C427( C267 C427 ) C267_=_C451( C267 C451 ) C267_=_C475( C267 C475 ) C267_=_C498( C267 C498 ) \nC267_=_C520( C267 C520 ) C267_=_C541( C267 C541 ) C267_=_C561( C267 C561 ) C267_=_C579( C267 C579 ) C267_=_C597( C267 C597 ) C267_=_C613( C267 C613 ) \nC267_=_C628( C267 C628 ) C267_=_C643( C267 C643 ) C267_=_C657( C267 C657 ) C267_=_C670( C267 C670 ) C267_=_C681( C267 C681 ) C267_=_C692( C267 C692 ) \nC267_=_C720( C267 C720 ) C267_=_C721( C267 C721 ) C267_=_C722( C267 C722 ) C267_=_C723( C267 C723 ) C267_=_C724( C267 C724 ) C267_=_C725( C267 C725 ) \nC267_=_C727( C267 C727 ) C268_=_C269( C268 C269 ) C268_=_C270( C268 C270 ) C268_=_C271( C268 C271 ) C268_=_C272( C268 C272 ) C268_=_C273( C268 C273 ) \nC268_=_C274( C268 C274 ) C268_=_C275( C268 C275 ) C268_=_C682( C268 C682 ) C268_=_C693( C268 C693 ) C268_=_C703( C268 C703 ) C268_=_C712( C268 C712 ) \nC268_=_C720( C268 C720 ) C268_=_C731( C268 C731 ) C269_=_C270( C269 C270 ) C269_=_C271( C269 C271 ) C269_=_C272( C269 C272 ) C269_=_C273( C269 C273 ) \nC269_=_C274( C269 C274 ) C269_=_C275( C269 C275 ) C269_=_C683( C269 C683 ) C269_=_C694( C269 C694 ) C269_=_C704( C269 C704 ) C269_=_C713( C269 C713 ) \nC269_=_C721( C269 C721 ) C269_=_C737( C269 C737 ) C270_=_C271( C270 C271 ) C270_=_C272( C270 C272 ) C270_=_C273( C270 C273 ) C270_=_C274( C270 C274 ) \nC270_=_C275( C270 C275 ) C270_=_C684( C270 C684 ) C270_=_C695( C270 C695 ) C270_=_C705( C270 C705 ) C270_=_C714( C270 C714 ) C270_=_C722( C270 C722 ) \nC270_=_C742( C270 C742 ) C271_=_C272( C271 C272 ) C271_=_C273( C271 C273 ) C271_=_C274( C271 C274 ) C271_=_C275( C271 C275 ) C271_=_C685( C271 C685 ) \nC271_=_C696( C271 C696 ) C271_=_C706( C271 C706 ) C271_=_C715( C271 C715 ) C271_=_C723( C271 C723 ) C271_=_C746( C271 C746 ) C272_=_C273( C272 C273 ) \nC272_=_C274( C272 C274 ) C272_=_C275( C272 C275 ) C272_=_C686( C272 C686 ) C272_=_C697( C272 C697 ) C272_=_C707( C272 C707 ) C272_=_C716( C272 C716 ) \nC272_=_C724( C272 C724 ) C272_=_C749( C272 C749 ) C273_=_C274( C273 C274 ) C273_=_C275( C273 C275 ) C273_=_C687( C273 C687 ) C273_=_C698( C273 C698 ) \nC273_=_C708( C273 C708 ) C273_=_C717( C273 C717 ) C273_=_C725( C273 C725 ) C273_=_C751( C273 C751 ) C274_=_C275( C274 C275 ) C274_=_C304( C274 C304 ) \nC274_=_C332( C274 C332 ) C274_=_C359( C274 C359 ) C274_=_C385( C274 C385 ) C274_=_C410( C274 C410 ) C274_=_C434( C274 C434 ) C274_=_C458( C274 C458 ) \nC274_=_C482( C274 C482 ) C274_=_C505( C274 C505 ) C274_=_C527( C274 C527 ) C274_=_C548( C274 C548 ) C274_=_C567( C274 C567 ) C274_=_C586( C274 C586 ) \nC274_=_C604( C274 C604 ) C274_=_C619( C274 C619 ) C274_=_C635( C274 C635 ) C274_=_C650( C274 C650 ) C274_=_C664( C274 C664 ) C274_=_C676( C274 C676 ) \nC274_=_C688( C274 C688 ) C274_=_C699( C274 C699 ) C274_=_C731( C274 C731 ) C274_=_C737( C274 C737 ) C274_=_C742( C274 C742 ) C274_=_C746( C274 C746 ) \nC274_=_C749( C274 C749 ) C274_=_C751( C274 C751 ) C274_=_C752( C274 C752 ) C275_=_C689( C275 C689 ) C275_=_C700( C275 C700 ) C275_=_C710( C275 C710 ) \nC275_=_C719( C275 C719 ) C275_=_C727( C275 C727 ) C275_=_C752( C275 C752 ) C293_=_C294( C293 C294 ) C293_=_C295( C293 C295 ) C293_=_C296( C293 C296 ) \nC293_=_C297( C293 C297 ) C293_=_C304( C293 C304 ) C293_=_C322( C293 C322 ) C293_=_C349( C293 C349 ) C293_=_C375( C293 C375 ) C293_=_C400( C293 C400 ) \nC293_=_C423( C293 C423 ) C293_=_C447( C293 C447 ) C293_=_C471( C293 C471 ) C293_=_C494( C293 C494 ) C293_=_C516( C293 C516 ) C293_=_C537( C293 C537 ) \nC293_=_C557( C293 C557 ) C293_=_C575( C293 C575 ) C293_=_C593( C293 C593 ) C293_=_C609( C293 C609 ) C293_=_C624( C293 C624 ) C293_=_C639( C293 C639 ) \nC293_=_C653( C293 C653 ) C293_=_C666( C293 C666 ) C293_=_C679( C293 C679 ) C293_=_C680( C293 C680 ) C293_=_C681( C293 C681 ) C293_=_C682( C293 C682 ) \nC293_=_C683( C293 C683 ) C293_=_C684( C293 C684 ) C293_=_C685( C293 C685 ) C293_=_C686( C293 C686 ) C293_=_C687( C293 C687 ) C293_=_C688( C293 C688 ) \nC293_=_C689( C293 C689 ) C294_=_C295( C294 C295 ) C294_=_C296( C294 C296 ) C294_=_C297( C294 C297 ) C294_=_C304( C294 C304 ) C294_=_C323( C294 C323 ) \nC294_=_C350( C294 C350 ) C294_=_C376( C294 C376 ) C294_=_C401( C294 C401 ) C294_=_C424( C294 C424 ) C294_=_C448( C294 C448 ) C294_=_C472( C294 C472 ) \nC294_=_C495( C294 C495 ) C294_=_C517( C294 C517 ) C294_=_C538( C294 C538 ) C294_=_C558( C294 C558 ) C294_=_C576( C294 C576 ) C294_=_C594( C294 C594 ) \nC294_=_C610( C294 C610 ) C294_=_C625( C294 C625 ) C294_=_C640( C294 C640 ) C294_=_C654( C294 C654 ) C294_=_C667( C294 C667 ) C294_=_C690( C294 C690 ) \nC294_=_C691( C294 C691 ) C294_=_C692( C294 C692 ) C294_=_C693( C294 C693 ) C294_=_C694( C294 C694 ) C294_=_C695( C294 C695 ) C294_=_C696( C294 C696 ) \nC294_=_C697( C294 C697 ) C294_=_C698( C294 C698 ) C294_=_C699( C294 C699 ) C294_=_C700( C294 C700 ) C295_=_C296( C295 C296 ) C295_=_C297( C295 C297 ) \nC295_=_C304( C295 C304 ) C295_=_C324( C295 C324 ) C295_=_C351( C295 C351 ) C295_=_C377( C295 C377 ) C295_=_C402( C295 C402 ) C295_=_C425( C295 C425 ) \nC295_=_C449( C295 C449 ) C295_=_C473( C295 C473 ) C295_=_C496( C295 C496 ) C295_=_C518( C295 C518 ) C295_=_C539( C295 C539 ) C295_=_C559( C295 C559 ) \nC295_=_C577( C295 C577 ) C295_=_C595( C295 C595 ) C295_=_C611(</w:t>
      </w:r>
    </w:p>
    <w:p>
      <w:pPr>
        <w:pStyle w:val="PreformattedText"/>
        <w:bidi w:val="0"/>
        <w:spacing w:before="0" w:after="0"/>
        <w:jc w:val="left"/>
        <w:rPr/>
      </w:pPr>
      <w:r>
        <w:rPr/>
        <w:t xml:space="preserve"> </w:t>
      </w:r>
      <w:r>
        <w:rPr/>
        <w:t>C295 C611 ) C295_=_C626( C295 C626 ) C295_=_C641( C295 C641 ) C295_=_C655( C295 C655 ) \nC295_=_C668( C295 C668 ) C295_=_C679( C295 C679 ) C295_=_C690( C295 C690 ) C295_=_C703( C295 C703 ) C295_=_C704( C295 C704 ) C295_=_C705( C295 C705 ) \nC295_=_C706( C295 C706 ) C295_=_C707( C295 C707 ) C295_=_C708( C295 C708 ) C295_=_C710( C295 C710 ) C296_=_C297( C296 C297 ) C296_=_C304( C296 C304 ) \nC296_=_C325( C296 C325 ) C296_=_C352( C296 C352 ) C296_=_C378( C296 C378 ) C296_=_C403( C296 C403 ) C296_=_C426( C296 C426 ) C296_=_C450( C296 C450 ) \nC296_=_C474( C296 C474 ) C296_=_C497( C296 C497 ) C296_=_C519( C296 C519 ) C296_=_C540( C296 C540 ) C296_=_C560( C296 C560 ) C296_=_C578( C296 C578 ) \nC296_=_C596( C296 C596 ) C296_=_C612( C296 C612 ) C296_=_C627( C296 C627 ) C296_=_C642( C296 C642 ) C296_=_C656( C296 C656 ) C296_=_C669( C296 C669 ) \nC296_=_C680( C296 C680 ) C296_=_C691( C296 C691 ) C296_=_C712( C296 C712 ) C296_=_C713( C296 C713 ) C296_=_C714( C296 C714 ) C296_=_C715( C296 C715 ) \nC296_=_C716( C296 C716 ) C296_=_C717( C296 C717 ) C296_=_C719( C296 C719 ) C297_=_C304( C297 C304 ) C297_=_C326( C297 C326 ) C297_=_C353( C297 C353 ) \nC297_=_C379( C297 C379 ) C297_=_C404( C297 C404 ) C297_=_C427( C297 C427 ) C297_=_C451( C297 C451 ) C297_=_C475( C297 C475 ) C297_=_C498( C297 C498 ) \nC297_=_C520( C297 C520 ) C297_=_C541( C297 C541 ) C297_=_C561( C297 C561 ) C297_=_C579( C297 C579 ) C297_=_C597( C297 C597 ) C297_=_C613( C297 C613 ) \nC297_=_C628( C297 C628 ) C297_=_C643( C297 C643 ) C297_=_C657( C297 C657 ) C297_=_C670( C297 C670 ) C297_=_C681( C297 C681 ) C297_=_C692( C297 C692 ) \nC297_=_C720( C297 C720 ) C297_=_C721( C297 C721 ) C297_=_C722( C297 C722 ) C297_=_C723( C297 C723 ) C297_=_C724( C297 C724 ) C297_=_C725( C297 C725 ) \nC297_=_C727( C297 C727 ) C304_=_C332( C304 C332 ) C304_=_C359( C304 C359 ) C304_=_C385( C304 C385 ) C304_=_C410( C304 C410 ) C304_=_C434( C304 C434 ) \nC304_=_C458( C304 C458 ) C304_=_C482( C304 C482 ) C304_=_C505( C304 C505 ) C304_=_C527( C304 C527 ) C304_=_C548( C304 C548 ) C304_=_C567( C304 C567 ) \nC304_=_C586( C304 C586 ) C304_=_C604( C304 C604 ) C304_=_C619( C304 C619 ) C304_=_C635( C304 C635 ) C304_=_C650( C304 C650 ) C304_=_C664( C304 C664 ) \nC304_=_C676( C304 C676 ) C304_=_C688( C304 C688 ) C304_=_C699( C304 C699 ) C304_=_C731( C304 C731 ) C304_=_C737( C304 C737 ) C304_=_C742( C304 C742 ) \nC304_=_C746( C304 C746 ) C304_=_C749( C304 C749 ) C304_=_C751( C304 C751 ) C304_=_C752( C304 C752 ) C322_=_C323( C322 C323 ) C322_=_C324( C322 C324 ) \nC322_=_C325( C322 C325 ) C322_=_C326( C322 C326 ) C322_=_C332( C322 C332 ) C322_=_C349( C322 C349 ) C322_=_C375( C322 C375 ) C322_=_C400( C322 C400 ) \nC322_=_C423( C322 C423 ) C322_=_C447( C322 C447 ) C322_=_C471( C322 C471 ) C322_=_C494( C322 C494 ) C322_=_C516( C322 C516 ) C322_=_C537( C322 C537 ) \nC322_=_C557( C322 C557 ) C322_=_C575( C322 C575 ) C322_=_C593( C322 C593 ) C322_=_C609( C322 C609 ) C322_=_C624( C322 C624 ) C322_=_C639( C322 C639 ) \nC322_=_C653( C322 C653 ) C322_=_C666( C322 C666 ) C322_=_C679( C322 C679 ) C322_=_C680( C322 C680 ) C322_=_C681( C322 C681 ) C322_=_C682( C322 C682 ) \nC322_=_C683( C322 C683 ) C322_=_C684( C322 C684 ) C322_=_C685( C322 C685 ) C322_=_C686( C322 C686 ) C322_=_C687( C322 C687 ) C322_=_C688( C322 C688 ) \nC322_=_C689( C322 C689 ) C323_=_C324( C323 C324 ) C323_=_C325( C323 C325 ) C323_=_C326( C323 C326 ) C323_=_C332( C323 C332 ) C323_=_C350( C323 C350 ) \nC323_=_C376( C323 C376 ) C323_=_C401( C323 C401 ) C323_=_C424( C323 C424 ) C323_=_C448( C323 C448 ) C323_=_C472( C323 C472 ) C323_=_C495( C323 C495 ) \nC323_=_C517( C323 C517 ) C323_=_C538( C323 C538 ) C323_=_C558( C323 C558 ) C323_=_C576( C323 C576 ) C323_=_C594( C323 C594 ) C323_=_C610( C323 C610 ) \nC323_=_C625( C323 C625 ) C323_=_C640( C323 C640 ) C323_=_C654( C323 C654 ) C323_=_C667( C323 C667 ) C323_=_C690( C323 C690 ) C323_=_C691( C323 C691 ) \nC323_=_C692( C323 C692 ) C323_=_C693( C323 C693 ) C323_=_C694( C323 C694 ) C323_=_C695( C323 C695 ) C323_=_C696( C323 C696 ) C323_=_C697( C323 C697 ) \nC323_=_C698( C323 C698 ) C323_=_C699( C323 C699 ) C323_=_C700( C323 C700 ) C324_=_C325( C324 C325 ) C324_=_C326( C324 C326 ) C324_=_C332( C324 C332 ) \nC324_=_C351( C324 C351 ) C324_=_C377( C324 C377 ) C324_=_C402( C324 C402 ) C324_=_C425( C324 C425 ) C324_=_C449( C324 C449 ) C324_=_C473( C324 C473 ) \nC324_=_C496( C324 C496 ) C324_=_C518( C324 C518 ) C324_=_C539( C324 C539 ) C324_=_C559( C324 C559 ) C324_=_C577( C324 C577 ) C324_=_C595( C324 C595 ) \nC324_=_C611( C324 C611 ) C324_=_C626( C324 C626 ) C324_=_C641( C324 C641 ) C324_=_C655( C324 C655 ) C324_=_C668( C324 C668 ) C324_=_C679( C324 C679 ) \nC324_=_C690( C324 C690 ) C324_=_C703( C324 C703 ) C324_=_C704( C324 C704 ) C324_=_C705( C324 C705 ) C324_=_C706( C324 C706 ) C324_=_C707( C324 C707 ) \nC324_=_C708( C324 C708 ) C324_=_C710( C324 C710 ) C325_=_C326( C325 C326 ) C325_=_C332( C325 C332 ) C325_=_C352( C325 C352 ) C325_=_C378( C325 C378 ) \nC325_=_C403( C325 C403 ) C325_=_C426( C325 C426 ) C325_=_C450( C325 C450 ) C325_=_C474( C325 C474 ) C325_=_C497( C325 C497 ) C325_=_C519( C325 C519 ) \nC325_=_C540( C325 C540 ) C325_=_C560( C325 C560 ) C325_=_C578( C325 C578 ) C325_=_C596( C325 C596 ) C325_=_C612( C325 C612 ) C325_=_C627( C325 C627 ) \nC325_=_C642( C325 C642 ) C325_=_C656( C325 C656 ) C325_=_C669( C325 C669 ) C325_=_C680( C325 C680 ) C325_=_C691( C325 C691 ) C325_=_C712( C325 C712 ) \nC325_=_C713( C325 C713 ) C325_=_C714( C325 C714 ) C325_=_C715( C325 C715 ) C325_=_C716( C325 C716 ) C325_=_C717( C325 C717 ) C325_=_C719( C325 C719 ) \nC326_=_C332( C326 C332 ) C326_=_C353( C326 C353 ) C326_=_C379( C326 C379 ) C326_=_C404( C326 C404 ) C326_=_C427( C326 C427 ) C326_=_C451( C326 C451 ) \nC326_=_C475( C326 C475 ) C326_=_C498( C326 C498 ) C326_=_C520( C326 C520 ) C326_=_C541( C326 C541 ) C326_=_C561( C326 C561 ) C326_=_C579( C326 C579 ) \nC326_=_C597( C326 C597 ) C326_=_C613( C326 C613 ) C326_=_C628( C326 C628 ) C326_=_C643( C326 C643 ) C326_=_C657( C326 C657 ) C326_=_C670( C326 C670 ) \nC326_=_C681( C326 C681 ) C326_=_C692( C326 C692 ) C326_=_C720( C326 C720 ) C326_=_C721( C326 C721 ) C326_=_C722( C326 C722 ) C326_=_C723( C326 C723 ) \nC326_=_C724( C326 C724 ) C326_=_C725( C326 C725 ) C326_=_C727( C326 C727 ) C332_=_C359( C332 C359 ) C332_=_C385( C332 C385 ) C332_=_C410( C332 C410 ) \nC332_=_C434( C332 C434 ) C332_=_C458( C332 C458 ) C332_=_C482( C332 C482 ) C332_=_C505( C332 C505 ) C332_=_C527( C332 C527 ) C332_=_C548( C332 C548 ) \nC332_=_C567( C332 C567 ) C332_=_C586( C332 C586 ) C332_=_C604( C332 C604 ) C332_=_C619( C332 C619 ) C332_=_C635( C332 C635 ) C332_=_C650( C332 C650 ) \nC332_=_C664( C332 C664 ) C332_=_C676( C332 C676 ) C332_=_C688( C332 C688 ) C332_=_C699( C332 C699 ) C332_=_C731( C332 C731 ) C332_=_C737( C332 C737 ) \nC332_=_C742( C332 C742 ) C332_=_C746( C332 C746 ) C332_=_C749( C332 C749 ) C332_=_C751( C332 C751 ) C332_=_C752( C332 C752 ) C349_=_C350( C349 C350 ) \nC349_=_C351( C349 C351 ) C349_=_C352( C349 C352 ) C349_=_C353( C349 C353 ) C349_=_C359( C349 C359 ) C349_=_C375( C349 C375 ) C349_=_C400( C349 C400 ) \nC349_=_C423( C349 C423 ) C349_=_C447( C349 C447 ) C349_=_C471( C349 C471 ) C349_=_C494( C349 C494 ) C349_=_C516( C349 C516 ) C349_=_C537( C349 C537 ) \nC349_=_C557( C349 C557 ) C349_=_C575( C349 C575 ) C349_=_C593( C349 C593 ) C349_=_C609( C349 C609 ) C349_=_C624( C349 C624 ) C349_=_C639( C349 C639 ) \nC349_=_C653( C349 C653 ) C349_=_C666( C349 C666 ) C349_=_C679( C349 C679 ) C349_=_C680( C349 C680 ) C349_=_C681( C349 C681 ) C349_=_C682( C349 C682 ) \nC349_=_C683( C349 C683 ) C349_=_C684( C349 C684 ) C349_=_C685( C349 C685 ) C349_=_C686( C349 C686 ) C349_=_C687( C349 C687 ) C349_=_C688( C349 C688 ) \nC349_=_C689( C349 C689 ) C350_=_C351( C350 C351 ) C350_=_C352( C350 C352 ) C350_=_C353( C350 C353 ) C350_=_C359( C350 C359 ) C350_=_C376( C350 C376 ) \nC350_=_C401( C350 C401 ) C350_=_C424( C350 C424 ) C350_=_C448( C350 C448 ) C350_=_C472( C350 C472 ) C350_=_C495( C350 C495 ) C350_=_C517( C350 C517 ) \nC350_=_C538( C350 C538 ) C350_=_C558( C350 C558 ) C350_=_C576( C350 C576 ) C350_=_C594( C350 C594 ) C350_=_C610( C350 C610 ) C350_=_C625( C350 C625 ) \nC350_=_C640( C350 C640 ) C350_=_C654( C350 C654 ) C350_=_C667( C350 C667 ) C350_=_C690( C350 C690 ) C350_=_C691( C350 C691 ) C350_=_C692( C350 C692 ) \nC350_=_C693( C350 C693 ) C350_=_C694( C350 C694 ) C350_=_C695( C350 C695 ) C350_=_C696( C350 C696 ) C350_=_C697( C350 C697 ) C350_=_C698( C350 C698 ) \nC350_=_C699( C350 C699 ) C350_=_C700( C350 C700 ) C351_=_C352( C351 C352 ) C351_=_C353( C351 C353 ) C351_=_C359( C351 C359 ) C351_=_C377( C351 C377 ) \nC351_=_C402( C351 C402 ) C351_=_C425( C351 C425 ) C351_=_C449( C351 C449 ) C351_=_C473( C351 C473 ) C351_=_C496( C351 C496 ) C351_=_C518( C351 C518 ) \nC351_=_C539( C351 C539 ) C351_=_C559( C351 C559 ) C351_=_C577( C351 C577 ) C351_=_C595( C351 C595 ) C351_=_C611( C351 C611 ) C351_=_C626( C351 C626 ) \nC351_=_C641( C351 C641 ) C351_=_C655( C351 C655 ) C351_=_C668( C351 C668 ) C351_=_C679( C351 C679 ) C351_=_C690( C351 C690 ) C351_=_C703( C351 C703 ) \nC351_=_C704( C351 C704 ) C351_=_C705( C351 C705 ) C351_=_C706( C351 C706 ) C351_=_C707( C351 C707 ) C351_=_C708( C351 C708 ) C351_=_C710( C351 C710 ) \nC352_=_C353( C352 C353 ) C352_=_C359( C352 C359 ) C352_=_C378( C352 C378 ) C352_=_C403( C352 C403 ) C352_=_C426( C352 C426 ) C352_=_C450( C352 C450 ) \nC352_=_C474( C352 C474 ) C352_=_C497( C352 C497 ) C352_=_C519( C352 C519 ) C352_=_C540( C352 C540 ) C352_=_C560( C352 C560 ) C352_=_C578( C352 C578 ) \nC352_=_C596( C352 C596 ) C352_=_C612( C352 C612 ) C352_=_C627( C352 C627 ) C352_=_C642( C352 C642 ) C352_=_C656( C352 C656 ) C352_=_C669( C352 C669 ) \nC352_=_C680( C352 C680 ) C352_=_C691( C352 C691 ) C352_=_C712( C352 C712 ) C352_=_C713( C352 C713 ) C352_=_C714( C352 C714 ) C352_=_C715( C352 C715 ) \nC352_=_C716( C352 C716 ) C352_=_C717( C352 C717 ) C352_=_C719( C352 C719 ) C353_=_C359(</w:t>
      </w:r>
    </w:p>
    <w:p>
      <w:pPr>
        <w:pStyle w:val="PreformattedText"/>
        <w:bidi w:val="0"/>
        <w:spacing w:before="0" w:after="0"/>
        <w:jc w:val="left"/>
        <w:rPr/>
      </w:pPr>
      <w:r>
        <w:rPr/>
        <w:t xml:space="preserve"> </w:t>
      </w:r>
      <w:r>
        <w:rPr/>
        <w:t>C353 C359 ) C353_=_C379( C353 C379 ) C353_=_C404( C353 C404 ) \nC353_=_C427( C353 C427 ) C353_=_C451( C353 C451 ) C353_=_C475( C353 C475 ) C353_=_C498( C353 C498 ) C353_=_C520( C353 C520 ) C353_=_C541( C353 C541 ) \nC353_=_C561( C353 C561 ) C353_=_C579( C353 C579 ) C353_=_C597( C353 C597 ) C353_=_C613( C353 C613 ) C353_=_C628( C353 C628 ) C353_=_C643( C353 C643 ) \nC353_=_C657( C353 C657 ) C353_=_C670( C353 C670 ) C353_=_C681( C353 C681 ) C353_=_C692( C353 C692 ) C353_=_C720( C353 C720 ) C353_=_C721( C353 C721 ) \nC353_=_C722( C353 C722 ) C353_=_C723( C353 C723 ) C353_=_C724( C353 C724 ) C353_=_C725( C353 C725 ) C353_=_C727( C353 C727 ) C359_=_C385( C359 C385 ) \nC359_=_C410( C359 C410 ) C359_=_C434( C359 C434 ) C359_=_C458( C359 C458 ) C359_=_C482( C359 C482 ) C359_=_C505( C359 C505 ) C359_=_C527( C359 C527 ) \nC359_=_C548( C359 C548 ) C359_=_C567( C359 C567 ) C359_=_C586( C359 C586 ) C359_=_C604( C359 C604 ) C359_=_C619( C359 C619 ) C359_=_C635( C359 C635 ) \nC359_=_C650( C359 C650 ) C359_=_C664( C359 C664 ) C359_=_C676( C359 C676 ) C359_=_C688( C359 C688 ) C359_=_C699( C359 C699 ) C359_=_C731( C359 C731 ) \nC359_=_C737( C359 C737 ) C359_=_C742( C359 C742 ) C359_=_C746( C359 C746 ) C359_=_C749( C359 C749 ) C359_=_C751( C359 C751 ) C359_=_C752( C359 C752 ) \nC375_=_C376( C375 C376 ) C375_=_C377( C375 C377 ) C375_=_C378( C375 C378 ) C375_=_C379( C375 C379 ) C375_=_C385( C375 C385 ) C375_=_C400( C375 C400 ) \nC375_=_C423( C375 C423 ) C375_=_C447( C375 C447 ) C375_=_C471( C375 C471 ) C375_=_C494( C375 C494 ) C375_=_C516( C375 C516 ) C375_=_C537( C375 C537 ) \nC375_=_C557( C375 C557 ) C375_=_C575( C375 C575 ) C375_=_C593( C375 C593 ) C375_=_C609( C375 C609 ) C375_=_C624( C375 C624 ) C375_=_C639( C375 C639 ) \nC375_=_C653( C375 C653 ) C375_=_C666( C375 C666 ) C375_=_C679( C375 C679 ) C375_=_C680( C375 C680 ) C375_=_C681( C375 C681 ) C375_=_C682( C375 C682 ) \nC375_=_C683( C375 C683 ) C375_=_C684( C375 C684 ) C375_=_C685( C375 C685 ) C375_=_C686( C375 C686 ) C375_=_C687( C375 C687 ) C375_=_C688( C375 C688 ) \nC375_=_C689( C375 C689 ) C376_=_C377( C376 C377 ) C376_=_C378( C376 C378 ) C376_=_C379( C376 C379 ) C376_=_C385( C376 C385 ) C376_=_C401( C376 C401 ) \nC376_=_C424( C376 C424 ) C376_=_C448( C376 C448 ) C376_=_C472( C376 C472 ) C376_=_C495( C376 C495 ) C376_=_C517( C376 C517 ) C376_=_C538( C376 C538 ) \nC376_=_C558( C376 C558 ) C376_=_C576( C376 C576 ) C376_=_C594( C376 C594 ) C376_=_C610( C376 C610 ) C376_=_C625( C376 C625 ) C376_=_C640( C376 C640 ) \nC376_=_C654( C376 C654 ) C376_=_C667( C376 C667 ) C376_=_C690( C376 C690 ) C376_=_C691( C376 C691 ) C376_=_C692( C376 C692 ) C376_=_C693( C376 C693 ) \nC376_=_C694( C376 C694 ) C376_=_C695( C376 C695 ) C376_=_C696( C376 C696 ) C376_=_C697( C376 C697 ) C376_=_C698( C376 C698 ) C376_=_C699( C376 C699 ) \nC376_=_C700( C376 C700 ) C377_=_C378( C377 C378 ) C377_=_C379( C377 C379 ) C377_=_C385( C377 C385 ) C377_=_C402( C377 C402 ) C377_=_C425( C377 C425 ) \nC377_=_C449( C377 C449 ) C377_=_C473( C377 C473 ) C377_=_C496( C377 C496 ) C377_=_C518( C377 C518 ) C377_=_C539( C377 C539 ) C377_=_C559( C377 C559 ) \nC377_=_C577( C377 C577 ) C377_=_C595( C377 C595 ) C377_=_C611( C377 C611 ) C377_=_C626( C377 C626 ) C377_=_C641( C377 C641 ) C377_=_C655( C377 C655 ) \nC377_=_C668( C377 C668 ) C377_=_C679( C377 C679 ) C377_=_C690( C377 C690 ) C377_=_C703( C377 C703 ) C377_=_C704( C377 C704 ) C377_=_C705( C377 C705 ) \nC377_=_C706( C377 C706 ) C377_=_C707( C377 C707 ) C377_=_C708( C377 C708 ) C377_=_C710( C377 C710 ) C378_=_C379( C378 C379 ) C378_=_C385( C378 C385 ) \nC378_=_C403( C378 C403 ) C378_=_C426( C378 C426 ) C378_=_C450( C378 C450 ) C378_=_C474( C378 C474 ) C378_=_C497( C378 C497 ) C378_=_C519( C378 C519 ) \nC378_=_C540( C378 C540 ) C378_=_C560( C378 C560 ) C378_=_C578( C378 C578 ) C378_=_C596( C378 C596 ) C378_=_C612( C378 C612 ) C378_=_C627( C378 C627 ) \nC378_=_C642( C378 C642 ) C378_=_C656( C378 C656 ) C378_=_C669( C378 C669 ) C378_=_C680( C378 C680 ) C378_=_C691( C378 C691 ) C378_=_C712( C378 C712 ) \nC378_=_C713( C378 C713 ) C378_=_C714( C378 C714 ) C378_=_C715( C378 C715 ) C378_=_C716( C378 C716 ) C378_=_C717( C378 C717 ) C378_=_C719( C378 C719 ) \nC379_=_C385( C379 C385 ) C379_=_C404( C379 C404 ) C379_=_C427( C379 C427 ) C379_=_C451( C379 C451 ) C379_=_C475( C379 C475 ) C379_=_C498( C379 C498 ) \nC379_=_C520( C379 C520 ) C379_=_C541( C379 C541 ) C379_=_C561( C379 C561 ) C379_=_C579( C379 C579 ) C379_=_C597( C379 C597 ) C379_=_C613( C379 C613 ) \nC379_=_C628( C379 C628 ) C379_=_C643( C379 C643 ) C379_=_C657( C379 C657 ) C379_=_C670( C379 C670 ) C379_=_C681( C379 C681 ) C379_=_C692( C379 C692 ) \nC379_=_C720( C379 C720 ) C379_=_C721( C379 C721 ) C379_=_C722( C379 C722 ) C379_=_C723( C379 C723 ) C379_=_C724( C379 C724 ) C379_=_C725( C379 C725 ) \nC379_=_C727( C379 C727 ) C385_=_C410( C385 C410 ) C385_=_C434( C385 C434 ) C385_=_C458( C385 C458 ) C385_=_C482( C385 C482 ) C385_=_C505( C385 C505 ) \nC385_=_C527( C385 C527 ) C385_=_C548( C385 C548 ) C385_=_C567( C385 C567 ) C385_=_C586( C385 C586 ) C385_=_C604( C385 C604 ) C385_=_C619( C385 C619 ) \nC385_=_C635( C385 C635 ) C385_=_C650( C385 C650 ) C385_=_C664( C385 C664 ) C385_=_C676( C385 C676 ) C385_=_C688( C385 C688 ) C385_=_C699( C385 C699 ) \nC385_=_C731( C385 C731 ) C385_=_C737( C385 C737 ) C385_=_C742( C385 C742 ) C385_=_C746( C385 C746 ) C385_=_C749( C385 C749 ) C385_=_C751( C385 C751 ) \nC385_=_C752( C385 C752 ) C400_=_C401( C400 C401 ) C400_=_C402( C400 C402 ) C400_=_C403( C400 C403 ) C400_=_C404( C400 C404 ) C400_=_C410( C400 C410 ) \nC400_=_C423( C400 C423 ) C400_=_C447( C400 C447 ) C400_=_C471( C400 C471 ) C400_=_C494( C400 C494 ) C400_=_C516( C400 C516 ) C400_=_C537( C400 C537 ) \nC400_=_C557( C400 C557 ) C400_=_C575( C400 C575 ) C400_=_C593( C400 C593 ) C400_=_C609( C400 C609 ) C400_=_C624( C400 C624 ) C400_=_C639( C400 C639 ) \nC400_=_C653( C400 C653 ) C400_=_C666( C400 C666 ) C400_=_C679( C400 C679 ) C400_=_C680( C400 C680 ) C400_=_C681( C400 C681 ) C400_=_C682( C400 C682 ) \nC400_=_C683( C400 C683 ) C400_=_C684( C400 C684 ) C400_=_C685( C400 C685 ) C400_=_C686( C400 C686 ) C400_=_C687( C400 C687 ) C400_=_C688( C400 C688 ) \nC400_=_C689( C400 C689 ) C401_=_C402( C401 C402 ) C401_=_C403( C401 C403 ) C401_=_C404( C401 C404 ) C401_=_C410( C401 C410 ) C401_=_C424( C401 C424 ) \nC401_=_C448( C401 C448 ) C401_=_C472( C401 C472 ) C401_=_C495( C401 C495 ) C401_=_C517( C401 C517 ) C401_=_C538( C401 C538 ) C401_=_C558( C401 C558 ) \nC401_=_C576( C401 C576 ) C401_=_C594( C401 C594 ) C401_=_C610( C401 C610 ) C401_=_C625( C401 C625 ) C401_=_C640( C401 C640 ) C401_=_C654( C401 C654 ) \nC401_=_C667( C401 C667 ) C401_=_C690( C401 C690 ) C401_=_C691( C401 C691 ) C401_=_C692( C401 C692 ) C401_=_C693( C401 C693 ) C401_=_C694( C401 C694 ) \nC401_=_C695( C401 C695 ) C401_=_C696( C401 C696 ) C401_=_C697( C401 C697 ) C401_=_C698( C401 C698 ) C401_=_C699( C401 C699 ) C401_=_C700( C401 C700 ) \nC402_=_C403( C402 C403 ) C402_=_C404( C402 C404 ) C402_=_C410( C402 C410 ) C402_=_C425( C402 C425 ) C402_=_C449( C402 C449 ) C402_=_C473( C402 C473 ) \nC402_=_C496( C402 C496 ) C402_=_C518( C402 C518 ) C402_=_C539( C402 C539 ) C402_=_C559( C402 C559 ) C402_=_C577( C402 C577 ) C402_=_C595( C402 C595 ) \nC402_=_C611( C402 C611 ) C402_=_C626( C402 C626 ) C402_=_C641( C402 C641 ) C402_=_C655( C402 C655 ) C402_=_C668( C402 C668 ) C402_=_C679( C402 C679 ) \nC402_=_C690( C402 C690 ) C402_=_C703( C402 C703 ) C402_=_C704( C402 C704 ) C402_=_C705( C402 C705 ) C402_=_C706( C402 C706 ) C402_=_C707( C402 C707 ) \nC402_=_C708( C402 C708 ) C402_=_C710( C402 C710 ) C403_=_C404( C403 C404 ) C403_=_C410( C403 C410 ) C403_=_C426( C403 C426 ) C403_=_C450( C403 C450 ) \nC403_=_C474( C403 C474 ) C403_=_C497( C403 C497 ) C403_=_C519( C403 C519 ) C403_=_C540( C403 C540 ) C403_=_C560( C403 C560 ) C403_=_C578( C403 C578 ) \nC403_=_C596( C403 C596 ) C403_=_C612( C403 C612 ) C403_=_C627( C403 C627 ) C403_=_C642( C403 C642 ) C403_=_C656( C403 C656 ) C403_=_C669( C403 C669 ) \nC403_=_C680( C403 C680 ) C403_=_C691( C403 C691 ) C403_=_C712( C403 C712 ) C403_=_C713( C403 C713 ) C403_=_C714( C403 C714 ) C403_=_C715( C403 C715 ) \nC403_=_C716( C403 C716 ) C403_=_C717( C403 C717 ) C403_=_C719( C403 C719 ) C404_=_C410( C404 C410 ) C404_=_C427( C404 C427 ) C404_=_C451( C404 C451 ) \nC404_=_C475( C404 C475 ) C404_=_C498( C404 C498 ) C404_=_C520( C404 C520 ) C404_=_C541( C404 C541 ) C404_=_C561( C404 C561 ) C404_=_C579( C404 C579 ) \nC404_=_C597( C404 C597 ) C404_=_C613( C404 C613 ) C404_=_C628( C404 C628 ) C404_=_C643( C404 C643 ) C404_=_C657( C404 C657 ) C404_=_C670( C404 C670 ) \nC404_=_C681( C404 C681 ) C404_=_C692( C404 C692 ) C404_=_C720( C404 C720 ) C404_=_C721( C404 C721 ) C404_=_C722( C404 C722 ) C404_=_C723( C404 C723 ) \nC404_=_C724( C404 C724 ) C404_=_C725( C404 C725 ) C404_=_C727( C404 C727 ) C410_=_C434( C410 C434 ) C410_=_C458( C410 C458 ) C410_=_C482( C410 C482 ) \nC410_=_C505( C410 C505 ) C410_=_C527( C410 C527 ) C410_=_C548( C410 C548 ) C410_=_C567( C410 C567 ) C410_=_C586( C410 C586 ) C410_=_C604( C410 C604 ) \nC410_=_C619( C410 C619 ) C410_=_C635( C410 C635 ) C410_=_C650( C410 C650 ) C410_=_C664( C410 C664 ) C410_=_C676( C410 C676 ) C410_=_C688( C410 C688 ) \nC410_=_C699( C410 C699 ) C410_=_C731( C410 C731 ) C410_=_C737( C410 C737 ) C410_=_C742( C410 C742 ) C410_=_C746( C410 C746 ) C410_=_C749( C410 C749 ) \nC410_=_C751( C410 C751 ) C410_=_C752( C410 C752 ) C423_=_C424( C423 C424 ) C423_=_C425( C423 C425 ) C423_=_C426( C423 C426 ) C423_=_C427( C423 C427 ) \nC423_=_C434( C423 C434 ) C423_=_C447( C423 C447 ) C423_=_C471( C423 C471 ) C423_=_C494( C423 C494 ) C423_=_C516( C423 C516 ) C423_=_C537( C423 C537 ) \nC423_=_C557( C423 C557 ) C423_=_C575( C423 C575 ) C423_=_C593( C423 C593 ) C423_=_C609( C423 C609 ) C423_=_C624( C423 C624 ) C423_=_C639( C423 C639 ) \nC423_=_C653( C423 C653 ) C423_=_C666( C423 C666 ) C423_=_C679( C423 C679 ) C423_=_C680( C423 C680 ) C423_=_C681(</w:t>
      </w:r>
    </w:p>
    <w:p>
      <w:pPr>
        <w:pStyle w:val="PreformattedText"/>
        <w:bidi w:val="0"/>
        <w:spacing w:before="0" w:after="0"/>
        <w:jc w:val="left"/>
        <w:rPr/>
      </w:pPr>
      <w:r>
        <w:rPr/>
        <w:t xml:space="preserve"> </w:t>
      </w:r>
      <w:r>
        <w:rPr/>
        <w:t>C423 C681 ) C423_=_C682( C423 C682 ) \nC423_=_C683( C423 C683 ) C423_=_C684( C423 C684 ) C423_=_C685( C423 C685 ) C423_=_C686( C423 C686 ) C423_=_C687( C423 C687 ) C423_=_C688( C423 C688 ) \nC423_=_C689( C423 C689 ) C424_=_C425( C424 C425 ) C424_=_C426( C424 C426 ) C424_=_C427( C424 C427 ) C424_=_C434( C424 C434 ) C424_=_C448( C424 C448 ) \nC424_=_C472( C424 C472 ) C424_=_C495( C424 C495 ) C424_=_C517( C424 C517 ) C424_=_C538( C424 C538 ) C424_=_C558( C424 C558 ) C424_=_C576( C424 C576 ) \nC424_=_C594( C424 C594 ) C424_=_C610( C424 C610 ) C424_=_C625( C424 C625 ) C424_=_C640( C424 C640 ) C424_=_C654( C424 C654 ) C424_=_C667( C424 C667 ) \nC424_=_C690( C424 C690 ) C424_=_C691( C424 C691 ) C424_=_C692( C424 C692 ) C424_=_C693( C424 C693 ) C424_=_C694( C424 C694 ) C424_=_C695( C424 C695 ) \nC424_=_C696( C424 C696 ) C424_=_C697( C424 C697 ) C424_=_C698( C424 C698 ) C424_=_C699( C424 C699 ) C424_=_C700( C424 C700 ) C425_=_C426( C425 C426 ) \nC425_=_C427( C425 C427 ) C425_=_C434( C425 C434 ) C425_=_C449( C425 C449 ) C425_=_C473( C425 C473 ) C425_=_C496( C425 C496 ) C425_=_C518( C425 C518 ) \nC425_=_C539( C425 C539 ) C425_=_C559( C425 C559 ) C425_=_C577( C425 C577 ) C425_=_C595( C425 C595 ) C425_=_C611( C425 C611 ) C425_=_C626( C425 C626 ) \nC425_=_C641( C425 C641 ) C425_=_C655( C425 C655 ) C425_=_C668( C425 C668 ) C425_=_C679( C425 C679 ) C425_=_C690( C425 C690 ) C425_=_C703( C425 C703 ) \nC425_=_C704( C425 C704 ) C425_=_C705( C425 C705 ) C425_=_C706( C425 C706 ) C425_=_C707( C425 C707 ) C425_=_C708( C425 C708 ) C425_=_C710( C425 C710 ) \nC426_=_C427( C426 C427 ) C426_=_C434( C426 C434 ) C426_=_C450( C426 C450 ) C426_=_C474( C426 C474 ) C426_=_C497( C426 C497 ) C426_=_C519( C426 C519 ) \nC426_=_C540( C426 C540 ) C426_=_C560( C426 C560 ) C426_=_C578( C426 C578 ) C426_=_C596( C426 C596 ) C426_=_C612( C426 C612 ) C426_=_C627( C426 C627 ) \nC426_=_C642( C426 C642 ) C426_=_C656( C426 C656 ) C426_=_C669( C426 C669 ) C426_=_C680( C426 C680 ) C426_=_C691( C426 C691 ) C426_=_C712( C426 C712 ) \nC426_=_C713( C426 C713 ) C426_=_C714( C426 C714 ) C426_=_C715( C426 C715 ) C426_=_C716( C426 C716 ) C426_=_C717( C426 C717 ) C426_=_C719( C426 C719 ) \nC427_=_C434( C427 C434 ) C427_=_C451( C427 C451 ) C427_=_C475( C427 C475 ) C427_=_C498( C427 C498 ) C427_=_C520( C427 C520 ) C427_=_C541( C427 C541 ) \nC427_=_C561( C427 C561 ) C427_=_C579( C427 C579 ) C427_=_C597( C427 C597 ) C427_=_C613( C427 C613 ) C427_=_C628( C427 C628 ) C427_=_C643( C427 C643 ) \nC427_=_C657( C427 C657 ) C427_=_C670( C427 C670 ) C427_=_C681( C427 C681 ) C427_=_C692( C427 C692 ) C427_=_C720( C427 C720 ) C427_=_C721( C427 C721 ) \nC427_=_C722( C427 C722 ) C427_=_C723( C427 C723 ) C427_=_C724( C427 C724 ) C427_=_C725( C427 C725 ) C427_=_C727( C427 C727 ) C434_=_C458( C434 C458 ) \nC434_=_C482( C434 C482 ) C434_=_C505( C434 C505 ) C434_=_C527( C434 C527 ) C434_=_C548( C434 C548 ) C434_=_C567( C434 C567 ) C434_=_C586( C434 C586 ) \nC434_=_C604( C434 C604 ) C434_=_C619( C434 C619 ) C434_=_C635( C434 C635 ) C434_=_C650( C434 C650 ) C434_=_C664( C434 C664 ) C434_=_C676( C434 C676 ) \nC434_=_C688( C434 C688 ) C434_=_C699( C434 C699 ) C434_=_C731( C434 C731 ) C434_=_C737( C434 C737 ) C434_=_C742( C434 C742 ) C434_=_C746( C434 C746 ) \nC434_=_C749( C434 C749 ) C434_=_C751( C434 C751 ) C434_=_C752( C434 C752 ) C447_=_C448( C447 C448 ) C447_=_C449( C447 C449 ) C447_=_C450( C447 C450 ) \nC447_=_C451( C447 C451 ) C447_=_C458( C447 C458 ) C447_=_C471( C447 C471 ) C447_=_C494( C447 C494 ) C447_=_C516( C447 C516 ) C447_=_C537( C447 C537 ) \nC447_=_C557( C447 C557 ) C447_=_C575( C447 C575 ) C447_=_C593( C447 C593 ) C447_=_C609( C447 C609 ) C447_=_C624( C447 C624 ) C447_=_C639( C447 C639 ) \nC447_=_C653( C447 C653 ) C447_=_C666( C447 C666 ) C447_=_C679( C447 C679 ) C447_=_C680( C447 C680 ) C447_=_C681( C447 C681 ) C447_=_C682( C447 C682 ) \nC447_=_C683( C447 C683 ) C447_=_C684( C447 C684 ) C447_=_C685( C447 C685 ) C447_=_C686( C447 C686 ) C447_=_C687( C447 C687 ) C447_=_C688( C447 C688 ) \nC447_=_C689( C447 C689 ) C448_=_C449( C448 C449 ) C448_=_C450( C448 C450 ) C448_=_C451( C448 C451 ) C448_=_C458( C448 C458 ) C448_=_C472( C448 C472 ) \nC448_=_C495( C448 C495 ) C448_=_C517( C448 C517 ) C448_=_C538( C448 C538 ) C448_=_C558( C448 C558 ) C448_=_C576( C448 C576 ) C448_=_C594( C448 C594 ) \nC448_=_C610( C448 C610 ) C448_=_C625( C448 C625 ) C448_=_C640( C448 C640 ) C448_=_C654( C448 C654 ) C448_=_C667( C448 C667 ) C448_=_C690( C448 C690 ) \nC448_=_C691( C448 C691 ) C448_=_C692( C448 C692 ) C448_=_C693( C448 C693 ) C448_=_C694( C448 C694 ) C448_=_C695( C448 C695 ) C448_=_C696( C448 C696 ) \nC448_=_C697( C448 C697 ) C448_=_C698( C448 C698 ) C448_=_C699( C448 C699 ) C448_=_C700( C448 C700 ) C449_=_C450( C449 C450 ) C449_=_C451( C449 C451 ) \nC449_=_C458( C449 C458 ) C449_=_C473( C449 C473 ) C449_=_C496( C449 C496 ) C449_=_C518( C449 C518 ) C449_=_C539( C449 C539 ) C449_=_C559( C449 C559 ) \nC449_=_C577( C449 C577 ) C449_=_C595( C449 C595 ) C449_=_C611( C449 C611 ) C449_=_C626( C449 C626 ) C449_=_C641( C449 C641 ) C449_=_C655( C449 C655 ) \nC449_=_C668( C449 C668 ) C449_=_C679( C449 C679 ) C449_=_C690( C449 C690 ) C449_=_C703( C449 C703 ) C449_=_C704( C449 C704 ) C449_=_C705( C449 C705 ) \nC449_=_C706( C449 C706 ) C449_=_C707( C449 C707 ) C449_=_C708( C449 C708 ) C449_=_C710( C449 C710 ) C450_=_C451( C450 C451 ) C450_=_C458( C450 C458 ) \nC450_=_C474( C450 C474 ) C450_=_C497( C450 C497 ) C450_=_C519( C450 C519 ) C450_=_C540( C450 C540 ) C450_=_C560( C450 C560 ) C450_=_C578( C450 C578 ) \nC450_=_C596( C450 C596 ) C450_=_C612( C450 C612 ) C450_=_C627( C450 C627 ) C450_=_C642( C450 C642 ) C450_=_C656( C450 C656 ) C450_=_C669( C450 C669 ) \nC450_=_C680( C450 C680 ) C450_=_C691( C450 C691 ) C450_=_C712( C450 C712 ) C450_=_C713( C450 C713 ) C450_=_C714( C450 C714 ) C450_=_C715( C450 C715 ) \nC450_=_C716( C450 C716 ) C450_=_C717( C450 C717 ) C450_=_C719( C450 C719 ) C451_=_C458( C451 C458 ) C451_=_C475( C451 C475 ) C451_=_C498( C451 C498 ) \nC451_=_C520( C451 C520 ) C451_=_C541( C451 C541 ) C451_=_C561( C451 C561 ) C451_=_C579( C451 C579 ) C451_=_C597( C451 C597 ) C451_=_C613( C451 C613 ) \nC451_=_C628( C451 C628 ) C451_=_C643( C451 C643 ) C451_=_C657( C451 C657 ) C451_=_C670( C451 C670 ) C451_=_C681( C451 C681 ) C451_=_C692( C451 C692 ) \nC451_=_C720( C451 C720 ) C451_=_C721( C451 C721 ) C451_=_C722( C451 C722 ) C451_=_C723( C451 C723 ) C451_=_C724( C451 C724 ) C451_=_C725( C451 C725 ) \nC451_=_C727( C451 C727 ) C458_=_C482( C458 C482 ) C458_=_C505( C458 C505 ) C458_=_C527( C458 C527 ) C458_=_C548( C458 C548 ) C458_=_C567( C458 C567 ) \nC458_=_C586( C458 C586 ) C458_=_C604( C458 C604 ) C458_=_C619( C458 C619 ) C458_=_C635( C458 C635 ) C458_=_C650( C458 C650 ) C458_=_C664( C458 C664 ) \nC458_=_C676( C458 C676 ) C458_=_C688( C458 C688 ) C458_=_C699( C458 C699 ) C458_=_C731( C458 C731 ) C458_=_C737( C458 C737 ) C458_=_C742( C458 C742 ) \nC458_=_C746( C458 C746 ) C458_=_C749( C458 C749 ) C458_=_C751( C458 C751 ) C458_=_C752( C458 C752 ) C471_=_C472( C471 C472 ) C471_=_C473( C471 C473 ) \nC471_=_C474( C471 C474 ) C471_=_C475( C471 C475 ) C471_=_C482( C471 C482 ) C471_=_C494( C471 C494 ) C471_=_C516( C471 C516 ) C471_=_C537( C471 C537 ) \nC471_=_C557( C471 C557 ) C471_=_C575( C471 C575 ) C471_=_C593( C471 C593 ) C471_=_C609( C471 C609 ) C471_=_C624( C471 C624 ) C471_=_C639( C471 C639 ) \nC471_=_C653( C471 C653 ) C471_=_C666( C471 C666 ) C471_=_C679( C471 C679 ) C471_=_C680( C471 C680 ) C471_=_C681( C471 C681 ) C471_=_C682( C471 C682 ) \nC471_=_C683( C471 C683 ) C471_=_C684( C471 C684 ) C471_=_C685( C471 C685 ) C471_=_C686( C471 C686 ) C471_=_C687( C471 C687 ) C471_=_C688( C471 C688 ) \nC471_=_C689( C471 C689 ) C472_=_C473( C472 C473 ) C472_=_C474( C472 C474 ) C472_=_C475( C472 C475 ) C472_=_C482( C472 C482 ) C472_=_C495( C472 C495 ) \nC472_=_C517( C472 C517 ) C472_=_C538( C472 C538 ) C472_=_C558( C472 C558 ) C472_=_C576( C472 C576 ) C472_=_C594( C472 C594 ) C472_=_C610( C472 C610 ) \nC472_=_C625( C472 C625 ) C472_=_C640( C472 C640 ) C472_=_C654( C472 C654 ) C472_=_C667( C472 C667 ) C472_=_C690( C472 C690 ) C472_=_C691( C472 C691 ) \nC472_=_C692( C472 C692 ) C472_=_C693( C472 C693 ) C472_=_C694( C472 C694 ) C472_=_C695( C472 C695 ) C472_=_C696( C472 C696 ) C472_=_C697( C472 C697 ) \nC472_=_C698( C472 C698 ) C472_=_C699( C472 C699 ) C472_=_C700( C472 C700 ) C473_=_C474( C473 C474 ) C473_=_C475( C473 C475 ) C473_=_C482( C473 C482 ) \nC473_=_C496( C473 C496 ) C473_=_C518( C473 C518 ) C473_=_C539( C473 C539 ) C473_=_C559( C473 C559 ) C473_=_C577( C473 C577 ) C473_=_C595( C473 C595 ) \nC473_=_C611( C473 C611 ) C473_=_C626( C473 C626 ) C473_=_C641( C473 C641 ) C473_=_C655( C473 C655 ) C473_=_C668( C473 C668 ) C473_=_C679( C473 C679 ) \nC473_=_C690( C473 C690 ) C473_=_C703( C473 C703 ) C473_=_C704( C473 C704 ) C473_=_C705( C473 C705 ) C473_=_C706( C473 C706 ) C473_=_C707( C473 C707 ) \nC473_=_C708( C473 C708 ) C473_=_C710( C473 C710 ) C474_=_C475( C474 C475 ) C474_=_C482( C474 C482 ) C474_=_C497( C474 C497 ) C474_=_C519( C474 C519 ) \nC474_=_C540( C474 C540 ) C474_=_C560( C474 C560 ) C474_=_C578( C474 C578 ) C474_=_C596( C474 C596 ) C474_=_C612( C474 C612 ) C474_=_C627( C474 C627 ) \nC474_=_C642( C474 C642 ) C474_=_C656( C474 C656 ) C474_=_C669( C474 C669 ) C474_=_C680( C474 C680 ) C474_=_C691( C474 C691 ) C474_=_C712( C474 C712 ) \nC474_=_C713( C474 C713 ) C474_=_C714( C474 C714 ) C474_=_C715( C474 C715 ) C474_=_C716( C474 C716 ) C474_=_C717( C474 C717 ) C474_=_C719( C474 C719 ) \nC475_=_C482( C475 C482 ) C475_=_C498( C475 C498 ) C475_=_C520( C475 C520 ) C475_=_C541( C475 C541 ) C475_=_C561( C475 C561 ) C475_=_C579( C475 C579 ) \nC475_=_C597( C475 C597 ) C475_=_C613( C475 C613 ) C475_=_C628( C475 C628 ) C475_=_C643( C475 C643 ) C475_=_C657( C475 C657 ) C475_=_C670( C475 C670 ) \nC475_=_C681( C475 C681 ) C475_=_C692( C475 C692 ) C475_=_C720( C475 C720 ) C475_=_C721( C475 C721 ) C475_=_C722( C475 C722 ) C475_=_C723(</w:t>
      </w:r>
    </w:p>
    <w:p>
      <w:pPr>
        <w:pStyle w:val="PreformattedText"/>
        <w:bidi w:val="0"/>
        <w:spacing w:before="0" w:after="0"/>
        <w:jc w:val="left"/>
        <w:rPr/>
      </w:pPr>
      <w:r>
        <w:rPr/>
        <w:t xml:space="preserve"> </w:t>
      </w:r>
      <w:r>
        <w:rPr/>
        <w:t>C475 C723 ) \nC475_=_C724( C475 C724 ) C475_=_C725( C475 C725 ) C475_=_C727( C475 C727 ) C482_=_C505( C482 C505 ) C482_=_C527( C482 C527 ) C482_=_C548( C482 C548 ) \nC482_=_C567( C482 C567 ) C482_=_C586( C482 C586 ) C482_=_C604( C482 C604 ) C482_=_C619( C482 C619 ) C482_=_C635( C482 C635 ) C482_=_C650( C482 C650 ) \nC482_=_C664( C482 C664 ) C482_=_C676( C482 C676 ) C482_=_C688( C482 C688 ) C482_=_C699( C482 C699 ) C482_=_C731( C482 C731 ) C482_=_C737( C482 C737 ) \nC482_=_C742( C482 C742 ) C482_=_C746( C482 C746 ) C482_=_C749( C482 C749 ) C482_=_C751( C482 C751 ) C482_=_C752( C482 C752 ) C494_=_C495( C494 C495 ) \nC494_=_C496( C494 C496 ) C494_=_C497( C494 C497 ) C494_=_C498( C494 C498 ) C494_=_C505( C494 C505 ) C494_=_C516( C494 C516 ) C494_=_C537( C494 C537 ) \nC494_=_C557( C494 C557 ) C494_=_C575( C494 C575 ) C494_=_C593( C494 C593 ) C494_=_C609( C494 C609 ) C494_=_C624( C494 C624 ) C494_=_C639( C494 C639 ) \nC494_=_C653( C494 C653 ) C494_=_C666( C494 C666 ) C494_=_C679( C494 C679 ) C494_=_C680( C494 C680 ) C494_=_C681( C494 C681 ) C494_=_C682( C494 C682 ) \nC494_=_C683( C494 C683 ) C494_=_C684( C494 C684 ) C494_=_C685( C494 C685 ) C494_=_C686( C494 C686 ) C494_=_C687( C494 C687 ) C494_=_C688( C494 C688 ) \nC494_=_C689( C494 C689 ) C495_=_C496( C495 C496 ) C495_=_C497( C495 C497 ) C495_=_C498( C495 C498 ) C495_=_C505( C495 C505 ) C495_=_C517( C495 C517 ) \nC495_=_C538( C495 C538 ) C495_=_C558( C495 C558 ) C495_=_C576( C495 C576 ) C495_=_C594( C495 C594 ) C495_=_C610( C495 C610 ) C495_=_C625( C495 C625 ) \nC495_=_C640( C495 C640 ) C495_=_C654( C495 C654 ) C495_=_C667( C495 C667 ) C495_=_C690( C495 C690 ) C495_=_C691( C495 C691 ) C495_=_C692( C495 C692 ) \nC495_=_C693( C495 C693 ) C495_=_C694( C495 C694 ) C495_=_C695( C495 C695 ) C495_=_C696( C495 C696 ) C495_=_C697( C495 C697 ) C495_=_C698( C495 C698 ) \nC495_=_C699( C495 C699 ) C495_=_C700( C495 C700 ) C496_=_C497( C496 C497 ) C496_=_C498( C496 C498 ) C496_=_C505( C496 C505 ) C496_=_C518( C496 C518 ) \nC496_=_C539( C496 C539 ) C496_=_C559( C496 C559 ) C496_=_C577( C496 C577 ) C496_=_C595( C496 C595 ) C496_=_C611( C496 C611 ) C496_=_C626( C496 C626 ) \nC496_=_C641( C496 C641 ) C496_=_C655( C496 C655 ) C496_=_C668( C496 C668 ) C496_=_C679( C496 C679 ) C496_=_C690( C496 C690 ) C496_=_C703( C496 C703 ) \nC496_=_C704( C496 C704 ) C496_=_C705( C496 C705 ) C496_=_C706( C496 C706 ) C496_=_C707( C496 C707 ) C496_=_C708( C496 C708 ) C496_=_C710( C496 C710 ) \nC497_=_C498( C497 C498 ) C497_=_C505( C497 C505 ) C497_=_C519( C497 C519 ) C497_=_C540( C497 C540 ) C497_=_C560( C497 C560 ) C497_=_C578( C497 C578 ) \nC497_=_C596( C497 C596 ) C497_=_C612( C497 C612 ) C497_=_C627( C497 C627 ) C497_=_C642( C497 C642 ) C497_=_C656( C497 C656 ) C497_=_C669( C497 C669 ) \nC497_=_C680( C497 C680 ) C497_=_C691( C497 C691 ) C497_=_C712( C497 C712 ) C497_=_C713( C497 C713 ) C497_=_C714( C497 C714 ) C497_=_C715( C497 C715 ) \nC497_=_C716( C497 C716 ) C497_=_C717( C497 C717 ) C497_=_C719( C497 C719 ) C498_=_C505( C498 C505 ) C498_=_C520( C498 C520 ) C498_=_C541( C498 C541 ) \nC498_=_C561( C498 C561 ) C498_=_C579( C498 C579 ) C498_=_C597( C498 C597 ) C498_=_C613( C498 C613 ) C498_=_C628( C498 C628 ) C498_=_C643( C498 C643 ) \nC498_=_C657( C498 C657 ) C498_=_C670( C498 C670 ) C498_=_C681( C498 C681 ) C498_=_C692( C498 C692 ) C498_=_C720( C498 C720 ) C498_=_C721( C498 C721 ) \nC498_=_C722( C498 C722 ) C498_=_C723( C498 C723 ) C498_=_C724( C498 C724 ) C498_=_C725( C498 C725 ) C498_=_C727( C498 C727 ) C505_=_C527( C505 C527 ) \nC505_=_C548( C505 C548 ) C505_=_C567( C505 C567 ) C505_=_C586( C505 C586 ) C505_=_C604( C505 C604 ) C505_=_C619( C505 C619 ) C505_=_C635( C505 C635 ) \nC505_=_C650( C505 C650 ) C505_=_C664( C505 C664 ) C505_=_C676( C505 C676 ) C505_=_C688( C505 C688 ) C505_=_C699( C505 C699 ) C505_=_C731( C505 C731 ) \nC505_=_C737( C505 C737 ) C505_=_C742( C505 C742 ) C505_=_C746( C505 C746 ) C505_=_C749( C505 C749 ) C505_=_C751( C505 C751 ) C505_=_C752( C505 C752 ) \nC516_=_C517( C516 C517 ) C516_=_C518( C516 C518 ) C516_=_C519( C516 C519 ) C516_=_C520( C516 C520 ) C516_=_C527( C516 C527 ) C516_=_C537( C516 C537 ) \nC516_=_C557( C516 C557 ) C516_=_C575( C516 C575 ) C516_=_C593( C516 C593 ) C516_=_C609( C516 C609 ) C516_=_C624( C516 C624 ) C516_=_C639( C516 C639 ) \nC516_=_C653( C516 C653 ) C516_=_C666( C516 C666 ) C516_=_C679( C516 C679 ) C516_=_C680( C516 C680 ) C516_=_C681( C516 C681 ) C516_=_C682( C516 C682 ) \nC516_=_C683( C516 C683 ) C516_=_C684( C516 C684 ) C516_=_C685( C516 C685 ) C516_=_C686( C516 C686 ) C516_=_C687( C516 C687 ) C516_=_C688( C516 C688 ) \nC516_=_C689( C516 C689 ) C517_=_C518( C517 C518 ) C517_=_C519( C517 C519 ) C517_=_C520( C517 C520 ) C517_=_C527( C517 C527 ) C517_=_C538( C517 C538 ) \nC517_=_C558( C517 C558 ) C517_=_C576( C517 C576 ) C517_=_C594( C517 C594 ) C517_=_C610( C517 C610 ) C517_=_C625( C517 C625 ) C517_=_C640( C517 C640 ) \nC517_=_C654( C517 C654 ) C517_=_C667( C517 C667 ) C517_=_C690( C517 C690 ) C517_=_C691( C517 C691 ) C517_=_C692( C517 C692 ) C517_=_C693( C517 C693 ) \nC517_=_C694( C517 C694 ) C517_=_C695( C517 C695 ) C517_=_C696( C517 C696 ) C517_=_C697( C517 C697 ) C517_=_C698( C517 C698 ) C517_=_C699( C517 C699 ) \nC517_=_C700( C517 C700 ) C518_=_C519( C518 C519 ) C518_=_C520( C518 C520 ) C518_=_C527( C518 C527 ) C518_=_C539( C518 C539 ) C518_=_C559( C518 C559 ) \nC518_=_C577( C518 C577 ) C518_=_C595( C518 C595 ) C518_=_C611( C518 C611 ) C518_=_C626( C518 C626 ) C518_=_C641( C518 C641 ) C518_=_C655( C518 C655 ) \nC518_=_C668( C518 C668 ) C518_=_C679( C518 C679 ) C518_=_C690( C518 C690 ) C518_=_C703( C518 C703 ) C518_=_C704( C518 C704 ) C518_=_C705( C518 C705 ) \nC518_=_C706( C518 C706 ) C518_=_C707( C518 C707 ) C518_=_C708( C518 C708 ) C518_=_C710( C518 C710 ) C519_=_C520( C519 C520 ) C519_=_C527( C519 C527 ) \nC519_=_C540( C519 C540 ) C519_=_C560( C519 C560 ) C519_=_C578( C519 C578 ) C519_=_C596( C519 C596 ) C519_=_C612( C519 C612 ) C519_=_C627( C519 C627 ) \nC519_=_C642( C519 C642 ) C519_=_C656( C519 C656 ) C519_=_C669( C519 C669 ) C519_=_C680( C519 C680 ) C519_=_C691( C519 C691 ) C519_=_C712( C519 C712 ) \nC519_=_C713( C519 C713 ) C519_=_C714( C519 C714 ) C519_=_C715( C519 C715 ) C519_=_C716( C519 C716 ) C519_=_C717( C519 C717 ) C519_=_C719( C519 C719 ) \nC520_=_C527( C520 C527 ) C520_=_C541( C520 C541 ) C520_=_C561( C520 C561 ) C520_=_C579( C520 C579 ) C520_=_C597( C520 C597 ) C520_=_C613( C520 C613 ) \nC520_=_C628( C520 C628 ) C520_=_C643( C520 C643 ) C520_=_C657( C520 C657 ) C520_=_C670( C520 C670 ) C520_=_C681( C520 C681 ) C520_=_C692( C520 C692 ) \nC520_=_C720( C520 C720 ) C520_=_C721( C520 C721 ) C520_=_C722( C520 C722 ) C520_=_C723( C520 C723 ) C520_=_C724( C520 C724 ) C520_=_C725( C520 C725 ) \nC520_=_C727( C520 C727 ) C527_=_C548( C527 C548 ) C527_=_C567( C527 C567 ) C527_=_C586( C527 C586 ) C527_=_C604( C527 C604 ) C527_=_C619( C527 C619 ) \nC527_=_C635( C527 C635 ) C527_=_C650( C527 C650 ) C527_=_C664( C527 C664 ) C527_=_C676( C527 C676 ) C527_=_C688( C527 C688 ) C527_=_C699( C527 C699 ) \nC527_=_C731( C527 C731 ) C527_=_C737( C527 C737 ) C527_=_C742( C527 C742 ) C527_=_C746( C527 C746 ) C527_=_C749( C527 C749 ) C527_=_C751( C527 C751 ) \nC527_=_C752( C527 C752 ) C537_=_C538( C537 C538 ) C537_=_C539( C537 C539 ) C537_=_C540( C537 C540 ) C537_=_C541( C537 C541 ) C537_=_C548( C537 C548 ) \nC537_=_C557( C537 C557 ) C537_=_C575( C537 C575 ) C537_=_C593( C537 C593 ) C537_=_C609( C537 C609 ) C537_=_C624( C537 C624 ) C537_=_C639( C537 C639 ) \nC537_=_C653( C537 C653 ) C537_=_C666( C537 C666 ) C537_=_C679( C537 C679 ) C537_=_C680( C537 C680 ) C537_=_C681( C537 C681 ) C537_=_C682( C537 C682 ) \nC537_=_C683( C537 C683 ) C537_=_C684( C537 C684 ) C537_=_C685( C537 C685 ) C537_=_C686( C537 C686 ) C537_=_C687( C537 C687 ) C537_=_C688( C537 C688 ) \nC537_=_C689( C537 C689 ) C538_=_C539( C538 C539 ) C538_=_C540( C538 C540 ) C538_=_C541( C538 C541 ) C538_=_C548( C538 C548 ) C538_=_C558( C538 C558 ) \nC538_=_C576( C538 C576 ) C538_=_C594( C538 C594 ) C538_=_C610( C538 C610 ) C538_=_C625( C538 C625 ) C538_=_C640( C538 C640 ) C538_=_C654( C538 C654 ) \nC538_=_C667( C538 C667 ) C538_=_C690( C538 C690 ) C538_=_C691( C538 C691 ) C538_=_C692( C538 C692 ) C538_=_C693( C538 C693 ) C538_=_C694( C538 C694 ) \nC538_=_C695( C538 C695 ) C538_=_C696( C538 C696 ) C538_=_C697( C538 C697 ) C538_=_C698( C538 C698 ) C538_=_C699( C538 C699 ) C538_=_C700( C538 C700 ) \nC539_=_C540( C539 C540 ) C539_=_C541( C539 C541 ) C539_=_C548( C539 C548 ) C539_=_C559( C539 C559 ) C539_=_C577( C539 C577 ) C539_=_C595( C539 C595 ) \nC539_=_C611( C539 C611 ) C539_=_C626( C539 C626 ) C539_=_C641( C539 C641 ) C539_=_C655( C539 C655 ) C539_=_C668( C539 C668 ) C539_=_C679( C539 C679 ) \nC539_=_C690( C539 C690 ) C539_=_C703( C539 C703 ) C539_=_C704( C539 C704 ) C539_=_C705( C539 C705 ) C539_=_C706( C539 C706 ) C539_=_C707( C539 C707 ) \nC539_=_C708( C539 C708 ) C539_=_C710( C539 C710 ) C540_=_C541( C540 C541 ) C540_=_C548( C540 C548 ) C540_=_C560( C540 C560 ) C540_=_C578( C540 C578 ) \nC540_=_C596( C540 C596 ) C540_=_C612( C540 C612 ) C540_=_C627( C540 C627 ) C540_=_C642( C540 C642 ) C540_=_C656( C540 C656 ) C540_=_C669( C540 C669 ) \nC540_=_C680( C540 C680 ) C540_=_C691( C540 C691 ) C540_=_C712( C540 C712 ) C540_=_C713( C540 C713 ) C540_=_C714( C540 C714 ) C540_=_C715( C540 C715 ) \nC540_=_C716( C540 C716 ) C540_=_C717( C540 C717 ) C540_=_C719( C540 C719 ) C541_=_C548( C541 C548 ) C541_=_C561( C541 C561 ) C541_=_C579( C541 C579 ) \nC541_=_C597( C541 C597 ) C541_=_C613( C541 C613 ) C541_=_C628( C541 C628 ) C541_=_C643( C541 C643 ) C541_=_C657( C541 C657 ) C541_=_C670( C541 C670 ) \nC541_=_C681( C541 C681 ) C541_=_C692( C541 C692 ) C541_=_C720( C541 C720 ) C541_=_C721( C541 C721 ) C541_=_C722( C541 C722 ) C541_=_C723( C541 C723 ) \nC541_=_C724( C541 C724 ) C541_=_C725( C541 C725 ) C541_=_C727( C541 C727 ) C548_=_C567( C548 C567 ) C548_=_C586( C548 C586 ) C548_=_C604( C548 C604 ) \nC548_=_C619(</w:t>
      </w:r>
    </w:p>
    <w:p>
      <w:pPr>
        <w:pStyle w:val="PreformattedText"/>
        <w:bidi w:val="0"/>
        <w:spacing w:before="0" w:after="0"/>
        <w:jc w:val="left"/>
        <w:rPr/>
      </w:pPr>
      <w:r>
        <w:rPr/>
        <w:t xml:space="preserve"> </w:t>
      </w:r>
      <w:r>
        <w:rPr/>
        <w:t>C548 C619 ) C548_=_C635( C548 C635 ) C548_=_C650( C548 C650 ) C548_=_C664( C548 C664 ) C548_=_C676( C548 C676 ) C548_=_C688( C548 C688 ) \nC548_=_C699( C548 C699 ) C548_=_C731( C548 C731 ) C548_=_C737( C548 C737 ) C548_=_C742( C548 C742 ) C548_=_C746( C548 C746 ) C548_=_C749( C548 C749 ) \nC548_=_C751( C548 C751 ) C548_=_C752( C548 C752 ) C557_=_C558( C557 C558 ) C557_=_C559( C557 C559 ) C557_=_C560( C557 C560 ) C557_=_C561( C557 C561 ) \nC557_=_C567( C557 C567 ) C557_=_C575( C557 C575 ) C557_=_C593( C557 C593 ) C557_=_C609( C557 C609 ) C557_=_C624( C557 C624 ) C557_=_C639( C557 C639 ) \nC557_=_C653( C557 C653 ) C557_=_C666( C557 C666 ) C557_=_C679( C557 C679 ) C557_=_C680( C557 C680 ) C557_=_C681( C557 C681 ) C557_=_C682( C557 C682 ) \nC557_=_C683( C557 C683 ) C557_=_C684( C557 C684 ) C557_=_C685( C557 C685 ) C557_=_C686( C557 C686 ) C557_=_C687( C557 C687 ) C557_=_C688( C557 C688 ) \nC557_=_C689( C557 C689 ) C558_=_C559( C558 C559 ) C558_=_C560( C558 C560 ) C558_=_C561( C558 C561 ) C558_=_C567( C558 C567 ) C558_=_C576( C558 C576 ) \nC558_=_C594( C558 C594 ) C558_=_C610( C558 C610 ) C558_=_C625( C558 C625 ) C558_=_C640( C558 C640 ) C558_=_C654( C558 C654 ) C558_=_C667( C558 C667 ) \nC558_=_C690( C558 C690 ) C558_=_C691( C558 C691 ) C558_=_C692( C558 C692 ) C558_=_C693( C558 C693 ) C558_=_C694( C558 C694 ) C558_=_C695( C558 C695 ) \nC558_=_C696( C558 C696 ) C558_=_C697( C558 C697 ) C558_=_C698( C558 C698 ) C558_=_C699( C558 C699 ) C558_=_C700( C558 C700 ) C559_=_C560( C559 C560 ) \nC559_=_C561( C559 C561 ) C559_=_C567( C559 C567 ) C559_=_C577( C559 C577 ) C559_=_C595( C559 C595 ) C559_=_C611( C559 C611 ) C559_=_C626( C559 C626 ) \nC559_=_C641( C559 C641 ) C559_=_C655( C559 C655 ) C559_=_C668( C559 C668 ) C559_=_C679( C559 C679 ) C559_=_C690( C559 C690 ) C559_=_C703( C559 C703 ) \nC559_=_C704( C559 C704 ) C559_=_C705( C559 C705 ) C559_=_C706( C559 C706 ) C559_=_C707( C559 C707 ) C559_=_C708( C559 C708 ) C559_=_C710( C559 C710 ) \nC560_=_C561( C560 C561 ) C560_=_C567( C560 C567 ) C560_=_C578( C560 C578 ) C560_=_C596( C560 C596 ) C560_=_C612( C560 C612 ) C560_=_C627( C560 C627 ) \nC560_=_C642( C560 C642 ) C560_=_C656( C560 C656 ) C560_=_C669( C560 C669 ) C560_=_C680( C560 C680 ) C560_=_C691( C560 C691 ) C560_=_C712( C560 C712 ) \nC560_=_C713( C560 C713 ) C560_=_C714( C560 C714 ) C560_=_C715( C560 C715 ) C560_=_C716( C560 C716 ) C560_=_C717( C560 C717 ) C560_=_C719( C560 C719 ) \nC561_=_C567( C561 C567 ) C561_=_C579( C561 C579 ) C561_=_C597( C561 C597 ) C561_=_C613( C561 C613 ) C561_=_C628( C561 C628 ) C561_=_C643( C561 C643 ) \nC561_=_C657( C561 C657 ) C561_=_C670( C561 C670 ) C561_=_C681( C561 C681 ) C561_=_C692( C561 C692 ) C561_=_C720( C561 C720 ) C561_=_C721( C561 C721 ) \nC561_=_C722( C561 C722 ) C561_=_C723( C561 C723 ) C561_=_C724( C561 C724 ) C561_=_C725( C561 C725 ) C561_=_C727( C561 C727 ) C567_=_C586( C567 C586 ) \nC567_=_C604( C567 C604 ) C567_=_C619( C567 C619 ) C567_=_C635( C567 C635 ) C567_=_C650( C567 C650 ) C567_=_C664( C567 C664 ) C567_=_C676( C567 C676 ) \nC567_=_C688( C567 C688 ) C567_=_C699( C567 C699 ) C567_=_C731( C567 C731 ) C567_=_C737( C567 C737 ) C567_=_C742( C567 C742 ) C567_=_C746( C567 C746 ) \nC567_=_C749( C567 C749 ) C567_=_C751( C567 C751 ) C567_=_C752( C567 C752 ) C575_=_C576( C575 C576 ) C575_=_C577( C575 C577 ) C575_=_C578( C575 C578 ) \nC575_=_C579( C575 C579 ) C575_=_C586( C575 C586 ) C575_=_C593( C575 C593 ) C575_=_C609( C575 C609 ) C575_=_C624( C575 C624 ) C575_=_C639( C575 C639 ) \nC575_=_C653( C575 C653 ) C575_=_C666( C575 C666 ) C575_=_C679( C575 C679 ) C575_=_C680( C575 C680 ) C575_=_C681( C575 C681 ) C575_=_C682( C575 C682 ) \nC575_=_C683( C575 C683 ) C575_=_C684( C575 C684 ) C575_=_C685( C575 C685 ) C575_=_C686( C575 C686 ) C575_=_C687( C575 C687 ) C575_=_C688( C575 C688 ) \nC575_=_C689( C575 C689 ) C576_=_C577( C576 C577 ) C576_=_C578( C576 C578 ) C576_=_C579( C576 C579 ) C576_=_C586( C576 C586 ) C576_=_C594( C576 C594 ) \nC576_=_C610( C576 C610 ) C576_=_C625( C576 C625 ) C576_=_C640( C576 C640 ) C576_=_C654( C576 C654 ) C576_=_C667( C576 C667 ) C576_=_C690( C576 C690 ) \nC576_=_C691( C576 C691 ) C576_=_C692( C576 C692 ) C576_=_C693( C576 C693 ) C576_=_C694( C576 C694 ) C576_=_C695( C576 C695 ) C576_=_C696( C576 C696 ) \nC576_=_C697( C576 C697 ) C576_=_C698( C576 C698 ) C576_=_C699( C576 C699 ) C576_=_C700( C576 C700 ) C577_=_C578( C577 C578 ) C577_=_C579( C577 C579 ) \nC577_=_C586( C577 C586 ) C577_=_C595( C577 C595 ) C577_=_C611( C577 C611 ) C577_=_C626( C577 C626 ) C577_=_C641( C577 C641 ) C577_=_C655( C577 C655 ) \nC577_=_C668( C577 C668 ) C577_=_C679( C577 C679 ) C577_=_C690( C577 C690 ) C577_=_C703( C577 C703 ) C577_=_C704( C577 C704 ) C577_=_C705( C577 C705 ) \nC577_=_C706( C577 C706 ) C577_=_C707( C577 C707 ) C577_=_C708( C577 C708 ) C577_=_C710( C577 C710 ) C578_=_C579( C578 C579 ) C578_=_C586( C578 C586 ) \nC578_=_C596( C578 C596 ) C578_=_C612( C578 C612 ) C578_=_C627( C578 C627 ) C578_=_C642( C578 C642 ) C578_=_C656( C578 C656 ) C578_=_C669( C578 C669 ) \nC578_=_C680( C578 C680 ) C578_=_C691( C578 C691 ) C578_=_C712( C578 C712 ) C578_=_C713( C578 C713 ) C578_=_C714( C578 C714 ) C578_=_C715( C578 C715 ) \nC578_=_C716( C578 C716 ) C578_=_C717( C578 C717 ) C578_=_C719( C578 C719 ) C579_=_C586( C579 C586 ) C579_=_C597( C579 C597 ) C579_=_C613( C579 C613 ) \nC579_=_C628( C579 C628 ) C579_=_C643( C579 C643 ) C579_=_C657( C579 C657 ) C579_=_C670( C579 C670 ) C579_=_C681( C579 C681 ) C579_=_C692( C579 C692 ) \nC579_=_C720( C579 C720 ) C579_=_C721( C579 C721 ) C579_=_C722( C579 C722 ) C579_=_C723( C579 C723 ) C579_=_C724( C579 C724 ) C579_=_C725( C579 C725 ) \nC579_=_C727( C579 C727 ) C586_=_C604( C586 C604 ) C586_=_C619( C586 C619 ) C586_=_C635( C586 C635 ) C586_=_C650( C586 C650 ) C586_=_C664( C586 C664 ) \nC586_=_C676( C586 C676 ) C586_=_C688( C586 C688 ) C586_=_C699( C586 C699 ) C586_=_C731( C586 C731 ) C586_=_C737( C586 C737 ) C586_=_C742( C586 C742 ) \nC586_=_C746( C586 C746 ) C586_=_C749( C586 C749 ) C586_=_C751( C586 C751 ) C586_=_C752( C586 C752 ) C593_=_C594( C593 C594 ) C593_=_C595( C593 C595 ) \nC593_=_C596( C593 C596 ) C593_=_C597( C593 C597 ) C593_=_C604( C593 C604 ) C593_=_C609( C593 C609 ) C593_=_C624( C593 C624 ) C593_=_C639( C593 C639 ) \nC593_=_C653( C593 C653 ) C593_=_C666( C593 C666 ) C593_=_C679( C593 C679 ) C593_=_C680( C593 C680 ) C593_=_C681( C593 C681 ) C593_=_C682( C593 C682 ) \nC593_=_C683( C593 C683 ) C593_=_C684( C593 C684 ) C593_=_C685( C593 C685 ) C593_=_C686( C593 C686 ) C593_=_C687( C593 C687 ) C593_=_C688( C593 C688 ) \nC593_=_C689( C593 C689 ) C594_=_C595( C594 C595 ) C594_=_C596( C594 C596 ) C594_=_C597( C594 C597 ) C594_=_C604( C594 C604 ) C594_=_C610( C594 C610 ) \nC594_=_C625( C594 C625 ) C594_=_C640( C594 C640 ) C594_=_C654( C594 C654 ) C594_=_C667( C594 C667 ) C594_=_C690( C594 C690 ) C594_=_C691( C594 C691 ) \nC594_=_C692( C594 C692 ) C594_=_C693( C594 C693 ) C594_=_C694( C594 C694 ) C594_=_C695( C594 C695 ) C594_=_C696( C594 C696 ) C594_=_C697( C594 C697 ) \nC594_=_C698( C594 C698 ) C594_=_C699( C594 C699 ) C594_=_C700( C594 C700 ) C595_=_C596( C595 C596 ) C595_=_C597( C595 C597 ) C595_=_C604( C595 C604 ) \nC595_=_C611( C595 C611 ) C595_=_C626( C595 C626 ) C595_=_C641( C595 C641 ) C595_=_C655( C595 C655 ) C595_=_C668( C595 C668 ) C595_=_C679( C595 C679 ) \nC595_=_C690( C595 C690 ) C595_=_C703( C595 C703 ) C595_=_C704( C595 C704 ) C595_=_C705( C595 C705 ) C595_=_C706( C595 C706 ) C595_=_C707( C595 C707 ) \nC595_=_C708( C595 C708 ) C595_=_C710( C595 C710 ) C596_=_C597( C596 C597 ) C596_=_C604( C596 C604 ) C596_=_C612( C596 C612 ) C596_=_C627( C596 C627 ) \nC596_=_C642( C596 C642 ) C596_=_C656( C596 C656 ) C596_=_C669( C596 C669 ) C596_=_C680( C596 C680 ) C596_=_C691( C596 C691 ) C596_=_C712( C596 C712 ) \nC596_=_C713( C596 C713 ) C596_=_C714( C596 C714 ) C596_=_C715( C596 C715 ) C596_=_C716( C596 C716 ) C596_=_C717( C596 C717 ) C596_=_C719( C596 C719 ) \nC597_=_C604( C597 C604 ) C597_=_C613( C597 C613 ) C597_=_C628( C597 C628 ) C597_=_C643( C597 C643 ) C597_=_C657( C597 C657 ) C597_=_C670( C597 C670 ) \nC597_=_C681( C597 C681 ) C597_=_C692( C597 C692 ) C597_=_C720( C597 C720 ) C597_=_C721( C597 C721 ) C597_=_C722( C597 C722 ) C597_=_C723( C597 C723 ) \nC597_=_C724( C597 C724 ) C597_=_C725( C597 C725 ) C597_=_C727( C597 C727 ) C604_=_C619( C604 C619 ) C604_=_C635( C604 C635 ) C604_=_C650( C604 C650 ) \nC604_=_C664( C604 C664 ) C604_=_C676( C604 C676 ) C604_=_C688( C604 C688 ) C604_=_C699( C604 C699 ) C604_=_C731( C604 C731 ) C604_=_C737( C604 C737 ) \nC604_=_C742( C604 C742 ) C604_=_C746( C604 C746 ) C604_=_C749( C604 C749 ) C604_=_C751( C604 C751 ) C604_=_C752( C604 C752 ) C609_=_C610( C609 C610 ) \nC609_=_C611( C609 C611 ) C609_=_C612( C609 C612 ) C609_=_C613( C609 C613 ) C609_=_C619( C609 C619 ) C609_=_C624( C609 C624 ) C609_=_C639( C609 C639 ) \nC609_=_C653( C609 C653 ) C609_=_C666( C609 C666 ) C609_=_C679( C609 C679 ) C609_=_C680( C609 C680 ) C609_=_C681( C609 C681 ) C609_=_C682( C609 C682 ) \nC609_=_C683( C609 C683 ) C609_=_C684( C609 C684 ) C609_=_C685( C609 C685 ) C609_=_C686( C609 C686 ) C609_=_C687( C609 C687 ) C609_=_C688( C609 C688 ) \nC609_=_C689( C609 C689 ) C610_=_C611( C610 C611 ) C610_=_C612( C610 C612 ) C610_=_C613( C610 C613 ) C610_=_C619( C610 C619 ) C610_=_C625( C610 C625 ) \nC610_=_C640( C610 C640 ) C610_=_C654( C610 C654 ) C610_=_C667( C610 C667 ) C610_=_C690( C610 C690 ) C610_=_C691( C610 C691 ) C610_=_C692( C610 C692 ) \nC610_=_C693( C610 C693 ) C610_=_C694( C610 C694 ) C610_=_C695( C610 C695 ) C610_=_C696( C610 C696 ) C610_=_C697( C610 C697 ) C610_=_C698( C610 C698 ) \nC610_=_C699( C610 C699 ) C610_=_C700( C610 C700 ) C611_=_C612( C611 C612 ) C611_=_C613( C611 C613 ) C611_=_C619( C611 C619 ) C611_=_C626( C611 C626 ) \nC611_=_C641( C611 C641 ) C611_=_C655( C611 C655 ) C611_=_C668( C611 C668 ) C611_=_C679( C611 C679 ) C611_=_C690( C611 C690 ) C611_=_C703( C611 C703 ) \nC611_=_C704( C611 C704 ) C611_=_C705(</w:t>
      </w:r>
    </w:p>
    <w:p>
      <w:pPr>
        <w:pStyle w:val="PreformattedText"/>
        <w:bidi w:val="0"/>
        <w:spacing w:before="0" w:after="0"/>
        <w:jc w:val="left"/>
        <w:rPr/>
      </w:pPr>
      <w:r>
        <w:rPr/>
        <w:t xml:space="preserve"> </w:t>
      </w:r>
      <w:r>
        <w:rPr/>
        <w:t>C611 C705 ) C611_=_C706( C611 C706 ) C611_=_C707( C611 C707 ) C611_=_C708( C611 C708 ) C611_=_C710( C611 C710 ) \nC612_=_C613( C612 C613 ) C612_=_C619( C612 C619 ) C612_=_C627( C612 C627 ) C612_=_C642( C612 C642 ) C612_=_C656( C612 C656 ) C612_=_C669( C612 C669 ) \nC612_=_C680( C612 C680 ) C612_=_C691( C612 C691 ) C612_=_C712( C612 C712 ) C612_=_C713( C612 C713 ) C612_=_C714( C612 C714 ) C612_=_C715( C612 C715 ) \nC612_=_C716( C612 C716 ) C612_=_C717( C612 C717 ) C612_=_C719( C612 C719 ) C613_=_C619( C613 C619 ) C613_=_C628( C613 C628 ) C613_=_C643( C613 C643 ) \nC613_=_C657( C613 C657 ) C613_=_C670( C613 C670 ) C613_=_C681( C613 C681 ) C613_=_C692( C613 C692 ) C613_=_C720( C613 C720 ) C613_=_C721( C613 C721 ) \nC613_=_C722( C613 C722 ) C613_=_C723( C613 C723 ) C613_=_C724( C613 C724 ) C613_=_C725( C613 C725 ) C613_=_C727( C613 C727 ) C619_=_C635( C619 C635 ) \nC619_=_C650( C619 C650 ) C619_=_C664( C619 C664 ) C619_=_C676( C619 C676 ) C619_=_C688( C619 C688 ) C619_=_C699( C619 C699 ) C619_=_C731( C619 C731 ) \nC619_=_C737( C619 C737 ) C619_=_C742( C619 C742 ) C619_=_C746( C619 C746 ) C619_=_C749( C619 C749 ) C619_=_C751( C619 C751 ) C619_=_C752( C619 C752 ) \nC624_=_C625( C624 C625 ) C624_=_C626( C624 C626 ) C624_=_C627( C624 C627 ) C624_=_C628( C624 C628 ) C624_=_C635( C624 C635 ) C624_=_C639( C624 C639 ) \nC624_=_C653( C624 C653 ) C624_=_C666( C624 C666 ) C624_=_C679( C624 C679 ) C624_=_C680( C624 C680 ) C624_=_C681( C624 C681 ) C624_=_C682( C624 C682 ) \nC624_=_C683( C624 C683 ) C624_=_C684( C624 C684 ) C624_=_C685( C624 C685 ) C624_=_C686( C624 C686 ) C624_=_C687( C624 C687 ) C624_=_C688( C624 C688 ) \nC624_=_C689( C624 C689 ) C625_=_C626( C625 C626 ) C625_=_C627( C625 C627 ) C625_=_C628( C625 C628 ) C625_=_C635( C625 C635 ) C625_=_C640( C625 C640 ) \nC625_=_C654( C625 C654 ) C625_=_C667( C625 C667 ) C625_=_C690( C625 C690 ) C625_=_C691( C625 C691 ) C625_=_C692( C625 C692 ) C625_=_C693( C625 C693 ) \nC625_=_C694( C625 C694 ) C625_=_C695( C625 C695 ) C625_=_C696( C625 C696 ) C625_=_C697( C625 C697 ) C625_=_C698( C625 C698 ) C625_=_C699( C625 C699 ) \nC625_=_C700( C625 C700 ) C626_=_C627( C626 C627 ) C626_=_C628( C626 C628 ) C626_=_C635( C626 C635 ) C626_=_C641( C626 C641 ) C626_=_C655( C626 C655 ) \nC626_=_C668( C626 C668 ) C626_=_C679( C626 C679 ) C626_=_C690( C626 C690 ) C626_=_C703( C626 C703 ) C626_=_C704( C626 C704 ) C626_=_C705( C626 C705 ) \nC626_=_C706( C626 C706 ) C626_=_C707( C626 C707 ) C626_=_C708( C626 C708 ) C626_=_C710( C626 C710 ) C627_=_C628( C627 C628 ) C627_=_C635( C627 C635 ) \nC627_=_C642( C627 C642 ) C627_=_C656( C627 C656 ) C627_=_C669( C627 C669 ) C627_=_C680( C627 C680 ) C627_=_C691( C627 C691 ) C627_=_C712( C627 C712 ) \nC627_=_C713( C627 C713 ) C627_=_C714( C627 C714 ) C627_=_C715( C627 C715 ) C627_=_C716( C627 C716 ) C627_=_C717( C627 C717 ) C627_=_C719( C627 C719 ) \nC628_=_C635( C628 C635 ) C628_=_C643( C628 C643 ) C628_=_C657( C628 C657 ) C628_=_C670( C628 C670 ) C628_=_C681( C628 C681 ) C628_=_C692( C628 C692 ) \nC628_=_C720( C628 C720 ) C628_=_C721( C628 C721 ) C628_=_C722( C628 C722 ) C628_=_C723( C628 C723 ) C628_=_C724( C628 C724 ) C628_=_C725( C628 C725 ) \nC628_=_C727( C628 C727 ) C635_=_C650( C635 C650 ) C635_=_C664( C635 C664 ) C635_=_C676( C635 C676 ) C635_=_C688( C635 C688 ) C635_=_C699( C635 C699 ) \nC635_=_C731( C635 C731 ) C635_=_C737( C635 C737 ) C635_=_C742( C635 C742 ) C635_=_C746( C635 C746 ) C635_=_C749( C635 C749 ) C635_=_C751( C635 C751 ) \nC635_=_C752( C635 C752 ) C639_=_C640( C639 C640 ) C639_=_C641( C639 C641 ) C639_=_C642( C639 C642 ) C639_=_C643( C639 C643 ) C639_=_C650( C639 C650 ) \nC639_=_C653( C639 C653 ) C639_=_C666( C639 C666 ) C639_=_C679( C639 C679 ) C639_=_C680( C639 C680 ) C639_=_C681( C639 C681 ) C639_=_C682( C639 C682 ) \nC639_=_C683( C639 C683 ) C639_=_C684( C639 C684 ) C639_=_C685( C639 C685 ) C639_=_C686( C639 C686 ) C639_=_C687( C639 C687 ) C639_=_C688( C639 C688 ) \nC639_=_C689( C639 C689 ) C640_=_C641( C640 C641 ) C640_=_C642( C640 C642 ) C640_=_C643( C640 C643 ) C640_=_C650( C640 C650 ) C640_=_C654( C640 C654 ) \nC640_=_C667( C640 C667 ) C640_=_C690( C640 C690 ) C640_=_C691( C640 C691 ) C640_=_C692( C640 C692 ) C640_=_C693( C640 C693 ) C640_=_C694( C640 C694 ) \nC640_=_C695( C640 C695 ) C640_=_C696( C640 C696 ) C640_=_C697( C640 C697 ) C640_=_C698( C640 C698 ) C640_=_C699( C640 C699 ) C640_=_C700( C640 C700 ) \nC641_=_C642( C641 C642 ) C641_=_C643( C641 C643 ) C641_=_C650( C641 C650 ) C641_=_C655( C641 C655 ) C641_=_C668( C641 C668 ) C641_=_C679( C641 C679 ) \nC641_=_C690( C641 C690 ) C641_=_C703( C641 C703 ) C641_=_C704( C641 C704 ) C641_=_C705( C641 C705 ) C641_=_C706( C641 C706 ) C641_=_C707( C641 C707 ) \nC641_=_C708( C641 C708 ) C641_=_C710( C641 C710 ) C642_=_C643( C642 C643 ) C642_=_C650( C642 C650 ) C642_=_C656( C642 C656 ) C642_=_C669( C642 C669 ) \nC642_=_C680( C642 C680 ) C642_=_C691( C642 C691 ) C642_=_C712( C642 C712 ) C642_=_C713( C642 C713 ) C642_=_C714( C642 C714 ) C642_=_C715( C642 C715 ) \nC642_=_C716( C642 C716 ) C642_=_C717( C642 C717 ) C642_=_C719( C642 C719 ) C643_=_C650( C643 C650 ) C643_=_C657( C643 C657 ) C643_=_C670( C643 C670 ) \nC643_=_C681( C643 C681 ) C643_=_C692( C643 C692 ) C643_=_C720( C643 C720 ) C643_=_C721( C643 C721 ) C643_=_C722( C643 C722 ) C643_=_C723( C643 C723 ) \nC643_=_C724( C643 C724 ) C643_=_C725( C643 C725 ) C643_=_C727( C643 C727 ) C650_=_C664( C650 C664 ) C650_=_C676( C650 C676 ) C650_=_C688( C650 C688 ) \nC650_=_C699( C650 C699 ) C650_=_C731( C650 C731 ) C650_=_C737( C650 C737 ) C650_=_C742( C650 C742 ) C650_=_C746( C650 C746 ) C650_=_C749( C650 C749 ) \nC650_=_C751( C650 C751 ) C650_=_C752( C650 C752 ) C653_=_C654( C653 C654 ) C653_=_C655( C653 C655 ) C653_=_C656( C653 C656 ) C653_=_C657( C653 C657 ) \nC653_=_C664( C653 C664 ) C653_=_C666( C653 C666 ) C653_=_C679( C653 C679 ) C653_=_C680( C653 C680 ) C653_=_C681( C653 C681 ) C653_=_C682( C653 C682 ) \nC653_=_C683( C653 C683 ) C653_=_C684( C653 C684 ) C653_=_C685( C653 C685 ) C653_=_C686( C653 C686 ) C653_=_C687( C653 C687 ) C653_=_C688( C653 C688 ) \nC653_=_C689( C653 C689 ) C654_=_C655( C654 C655 ) C654_=_C656( C654 C656 ) C654_=_C657( C654 C657 ) C654_=_C664( C654 C664 ) C654_=_C667( C654 C667 ) \nC654_=_C690( C654 C690 ) C654_=_C691( C654 C691 ) C654_=_C692( C654 C692 ) C654_=_C693( C654 C693 ) C654_=_C694( C654 C694 ) C654_=_C695( C654 C695 ) \nC654_=_C696( C654 C696 ) C654_=_C697( C654 C697 ) C654_=_C698( C654 C698 ) C654_=_C699( C654 C699 ) C654_=_C700( C654 C700 ) C655_=_C656( C655 C656 ) \nC655_=_C657( C655 C657 ) C655_=_C664( C655 C664 ) C655_=_C668( C655 C668 ) C655_=_C679( C655 C679 ) C655_=_C690( C655 C690 ) C655_=_C703( C655 C703 ) \nC655_=_C704( C655 C704 ) C655_=_C705( C655 C705 ) C655_=_C706( C655 C706 ) C655_=_C707( C655 C707 ) C655_=_C708( C655 C708 ) C655_=_C710( C655 C710 ) \nC656_=_C657( C656 C657 ) C656_=_C664( C656 C664 ) C656_=_C669( C656 C669 ) C656_=_C680( C656 C680 ) C656_=_C691( C656 C691 ) C656_=_C712( C656 C712 ) \nC656_=_C713( C656 C713 ) C656_=_C714( C656 C714 ) C656_=_C715( C656 C715 ) C656_=_C716( C656 C716 ) C656_=_C717( C656 C717 ) C656_=_C719( C656 C719 ) \nC657_=_C664( C657 C664 ) C657_=_C670( C657 C670 ) C657_=_C681( C657 C681 ) C657_=_C692( C657 C692 ) C657_=_C720( C657 C720 ) C657_=_C721( C657 C721 ) \nC657_=_C722( C657 C722 ) C657_=_C723( C657 C723 ) C657_=_C724( C657 C724 ) C657_=_C725( C657 C725 ) C657_=_C727( C657 C727 ) C664_=_C676( C664 C676 ) \nC664_=_C688( C664 C688 ) C664_=_C699( C664 C699 ) C664_=_C731( C664 C731 ) C664_=_C737( C664 C737 ) C664_=_C742( C664 C742 ) C664_=_C746( C664 C746 ) \nC664_=_C749( C664 C749 ) C664_=_C751( C664 C751 ) C664_=_C752( C664 C752 ) C666_=_C667( C666 C667 ) C666_=_C668( C666 C668 ) C666_=_C669( C666 C669 ) \nC666_=_C670( C666 C670 ) C666_=_C676( C666 C676 ) C666_=_C679( C666 C679 ) C666_=_C680( C666 C680 ) C666_=_C681( C666 C681 ) C666_=_C682( C666 C682 ) \nC666_=_C683( C666 C683 ) C666_=_C684( C666 C684 ) C666_=_C685( C666 C685 ) C666_=_C686( C666 C686 ) C666_=_C687( C666 C687 ) C666_=_C688( C666 C688 ) \nC666_=_C689( C666 C689 ) C667_=_C668( C667 C668 ) C667_=_C669( C667 C669 ) C667_=_C670( C667 C670 ) C667_=_C676( C667 C676 ) C667_=_C690( C667 C690 ) \nC667_=_C691( C667 C691 ) C667_=_C692( C667 C692 ) C667_=_C693( C667 C693 ) C667_=_C694( C667 C694 ) C667_=_C695( C667 C695 ) C667_=_C696( C667 C696 ) \nC667_=_C697( C667 C697 ) C667_=_C698( C667 C698 ) C667_=_C699( C667 C699 ) C667_=_C700( C667 C700 ) C668_=_C669( C668 C669 ) C668_=_C670( C668 C670 ) \nC668_=_C676( C668 C676 ) C668_=_C679( C668 C679 ) C668_=_C690( C668 C690 ) C668_=_C703( C668 C703 ) C668_=_C704( C668 C704 ) C668_=_C705( C668 C705 ) \nC668_=_C706( C668 C706 ) C668_=_C707( C668 C707 ) C668_=_C708( C668 C708 ) C668_=_C710( C668 C710 ) C669_=_C670( C669 C670 ) C669_=_C676( C669 C676 ) \nC669_=_C680( C669 C680 ) C669_=_C691( C669 C691 ) C669_=_C712( C669 C712 ) C669_=_C713( C669 C713 ) C669_=_C714( C669 C714 ) C669_=_C715( C669 C715 ) \nC669_=_C716( C669 C716 ) C669_=_C717( C669 C717 ) C669_=_C719( C669 C719 ) C670_=_C676( C670 C676 ) C670_=_C681( C670 C681 ) C670_=_C692( C670 C692 ) \nC670_=_C720( C670 C720 ) C670_=_C721( C670 C721 ) C670_=_C722( C670 C722 ) C670_=_C723( C670 C723 ) C670_=_C724( C670 C724 ) C670_=_C725( C670 C725 ) \nC670_=_C727( C670 C727 ) C676_=_C688( C676 C688 ) C676_=_C699( C676 C699 ) C676_=_C731( C676 C731 ) C676_=_C737( C676 C737 ) C676_=_C742( C676 C742 ) \nC676_=_C746( C676 C746 ) C676_=_C749( C676 C749 ) C676_=_C751( C676 C751 ) C676_=_C752( C676 C752 ) C679_=_C680( C679 C680 ) C679_=_C681( C679 C681 ) \nC679_=_C682( C679 C682 ) C679_=_C683( C679 C683 ) C679_=_C684( C679 C684 ) C679_=_C685( C679 C685 ) C679_=_C686( C679 C686 ) C679_=_C687( C679 C687 ) \nC679_=_C688( C679 C688 ) C679_=_C689( C679 C689 ) C679_=_C690( C679 C690 ) C679_=_C703( C679 C703 ) C679_=_C704( C679 C704 ) C679_=_C705( C679 C705 ) \nC679_=_C706( C679 C706 ) C679_=_C707( C679 C707 ) C679_=_C708(</w:t>
      </w:r>
    </w:p>
    <w:p>
      <w:pPr>
        <w:pStyle w:val="PreformattedText"/>
        <w:bidi w:val="0"/>
        <w:spacing w:before="0" w:after="0"/>
        <w:jc w:val="left"/>
        <w:rPr/>
      </w:pPr>
      <w:r>
        <w:rPr/>
        <w:t xml:space="preserve"> </w:t>
      </w:r>
      <w:r>
        <w:rPr/>
        <w:t>C679 C708 ) C679_=_C710( C679 C710 ) C680_=_C681( C680 C681 ) C680_=_C682( C680 C682 ) \nC680_=_C683( C680 C683 ) C680_=_C684( C680 C684 ) C680_=_C685( C680 C685 ) C680_=_C686( C680 C686 ) C680_=_C687( C680 C687 ) C680_=_C688( C680 C688 ) \nC680_=_C689( C680 C689 ) C680_=_C691( C680 C691 ) C680_=_C712( C680 C712 ) C680_=_C713( C680 C713 ) C680_=_C714( C680 C714 ) C680_=_C715( C680 C715 ) \nC680_=_C716( C680 C716 ) C680_=_C717( C680 C717 ) C680_=_C719( C680 C719 ) C681_=_C682( C681 C682 ) C681_=_C683( C681 C683 ) C681_=_C684( C681 C684 ) \nC681_=_C685( C681 C685 ) C681_=_C686( C681 C686 ) C681_=_C687( C681 C687 ) C681_=_C688( C681 C688 ) C681_=_C689( C681 C689 ) C681_=_C692( C681 C692 ) \nC681_=_C720( C681 C720 ) C681_=_C721( C681 C721 ) C681_=_C722( C681 C722 ) C681_=_C723( C681 C723 ) C681_=_C724( C681 C724 ) C681_=_C725( C681 C725 ) \nC681_=_C727( C681 C727 ) C682_=_C683( C682 C683 ) C682_=_C684( C682 C684 ) C682_=_C685( C682 C685 ) C682_=_C686( C682 C686 ) C682_=_C687( C682 C687 ) \nC682_=_C688( C682 C688 ) C682_=_C689( C682 C689 ) C682_=_C693( C682 C693 ) C682_=_C703( C682 C703 ) C682_=_C712( C682 C712 ) C682_=_C720( C682 C720 ) \nC682_=_C731( C682 C731 ) C683_=_C684( C683 C684 ) C683_=_C685( C683 C685 ) C683_=_C686( C683 C686 ) C683_=_C687( C683 C687 ) C683_=_C688( C683 C688 ) \nC683_=_C689( C683 C689 ) C683_=_C694( C683 C694 ) C683_=_C704( C683 C704 ) C683_=_C713( C683 C713 ) C683_=_C721( C683 C721 ) C683_=_C737( C683 C737 ) \nC684_=_C685( C684 C685 ) C684_=_C686( C684 C686 ) C684_=_C687( C684 C687 ) C684_=_C688( C684 C688 ) C684_=_C689( C684 C689 ) C684_=_C695( C684 C695 ) \nC684_=_C705( C684 C705 ) C684_=_C714( C684 C714 ) C684_=_C722( C684 C722 ) C684_=_C742( C684 C742 ) C685_=_C686( C685 C686 ) C685_=_C687( C685 C687 ) \nC685_=_C688( C685 C688 ) C685_=_C689( C685 C689 ) C685_=_C696( C685 C696 ) C685_=_C706( C685 C706 ) C685_=_C715( C685 C715 ) C685_=_C723( C685 C723 ) \nC685_=_C746( C685 C746 ) C686_=_C687( C686 C687 ) C686_=_C688( C686 C688 ) C686_=_C689( C686 C689 ) C686_=_C697( C686 C697 ) C686_=_C707( C686 C707 ) \nC686_=_C716( C686 C716 ) C686_=_C724( C686 C724 ) C686_=_C749( C686 C749 ) C687_=_C688( C687 C688 ) C687_=_C689( C687 C689 ) C687_=_C698( C687 C698 ) \nC687_=_C708( C687 C708 ) C687_=_C717( C687 C717 ) C687_=_C725( C687 C725 ) C687_=_C751( C687 C751 ) C688_=_C689( C688 C689 ) C688_=_C699( C688 C699 ) \nC688_=_C731( C688 C731 ) C688_=_C737( C688 C737 ) C688_=_C742( C688 C742 ) C688_=_C746( C688 C746 ) C688_=_C749( C688 C749 ) C688_=_C751( C688 C751 ) \nC688_=_C752( C688 C752 ) C689_=_C700( C689 C700 ) C689_=_C710( C689 C710 ) C689_=_C719( C689 C719 ) C689_=_C727( C689 C727 ) C689_=_C752( C689 C752 ) \nC690_=_C691( C690 C691 ) C690_=_C692( C690 C692 ) C690_=_C693( C690 C693 ) C690_=_C694( C690 C694 ) C690_=_C695( C690 C695 ) C690_=_C696( C690 C696 ) \nC690_=_C697( C690 C697 ) C690_=_C698( C690 C698 ) C690_=_C699( C690 C699 ) C690_=_C700( C690 C700 ) C690_=_C703( C690 C703 ) C690_=_C704( C690 C704 ) \nC690_=_C705( C690 C705 ) C690_=_C706( C690 C706 ) C690_=_C707( C690 C707 ) C690_=_C708( C690 C708 ) C690_=_C710( C690 C710 ) C691_=_C692( C691 C692 ) \nC691_=_C693( C691 C693 ) C691_=_C694( C691 C694 ) C691_=_C695( C691 C695 ) C691_=_C696( C691 C696 ) C691_=_C697( C691 C697 ) C691_=_C698( C691 C698 ) \nC691_=_C699( C691 C699 ) C691_=_C700( C691 C700 ) C691_=_C712( C691 C712 ) C691_=_C713( C691 C713 ) C691_=_C714( C691 C714 ) C691_=_C715( C691 C715 ) \nC691_=_C716( C691 C716 ) C691_=_C717( C691 C717 ) C691_=_C719( C691 C719 ) C692_=_C693( C692 C693 ) C692_=_C694( C692 C694 ) C692_=_C695( C692 C695 ) \nC692_=_C696( C692 C696 ) C692_=_C697( C692 C697 ) C692_=_C698( C692 C698 ) C692_=_C699( C692 C699 ) C692_=_C700( C692 C700 ) C692_=_C720( C692 C720 ) \nC692_=_C721( C692 C721 ) C692_=_C722( C692 C722 ) C692_=_C723( C692 C723 ) C692_=_C724( C692 C724 ) C692_=_C725( C692 C725 ) C692_=_C727( C692 C727 ) \nC693_=_C694( C693 C694 ) C693_=_C695( C693 C695 ) C693_=_C696( C693 C696 ) C693_=_C697( C693 C697 ) C693_=_C698( C693 C698 ) C693_=_C699( C693 C699 ) \nC693_=_C700( C693 C700 ) C693_=_C703( C693 C703 ) C693_=_C712( C693 C712 ) C693_=_C720( C693 C720 ) C693_=_C731( C693 C731 ) C694_=_C695( C694 C695 ) \nC694_=_C696( C694 C696 ) C694_=_C697( C694 C697 ) C694_=_C698( C694 C698 ) C694_=_C699( C694 C699 ) C694_=_C700( C694 C700 ) C694_=_C704( C694 C704 ) \nC694_=_C713( C694 C713 ) C694_=_C721( C694 C721 ) C694_=_C737( C694 C737 ) C695_=_C696( C695 C696 ) C695_=_C697( C695 C697 ) C695_=_C698( C695 C698 ) \nC695_=_C699( C695 C699 ) C695_=_C700( C695 C700 ) C695_=_C705( C695 C705 ) C695_=_C714( C695 C714 ) C695_=_C722( C695 C722 ) C695_=_C742( C695 C742 ) \nC696_=_C697( C696 C697 ) C696_=_C698( C696 C698 ) C696_=_C699( C696 C699 ) C696_=_C700( C696 C700 ) C696_=_C706( C696 C706 ) C696_=_C715( C696 C715 ) \nC696_=_C723( C696 C723 ) C696_=_C746( C696 C746 ) C697_=_C698( C697 C698 ) C697_=_C699( C697 C699 ) C697_=_C700( C697 C700 ) C697_=_C707( C697 C707 ) \nC697_=_C716( C697 C716 ) C697_=_C724( C697 C724 ) C697_=_C749( C697 C749 ) C698_=_C699( C698 C699 ) C698_=_C700( C698 C700 ) C698_=_C708( C698 C708 ) \nC698_=_C717( C698 C717 ) C698_=_C725( C698 C725 ) C698_=_C751( C698 C751 ) C699_=_C700( C699 C700 ) C699_=_C731( C699 C731 ) C699_=_C737( C699 C737 ) \nC699_=_C742( C699 C742 ) C699_=_C746( C699 C746 ) C699_=_C749( C699 C749 ) C699_=_C751( C699 C751 ) C699_=_C752( C699 C752 ) C700_=_C710( C700 C710 ) \nC700_=_C719( C700 C719 ) C700_=_C727( C700 C727 ) C700_=_C752( C700 C752 ) C703_=_C704( C703 C704 ) C703_=_C705( C703 C705 ) C703_=_C706( C703 C706 ) \nC703_=_C707( C703 C707 ) C703_=_C708( C703 C708 ) C703_=_C710( C703 C710 ) C703_=_C712( C703 C712 ) C703_=_C720( C703 C720 ) C703_=_C731( C703 C731 ) \nC704_=_C705( C704 C705 ) C704_=_C706( C704 C706 ) C704_=_C707( C704 C707 ) C704_=_C708( C704 C708 ) C704_=_C710( C704 C710 ) C704_=_C713( C704 C713 ) \nC704_=_C721( C704 C721 ) C704_=_C737( C704 C737 ) C705_=_C706( C705 C706 ) C705_=_C707( C705 C707 ) C705_=_C708( C705 C708 ) C705_=_C710( C705 C710 ) \nC705_=_C714( C705 C714 ) C705_=_C722( C705 C722 ) C705_=_C742( C705 C742 ) C706_=_C707( C706 C707 ) C706_=_C708( C706 C708 ) C706_=_C710( C706 C710 ) \nC706_=_C715( C706 C715 ) C706_=_C723( C706 C723 ) C706_=_C746( C706 C746 ) C707_=_C708( C707 C708 ) C707_=_C710( C707 C710 ) C707_=_C716( C707 C716 ) \nC707_=_C724( C707 C724 ) C707_=_C749( C707 C749 ) C708_=_C710( C708 C710 ) C708_=_C717( C708 C717 ) C708_=_C725( C708 C725 ) C708_=_C751( C708 C751 ) \nC710_=_C719( C710 C719 ) C710_=_C727( C710 C727 ) C710_=_C752( C710 C752 ) C712_=_C713( C712 C713 ) C712_=_C714( C712 C714 ) C712_=_C715( C712 C715 ) \nC712_=_C716( C712 C716 ) C712_=_C717( C712 C717 ) C712_=_C719( C712 C719 ) C712_=_C720( C712 C720 ) C712_=_C731( C712 C731 ) C713_=_C714( C713 C714 ) \nC713_=_C715( C713 C715 ) C713_=_C716( C713 C716 ) C713_=_C717( C713 C717 ) C713_=_C719( C713 C719 ) C713_=_C721( C713 C721 ) C713_=_C737( C713 C737 ) \nC714_=_C715( C714 C715 ) C714_=_C716( C714 C716 ) C714_=_C717( C714 C717 ) C714_=_C719( C714 C719 ) C714_=_C722( C714 C722 ) C714_=_C742( C714 C742 ) \nC715_=_C716( C715 C716 ) C715_=_C717( C715 C717 ) C715_=_C719( C715 C719 ) C715_=_C723( C715 C723 ) C715_=_C746( C715 C746 ) C716_=_C717( C716 C717 ) \nC716_=_C719( C716 C719 ) C716_=_C724( C716 C724 ) C716_=_C749( C716 C749 ) C717_=_C719( C717 C719 ) C717_=_C725( C717 C725 ) C717_=_C751( C717 C751 ) \nC719_=_C727( C719 C727 ) C719_=_C752( C719 C752 ) C720_=_C721( C720 C721 ) C720_=_C722( C720 C722 ) C720_=_C723( C720 C723 ) C720_=_C724( C720 C724 ) \nC720_=_C725( C720 C725 ) C720_=_C727( C720 C727 ) C720_=_C731( C720 C731 ) C721_=_C722( C721 C722 ) C721_=_C723( C721 C723 ) C721_=_C724( C721 C724 ) \nC721_=_C725( C721 C725 ) C721_=_C727( C721 C727 ) C721_=_C737( C721 C737 ) C722_=_C723( C722 C723 ) C722_=_C724( C722 C724 ) C722_=_C725( C722 C725 ) \nC722_=_C727( C722 C727 ) C722_=_C742( C722 C742 ) C723_=_C724( C723 C724 ) C723_=_C725( C723 C725 ) C723_=_C727( C723 C727 ) C723_=_C746( C723 C746 ) \nC724_=_C725( C724 C725 ) C724_=_C727( C724 C727 ) C724_=_C749( C724 C749 ) C725_=_C727( C725 C727 ) C725_=_C751( C725 C751 ) C727_=_C752( C727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5-&gt;10[label="256: C2 C6 C26 C27 C28 \nC29 C30 C37 C40 C44 C63 \nC64 C65 C66 C67 C74 C76 \nC80 C99 C100 C101 C102 C103 \nC110 C111 C112 C113 C115 C116 \nC117 C118 C119 C120 C121 C122 \nC123 C124 C125 C126 C127 C128 \nC129 C130 C131 C132 C133 C139 \nC140 C141 C142 C143 C144 C146 \nC148 C167 C168 C169 C170 C171 \nC178 C181 C200 C201 C202 C203 \nC204 C211 C212 C231 C232 C233 \nC234 C235 C242 C244 C245 C246 \nC247 C248 C249 C250 C251 C252 \nC253 C254 C255 C256 C257 C258 \nC259 C260 C261 C262 C268 C269 \nC270 C271 C272 C273 C275 C293 \nC294 C295 C296 C297 C304 C322 \nC323 C324 C325 C326 C332 C349 \nC350 C351 C352 C353 C359 C375 \nC376 C377 C378 C379 C385 C400 \nC401 C402 C403 C404 C410 C423 \nC424 C425 C426 C427 C434 C447 \nC448 C449 C450 C451 C458 C471 \nC472 C473 C474 C475 C482 C494 \nC495 C496 C497 C498 C505 C516 \nC517 C518 C519 C520 C527 C537 \nC538 C539 C540 C541 C548 C557 \nC558 C559 C560 C561 C567 C575 \nC576 C577 C578 C579 C586 C593 \nC594 C595 C596 C597 C604 C609 \nC610 C611 C612 C613 C619 C624 \nC625 C626 C627 C628 C635 C639 \nC640 C641 C642 C643 C650 C653 \nC654 C655 C656 C657 C664 C666 \nC667 C668 C669 C670 C676 C682 \nC683 C684 C685 C686 C687 C689 \nC693 C694 C695 C696 C697 C698 \nC700 C703 C704</w:t>
      </w:r>
    </w:p>
    <w:p>
      <w:pPr>
        <w:pStyle w:val="PreformattedText"/>
        <w:bidi w:val="0"/>
        <w:spacing w:before="0" w:after="0"/>
        <w:jc w:val="left"/>
        <w:rPr/>
      </w:pPr>
      <w:r>
        <w:rPr/>
        <w:t xml:space="preserve"> </w:t>
      </w:r>
      <w:r>
        <w:rPr/>
        <w:t>C705 C706 C707 \nC708 C710 C712 C713 C714 C715 \nC716 C717 C719 C720 C721 C722 \nC723 C724 C725 C727 C731 C737 \nC742 C746 C749 C751 C752 \n4864: C2_=_C6 ,C2_=_C26 ,C2_=_C27 ,C2_=_C28 ,C2_=_C29 ,\nC2_=_C30 ,C2_=_C37 ,C2_=_C40 ,C2_=_C76 ,C2_=_C111 ,C2_=_C112 ,\nC2_=_C113 ,C2_=_C115 ,C2_=_C116 ,C2_=_C117 ,C2_=_C118 ,C2_=_C119 ,\nC2_=_C120 ,C2_=_C121 ,C2_=_C122 ,C2_=_C123 ,C2_=_C124 ,C2_=_C125 ,\nC2_=_C126 ,C2_=_C127 ,C2_=_C128 ,C2_=_C129 ,C2_=_C130 ,C2_=_C131 ,\nC2_=_C132 ,C2_=_C133 ,C2_=_C139 ,C2_=_C140 ,C2_=_C141 ,C2_=_C142 ,\nC2_=_C143 ,C2_=_C144 ,C2_=_C146 ,C6_=_C26 ,C6_=_C27 ,C6_=_C28 ,\nC6_=_C29 ,C6_=_C30 ,C6_=_C37 ,C6_=_C44 ,C6_=_C80 ,C6_=_C148 ,\nC6_=_C181 ,C6_=_C212 ,C6_=_C244 ,C6_=_C245 ,C6_=_C246 ,C6_=_C247 ,\nC6_=_C248 ,C6_=_C249 ,C6_=_C250 ,C6_=_C251 ,C6_=_C252 ,C6_=_C253 ,\nC6_=_C254 ,C6_=_C255 ,C6_=_C256 ,C6_=_C257 ,C6_=_C258 ,C6_=_C259 ,\nC6_=_C260 ,C6_=_C261 ,C6_=_C262 ,C6_=_C268 ,C6_=_C269 ,C6_=_C270 ,\nC6_=_C271 ,C6_=_C272 ,C6_=_C273 ,C6_=_C275 ,C26_=_C27 ,C26_=_C28 ,\nC26_=_C29 ,C26_=_C30 ,C26_=_C37 ,C26_=_C63 ,C26_=_C99 ,C26_=_C167 ,\nC26_=_C200 ,C26_=_C231 ,C26_=_C293 ,C26_=_C322 ,C26_=_C349 ,C26_=_C375 ,\nC26_=_C400 ,C26_=_C423 ,C26_=_C447 ,C26_=_C471 ,C26_=_C494 ,C26_=_C516 ,\nC26_=_C537 ,C26_=_C557 ,C26_=_C575 ,C26_=_C593 ,C26_=_C609 ,C26_=_C624 ,\nC26_=_C639 ,C26_=_C653 ,C26_=_C666 ,C26_=_C682 ,C26_=_C683 ,C26_=_C684 ,\nC26_=_C685 ,C26_=_C686 ,C26_=_C687 ,C26_=_C689 ,C27_=_C28 ,C27_=_C29 ,\nC27_=_C30 ,C27_=_C37 ,C27_=_C64 ,C27_=_C100 ,C27_=_C168 ,C27_=_C201 ,\nC27_=_C232 ,C27_=_C294 ,C27_=_C323 ,C27_=_C350 ,C27_=_C376 ,C27_=_C401 ,\nC27_=_C424 ,C27_=_C448 ,C27_=_C472 ,C27_=_C495 ,C27_=_C517 ,C27_=_C538 ,\nC27_=_C558 ,C27_=_C576 ,C27_=_C594 ,C27_=_C610 ,C27_=_C625 ,C27_=_C640 ,\nC27_=_C654 ,C27_=_C667 ,C27_=_C693 ,C27_=_C694 ,C27_=_C695 ,C27_=_C696 ,\nC27_=_C697 ,C27_=_C698 ,C27_=_C700 ,C28_=_C29 ,C28_=_C30 ,C28_=_C37 ,\nC28_=_C65 ,C28_=_C101 ,C28_=_C169 ,C28_=_C202 ,C28_=_C233 ,C28_=_C295 ,\nC28_=_C324 ,C28_=_C351 ,C28_=_C377 ,C28_=_C402 ,C28_=_C425 ,C28_=_C449 ,\nC28_=_C473 ,C28_=_C496 ,C28_=_C518 ,C28_=_C539 ,C28_=_C559 ,C28_=_C577 ,\nC28_=_C595 ,C28_=_C611 ,C28_=_C626 ,C28_=_C641 ,C28_=_C655 ,C28_=_C668 ,\nC28_=_C703 ,C28_=_C704 ,C28_=_C705 ,C28_=_C706 ,C28_=_C707 ,C28_=_C708 ,\nC28_=_C710 ,C29_=_C30 ,C29_=_C37 ,C29_=_C66 ,C29_=_C102 ,C29_=_C170 ,\nC29_=_C203 ,C29_=_C234 ,C29_=_C296 ,C29_=_C325 ,C29_=_C352 ,C29_=_C378 ,\nC29_=_C403 ,C29_=_C426 ,C29_=_C450 ,C29_=_C474 ,C29_=_C497 ,C29_=_C519 ,\nC29_=_C540 ,C29_=_C560 ,C29_=_C578 ,C29_=_C596 ,C29_=_C612 ,C29_=_C627 ,\nC29_=_C642 ,C29_=_C656 ,C29_=_C669 ,C29_=_C712 ,C29_=_C713 ,C29_=_C714 ,\nC29_=_C715 ,C29_=_C716 ,C29_=_C717 ,C29_=_C719 ,C30_=_C37 ,C30_=_C67 ,\nC30_=_C103 ,C30_=_C171 ,C30_=_C204 ,C30_=_C235 ,C30_=_C297 ,C30_=_C326 ,\nC30_=_C353 ,C30_=_C379 ,C30_=_C404 ,C30_=_C427 ,C30_=_C451 ,C30_=_C475 ,\nC30_=_C498 ,C30_=_C520 ,C30_=_C541 ,C30_=_C561 ,C30_=_C579 ,C30_=_C597 ,\nC30_=_C613 ,C30_=_C628 ,C30_=_C643 ,C30_=_C657 ,C30_=_C670 ,C30_=_C720 ,\nC30_=_C721 ,C30_=_C722 ,C30_=_C723 ,C30_=_C724 ,C30_=_C725 ,C30_=_C727 ,\nC37_=_C74 ,C37_=_C110 ,C37_=_C178 ,C37_=_C211 ,C37_=_C242 ,C37_=_C304 ,\nC37_=_C332 ,C37_=_C359 ,C37_=_C385 ,C37_=_C410 ,C37_=_C434 ,C37_=_C458 ,\nC37_=_C482 ,C37_=_C505 ,C37_=_C527 ,C37_=_C548 ,C37_=_C567 ,C37_=_C586 ,\nC37_=_C604 ,C37_=_C619 ,C37_=_C635 ,C37_=_C650 ,C37_=_C664 ,C37_=_C676 ,\nC37_=_C731 ,C37_=_C737 ,C37_=_C742 ,C37_=_C746 ,C37_=_C749 ,C37_=_C751 ,\nC37_=_C752 ,C40_=_C44 ,C40_=_C63 ,C40_=_C64 ,C40_=_C65 ,C40_=_C66 ,\nC40_=_C67 ,C40_=_C74 ,C40_=_C76 ,C40_=_C111 ,C40_=_C112 ,C40_=_C113 ,\nC40_=_C115 ,C40_=_C116 ,C40_=_C117 ,C40_=_C118 ,C40_=_C119 ,C40_=_C120 ,\nC40_=_C121 ,C40_=_C122 ,C40_=_C123 ,C40_=_C124 ,C40_=_C125 ,C40_=_C126 ,\nC40_=_C127 ,C40_=_C128 ,C40_=_C129 ,C40_=_C130 ,C40_=_C131 ,C40_=_C132 ,\nC40_=_C133 ,C40_=_C139 ,C40_=_C140 ,C40_=_C141 ,C40_=_C142 ,C40_=_C143 ,\nC40_=_C144 ,C40_=_C146 ,C44_=_C63 ,C44_=_C64 ,C44_=_C65 ,C44_=_C66 ,\nC44_=_C67 ,C44_=_C74 ,C44_=_C80 ,C44_=_C148 ,C44_=_C181 ,C44_=_C212 ,\nC44_=_C244 ,C44_=_C245 ,C44_=_C246 ,C44_=_C247 ,C44_=_C248 ,C44_=_C249 ,\nC44_=_C250 ,C44_=_C251 ,C44_=_C252 ,C44_=_C253 ,C44_=_C254 ,C44_=_C255 ,\nC44_=_C256 ,C44_=_C257 ,C44_=_C258 ,C44_=_C259 ,C44_=_C260 ,C44_=_C261 ,\nC44_=_C262 ,C44_=_C268 ,C44_=_C269 ,C44_=_C270 ,C44_=_C271 ,C44_=_C272 ,\nC44_=_C273 ,C44_=_C275 ,C63_=_C64 ,C63_=_C65 ,C63_=_C66 ,C63_=_C67 ,\nC63_=_C74 ,C63_=_C99 ,C63_=_C167 ,C63_=_C200 ,C63_=_C231 ,C63_=_C293 ,\nC63_=_C322 ,C63_=_C349 ,C63_=_C375 ,C63_=_C400 ,C63_=_C423 ,C63_=_C447 ,\nC63_=_C471 ,C63_=_C494 ,C63_=_C516 ,C63_=_C537 ,C63_=_C557 ,C63_=_C575 ,\nC63_=_C593 ,C63_=_C609 ,C63_=_C624 ,C63_=_C639 ,C63_=_C653 ,C63_=_C666 ,\nC63_=_C682 ,C63_=_C683 ,C63_=_C684 ,C63_=_C685 ,C63_=_C686 ,C63_=_C687 ,\nC63_=_C689 ,C64_=_C65 ,C64_=_C66 ,C64_=_C67 ,C64_=_C74 ,C64_=_C100 ,\nC64_=_C168 ,C64_=_C201 ,C64_=_C232 ,C64_=_C294 ,C64_=_C323 ,C64_=_C350 ,\nC64_=_C376 ,C64_=_C401 ,C64_=_C424 ,C64_=_C448 ,C64_=_C472 ,C64_=_C495 ,\nC64_=_C517 ,C64_=_C538 ,C64_=_C558 ,C64_=_C576 ,C64_=_C594 ,C64_=_C610 ,\nC64_=_C625 ,C64_=_C640 ,C64_=_C654 ,C64_=_C667 ,C64_=_C693 ,C64_=_C694 ,\nC64_=_C695 ,C64_=_C696 ,C64_=_C697 ,C64_=_C698 ,C64_=_C700 ,C65_=_C66 ,\nC65_=_C67 ,C65_=_C74 ,C65_=_C101 ,C65_=_C169 ,C65_=_C202 ,C65_=_C233 ,\nC65_=_C295 ,C65_=_C324 ,C65_=_C351 ,C65_=_C377 ,C65_=_C402 ,C65_=_C425 ,\nC65_=_C449 ,C65_=_C473 ,C65_=_C496 ,C65_=_C518 ,C65_=_C539 ,C65_=_C559 ,\nC65_=_C577 ,C65_=_C595 ,C65_=_C611 ,C65_=_C626 ,C65_=_C641 ,C65_=_C655 ,\nC65_=_C668 ,C65_=_C703 ,C65_=_C704 ,C65_=_C705 ,C65_=_C706 ,C65_=_C707 ,\nC65_=_C708 ,C65_=_C710 ,C66_=_C67 ,C66_=_C74 ,C66_=_C102 ,C66_=_C170 ,\nC66_=_C203 ,C66_=_C234 ,C66_=_C296 ,C66_=_C325 ,C66_=_C352 ,C66_=_C378 ,\nC66_=_C403 ,C66_=_C426 ,C66_=_C450 ,C66_=_C474 ,C66_=_C497 ,C66_=_C519 ,\nC66_=_C540 ,C66_=_C560 ,C66_=_C578 ,C66_=_C596 ,C66_=_C612 ,C66_=_C627 ,\nC66_=_C642 ,C66_=_C656 ,C66_=_C669 ,C66_=_C712 ,C66_=_C713 ,C66_=_C714 ,\nC66_=_C715 ,C66_=_C716 ,C66_=_C717 ,C66_=_C719 ,C67_=_C74 ,C67_=_C103 ,\nC67_=_C171 ,C67_=_C204 ,C67_=_C235 ,C67_=_C297 ,C67_=_C326 ,C67_=_C353 ,\nC67_=_C379 ,C67_=_C404 ,C67_=_C427 ,C67_=_C451 ,C67_=_C475 ,C67_=_C498 ,\nC67_=_C520 ,C67_=_C541 ,C67_=_C561 ,C67_=_C579 ,C67_=_C597 ,C67_=_C613 ,\nC67_=_C628 ,C67_=_C643 ,C67_=_C657 ,C67_=_C670 ,C67_=_C720 ,C67_=_C721 ,\nC67_=_C722 ,C67_=_C723 ,C67_=_C724 ,C67_=_C725 ,C67_=_C727 ,C74_=_C110 ,\nC74_=_C178 ,C74_=_C211 ,C74_=_C242 ,C74_=_C304 ,C74_=_C332 ,C74_=_C359 ,\nC74_=_C385 ,C74_=_C410 ,C74_=_C434 ,C74_=_C458 ,C74_=_C482 ,C74_=_C505 ,\nC74_=_C527 ,C74_=_C548 ,C74_=_C567 ,C74_=_C586 ,C74_=_C604 ,C74_=_C619 ,\nC74_=_C635 ,C74_=_C650 ,C74_=_C664 ,C74_=_C676 ,C74_=_C731 ,C74_=_C737 ,\nC74_=_C742 ,C74_=_C746 ,C74_=_C749 ,C74_=_C751 ,C74_=_C752 ,C76_=_C80 ,\nC76_=_C99 ,C76_=_C100 ,C76_=_C101 ,C76_=_C102 ,C76_=_C103 ,C76_=_C110 ,\nC76_=_C111 ,C76_=_C112 ,C76_=_C113 ,C76_=_C115 ,C76_=_C116 ,C76_=_C117 ,\nC76_=_C118 ,C76_=_C119 ,C76_=_C120 ,C76_=_C121 ,C76_=_C122 ,C76_=_C123 ,\nC76_=_C124 ,C76_=_C125 ,C76_=_C126 ,C76_=_C127 ,C76_=_C128 ,C76_=_C129 ,\nC76_=_C130 ,C76_=_C131 ,C76_=_C132 ,C76_=_C133 ,C76_=_C139 ,C76_=_C140 ,\nC76_=_C141 ,C76_=_C142 ,C76_=_C143 ,C76_=_C144 ,C76_=_C146 ,C80_=_C99 ,\nC80_=_C100 ,C80_=_C101 ,C80_=_C102 ,C80_=_C103 ,C80_=_C110 ,C80_=_C148 ,\nC80_=_C181 ,C80_=_C212 ,C80_=_C244 ,C80_=_C245 ,C80_=_C246 ,C80_=_C247 ,\nC80_=_C248 ,C80_=_C249 ,C80_=_C250 ,C80_=_C251 ,C80_=_C252 ,C80_=_C253 ,\nC80_=_C254 ,C80_=_C255 ,C80_=_C256 ,C80_=_C257 ,C80_=_C258 ,C80_=_C259 ,\nC80_=_C260 ,C80_=_C261 ,C80_=_C262 ,C80_=_C268 ,C80_=_C269 ,C80_=_C270 ,\nC80_=_C271 ,C80_=_C272 ,C80_=_C273 ,C80_=_C275 ,C99_=_C100 ,C99_=_C101 ,\nC99_=_C102 ,C99_=_C103 ,C99_=_C110 ,C99_=_C167 ,C99_=_C200 ,C99_=_C231 ,\nC99_=_C293 ,C99_=_C322 ,C99_=_C349 ,C99_=_C375 ,C99_=_C400 ,C99_=_C423 ,\nC99_=_C447 ,C99_=_C471 ,C99_=_C494 ,C99_=_C516 ,C99_=_C537 ,C99_=_C557 ,\nC99_=_C575 ,C99_=_C593 ,C99_=_C609 ,C99_=_C624 ,C99_=_C639 ,C99_=_C653 ,\nC99_=_C666 ,C99_=_C682 ,C99_=_C683 ,C99_=_C684 ,C99_=_C685 ,C99_=_C686 ,\nC99_=_C687 ,C99_=_C689 ,C100_=_C101 ,C100_=_C102 ,C100_=_C103 ,C100_=_C110 ,\nC100_=_C168 ,C100_=_C201 ,C100_=_C232 ,C100_=_C294 ,C100_=_C323 ,C100_=_C350 ,\nC100_=_C376 ,C100_=_C401 ,C100_=_C424 ,C100_=_C448 ,C100_=_C472 ,C100_=_C495 ,\nC100_=_C517 ,C100_=_C538 ,C100_=_C558 ,C100_=_C576 ,C100_=_C594 ,C100_=_C610 ,\nC100_=_C625 ,C100_=_C640 ,C100_=_C654 ,C100_=_C667 ,C100_=_C693 ,C100_=_C694 ,\nC100_=_C695 ,C100_=_C696 ,C100_=_C697 ,C100_=_C698 ,C100_=_C700 ,C101_=_C102 ,\nC101_=_C103 ,C101_=_C110 ,C101_=_C169 ,C101_=_C202 ,C101_=_C233 ,C101_=_C295 ,\nC101_=_C324 ,C101_=_C351 ,C101_=_C377 ,C101_=_C402 ,C101_=_C425 ,C101_=_C449 ,\nC101_=_C473 ,C101_=_C496 ,C101_=_C518 ,C101_=_C539 ,C101_=_C559 ,C101_=_C577 ,\nC101_=_C595 ,C101_=_C611 ,C101_=_C626 ,C101_=_C641 ,C101_=_C655 ,C101_=_C668 ,\nC101_=_C703 ,C101_=_C704 ,C101_=_C705 ,C101_=_C706 ,C101_=_C707 ,C101_=_C708 ,\nC101_=_C710 ,C102_=_C103 ,C102_=_C110 ,C102_=_C170 ,C102_=_C203 ,C102_=_C234 ,\nC102_=_C296 ,C102_=_C325 ,C102_=_C352 ,C102_=_C378 ,C102_=_C403 ,C102_=_C426 ,\nC102_=_C450 ,C102_=_C474 ,C102_=_C497 ,C102_=_C519 ,C102_=_C540 ,C102_=_C560 ,\nC102_=_C578 ,C102_=_C596 ,C102_=_C612 ,C102_=_C627 ,C102_=_C642 ,C102_=_C656 ,\nC102_=_C669 ,C102_=_C712 ,C102_=_C713 ,C102_=_C714 ,C102_=_C715 ,C102_=_C716 ,\nC102_=_C717 ,C102_=_C719 ,C103_=_C110 ,C103_=_C171 ,C103_=_C204 ,C103_=_C235 ,\nC103_=_C297 ,C103_=_C326 ,C103_=_C353 ,C103_=_C379 ,C103_=_C404 ,C103_=_C427 ,\nC103_=_C451 ,C103_=_C475 ,C103_=_C498 ,C103_=_C520 ,C103_=_C541 ,C103_=_C561 ,\nC103_=_C579 ,C103_=_C597 ,C103_=_C613 ,C103_=_C628 ,C103_=_C643 ,C103_=_C657 ,\nC103_=_C670 ,C103_=_C720 ,C103_=_C721 ,C103_=_C722 ,C103_=_C723 ,C103_=_C724 ,\nC103_=_C725 ,C103_=_C727 ,C110_=_C178 ,C110_=_C211 ,C110_=_C242 ,C110_=_C304 ,\nC110_=_C332 ,C110_=_C359 ,C110_=_C385 ,C110_=_C410 ,C110_=_C434 ,C110_=_C458 ,\nC110_=_C482 ,C110_=_C505 ,C110_=_C527 ,C110_=_C548 ,C110_=_C567 ,C110_=_C586 ,\nC110_=_C604</w:t>
      </w:r>
    </w:p>
    <w:p>
      <w:pPr>
        <w:pStyle w:val="PreformattedText"/>
        <w:bidi w:val="0"/>
        <w:spacing w:before="0" w:after="0"/>
        <w:jc w:val="left"/>
        <w:rPr/>
      </w:pPr>
      <w:r>
        <w:rPr/>
        <w:t xml:space="preserve"> </w:t>
      </w:r>
      <w:r>
        <w:rPr/>
        <w:t>,C110_=_C619 ,C110_=_C635 ,C110_=_C650 ,C110_=_C664 ,C110_=_C676 ,\nC110_=_C731 ,C110_=_C737 ,C110_=_C742 ,C110_=_C746 ,C110_=_C749 ,C110_=_C751 ,\nC110_=_C752 ,C111_=_C112 ,C111_=_C113 ,C111_=_C115 ,C111_=_C116 ,C111_=_C117 ,\nC111_=_C118 ,C111_=_C119 ,C111_=_C120 ,C111_=_C121 ,C111_=_C122 ,C111_=_C123 ,\nC111_=_C124 ,C111_=_C125 ,C111_=_C126 ,C111_=_C127 ,C111_=_C128 ,C111_=_C129 ,\nC111_=_C130 ,C111_=_C131 ,C111_=_C132 ,C111_=_C133 ,C111_=_C139 ,C111_=_C140 ,\nC111_=_C141 ,C111_=_C142 ,C111_=_C143 ,C111_=_C144 ,C111_=_C146 ,C111_=_C148 ,\nC111_=_C167 ,C111_=_C168 ,C111_=_C169 ,C111_=_C170 ,C111_=_C171 ,C111_=_C178 ,\nC112_=_C113 ,C112_=_C115 ,C112_=_C116 ,C112_=_C117 ,C112_=_C118 ,C112_=_C119 ,\nC112_=_C120 ,C112_=_C121 ,C112_=_C122 ,C112_=_C123 ,C112_=_C124 ,C112_=_C125 ,\nC112_=_C126 ,C112_=_C127 ,C112_=_C128 ,C112_=_C129 ,C112_=_C130 ,C112_=_C131 ,\nC112_=_C132 ,C112_=_C133 ,C112_=_C139 ,C112_=_C140 ,C112_=_C141 ,C112_=_C142 ,\nC112_=_C143 ,C112_=_C144 ,C112_=_C146 ,C112_=_C181 ,C112_=_C200 ,C112_=_C201 ,\nC112_=_C202 ,C112_=_C203 ,C112_=_C204 ,C112_=_C211 ,C113_=_C115 ,C113_=_C116 ,\nC113_=_C117 ,C113_=_C118 ,C113_=_C119 ,C113_=_C120 ,C113_=_C121 ,C113_=_C122 ,\nC113_=_C123 ,C113_=_C124 ,C113_=_C125 ,C113_=_C126 ,C113_=_C127 ,C113_=_C128 ,\nC113_=_C129 ,C113_=_C130 ,C113_=_C131 ,C113_=_C132 ,C113_=_C133 ,C113_=_C139 ,\nC113_=_C140 ,C113_=_C141 ,C113_=_C142 ,C113_=_C143 ,C113_=_C144 ,C113_=_C146 ,\nC113_=_C212 ,C113_=_C231 ,C113_=_C232 ,C113_=_C233 ,C113_=_C234 ,C113_=_C235 ,\nC113_=_C242 ,C115_=_C116 ,C115_=_C117 ,C115_=_C118 ,C115_=_C119 ,C115_=_C120 ,\nC115_=_C121 ,C115_=_C122 ,C115_=_C123 ,C115_=_C124 ,C115_=_C125 ,C115_=_C126 ,\nC115_=_C127 ,C115_=_C128 ,C115_=_C129 ,C115_=_C130 ,C115_=_C131 ,C115_=_C132 ,\nC115_=_C133 ,C115_=_C139 ,C115_=_C140 ,C115_=_C141 ,C115_=_C142 ,C115_=_C143 ,\nC115_=_C144 ,C115_=_C146 ,C115_=_C244 ,C115_=_C293 ,C115_=_C294 ,C115_=_C295 ,\nC115_=_C296 ,C115_=_C297 ,C115_=_C304 ,C116_=_C117 ,C116_=_C118 ,C116_=_C119 ,\nC116_=_C120 ,C116_=_C121 ,C116_=_C122 ,C116_=_C123 ,C116_=_C124 ,C116_=_C125 ,\nC116_=_C126 ,C116_=_C127 ,C116_=_C128 ,C116_=_C129 ,C116_=_C130 ,C116_=_C131 ,\nC116_=_C132 ,C116_=_C133 ,C116_=_C139 ,C116_=_C140 ,C116_=_C141 ,C116_=_C142 ,\nC116_=_C143 ,C116_=_C144 ,C116_=_C146 ,C116_=_C245 ,C116_=_C322 ,C116_=_C323 ,\nC116_=_C324 ,C116_=_C325 ,C116_=_C326 ,C116_=_C332 ,C117_=_C118 ,C117_=_C119 ,\nC117_=_C120 ,C117_=_C121 ,C117_=_C122 ,C117_=_C123 ,C117_=_C124 ,C117_=_C125 ,\nC117_=_C126 ,C117_=_C127 ,C117_=_C128 ,C117_=_C129 ,C117_=_C130 ,C117_=_C131 ,\nC117_=_C132 ,C117_=_C133 ,C117_=_C139 ,C117_=_C140 ,C117_=_C141 ,C117_=_C142 ,\nC117_=_C143 ,C117_=_C144 ,C117_=_C146 ,C117_=_C246 ,C117_=_C349 ,C117_=_C350 ,\nC117_=_C351 ,C117_=_C352 ,C117_=_C353 ,C117_=_C359 ,C118_=_C119 ,C118_=_C120 ,\nC118_=_C121 ,C118_=_C122 ,C118_=_C123 ,C118_=_C124 ,C118_=_C125 ,C118_=_C126 ,\nC118_=_C127 ,C118_=_C128 ,C118_=_C129 ,C118_=_C130 ,C118_=_C131 ,C118_=_C132 ,\nC118_=_C133 ,C118_=_C139 ,C118_=_C140 ,C118_=_C141 ,C118_=_C142 ,C118_=_C143 ,\nC118_=_C144 ,C118_=_C146 ,C118_=_C247 ,C118_=_C375 ,C118_=_C376 ,C118_=_C377 ,\nC118_=_C378 ,C118_=_C379 ,C118_=_C385 ,C119_=_C120 ,C119_=_C121 ,C119_=_C122 ,\nC119_=_C123 ,C119_=_C124 ,C119_=_C125 ,C119_=_C126 ,C119_=_C127 ,C119_=_C128 ,\nC119_=_C129 ,C119_=_C130 ,C119_=_C131 ,C119_=_C132 ,C119_=_C133 ,C119_=_C139 ,\nC119_=_C140 ,C119_=_C141 ,C119_=_C142 ,C119_=_C143 ,C119_=_C144 ,C119_=_C146 ,\nC119_=_C248 ,C119_=_C400 ,C119_=_C401 ,C119_=_C402 ,C119_=_C403 ,C119_=_C404 ,\nC119_=_C410 ,C120_=_C121 ,C120_=_C122 ,C120_=_C123 ,C120_=_C124 ,C120_=_C125 ,\nC120_=_C126 ,C120_=_C127 ,C120_=_C128 ,C120_=_C129 ,C120_=_C130 ,C120_=_C131 ,\nC120_=_C132 ,C120_=_C133 ,C120_=_C139 ,C120_=_C140 ,C120_=_C141 ,C120_=_C142 ,\nC120_=_C143 ,C120_=_C144 ,C120_=_C146 ,C120_=_C249 ,C120_=_C423 ,C120_=_C424 ,\nC120_=_C425 ,C120_=_C426 ,C120_=_C427 ,C120_=_C434 ,C121_=_C122 ,C121_=_C123 ,\nC121_=_C124 ,C121_=_C125 ,C121_=_C126 ,C121_=_C127 ,C121_=_C128 ,C121_=_C129 ,\nC121_=_C130 ,C121_=_C131 ,C121_=_C132 ,C121_=_C133 ,C121_=_C139 ,C121_=_C140 ,\nC121_=_C141 ,C121_=_C142 ,C121_=_C143 ,C121_=_C144 ,C121_=_C146 ,C121_=_C250 ,\nC121_=_C447 ,C121_=_C448 ,C121_=_C449 ,C121_=_C450 ,C121_=_C451 ,C121_=_C458 ,\nC122_=_C123 ,C122_=_C124 ,C122_=_C125 ,C122_=_C126 ,C122_=_C127 ,C122_=_C128 ,\nC122_=_C129 ,C122_=_C130 ,C122_=_C131 ,C122_=_C132 ,C122_=_C133 ,C122_=_C139 ,\nC122_=_C140 ,C122_=_C141 ,C122_=_C142 ,C122_=_C143 ,C122_=_C144 ,C122_=_C146 ,\nC122_=_C251 ,C122_=_C471 ,C122_=_C472 ,C122_=_C473 ,C122_=_C474 ,C122_=_C475 ,\nC122_=_C482 ,C123_=_C124 ,C123_=_C125 ,C123_=_C126 ,C123_=_C127 ,C123_=_C128 ,\nC123_=_C129 ,C123_=_C130 ,C123_=_C131 ,C123_=_C132 ,C123_=_C133 ,C123_=_C139 ,\nC123_=_C140 ,C123_=_C141 ,C123_=_C142 ,C123_=_C143 ,C123_=_C144 ,C123_=_C146 ,\nC123_=_C252 ,C123_=_C494 ,C123_=_C495 ,C123_=_C496 ,C123_=_C497 ,C123_=_C498 ,\nC123_=_C505 ,C124_=_C125 ,C124_=_C126 ,C124_=_C127 ,C124_=_C128 ,C124_=_C129 ,\nC124_=_C130 ,C124_=_C131 ,C124_=_C132 ,C124_=_C133 ,C124_=_C139 ,C124_=_C140 ,\nC124_=_C141 ,C124_=_C142 ,C124_=_C143 ,C124_=_C144 ,C124_=_C146 ,C124_=_C253 ,\nC124_=_C516 ,C124_=_C517 ,C124_=_C518 ,C124_=_C519 ,C124_=_C520 ,C124_=_C527 ,\nC125_=_C126 ,C125_=_C127 ,C125_=_C128 ,C125_=_C129 ,C125_=_C130 ,C125_=_C131 ,\nC125_=_C132 ,C125_=_C133 ,C125_=_C139 ,C125_=_C140 ,C125_=_C141 ,C125_=_C142 ,\nC125_=_C143 ,C125_=_C144 ,C125_=_C146 ,C125_=_C254 ,C125_=_C537 ,C125_=_C538 ,\nC125_=_C539 ,C125_=_C540 ,C125_=_C541 ,C125_=_C548 ,C126_=_C127 ,C126_=_C128 ,\nC126_=_C129 ,C126_=_C130 ,C126_=_C131 ,C126_=_C132 ,C126_=_C133 ,C126_=_C139 ,\nC126_=_C140 ,C126_=_C141 ,C126_=_C142 ,C126_=_C143 ,C126_=_C144 ,C126_=_C146 ,\nC126_=_C255 ,C126_=_C557 ,C126_=_C558 ,C126_=_C559 ,C126_=_C560 ,C126_=_C561 ,\nC126_=_C567 ,C127_=_C128 ,C127_=_C129 ,C127_=_C130 ,C127_=_C131 ,C127_=_C132 ,\nC127_=_C133 ,C127_=_C139 ,C127_=_C140 ,C127_=_C141 ,C127_=_C142 ,C127_=_C143 ,\nC127_=_C144 ,C127_=_C146 ,C127_=_C256 ,C127_=_C575 ,C127_=_C576 ,C127_=_C577 ,\nC127_=_C578 ,C127_=_C579 ,C127_=_C586 ,C128_=_C129 ,C128_=_C130 ,C128_=_C131 ,\nC128_=_C132 ,C128_=_C133 ,C128_=_C139 ,C128_=_C140 ,C128_=_C141 ,C128_=_C142 ,\nC128_=_C143 ,C128_=_C144 ,C128_=_C146 ,C128_=_C257 ,C128_=_C593 ,C128_=_C594 ,\nC128_=_C595 ,C128_=_C596 ,C128_=_C597 ,C128_=_C604 ,C129_=_C130 ,C129_=_C131 ,\nC129_=_C132 ,C129_=_C133 ,C129_=_C139 ,C129_=_C140 ,C129_=_C141 ,C129_=_C142 ,\nC129_=_C143 ,C129_=_C144 ,C129_=_C146 ,C129_=_C258 ,C129_=_C609 ,C129_=_C610 ,\nC129_=_C611 ,C129_=_C612 ,C129_=_C613 ,C129_=_C619 ,C130_=_C131 ,C130_=_C132 ,\nC130_=_C133 ,C130_=_C139 ,C130_=_C140 ,C130_=_C141 ,C130_=_C142 ,C130_=_C143 ,\nC130_=_C144 ,C130_=_C146 ,C130_=_C259 ,C130_=_C624 ,C130_=_C625 ,C130_=_C626 ,\nC130_=_C627 ,C130_=_C628 ,C130_=_C635 ,C131_=_C132 ,C131_=_C133 ,C131_=_C139 ,\nC131_=_C140 ,C131_=_C141 ,C131_=_C142 ,C131_=_C143 ,C131_=_C144 ,C131_=_C146 ,\nC131_=_C260 ,C131_=_C639 ,C131_=_C640 ,C131_=_C641 ,C131_=_C642 ,C131_=_C643 ,\nC131_=_C650 ,C132_=_C133 ,C132_=_C139 ,C132_=_C140 ,C132_=_C141 ,C132_=_C142 ,\nC132_=_C143 ,C132_=_C144 ,C132_=_C146 ,C132_=_C261 ,C132_=_C653 ,C132_=_C654 ,\nC132_=_C655 ,C132_=_C656 ,C132_=_C657 ,C132_=_C664 ,C133_=_C139 ,C133_=_C140 ,\nC133_=_C141 ,C133_=_C142 ,C133_=_C143 ,C133_=_C144 ,C133_=_C146 ,C133_=_C262 ,\nC133_=_C666 ,C133_=_C667 ,C133_=_C668 ,C133_=_C669 ,C133_=_C670 ,C133_=_C676 ,\nC139_=_C140 ,C139_=_C141 ,C139_=_C142 ,C139_=_C143 ,C139_=_C144 ,C139_=_C146 ,\nC139_=_C268 ,C139_=_C682 ,C139_=_C693 ,C139_=_C703 ,C139_=_C712 ,C139_=_C720 ,\nC139_=_C731 ,C140_=_C141 ,C140_=_C142 ,C140_=_C143 ,C140_=_C144 ,C140_=_C146 ,\nC140_=_C269 ,C140_=_C683 ,C140_=_C694 ,C140_=_C704 ,C140_=_C713 ,C140_=_C721 ,\nC140_=_C737 ,C141_=_C142 ,C141_=_C143 ,C141_=_C144 ,C141_=_C146 ,C141_=_C270 ,\nC141_=_C684 ,C141_=_C695 ,C141_=_C705 ,C141_=_C714 ,C141_=_C722 ,C141_=_C742 ,\nC142_=_C143 ,C142_=_C144 ,C142_=_C146 ,C142_=_C271 ,C142_=_C685 ,C142_=_C696 ,\nC142_=_C706 ,C142_=_C715 ,C142_=_C723 ,C142_=_C746 ,C143_=_C144 ,C143_=_C146 ,\nC143_=_C272 ,C143_=_C686 ,C143_=_C697 ,C143_=_C707 ,C143_=_C716 ,C143_=_C724 ,\nC143_=_C749 ,C144_=_C146 ,C144_=_C273 ,C144_=_C687 ,C144_=_C698 ,C144_=_C708 ,\nC144_=_C717 ,C144_=_C725 ,C144_=_C751 ,C146_=_C275 ,C146_=_C689 ,C146_=_C700 ,\nC146_=_C710 ,C146_=_C719 ,C146_=_C727 ,C146_=_C752 ,C148_=_C167 ,C148_=_C168 ,\nC148_=_C169 ,C148_=_C170 ,C148_=_C171 ,C148_=_C178 ,C148_=_C181 ,C148_=_C212 ,\nC148_=_C244 ,C148_=_C245 ,C148_=_C246 ,C148_=_C247 ,C148_=_C248 ,C148_=_C249 ,\nC148_=_C250 ,C148_=_C251 ,C148_=_C252 ,C148_=_C253 ,C148_=_C254 ,C148_=_C255 ,\nC148_=_C256 ,C148_=_C257 ,C148_=_C258 ,C148_=_C259 ,C148_=_C260 ,C148_=_C261 ,\nC148_=_C262 ,C148_=_C268 ,C148_=_C269 ,C148_=_C270 ,C148_=_C271 ,C148_=_C272 ,\nC148_=_C273 ,C148_=_C275 ,C167_=_C168 ,C167_=_C169 ,C167_=_C170 ,C167_=_C171 ,\nC167_=_C178 ,C167_=_C200 ,C167_=_C231 ,C167_=_C293 ,C167_=_C322 ,C167_=_C349 ,\nC167_=_C375 ,C167_=_C400 ,C167_=_C423 ,C167_=_C447 ,C167_=_C471 ,C167_=_C494 ,\nC167_=_C516 ,C167_=_C537 ,C167_=_C557 ,C167_=_C575 ,C167_=_C593 ,C167_=_C609 ,\nC167_=_C624 ,C167_=_C639 ,C167_=_C653 ,C167_=_C666 ,C167_=_C682 ,C167_=_C683 ,\nC167_=_C684 ,C167_=_C685 ,C167_=_C686 ,C167_=_C687 ,C167_=_C689 ,C168_=_C169 ,\nC168_=_C170 ,C168_=_C171 ,C168_=_C178 ,C168_=_C201 ,C168_=_C232 ,C168_=_C294 ,\nC168_=_C323 ,C168_=_C350 ,C168_=_C376 ,C168_=_C401 ,C168_=_C424 ,C168_=_C448 ,\nC168_=_C472 ,C168_=_C495 ,C168_=_C517 ,C168_=_C538 ,C168_=_C558 ,C168_=_C576 ,\nC168_=_C594 ,C168_=_C610 ,C168_=_C625 ,C168_=_C640 ,C168_=_C654 ,C168_=_C667 ,\nC168_=_C693 ,C168_=_C694 ,C168_=_C695 ,C168_=_C696 ,C168_=_C697 ,C168_=_C698 ,\nC168_=_C700 ,C169_=_C170 ,C169_=_C171 ,C169_=_C178 ,C169_=_C202 ,C169_=_C233 ,\nC169_=_C295 ,C169_=_C324 ,C169_=_C351 ,C169_=_C377 ,C169_=_C402 ,C169_=_C425 ,\nC169_=_C449 ,C169_=_C473 ,C169_=_C496 ,C169_=_C518 ,C169_=_C539 ,C169_=_C559 ,\nC169_=_C577 ,C169_=_C595 ,C169_=_C611 ,C169_=_C626 ,C169_=_C641 ,C169_=_C655</w:t>
      </w:r>
    </w:p>
    <w:p>
      <w:pPr>
        <w:pStyle w:val="PreformattedText"/>
        <w:bidi w:val="0"/>
        <w:spacing w:before="0" w:after="0"/>
        <w:jc w:val="left"/>
        <w:rPr/>
      </w:pPr>
      <w:r>
        <w:rPr/>
        <w:t xml:space="preserve"> </w:t>
      </w:r>
      <w:r>
        <w:rPr/>
        <w:t>,\nC169_=_C668 ,C169_=_C703 ,C169_=_C704 ,C169_=_C705 ,C169_=_C706 ,C169_=_C707 ,\nC169_=_C708 ,C169_=_C710 ,C170_=_C171 ,C170_=_C178 ,C170_=_C203 ,C170_=_C234 ,\nC170_=_C296 ,C170_=_C325 ,C170_=_C352 ,C170_=_C378 ,C170_=_C403 ,C170_=_C426 ,\nC170_=_C450 ,C170_=_C474 ,C170_=_C497 ,C170_=_C519 ,C170_=_C540 ,C170_=_C560 ,\nC170_=_C578 ,C170_=_C596 ,C170_=_C612 ,C170_=_C627 ,C170_=_C642 ,C170_=_C656 ,\nC170_=_C669 ,C170_=_C712 ,C170_=_C713 ,C170_=_C714 ,C170_=_C715 ,C170_=_C716 ,\nC170_=_C717 ,C170_=_C719 ,C171_=_C178 ,C171_=_C204 ,C171_=_C235 ,C171_=_C297 ,\nC171_=_C326 ,C171_=_C353 ,C171_=_C379 ,C171_=_C404 ,C171_=_C427 ,C171_=_C451 ,\nC171_=_C475 ,C171_=_C498 ,C171_=_C520 ,C171_=_C541 ,C171_=_C561 ,C171_=_C579 ,\nC171_=_C597 ,C171_=_C613 ,C171_=_C628 ,C171_=_C643 ,C171_=_C657 ,C171_=_C670 ,\nC171_=_C720 ,C171_=_C721 ,C171_=_C722 ,C171_=_C723 ,C171_=_C724 ,C171_=_C725 ,\nC171_=_C727 ,C178_=_C211 ,C178_=_C242 ,C178_=_C304 ,C178_=_C332 ,C178_=_C359 ,\nC178_=_C385 ,C178_=_C410 ,C178_=_C434 ,C178_=_C458 ,C178_=_C482 ,C178_=_C505 ,\nC178_=_C527 ,C178_=_C548 ,C178_=_C567 ,C178_=_C586 ,C178_=_C604 ,C178_=_C619 ,\nC178_=_C635 ,C178_=_C650 ,C178_=_C664 ,C178_=_C676 ,C178_=_C731 ,C178_=_C737 ,\nC178_=_C742 ,C178_=_C746 ,C178_=_C749 ,C178_=_C751 ,C178_=_C752 ,C181_=_C200 ,\nC181_=_C201 ,C181_=_C202 ,C181_=_C203 ,C181_=_C204 ,C181_=_C211 ,C181_=_C212 ,\nC181_=_C244 ,C181_=_C245 ,C181_=_C246 ,C181_=_C247 ,C181_=_C248 ,C181_=_C249 ,\nC181_=_C250 ,C181_=_C251 ,C181_=_C252 ,C181_=_C253 ,C181_=_C254 ,C181_=_C255 ,\nC181_=_C256 ,C181_=_C257 ,C181_=_C258 ,C181_=_C259 ,C181_=_C260 ,C181_=_C261 ,\nC181_=_C262 ,C181_=_C268 ,C181_=_C269 ,C181_=_C270 ,C181_=_C271 ,C181_=_C272 ,\nC181_=_C273 ,C181_=_C275 ,C200_=_C201 ,C200_=_C202 ,C200_=_C203 ,C200_=_C204 ,\nC200_=_C211 ,C200_=_C231 ,C200_=_C293 ,C200_=_C322 ,C200_=_C349 ,C200_=_C375 ,\nC200_=_C400 ,C200_=_C423 ,C200_=_C447 ,C200_=_C471 ,C200_=_C494 ,C200_=_C516 ,\nC200_=_C537 ,C200_=_C557 ,C200_=_C575 ,C200_=_C593 ,C200_=_C609 ,C200_=_C624 ,\nC200_=_C639 ,C200_=_C653 ,C200_=_C666 ,C200_=_C682 ,C200_=_C683 ,C200_=_C684 ,\nC200_=_C685 ,C200_=_C686 ,C200_=_C687 ,C200_=_C689 ,C201_=_C202 ,C201_=_C203 ,\nC201_=_C204 ,C201_=_C211 ,C201_=_C232 ,C201_=_C294 ,C201_=_C323 ,C201_=_C350 ,\nC201_=_C376 ,C201_=_C401 ,C201_=_C424 ,C201_=_C448 ,C201_=_C472 ,C201_=_C495 ,\nC201_=_C517 ,C201_=_C538 ,C201_=_C558 ,C201_=_C576 ,C201_=_C594 ,C201_=_C610 ,\nC201_=_C625 ,C201_=_C640 ,C201_=_C654 ,C201_=_C667 ,C201_=_C693 ,C201_=_C694 ,\nC201_=_C695 ,C201_=_C696 ,C201_=_C697 ,C201_=_C698 ,C201_=_C700 ,C202_=_C203 ,\nC202_=_C204 ,C202_=_C211 ,C202_=_C233 ,C202_=_C295 ,C202_=_C324 ,C202_=_C351 ,\nC202_=_C377 ,C202_=_C402 ,C202_=_C425 ,C202_=_C449 ,C202_=_C473 ,C202_=_C496 ,\nC202_=_C518 ,C202_=_C539 ,C202_=_C559 ,C202_=_C577 ,C202_=_C595 ,C202_=_C611 ,\nC202_=_C626 ,C202_=_C641 ,C202_=_C655 ,C202_=_C668 ,C202_=_C703 ,C202_=_C704 ,\nC202_=_C705 ,C202_=_C706 ,C202_=_C707 ,C202_=_C708 ,C202_=_C710 ,C203_=_C204 ,\nC203_=_C211 ,C203_=_C234 ,C203_=_C296 ,C203_=_C325 ,C203_=_C352 ,C203_=_C378 ,\nC203_=_C403 ,C203_=_C426 ,C203_=_C450 ,C203_=_C474 ,C203_=_C497 ,C203_=_C519 ,\nC203_=_C540 ,C203_=_C560 ,C203_=_C578 ,C203_=_C596 ,C203_=_C612 ,C203_=_C627 ,\nC203_=_C642 ,C203_=_C656 ,C203_=_C669 ,C203_=_C712 ,C203_=_C713 ,C203_=_C714 ,\nC203_=_C715 ,C203_=_C716 ,C203_=_C717 ,C203_=_C719 ,C204_=_C211 ,C204_=_C235 ,\nC204_=_C297 ,C204_=_C326 ,C204_=_C353 ,C204_=_C379 ,C204_=_C404 ,C204_=_C427 ,\nC204_=_C451 ,C204_=_C475 ,C204_=_C498 ,C204_=_C520 ,C204_=_C541 ,C204_=_C561 ,\nC204_=_C579 ,C204_=_C597 ,C204_=_C613 ,C204_=_C628 ,C204_=_C643 ,C204_=_C657 ,\nC204_=_C670 ,C204_=_C720 ,C204_=_C721 ,C204_=_C722 ,C204_=_C723 ,C204_=_C724 ,\nC204_=_C725 ,C204_=_C727 ,C211_=_C242 ,C211_=_C304 ,C211_=_C332 ,C211_=_C359 ,\nC211_=_C385 ,C211_=_C410 ,C211_=_C434 ,C211_=_C458 ,C211_=_C482 ,C211_=_C505 ,\nC211_=_C527 ,C211_=_C548 ,C211_=_C567 ,C211_=_C586 ,C211_=_C604 ,C211_=_C619 ,\nC211_=_C635 ,C211_=_C650 ,C211_=_C664 ,C211_=_C676 ,C211_=_C731 ,C211_=_C737 ,\nC211_=_C742 ,C211_=_C746 ,C211_=_C749 ,C211_=_C751 ,C211_=_C752 ,C212_=_C231 ,\nC212_=_C232 ,C212_=_C233 ,C212_=_C234 ,C212_=_C235 ,C212_=_C242 ,C212_=_C244 ,\nC212_=_C245 ,C212_=_C246 ,C212_=_C247 ,C212_=_C248 ,C212_=_C249 ,C212_=_C250 ,\nC212_=_C251 ,C212_=_C252 ,C212_=_C253 ,C212_=_C254 ,C212_=_C255 ,C212_=_C256 ,\nC212_=_C257 ,C212_=_C258 ,C212_=_C259 ,C212_=_C260 ,C212_=_C261 ,C212_=_C262 ,\nC212_=_C268 ,C212_=_C269 ,C212_=_C270 ,C212_=_C271 ,C212_=_C272 ,C212_=_C273 ,\nC212_=_C275 ,C231_=_C232 ,C231_=_C233 ,C231_=_C234 ,C231_=_C235 ,C231_=_C242 ,\nC231_=_C293 ,C231_=_C322 ,C231_=_C349 ,C231_=_C375 ,C231_=_C400 ,C231_=_C423 ,\nC231_=_C447 ,C231_=_C471 ,C231_=_C494 ,C231_=_C516 ,C231_=_C537 ,C231_=_C557 ,\nC231_=_C575 ,C231_=_C593 ,C231_=_C609 ,C231_=_C624 ,C231_=_C639 ,C231_=_C653 ,\nC231_=_C666 ,C231_=_C682 ,C231_=_C683 ,C231_=_C684 ,C231_=_C685 ,C231_=_C686 ,\nC231_=_C687 ,C231_=_C689 ,C232_=_C233 ,C232_=_C234 ,C232_=_C235 ,C232_=_C242 ,\nC232_=_C294 ,C232_=_C323 ,C232_=_C350 ,C232_=_C376 ,C232_=_C401 ,C232_=_C424 ,\nC232_=_C448 ,C232_=_C472 ,C232_=_C495 ,C232_=_C517 ,C232_=_C538 ,C232_=_C558 ,\nC232_=_C576 ,C232_=_C594 ,C232_=_C610 ,C232_=_C625 ,C232_=_C640 ,C232_=_C654 ,\nC232_=_C667 ,C232_=_C693 ,C232_=_C694 ,C232_=_C695 ,C232_=_C696 ,C232_=_C697 ,\nC232_=_C698 ,C232_=_C700 ,C233_=_C234 ,C233_=_C235 ,C233_=_C242 ,C233_=_C295 ,\nC233_=_C324 ,C233_=_C351 ,C233_=_C377 ,C233_=_C402 ,C233_=_C425 ,C233_=_C449 ,\nC233_=_C473 ,C233_=_C496 ,C233_=_C518 ,C233_=_C539 ,C233_=_C559 ,C233_=_C577 ,\nC233_=_C595 ,C233_=_C611 ,C233_=_C626 ,C233_=_C641 ,C233_=_C655 ,C233_=_C668 ,\nC233_=_C703 ,C233_=_C704 ,C233_=_C705 ,C233_=_C706 ,C233_=_C707 ,C233_=_C708 ,\nC233_=_C710 ,C234_=_C235 ,C234_=_C242 ,C234_=_C296 ,C234_=_C325 ,C234_=_C352 ,\nC234_=_C378 ,C234_=_C403 ,C234_=_C426 ,C234_=_C450 ,C234_=_C474 ,C234_=_C497 ,\nC234_=_C519 ,C234_=_C540 ,C234_=_C560 ,C234_=_C578 ,C234_=_C596 ,C234_=_C612 ,\nC234_=_C627 ,C234_=_C642 ,C234_=_C656 ,C234_=_C669 ,C234_=_C712 ,C234_=_C713 ,\nC234_=_C714 ,C234_=_C715 ,C234_=_C716 ,C234_=_C717 ,C234_=_C719 ,C235_=_C242 ,\nC235_=_C297 ,C235_=_C326 ,C235_=_C353 ,C235_=_C379 ,C235_=_C404 ,C235_=_C427 ,\nC235_=_C451 ,C235_=_C475 ,C235_=_C498 ,C235_=_C520 ,C235_=_C541 ,C235_=_C561 ,\nC235_=_C579 ,C235_=_C597 ,C235_=_C613 ,C235_=_C628 ,C235_=_C643 ,C235_=_C657 ,\nC235_=_C670 ,C235_=_C720 ,C235_=_C721 ,C235_=_C722 ,C235_=_C723 ,C235_=_C724 ,\nC235_=_C725 ,C235_=_C727 ,C242_=_C304 ,C242_=_C332 ,C242_=_C359 ,C242_=_C385 ,\nC242_=_C410 ,C242_=_C434 ,C242_=_C458 ,C242_=_C482 ,C242_=_C505 ,C242_=_C527 ,\nC242_=_C548 ,C242_=_C567 ,C242_=_C586 ,C242_=_C604 ,C242_=_C619 ,C242_=_C635 ,\nC242_=_C650 ,C242_=_C664 ,C242_=_C676 ,C242_=_C731 ,C242_=_C737 ,C242_=_C742 ,\nC242_=_C746 ,C242_=_C749 ,C242_=_C751 ,C242_=_C752 ,C244_=_C245 ,C244_=_C246 ,\nC244_=_C247 ,C244_=_C248 ,C244_=_C249 ,C244_=_C250 ,C244_=_C251 ,C244_=_C252 ,\nC244_=_C253 ,C244_=_C254 ,C244_=_C255 ,C244_=_C256 ,C244_=_C257 ,C244_=_C258 ,\nC244_=_C259 ,C244_=_C260 ,C244_=_C261 ,C244_=_C262 ,C244_=_C268 ,C244_=_C269 ,\nC244_=_C270 ,C244_=_C271 ,C244_=_C272 ,C244_=_C273 ,C244_=_C275 ,C244_=_C293 ,\nC244_=_C294 ,C244_=_C295 ,C244_=_C296 ,C244_=_C297 ,C244_=_C304 ,C245_=_C246 ,\nC245_=_C247 ,C245_=_C248 ,C245_=_C249 ,C245_=_C250 ,C245_=_C251 ,C245_=_C252 ,\nC245_=_C253 ,C245_=_C254 ,C245_=_C255 ,C245_=_C256 ,C245_=_C257 ,C245_=_C258 ,\nC245_=_C259 ,C245_=_C260 ,C245_=_C261 ,C245_=_C262 ,C245_=_C268 ,C245_=_C269 ,\nC245_=_C270 ,C245_=_C271 ,C245_=_C272 ,C245_=_C273 ,C245_=_C275 ,C245_=_C322 ,\nC245_=_C323 ,C245_=_C324 ,C245_=_C325 ,C245_=_C326 ,C245_=_C332 ,C246_=_C247 ,\nC246_=_C248 ,C246_=_C249 ,C246_=_C250 ,C246_=_C251 ,C246_=_C252 ,C246_=_C253 ,\nC246_=_C254 ,C246_=_C255 ,C246_=_C256 ,C246_=_C257 ,C246_=_C258 ,C246_=_C259 ,\nC246_=_C260 ,C246_=_C261 ,C246_=_C262 ,C246_=_C268 ,C246_=_C269 ,C246_=_C270 ,\nC246_=_C271 ,C246_=_C272 ,C246_=_C273 ,C246_=_C275 ,C246_=_C349 ,C246_=_C350 ,\nC246_=_C351 ,C246_=_C352 ,C246_=_C353 ,C246_=_C359 ,C247_=_C248 ,C247_=_C249 ,\nC247_=_C250 ,C247_=_C251 ,C247_=_C252 ,C247_=_C253 ,C247_=_C254 ,C247_=_C255 ,\nC247_=_C256 ,C247_=_C257 ,C247_=_C258 ,C247_=_C259 ,C247_=_C260 ,C247_=_C261 ,\nC247_=_C262 ,C247_=_C268 ,C247_=_C269 ,C247_=_C270 ,C247_=_C271 ,C247_=_C272 ,\nC247_=_C273 ,C247_=_C275 ,C247_=_C375 ,C247_=_C376 ,C247_=_C377 ,C247_=_C378 ,\nC247_=_C379 ,C247_=_C385 ,C248_=_C249 ,C248_=_C250 ,C248_=_C251 ,C248_=_C252 ,\nC248_=_C253 ,C248_=_C254 ,C248_=_C255 ,C248_=_C256 ,C248_=_C257 ,C248_=_C258 ,\nC248_=_C259 ,C248_=_C260 ,C248_=_C261 ,C248_=_C262 ,C248_=_C268 ,C248_=_C269 ,\nC248_=_C270 ,C248_=_C271 ,C248_=_C272 ,C248_=_C273 ,C248_=_C275 ,C248_=_C400 ,\nC248_=_C401 ,C248_=_C402 ,C248_=_C403 ,C248_=_C404 ,C248_=_C410 ,C249_=_C250 ,\nC249_=_C251 ,C249_=_C252 ,C249_=_C253 ,C249_=_C254 ,C249_=_C255 ,C249_=_C256 ,\nC249_=_C257 ,C249_=_C258 ,C249_=_C259 ,C249_=_C260 ,C249_=_C261 ,C249_=_C262 ,\nC249_=_C268 ,C249_=_C269 ,C249_=_C270 ,C249_=_C271 ,C249_=_C272 ,C249_=_C273 ,\nC249_=_C275 ,C249_=_C423 ,C249_=_C424 ,C249_=_C425 ,C249_=_C426 ,C249_=_C427 ,\nC249_=_C434 ,C250_=_C251 ,C250_=_C252 ,C250_=_C253 ,C250_=_C254 ,C250_=_C255 ,\nC250_=_C256 ,C250_=_C257 ,C250_=_C258 ,C250_=_C259 ,C250_=_C260 ,C250_=_C261 ,\nC250_=_C262 ,C250_=_C268 ,C250_=_C269 ,C250_=_C270 ,C250_=_C271 ,C250_=_C272 ,\nC250_=_C273 ,C250_=_C275 ,C250_=_C447 ,C250_=_C448 ,C250_=_C449 ,C250_=_C450 ,\nC250_=_C451 ,C250_=_C458 ,C251_=_C252 ,C251_=_C253 ,C251_=_C254 ,C251_=_C255 ,\nC251_=_C256 ,C251_=_C257 ,C251_=_C258 ,C251_=_C259 ,C251_=_C260 ,C251_=_C261 ,\nC251_=_C262 ,C251_=_C268 ,C251_=_C269 ,C251_=_C270 ,C251_=_C271 ,C251_=_C272 ,\nC251_=_C273 ,C251_=_C275 ,C251_=_C471 ,C251_=_C472 ,C251_=_C473 ,C251_=_C474 ,\nC251_=_C475 ,C251_=_C482 ,C252_=_C253 ,C252_=_C254 ,C252_=_C255 ,C252_=_C256 ,\nC252_=_C257 ,C252_=_C258 ,C252_=_C259 ,C252_=_C260 ,C252_=_C261 ,C252_=_C262 ,\nC252_=_C268 ,C252_=_C269 ,C252_=_C270 ,C252_=_C271 ,C252_=_C272</w:t>
      </w:r>
    </w:p>
    <w:p>
      <w:pPr>
        <w:pStyle w:val="PreformattedText"/>
        <w:bidi w:val="0"/>
        <w:spacing w:before="0" w:after="0"/>
        <w:jc w:val="left"/>
        <w:rPr/>
      </w:pPr>
      <w:r>
        <w:rPr/>
        <w:t xml:space="preserve"> </w:t>
      </w:r>
      <w:r>
        <w:rPr/>
        <w:t>,C252_=_C273 ,\nC252_=_C275 ,C252_=_C494 ,C252_=_C495 ,C252_=_C496 ,C252_=_C497 ,C252_=_C498 ,\nC252_=_C505 ,C253_=_C254 ,C253_=_C255 ,C253_=_C256 ,C253_=_C257 ,C253_=_C258 ,\nC253_=_C259 ,C253_=_C260 ,C253_=_C261 ,C253_=_C262 ,C253_=_C268 ,C253_=_C269 ,\nC253_=_C270 ,C253_=_C271 ,C253_=_C272 ,C253_=_C273 ,C253_=_C275 ,C253_=_C516 ,\nC253_=_C517 ,C253_=_C518 ,C253_=_C519 ,C253_=_C520 ,C253_=_C527 ,C254_=_C255 ,\nC254_=_C256 ,C254_=_C257 ,C254_=_C258 ,C254_=_C259 ,C254_=_C260 ,C254_=_C261 ,\nC254_=_C262 ,C254_=_C268 ,C254_=_C269 ,C254_=_C270 ,C254_=_C271 ,C254_=_C272 ,\nC254_=_C273 ,C254_=_C275 ,C254_=_C537 ,C254_=_C538 ,C254_=_C539 ,C254_=_C540 ,\nC254_=_C541 ,C254_=_C548 ,C255_=_C256 ,C255_=_C257 ,C255_=_C258 ,C255_=_C259 ,\nC255_=_C260 ,C255_=_C261 ,C255_=_C262 ,C255_=_C268 ,C255_=_C269 ,C255_=_C270 ,\nC255_=_C271 ,C255_=_C272 ,C255_=_C273 ,C255_=_C275 ,C255_=_C557 ,C255_=_C558 ,\nC255_=_C559 ,C255_=_C560 ,C255_=_C561 ,C255_=_C567 ,C256_=_C257 ,C256_=_C258 ,\nC256_=_C259 ,C256_=_C260 ,C256_=_C261 ,C256_=_C262 ,C256_=_C268 ,C256_=_C269 ,\nC256_=_C270 ,C256_=_C271 ,C256_=_C272 ,C256_=_C273 ,C256_=_C275 ,C256_=_C575 ,\nC256_=_C576 ,C256_=_C577 ,C256_=_C578 ,C256_=_C579 ,C256_=_C586 ,C257_=_C258 ,\nC257_=_C259 ,C257_=_C260 ,C257_=_C261 ,C257_=_C262 ,C257_=_C268 ,C257_=_C269 ,\nC257_=_C270 ,C257_=_C271 ,C257_=_C272 ,C257_=_C273 ,C257_=_C275 ,C257_=_C593 ,\nC257_=_C594 ,C257_=_C595 ,C257_=_C596 ,C257_=_C597 ,C257_=_C604 ,C258_=_C259 ,\nC258_=_C260 ,C258_=_C261 ,C258_=_C262 ,C258_=_C268 ,C258_=_C269 ,C258_=_C270 ,\nC258_=_C271 ,C258_=_C272 ,C258_=_C273 ,C258_=_C275 ,C258_=_C609 ,C258_=_C610 ,\nC258_=_C611 ,C258_=_C612 ,C258_=_C613 ,C258_=_C619 ,C259_=_C260 ,C259_=_C261 ,\nC259_=_C262 ,C259_=_C268 ,C259_=_C269 ,C259_=_C270 ,C259_=_C271 ,C259_=_C272 ,\nC259_=_C273 ,C259_=_C275 ,C259_=_C624 ,C259_=_C625 ,C259_=_C626 ,C259_=_C627 ,\nC259_=_C628 ,C259_=_C635 ,C260_=_C261 ,C260_=_C262 ,C260_=_C268 ,C260_=_C269 ,\nC260_=_C270 ,C260_=_C271 ,C260_=_C272 ,C260_=_C273 ,C260_=_C275 ,C260_=_C639 ,\nC260_=_C640 ,C260_=_C641 ,C260_=_C642 ,C260_=_C643 ,C260_=_C650 ,C261_=_C262 ,\nC261_=_C268 ,C261_=_C269 ,C261_=_C270 ,C261_=_C271 ,C261_=_C272 ,C261_=_C273 ,\nC261_=_C275 ,C261_=_C653 ,C261_=_C654 ,C261_=_C655 ,C261_=_C656 ,C261_=_C657 ,\nC261_=_C664 ,C262_=_C268 ,C262_=_C269 ,C262_=_C270 ,C262_=_C271 ,C262_=_C272 ,\nC262_=_C273 ,C262_=_C275 ,C262_=_C666 ,C262_=_C667 ,C262_=_C668 ,C262_=_C669 ,\nC262_=_C670 ,C262_=_C676 ,C268_=_C269 ,C268_=_C270 ,C268_=_C271 ,C268_=_C272 ,\nC268_=_C273 ,C268_=_C275 ,C268_=_C682 ,C268_=_C693 ,C268_=_C703 ,C268_=_C712 ,\nC268_=_C720 ,C268_=_C731 ,C269_=_C270 ,C269_=_C271 ,C269_=_C272 ,C269_=_C273 ,\nC269_=_C275 ,C269_=_C683 ,C269_=_C694 ,C269_=_C704 ,C269_=_C713 ,C269_=_C721 ,\nC269_=_C737 ,C270_=_C271 ,C270_=_C272 ,C270_=_C273 ,C270_=_C275 ,C270_=_C684 ,\nC270_=_C695 ,C270_=_C705 ,C270_=_C714 ,C270_=_C722 ,C270_=_C742 ,C271_=_C272 ,\nC271_=_C273 ,C271_=_C275 ,C271_=_C685 ,C271_=_C696 ,C271_=_C706 ,C271_=_C715 ,\nC271_=_C723 ,C271_=_C746 ,C272_=_C273 ,C272_=_C275 ,C272_=_C686 ,C272_=_C697 ,\nC272_=_C707 ,C272_=_C716 ,C272_=_C724 ,C272_=_C749 ,C273_=_C275 ,C273_=_C687 ,\nC273_=_C698 ,C273_=_C708 ,C273_=_C717 ,C273_=_C725 ,C273_=_C751 ,C275_=_C689 ,\nC275_=_C700 ,C275_=_C710 ,C275_=_C719 ,C275_=_C727 ,C275_=_C752 ,C293_=_C294 ,\nC293_=_C295 ,C293_=_C296 ,C293_=_C297 ,C293_=_C304 ,C293_=_C322 ,C293_=_C349 ,\nC293_=_C375 ,C293_=_C400 ,C293_=_C423 ,C293_=_C447 ,C293_=_C471 ,C293_=_C494 ,\nC293_=_C516 ,C293_=_C537 ,C293_=_C557 ,C293_=_C575 ,C293_=_C593 ,C293_=_C609 ,\nC293_=_C624 ,C293_=_C639 ,C293_=_C653 ,C293_=_C666 ,C293_=_C682 ,C293_=_C683 ,\nC293_=_C684 ,C293_=_C685 ,C293_=_C686 ,C293_=_C687 ,C293_=_C689 ,C294_=_C295 ,\nC294_=_C296 ,C294_=_C297 ,C294_=_C304 ,C294_=_C323 ,C294_=_C350 ,C294_=_C376 ,\nC294_=_C401 ,C294_=_C424 ,C294_=_C448 ,C294_=_C472 ,C294_=_C495 ,C294_=_C517 ,\nC294_=_C538 ,C294_=_C558 ,C294_=_C576 ,C294_=_C594 ,C294_=_C610 ,C294_=_C625 ,\nC294_=_C640 ,C294_=_C654 ,C294_=_C667 ,C294_=_C693 ,C294_=_C694 ,C294_=_C695 ,\nC294_=_C696 ,C294_=_C697 ,C294_=_C698 ,C294_=_C700 ,C295_=_C296 ,C295_=_C297 ,\nC295_=_C304 ,C295_=_C324 ,C295_=_C351 ,C295_=_C377 ,C295_=_C402 ,C295_=_C425 ,\nC295_=_C449 ,C295_=_C473 ,C295_=_C496 ,C295_=_C518 ,C295_=_C539 ,C295_=_C559 ,\nC295_=_C577 ,C295_=_C595 ,C295_=_C611 ,C295_=_C626 ,C295_=_C641 ,C295_=_C655 ,\nC295_=_C668 ,C295_=_C703 ,C295_=_C704 ,C295_=_C705 ,C295_=_C706 ,C295_=_C707 ,\nC295_=_C708 ,C295_=_C710 ,C296_=_C297 ,C296_=_C304 ,C296_=_C325 ,C296_=_C352 ,\nC296_=_C378 ,C296_=_C403 ,C296_=_C426 ,C296_=_C450 ,C296_=_C474 ,C296_=_C497 ,\nC296_=_C519 ,C296_=_C540 ,C296_=_C560 ,C296_=_C578 ,C296_=_C596 ,C296_=_C612 ,\nC296_=_C627 ,C296_=_C642 ,C296_=_C656 ,C296_=_C669 ,C296_=_C712 ,C296_=_C713 ,\nC296_=_C714 ,C296_=_C715 ,C296_=_C716 ,C296_=_C717 ,C296_=_C719 ,C297_=_C304 ,\nC297_=_C326 ,C297_=_C353 ,C297_=_C379 ,C297_=_C404 ,C297_=_C427 ,C297_=_C451 ,\nC297_=_C475 ,C297_=_C498 ,C297_=_C520 ,C297_=_C541 ,C297_=_C561 ,C297_=_C579 ,\nC297_=_C597 ,C297_=_C613 ,C297_=_C628 ,C297_=_C643 ,C297_=_C657 ,C297_=_C670 ,\nC297_=_C720 ,C297_=_C721 ,C297_=_C722 ,C297_=_C723 ,C297_=_C724 ,C297_=_C725 ,\nC297_=_C727 ,C304_=_C332 ,C304_=_C359 ,C304_=_C385 ,C304_=_C410 ,C304_=_C434 ,\nC304_=_C458 ,C304_=_C482 ,C304_=_C505 ,C304_=_C527 ,C304_=_C548 ,C304_=_C567 ,\nC304_=_C586 ,C304_=_C604 ,C304_=_C619 ,C304_=_C635 ,C304_=_C650 ,C304_=_C664 ,\nC304_=_C676 ,C304_=_C731 ,C304_=_C737 ,C304_=_C742 ,C304_=_C746 ,C304_=_C749 ,\nC304_=_C751 ,C304_=_C752 ,C322_=_C323 ,C322_=_C324 ,C322_=_C325 ,C322_=_C326 ,\nC322_=_C332 ,C322_=_C349 ,C322_=_C375 ,C322_=_C400 ,C322_=_C423 ,C322_=_C447 ,\nC322_=_C471 ,C322_=_C494 ,C322_=_C516 ,C322_=_C537 ,C322_=_C557 ,C322_=_C575 ,\nC322_=_C593 ,C322_=_C609 ,C322_=_C624 ,C322_=_C639 ,C322_=_C653 ,C322_=_C666 ,\nC322_=_C682 ,C322_=_C683 ,C322_=_C684 ,C322_=_C685 ,C322_=_C686 ,C322_=_C687 ,\nC322_=_C689 ,C323_=_C324 ,C323_=_C325 ,C323_=_C326 ,C323_=_C332 ,C323_=_C350 ,\nC323_=_C376 ,C323_=_C401 ,C323_=_C424 ,C323_=_C448 ,C323_=_C472 ,C323_=_C495 ,\nC323_=_C517 ,C323_=_C538 ,C323_=_C558 ,C323_=_C576 ,C323_=_C594 ,C323_=_C610 ,\nC323_=_C625 ,C323_=_C640 ,C323_=_C654 ,C323_=_C667 ,C323_=_C693 ,C323_=_C694 ,\nC323_=_C695 ,C323_=_C696 ,C323_=_C697 ,C323_=_C698 ,C323_=_C700 ,C324_=_C325 ,\nC324_=_C326 ,C324_=_C332 ,C324_=_C351 ,C324_=_C377 ,C324_=_C402 ,C324_=_C425 ,\nC324_=_C449 ,C324_=_C473 ,C324_=_C496 ,C324_=_C518 ,C324_=_C539 ,C324_=_C559 ,\nC324_=_C577 ,C324_=_C595 ,C324_=_C611 ,C324_=_C626 ,C324_=_C641 ,C324_=_C655 ,\nC324_=_C668 ,C324_=_C703 ,C324_=_C704 ,C324_=_C705 ,C324_=_C706 ,C324_=_C707 ,\nC324_=_C708 ,C324_=_C710 ,C325_=_C326 ,C325_=_C332 ,C325_=_C352 ,C325_=_C378 ,\nC325_=_C403 ,C325_=_C426 ,C325_=_C450 ,C325_=_C474 ,C325_=_C497 ,C325_=_C519 ,\nC325_=_C540 ,C325_=_C560 ,C325_=_C578 ,C325_=_C596 ,C325_=_C612 ,C325_=_C627 ,\nC325_=_C642 ,C325_=_C656 ,C325_=_C669 ,C325_=_C712 ,C325_=_C713 ,C325_=_C714 ,\nC325_=_C715 ,C325_=_C716 ,C325_=_C717 ,C325_=_C719 ,C326_=_C332 ,C326_=_C353 ,\nC326_=_C379 ,C326_=_C404 ,C326_=_C427 ,C326_=_C451 ,C326_=_C475 ,C326_=_C498 ,\nC326_=_C520 ,C326_=_C541 ,C326_=_C561 ,C326_=_C579 ,C326_=_C597 ,C326_=_C613 ,\nC326_=_C628 ,C326_=_C643 ,C326_=_C657 ,C326_=_C670 ,C326_=_C720 ,C326_=_C721 ,\nC326_=_C722 ,C326_=_C723 ,C326_=_C724 ,C326_=_C725 ,C326_=_C727 ,C332_=_C359 ,\nC332_=_C385 ,C332_=_C410 ,C332_=_C434 ,C332_=_C458 ,C332_=_C482 ,C332_=_C505 ,\nC332_=_C527 ,C332_=_C548 ,C332_=_C567 ,C332_=_C586 ,C332_=_C604 ,C332_=_C619 ,\nC332_=_C635 ,C332_=_C650 ,C332_=_C664 ,C332_=_C676 ,C332_=_C731 ,C332_=_C737 ,\nC332_=_C742 ,C332_=_C746 ,C332_=_C749 ,C332_=_C751 ,C332_=_C752 ,C349_=_C350 ,\nC349_=_C351 ,C349_=_C352 ,C349_=_C353 ,C349_=_C359 ,C349_=_C375 ,C349_=_C400 ,\nC349_=_C423 ,C349_=_C447 ,C349_=_C471 ,C349_=_C494 ,C349_=_C516 ,C349_=_C537 ,\nC349_=_C557 ,C349_=_C575 ,C349_=_C593 ,C349_=_C609 ,C349_=_C624 ,C349_=_C639 ,\nC349_=_C653 ,C349_=_C666 ,C349_=_C682 ,C349_=_C683 ,C349_=_C684 ,C349_=_C685 ,\nC349_=_C686 ,C349_=_C687 ,C349_=_C689 ,C350_=_C351 ,C350_=_C352 ,C350_=_C353 ,\nC350_=_C359 ,C350_=_C376 ,C350_=_C401 ,C350_=_C424 ,C350_=_C448 ,C350_=_C472 ,\nC350_=_C495 ,C350_=_C517 ,C350_=_C538 ,C350_=_C558 ,C350_=_C576 ,C350_=_C594 ,\nC350_=_C610 ,C350_=_C625 ,C350_=_C640 ,C350_=_C654 ,C350_=_C667 ,C350_=_C693 ,\nC350_=_C694 ,C350_=_C695 ,C350_=_C696 ,C350_=_C697 ,C350_=_C698 ,C350_=_C700 ,\nC351_=_C352 ,C351_=_C353 ,C351_=_C359 ,C351_=_C377 ,C351_=_C402 ,C351_=_C425 ,\nC351_=_C449 ,C351_=_C473 ,C351_=_C496 ,C351_=_C518 ,C351_=_C539 ,C351_=_C559 ,\nC351_=_C577 ,C351_=_C595 ,C351_=_C611 ,C351_=_C626 ,C351_=_C641 ,C351_=_C655 ,\nC351_=_C668 ,C351_=_C703 ,C351_=_C704 ,C351_=_C705 ,C351_=_C706 ,C351_=_C707 ,\nC351_=_C708 ,C351_=_C710 ,C352_=_C353 ,C352_=_C359 ,C352_=_C378 ,C352_=_C403 ,\nC352_=_C426 ,C352_=_C450 ,C352_=_C474 ,C352_=_C497 ,C352_=_C519 ,C352_=_C540 ,\nC352_=_C560 ,C352_=_C578 ,C352_=_C596 ,C352_=_C612 ,C352_=_C627 ,C352_=_C642 ,\nC352_=_C656 ,C352_=_C669 ,C352_=_C712 ,C352_=_C713 ,C352_=_C714 ,C352_=_C715 ,\nC352_=_C716 ,C352_=_C717 ,C352_=_C719 ,C353_=_C359 ,C353_=_C379 ,C353_=_C404 ,\nC353_=_C427 ,C353_=_C451 ,C353_=_C475 ,C353_=_C498 ,C353_=_C520 ,C353_=_C541 ,\nC353_=_C561 ,C353_=_C579 ,C353_=_C597 ,C353_=_C613 ,C353_=_C628 ,C353_=_C643 ,\nC353_=_C657 ,C353_=_C670 ,C353_=_C720 ,C353_=_C721 ,C353_=_C722 ,C353_=_C723 ,\nC353_=_C724 ,C353_=_C725 ,C353_=_C727 ,C359_=_C385 ,C359_=_C410 ,C359_=_C434 ,\nC359_=_C458 ,C359_=_C482 ,C359_=_C505 ,C359_=_C527 ,C359_=_C548 ,C359_=_C567 ,\nC359_=_C586 ,C359_=_C604 ,C359_=_C619 ,C359_=_C635 ,C359_=_C650 ,C359_=_C664 ,\nC359_=_C676 ,C359_=_C731 ,C359_=_C737 ,C359_=_C742 ,C359_=_C746 ,C359_=_C749 ,\nC359_=_C751 ,C359_=_C752 ,C375_=_C376 ,C375_=_C377 ,C375_=_C378 ,C375_=_C379 ,\nC375_=_C385 ,C375_=_C400 ,C375_=_C423 ,C375_=_C447 ,C375_=_C471 ,C375_=_C494 ,\nC375_=_C516 ,C375_=_C537 ,C375_=_C557 ,C375_=_C575 ,C375_=_C593 ,C375_=_C609 ,\nC375_=_C624 ,C375_=_C639 ,C375_=_C653 ,C375_=_C666</w:t>
      </w:r>
    </w:p>
    <w:p>
      <w:pPr>
        <w:pStyle w:val="PreformattedText"/>
        <w:bidi w:val="0"/>
        <w:spacing w:before="0" w:after="0"/>
        <w:jc w:val="left"/>
        <w:rPr/>
      </w:pPr>
      <w:r>
        <w:rPr/>
        <w:t xml:space="preserve"> </w:t>
      </w:r>
      <w:r>
        <w:rPr/>
        <w:t>,C375_=_C682 ,C375_=_C683 ,\nC375_=_C684 ,C375_=_C685 ,C375_=_C686 ,C375_=_C687 ,C375_=_C689 ,C376_=_C377 ,\nC376_=_C378 ,C376_=_C379 ,C376_=_C385 ,C376_=_C401 ,C376_=_C424 ,C376_=_C448 ,\nC376_=_C472 ,C376_=_C495 ,C376_=_C517 ,C376_=_C538 ,C376_=_C558 ,C376_=_C576 ,\nC376_=_C594 ,C376_=_C610 ,C376_=_C625 ,C376_=_C640 ,C376_=_C654 ,C376_=_C667 ,\nC376_=_C693 ,C376_=_C694 ,C376_=_C695 ,C376_=_C696 ,C376_=_C697 ,C376_=_C698 ,\nC376_=_C700 ,C377_=_C378 ,C377_=_C379 ,C377_=_C385 ,C377_=_C402 ,C377_=_C425 ,\nC377_=_C449 ,C377_=_C473 ,C377_=_C496 ,C377_=_C518 ,C377_=_C539 ,C377_=_C559 ,\nC377_=_C577 ,C377_=_C595 ,C377_=_C611 ,C377_=_C626 ,C377_=_C641 ,C377_=_C655 ,\nC377_=_C668 ,C377_=_C703 ,C377_=_C704 ,C377_=_C705 ,C377_=_C706 ,C377_=_C707 ,\nC377_=_C708 ,C377_=_C710 ,C378_=_C379 ,C378_=_C385 ,C378_=_C403 ,C378_=_C426 ,\nC378_=_C450 ,C378_=_C474 ,C378_=_C497 ,C378_=_C519 ,C378_=_C540 ,C378_=_C560 ,\nC378_=_C578 ,C378_=_C596 ,C378_=_C612 ,C378_=_C627 ,C378_=_C642 ,C378_=_C656 ,\nC378_=_C669 ,C378_=_C712 ,C378_=_C713 ,C378_=_C714 ,C378_=_C715 ,C378_=_C716 ,\nC378_=_C717 ,C378_=_C719 ,C379_=_C385 ,C379_=_C404 ,C379_=_C427 ,C379_=_C451 ,\nC379_=_C475 ,C379_=_C498 ,C379_=_C520 ,C379_=_C541 ,C379_=_C561 ,C379_=_C579 ,\nC379_=_C597 ,C379_=_C613 ,C379_=_C628 ,C379_=_C643 ,C379_=_C657 ,C379_=_C670 ,\nC379_=_C720 ,C379_=_C721 ,C379_=_C722 ,C379_=_C723 ,C379_=_C724 ,C379_=_C725 ,\nC379_=_C727 ,C385_=_C410 ,C385_=_C434 ,C385_=_C458 ,C385_=_C482 ,C385_=_C505 ,\nC385_=_C527 ,C385_=_C548 ,C385_=_C567 ,C385_=_C586 ,C385_=_C604 ,C385_=_C619 ,\nC385_=_C635 ,C385_=_C650 ,C385_=_C664 ,C385_=_C676 ,C385_=_C731 ,C385_=_C737 ,\nC385_=_C742 ,C385_=_C746 ,C385_=_C749 ,C385_=_C751 ,C385_=_C752 ,C400_=_C401 ,\nC400_=_C402 ,C400_=_C403 ,C400_=_C404 ,C400_=_C410 ,C400_=_C423 ,C400_=_C447 ,\nC400_=_C471 ,C400_=_C494 ,C400_=_C516 ,C400_=_C537 ,C400_=_C557 ,C400_=_C575 ,\nC400_=_C593 ,C400_=_C609 ,C400_=_C624 ,C400_=_C639 ,C400_=_C653 ,C400_=_C666 ,\nC400_=_C682 ,C400_=_C683 ,C400_=_C684 ,C400_=_C685 ,C400_=_C686 ,C400_=_C687 ,\nC400_=_C689 ,C401_=_C402 ,C401_=_C403 ,C401_=_C404 ,C401_=_C410 ,C401_=_C424 ,\nC401_=_C448 ,C401_=_C472 ,C401_=_C495 ,C401_=_C517 ,C401_=_C538 ,C401_=_C558 ,\nC401_=_C576 ,C401_=_C594 ,C401_=_C610 ,C401_=_C625 ,C401_=_C640 ,C401_=_C654 ,\nC401_=_C667 ,C401_=_C693 ,C401_=_C694 ,C401_=_C695 ,C401_=_C696 ,C401_=_C697 ,\nC401_=_C698 ,C401_=_C700 ,C402_=_C403 ,C402_=_C404 ,C402_=_C410 ,C402_=_C425 ,\nC402_=_C449 ,C402_=_C473 ,C402_=_C496 ,C402_=_C518 ,C402_=_C539 ,C402_=_C559 ,\nC402_=_C577 ,C402_=_C595 ,C402_=_C611 ,C402_=_C626 ,C402_=_C641 ,C402_=_C655 ,\nC402_=_C668 ,C402_=_C703 ,C402_=_C704 ,C402_=_C705 ,C402_=_C706 ,C402_=_C707 ,\nC402_=_C708 ,C402_=_C710 ,C403_=_C404 ,C403_=_C410 ,C403_=_C426 ,C403_=_C450 ,\nC403_=_C474 ,C403_=_C497 ,C403_=_C519 ,C403_=_C540 ,C403_=_C560 ,C403_=_C578 ,\nC403_=_C596 ,C403_=_C612 ,C403_=_C627 ,C403_=_C642 ,C403_=_C656 ,C403_=_C669 ,\nC403_=_C712 ,C403_=_C713 ,C403_=_C714 ,C403_=_C715 ,C403_=_C716 ,C403_=_C717 ,\nC403_=_C719 ,C404_=_C410 ,C404_=_C427 ,C404_=_C451 ,C404_=_C475 ,C404_=_C498 ,\nC404_=_C520 ,C404_=_C541 ,C404_=_C561 ,C404_=_C579 ,C404_=_C597 ,C404_=_C613 ,\nC404_=_C628 ,C404_=_C643 ,C404_=_C657 ,C404_=_C670 ,C404_=_C720 ,C404_=_C721 ,\nC404_=_C722 ,C404_=_C723 ,C404_=_C724 ,C404_=_C725 ,C404_=_C727 ,C410_=_C434 ,\nC410_=_C458 ,C410_=_C482 ,C410_=_C505 ,C410_=_C527 ,C410_=_C548 ,C410_=_C567 ,\nC410_=_C586 ,C410_=_C604 ,C410_=_C619 ,C410_=_C635 ,C410_=_C650 ,C410_=_C664 ,\nC410_=_C676 ,C410_=_C731 ,C410_=_C737 ,C410_=_C742 ,C410_=_C746 ,C410_=_C749 ,\nC410_=_C751 ,C410_=_C752 ,C423_=_C424 ,C423_=_C425 ,C423_=_C426 ,C423_=_C427 ,\nC423_=_C434 ,C423_=_C447 ,C423_=_C471 ,C423_=_C494 ,C423_=_C516 ,C423_=_C537 ,\nC423_=_C557 ,C423_=_C575 ,C423_=_C593 ,C423_=_C609 ,C423_=_C624 ,C423_=_C639 ,\nC423_=_C653 ,C423_=_C666 ,C423_=_C682 ,C423_=_C683 ,C423_=_C684 ,C423_=_C685 ,\nC423_=_C686 ,C423_=_C687 ,C423_=_C689 ,C424_=_C425 ,C424_=_C426 ,C424_=_C427 ,\nC424_=_C434 ,C424_=_C448 ,C424_=_C472 ,C424_=_C495 ,C424_=_C517 ,C424_=_C538 ,\nC424_=_C558 ,C424_=_C576 ,C424_=_C594 ,C424_=_C610 ,C424_=_C625 ,C424_=_C640 ,\nC424_=_C654 ,C424_=_C667 ,C424_=_C693 ,C424_=_C694 ,C424_=_C695 ,C424_=_C696 ,\nC424_=_C697 ,C424_=_C698 ,C424_=_C700 ,C425_=_C426 ,C425_=_C427 ,C425_=_C434 ,\nC425_=_C449 ,C425_=_C473 ,C425_=_C496 ,C425_=_C518 ,C425_=_C539 ,C425_=_C559 ,\nC425_=_C577 ,C425_=_C595 ,C425_=_C611 ,C425_=_C626 ,C425_=_C641 ,C425_=_C655 ,\nC425_=_C668 ,C425_=_C703 ,C425_=_C704 ,C425_=_C705 ,C425_=_C706 ,C425_=_C707 ,\nC425_=_C708 ,C425_=_C710 ,C426_=_C427 ,C426_=_C434 ,C426_=_C450 ,C426_=_C474 ,\nC426_=_C497 ,C426_=_C519 ,C426_=_C540 ,C426_=_C560 ,C426_=_C578 ,C426_=_C596 ,\nC426_=_C612 ,C426_=_C627 ,C426_=_C642 ,C426_=_C656 ,C426_=_C669 ,C426_=_C712 ,\nC426_=_C713 ,C426_=_C714 ,C426_=_C715 ,C426_=_C716 ,C426_=_C717 ,C426_=_C719 ,\nC427_=_C434 ,C427_=_C451 ,C427_=_C475 ,C427_=_C498 ,C427_=_C520 ,C427_=_C541 ,\nC427_=_C561 ,C427_=_C579 ,C427_=_C597 ,C427_=_C613 ,C427_=_C628 ,C427_=_C643 ,\nC427_=_C657 ,C427_=_C670 ,C427_=_C720 ,C427_=_C721 ,C427_=_C722 ,C427_=_C723 ,\nC427_=_C724 ,C427_=_C725 ,C427_=_C727 ,C434_=_C458 ,C434_=_C482 ,C434_=_C505 ,\nC434_=_C527 ,C434_=_C548 ,C434_=_C567 ,C434_=_C586 ,C434_=_C604 ,C434_=_C619 ,\nC434_=_C635 ,C434_=_C650 ,C434_=_C664 ,C434_=_C676 ,C434_=_C731 ,C434_=_C737 ,\nC434_=_C742 ,C434_=_C746 ,C434_=_C749 ,C434_=_C751 ,C434_=_C752 ,C447_=_C448 ,\nC447_=_C449 ,C447_=_C450 ,C447_=_C451 ,C447_=_C458 ,C447_=_C471 ,C447_=_C494 ,\nC447_=_C516 ,C447_=_C537 ,C447_=_C557 ,C447_=_C575 ,C447_=_C593 ,C447_=_C609 ,\nC447_=_C624 ,C447_=_C639 ,C447_=_C653 ,C447_=_C666 ,C447_=_C682 ,C447_=_C683 ,\nC447_=_C684 ,C447_=_C685 ,C447_=_C686 ,C447_=_C687 ,C447_=_C689 ,C448_=_C449 ,\nC448_=_C450 ,C448_=_C451 ,C448_=_C458 ,C448_=_C472 ,C448_=_C495 ,C448_=_C517 ,\nC448_=_C538 ,C448_=_C558 ,C448_=_C576 ,C448_=_C594 ,C448_=_C610 ,C448_=_C625 ,\nC448_=_C640 ,C448_=_C654 ,C448_=_C667 ,C448_=_C693 ,C448_=_C694 ,C448_=_C695 ,\nC448_=_C696 ,C448_=_C697 ,C448_=_C698 ,C448_=_C700 ,C449_=_C450 ,C449_=_C451 ,\nC449_=_C458 ,C449_=_C473 ,C449_=_C496 ,C449_=_C518 ,C449_=_C539 ,C449_=_C559 ,\nC449_=_C577 ,C449_=_C595 ,C449_=_C611 ,C449_=_C626 ,C449_=_C641 ,C449_=_C655 ,\nC449_=_C668 ,C449_=_C703 ,C449_=_C704 ,C449_=_C705 ,C449_=_C706 ,C449_=_C707 ,\nC449_=_C708 ,C449_=_C710 ,C450_=_C451 ,C450_=_C458 ,C450_=_C474 ,C450_=_C497 ,\nC450_=_C519 ,C450_=_C540 ,C450_=_C560 ,C450_=_C578 ,C450_=_C596 ,C450_=_C612 ,\nC450_=_C627 ,C450_=_C642 ,C450_=_C656 ,C450_=_C669 ,C450_=_C712 ,C450_=_C713 ,\nC450_=_C714 ,C450_=_C715 ,C450_=_C716 ,C450_=_C717 ,C450_=_C719 ,C451_=_C458 ,\nC451_=_C475 ,C451_=_C498 ,C451_=_C520 ,C451_=_C541 ,C451_=_C561 ,C451_=_C579 ,\nC451_=_C597 ,C451_=_C613 ,C451_=_C628 ,C451_=_C643 ,C451_=_C657 ,C451_=_C670 ,\nC451_=_C720 ,C451_=_C721 ,C451_=_C722 ,C451_=_C723 ,C451_=_C724 ,C451_=_C725 ,\nC451_=_C727 ,C458_=_C482 ,C458_=_C505 ,C458_=_C527 ,C458_=_C548 ,C458_=_C567 ,\nC458_=_C586 ,C458_=_C604 ,C458_=_C619 ,C458_=_C635 ,C458_=_C650 ,C458_=_C664 ,\nC458_=_C676 ,C458_=_C731 ,C458_=_C737 ,C458_=_C742 ,C458_=_C746 ,C458_=_C749 ,\nC458_=_C751 ,C458_=_C752 ,C471_=_C472 ,C471_=_C473 ,C471_=_C474 ,C471_=_C475 ,\nC471_=_C482 ,C471_=_C494 ,C471_=_C516 ,C471_=_C537 ,C471_=_C557 ,C471_=_C575 ,\nC471_=_C593 ,C471_=_C609 ,C471_=_C624 ,C471_=_C639 ,C471_=_C653 ,C471_=_C666 ,\nC471_=_C682 ,C471_=_C683 ,C471_=_C684 ,C471_=_C685 ,C471_=_C686 ,C471_=_C687 ,\nC471_=_C689 ,C472_=_C473 ,C472_=_C474 ,C472_=_C475 ,C472_=_C482 ,C472_=_C495 ,\nC472_=_C517 ,C472_=_C538 ,C472_=_C558 ,C472_=_C576 ,C472_=_C594 ,C472_=_C610 ,\nC472_=_C625 ,C472_=_C640 ,C472_=_C654 ,C472_=_C667 ,C472_=_C693 ,C472_=_C694 ,\nC472_=_C695 ,C472_=_C696 ,C472_=_C697 ,C472_=_C698 ,C472_=_C700 ,C473_=_C474 ,\nC473_=_C475 ,C473_=_C482 ,C473_=_C496 ,C473_=_C518 ,C473_=_C539 ,C473_=_C559 ,\nC473_=_C577 ,C473_=_C595 ,C473_=_C611 ,C473_=_C626 ,C473_=_C641 ,C473_=_C655 ,\nC473_=_C668 ,C473_=_C703 ,C473_=_C704 ,C473_=_C705 ,C473_=_C706 ,C473_=_C707 ,\nC473_=_C708 ,C473_=_C710 ,C474_=_C475 ,C474_=_C482 ,C474_=_C497 ,C474_=_C519 ,\nC474_=_C540 ,C474_=_C560 ,C474_=_C578 ,C474_=_C596 ,C474_=_C612 ,C474_=_C627 ,\nC474_=_C642 ,C474_=_C656 ,C474_=_C669 ,C474_=_C712 ,C474_=_C713 ,C474_=_C714 ,\nC474_=_C715 ,C474_=_C716 ,C474_=_C717 ,C474_=_C719 ,C475_=_C482 ,C475_=_C498 ,\nC475_=_C520 ,C475_=_C541 ,C475_=_C561 ,C475_=_C579 ,C475_=_C597 ,C475_=_C613 ,\nC475_=_C628 ,C475_=_C643 ,C475_=_C657 ,C475_=_C670 ,C475_=_C720 ,C475_=_C721 ,\nC475_=_C722 ,C475_=_C723 ,C475_=_C724 ,C475_=_C725 ,C475_=_C727 ,C482_=_C505 ,\nC482_=_C527 ,C482_=_C548 ,C482_=_C567 ,C482_=_C586 ,C482_=_C604 ,C482_=_C619 ,\nC482_=_C635 ,C482_=_C650 ,C482_=_C664 ,C482_=_C676 ,C482_=_C731 ,C482_=_C737 ,\nC482_=_C742 ,C482_=_C746 ,C482_=_C749 ,C482_=_C751 ,C482_=_C752 ,C494_=_C495 ,\nC494_=_C496 ,C494_=_C497 ,C494_=_C498 ,C494_=_C505 ,C494_=_C516 ,C494_=_C537 ,\nC494_=_C557 ,C494_=_C575 ,C494_=_C593 ,C494_=_C609 ,C494_=_C624 ,C494_=_C639 ,\nC494_=_C653 ,C494_=_C666 ,C494_=_C682 ,C494_=_C683 ,C494_=_C684 ,C494_=_C685 ,\nC494_=_C686 ,C494_=_C687 ,C494_=_C689 ,C495_=_C496 ,C495_=_C497 ,C495_=_C498 ,\nC495_=_C505 ,C495_=_C517 ,C495_=_C538 ,C495_=_C558 ,C495_=_C576 ,C495_=_C594 ,\nC495_=_C610 ,C495_=_C625 ,C495_=_C640 ,C495_=_C654 ,C495_=_C667 ,C495_=_C693 ,\nC495_=_C694 ,C495_=_C695 ,C495_=_C696 ,C495_=_C697 ,C495_=_C698 ,C495_=_C700 ,\nC496_=_C497 ,C496_=_C498 ,C496_=_C505 ,C496_=_C518 ,C496_=_C539 ,C496_=_C559 ,\nC496_=_C577 ,C496_=_C595 ,C496_=_C611 ,C496_=_C626 ,C496_=_C641 ,C496_=_C655 ,\nC496_=_C668 ,C496_=_C703 ,C496_=_C704 ,C496_=_C705 ,C496_=_C706 ,C496_=_C707 ,\nC496_=_C708 ,C496_=_C710 ,C497_=_C498 ,C497_=_C505 ,C497_=_C519 ,C497_=_C540 ,\nC497_=_C560 ,C497_=_C578 ,C497_=_C596 ,C497_=_C612 ,C497_=_C627 ,C497_=_C642 ,\nC497_=_C656 ,C497_=_C669 ,C497_=_C712 ,C497_=_C713 ,C497_=_C714 ,C497_=_C715 ,\nC497_=_C716 ,C497_=_C717 ,C497_=_C719 ,C498_=_C505 ,C498_=_C520 ,C498_=_C541 ,\nC498_=_C561 ,C498_=_C579 ,C498_=_C597</w:t>
      </w:r>
    </w:p>
    <w:p>
      <w:pPr>
        <w:pStyle w:val="PreformattedText"/>
        <w:bidi w:val="0"/>
        <w:spacing w:before="0" w:after="0"/>
        <w:jc w:val="left"/>
        <w:rPr/>
      </w:pPr>
      <w:r>
        <w:rPr/>
        <w:t xml:space="preserve"> </w:t>
      </w:r>
      <w:r>
        <w:rPr/>
        <w:t>,C498_=_C613 ,C498_=_C628 ,C498_=_C643 ,\nC498_=_C657 ,C498_=_C670 ,C498_=_C720 ,C498_=_C721 ,C498_=_C722 ,C498_=_C723 ,\nC498_=_C724 ,C498_=_C725 ,C498_=_C727 ,C505_=_C527 ,C505_=_C548 ,C505_=_C567 ,\nC505_=_C586 ,C505_=_C604 ,C505_=_C619 ,C505_=_C635 ,C505_=_C650 ,C505_=_C664 ,\nC505_=_C676 ,C505_=_C731 ,C505_=_C737 ,C505_=_C742 ,C505_=_C746 ,C505_=_C749 ,\nC505_=_C751 ,C505_=_C752 ,C516_=_C517 ,C516_=_C518 ,C516_=_C519 ,C516_=_C520 ,\nC516_=_C527 ,C516_=_C537 ,C516_=_C557 ,C516_=_C575 ,C516_=_C593 ,C516_=_C609 ,\nC516_=_C624 ,C516_=_C639 ,C516_=_C653 ,C516_=_C666 ,C516_=_C682 ,C516_=_C683 ,\nC516_=_C684 ,C516_=_C685 ,C516_=_C686 ,C516_=_C687 ,C516_=_C689 ,C517_=_C518 ,\nC517_=_C519 ,C517_=_C520 ,C517_=_C527 ,C517_=_C538 ,C517_=_C558 ,C517_=_C576 ,\nC517_=_C594 ,C517_=_C610 ,C517_=_C625 ,C517_=_C640 ,C517_=_C654 ,C517_=_C667 ,\nC517_=_C693 ,C517_=_C694 ,C517_=_C695 ,C517_=_C696 ,C517_=_C697 ,C517_=_C698 ,\nC517_=_C700 ,C518_=_C519 ,C518_=_C520 ,C518_=_C527 ,C518_=_C539 ,C518_=_C559 ,\nC518_=_C577 ,C518_=_C595 ,C518_=_C611 ,C518_=_C626 ,C518_=_C641 ,C518_=_C655 ,\nC518_=_C668 ,C518_=_C703 ,C518_=_C704 ,C518_=_C705 ,C518_=_C706 ,C518_=_C707 ,\nC518_=_C708 ,C518_=_C710 ,C519_=_C520 ,C519_=_C527 ,C519_=_C540 ,C519_=_C560 ,\nC519_=_C578 ,C519_=_C596 ,C519_=_C612 ,C519_=_C627 ,C519_=_C642 ,C519_=_C656 ,\nC519_=_C669 ,C519_=_C712 ,C519_=_C713 ,C519_=_C714 ,C519_=_C715 ,C519_=_C716 ,\nC519_=_C717 ,C519_=_C719 ,C520_=_C527 ,C520_=_C541 ,C520_=_C561 ,C520_=_C579 ,\nC520_=_C597 ,C520_=_C613 ,C520_=_C628 ,C520_=_C643 ,C520_=_C657 ,C520_=_C670 ,\nC520_=_C720 ,C520_=_C721 ,C520_=_C722 ,C520_=_C723 ,C520_=_C724 ,C520_=_C725 ,\nC520_=_C727 ,C527_=_C548 ,C527_=_C567 ,C527_=_C586 ,C527_=_C604 ,C527_=_C619 ,\nC527_=_C635 ,C527_=_C650 ,C527_=_C664 ,C527_=_C676 ,C527_=_C731 ,C527_=_C737 ,\nC527_=_C742 ,C527_=_C746 ,C527_=_C749 ,C527_=_C751 ,C527_=_C752 ,C537_=_C538 ,\nC537_=_C539 ,C537_=_C540 ,C537_=_C541 ,C537_=_C548 ,C537_=_C557 ,C537_=_C575 ,\nC537_=_C593 ,C537_=_C609 ,C537_=_C624 ,C537_=_C639 ,C537_=_C653 ,C537_=_C666 ,\nC537_=_C682 ,C537_=_C683 ,C537_=_C684 ,C537_=_C685 ,C537_=_C686 ,C537_=_C687 ,\nC537_=_C689 ,C538_=_C539 ,C538_=_C540 ,C538_=_C541 ,C538_=_C548 ,C538_=_C558 ,\nC538_=_C576 ,C538_=_C594 ,C538_=_C610 ,C538_=_C625 ,C538_=_C640 ,C538_=_C654 ,\nC538_=_C667 ,C538_=_C693 ,C538_=_C694 ,C538_=_C695 ,C538_=_C696 ,C538_=_C697 ,\nC538_=_C698 ,C538_=_C700 ,C539_=_C540 ,C539_=_C541 ,C539_=_C548 ,C539_=_C559 ,\nC539_=_C577 ,C539_=_C595 ,C539_=_C611 ,C539_=_C626 ,C539_=_C641 ,C539_=_C655 ,\nC539_=_C668 ,C539_=_C703 ,C539_=_C704 ,C539_=_C705 ,C539_=_C706 ,C539_=_C707 ,\nC539_=_C708 ,C539_=_C710 ,C540_=_C541 ,C540_=_C548 ,C540_=_C560 ,C540_=_C578 ,\nC540_=_C596 ,C540_=_C612 ,C540_=_C627 ,C540_=_C642 ,C540_=_C656 ,C540_=_C669 ,\nC540_=_C712 ,C540_=_C713 ,C540_=_C714 ,C540_=_C715 ,C540_=_C716 ,C540_=_C717 ,\nC540_=_C719 ,C541_=_C548 ,C541_=_C561 ,C541_=_C579 ,C541_=_C597 ,C541_=_C613 ,\nC541_=_C628 ,C541_=_C643 ,C541_=_C657 ,C541_=_C670 ,C541_=_C720 ,C541_=_C721 ,\nC541_=_C722 ,C541_=_C723 ,C541_=_C724 ,C541_=_C725 ,C541_=_C727 ,C548_=_C567 ,\nC548_=_C586 ,C548_=_C604 ,C548_=_C619 ,C548_=_C635 ,C548_=_C650 ,C548_=_C664 ,\nC548_=_C676 ,C548_=_C731 ,C548_=_C737 ,C548_=_C742 ,C548_=_C746 ,C548_=_C749 ,\nC548_=_C751 ,C548_=_C752 ,C557_=_C558 ,C557_=_C559 ,C557_=_C560 ,C557_=_C561 ,\nC557_=_C567 ,C557_=_C575 ,C557_=_C593 ,C557_=_C609 ,C557_=_C624 ,C557_=_C639 ,\nC557_=_C653 ,C557_=_C666 ,C557_=_C682 ,C557_=_C683 ,C557_=_C684 ,C557_=_C685 ,\nC557_=_C686 ,C557_=_C687 ,C557_=_C689 ,C558_=_C559 ,C558_=_C560 ,C558_=_C561 ,\nC558_=_C567 ,C558_=_C576 ,C558_=_C594 ,C558_=_C610 ,C558_=_C625 ,C558_=_C640 ,\nC558_=_C654 ,C558_=_C667 ,C558_=_C693 ,C558_=_C694 ,C558_=_C695 ,C558_=_C696 ,\nC558_=_C697 ,C558_=_C698 ,C558_=_C700 ,C559_=_C560 ,C559_=_C561 ,C559_=_C567 ,\nC559_=_C577 ,C559_=_C595 ,C559_=_C611 ,C559_=_C626 ,C559_=_C641 ,C559_=_C655 ,\nC559_=_C668 ,C559_=_C703 ,C559_=_C704 ,C559_=_C705 ,C559_=_C706 ,C559_=_C707 ,\nC559_=_C708 ,C559_=_C710 ,C560_=_C561 ,C560_=_C567 ,C560_=_C578 ,C560_=_C596 ,\nC560_=_C612 ,C560_=_C627 ,C560_=_C642 ,C560_=_C656 ,C560_=_C669 ,C560_=_C712 ,\nC560_=_C713 ,C560_=_C714 ,C560_=_C715 ,C560_=_C716 ,C560_=_C717 ,C560_=_C719 ,\nC561_=_C567 ,C561_=_C579 ,C561_=_C597 ,C561_=_C613 ,C561_=_C628 ,C561_=_C643 ,\nC561_=_C657 ,C561_=_C670 ,C561_=_C720 ,C561_=_C721 ,C561_=_C722 ,C561_=_C723 ,\nC561_=_C724 ,C561_=_C725 ,C561_=_C727 ,C567_=_C586 ,C567_=_C604 ,C567_=_C619 ,\nC567_=_C635 ,C567_=_C650 ,C567_=_C664 ,C567_=_C676 ,C567_=_C731 ,C567_=_C737 ,\nC567_=_C742 ,C567_=_C746 ,C567_=_C749 ,C567_=_C751 ,C567_=_C752 ,C575_=_C576 ,\nC575_=_C577 ,C575_=_C578 ,C575_=_C579 ,C575_=_C586 ,C575_=_C593 ,C575_=_C609 ,\nC575_=_C624 ,C575_=_C639 ,C575_=_C653 ,C575_=_C666 ,C575_=_C682 ,C575_=_C683 ,\nC575_=_C684 ,C575_=_C685 ,C575_=_C686 ,C575_=_C687 ,C575_=_C689 ,C576_=_C577 ,\nC576_=_C578 ,C576_=_C579 ,C576_=_C586 ,C576_=_C594 ,C576_=_C610 ,C576_=_C625 ,\nC576_=_C640 ,C576_=_C654 ,C576_=_C667 ,C576_=_C693 ,C576_=_C694 ,C576_=_C695 ,\nC576_=_C696 ,C576_=_C697 ,C576_=_C698 ,C576_=_C700 ,C577_=_C578 ,C577_=_C579 ,\nC577_=_C586 ,C577_=_C595 ,C577_=_C611 ,C577_=_C626 ,C577_=_C641 ,C577_=_C655 ,\nC577_=_C668 ,C577_=_C703 ,C577_=_C704 ,C577_=_C705 ,C577_=_C706 ,C577_=_C707 ,\nC577_=_C708 ,C577_=_C710 ,C578_=_C579 ,C578_=_C586 ,C578_=_C596 ,C578_=_C612 ,\nC578_=_C627 ,C578_=_C642 ,C578_=_C656 ,C578_=_C669 ,C578_=_C712 ,C578_=_C713 ,\nC578_=_C714 ,C578_=_C715 ,C578_=_C716 ,C578_=_C717 ,C578_=_C719 ,C579_=_C586 ,\nC579_=_C597 ,C579_=_C613 ,C579_=_C628 ,C579_=_C643 ,C579_=_C657 ,C579_=_C670 ,\nC579_=_C720 ,C579_=_C721 ,C579_=_C722 ,C579_=_C723 ,C579_=_C724 ,C579_=_C725 ,\nC579_=_C727 ,C586_=_C604 ,C586_=_C619 ,C586_=_C635 ,C586_=_C650 ,C586_=_C664 ,\nC586_=_C676 ,C586_=_C731 ,C586_=_C737 ,C586_=_C742 ,C586_=_C746 ,C586_=_C749 ,\nC586_=_C751 ,C586_=_C752 ,C593_=_C594 ,C593_=_C595 ,C593_=_C596 ,C593_=_C597 ,\nC593_=_C604 ,C593_=_C609 ,C593_=_C624 ,C593_=_C639 ,C593_=_C653 ,C593_=_C666 ,\nC593_=_C682 ,C593_=_C683 ,C593_=_C684 ,C593_=_C685 ,C593_=_C686 ,C593_=_C687 ,\nC593_=_C689 ,C594_=_C595 ,C594_=_C596 ,C594_=_C597 ,C594_=_C604 ,C594_=_C610 ,\nC594_=_C625 ,C594_=_C640 ,C594_=_C654 ,C594_=_C667 ,C594_=_C693 ,C594_=_C694 ,\nC594_=_C695 ,C594_=_C696 ,C594_=_C697 ,C594_=_C698 ,C594_=_C700 ,C595_=_C596 ,\nC595_=_C597 ,C595_=_C604 ,C595_=_C611 ,C595_=_C626 ,C595_=_C641 ,C595_=_C655 ,\nC595_=_C668 ,C595_=_C703 ,C595_=_C704 ,C595_=_C705 ,C595_=_C706 ,C595_=_C707 ,\nC595_=_C708 ,C595_=_C710 ,C596_=_C597 ,C596_=_C604 ,C596_=_C612 ,C596_=_C627 ,\nC596_=_C642 ,C596_=_C656 ,C596_=_C669 ,C596_=_C712 ,C596_=_C713 ,C596_=_C714 ,\nC596_=_C715 ,C596_=_C716 ,C596_=_C717 ,C596_=_C719 ,C597_=_C604 ,C597_=_C613 ,\nC597_=_C628 ,C597_=_C643 ,C597_=_C657 ,C597_=_C670 ,C597_=_C720 ,C597_=_C721 ,\nC597_=_C722 ,C597_=_C723 ,C597_=_C724 ,C597_=_C725 ,C597_=_C727 ,C604_=_C619 ,\nC604_=_C635 ,C604_=_C650 ,C604_=_C664 ,C604_=_C676 ,C604_=_C731 ,C604_=_C737 ,\nC604_=_C742 ,C604_=_C746 ,C604_=_C749 ,C604_=_C751 ,C604_=_C752 ,C609_=_C610 ,\nC609_=_C611 ,C609_=_C612 ,C609_=_C613 ,C609_=_C619 ,C609_=_C624 ,C609_=_C639 ,\nC609_=_C653 ,C609_=_C666 ,C609_=_C682 ,C609_=_C683 ,C609_=_C684 ,C609_=_C685 ,\nC609_=_C686 ,C609_=_C687 ,C609_=_C689 ,C610_=_C611 ,C610_=_C612 ,C610_=_C613 ,\nC610_=_C619 ,C610_=_C625 ,C610_=_C640 ,C610_=_C654 ,C610_=_C667 ,C610_=_C693 ,\nC610_=_C694 ,C610_=_C695 ,C610_=_C696 ,C610_=_C697 ,C610_=_C698 ,C610_=_C700 ,\nC611_=_C612 ,C611_=_C613 ,C611_=_C619 ,C611_=_C626 ,C611_=_C641 ,C611_=_C655 ,\nC611_=_C668 ,C611_=_C703 ,C611_=_C704 ,C611_=_C705 ,C611_=_C706 ,C611_=_C707 ,\nC611_=_C708 ,C611_=_C710 ,C612_=_C613 ,C612_=_C619 ,C612_=_C627 ,C612_=_C642 ,\nC612_=_C656 ,C612_=_C669 ,C612_=_C712 ,C612_=_C713 ,C612_=_C714 ,C612_=_C715 ,\nC612_=_C716 ,C612_=_C717 ,C612_=_C719 ,C613_=_C619 ,C613_=_C628 ,C613_=_C643 ,\nC613_=_C657 ,C613_=_C670 ,C613_=_C720 ,C613_=_C721 ,C613_=_C722 ,C613_=_C723 ,\nC613_=_C724 ,C613_=_C725 ,C613_=_C727 ,C619_=_C635 ,C619_=_C650 ,C619_=_C664 ,\nC619_=_C676 ,C619_=_C731 ,C619_=_C737 ,C619_=_C742 ,C619_=_C746 ,C619_=_C749 ,\nC619_=_C751 ,C619_=_C752 ,C624_=_C625 ,C624_=_C626 ,C624_=_C627 ,C624_=_C628 ,\nC624_=_C635 ,C624_=_C639 ,C624_=_C653 ,C624_=_C666 ,C624_=_C682 ,C624_=_C683 ,\nC624_=_C684 ,C624_=_C685 ,C624_=_C686 ,C624_=_C687 ,C624_=_C689 ,C625_=_C626 ,\nC625_=_C627 ,C625_=_C628 ,C625_=_C635 ,C625_=_C640 ,C625_=_C654 ,C625_=_C667 ,\nC625_=_C693 ,C625_=_C694 ,C625_=_C695 ,C625_=_C696 ,C625_=_C697 ,C625_=_C698 ,\nC625_=_C700 ,C626_=_C627 ,C626_=_C628 ,C626_=_C635 ,C626_=_C641 ,C626_=_C655 ,\nC626_=_C668 ,C626_=_C703 ,C626_=_C704 ,C626_=_C705 ,C626_=_C706 ,C626_=_C707 ,\nC626_=_C708 ,C626_=_C710 ,C627_=_C628 ,C627_=_C635 ,C627_=_C642 ,C627_=_C656 ,\nC627_=_C669 ,C627_=_C712 ,C627_=_C713 ,C627_=_C714 ,C627_=_C715 ,C627_=_C716 ,\nC627_=_C717 ,C627_=_C719 ,C628_=_C635 ,C628_=_C643 ,C628_=_C657 ,C628_=_C670 ,\nC628_=_C720 ,C628_=_C721 ,C628_=_C722 ,C628_=_C723 ,C628_=_C724 ,C628_=_C725 ,\nC628_=_C727 ,C635_=_C650 ,C635_=_C664 ,C635_=_C676 ,C635_=_C731 ,C635_=_C737 ,\nC635_=_C742 ,C635_=_C746 ,C635_=_C749 ,C635_=_C751 ,C635_=_C752 ,C639_=_C640 ,\nC639_=_C641 ,C639_=_C642 ,C639_=_C643 ,C639_=_C650 ,C639_=_C653 ,C639_=_C666 ,\nC639_=_C682 ,C639_=_C683 ,C639_=_C684 ,C639_=_C685 ,C639_=_C686 ,C639_=_C687 ,\nC639_=_C689 ,C640_=_C641 ,C640_=_C642 ,C640_=_C643 ,C640_=_C650 ,C640_=_C654 ,\nC640_=_C667 ,C640_=_C693 ,C640_=_C694 ,C640_=_C695 ,C640_=_C696 ,C640_=_C697 ,\nC640_=_C698 ,C640_=_C700 ,C641_=_C642 ,C641_=_C643 ,C641_=_C650 ,C641_=_C655 ,\nC641_=_C668 ,C641_=_C703 ,C641_=_C704 ,C641_=_C705 ,C641_=_C706 ,C641_=_C707 ,\nC641_=_C708 ,C641_=_C710 ,C642_=_C643 ,C642_=_C650 ,C642_=_C656 ,C642_=_C669 ,\nC642_=_C712 ,C642_=_C713 ,C642_=_C714 ,C642_=_C715 ,C642_=_C716 ,C642_=_C717 ,\nC642_=_C719 ,C643_=_C650 ,C643_=_C657 ,C643_=_C670 ,C643_=_C720 ,C643_=_C721 ,\nC643_=_C722 ,C643_=_C723 ,C643_=_C724 ,C643_=_C725 ,C643_=_C727 ,C650_=_C664 ,\nC650_=_C676 ,C650_=_C731</w:t>
      </w:r>
    </w:p>
    <w:p>
      <w:pPr>
        <w:pStyle w:val="PreformattedText"/>
        <w:bidi w:val="0"/>
        <w:spacing w:before="0" w:after="0"/>
        <w:jc w:val="left"/>
        <w:rPr/>
      </w:pPr>
      <w:r>
        <w:rPr/>
        <w:t xml:space="preserve"> </w:t>
      </w:r>
      <w:r>
        <w:rPr/>
        <w:t>,C650_=_C737 ,C650_=_C742 ,C650_=_C746 ,C650_=_C749 ,\nC650_=_C751 ,C650_=_C752 ,C653_=_C654 ,C653_=_C655 ,C653_=_C656 ,C653_=_C657 ,\nC653_=_C664 ,C653_=_C666 ,C653_=_C682 ,C653_=_C683 ,C653_=_C684 ,C653_=_C685 ,\nC653_=_C686 ,C653_=_C687 ,C653_=_C689 ,C654_=_C655 ,C654_=_C656 ,C654_=_C657 ,\nC654_=_C664 ,C654_=_C667 ,C654_=_C693 ,C654_=_C694 ,C654_=_C695 ,C654_=_C696 ,\nC654_=_C697 ,C654_=_C698 ,C654_=_C700 ,C655_=_C656 ,C655_=_C657 ,C655_=_C664 ,\nC655_=_C668 ,C655_=_C703 ,C655_=_C704 ,C655_=_C705 ,C655_=_C706 ,C655_=_C707 ,\nC655_=_C708 ,C655_=_C710 ,C656_=_C657 ,C656_=_C664 ,C656_=_C669 ,C656_=_C712 ,\nC656_=_C713 ,C656_=_C714 ,C656_=_C715 ,C656_=_C716 ,C656_=_C717 ,C656_=_C719 ,\nC657_=_C664 ,C657_=_C670 ,C657_=_C720 ,C657_=_C721 ,C657_=_C722 ,C657_=_C723 ,\nC657_=_C724 ,C657_=_C725 ,C657_=_C727 ,C664_=_C676 ,C664_=_C731 ,C664_=_C737 ,\nC664_=_C742 ,C664_=_C746 ,C664_=_C749 ,C664_=_C751 ,C664_=_C752 ,C666_=_C667 ,\nC666_=_C668 ,C666_=_C669 ,C666_=_C670 ,C666_=_C676 ,C666_=_C682 ,C666_=_C683 ,\nC666_=_C684 ,C666_=_C685 ,C666_=_C686 ,C666_=_C687 ,C666_=_C689 ,C667_=_C668 ,\nC667_=_C669 ,C667_=_C670 ,C667_=_C676 ,C667_=_C693 ,C667_=_C694 ,C667_=_C695 ,\nC667_=_C696 ,C667_=_C697 ,C667_=_C698 ,C667_=_C700 ,C668_=_C669 ,C668_=_C670 ,\nC668_=_C676 ,C668_=_C703 ,C668_=_C704 ,C668_=_C705 ,C668_=_C706 ,C668_=_C707 ,\nC668_=_C708 ,C668_=_C710 ,C669_=_C670 ,C669_=_C676 ,C669_=_C712 ,C669_=_C713 ,\nC669_=_C714 ,C669_=_C715 ,C669_=_C716 ,C669_=_C717 ,C669_=_C719 ,C670_=_C676 ,\nC670_=_C720 ,C670_=_C721 ,C670_=_C722 ,C670_=_C723 ,C670_=_C724 ,C670_=_C725 ,\nC670_=_C727 ,C676_=_C731 ,C676_=_C737 ,C676_=_C742 ,C676_=_C746 ,C676_=_C749 ,\nC676_=_C751 ,C676_=_C752 ,C682_=_C683 ,C682_=_C684 ,C682_=_C685 ,C682_=_C686 ,\nC682_=_C687 ,C682_=_C689 ,C682_=_C693 ,C682_=_C703 ,C682_=_C712 ,C682_=_C720 ,\nC682_=_C731 ,C683_=_C684 ,C683_=_C685 ,C683_=_C686 ,C683_=_C687 ,C683_=_C689 ,\nC683_=_C694 ,C683_=_C704 ,C683_=_C713 ,C683_=_C721 ,C683_=_C737 ,C684_=_C685 ,\nC684_=_C686 ,C684_=_C687 ,C684_=_C689 ,C684_=_C695 ,C684_=_C705 ,C684_=_C714 ,\nC684_=_C722 ,C684_=_C742 ,C685_=_C686 ,C685_=_C687 ,C685_=_C689 ,C685_=_C696 ,\nC685_=_C706 ,C685_=_C715 ,C685_=_C723 ,C685_=_C746 ,C686_=_C687 ,C686_=_C689 ,\nC686_=_C697 ,C686_=_C707 ,C686_=_C716 ,C686_=_C724 ,C686_=_C749 ,C687_=_C689 ,\nC687_=_C698 ,C687_=_C708 ,C687_=_C717 ,C687_=_C725 ,C687_=_C751 ,C689_=_C700 ,\nC689_=_C710 ,C689_=_C719 ,C689_=_C727 ,C689_=_C752 ,C693_=_C694 ,C693_=_C695 ,\nC693_=_C696 ,C693_=_C697 ,C693_=_C698 ,C693_=_C700 ,C693_=_C703 ,C693_=_C712 ,\nC693_=_C720 ,C693_=_C731 ,C694_=_C695 ,C694_=_C696 ,C694_=_C697 ,C694_=_C698 ,\nC694_=_C700 ,C694_=_C704 ,C694_=_C713 ,C694_=_C721 ,C694_=_C737 ,C695_=_C696 ,\nC695_=_C697 ,C695_=_C698 ,C695_=_C700 ,C695_=_C705 ,C695_=_C714 ,C695_=_C722 ,\nC695_=_C742 ,C696_=_C697 ,C696_=_C698 ,C696_=_C700 ,C696_=_C706 ,C696_=_C715 ,\nC696_=_C723 ,C696_=_C746 ,C697_=_C698 ,C697_=_C700 ,C697_=_C707 ,C697_=_C716 ,\nC697_=_C724 ,C697_=_C749 ,C698_=_C700 ,C698_=_C708 ,C698_=_C717 ,C698_=_C725 ,\nC698_=_C751 ,C700_=_C710 ,C700_=_C719 ,C700_=_C727 ,C700_=_C752 ,C703_=_C704 ,\nC703_=_C705 ,C703_=_C706 ,C703_=_C707 ,C703_=_C708 ,C703_=_C710 ,C703_=_C712 ,\nC703_=_C720 ,C703_=_C731 ,C704_=_C705 ,C704_=_C706 ,C704_=_C707 ,C704_=_C708 ,\nC704_=_C710 ,C704_=_C713 ,C704_=_C721 ,C704_=_C737 ,C705_=_C706 ,C705_=_C707 ,\nC705_=_C708 ,C705_=_C710 ,C705_=_C714 ,C705_=_C722 ,C705_=_C742 ,C706_=_C707 ,\nC706_=_C708 ,C706_=_C710 ,C706_=_C715 ,C706_=_C723 ,C706_=_C746 ,C707_=_C708 ,\nC707_=_C710 ,C707_=_C716 ,C707_=_C724 ,C707_=_C749 ,C708_=_C710 ,C708_=_C717 ,\nC708_=_C725 ,C708_=_C751 ,C710_=_C719 ,C710_=_C727 ,C710_=_C752 ,C712_=_C713 ,\nC712_=_C714 ,C712_=_C715 ,C712_=_C716 ,C712_=_C717 ,C712_=_C719 ,C712_=_C720 ,\nC712_=_C731 ,C713_=_C714 ,C713_=_C715 ,C713_=_C716 ,C713_=_C717 ,C713_=_C719 ,\nC713_=_C721 ,C713_=_C737 ,C714_=_C715 ,C714_=_C716 ,C714_=_C717 ,C714_=_C719 ,\nC714_=_C722 ,C714_=_C742 ,C715_=_C716 ,C715_=_C717 ,C715_=_C719 ,C715_=_C723 ,\nC715_=_C746 ,C716_=_C717 ,C716_=_C719 ,C716_=_C724 ,C716_=_C749 ,C717_=_C719 ,\nC717_=_C725 ,C717_=_C751 ,C719_=_C727 ,C719_=_C752 ,C720_=_C721 ,C720_=_C722 ,\nC720_=_C723 ,C720_=_C724 ,C720_=_C725 ,C720_=_C727 ,C720_=_C731 ,C721_=_C722 ,\nC721_=_C723 ,C721_=_C724 ,C721_=_C725 ,C721_=_C727 ,C721_=_C737 ,C722_=_C723 ,\nC722_=_C724 ,C722_=_C725 ,C722_=_C727 ,C722_=_C742 ,C723_=_C724 ,C723_=_C725 ,\nC723_=_C727 ,C723_=_C746 ,C724_=_C725 ,C724_=_C727 ,C724_=_C749 ,C725_=_C727 ,\nC725_=_C751 ,C727_=_C752 ,C731_=_C737 ,C731_=_C742 ,C731_=_C746 ,C731_=_C749 ,\nC731_=_C751 ,C731_=_C752 ,C737_=_C742 ,C737_=_C746 ,C737_=_C749 ,C737_=_C751 ,\nC737_=_C752 ,C742_=_C746 ,C742_=_C749 ,C742_=_C751 ,C742_=_C752 ,C746_=_C749 ,\nC746_=_C751 ,C746_=_C752 ,C749_=_C751 ,C749_=_C752 ,C751_=_C752 ,"];11[shape=box, label="id:11 level: 2\n256: C1 C4 C5 C9 C11 \nC12 C13 C35 C39 C42 C43 \nC47 C49 C50 C51 C72 C76 \nC77 C78 C80 C81 C82 C83 \nC84 C85 C86 C88 C89 C90 \nC91 C92 C93 C94 C95 C96 \nC97 C98 C99 C100 C101 C102 \nC103 C104 C105 C106 C107 C109 \nC110 C112 C113 C117 C119 C120 \nC121 C143 C147 C151 C153 C154 \nC176 C180 C181 C182 C183 C185 \nC188 C189 C190 C191 C192 C193 \nC194 C195 C196 C197 C198 C199 \nC200 C201 C202 C203 C204 C205 \nC206 C207 C208 C209 C210 C211 \nC212 C213 C214 C215 C216 C217 \nC219 C220 C221 C222 C223 C224 \nC225 C226 C227 C228 C229 C230 \nC231 C232 C233 C234 C235 C236 \nC237 C238 C239 C241 C242 C243 \nC246 C248 C249 C250 C272 C277 \nC279 C280 C281 C302 C306 C308 \nC309 C310 C330 C334 C337 C338 \nC339 C340 C341 C342 C343 C344 \nC345 C346 C347 C348 C349 C350 \nC351 C352 C353 C354 C355 C356 \nC357 C358 C359 C360 C361 C362 \nC363 C383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7 C458 \nC459 C480 C503 C525 C546 C584 \nC602 C617 C633 C648 C662 C674 \nC686 C697 C707 C716 C724 C735 \nC740 C744 C748 C749 C750 \n5278: C1_=_C4( C1 C4 ) C1_=_C5( C1 C5 ) C1_=_C9( C1 C9 ) C1_=_C11( C1 C11 ) C1_=_C12( C1 C12 ) \nC1_=_C13( C1 C13 ) C1_=_C35( C1 C35 ) C1_=_C39( C1 C39 ) C1_=_C76( C1 C76 ) C1_=_C77( C1 C77 ) C1_=_C78( C1 C78 ) \nC1_=_C80( C1 C80 ) C1_=_C81( C1 C81 ) C1_=_C82( C1 C82 ) C1_=_C83( C1 C83 ) C1_=_C84( C1 C84 ) C1_=_C85( C1 C85 ) \nC1_=_C86( C1 C86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9( C1 C109 ) C1_=_C110( C1 C110 ) C4_=_C5( C4 C5 ) \nC4_=_C9( C4 C9 ) C4_=_C11( C4 C11 ) C4_=_C12( C4 C12 ) C4_=_C13( C4 C13 ) C4_=_C35( C4 C35 ) C4_=_C42( C4 C42 ) \nC4_=_C78( C4 C78 ) C4_=_C112( C4 C112 ) C4_=_C147( C4 C147 ) C4_=_C180( C4 C180 ) C4_=_C181( C4 C181 ) C4_=_C182( C4 C182 ) \nC4_=_C183( C4 C183 ) C4_=_C185( C4 C185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5_=_C9( C5 C9 ) C5_=_C11( C5 C11 ) C5_=_C12( C5 C12 ) C5_=_C13( C5 C13 ) \nC5_=_C35( C5 C35 ) C5_=_C43( C5 C43 ) C5_=_C113( C5 C113 ) C5_=_C180( C5 C180 ) C5_=_C212( C5 C212 ) C5_=_C213( C5 C213 ) \nC5_=_C214( C5 C214 ) C5_=_C215( C5 C215 ) C5_=_C216( C5 C216 ) C5_=_C217( C5 C217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1( C5 C241 ) C5_=_C242( C5 C242 ) C5_=_C243( C5 C243 ) C9_=_C11( C9 C11 ) C9_=_C12( C9 C12 ) \nC9_=_C13( C9 C13 ) C9_=_C35( C9 C35 ) C9_=_C47( C9 C47 ) C9_=_C83( C9 C83 ) C9_=_C117( C9 C117 ) C9_=_C151( C9 C151 ) \nC9_=_C215( C9 C215 ) C9_=_C246( C9 C246 ) C9_=_C277( C9 C277 ) C9_=_C306( C9 C306 ) C9_=_C334( C9 C334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11_=_C12( C11 C12 ) \nC11_=_C13( C11 C13 ) C11_=_C35( C11 C35 ) C11_=_C49( C11 C49 ) C11_=_C85( C11 C85 ) C11_=_C119( C11 C119 ) C11_=_C153( C11 C153 ) \nC11_=_C216( C11 C216 ) C11_=_C248( C11 C248 ) C11_=_C279( C11 C279 ) C11_=_C308( C11 C308 ) C11_=_C361( C11 C361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w:t>
      </w:r>
    </w:p>
    <w:p>
      <w:pPr>
        <w:pStyle w:val="PreformattedText"/>
        <w:bidi w:val="0"/>
        <w:spacing w:before="0" w:after="0"/>
        <w:jc w:val="left"/>
        <w:rPr/>
      </w:pPr>
      <w:r>
        <w:rPr/>
        <w:t xml:space="preserve"> </w:t>
      </w:r>
      <w:r>
        <w:rPr/>
        <w:t>) C11_=_C402( C11 C402 ) C11_=_C403( C11 C403 ) C11_=_C404( C11 C404 ) C11_=_C405( C11 C405 ) C11_=_C406( C11 C406 ) \nC11_=_C407( C11 C407 ) C11_=_C408( C11 C408 ) C11_=_C409( C11 C409 ) C11_=_C410( C11 C410 ) C11_=_C411( C11 C411 ) C12_=_C13( C12 C13 ) \nC12_=_C35( C12 C35 ) C12_=_C50( C12 C50 ) C12_=_C86( C12 C86 ) C12_=_C120( C12 C120 ) C12_=_C154( C12 C154 ) C12_=_C217( C12 C217 ) \nC12_=_C249( C12 C249 ) C12_=_C280( C12 C280 ) C12_=_C309( C12 C309 ) C12_=_C362( C12 C362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3_=_C35( C13 C35 ) C13_=_C51( C13 C51 ) \nC13_=_C121( C13 C121 ) C13_=_C188( C13 C188 ) C13_=_C250( C13 C250 ) C13_=_C281( C13 C281 ) C13_=_C310( C13 C310 ) C13_=_C337( C13 C337 ) \nC13_=_C363( C13 C363 ) C13_=_C388( C13 C388 ) C13_=_C412( C13 C412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7( C13 C457 ) \nC13_=_C458( C13 C458 ) C13_=_C459( C13 C459 ) C35_=_C72( C35 C72 ) C35_=_C143( C35 C143 ) C35_=_C176( C35 C176 ) C35_=_C209( C35 C209 ) \nC35_=_C272( C35 C272 ) C35_=_C302( C35 C302 ) C35_=_C330( C35 C330 ) C35_=_C357( C35 C357 ) C35_=_C383( C35 C383 ) C35_=_C408( C35 C408 ) \nC35_=_C432( C35 C432 ) C35_=_C480( C35 C480 ) C35_=_C503( C35 C503 ) C35_=_C525( C35 C525 ) C35_=_C546( C35 C546 ) C35_=_C584( C35 C584 ) \nC35_=_C602( C35 C602 ) C35_=_C617( C35 C617 ) C35_=_C633( C35 C633 ) C35_=_C648( C35 C648 ) C35_=_C662( C35 C662 ) C35_=_C674( C35 C674 ) \nC35_=_C686( C35 C686 ) C35_=_C697( C35 C697 ) C35_=_C707( C35 C707 ) C35_=_C716( C35 C716 ) C35_=_C724( C35 C724 ) C35_=_C735( C35 C735 ) \nC35_=_C740( C35 C740 ) C35_=_C744( C35 C744 ) C35_=_C748( C35 C748 ) C35_=_C749( C35 C749 ) C35_=_C750( C35 C750 ) C39_=_C42( C39 C42 ) \nC39_=_C43( C39 C43 ) C39_=_C47( C39 C47 ) C39_=_C49( C39 C49 ) C39_=_C50( C39 C50 ) C39_=_C51( C39 C51 ) C39_=_C72( C39 C72 ) \nC39_=_C76( C39 C76 ) C39_=_C77( C39 C77 ) C39_=_C78( C39 C78 ) C39_=_C80( C39 C80 ) C39_=_C81( C39 C81 ) C39_=_C82( C39 C82 ) \nC39_=_C83( C39 C83 ) C39_=_C84( C39 C84 ) C39_=_C85( C39 C85 ) C39_=_C86( C39 C86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9( C39 C109 ) C39_=_C110( C39 C110 ) C42_=_C43( C42 C43 ) C42_=_C47( C42 C47 ) C42_=_C49( C42 C49 ) C42_=_C50( C42 C50 ) \nC42_=_C51( C42 C51 ) C42_=_C72( C42 C72 ) C42_=_C78( C42 C78 ) C42_=_C112( C42 C112 ) C42_=_C147( C42 C147 ) C42_=_C180( C42 C180 ) \nC42_=_C181( C42 C181 ) C42_=_C182( C42 C182 ) C42_=_C183( C42 C183 ) C42_=_C185( C42 C185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3_=_C47( C43 C47 ) C43_=_C49( C43 C49 ) \nC43_=_C50( C43 C50 ) C43_=_C51( C43 C51 ) C43_=_C72( C43 C72 ) C43_=_C113( C43 C113 ) C43_=_C180( C43 C180 ) C43_=_C212( C43 C212 ) \nC43_=_C213( C43 C213 ) C43_=_C214( C43 C214 ) C43_=_C215( C43 C215 ) C43_=_C216( C43 C216 ) C43_=_C217( C43 C217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1( C43 C241 ) C43_=_C242( C43 C242 ) C43_=_C243( C43 C243 ) C47_=_C49( C47 C49 ) \nC47_=_C50( C47 C50 ) C47_=_C51( C47 C51 ) C47_=_C72( C47 C72 ) C47_=_C83( C47 C83 ) C47_=_C117( C47 C117 ) C47_=_C151( C47 C151 ) \nC47_=_C215( C47 C215 ) C47_=_C246( C47 C246 ) C47_=_C277( C47 C277 ) C47_=_C306( C47 C306 ) C47_=_C334( C47 C334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49_=_C50( C49 C50 ) \nC49_=_C51( C49 C51 ) C49_=_C72( C49 C72 ) C49_=_C85( C49 C85 ) C49_=_C119( C49 C119 ) C49_=_C153( C49 C153 ) C49_=_C216( C49 C216 ) \nC49_=_C248( C49 C248 ) C49_=_C279( C49 C279 ) C49_=_C308( C49 C308 ) C49_=_C361( C49 C361 ) C49_=_C388( C49 C388 ) C49_=_C389( C49 C389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50_=_C51( C50 C51 ) C50_=_C72( C50 C72 ) \nC50_=_C86( C50 C86 ) C50_=_C120( C50 C120 ) C50_=_C154( C50 C154 ) C50_=_C217( C50 C217 ) C50_=_C249( C50 C249 ) C50_=_C280( C50 C280 ) \nC50_=_C309( C50 C309 ) C50_=_C362( C50 C362 ) C50_=_C412( C50 C412 ) C50_=_C413( C50 C413 ) C50_=_C414( C50 C414 ) C50_=_C415( C50 C415 ) \nC50_=_C416( C50 C416 ) C50_=_C417( C50 C417 ) C50_=_C418( C50 C418 ) C50_=_C419( C50 C419 ) C50_=_C420( C50 C420 ) C50_=_C421( C50 C421 ) \nC50_=_C422( C50 C422 ) C50_=_C423( C50 C423 ) C50_=_C424( C50 C424 ) C50_=_C425( C50 C425 ) C50_=_C426( C50 C426 ) C50_=_C427( C50 C427 ) \nC50_=_C428( C50 C428 ) C50_=_C429( C50 C429 ) C50_=_C430( C50 C430 ) C50_=_C431( C50 C431 ) C50_=_C432( C50 C432 ) C50_=_C433( C50 C433 ) \nC50_=_C434( C50 C434 ) C50_=_C435( C50 C435 ) C51_=_C72( C51 C72 ) C51_=_C121( C51 C121 ) C51_=_C188( C51 C188 ) C51_=_C250( C51 C250 ) \nC51_=_C281( C51 C281 ) C51_=_C310( C51 C310 ) C51_=_C337( C51 C337 ) C51_=_C363( C51 C363 ) C51_=_C388( C51 C388 ) C51_=_C412( C51 C412 ) \nC51_=_C436( C51 C436 ) C51_=_C437( C51 C437 ) C51_=_C438( C51 C438 ) C51_=_C439( C51 C439 ) C51_=_C440( C51 C440 ) C51_=_C441( C51 C441 ) \nC51_=_C442( C51 C442 ) C51_=_C443( C51 C443 ) C51_=_C444( C51 C444 ) C51_=_C445( C51 C445 ) C51_=_C446( C51 C446 ) C51_=_C447( C51 C447 ) \nC51_=_C448( C51 C448 ) C51_=_C449( C51 C449 ) C51_=_C450( C51 C450 ) C51_=_C451( C51 C451 ) C51_=_C452( C51 C452 ) C51_=_C453( C51 C453 ) \nC51_=_C454( C51 C454 ) C51_=_C455( C51 C455 ) C51_=_C457( C51 C457 ) C51_=_C458( C51 C458 ) C51_=_C459( C51 C459 ) C72_=_C143( C72 C143 ) \nC72_=_C176( C72 C176 ) C72_=_C209( C72 C209 ) C72_=_C272( C72 C272 ) C72_=_C302( C72 C302 ) C72_=_C330( C72 C330 ) C72_=_C357( C72 C357 ) \nC72_=_C383( C72 C383 ) C72_=_C408( C72 C408 ) C72_=_C432( C72 C432 ) C72_=_C480( C72 C480 ) C72_=_C503( C72 C503 ) C72_=_C525( C72 C525 ) \nC72_=_C546( C72 C546 ) C72_=_C584( C72 C584 ) C72_=_C602( C72 C602 ) C72_=_C617( C72 C617 ) C72_=_C633( C72 C633 ) C72_=_C648( C72 C648 ) \nC72_=_C662( C72 C662 ) C72_=_C674( C72 C674 ) C72_=_C686( C72 C686 ) C72_=_C697( C72 C697 ) C72_=_C707( C72 C707 ) C72_=_C716( C72 C716 ) \nC72_=_C724( C72 C724 ) C72_=_C735( C72 C735 ) C72_=_C740( C72 C740 ) C72_=_C744( C72 C744 ) C72_=_C748( C72 C748 ) C72_=_C749( C72 C749 ) \nC72_=_C750( C72 C750 ) C76_=_C77( C76 C77 ) C76_=_C78( C76 C78 ) C76_=_C80( C76 C80 ) C76_=_C81( C76 C81 ) C76_=_C82( C76 C82 ) \nC76_=_C83( C76 C83 ) C76_=_C84( C76 C84 ) C76_=_C85( C76 C85 ) C76_=_C86( C76 C86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9( C76 C109 ) C76_=_C110( C76 C110 ) C76_=_C112( C76 C112 ) C76_=_C113( C76 C113 ) C76_=_C117( C76 C117 ) C76_=_C119( C76 C119 ) \nC76_=_C120(</w:t>
      </w:r>
    </w:p>
    <w:p>
      <w:pPr>
        <w:pStyle w:val="PreformattedText"/>
        <w:bidi w:val="0"/>
        <w:spacing w:before="0" w:after="0"/>
        <w:jc w:val="left"/>
        <w:rPr/>
      </w:pPr>
      <w:r>
        <w:rPr/>
        <w:t xml:space="preserve"> </w:t>
      </w:r>
      <w:r>
        <w:rPr/>
        <w:t>C76 C120 ) C76_=_C121( C76 C121 ) C76_=_C143( C76 C143 ) C77_=_C78( C77 C78 ) C77_=_C80( C77 C80 ) C77_=_C81( C77 C81 ) \nC77_=_C82( C77 C82 ) C77_=_C83( C77 C83 ) C77_=_C84( C77 C84 ) C77_=_C85( C77 C85 ) C77_=_C86( C77 C86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9( C77 C109 ) C77_=_C110( C77 C110 ) C77_=_C147( C77 C147 ) C77_=_C151( C77 C151 ) C77_=_C153( C77 C153 ) \nC77_=_C154( C77 C154 ) C77_=_C176( C77 C176 ) C78_=_C80( C78 C80 ) C78_=_C81( C78 C81 ) C78_=_C82( C78 C82 ) C78_=_C83( C78 C83 ) \nC78_=_C84( C78 C84 ) C78_=_C85( C78 C85 ) C78_=_C86( C78 C86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9( C78 C109 ) \nC78_=_C110( C78 C110 ) C78_=_C112( C78 C112 ) C78_=_C147( C78 C147 ) C78_=_C180( C78 C180 ) C78_=_C181( C78 C181 ) C78_=_C182( C78 C182 ) \nC78_=_C183( C78 C183 ) C78_=_C185( C78 C185 ) C78_=_C188( C78 C188 ) C78_=_C189( C78 C189 ) C78_=_C190( C78 C190 ) C78_=_C191( C78 C191 ) \nC78_=_C192( C78 C192 ) C78_=_C193( C78 C193 ) C78_=_C194( C78 C194 ) C78_=_C195( C78 C195 ) C78_=_C196( C78 C196 ) C78_=_C197( C78 C197 ) \nC78_=_C198( C78 C198 ) C78_=_C199( C78 C199 ) C78_=_C200( C78 C200 ) C78_=_C201( C78 C201 ) C78_=_C202( C78 C202 ) C78_=_C203( C78 C203 ) \nC78_=_C204( C78 C204 ) C78_=_C205( C78 C205 ) C78_=_C206( C78 C206 ) C78_=_C207( C78 C207 ) C78_=_C208( C78 C208 ) C78_=_C209( C78 C209 ) \nC78_=_C210( C78 C210 ) C78_=_C211( C78 C211 ) C80_=_C81( C80 C81 ) C80_=_C82( C80 C82 ) C80_=_C83( C80 C83 ) C80_=_C84( C80 C84 ) \nC80_=_C85( C80 C85 ) C80_=_C86( C80 C86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9( C80 C109 ) C80_=_C110( C80 C110 ) \nC80_=_C181( C80 C181 ) C80_=_C212( C80 C212 ) C80_=_C246( C80 C246 ) C80_=_C248( C80 C248 ) C80_=_C249( C80 C249 ) C80_=_C250( C80 C250 ) \nC80_=_C272( C80 C272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9( C81 C109 ) C81_=_C110( C81 C110 ) C81_=_C182( C81 C182 ) C81_=_C213( C81 C213 ) \nC81_=_C277( C81 C277 ) C81_=_C279( C81 C279 ) C81_=_C280( C81 C280 ) C81_=_C281( C81 C281 ) C81_=_C302( C81 C302 ) C82_=_C83( C82 C83 ) \nC82_=_C84( C82 C84 ) C82_=_C85( C82 C85 ) C82_=_C86( C82 C86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9( C82 C109 ) \nC82_=_C110( C82 C110 ) C82_=_C183( C82 C183 ) C82_=_C214( C82 C214 ) C82_=_C306( C82 C306 ) C82_=_C308( C82 C308 ) C82_=_C309( C82 C309 ) \nC82_=_C310( C82 C310 ) C82_=_C330( C82 C330 ) C83_=_C84( C83 C84 ) C83_=_C85( C83 C85 ) C83_=_C86( C83 C86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9( C83 C109 ) C83_=_C110( C83 C110 ) C83_=_C117( C83 C117 ) C83_=_C151( C83 C151 ) C83_=_C215( C83 C215 ) \nC83_=_C246( C83 C246 ) C83_=_C277( C83 C277 ) C83_=_C306( C83 C306 ) C83_=_C334( C83 C334 ) C83_=_C337( C83 C337 ) C83_=_C338( C83 C338 ) \nC83_=_C339( C83 C339 ) C83_=_C340( C83 C340 ) C83_=_C341( C83 C341 ) C83_=_C342( C83 C342 ) C83_=_C343( C83 C343 ) C83_=_C344( C83 C344 ) \nC83_=_C345( C83 C345 ) C83_=_C346( C83 C346 ) C83_=_C347( C83 C347 ) C83_=_C348( C83 C348 ) C83_=_C349( C83 C349 ) C83_=_C350( C83 C350 ) \nC83_=_C351( C83 C351 ) C83_=_C352( C83 C352 ) C83_=_C353( C83 C353 ) C83_=_C354( C83 C354 ) C83_=_C355( C83 C355 ) C83_=_C356( C83 C356 ) \nC83_=_C357( C83 C357 ) C83_=_C358( C83 C358 ) C83_=_C359( C83 C359 ) C83_=_C360( C83 C360 ) C84_=_C85( C84 C85 ) C84_=_C86( C84 C86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9( C84 C109 ) C84_=_C110( C84 C110 ) C84_=_C185( C84 C185 ) C84_=_C334( C84 C334 ) \nC84_=_C361( C84 C361 ) C84_=_C362( C84 C362 ) C84_=_C363( C84 C363 ) C84_=_C383( C84 C383 ) C85_=_C86( C85 C8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9( C85 C109 ) C85_=_C110( C85 C110 ) C85_=_C119( C85 C119 ) C85_=_C153( C85 C153 ) C85_=_C216( C85 C216 ) \nC85_=_C248( C85 C248 ) C85_=_C279( C85 C279 ) C85_=_C308( C85 C308 ) C85_=_C361( C85 C361 ) C85_=_C388( C85 C388 ) C85_=_C389( C85 C389 ) \nC85_=_C390( C85 C390 ) C85_=_C391( C85 C391 ) C85_=_C392( C85 C392 ) C85_=_C393( C85 C393 ) C85_=_C394( C85 C394 ) C85_=_C395( C85 C395 ) \nC85_=_C396( C85 C396 ) C85_=_C397( C85 C397 ) C85_=_C398( C85 C398 ) C85_=_C399( C85 C399 ) C85_=_C400( C85 C400 ) C85_=_C401( C85 C401 ) \nC85_=_C402( C85 C402 ) C85_=_C403( C85 C403 ) C85_=_C404( C85 C404 ) C85_=_C405( C85 C405 ) C85_=_C406( C85 C406 ) C85_=_C407( C85 C407 ) \nC85_=_C408( C85 C408 ) C85_=_C409( C85 C409 ) C85_=_C410( C85 C410 ) C85_=_C411( C85 C411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9( C86 C109 ) C86_=_C110( C86 C110 ) C86_=_C120( C86 C120 ) C86_=_C154( C86 C154 ) C86_=_C217( C86 C217 ) C86_=_C249( C86 C249 ) \nC86_=_C280( C86 C280 ) C86_=_C309( C86 C309 ) C86_=_C362( C86 C362 ) C86_=_C412( C86 C412 ) C86_=_C413( C86 C413 ) C86_=_C414( C86 C414 ) \nC86_=_C415( C86 C415 ) C86_=_C416( C86 C416 ) C86_=_C417( C86 C417 ) C86_=_C418( C86 C418 ) C86_=_C419( C86 C419 ) C86_=_C420( C86 C420 ) \nC86_=_C421( C86 C421 ) C86_=_C422( C86 C422 ) C86_=_C423( C86 C423 ) C86_=_C424( C86 C424 ) C86_=_C425( C86 C425 ) C86_=_C426( C86 C426 ) \nC86_=_C427( C86 C427 ) C86_=_C428( C86 C428 ) C86_=_C429( C86 C429 ) C86_=_C430( C86 C430 ) C86_=_C431( C86 C431 ) C86_=_C432( C86 C432 ) \nC86_=_C433( C86 C433 ) C86_=_C434( C86 C434 ) C86_=_C435( C86 C43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9( C88 C109 ) C88_=_C110( C88 C110 ) \nC88_=_C189( C88 C189 ) C88_=_C219( C88 C219 ) C88_=_C338( C88 C338 ) C88_=_C389( C88 C389 ) C88_=_C413( C88 C413 ) C88_=_C436( C88 C436 ) \nC88_=_C480( C88 C480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w:t>
      </w:r>
    </w:p>
    <w:p>
      <w:pPr>
        <w:pStyle w:val="PreformattedText"/>
        <w:bidi w:val="0"/>
        <w:spacing w:before="0" w:after="0"/>
        <w:jc w:val="left"/>
        <w:rPr/>
      </w:pPr>
      <w:r>
        <w:rPr/>
        <w:t xml:space="preserve"> </w:t>
      </w:r>
      <w:r>
        <w:rPr/>
        <w:t>C89_=_C109( C89 C109 ) C89_=_C110( C89 C110 ) C89_=_C190( C89 C190 ) C89_=_C220( C89 C220 ) C89_=_C339( C89 C339 ) \nC89_=_C390( C89 C390 ) C89_=_C414( C89 C414 ) C89_=_C437( C89 C437 ) C89_=_C503( C89 C50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9( C90 C109 ) C90_=_C110( C90 C110 ) C90_=_C191( C90 C191 ) \nC90_=_C221( C90 C221 ) C90_=_C340( C90 C340 ) C90_=_C391( C90 C391 ) C90_=_C415( C90 C415 ) C90_=_C525( C90 C525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9( C91 C109 ) C91_=_C110( C91 C110 ) C91_=_C222( C91 C222 ) \nC91_=_C341( C91 C341 ) C91_=_C392( C91 C392 ) C91_=_C416( C91 C416 ) C91_=_C438( C91 C438 ) C91_=_C546( C91 C546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9( C92 C109 ) C92_=_C110( C92 C110 ) C92_=_C193( C92 C193 ) C92_=_C224( C92 C224 ) \nC92_=_C343( C92 C343 ) C92_=_C394( C92 C394 ) C92_=_C417( C92 C417 ) C92_=_C440( C92 C440 ) C92_=_C584( C92 C58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9( C93 C109 ) C93_=_C110( C93 C110 ) C93_=_C194( C93 C194 ) C93_=_C225( C93 C225 ) C93_=_C344( C93 C344 ) \nC93_=_C395( C93 C395 ) C93_=_C418( C93 C418 ) C93_=_C441( C93 C441 ) C93_=_C602( C93 C602 ) C94_=_C95( C94 C95 ) C94_=_C96( C94 C96 ) \nC94_=_C97( C94 C97 ) C94_=_C98( C94 C98 ) C94_=_C99( C94 C99 ) C94_=_C100( C94 C100 ) C94_=_C101( C94 C101 ) C94_=_C102( C94 C102 ) \nC94_=_C103( C94 C103 ) C94_=_C104( C94 C104 ) C94_=_C105( C94 C105 ) C94_=_C106( C94 C106 ) C94_=_C107( C94 C107 ) C94_=_C109( C94 C109 ) \nC94_=_C110( C94 C110 ) C94_=_C195( C94 C195 ) C94_=_C226( C94 C226 ) C94_=_C396( C94 C396 ) C94_=_C419( C94 C419 ) C94_=_C442( C94 C442 ) \nC94_=_C617( C94 C617 ) C95_=_C96( C95 C96 ) C95_=_C97( C95 C97 ) C95_=_C98( C95 C98 ) C95_=_C99( C95 C99 ) C95_=_C100( C95 C100 ) \nC95_=_C101( C95 C101 ) C95_=_C102( C95 C102 ) C95_=_C103( C95 C103 ) C95_=_C104( C95 C104 ) C95_=_C105( C95 C105 ) C95_=_C106( C95 C106 ) \nC95_=_C107( C95 C107 ) C95_=_C109( C95 C109 ) C95_=_C110( C95 C110 ) C95_=_C196( C95 C196 ) C95_=_C227( C95 C227 ) C95_=_C345( C95 C345 ) \nC95_=_C420( C95 C420 ) C95_=_C443( C95 C443 ) C95_=_C633( C95 C633 ) C96_=_C97( C96 C97 ) C96_=_C98( C96 C98 ) C96_=_C99( C96 C99 ) \nC96_=_C100( C96 C100 ) C96_=_C101( C96 C101 ) C96_=_C102( C96 C102 ) C96_=_C103( C96 C103 ) C96_=_C104( C96 C104 ) C96_=_C105( C96 C105 ) \nC96_=_C106( C96 C106 ) C96_=_C107( C96 C107 ) C96_=_C109( C96 C109 ) C96_=_C110( C96 C110 ) C96_=_C197( C96 C197 ) C96_=_C228( C96 C228 ) \nC96_=_C346( C96 C346 ) C96_=_C397( C96 C397 ) C96_=_C444( C96 C444 ) C96_=_C648( C96 C648 ) C97_=_C98( C97 C98 ) C97_=_C99( C97 C99 ) \nC97_=_C100( C97 C100 ) C97_=_C101( C97 C101 ) C97_=_C102( C97 C102 ) C97_=_C103( C97 C103 ) C97_=_C104( C97 C104 ) C97_=_C105( C97 C105 ) \nC97_=_C106( C97 C106 ) C97_=_C107( C97 C107 ) C97_=_C109( C97 C109 ) C97_=_C110( C97 C110 ) C97_=_C198( C97 C198 ) C97_=_C229( C97 C229 ) \nC97_=_C347( C97 C347 ) C97_=_C398( C97 C398 ) C97_=_C421( C97 C421 ) C97_=_C445( C97 C445 ) C97_=_C662( C97 C662 ) C98_=_C99( C98 C99 ) \nC98_=_C100( C98 C100 ) C98_=_C101( C98 C101 ) C98_=_C102( C98 C102 ) C98_=_C103( C98 C103 ) C98_=_C104( C98 C104 ) C98_=_C105( C98 C105 ) \nC98_=_C106( C98 C106 ) C98_=_C107( C98 C107 ) C98_=_C109( C98 C109 ) C98_=_C110( C98 C110 ) C98_=_C199( C98 C199 ) C98_=_C230( C98 C230 ) \nC98_=_C348( C98 C348 ) C98_=_C399( C98 C399 ) C98_=_C422( C98 C422 ) C98_=_C446( C98 C446 ) C98_=_C674( C98 C674 ) C99_=_C100( C99 C100 ) \nC99_=_C101( C99 C101 ) C99_=_C102( C99 C102 ) C99_=_C103( C99 C103 ) C99_=_C104( C99 C104 ) C99_=_C105( C99 C105 ) C99_=_C106( C99 C106 ) \nC99_=_C107( C99 C107 ) C99_=_C109( C99 C109 ) C99_=_C110( C99 C110 ) C99_=_C200( C99 C200 ) C99_=_C231( C99 C231 ) C99_=_C349( C99 C349 ) \nC99_=_C400( C99 C400 ) C99_=_C423( C99 C423 ) C99_=_C447( C99 C447 ) C99_=_C686( C99 C686 ) C100_=_C101( C100 C101 ) C100_=_C102( C100 C102 ) \nC100_=_C103( C100 C103 ) C100_=_C104( C100 C104 ) C100_=_C105( C100 C105 ) C100_=_C106( C100 C106 ) C100_=_C107( C100 C107 ) C100_=_C109( C100 C109 ) \nC100_=_C110( C100 C110 ) C100_=_C201( C100 C201 ) C100_=_C232( C100 C232 ) C100_=_C350( C100 C350 ) C100_=_C401( C100 C401 ) C100_=_C424( C100 C424 ) \nC100_=_C448( C100 C448 ) C100_=_C697( C100 C697 ) C101_=_C102( C101 C102 ) C101_=_C103( C101 C103 ) C101_=_C104( C101 C104 ) C101_=_C105( C101 C105 ) \nC101_=_C106( C101 C106 ) C101_=_C107( C101 C107 ) C101_=_C109( C101 C109 ) C101_=_C110( C101 C110 ) C101_=_C202( C101 C202 ) C101_=_C233( C101 C233 ) \nC101_=_C351( C101 C351 ) C101_=_C402( C101 C402 ) C101_=_C425( C101 C425 ) C101_=_C449( C101 C449 ) C101_=_C707( C101 C707 ) C102_=_C103( C102 C103 ) \nC102_=_C104( C102 C104 ) C102_=_C105( C102 C105 ) C102_=_C106( C102 C106 ) C102_=_C107( C102 C107 ) C102_=_C109( C102 C109 ) C102_=_C110( C102 C110 ) \nC102_=_C203( C102 C203 ) C102_=_C234( C102 C234 ) C102_=_C352( C102 C352 ) C102_=_C403( C102 C403 ) C102_=_C426( C102 C426 ) C102_=_C450( C102 C450 ) \nC102_=_C716( C102 C716 ) C103_=_C104( C103 C104 ) C103_=_C105( C103 C105 ) C103_=_C106( C103 C106 ) C103_=_C107( C103 C107 ) C103_=_C109( C103 C109 ) \nC103_=_C110( C103 C110 ) C103_=_C204( C103 C204 ) C103_=_C235( C103 C235 ) C103_=_C353( C103 C353 ) C103_=_C404( C103 C404 ) C103_=_C427( C103 C427 ) \nC103_=_C451( C103 C451 ) C103_=_C724( C103 C724 ) C104_=_C105( C104 C105 ) C104_=_C106( C104 C106 ) C104_=_C107( C104 C107 ) C104_=_C109( C104 C109 ) \nC104_=_C110( C104 C110 ) C104_=_C205( C104 C205 ) C104_=_C236( C104 C236 ) C104_=_C354( C104 C354 ) C104_=_C405( C104 C405 ) C104_=_C428( C104 C428 ) \nC104_=_C452( C104 C452 ) C105_=_C106( C105 C106 ) C105_=_C107( C105 C107 ) C105_=_C109( C105 C109 ) C105_=_C110( C105 C110 ) C105_=_C206( C105 C206 ) \nC105_=_C237( C105 C237 ) C105_=_C355( C105 C355 ) C105_=_C406( C105 C406 ) C105_=_C429( C105 C429 ) C105_=_C453( C105 C453 ) C105_=_C735( C105 C735 ) \nC106_=_C107( C106 C107 ) C106_=_C109( C106 C109 ) C106_=_C110( C106 C110 ) C106_=_C207( C106 C207 ) C106_=_C238( C106 C238 ) C106_=_C356( C106 C356 ) \nC106_=_C407( C106 C407 ) C106_=_C430( C106 C430 ) C106_=_C454( C106 C454 ) C106_=_C740( C106 C740 ) C107_=_C109( C107 C109 ) C107_=_C110( C107 C110 ) \nC107_=_C208( C107 C208 ) C107_=_C239( C107 C239 ) C107_=_C431( C107 C431 ) C107_=_C455( C107 C455 ) C107_=_C744( C107 C744 ) C109_=_C110( C109 C110 ) \nC109_=_C210( C109 C210 ) C109_=_C241( C109 C241 ) C109_=_C358( C109 C358 ) C109_=_C409( C109 C409 ) C109_=_C433( C109 C433 ) C109_=_C457( C109 C457 ) \nC109_=_C748( C109 C748 ) C110_=_C211( C110 C211 ) C110_=_C242( C110 C242 ) C110_=_C359( C110 C359 ) C110_=_C410( C110 C410 ) C110_=_C434( C110 C434 ) \nC110_=_C458( C110 C458 ) C110_=_C749( C110 C749 ) C112_=_C113( C112 C113 ) C112_=_C117( C112 C117 ) C112_=_C119( C112 C119 ) C112_=_C120( C112 C120 ) \nC112_=_C121( C112 C121 ) C112_=_C143( C112 C143 ) C112_=_C147( C112 C147 ) C112_=_C180( C112 C180 ) C112_=_C181( C112 C181 ) C112_=_C182( C112 C182 ) \nC112_=_C183( C112 C183 ) C112_=_C185( C112 C185 ) C112_=_C188( C112 C188 ) C112_=_C189( C112 C189 ) C112_=_C190( C112 C190 ) C112_=_C191( C112 C191 ) \nC112_=_C192( C112 C192 ) C112_=_C193( C112 C193 ) C112_=_C194( C112 C194 ) C112_=_C195( C112 C195 ) C112_=_C196( C112 C196 ) C112_=_C197( C112 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12_=_C211( C112 C211 ) C113_=_C117( C113 C117 ) C113_=_C119( C113 C119 ) C113_=_C120( C113 C120 ) C113_=_C121( C113 C121 ) \nC113_=_C143( C113 C143 ) C113_=_C180( C113 C180 ) C113_=_C212( C113 C212 ) C113_=_C213( C113 C213 ) C113_=_C214( C113 C214 ) C113_=_C215( C113 C215 ) \nC113_=_C216( C113 C216 ) C113_=_C217( C113 C217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1( C113 C241 ) \nC113_=_C242( C113 C242 ) C113_=_C243( C113 C243 ) C117_=_C119( C117 C119 ) C117_=_C120( C117 C120 ) C117_=_C121( C117 C121 ) C117_=_C143( C117 C143 ) \nC117_=_C151( C117 C151 ) C117_=_C215( C117 C215 ) C117_=_C246( C117 C246 ) C117_=_C277( C117 C277 ) C117_=_C306( C117</w:t>
      </w:r>
    </w:p>
    <w:p>
      <w:pPr>
        <w:pStyle w:val="PreformattedText"/>
        <w:bidi w:val="0"/>
        <w:spacing w:before="0" w:after="0"/>
        <w:jc w:val="left"/>
        <w:rPr/>
      </w:pPr>
      <w:r>
        <w:rPr/>
        <w:t xml:space="preserve"> </w:t>
      </w:r>
      <w:r>
        <w:rPr/>
        <w:t>C306 ) C117_=_C334( C117 C334 ) \nC117_=_C337( C117 C337 ) C117_=_C338( C117 C338 ) C117_=_C339( C117 C339 ) C117_=_C340( C117 C340 ) C117_=_C341( C117 C341 ) C117_=_C342( C117 C342 ) \nC117_=_C343( C117 C343 ) C117_=_C344( C117 C344 ) C117_=_C345( C117 C345 ) C117_=_C346( C117 C346 ) C117_=_C347( C117 C347 ) C117_=_C348( C117 C348 ) \nC117_=_C349( C117 C349 ) C117_=_C350( C117 C350 ) C117_=_C351( C117 C351 ) C117_=_C352( C117 C352 ) C117_=_C353( C117 C353 ) C117_=_C354( C117 C354 ) \nC117_=_C355( C117 C355 ) C117_=_C356( C117 C356 ) C117_=_C357( C117 C357 ) C117_=_C358( C117 C358 ) C117_=_C359( C117 C359 ) C117_=_C360( C117 C360 ) \nC119_=_C120( C119 C120 ) C119_=_C121( C119 C121 ) C119_=_C143( C119 C143 ) C119_=_C153( C119 C153 ) C119_=_C216( C119 C216 ) C119_=_C248( C119 C248 ) \nC119_=_C279( C119 C279 ) C119_=_C308( C119 C308 ) C119_=_C361( C119 C361 ) C119_=_C388( C119 C388 ) C119_=_C389( C119 C389 ) C119_=_C390( C119 C390 ) \nC119_=_C391( C119 C391 ) C119_=_C392( C119 C392 ) C119_=_C393( C119 C393 ) C119_=_C394( C119 C394 ) C119_=_C395( C119 C395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09( C119 C409 ) C119_=_C410( C119 C410 ) C119_=_C411( C119 C411 ) C120_=_C121( C120 C121 ) C120_=_C143( C120 C143 ) C120_=_C154( C120 C154 ) \nC120_=_C217( C120 C217 ) C120_=_C249( C120 C249 ) C120_=_C280( C120 C280 ) C120_=_C309( C120 C309 ) C120_=_C362( C120 C362 ) C120_=_C412( C120 C412 ) \nC120_=_C413( C120 C413 ) C120_=_C414( C120 C414 ) C120_=_C415( C120 C415 ) C120_=_C416( C120 C416 ) C120_=_C417( C120 C417 ) C120_=_C418( C120 C418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21_=_C143( C121 C143 ) \nC121_=_C188( C121 C188 ) C121_=_C250( C121 C250 ) C121_=_C281( C121 C281 ) C121_=_C310( C121 C310 ) C121_=_C337( C121 C337 ) C121_=_C363( C121 C363 ) \nC121_=_C388( C121 C388 ) C121_=_C412( C121 C412 ) C121_=_C436( C121 C436 ) C121_=_C437( C121 C437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7( C121 C457 ) C121_=_C458( C121 C458 ) \nC121_=_C459( C121 C459 ) C143_=_C176( C143 C176 ) C143_=_C209( C143 C209 ) C143_=_C272( C143 C272 ) C143_=_C302( C143 C302 ) C143_=_C330( C143 C330 ) \nC143_=_C357( C143 C357 ) C143_=_C383( C143 C383 ) C143_=_C408( C143 C408 ) C143_=_C432( C143 C432 ) C143_=_C480( C143 C480 ) C143_=_C503( C143 C503 ) \nC143_=_C525( C143 C525 ) C143_=_C546( C143 C546 ) C143_=_C584( C143 C584 ) C143_=_C602( C143 C602 ) C143_=_C617( C143 C617 ) C143_=_C633( C143 C633 ) \nC143_=_C648( C143 C648 ) C143_=_C662( C143 C662 ) C143_=_C674( C143 C674 ) C143_=_C686( C143 C686 ) C143_=_C697( C143 C697 ) C143_=_C707( C143 C707 ) \nC143_=_C716( C143 C716 ) C143_=_C724( C143 C724 ) C143_=_C735( C143 C735 ) C143_=_C740( C143 C740 ) C143_=_C744( C143 C744 ) C143_=_C748( C143 C748 ) \nC143_=_C749( C143 C749 ) C143_=_C750( C143 C750 ) C147_=_C151( C147 C151 ) C147_=_C153( C147 C153 ) C147_=_C154( C147 C154 ) C147_=_C176( C147 C176 ) \nC147_=_C180( C147 C180 ) C147_=_C181( C147 C181 ) C147_=_C182( C147 C182 ) C147_=_C183( C147 C183 ) C147_=_C185( C147 C185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47_=_C201( C147 C201 ) C147_=_C202( C147 C202 ) C147_=_C203( C147 C203 ) C147_=_C204( C147 C204 ) C147_=_C205( C147 C205 ) C147_=_C206( C147 C206 ) \nC147_=_C207( C147 C207 ) C147_=_C208( C147 C208 ) C147_=_C209( C147 C209 ) C147_=_C210( C147 C210 ) C147_=_C211( C147 C211 ) C151_=_C153( C151 C153 ) \nC151_=_C154( C151 C154 ) C151_=_C176( C151 C176 ) C151_=_C215( C151 C215 ) C151_=_C246( C151 C246 ) C151_=_C277( C151 C277 ) C151_=_C306( C151 C306 ) \nC151_=_C334( C151 C334 ) C151_=_C337( C151 C337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7( C151 C357 ) C151_=_C358( C151 C358 ) C151_=_C359( C151 C359 ) \nC151_=_C360( C151 C360 ) C153_=_C154( C153 C154 ) C153_=_C176( C153 C176 ) C153_=_C216( C153 C216 ) C153_=_C248( C153 C248 ) C153_=_C279( C153 C279 ) \nC153_=_C308( C153 C308 ) C153_=_C361( C153 C361 ) C153_=_C388( C153 C388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4_=_C176( C154 C176 ) C154_=_C217( C154 C217 ) C154_=_C249( C154 C249 ) C154_=_C280( C154 C280 ) \nC154_=_C309( C154 C309 ) C154_=_C362( C154 C362 ) C154_=_C412( C154 C412 ) C154_=_C413( C154 C413 ) C154_=_C414( C154 C414 ) C154_=_C415( C154 C415 ) \nC154_=_C416( C154 C416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2( C154 C432 ) C154_=_C433( C154 C433 ) \nC154_=_C434( C154 C434 ) C154_=_C435( C154 C435 ) C176_=_C209( C176 C209 ) C176_=_C272( C176 C272 ) C176_=_C302( C176 C302 ) C176_=_C330( C176 C330 ) \nC176_=_C357( C176 C357 ) C176_=_C383( C176 C383 ) C176_=_C408( C176 C408 ) C176_=_C432( C176 C432 ) C176_=_C480( C176 C480 ) C176_=_C503( C176 C503 ) \nC176_=_C525( C176 C525 ) C176_=_C546( C176 C546 ) C176_=_C584( C176 C584 ) C176_=_C602( C176 C602 ) C176_=_C617( C176 C617 ) C176_=_C633( C176 C633 ) \nC176_=_C648( C176 C648 ) C176_=_C662( C176 C662 ) C176_=_C674( C176 C674 ) C176_=_C686( C176 C686 ) C176_=_C697( C176 C697 ) C176_=_C707( C176 C707 ) \nC176_=_C716( C176 C716 ) C176_=_C724( C176 C724 ) C176_=_C735( C176 C735 ) C176_=_C740( C176 C740 ) C176_=_C744( C176 C744 ) C176_=_C748( C176 C748 ) \nC176_=_C749( C176 C749 ) C176_=_C750( C176 C750 ) C180_=_C181( C180 C181 ) C180_=_C182( C180 C182 ) C180_=_C183( C180 C183 ) C180_=_C185( C180 C185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1( C180 C241 ) C180_=_C242( C180 C242 ) C180_=_C243( C180 C243 ) \nC181_=_C182( C181 C182 ) C181_=_C183( C181 C183 ) C181_=_C185( C181 C185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w:t>
      </w:r>
    </w:p>
    <w:p>
      <w:pPr>
        <w:pStyle w:val="PreformattedText"/>
        <w:bidi w:val="0"/>
        <w:spacing w:before="0" w:after="0"/>
        <w:jc w:val="left"/>
        <w:rPr/>
      </w:pPr>
      <w:r>
        <w:rPr/>
        <w:t xml:space="preserve"> </w:t>
      </w:r>
      <w:r>
        <w:rPr/>
        <w:t>C181 C208 ) \nC181_=_C209( C181 C209 ) C181_=_C210( C181 C210 ) C181_=_C211( C181 C211 ) C181_=_C212( C181 C212 ) C181_=_C246( C181 C246 ) C181_=_C248( C181 C248 ) \nC181_=_C249( C181 C249 ) C181_=_C250( C181 C250 ) C181_=_C272( C181 C272 ) C182_=_C183( C182 C183 ) C182_=_C185( C182 C185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3( C182 C213 ) \nC182_=_C277( C182 C277 ) C182_=_C279( C182 C279 ) C182_=_C280( C182 C280 ) C182_=_C281( C182 C281 ) C182_=_C302( C182 C302 ) C183_=_C185( C183 C185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4( C183 C214 ) C183_=_C306( C183 C306 ) C183_=_C308( C183 C308 ) C183_=_C309( C183 C309 ) C183_=_C310( C183 C310 ) C183_=_C330( C183 C330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334( C185 C334 ) C185_=_C361( C185 C361 ) C185_=_C362( C185 C362 ) C185_=_C363( C185 C363 ) C185_=_C383( C185 C38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50( C188 C250 ) C188_=_C281( C188 C281 ) \nC188_=_C310( C188 C310 ) C188_=_C337( C188 C337 ) C188_=_C363( C188 C363 ) C188_=_C388( C188 C388 ) C188_=_C412( C188 C412 ) C188_=_C436( C188 C436 ) \nC188_=_C437( C188 C437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7( C188 C457 ) C188_=_C458( C188 C458 ) C188_=_C459( C188 C45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9( C189 C219 ) C189_=_C338( C189 C338 ) C189_=_C389( C189 C389 ) C189_=_C413( C189 C413 ) \nC189_=_C436( C189 C436 ) C189_=_C480( C189 C480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20( C190 C220 ) \nC190_=_C339( C190 C339 ) C190_=_C390( C190 C390 ) C190_=_C414( C190 C414 ) C190_=_C437( C190 C437 ) C190_=_C503( C190 C503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21( C191 C221 ) C191_=_C340( C191 C340 ) C191_=_C391( C191 C391 ) C191_=_C415( C191 C415 ) C191_=_C525( C191 C52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23( C192 C223 ) C192_=_C342( C192 C342 ) C192_=_C393( C192 C393 ) C192_=_C439( C192 C43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24( C193 C224 ) \nC193_=_C343( C193 C343 ) C193_=_C394( C193 C394 ) C193_=_C417( C193 C417 ) C193_=_C440( C193 C440 ) C193_=_C584( C193 C58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25( C194 C225 ) C194_=_C344( C194 C344 ) \nC194_=_C395( C194 C395 ) C194_=_C418( C194 C418 ) C194_=_C441( C194 C441 ) C194_=_C602( C194 C60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26( C195 C226 ) C195_=_C396( C195 C396 ) C195_=_C419( C195 C419 ) C195_=_C442( C195 C442 ) \nC195_=_C617( C195 C61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27( C196 C227 ) C196_=_C345( C196 C345 ) \nC196_=_C420( C196 C420 ) C196_=_C443( C196 C443 ) C196_=_C633( C196 C633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28( C197 C228 ) \nC197_=_C346( C197 C346 ) C197_=_C397( C197 C397 ) C197_=_C444( C197 C444 ) C197_=_C648( C197 C64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29( C198 C229 ) \nC198_=_C347( C198 C347 ) C198_=_C398( C198 C398 ) C198_=_C421( C198 C421 ) C198_=_C445( C198 C445 ) C198_=_C662( C198 C662 ) C199_=_C200( C199 C200 ) \nC199_=_C201( C199 C201 ) C199_=_C202( C199 C202 ) C199_=_C203( C199 C203 ) C199_=_C204( C199 C204 ) C199_=_C205( C199 C205 ) C199_=_C206( C199 C206 ) \nC199_=_C207(</w:t>
      </w:r>
    </w:p>
    <w:p>
      <w:pPr>
        <w:pStyle w:val="PreformattedText"/>
        <w:bidi w:val="0"/>
        <w:spacing w:before="0" w:after="0"/>
        <w:jc w:val="left"/>
        <w:rPr/>
      </w:pPr>
      <w:r>
        <w:rPr/>
        <w:t xml:space="preserve"> </w:t>
      </w:r>
      <w:r>
        <w:rPr/>
        <w:t>C199 C207 ) C199_=_C208( C199 C208 ) C199_=_C209( C199 C209 ) C199_=_C210( C199 C210 ) C199_=_C211( C199 C211 ) C199_=_C230( C199 C230 ) \nC199_=_C348( C199 C348 ) C199_=_C399( C199 C399 ) C199_=_C422( C199 C422 ) C199_=_C446( C199 C446 ) C199_=_C674( C199 C674 ) C200_=_C201( C200 C201 ) \nC200_=_C202( C200 C202 ) C200_=_C203( C200 C203 ) C200_=_C204( C200 C204 ) C200_=_C205( C200 C205 ) C200_=_C206( C200 C206 ) C200_=_C207( C200 C207 ) \nC200_=_C208( C200 C208 ) C200_=_C209( C200 C209 ) C200_=_C210( C200 C210 ) C200_=_C211( C200 C211 ) C200_=_C231( C200 C231 ) C200_=_C349( C200 C349 ) \nC200_=_C400( C200 C400 ) C200_=_C423( C200 C423 ) C200_=_C447( C200 C447 ) C200_=_C686( C200 C686 ) C201_=_C202( C201 C202 ) C201_=_C203( C201 C203 ) \nC201_=_C204( C201 C204 ) C201_=_C205( C201 C205 ) C201_=_C206( C201 C206 ) C201_=_C207( C201 C207 ) C201_=_C208( C201 C208 ) C201_=_C209( C201 C209 ) \nC201_=_C210( C201 C210 ) C201_=_C211( C201 C211 ) C201_=_C232( C201 C232 ) C201_=_C350( C201 C350 ) C201_=_C401( C201 C401 ) C201_=_C424( C201 C424 ) \nC201_=_C448( C201 C448 ) C201_=_C697( C201 C697 ) C202_=_C203( C202 C203 ) C202_=_C204( C202 C204 ) C202_=_C205( C202 C205 ) C202_=_C206( C202 C206 ) \nC202_=_C207( C202 C207 ) C202_=_C208( C202 C208 ) C202_=_C209( C202 C209 ) C202_=_C210( C202 C210 ) C202_=_C211( C202 C211 ) C202_=_C233( C202 C233 ) \nC202_=_C351( C202 C351 ) C202_=_C402( C202 C402 ) C202_=_C425( C202 C425 ) C202_=_C449( C202 C449 ) C202_=_C707( C202 C707 ) C203_=_C204( C203 C204 ) \nC203_=_C205( C203 C205 ) C203_=_C206( C203 C206 ) C203_=_C207( C203 C207 ) C203_=_C208( C203 C208 ) C203_=_C209( C203 C209 ) C203_=_C210( C203 C210 ) \nC203_=_C211( C203 C211 ) C203_=_C234( C203 C234 ) C203_=_C352( C203 C352 ) C203_=_C403( C203 C403 ) C203_=_C426( C203 C426 ) C203_=_C450( C203 C450 ) \nC203_=_C716( C203 C716 ) C204_=_C205( C204 C205 ) C204_=_C206( C204 C206 ) C204_=_C207( C204 C207 ) C204_=_C208( C204 C208 ) C204_=_C209( C204 C209 ) \nC204_=_C210( C204 C210 ) C204_=_C211( C204 C211 ) C204_=_C235( C204 C235 ) C204_=_C353( C204 C353 ) C204_=_C404( C204 C404 ) C204_=_C427( C204 C427 ) \nC204_=_C451( C204 C451 ) C204_=_C724( C204 C724 ) C205_=_C206( C205 C206 ) C205_=_C207( C205 C207 ) C205_=_C208( C205 C208 ) C205_=_C209( C205 C209 ) \nC205_=_C210( C205 C210 ) C205_=_C211( C205 C211 ) C205_=_C236( C205 C236 ) C205_=_C354( C205 C354 ) C205_=_C405( C205 C405 ) C205_=_C428( C205 C428 ) \nC205_=_C452( C205 C452 ) C206_=_C207( C206 C207 ) C206_=_C208( C206 C208 ) C206_=_C209( C206 C209 ) C206_=_C210( C206 C210 ) C206_=_C211( C206 C211 ) \nC206_=_C237( C206 C237 ) C206_=_C355( C206 C355 ) C206_=_C406( C206 C406 ) C206_=_C429( C206 C429 ) C206_=_C453( C206 C453 ) C206_=_C735( C206 C735 ) \nC207_=_C208( C207 C208 ) C207_=_C209( C207 C209 ) C207_=_C210( C207 C210 ) C207_=_C211( C207 C211 ) C207_=_C238( C207 C238 ) C207_=_C356( C207 C356 ) \nC207_=_C407( C207 C407 ) C207_=_C430( C207 C430 ) C207_=_C454( C207 C454 ) C207_=_C740( C207 C740 ) C208_=_C209( C208 C209 ) C208_=_C210( C208 C210 ) \nC208_=_C211( C208 C211 ) C208_=_C239( C208 C239 ) C208_=_C431( C208 C431 ) C208_=_C455( C208 C455 ) C208_=_C744( C208 C744 ) C209_=_C210( C209 C210 ) \nC209_=_C211( C209 C211 ) C209_=_C272( C209 C272 ) C209_=_C302( C209 C302 ) C209_=_C330( C209 C330 ) C209_=_C357( C209 C357 ) C209_=_C383( C209 C383 ) \nC209_=_C408( C209 C408 ) C209_=_C432( C209 C432 ) C209_=_C480( C209 C480 ) C209_=_C503( C209 C503 ) C209_=_C525( C209 C525 ) C209_=_C546( C209 C546 ) \nC209_=_C584( C209 C584 ) C209_=_C602( C209 C602 ) C209_=_C617( C209 C617 ) C209_=_C633( C209 C633 ) C209_=_C648( C209 C648 ) C209_=_C662( C209 C662 ) \nC209_=_C674( C209 C674 ) C209_=_C686( C209 C686 ) C209_=_C697( C209 C697 ) C209_=_C707( C209 C707 ) C209_=_C716( C209 C716 ) C209_=_C724( C209 C724 ) \nC209_=_C735( C209 C735 ) C209_=_C740( C209 C740 ) C209_=_C744( C209 C744 ) C209_=_C748( C209 C748 ) C209_=_C749( C209 C749 ) C209_=_C750( C209 C750 ) \nC210_=_C211( C210 C211 ) C210_=_C241( C210 C241 ) C210_=_C358( C210 C358 ) C210_=_C409( C210 C409 ) C210_=_C433( C210 C433 ) C210_=_C457( C210 C457 ) \nC210_=_C748( C210 C748 ) C211_=_C242( C211 C242 ) C211_=_C359( C211 C359 ) C211_=_C410( C211 C410 ) C211_=_C434( C211 C434 ) C211_=_C458( C211 C458 ) \nC211_=_C749( C211 C749 ) C212_=_C213( C212 C213 ) C212_=_C214( C212 C214 ) C212_=_C215( C212 C215 ) C212_=_C216( C212 C216 ) C212_=_C217( C212 C217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1( C212 C241 ) C212_=_C242( C212 C242 ) C212_=_C243( C212 C243 ) \nC212_=_C246( C212 C246 ) C212_=_C248( C212 C248 ) C212_=_C249( C212 C249 ) C212_=_C250( C212 C250 ) C212_=_C272( C212 C272 ) C213_=_C214( C213 C214 ) \nC213_=_C215( C213 C215 ) C213_=_C216( C213 C216 ) C213_=_C217( C213 C217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1( C213 C241 ) C213_=_C242( C213 C242 ) C213_=_C243( C213 C243 ) C213_=_C277( C213 C277 ) C213_=_C279( C213 C279 ) C213_=_C280( C213 C280 ) \nC213_=_C281( C213 C281 ) C213_=_C302( C213 C302 ) C214_=_C215( C214 C215 ) C214_=_C216( C214 C216 ) C214_=_C217( C214 C217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1( C214 C241 ) C214_=_C242( C214 C242 ) C214_=_C243( C214 C243 ) C214_=_C306( C214 C306 ) \nC214_=_C308( C214 C308 ) C214_=_C309( C214 C309 ) C214_=_C310( C214 C310 ) C214_=_C330( C214 C330 ) C215_=_C216( C215 C216 ) C215_=_C217( C215 C217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1( C215 C241 ) C215_=_C242( C215 C242 ) C215_=_C243( C215 C243 ) \nC215_=_C246( C215 C246 ) C215_=_C277( C215 C277 ) C215_=_C306( C215 C306 ) C215_=_C334( C215 C334 ) C215_=_C337( C215 C337 ) C215_=_C338( C215 C338 ) \nC215_=_C339( C215 C339 ) C215_=_C340( C215 C340 ) C215_=_C341( C215 C341 ) C215_=_C342( C215 C342 ) C215_=_C343( C215 C343 ) C215_=_C344( C215 C344 ) \nC215_=_C345( C215 C345 ) C215_=_C346( C215 C346 ) C215_=_C347( C215 C347 ) C215_=_C348( C215 C348 ) C215_=_C349( C215 C349 ) C215_=_C350( C215 C350 ) \nC215_=_C351( C215 C351 ) C215_=_C352( C215 C352 ) C215_=_C353( C215 C353 ) C215_=_C354( C215 C354 ) C215_=_C355( C215 C355 ) C215_=_C356( C215 C356 ) \nC215_=_C357( C215 C357 ) C215_=_C358( C215 C358 ) C215_=_C359( C215 C359 ) C215_=_C360( C215 C360 ) C216_=_C217( C216 C217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1( C216 C241 ) C216_=_C242( C216 C242 ) C216_=_C243( C216 C243 ) C216_=_C248( C216 C248 ) \nC216_=_C279( C216 C279 ) C216_=_C308( C216 C308 ) C216_=_C361( C216 C361 ) C216_=_C388( C216 C388 ) C216_=_C389( C216 C389 ) C216_=_C390( C216 C390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w:t>
      </w:r>
    </w:p>
    <w:p>
      <w:pPr>
        <w:pStyle w:val="PreformattedText"/>
        <w:bidi w:val="0"/>
        <w:spacing w:before="0" w:after="0"/>
        <w:jc w:val="left"/>
        <w:rPr/>
      </w:pPr>
      <w:r>
        <w:rPr/>
        <w:t xml:space="preserve"> </w:t>
      </w:r>
      <w:r>
        <w:rPr/>
        <w:t>C217 C235 ) C217_=_C236( C217 C236 ) C217_=_C237( C217 C237 ) C217_=_C238( C217 C238 ) C217_=_C239( C217 C239 ) \nC217_=_C241( C217 C241 ) C217_=_C242( C217 C242 ) C217_=_C243( C217 C243 ) C217_=_C249( C217 C249 ) C217_=_C280( C217 C280 ) C217_=_C309( C217 C309 ) \nC217_=_C362( C217 C362 ) C217_=_C412( C217 C412 ) C217_=_C413( C217 C413 ) C217_=_C414( C217 C414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1( C219 C241 ) C219_=_C242( C219 C242 ) C219_=_C243( C219 C243 ) \nC219_=_C338( C219 C338 ) C219_=_C389( C219 C389 ) C219_=_C413( C219 C413 ) C219_=_C436( C219 C436 ) C219_=_C480( C219 C480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1( C220 C241 ) C220_=_C242( C220 C242 ) C220_=_C243( C220 C243 ) C220_=_C339( C220 C339 ) C220_=_C390( C220 C390 ) C220_=_C414( C220 C414 ) \nC220_=_C437( C220 C437 ) C220_=_C503( C220 C50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1( C221 C241 ) C221_=_C242( C221 C242 ) C221_=_C243( C221 C243 ) C221_=_C340( C221 C340 ) \nC221_=_C391( C221 C391 ) C221_=_C415( C221 C415 ) C221_=_C525( C221 C52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1( C222 C241 ) C222_=_C242( C222 C242 ) C222_=_C243( C222 C243 ) C222_=_C341( C222 C341 ) \nC222_=_C392( C222 C392 ) C222_=_C416( C222 C416 ) C222_=_C438( C222 C438 ) C222_=_C546( C222 C54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1( C223 C241 ) C223_=_C242( C223 C242 ) C223_=_C243( C223 C243 ) C223_=_C342( C223 C342 ) \nC223_=_C393( C223 C393 ) C223_=_C439( C223 C43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1( C224 C241 ) \nC224_=_C242( C224 C242 ) C224_=_C243( C224 C243 ) C224_=_C343( C224 C343 ) C224_=_C394( C224 C394 ) C224_=_C417( C224 C417 ) C224_=_C440( C224 C440 ) \nC224_=_C584( C224 C58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1( C225 C241 ) C225_=_C242( C225 C242 ) C225_=_C243( C225 C243 ) \nC225_=_C344( C225 C344 ) C225_=_C395( C225 C395 ) C225_=_C418( C225 C418 ) C225_=_C441( C225 C441 ) C225_=_C602( C225 C60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1( C226 C241 ) C226_=_C242( C226 C242 ) C226_=_C243( C226 C243 ) C226_=_C396( C226 C396 ) C226_=_C419( C226 C419 ) C226_=_C442( C226 C442 ) \nC226_=_C617( C226 C617 ) C227_=_C228( C227 C228 ) C227_=_C229( C227 C229 ) C227_=_C230( C227 C230 ) C227_=_C231( C227 C231 ) C227_=_C232( C227 C232 ) \nC227_=_C233( C227 C233 ) C227_=_C234( C227 C234 ) C227_=_C235( C227 C235 ) C227_=_C236( C227 C236 ) C227_=_C237( C227 C237 ) C227_=_C238( C227 C238 ) \nC227_=_C239( C227 C239 ) C227_=_C241( C227 C241 ) C227_=_C242( C227 C242 ) C227_=_C243( C227 C243 ) C227_=_C345( C227 C345 ) C227_=_C420( C227 C420 ) \nC227_=_C443( C227 C443 ) C227_=_C633( C227 C633 ) C228_=_C229( C228 C229 ) C228_=_C230( C228 C230 ) C228_=_C231( C228 C231 ) C228_=_C232( C228 C232 ) \nC228_=_C233( C228 C233 ) C228_=_C234( C228 C234 ) C228_=_C235( C228 C235 ) C228_=_C236( C228 C236 ) C228_=_C237( C228 C237 ) C228_=_C238( C228 C238 ) \nC228_=_C239( C228 C239 ) C228_=_C241( C228 C241 ) C228_=_C242( C228 C242 ) C228_=_C243( C228 C243 ) C228_=_C346( C228 C346 ) C228_=_C397( C228 C397 ) \nC228_=_C444( C228 C444 ) C228_=_C648( C228 C648 ) C229_=_C230( C229 C230 ) C229_=_C231( C229 C231 ) C229_=_C232( C229 C232 ) C229_=_C233( C229 C233 ) \nC229_=_C234( C229 C234 ) C229_=_C235( C229 C235 ) C229_=_C236( C229 C236 ) C229_=_C237( C229 C237 ) C229_=_C238( C229 C238 ) C229_=_C239( C229 C239 ) \nC229_=_C241( C229 C241 ) C229_=_C242( C229 C242 ) C229_=_C243( C229 C243 ) C229_=_C347( C229 C347 ) C229_=_C398( C229 C398 ) C229_=_C421( C229 C421 ) \nC229_=_C445( C229 C445 ) C229_=_C662( C229 C662 ) C230_=_C231( C230 C231 ) C230_=_C232( C230 C232 ) C230_=_C233( C230 C233 ) C230_=_C234( C230 C234 ) \nC230_=_C235( C230 C235 ) C230_=_C236( C230 C236 ) C230_=_C237( C230 C237 ) C230_=_C238( C230 C238 ) C230_=_C239( C230 C239 ) C230_=_C241( C230 C241 ) \nC230_=_C242( C230 C242 ) C230_=_C243( C230 C243 ) C230_=_C348( C230 C348 ) C230_=_C399( C230 C399 ) C230_=_C422( C230 C422 ) C230_=_C446( C230 C446 ) \nC230_=_C674( C230 C674 ) C231_=_C232( C231 C232 ) C231_=_C233( C231 C233 ) C231_=_C234( C231 C234 ) C231_=_C235( C231 C235 ) C231_=_C236( C231 C236 ) \nC231_=_C237( C231 C237 ) C231_=_C238( C231 C238 ) C231_=_C239( C231 C239 ) C231_=_C241( C231 C241 ) C231_=_C242( C231 C242 ) C231_=_C243( C231 C243 ) \nC231_=_C349( C231 C349 ) C231_=_C400( C231 C400 ) C231_=_C423( C231 C423 ) C231_=_C447( C231 C447 ) C231_=_C686( C231 C686 ) C232_=_C233( C232 C233 ) \nC232_=_C234( C232 C234 ) C232_=_C235( C232 C235 ) C232_=_C236( C232 C236 ) C232_=_C237( C232 C237 ) C232_=_C238( C232 C238 ) C232_=_C239( C232 C239 ) \nC232_=_C241( C232 C241 ) C232_=_C242( C232 C242 ) C232_=_C243( C232 C243 ) C232_=_C350( C232 C350 ) C232_=_C401( C232 C401 ) C232_=_C424( C232 C424 ) \nC232_=_C448( C232 C448 ) C232_=_C697( C232 C697 ) C233_=_C234( C233 C234 ) C233_=_C235( C233 C235 ) C233_=_C236( C233 C236 ) C233_=_C237( C233 C237 ) \nC233_=_C238( C233 C238 ) C233_=_C239( C233 C239 ) C233_=_C241( C233 C241 ) C233_=_C242( C233 C242 ) C233_=_C243( C233 C243 ) C233_=_C351( C233 C351 ) \nC233_=_C402( C233 C402 ) C233_=_C425( C233 C425 ) C233_=_C449( C233 C449 ) C233_=_C707( C233 C707 ) C234_=_C235( C234 C235 ) C234_=_C236( C234 C236 ) \nC234_=_C237( C234 C237 ) C234_=_C238( C234 C238 ) C234_=_C239( C234 C239 ) C234_=_C241( C234 C241 ) C234_=_C242( C234 C242 ) C234_=_C243( C234 C243 ) \nC234_=_C352( C234 C352 ) C234_=_C403( C234 C403 ) C234_=_C426( C234 C426 ) C234_=_C450( C234 C450 ) C234_=_C716( C234 C716 ) C235_=_C236( C235 C236 ) \nC235_=_C237( C235 C237 ) C235_=_C238( C235 C238 ) C235_=_C239( C235 C239 ) C235_=_C241( C235 C241 ) C235_=_C242( C235 C242 ) C235_=_C243( C235 C243 ) \nC235_=_C353( C235 C353 ) C235_=_C404( C235 C404 ) C235_=_C427( C235 C427 ) C235_=_C451( C235 C451 ) C235_=_C724( C235 C724 ) C236_=_C237( C236 C237 ) \nC236_=_C238( C236 C238 ) C236_=_C239( C236 C239 ) C236_=_C241( C236 C241 ) C236_=_C242( C236 C242 ) C236_=_C243( C236 C243 ) C236_=_C354( C236 C354 ) \nC236_=_C405( C236 C405 ) C236_=_C428( C236 C428 ) C236_=_C452( C236 C452 ) C237_=_C238( C237 C238 ) C237_=_C239( C237 C239 ) C237_=_C241( C237 C241 ) \nC237_=_C242( C237 C242 ) C237_=_C243( C237 C243 ) C237_=_C355( C237 C355 ) C237_=_C406( C237 C406 ) C237_=_C429( C237 C429 ) C237_=_C453( C237 C453 ) \nC237_=_C735( C237 C735 ) C238_=_C239( C238 C239 ) C238_=_C241(</w:t>
      </w:r>
    </w:p>
    <w:p>
      <w:pPr>
        <w:pStyle w:val="PreformattedText"/>
        <w:bidi w:val="0"/>
        <w:spacing w:before="0" w:after="0"/>
        <w:jc w:val="left"/>
        <w:rPr/>
      </w:pPr>
      <w:r>
        <w:rPr/>
        <w:t xml:space="preserve"> </w:t>
      </w:r>
      <w:r>
        <w:rPr/>
        <w:t>C238 C241 ) C238_=_C242( C238 C242 ) C238_=_C243( C238 C243 ) C238_=_C356( C238 C356 ) \nC238_=_C407( C238 C407 ) C238_=_C430( C238 C430 ) C238_=_C454( C238 C454 ) C238_=_C740( C238 C740 ) C239_=_C241( C239 C241 ) C239_=_C242( C239 C242 ) \nC239_=_C243( C239 C243 ) C239_=_C431( C239 C431 ) C239_=_C455( C239 C455 ) C239_=_C744( C239 C744 ) C241_=_C242( C241 C242 ) C241_=_C243( C241 C243 ) \nC241_=_C358( C241 C358 ) C241_=_C409( C241 C409 ) C241_=_C433( C241 C433 ) C241_=_C457( C241 C457 ) C241_=_C748( C241 C748 ) C242_=_C243( C242 C243 ) \nC242_=_C359( C242 C359 ) C242_=_C410( C242 C410 ) C242_=_C434( C242 C434 ) C242_=_C458( C242 C458 ) C242_=_C749( C242 C749 ) C243_=_C360( C243 C360 ) \nC243_=_C411( C243 C411 ) C243_=_C435( C243 C435 ) C243_=_C459( C243 C459 ) C243_=_C750( C243 C750 ) C246_=_C248( C246 C248 ) C246_=_C249( C246 C249 ) \nC246_=_C250( C246 C250 ) C246_=_C272( C246 C272 ) C246_=_C277( C246 C277 ) C246_=_C306( C246 C306 ) C246_=_C334( C246 C334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8_=_C249( C248 C249 ) \nC248_=_C250( C248 C250 ) C248_=_C272( C248 C272 ) C248_=_C279( C248 C279 ) C248_=_C308( C248 C308 ) C248_=_C361( C248 C361 ) C248_=_C388( C248 C388 ) \nC248_=_C389( C248 C389 ) C248_=_C390( C248 C390 ) C248_=_C391( C248 C391 ) C248_=_C392( C248 C392 ) C248_=_C393( C248 C393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48_=_C407( C248 C407 ) C248_=_C408( C248 C408 ) C248_=_C409( C248 C409 ) C248_=_C410( C248 C410 ) C248_=_C411( C248 C411 ) C249_=_C250( C249 C250 ) \nC249_=_C272( C249 C272 ) C249_=_C280( C249 C280 ) C249_=_C309( C249 C309 ) C249_=_C362( C249 C362 ) C249_=_C412( C249 C412 ) C249_=_C413( C249 C413 ) \nC249_=_C414( C249 C414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50_=_C272( C250 C272 ) C250_=_C281( C250 C281 ) \nC250_=_C310( C250 C310 ) C250_=_C337( C250 C337 ) C250_=_C363( C250 C363 ) C250_=_C388( C250 C388 ) C250_=_C412( C250 C412 ) C250_=_C436( C250 C436 ) \nC250_=_C437( C250 C437 ) C250_=_C438( C250 C438 ) C250_=_C439( C250 C439 ) C250_=_C440( C250 C440 ) C250_=_C441( C250 C441 ) C250_=_C442( C250 C442 ) \nC250_=_C443( C250 C443 ) C250_=_C444( C250 C444 ) C250_=_C445( C250 C445 ) C250_=_C446( C250 C446 ) C250_=_C447( C250 C447 ) C250_=_C448( C250 C448 ) \nC250_=_C449( C250 C449 ) C250_=_C450( C250 C450 ) C250_=_C451( C250 C451 ) C250_=_C452( C250 C452 ) C250_=_C453( C250 C453 ) C250_=_C454( C250 C454 ) \nC250_=_C455( C250 C455 ) C250_=_C457( C250 C457 ) C250_=_C458( C250 C458 ) C250_=_C459( C250 C459 ) C272_=_C302( C272 C302 ) C272_=_C330( C272 C330 ) \nC272_=_C357( C272 C357 ) C272_=_C383( C272 C383 ) C272_=_C408( C272 C408 ) C272_=_C432( C272 C432 ) C272_=_C480( C272 C480 ) C272_=_C503( C272 C503 ) \nC272_=_C525( C272 C525 ) C272_=_C546( C272 C546 ) C272_=_C584( C272 C584 ) C272_=_C602( C272 C602 ) C272_=_C617( C272 C617 ) C272_=_C633( C272 C633 ) \nC272_=_C648( C272 C648 ) C272_=_C662( C272 C662 ) C272_=_C674( C272 C674 ) C272_=_C686( C272 C686 ) C272_=_C697( C272 C697 ) C272_=_C707( C272 C707 ) \nC272_=_C716( C272 C716 ) C272_=_C724( C272 C724 ) C272_=_C735( C272 C735 ) C272_=_C740( C272 C740 ) C272_=_C744( C272 C744 ) C272_=_C748( C272 C748 ) \nC272_=_C749( C272 C749 ) C272_=_C750( C272 C750 ) C277_=_C279( C277 C279 ) C277_=_C280( C277 C280 ) C277_=_C281( C277 C281 ) C277_=_C302( C277 C302 ) \nC277_=_C306( C277 C306 ) C277_=_C334( C277 C334 ) C277_=_C337( C277 C337 ) C277_=_C338( C277 C338 ) C277_=_C339( C277 C339 ) C277_=_C340( C277 C340 ) \nC277_=_C341( C277 C341 ) C277_=_C342( C277 C342 ) C277_=_C343( C277 C343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77_=_C358( C277 C358 ) \nC277_=_C359( C277 C359 ) C277_=_C360( C277 C360 ) C279_=_C280( C279 C280 ) C279_=_C281( C279 C281 ) C279_=_C302( C279 C302 ) C279_=_C308( C279 C308 ) \nC279_=_C361( C279 C361 ) C279_=_C388( C279 C388 ) C279_=_C389( C279 C389 ) C279_=_C390( C279 C390 ) C279_=_C391( C279 C391 ) C279_=_C392( C279 C392 ) \nC279_=_C393( C279 C393 ) C279_=_C394( C279 C394 ) C279_=_C395( C279 C395 ) C279_=_C396( C279 C396 ) C279_=_C397( C279 C397 ) C279_=_C398( C279 C398 ) \nC279_=_C399( C279 C399 ) C279_=_C400( C279 C400 ) C279_=_C401( C279 C401 ) C279_=_C402( C279 C402 ) C279_=_C403( C279 C403 ) C279_=_C404( C279 C404 ) \nC279_=_C405( C279 C405 ) C279_=_C406( C279 C406 ) C279_=_C407( C279 C407 ) C279_=_C408( C279 C408 ) C279_=_C409( C279 C409 ) C279_=_C410( C279 C410 ) \nC279_=_C411( C279 C411 ) C280_=_C281( C280 C281 ) C280_=_C302( C280 C302 ) C280_=_C309( C280 C309 ) C280_=_C362( C280 C362 ) C280_=_C412( C280 C412 ) \nC280_=_C413( C280 C413 ) C280_=_C414( C280 C414 ) C280_=_C415( C280 C415 ) C280_=_C416( C280 C416 ) C280_=_C417( C280 C417 ) C280_=_C418( C280 C418 ) \nC280_=_C419( C280 C419 ) C280_=_C420( C280 C420 ) C280_=_C421( C280 C421 ) C280_=_C422( C280 C422 ) C280_=_C423( C280 C423 ) C280_=_C424( C280 C424 ) \nC280_=_C425( C280 C425 ) C280_=_C426( C280 C426 ) C280_=_C427( C280 C427 ) C280_=_C428( C280 C428 ) C280_=_C429( C280 C429 ) C280_=_C430( C280 C430 ) \nC280_=_C431( C280 C431 ) C280_=_C432( C280 C432 ) C280_=_C433( C280 C433 ) C280_=_C434( C280 C434 ) C280_=_C435( C280 C435 ) C281_=_C302( C281 C302 ) \nC281_=_C310( C281 C310 ) C281_=_C337( C281 C337 ) C281_=_C363( C281 C363 ) C281_=_C388( C281 C388 ) C281_=_C412( C281 C412 ) C281_=_C436( C281 C436 ) \nC281_=_C437( C281 C437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7( C281 C457 ) C281_=_C458( C281 C458 ) C281_=_C459( C281 C459 ) C302_=_C330( C302 C330 ) C302_=_C357( C302 C357 ) \nC302_=_C383( C302 C383 ) C302_=_C408( C302 C408 ) C302_=_C432( C302 C432 ) C302_=_C480( C302 C480 ) C302_=_C503( C302 C503 ) C302_=_C525( C302 C525 ) \nC302_=_C546( C302 C546 ) C302_=_C584( C302 C584 ) C302_=_C602( C302 C602 ) C302_=_C617( C302 C617 ) C302_=_C633( C302 C633 ) C302_=_C648( C302 C648 ) \nC302_=_C662( C302 C662 ) C302_=_C674( C302 C674 ) C302_=_C686( C302 C686 ) C302_=_C697( C302 C697 ) C302_=_C707( C302 C707 ) C302_=_C716( C302 C716 ) \nC302_=_C724( C302 C724 ) C302_=_C735( C302 C735 ) C302_=_C740( C302 C740 ) C302_=_C744( C302 C744 ) C302_=_C748( C302 C748 ) C302_=_C749( C302 C749 ) \nC302_=_C750( C302 C750 ) C306_=_C308( C306 C308 ) C306_=_C309( C306 C309 ) C306_=_C310( C306 C310 ) C306_=_C330( C306 C330 ) C306_=_C334( C306 C334 ) \nC306_=_C337( C306 C337 ) C306_=_C338( C306 C338 ) C306_=_C339( C306 C339 ) C306_=_C340( C306 C340 ) C306_=_C341( C306 C341 ) C306_=_C342( C306 C342 ) \nC306_=_C343( C306 C343 ) C306_=_C344( C306 C344 ) C306_=_C345( C306 C345 ) C306_=_C346( C306 C346 ) C306_=_C347( C306 C347 ) C306_=_C348( C306 C348 ) \nC306_=_C349( C306 C349 ) C306_=_C350( C306 C350 ) C306_=_C351( C306 C351 ) C306_=_C352( C306 C352 ) C306_=_C353( C306 C353 ) C306_=_C354( C306 C354 ) \nC306_=_C355( C306 C355 ) C306_=_C356( C306 C356 ) C306_=_C357( C306 C357 ) C306_=_C358( C306 C358 ) C306_=_C359( C306 C359 ) C306_=_C360( C306 C360 ) \nC308_=_C309( C308 C309 ) C308_=_C310( C308 C310 ) C308_=_C330( C308 C330 ) C308_=_C361( C308 C361 ) C308_=_C388( C308 C388 ) C308_=_C389( C308 C389 ) \nC308_=_C390( C308 C390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4( C308 C404 ) C308_=_C405( C308 C405 ) C308_=_C406( C308 C406 ) C308_=_C407( C308 C407 ) \nC308_=_C408( C308 C408 ) C308_=_C409( C308 C409 ) C308_=_C410( C308 C410 ) C308_=_C411( C308 C411 ) C309_=_C310( C309 C310 ) C309_=_C330( C309 C330 ) \nC309_=_C362( C309 C362 ) C309_=_C412( C309 C412 ) C309_=_C413( C309 C413 ) C309_=_C414( C309 C414 ) C309_=_C415( C309 C415 ) C309_=_C416( C309 C416 ) \nC309_=_C417( C309 C417 ) C309_=_C418( C309 C418 ) C309_=_C419( C309 C419 ) C309_=_C420(</w:t>
      </w:r>
    </w:p>
    <w:p>
      <w:pPr>
        <w:pStyle w:val="PreformattedText"/>
        <w:bidi w:val="0"/>
        <w:spacing w:before="0" w:after="0"/>
        <w:jc w:val="left"/>
        <w:rPr/>
      </w:pPr>
      <w:r>
        <w:rPr/>
        <w:t xml:space="preserve"> </w:t>
      </w:r>
      <w:r>
        <w:rPr/>
        <w:t>C309 C420 ) C309_=_C421( C309 C421 ) C309_=_C422( C309 C422 ) \nC309_=_C423( C309 C423 ) C309_=_C424( C309 C424 ) C309_=_C425( C309 C425 ) C309_=_C426( C309 C426 ) C309_=_C427( C309 C427 ) C309_=_C428( C309 C428 ) \nC309_=_C429( C309 C429 ) C309_=_C430( C309 C430 ) C309_=_C431( C309 C431 ) C309_=_C432( C309 C432 ) C309_=_C433( C309 C433 ) C309_=_C434( C309 C434 ) \nC309_=_C435( C309 C435 ) C310_=_C330( C310 C330 ) C310_=_C337( C310 C337 ) C310_=_C363( C310 C363 ) C310_=_C388( C310 C388 ) C310_=_C412( C310 C412 ) \nC310_=_C436( C310 C436 ) C310_=_C437( C310 C437 ) C310_=_C438( C310 C438 ) C310_=_C439( C310 C439 ) C310_=_C440( C310 C440 ) C310_=_C441( C310 C441 ) \nC310_=_C442( C310 C442 ) C310_=_C443( C310 C443 ) C310_=_C444( C310 C444 ) C310_=_C445( C310 C445 ) C310_=_C446( C310 C446 ) C310_=_C447( C310 C447 ) \nC310_=_C448( C310 C448 ) C310_=_C449( C310 C449 ) C310_=_C450( C310 C450 ) C310_=_C451( C310 C451 ) C310_=_C452( C310 C452 ) C310_=_C453( C310 C453 ) \nC310_=_C454( C310 C454 ) C310_=_C455( C310 C455 ) C310_=_C457( C310 C457 ) C310_=_C458( C310 C458 ) C310_=_C459( C310 C459 ) C330_=_C357( C330 C357 ) \nC330_=_C383( C330 C383 ) C330_=_C408( C330 C408 ) C330_=_C432( C330 C432 ) C330_=_C480( C330 C480 ) C330_=_C503( C330 C503 ) C330_=_C525( C330 C525 ) \nC330_=_C546( C330 C546 ) C330_=_C584( C330 C584 ) C330_=_C602( C330 C602 ) C330_=_C617( C330 C617 ) C330_=_C633( C330 C633 ) C330_=_C648( C330 C648 ) \nC330_=_C662( C330 C662 ) C330_=_C674( C330 C674 ) C330_=_C686( C330 C686 ) C330_=_C697( C330 C697 ) C330_=_C707( C330 C707 ) C330_=_C716( C330 C716 ) \nC330_=_C724( C330 C724 ) C330_=_C735( C330 C735 ) C330_=_C740( C330 C740 ) C330_=_C744( C330 C744 ) C330_=_C748( C330 C748 ) C330_=_C749( C330 C749 ) \nC330_=_C750( C330 C750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83( C334 C383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3( C337 C363 ) C337_=_C388( C337 C388 ) \nC337_=_C412( C337 C412 ) C337_=_C436( C337 C436 ) C337_=_C437( C337 C437 ) C337_=_C438( C337 C438 ) C337_=_C439( C337 C439 ) C337_=_C440( C337 C440 ) \nC337_=_C441( C337 C441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7( C337 C457 ) C337_=_C458( C337 C458 ) C337_=_C459( C337 C45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89( C338 C389 ) C338_=_C413( C338 C413 ) \nC338_=_C436( C338 C436 ) C338_=_C480( C338 C48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90( C339 C390 ) \nC339_=_C414( C339 C414 ) C339_=_C437( C339 C437 ) C339_=_C503( C339 C50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91( C340 C391 ) \nC340_=_C415( C340 C415 ) C340_=_C525( C340 C52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92( C341 C392 ) C341_=_C416( C341 C416 ) C341_=_C438( C341 C438 ) \nC341_=_C546( C341 C546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93( C342 C393 ) C342_=_C439( C342 C439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94( C343 C394 ) C343_=_C417( C343 C417 ) C343_=_C440( C343 C440 ) C343_=_C584( C343 C58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95( C344 C395 ) C344_=_C418( C344 C418 ) \nC344_=_C441( C344 C441 ) C344_=_C602( C344 C60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420( C345 C420 ) \nC345_=_C443( C345 C443 ) C345_=_C633( C345 C63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97( C346 C397 ) C346_=_C444( C346 C444 ) \nC346_=_C648( C346 C64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98( C347 C398 ) C347_=_C421( C347 C421 ) C347_=_C445( C347 C445 ) C347_=_C662( C347 C662 ) \nC348_=_C349( C348 C349 ) C348_=_C350( C348 C350 ) C348_=_C351( C348 C351 ) C348_=_C352( C348 C352 ) C348_=_C353( C348 C353 ) C348_=_C354( C348 C354 ) \nC348_=_C355( C348 C355 ) C348_=_C356( C348 C356 ) C348_=_C357( C348 C357 ) C348_=_C358( C348 C358 ) C348_=_C359( C348 C359 ) C348_=_C360( C348 C360 ) \nC348_=_C399( C348 C399 ) C348_=_C422( C348 C422 ) C348_=_C446( C348 C446 ) C348_=_C674( C348 C674 ) C349_=_C350( C349 C350 ) C349_=_C351( C349 C351 ) \nC349_=_C352( C349 C352 ) C349_=_C353( C349 C353 ) C349_=_C354( C349 C354 ) C349_=_C355( C349 C355 ) C349_=_C356( C349 C356 ) C349_=_C357( C349 C357 ) \nC349_=_C358( C349 C358 ) C349_=_C359( C349 C359 ) C349_=_C360( C349 C360 ) C349_=_C400( C349 C400 ) C349_=_C423( C349 C423 ) C349_=_C447( C349 C447 ) \nC349_=_C686( C349 C686 ) C350_=_C351( C350 C351 ) C350_=_C352( C350 C352 ) C350_=_C353( C350 C353 ) C350_=_C354(</w:t>
      </w:r>
    </w:p>
    <w:p>
      <w:pPr>
        <w:pStyle w:val="PreformattedText"/>
        <w:bidi w:val="0"/>
        <w:spacing w:before="0" w:after="0"/>
        <w:jc w:val="left"/>
        <w:rPr/>
      </w:pPr>
      <w:r>
        <w:rPr/>
        <w:t xml:space="preserve"> </w:t>
      </w:r>
      <w:r>
        <w:rPr/>
        <w:t>C350 C354 ) C350_=_C355( C350 C355 ) \nC350_=_C356( C350 C356 ) C350_=_C357( C350 C357 ) C350_=_C358( C350 C358 ) C350_=_C359( C350 C359 ) C350_=_C360( C350 C360 ) C350_=_C401( C350 C401 ) \nC350_=_C424( C350 C424 ) C350_=_C448( C350 C448 ) C350_=_C697( C350 C697 ) C351_=_C352( C351 C352 ) C351_=_C353( C351 C353 ) C351_=_C354( C351 C354 ) \nC351_=_C355( C351 C355 ) C351_=_C356( C351 C356 ) C351_=_C357( C351 C357 ) C351_=_C358( C351 C358 ) C351_=_C359( C351 C359 ) C351_=_C360( C351 C360 ) \nC351_=_C402( C351 C402 ) C351_=_C425( C351 C425 ) C351_=_C449( C351 C449 ) C351_=_C707( C351 C707 ) C352_=_C353( C352 C353 ) C352_=_C354( C352 C354 ) \nC352_=_C355( C352 C355 ) C352_=_C356( C352 C356 ) C352_=_C357( C352 C357 ) C352_=_C358( C352 C358 ) C352_=_C359( C352 C359 ) C352_=_C360( C352 C360 ) \nC352_=_C403( C352 C403 ) C352_=_C426( C352 C426 ) C352_=_C450( C352 C450 ) C352_=_C716( C352 C716 ) C353_=_C354( C353 C354 ) C353_=_C355( C353 C355 ) \nC353_=_C356( C353 C356 ) C353_=_C357( C353 C357 ) C353_=_C358( C353 C358 ) C353_=_C359( C353 C359 ) C353_=_C360( C353 C360 ) C353_=_C404( C353 C404 ) \nC353_=_C427( C353 C427 ) C353_=_C451( C353 C451 ) C353_=_C724( C353 C724 ) C354_=_C355( C354 C355 ) C354_=_C356( C354 C356 ) C354_=_C357( C354 C357 ) \nC354_=_C358( C354 C358 ) C354_=_C359( C354 C359 ) C354_=_C360( C354 C360 ) C354_=_C405( C354 C405 ) C354_=_C428( C354 C428 ) C354_=_C452( C354 C452 ) \nC355_=_C356( C355 C356 ) C355_=_C357( C355 C357 ) C355_=_C358( C355 C358 ) C355_=_C359( C355 C359 ) C355_=_C360( C355 C360 ) C355_=_C406( C355 C406 ) \nC355_=_C429( C355 C429 ) C355_=_C453( C355 C453 ) C355_=_C735( C355 C735 ) C356_=_C357( C356 C357 ) C356_=_C358( C356 C358 ) C356_=_C359( C356 C359 ) \nC356_=_C360( C356 C360 ) C356_=_C407( C356 C407 ) C356_=_C430( C356 C430 ) C356_=_C454( C356 C454 ) C356_=_C740( C356 C740 ) C357_=_C358( C357 C358 ) \nC357_=_C359( C357 C359 ) C357_=_C360( C357 C360 ) C357_=_C383( C357 C383 ) C357_=_C408( C357 C408 ) C357_=_C432( C357 C432 ) C357_=_C480( C357 C480 ) \nC357_=_C503( C357 C503 ) C357_=_C525( C357 C525 ) C357_=_C546( C357 C546 ) C357_=_C584( C357 C584 ) C357_=_C602( C357 C602 ) C357_=_C617( C357 C617 ) \nC357_=_C633( C357 C633 ) C357_=_C648( C357 C648 ) C357_=_C662( C357 C662 ) C357_=_C674( C357 C674 ) C357_=_C686( C357 C686 ) C357_=_C697( C357 C697 ) \nC357_=_C707( C357 C707 ) C357_=_C716( C357 C716 ) C357_=_C724( C357 C724 ) C357_=_C735( C357 C735 ) C357_=_C740( C357 C740 ) C357_=_C744( C357 C744 ) \nC357_=_C748( C357 C748 ) C357_=_C749( C357 C749 ) C357_=_C750( C357 C750 ) C358_=_C359( C358 C359 ) C358_=_C360( C358 C360 ) C358_=_C409( C358 C409 ) \nC358_=_C433( C358 C433 ) C358_=_C457( C358 C457 ) C358_=_C748( C358 C748 ) C359_=_C360( C359 C360 ) C359_=_C410( C359 C410 ) C359_=_C434( C359 C434 ) \nC359_=_C458( C359 C458 ) C359_=_C749( C359 C749 ) C360_=_C411( C360 C411 ) C360_=_C435( C360 C435 ) C360_=_C459( C360 C459 ) C360_=_C750( C360 C750 ) \nC361_=_C362( C361 C362 ) C361_=_C363( C361 C363 ) C361_=_C383( C361 C383 ) C361_=_C388( C361 C388 ) C361_=_C389( C361 C389 ) C361_=_C390( C361 C390 ) \nC361_=_C391( C361 C391 ) C361_=_C392( C361 C392 ) C361_=_C393( C361 C393 ) C361_=_C394( C361 C394 ) C361_=_C395( C361 C395 ) C361_=_C396( C361 C396 ) \nC361_=_C397( C361 C397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2_=_C363( C362 C363 ) C362_=_C383( C362 C383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3_=_C383( C363 C383 ) \nC363_=_C388( C363 C388 ) C363_=_C412( C363 C412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7( C363 C457 ) C363_=_C458( C363 C458 ) \nC363_=_C459( C363 C459 ) C383_=_C408( C383 C408 ) C383_=_C432( C383 C432 ) C383_=_C480( C383 C480 ) C383_=_C503( C383 C503 ) C383_=_C525( C383 C525 ) \nC383_=_C546( C383 C546 ) C383_=_C584( C383 C584 ) C383_=_C602( C383 C602 ) C383_=_C617( C383 C617 ) C383_=_C633( C383 C633 ) C383_=_C648( C383 C648 ) \nC383_=_C662( C383 C662 ) C383_=_C674( C383 C674 ) C383_=_C686( C383 C686 ) C383_=_C697( C383 C697 ) C383_=_C707( C383 C707 ) C383_=_C716( C383 C716 ) \nC383_=_C724( C383 C724 ) C383_=_C735( C383 C735 ) C383_=_C740( C383 C740 ) C383_=_C744( C383 C744 ) C383_=_C748( C383 C748 ) C383_=_C749( C383 C749 ) \nC383_=_C750( C383 C750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7( C388 C457 ) C388_=_C458( C388 C458 ) C388_=_C459( C388 C459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3( C389 C413 ) C389_=_C436( C389 C436 ) \nC389_=_C480( C389 C48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4( C390 C414 ) C390_=_C437( C390 C437 ) \nC390_=_C503( C390 C503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5( C391 C415 ) C391_=_C525( C391 C52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6( C392 C416 ) C392_=_C438( C392 C438 ) C392_=_C546( C392 C54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39( C393 C43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w:t>
      </w:r>
    </w:p>
    <w:p>
      <w:pPr>
        <w:pStyle w:val="PreformattedText"/>
        <w:bidi w:val="0"/>
        <w:spacing w:before="0" w:after="0"/>
        <w:jc w:val="left"/>
        <w:rPr/>
      </w:pPr>
      <w:r>
        <w:rPr/>
        <w:t xml:space="preserve"> </w:t>
      </w:r>
      <w:r>
        <w:rPr/>
        <w:t>C394 C408 ) \nC394_=_C409( C394 C409 ) C394_=_C410( C394 C410 ) C394_=_C411( C394 C411 ) C394_=_C417( C394 C417 ) C394_=_C440( C394 C440 ) C394_=_C584( C394 C58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8( C395 C418 ) C395_=_C441( C395 C441 ) \nC395_=_C602( C395 C60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9( C396 C419 ) C396_=_C442( C396 C442 ) \nC396_=_C617( C396 C617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44( C397 C444 ) C397_=_C648( C397 C64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21( C398 C421 ) C398_=_C445( C398 C445 ) C398_=_C662( C398 C662 ) C399_=_C400( C399 C400 ) C399_=_C401( C399 C401 ) C399_=_C402( C399 C402 ) \nC399_=_C403( C399 C403 ) C399_=_C404( C399 C404 ) C399_=_C405( C399 C405 ) C399_=_C406( C399 C406 ) C399_=_C407( C399 C407 ) C399_=_C408( C399 C408 ) \nC399_=_C409( C399 C409 ) C399_=_C410( C399 C410 ) C399_=_C411( C399 C411 ) C399_=_C422( C399 C422 ) C399_=_C446( C399 C446 ) C399_=_C674( C399 C674 ) \nC400_=_C401( C400 C401 ) C400_=_C402( C400 C402 ) C400_=_C403( C400 C403 ) C400_=_C404( C400 C404 ) C400_=_C405( C400 C405 ) C400_=_C406( C400 C406 ) \nC400_=_C407( C400 C407 ) C400_=_C408( C400 C408 ) C400_=_C409( C400 C409 ) C400_=_C410( C400 C410 ) C400_=_C411( C400 C411 ) C400_=_C423( C400 C423 ) \nC400_=_C447( C400 C447 ) C400_=_C686( C400 C686 ) C401_=_C402( C401 C402 ) C401_=_C403( C401 C403 ) C401_=_C404( C401 C404 ) C401_=_C405( C401 C405 ) \nC401_=_C406( C401 C406 ) C401_=_C407( C401 C407 ) C401_=_C408( C401 C408 ) C401_=_C409( C401 C409 ) C401_=_C410( C401 C410 ) C401_=_C411( C401 C411 ) \nC401_=_C424( C401 C424 ) C401_=_C448( C401 C448 ) C401_=_C697( C401 C697 ) C402_=_C403( C402 C403 ) C402_=_C404( C402 C404 ) C402_=_C405( C402 C405 ) \nC402_=_C406( C402 C406 ) C402_=_C407( C402 C407 ) C402_=_C408( C402 C408 ) C402_=_C409( C402 C409 ) C402_=_C410( C402 C410 ) C402_=_C411( C402 C411 ) \nC402_=_C425( C402 C425 ) C402_=_C449( C402 C449 ) C402_=_C707( C402 C707 ) C403_=_C404( C403 C404 ) C403_=_C405( C403 C405 ) C403_=_C406( C403 C406 ) \nC403_=_C407( C403 C407 ) C403_=_C408( C403 C408 ) C403_=_C409( C403 C409 ) C403_=_C410( C403 C410 ) C403_=_C411( C403 C411 ) C403_=_C426( C403 C426 ) \nC403_=_C450( C403 C450 ) C403_=_C716( C403 C716 ) C404_=_C405( C404 C405 ) C404_=_C406( C404 C406 ) C404_=_C407( C404 C407 ) C404_=_C408( C404 C408 ) \nC404_=_C409( C404 C409 ) C404_=_C410( C404 C410 ) C404_=_C411( C404 C411 ) C404_=_C427( C404 C427 ) C404_=_C451( C404 C451 ) C404_=_C724( C404 C724 ) \nC405_=_C406( C405 C406 ) C405_=_C407( C405 C407 ) C405_=_C408( C405 C408 ) C405_=_C409( C405 C409 ) C405_=_C410( C405 C410 ) C405_=_C411( C405 C411 ) \nC405_=_C428( C405 C428 ) C405_=_C452( C405 C452 ) C406_=_C407( C406 C407 ) C406_=_C408( C406 C408 ) C406_=_C409( C406 C409 ) C406_=_C410( C406 C410 ) \nC406_=_C411( C406 C411 ) C406_=_C429( C406 C429 ) C406_=_C453( C406 C453 ) C406_=_C735( C406 C735 ) C407_=_C408( C407 C408 ) C407_=_C409( C407 C409 ) \nC407_=_C410( C407 C410 ) C407_=_C411( C407 C411 ) C407_=_C430( C407 C430 ) C407_=_C454( C407 C454 ) C407_=_C740( C407 C740 ) C408_=_C409( C408 C409 ) \nC408_=_C410( C408 C410 ) C408_=_C411( C408 C411 ) C408_=_C432( C408 C432 ) C408_=_C480( C408 C480 ) C408_=_C503( C408 C503 ) C408_=_C525( C408 C525 ) \nC408_=_C546( C408 C546 ) C408_=_C584( C408 C584 ) C408_=_C602( C408 C602 ) C408_=_C617( C408 C617 ) C408_=_C633( C408 C633 ) C408_=_C648( C408 C648 ) \nC408_=_C662( C408 C662 ) C408_=_C674( C408 C674 ) C408_=_C686( C408 C686 ) C408_=_C697( C408 C697 ) C408_=_C707( C408 C707 ) C408_=_C716( C408 C716 ) \nC408_=_C724( C408 C724 ) C408_=_C735( C408 C735 ) C408_=_C740( C408 C740 ) C408_=_C744( C408 C744 ) C408_=_C748( C408 C748 ) C408_=_C749( C408 C749 ) \nC408_=_C750( C408 C750 ) C409_=_C410( C409 C410 ) C409_=_C411( C409 C411 ) C409_=_C433( C409 C433 ) C409_=_C457( C409 C457 ) C409_=_C748( C409 C748 ) \nC410_=_C411( C410 C411 ) C410_=_C434( C410 C434 ) C410_=_C458( C410 C458 ) C410_=_C749( C410 C749 ) C411_=_C435( C411 C435 ) C411_=_C459( C411 C459 ) \nC411_=_C750( C411 C750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7( C412 C457 ) C412_=_C458( C412 C458 ) C412_=_C459( C412 C459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80( C413 C48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7( C414 C437 ) C414_=_C503( C414 C50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525( C415 C52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8( C416 C438 ) C416_=_C546( C416 C546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40( C417 C440 ) C417_=_C584( C417 C58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41( C418 C441 ) \nC418_=_C602( C418 C602 ) C419_=_C420( C419 C420 ) C419_=_C421( C419 C421 ) C419_=_C422( C419 C422 ) C419_=_C423( C419 C423 ) C419_=_C424( C419 C424 ) \nC419_=_C425(</w:t>
      </w:r>
    </w:p>
    <w:p>
      <w:pPr>
        <w:pStyle w:val="PreformattedText"/>
        <w:bidi w:val="0"/>
        <w:spacing w:before="0" w:after="0"/>
        <w:jc w:val="left"/>
        <w:rPr/>
      </w:pPr>
      <w:r>
        <w:rPr/>
        <w:t xml:space="preserve"> </w:t>
      </w:r>
      <w:r>
        <w:rPr/>
        <w:t>C419 C425 ) C419_=_C426( C419 C426 ) C419_=_C427( C419 C427 ) C419_=_C428( C419 C428 ) C419_=_C429( C419 C429 ) C419_=_C430( C419 C430 ) \nC419_=_C431( C419 C431 ) C419_=_C432( C419 C432 ) C419_=_C433( C419 C433 ) C419_=_C434( C419 C434 ) C419_=_C435( C419 C435 ) C419_=_C442( C419 C442 ) \nC419_=_C617( C419 C61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43( C420 C443 ) C420_=_C633( C420 C63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45( C421 C445 ) C421_=_C662( C421 C66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46( C422 C446 ) \nC422_=_C674( C422 C674 ) C423_=_C424( C423 C424 ) C423_=_C425( C423 C425 ) C423_=_C426( C423 C426 ) C423_=_C427( C423 C427 ) C423_=_C428( C423 C428 ) \nC423_=_C429( C423 C429 ) C423_=_C430( C423 C430 ) C423_=_C431( C423 C431 ) C423_=_C432( C423 C432 ) C423_=_C433( C423 C433 ) C423_=_C434( C423 C434 ) \nC423_=_C435( C423 C435 ) C423_=_C447( C423 C447 ) C423_=_C686( C423 C686 ) C424_=_C425( C424 C425 ) C424_=_C426( C424 C426 ) C424_=_C427( C424 C427 ) \nC424_=_C428( C424 C428 ) C424_=_C429( C424 C429 ) C424_=_C430( C424 C430 ) C424_=_C431( C424 C431 ) C424_=_C432( C424 C432 ) C424_=_C433( C424 C433 ) \nC424_=_C434( C424 C434 ) C424_=_C435( C424 C435 ) C424_=_C448( C424 C448 ) C424_=_C697( C424 C697 ) C425_=_C426( C425 C426 ) C425_=_C427( C425 C427 ) \nC425_=_C428( C425 C428 ) C425_=_C429( C425 C429 ) C425_=_C430( C425 C430 ) C425_=_C431( C425 C431 ) C425_=_C432( C425 C432 ) C425_=_C433( C425 C433 ) \nC425_=_C434( C425 C434 ) C425_=_C435( C425 C435 ) C425_=_C449( C425 C449 ) C425_=_C707( C425 C707 ) C426_=_C427( C426 C427 ) C426_=_C428( C426 C428 ) \nC426_=_C429( C426 C429 ) C426_=_C430( C426 C430 ) C426_=_C431( C426 C431 ) C426_=_C432( C426 C432 ) C426_=_C433( C426 C433 ) C426_=_C434( C426 C434 ) \nC426_=_C435( C426 C435 ) C426_=_C450( C426 C450 ) C426_=_C716( C426 C716 ) C427_=_C428( C427 C428 ) C427_=_C429( C427 C429 ) C427_=_C430( C427 C430 ) \nC427_=_C431( C427 C431 ) C427_=_C432( C427 C432 ) C427_=_C433( C427 C433 ) C427_=_C434( C427 C434 ) C427_=_C435( C427 C435 ) C427_=_C451( C427 C451 ) \nC427_=_C724( C427 C724 ) C428_=_C429( C428 C429 ) C428_=_C430( C428 C430 ) C428_=_C431( C428 C431 ) C428_=_C432( C428 C432 ) C428_=_C433( C428 C433 ) \nC428_=_C434( C428 C434 ) C428_=_C435( C428 C435 ) C428_=_C452( C428 C452 ) C429_=_C430( C429 C430 ) C429_=_C431( C429 C431 ) C429_=_C432( C429 C432 ) \nC429_=_C433( C429 C433 ) C429_=_C434( C429 C434 ) C429_=_C435( C429 C435 ) C429_=_C453( C429 C453 ) C429_=_C735( C429 C735 ) C430_=_C431( C430 C431 ) \nC430_=_C432( C430 C432 ) C430_=_C433( C430 C433 ) C430_=_C434( C430 C434 ) C430_=_C435( C430 C435 ) C430_=_C454( C430 C454 ) C430_=_C740( C430 C740 ) \nC431_=_C432( C431 C432 ) C431_=_C433( C431 C433 ) C431_=_C434( C431 C434 ) C431_=_C435( C431 C435 ) C431_=_C455( C431 C455 ) C431_=_C744( C431 C744 ) \nC432_=_C433( C432 C433 ) C432_=_C434( C432 C434 ) C432_=_C435( C432 C435 ) C432_=_C480( C432 C480 ) C432_=_C503( C432 C503 ) C432_=_C525( C432 C525 ) \nC432_=_C546( C432 C546 ) C432_=_C584( C432 C584 ) C432_=_C602( C432 C602 ) C432_=_C617( C432 C617 ) C432_=_C633( C432 C633 ) C432_=_C648( C432 C648 ) \nC432_=_C662( C432 C662 ) C432_=_C674( C432 C674 ) C432_=_C686( C432 C686 ) C432_=_C697( C432 C697 ) C432_=_C707( C432 C707 ) C432_=_C716( C432 C716 ) \nC432_=_C724( C432 C724 ) C432_=_C735( C432 C735 ) C432_=_C740( C432 C740 ) C432_=_C744( C432 C744 ) C432_=_C748( C432 C748 ) C432_=_C749( C432 C749 ) \nC432_=_C750( C432 C750 ) C433_=_C434( C433 C434 ) C433_=_C435( C433 C435 ) C433_=_C457( C433 C457 ) C433_=_C748( C433 C748 ) C434_=_C435( C434 C435 ) \nC434_=_C458( C434 C458 ) C434_=_C749( C434 C749 ) C435_=_C459( C435 C459 ) C435_=_C750( C435 C750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7( C436 C457 ) \nC436_=_C458( C436 C458 ) C436_=_C459( C436 C459 ) C436_=_C480( C436 C48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7( C437 C457 ) C437_=_C458( C437 C458 ) C437_=_C459( C437 C459 ) \nC437_=_C503( C437 C50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7( C438 C457 ) C438_=_C458( C438 C458 ) C438_=_C459( C438 C459 ) C438_=_C546( C438 C546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7( C439 C457 ) C439_=_C458( C439 C458 ) C439_=_C459( C439 C45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7( C440 C457 ) C440_=_C458( C440 C458 ) C440_=_C459( C440 C459 ) C440_=_C584( C440 C58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7( C441 C457 ) C441_=_C458( C441 C458 ) C441_=_C459( C441 C459 ) C441_=_C602( C441 C60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7( C442 C457 ) C442_=_C458( C442 C458 ) C442_=_C459( C442 C459 ) C442_=_C617( C442 C617 ) C443_=_C444( C443 C444 ) \nC443_=_C445( C443 C445 ) C443_=_C446( C443 C446 ) C443_=_C447( C443 C447 ) C443_=_C448( C443 C448 ) C443_=_C449( C443 C449 ) C443_=_C450( C443 C450 ) \nC443_=_C451( C443 C451 ) C443_=_C452( C443 C452 ) C443_=_C453( C443 C453 ) C443_=_C454( C443 C454 ) C443_=_C455( C443 C455 ) C443_=_C457( C443 C457 ) \nC443_=_C458( C443 C458 ) C443_=_C459( C443 C459 ) C443_=_C633( C443 C633 ) C444_=_C445( C444 C445 ) C444_=_C446( C444 C446 ) C444_=_C447( C444 C447 ) \nC444_=_C448( C444 C448 ) C444_=_C449( C444 C449 ) C444_=_C450( C444 C450 ) C444_=_C451( C444 C451 ) C444_=_C452( C444 C452 ) C444_=_C453( C444 C453 ) \nC444_=_C454( C444 C454 ) C444_=_C455( C444 C455 ) C444_=_C457( C444 C457 ) C444_=_C458( C444 C458 ) C444_=_C459( C444 C459 ) C444_=_C648( C444 C648 ) \nC445_=_C446( C445 C446 ) C445_=_C447( C445 C447 ) C445_=_C448( C445 C448 ) C445_=_C449( C445 C449 ) C445_=_C450( C445 C450 ) C445_=_C451( C445 C451 ) \nC445_=_C452( C445 C452 ) C445_=_C453( C445 C453 ) C445_=_C454( C445 C454 ) C445_=_C455( C445 C455 ) C445_=_C457( C445 C457 ) C445_=_C458( C445 C458 ) \nC445_=_C459( C445 C459 ) C445_=_C662( C445 C662 ) C446_=_C447( C446 C447 ) C446_=_C448( C446 C448 ) C446_=_C449( C446 C449 ) C446_=_C450( C446 C450 ) \nC446_=_C451( C446 C451 ) C446_=_C452( C446 C452 ) C446_=_C453( C446 C453 ) C446_=_C454( C446 C454 ) C446_=_C455( C446 C455 ) C446_=_C457( C446 C457 ) \nC446_=_C458( C446 C458 ) C446_=_C459( C446 C459 ) C446_=_C674( C446 C674 ) C447_=_C448( C447 C448 ) C447_=_C449( C447 C449 ) C447_=_C450( C447 C450 ) \nC447_=_C451( C447 C451 ) C447_=_C452( C447 C452 ) C447_=_C453( C447 C453 ) C447_=_C454( C447 C454 ) C447_=_C455( C447 C455 ) C447_=_C457( C447 C457 ) \nC447_=_C458( C447 C458 ) C447_=_C459(</w:t>
      </w:r>
    </w:p>
    <w:p>
      <w:pPr>
        <w:pStyle w:val="PreformattedText"/>
        <w:bidi w:val="0"/>
        <w:spacing w:before="0" w:after="0"/>
        <w:jc w:val="left"/>
        <w:rPr/>
      </w:pPr>
      <w:r>
        <w:rPr/>
        <w:t xml:space="preserve"> </w:t>
      </w:r>
      <w:r>
        <w:rPr/>
        <w:t>C447 C459 ) C447_=_C686( C447 C686 ) C448_=_C449( C448 C449 ) C448_=_C450( C448 C450 ) C448_=_C451( C448 C451 ) \nC448_=_C452( C448 C452 ) C448_=_C453( C448 C453 ) C448_=_C454( C448 C454 ) C448_=_C455( C448 C455 ) C448_=_C457( C448 C457 ) C448_=_C458( C448 C458 ) \nC448_=_C459( C448 C459 ) C448_=_C697( C448 C697 ) C449_=_C450( C449 C450 ) C449_=_C451( C449 C451 ) C449_=_C452( C449 C452 ) C449_=_C453( C449 C453 ) \nC449_=_C454( C449 C454 ) C449_=_C455( C449 C455 ) C449_=_C457( C449 C457 ) C449_=_C458( C449 C458 ) C449_=_C459( C449 C459 ) C449_=_C707( C449 C707 ) \nC450_=_C451( C450 C451 ) C450_=_C452( C450 C452 ) C450_=_C453( C450 C453 ) C450_=_C454( C450 C454 ) C450_=_C455( C450 C455 ) C450_=_C457( C450 C457 ) \nC450_=_C458( C450 C458 ) C450_=_C459( C450 C459 ) C450_=_C716( C450 C716 ) C451_=_C452( C451 C452 ) C451_=_C453( C451 C453 ) C451_=_C454( C451 C454 ) \nC451_=_C455( C451 C455 ) C451_=_C457( C451 C457 ) C451_=_C458( C451 C458 ) C451_=_C459( C451 C459 ) C451_=_C724( C451 C724 ) C452_=_C453( C452 C453 ) \nC452_=_C454( C452 C454 ) C452_=_C455( C452 C455 ) C452_=_C457( C452 C457 ) C452_=_C458( C452 C458 ) C452_=_C459( C452 C459 ) C453_=_C454( C453 C454 ) \nC453_=_C455( C453 C455 ) C453_=_C457( C453 C457 ) C453_=_C458( C453 C458 ) C453_=_C459( C453 C459 ) C453_=_C735( C453 C735 ) C454_=_C455( C454 C455 ) \nC454_=_C457( C454 C457 ) C454_=_C458( C454 C458 ) C454_=_C459( C454 C459 ) C454_=_C740( C454 C740 ) C455_=_C457( C455 C457 ) C455_=_C458( C455 C458 ) \nC455_=_C459( C455 C459 ) C455_=_C744( C455 C744 ) C457_=_C458( C457 C458 ) C457_=_C459( C457 C459 ) C457_=_C748( C457 C748 ) C458_=_C459( C458 C459 ) \nC458_=_C749( C458 C749 ) C459_=_C750( C459 C750 ) C480_=_C503( C480 C503 ) C480_=_C525( C480 C525 ) C480_=_C546( C480 C546 ) C480_=_C584( C480 C584 ) \nC480_=_C602( C480 C602 ) C480_=_C617( C480 C617 ) C480_=_C633( C480 C633 ) C480_=_C648( C480 C648 ) C480_=_C662( C480 C662 ) C480_=_C674( C480 C674 ) \nC480_=_C686( C480 C686 ) C480_=_C697( C480 C697 ) C480_=_C707( C480 C707 ) C480_=_C716( C480 C716 ) C480_=_C724( C480 C724 ) C480_=_C735( C480 C735 ) \nC480_=_C740( C480 C740 ) C480_=_C744( C480 C744 ) C480_=_C748( C480 C748 ) C480_=_C749( C480 C749 ) C480_=_C750( C480 C750 ) C503_=_C525( C503 C525 ) \nC503_=_C546( C503 C546 ) C503_=_C584( C503 C584 ) C503_=_C602( C503 C602 ) C503_=_C617( C503 C617 ) C503_=_C633( C503 C633 ) C503_=_C648( C503 C648 ) \nC503_=_C662( C503 C662 ) C503_=_C674( C503 C674 ) C503_=_C686( C503 C686 ) C503_=_C697( C503 C697 ) C503_=_C707( C503 C707 ) C503_=_C716( C503 C716 ) \nC503_=_C724( C503 C724 ) C503_=_C735( C503 C735 ) C503_=_C740( C503 C740 ) C503_=_C744( C503 C744 ) C503_=_C748( C503 C748 ) C503_=_C749( C503 C749 ) \nC503_=_C750( C503 C750 ) C525_=_C546( C525 C546 ) C525_=_C584( C525 C584 ) C525_=_C602( C525 C602 ) C525_=_C617( C525 C617 ) C525_=_C633( C525 C633 ) \nC525_=_C648( C525 C648 ) C525_=_C662( C525 C662 ) C525_=_C674( C525 C674 ) C525_=_C686( C525 C686 ) C525_=_C697( C525 C697 ) C525_=_C707( C525 C707 ) \nC525_=_C716( C525 C716 ) C525_=_C724( C525 C724 ) C525_=_C735( C525 C735 ) C525_=_C740( C525 C740 ) C525_=_C744( C525 C744 ) C525_=_C748( C525 C748 ) \nC525_=_C749( C525 C749 ) C525_=_C750( C525 C750 ) C546_=_C584( C546 C584 ) C546_=_C602( C546 C602 ) C546_=_C617( C546 C617 ) C546_=_C633( C546 C633 ) \nC546_=_C648( C546 C648 ) C546_=_C662( C546 C662 ) C546_=_C674( C546 C674 ) C546_=_C686( C546 C686 ) C546_=_C697( C546 C697 ) C546_=_C707( C546 C707 ) \nC546_=_C716( C546 C716 ) C546_=_C724( C546 C724 ) C546_=_C735( C546 C735 ) C546_=_C740( C546 C740 ) C546_=_C744( C546 C744 ) C546_=_C748( C546 C748 ) \nC546_=_C749( C546 C749 ) C546_=_C750( C546 C750 ) C584_=_C602( C584 C602 ) C584_=_C617( C584 C617 ) C584_=_C633( C584 C633 ) C584_=_C648( C584 C648 ) \nC584_=_C662( C584 C662 ) C584_=_C674( C584 C674 ) C584_=_C686( C584 C686 ) C584_=_C697( C584 C697 ) C584_=_C707( C584 C707 ) C584_=_C716( C584 C716 ) \nC584_=_C724( C584 C724 ) C584_=_C735( C584 C735 ) C584_=_C740( C584 C740 ) C584_=_C744( C584 C744 ) C584_=_C748( C584 C748 ) C584_=_C749( C584 C749 ) \nC584_=_C750( C584 C750 ) C602_=_C617( C602 C617 ) C602_=_C633( C602 C633 ) C602_=_C648( C602 C648 ) C602_=_C662( C602 C662 ) C602_=_C674( C602 C674 ) \nC602_=_C686( C602 C686 ) C602_=_C697( C602 C697 ) C602_=_C707( C602 C707 ) C602_=_C716( C602 C716 ) C602_=_C724( C602 C724 ) C602_=_C735( C602 C735 ) \nC602_=_C740( C602 C740 ) C602_=_C744( C602 C744 ) C602_=_C748( C602 C748 ) C602_=_C749( C602 C749 ) C602_=_C750( C602 C750 ) C617_=_C633( C617 C633 ) \nC617_=_C648( C617 C648 ) C617_=_C662( C617 C662 ) C617_=_C674( C617 C674 ) C617_=_C686( C617 C686 ) C617_=_C697( C617 C697 ) C617_=_C707( C617 C707 ) \nC617_=_C716( C617 C716 ) C617_=_C724( C617 C724 ) C617_=_C735( C617 C735 ) C617_=_C740( C617 C740 ) C617_=_C744( C617 C744 ) C617_=_C748( C617 C748 ) \nC617_=_C749( C617 C749 ) C617_=_C750( C617 C750 ) C633_=_C648( C633 C648 ) C633_=_C662( C633 C662 ) C633_=_C674( C633 C674 ) C633_=_C686( C633 C686 ) \nC633_=_C697( C633 C697 ) C633_=_C707( C633 C707 ) C633_=_C716( C633 C716 ) C633_=_C724( C633 C724 ) C633_=_C735( C633 C735 ) C633_=_C740( C633 C740 ) \nC633_=_C744( C633 C744 ) C633_=_C748( C633 C748 ) C633_=_C749( C633 C749 ) C633_=_C750( C633 C750 ) C648_=_C662( C648 C662 ) C648_=_C674( C648 C674 ) \nC648_=_C686( C648 C686 ) C648_=_C697( C648 C697 ) C648_=_C707( C648 C707 ) C648_=_C716( C648 C716 ) C648_=_C724( C648 C724 ) C648_=_C735( C648 C735 ) \nC648_=_C740( C648 C740 ) C648_=_C744( C648 C744 ) C648_=_C748( C648 C748 ) C648_=_C749( C648 C749 ) C648_=_C750( C648 C750 ) C662_=_C674( C662 C674 ) \nC662_=_C686( C662 C686 ) C662_=_C697( C662 C697 ) C662_=_C707( C662 C707 ) C662_=_C716( C662 C716 ) C662_=_C724( C662 C724 ) C662_=_C735( C662 C735 ) \nC662_=_C740( C662 C740 ) C662_=_C744( C662 C744 ) C662_=_C748( C662 C748 ) C662_=_C749( C662 C749 ) C662_=_C750( C662 C750 ) C674_=_C686( C674 C686 ) \nC674_=_C697( C674 C697 ) C674_=_C707( C674 C707 ) C674_=_C716( C674 C716 ) C674_=_C724( C674 C724 ) C674_=_C735( C674 C735 ) C674_=_C740( C674 C740 ) \nC674_=_C744( C674 C744 ) C674_=_C748( C674 C748 ) C674_=_C749( C674 C749 ) C674_=_C750( C674 C750 ) C686_=_C697( C686 C697 ) C686_=_C707( C686 C707 ) \nC686_=_C716( C686 C716 ) C686_=_C724( C686 C724 ) C686_=_C735( C686 C735 ) C686_=_C740( C686 C740 ) C686_=_C744( C686 C744 ) C686_=_C748( C686 C748 ) \nC686_=_C749( C686 C749 ) C686_=_C750( C686 C750 ) C697_=_C707( C697 C707 ) C697_=_C716( C697 C716 ) C697_=_C724( C697 C724 ) C697_=_C735( C697 C735 ) \nC697_=_C740( C697 C740 ) C697_=_C744( C697 C744 ) C697_=_C748( C697 C748 ) C697_=_C749( C697 C749 ) C697_=_C750( C697 C750 ) C707_=_C716( C707 C716 ) \nC707_=_C724( C707 C724 ) C707_=_C735( C707 C735 ) C707_=_C740( C707 C740 ) C707_=_C744( C707 C744 ) C707_=_C748( C707 C748 ) C707_=_C749( C707 C749 ) \nC707_=_C750( C707 C750 ) C716_=_C724( C716 C724 ) C716_=_C735( C716 C735 ) C716_=_C740( C716 C740 ) C716_=_C744( C716 C744 ) C716_=_C748( C716 C748 ) \nC716_=_C749( C716 C749 ) C716_=_C750( C716 C750 ) C724_=_C735( C724 C735 ) C724_=_C740( C724 C740 ) C724_=_C744( C724 C744 ) C724_=_C748( C724 C748 ) \nC724_=_C749( C724 C749 ) C724_=_C750( C724 C750 ) C735_=_C740( C735 C740 ) C735_=_C744( C735 C744 ) C735_=_C748( C735 C748 ) C735_=_C749( C735 C749 ) \nC735_=_C750( C735 C750 ) C740_=_C744( C740 C744 ) C740_=_C748( C740 C748 ) C740_=_C749( C740 C749 ) C740_=_C750( C740 C750 ) C744_=_C748( C744 C748 ) \nC744_=_C749( C744 C749 ) C744_=_C750( C744 C750 ) C748_=_C749( C748 C749 ) C748_=_C750( C748 C750 ) C749_=_C750( C749 C750 ) "];6-&gt;11[label="240: C1 C4 C5 C9 C11 \nC12 C13 C35 C39 C42 C43 \nC47 C49 C50 C51 C72 C76 \nC77 C80 C81 C82 C84 C88 \nC89 C90 C91 C92 C93 C94 \nC95 C96 C97 C98 C99 C100 \nC101 C102 C103 C104 C105 C106 \nC107 C109 C110 C112 C113 C117 \nC119 C120 C121 C143 C147 C151 \nC153 C154 C176 C181 C182 C183 \nC185 C189 C190 C191 C192 C193 \nC194 C195 C196 C197 C198 C199 \nC200 C201 C202 C203 C204 C205 \nC206 C207 C208 C210 C211 C212 \nC213 C214 C219 C220 C221 C222 \nC223 C224 C225 C226 C227 C228 \nC229 C230 C231 C232 C233 C234 \nC235 C236 C237 C238 C239 C241 \nC242 C243 C246 C248 C249 C250 \nC272 C277 C279 C280 C281 C302 \nC306 C308 C309 C310 C330 C334 \nC338 C339 C340 C341 C342 C343 \nC344 C345 C346 C347 C348 C349 \nC350 C351 C352 C353 C354 C355 \nC356 C358 C359 C360 C361 C362 \nC363 C383 C389 C390 C391 C392 \nC393 C394 C395 C396 C397 C398 \nC399 C400 C401 C402 C403 C404 \nC405 C406 C407 C409 C410 C411 \nC413 C414 C415 C416 C417 C418 \nC419 C420 C421 C422 C423 C424 \nC425 C426 C427 C428 C429 C430 \nC431 C433 C434 C435 C436 C437 \nC438 C439 C440 C441 C442 C443 \nC444 C445 C446 C447 C448 C449 \nC450 C451 C452 C453 C454 C455 \nC457 C458 C459 C480 C503 C525 \nC546 C584 C602 C617 C633 C648 \nC662 C674 C686 C697 C707 C716 \nC724 C735 C740 C744 C748 C749 \nC750 \n4270: C1_=_C4 ,C1_=_C5 ,C1_=_C9 ,C1_=_C11 ,C1_=_C12 ,\nC1_=_C13 ,C1_=_C35 ,C1_=_C39 ,C1_=_C76 ,C1_=_C77 ,C1_=_C80 ,\nC1_=_C81 ,C1_=_C82 ,C1_=_C84 ,C1_=_C88 ,C1_=_C89 ,C1_=_C90 ,\nC1_=_C91 ,C1_=_C92 ,C1_=_C93 ,C1_=_C94 ,C1_=_C95 ,C1_=_C96 ,\nC1_=_C97 ,C1_=_C98 ,C1_=_C99 ,C1_=_C100 ,C1_=_C101 ,C1_=_C102 ,\nC1_=_C103 ,C1_=_C104 ,C1_=_C105 ,C1_=_C106 ,C1_=_C107 ,C1_=_C109 ,\nC1_=_C110 ,C4_=_C5 ,C4_=_C9 ,C4_=_C11 ,C4_=_C12 ,C4_=_C13 ,\nC4_=_C35 ,C4_=_C42 ,C4_=_C112 ,C4_=_C147 ,C4_=_C181 ,C4_=_C182 ,\nC4_=_C183 ,C4_=_C185 ,C4_=_C189 ,C4_=_C190 ,C4_=_C191 ,C4_=_C192 ,\nC4_=_C193 ,C4_=_C194 ,C4_=_C195 ,C4_=_C196 ,C4_=_C197 ,C4_=_C198 ,\nC4_=_C199 ,C4_=_C200 ,C4_=_C201 ,C4_=_C202 ,C4_=_C203 ,C4_=_C204 ,\nC4_=_C205 ,C4_=_C206 ,C4_=_C207 ,C4_=_C208 ,C4_=_C210 ,C4_=_C211 ,\nC5_=_C9 ,C5_=_C11 ,C5_=_C12 ,C5_=_C13 ,C5_=_C35 ,C5_=_C43 ,\nC5_=_C113 ,C5_=_C212 ,C5_=_C213 ,C5_=_C214 ,C5_=_C219 ,C5_=_C220 ,\nC5_=_C221 ,C5_=_C222 ,C5_=_C223 ,C5_=_C224 ,C5_=_C225 ,C5_=_C226 ,\nC5_=_C227 ,C5_=_C228 ,C5_=_C229 ,C5_=_C230 ,C5_=_C231 ,C5_=_C232 ,\nC5_=_C233 ,C5_=_C234 ,C5_=_C235 ,C5_=_C236 ,C5_=_C237 ,C5_=_C238</w:t>
      </w:r>
    </w:p>
    <w:p>
      <w:pPr>
        <w:pStyle w:val="PreformattedText"/>
        <w:bidi w:val="0"/>
        <w:spacing w:before="0" w:after="0"/>
        <w:jc w:val="left"/>
        <w:rPr/>
      </w:pPr>
      <w:r>
        <w:rPr/>
        <w:t xml:space="preserve"> </w:t>
      </w:r>
      <w:r>
        <w:rPr/>
        <w:t>,\nC5_=_C239 ,C5_=_C241 ,C5_=_C242 ,C5_=_C243 ,C9_=_C11 ,C9_=_C12 ,\nC9_=_C13 ,C9_=_C35 ,C9_=_C47 ,C9_=_C117 ,C9_=_C151 ,C9_=_C246 ,\nC9_=_C277 ,C9_=_C306 ,C9_=_C334 ,C9_=_C338 ,C9_=_C339 ,C9_=_C340 ,\nC9_=_C341 ,C9_=_C342 ,C9_=_C343 ,C9_=_C344 ,C9_=_C345 ,C9_=_C346 ,\nC9_=_C347 ,C9_=_C348 ,C9_=_C349 ,C9_=_C350 ,C9_=_C351 ,C9_=_C352 ,\nC9_=_C353 ,C9_=_C354 ,C9_=_C355 ,C9_=_C356 ,C9_=_C358 ,C9_=_C359 ,\nC9_=_C360 ,C11_=_C12 ,C11_=_C13 ,C11_=_C35 ,C11_=_C49 ,C11_=_C119 ,\nC11_=_C153 ,C11_=_C248 ,C11_=_C279 ,C11_=_C308 ,C11_=_C361 ,C11_=_C389 ,\nC11_=_C390 ,C11_=_C391 ,C11_=_C392 ,C11_=_C393 ,C11_=_C394 ,C11_=_C395 ,\nC11_=_C396 ,C11_=_C397 ,C11_=_C398 ,C11_=_C399 ,C11_=_C400 ,C11_=_C401 ,\nC11_=_C402 ,C11_=_C403 ,C11_=_C404 ,C11_=_C405 ,C11_=_C406 ,C11_=_C407 ,\nC11_=_C409 ,C11_=_C410 ,C11_=_C411 ,C12_=_C13 ,C12_=_C35 ,C12_=_C50 ,\nC12_=_C120 ,C12_=_C154 ,C12_=_C249 ,C12_=_C280 ,C12_=_C309 ,C12_=_C362 ,\nC12_=_C413 ,C12_=_C414 ,C12_=_C415 ,C12_=_C416 ,C12_=_C417 ,C12_=_C418 ,\nC12_=_C419 ,C12_=_C420 ,C12_=_C421 ,C12_=_C422 ,C12_=_C423 ,C12_=_C424 ,\nC12_=_C425 ,C12_=_C426 ,C12_=_C427 ,C12_=_C428 ,C12_=_C429 ,C12_=_C430 ,\nC12_=_C431 ,C12_=_C433 ,C12_=_C434 ,C12_=_C435 ,C13_=_C35 ,C13_=_C51 ,\nC13_=_C121 ,C13_=_C250 ,C13_=_C281 ,C13_=_C310 ,C13_=_C363 ,C13_=_C436 ,\nC13_=_C437 ,C13_=_C438 ,C13_=_C439 ,C13_=_C440 ,C13_=_C441 ,C13_=_C442 ,\nC13_=_C443 ,C13_=_C444 ,C13_=_C445 ,C13_=_C446 ,C13_=_C447 ,C13_=_C448 ,\nC13_=_C449 ,C13_=_C450 ,C13_=_C451 ,C13_=_C452 ,C13_=_C453 ,C13_=_C454 ,\nC13_=_C455 ,C13_=_C457 ,C13_=_C458 ,C13_=_C459 ,C35_=_C72 ,C35_=_C143 ,\nC35_=_C176 ,C35_=_C272 ,C35_=_C302 ,C35_=_C330 ,C35_=_C383 ,C35_=_C480 ,\nC35_=_C503 ,C35_=_C525 ,C35_=_C546 ,C35_=_C584 ,C35_=_C602 ,C35_=_C617 ,\nC35_=_C633 ,C35_=_C648 ,C35_=_C662 ,C35_=_C674 ,C35_=_C686 ,C35_=_C697 ,\nC35_=_C707 ,C35_=_C716 ,C35_=_C724 ,C35_=_C735 ,C35_=_C740 ,C35_=_C744 ,\nC35_=_C748 ,C35_=_C749 ,C35_=_C750 ,C39_=_C42 ,C39_=_C43 ,C39_=_C47 ,\nC39_=_C49 ,C39_=_C50 ,C39_=_C51 ,C39_=_C72 ,C39_=_C76 ,C39_=_C77 ,\nC39_=_C80 ,C39_=_C81 ,C39_=_C82 ,C39_=_C84 ,C39_=_C88 ,C39_=_C89 ,\nC39_=_C90 ,C39_=_C91 ,C39_=_C92 ,C39_=_C93 ,C39_=_C94 ,C39_=_C95 ,\nC39_=_C96 ,C39_=_C97 ,C39_=_C98 ,C39_=_C99 ,C39_=_C100 ,C39_=_C101 ,\nC39_=_C102 ,C39_=_C103 ,C39_=_C104 ,C39_=_C105 ,C39_=_C106 ,C39_=_C107 ,\nC39_=_C109 ,C39_=_C110 ,C42_=_C43 ,C42_=_C47 ,C42_=_C49 ,C42_=_C50 ,\nC42_=_C51 ,C42_=_C72 ,C42_=_C112 ,C42_=_C147 ,C42_=_C181 ,C42_=_C182 ,\nC42_=_C183 ,C42_=_C185 ,C42_=_C189 ,C42_=_C190 ,C42_=_C191 ,C42_=_C192 ,\nC42_=_C193 ,C42_=_C194 ,C42_=_C195 ,C42_=_C196 ,C42_=_C197 ,C42_=_C198 ,\nC42_=_C199 ,C42_=_C200 ,C42_=_C201 ,C42_=_C202 ,C42_=_C203 ,C42_=_C204 ,\nC42_=_C205 ,C42_=_C206 ,C42_=_C207 ,C42_=_C208 ,C42_=_C210 ,C42_=_C211 ,\nC43_=_C47 ,C43_=_C49 ,C43_=_C50 ,C43_=_C51 ,C43_=_C72 ,C43_=_C113 ,\nC43_=_C212 ,C43_=_C213 ,C43_=_C214 ,C43_=_C219 ,C43_=_C220 ,C43_=_C221 ,\nC43_=_C222 ,C43_=_C223 ,C43_=_C224 ,C43_=_C225 ,C43_=_C226 ,C43_=_C227 ,\nC43_=_C228 ,C43_=_C229 ,C43_=_C230 ,C43_=_C231 ,C43_=_C232 ,C43_=_C233 ,\nC43_=_C234 ,C43_=_C235 ,C43_=_C236 ,C43_=_C237 ,C43_=_C238 ,C43_=_C239 ,\nC43_=_C241 ,C43_=_C242 ,C43_=_C243 ,C47_=_C49 ,C47_=_C50 ,C47_=_C51 ,\nC47_=_C72 ,C47_=_C117 ,C47_=_C151 ,C47_=_C246 ,C47_=_C277 ,C47_=_C306 ,\nC47_=_C334 ,C47_=_C338 ,C47_=_C339 ,C47_=_C340 ,C47_=_C341 ,C47_=_C342 ,\nC47_=_C343 ,C47_=_C344 ,C47_=_C345 ,C47_=_C346 ,C47_=_C347 ,C47_=_C348 ,\nC47_=_C349 ,C47_=_C350 ,C47_=_C351 ,C47_=_C352 ,C47_=_C353 ,C47_=_C354 ,\nC47_=_C355 ,C47_=_C356 ,C47_=_C358 ,C47_=_C359 ,C47_=_C360 ,C49_=_C50 ,\nC49_=_C51 ,C49_=_C72 ,C49_=_C119 ,C49_=_C153 ,C49_=_C248 ,C49_=_C279 ,\nC49_=_C308 ,C49_=_C361 ,C49_=_C389 ,C49_=_C390 ,C49_=_C391 ,C49_=_C392 ,\nC49_=_C393 ,C49_=_C394 ,C49_=_C395 ,C49_=_C396 ,C49_=_C397 ,C49_=_C398 ,\nC49_=_C399 ,C49_=_C400 ,C49_=_C401 ,C49_=_C402 ,C49_=_C403 ,C49_=_C404 ,\nC49_=_C405 ,C49_=_C406 ,C49_=_C407 ,C49_=_C409 ,C49_=_C410 ,C49_=_C411 ,\nC50_=_C51 ,C50_=_C72 ,C50_=_C120 ,C50_=_C154 ,C50_=_C249 ,C50_=_C280 ,\nC50_=_C309 ,C50_=_C362 ,C50_=_C413 ,C50_=_C414 ,C50_=_C415 ,C50_=_C416 ,\nC50_=_C417 ,C50_=_C418 ,C50_=_C419 ,C50_=_C420 ,C50_=_C421 ,C50_=_C422 ,\nC50_=_C423 ,C50_=_C424 ,C50_=_C425 ,C50_=_C426 ,C50_=_C427 ,C50_=_C428 ,\nC50_=_C429 ,C50_=_C430 ,C50_=_C431 ,C50_=_C433 ,C50_=_C434 ,C50_=_C435 ,\nC51_=_C72 ,C51_=_C121 ,C51_=_C250 ,C51_=_C281 ,C51_=_C310 ,C51_=_C363 ,\nC51_=_C436 ,C51_=_C437 ,C51_=_C438 ,C51_=_C439 ,C51_=_C440 ,C51_=_C441 ,\nC51_=_C442 ,C51_=_C443 ,C51_=_C444 ,C51_=_C445 ,C51_=_C446 ,C51_=_C447 ,\nC51_=_C448 ,C51_=_C449 ,C51_=_C450 ,C51_=_C451 ,C51_=_C452 ,C51_=_C453 ,\nC51_=_C454 ,C51_=_C455 ,C51_=_C457 ,C51_=_C458 ,C51_=_C459 ,C72_=_C143 ,\nC72_=_C176 ,C72_=_C272 ,C72_=_C302 ,C72_=_C330 ,C72_=_C383 ,C72_=_C480 ,\nC72_=_C503 ,C72_=_C525 ,C72_=_C546 ,C72_=_C584 ,C72_=_C602 ,C72_=_C617 ,\nC72_=_C633 ,C72_=_C648 ,C72_=_C662 ,C72_=_C674 ,C72_=_C686 ,C72_=_C697 ,\nC72_=_C707 ,C72_=_C716 ,C72_=_C724 ,C72_=_C735 ,C72_=_C740 ,C72_=_C744 ,\nC72_=_C748 ,C72_=_C749 ,C72_=_C750 ,C76_=_C77 ,C76_=_C80 ,C76_=_C81 ,\nC76_=_C82 ,C76_=_C84 ,C76_=_C88 ,C76_=_C89 ,C76_=_C90 ,C76_=_C91 ,\nC76_=_C92 ,C76_=_C93 ,C76_=_C94 ,C76_=_C95 ,C76_=_C96 ,C76_=_C97 ,\nC76_=_C98 ,C76_=_C99 ,C76_=_C100 ,C76_=_C101 ,C76_=_C102 ,C76_=_C103 ,\nC76_=_C104 ,C76_=_C105 ,C76_=_C106 ,C76_=_C107 ,C76_=_C109 ,C76_=_C110 ,\nC76_=_C112 ,C76_=_C113 ,C76_=_C117 ,C76_=_C119 ,C76_=_C120 ,C76_=_C121 ,\nC76_=_C143 ,C77_=_C80 ,C77_=_C81 ,C77_=_C82 ,C77_=_C84 ,C77_=_C88 ,\nC77_=_C89 ,C77_=_C90 ,C77_=_C91 ,C77_=_C92 ,C77_=_C93 ,C77_=_C94 ,\nC77_=_C95 ,C77_=_C96 ,C77_=_C97 ,C77_=_C98 ,C77_=_C99 ,C77_=_C100 ,\nC77_=_C101 ,C77_=_C102 ,C77_=_C103 ,C77_=_C104 ,C77_=_C105 ,C77_=_C106 ,\nC77_=_C107 ,C77_=_C109 ,C77_=_C110 ,C77_=_C147 ,C77_=_C151 ,C77_=_C153 ,\nC77_=_C154 ,C77_=_C176 ,C80_=_C81 ,C80_=_C82 ,C80_=_C84 ,C80_=_C88 ,\nC80_=_C89 ,C80_=_C90 ,C80_=_C91 ,C80_=_C92 ,C80_=_C93 ,C80_=_C94 ,\nC80_=_C95 ,C80_=_C96 ,C80_=_C97 ,C80_=_C98 ,C80_=_C99 ,C80_=_C100 ,\nC80_=_C101 ,C80_=_C102 ,C80_=_C103 ,C80_=_C104 ,C80_=_C105 ,C80_=_C106 ,\nC80_=_C107 ,C80_=_C109 ,C80_=_C110 ,C80_=_C181 ,C80_=_C212 ,C80_=_C246 ,\nC80_=_C248 ,C80_=_C249 ,C80_=_C250 ,C80_=_C272 ,C81_=_C82 ,C81_=_C84 ,\nC81_=_C88 ,C81_=_C89 ,C81_=_C90 ,C81_=_C91 ,C81_=_C92 ,C81_=_C93 ,\nC81_=_C94 ,C81_=_C95 ,C81_=_C96 ,C81_=_C97 ,C81_=_C98 ,C81_=_C99 ,\nC81_=_C100 ,C81_=_C101 ,C81_=_C102 ,C81_=_C103 ,C81_=_C104 ,C81_=_C105 ,\nC81_=_C106 ,C81_=_C107 ,C81_=_C109 ,C81_=_C110 ,C81_=_C182 ,C81_=_C213 ,\nC81_=_C277 ,C81_=_C279 ,C81_=_C280 ,C81_=_C281 ,C81_=_C302 ,C82_=_C84 ,\nC82_=_C88 ,C82_=_C89 ,C82_=_C90 ,C82_=_C91 ,C82_=_C92 ,C82_=_C93 ,\nC82_=_C94 ,C82_=_C95 ,C82_=_C96 ,C82_=_C97 ,C82_=_C98 ,C82_=_C99 ,\nC82_=_C100 ,C82_=_C101 ,C82_=_C102 ,C82_=_C103 ,C82_=_C104 ,C82_=_C105 ,\nC82_=_C106 ,C82_=_C107 ,C82_=_C109 ,C82_=_C110 ,C82_=_C183 ,C82_=_C214 ,\nC82_=_C306 ,C82_=_C308 ,C82_=_C309 ,C82_=_C310 ,C82_=_C330 ,C84_=_C88 ,\nC84_=_C89 ,C84_=_C90 ,C84_=_C91 ,C84_=_C92 ,C84_=_C93 ,C84_=_C94 ,\nC84_=_C95 ,C84_=_C96 ,C84_=_C97 ,C84_=_C98 ,C84_=_C99 ,C84_=_C100 ,\nC84_=_C101 ,C84_=_C102 ,C84_=_C103 ,C84_=_C104 ,C84_=_C105 ,C84_=_C106 ,\nC84_=_C107 ,C84_=_C109 ,C84_=_C110 ,C84_=_C185 ,C84_=_C334 ,C84_=_C361 ,\nC84_=_C362 ,C84_=_C363 ,C84_=_C383 ,C88_=_C89 ,C88_=_C90 ,C88_=_C91 ,\nC88_=_C92 ,C88_=_C93 ,C88_=_C94 ,C88_=_C95 ,C88_=_C96 ,C88_=_C97 ,\nC88_=_C98 ,C88_=_C99 ,C88_=_C100 ,C88_=_C101 ,C88_=_C102 ,C88_=_C103 ,\nC88_=_C104 ,C88_=_C105 ,C88_=_C106 ,C88_=_C107 ,C88_=_C109 ,C88_=_C110 ,\nC88_=_C189 ,C88_=_C219 ,C88_=_C338 ,C88_=_C389 ,C88_=_C413 ,C88_=_C436 ,\nC88_=_C480 ,C89_=_C90 ,C89_=_C91 ,C89_=_C92 ,C89_=_C93 ,C89_=_C94 ,\nC89_=_C95 ,C89_=_C96 ,C89_=_C97 ,C89_=_C98 ,C89_=_C99 ,C89_=_C100 ,\nC89_=_C101 ,C89_=_C102 ,C89_=_C103 ,C89_=_C104 ,C89_=_C105 ,C89_=_C106 ,\nC89_=_C107 ,C89_=_C109 ,C89_=_C110 ,C89_=_C190 ,C89_=_C220 ,C89_=_C339 ,\nC89_=_C390 ,C89_=_C414 ,C89_=_C437 ,C89_=_C503 ,C90_=_C91 ,C90_=_C92 ,\nC90_=_C93 ,C90_=_C94 ,C90_=_C95 ,C90_=_C96 ,C90_=_C97 ,C90_=_C98 ,\nC90_=_C99 ,C90_=_C100 ,C90_=_C101 ,C90_=_C102 ,C90_=_C103 ,C90_=_C104 ,\nC90_=_C105 ,C90_=_C106 ,C90_=_C107 ,C90_=_C109 ,C90_=_C110 ,C90_=_C191 ,\nC90_=_C221 ,C90_=_C340 ,C90_=_C391 ,C90_=_C415 ,C90_=_C525 ,C91_=_C92 ,\nC91_=_C93 ,C91_=_C94 ,C91_=_C95 ,C91_=_C96 ,C91_=_C97 ,C91_=_C98 ,\nC91_=_C99 ,C91_=_C100 ,C91_=_C101 ,C91_=_C102 ,C91_=_C103 ,C91_=_C104 ,\nC91_=_C105 ,C91_=_C106 ,C91_=_C107 ,C91_=_C109 ,C91_=_C110 ,C91_=_C222 ,\nC91_=_C341 ,C91_=_C392 ,C91_=_C416 ,C91_=_C438 ,C91_=_C546 ,C92_=_C93 ,\nC92_=_C94 ,C92_=_C95 ,C92_=_C96 ,C92_=_C97 ,C92_=_C98 ,C92_=_C99 ,\nC92_=_C100 ,C92_=_C101 ,C92_=_C102 ,C92_=_C103 ,C92_=_C104 ,C92_=_C105 ,\nC92_=_C106 ,C92_=_C107 ,C92_=_C109 ,C92_=_C110 ,C92_=_C193 ,C92_=_C224 ,\nC92_=_C343 ,C92_=_C394 ,C92_=_C417 ,C92_=_C440 ,C92_=_C584 ,C93_=_C94 ,\nC93_=_C95 ,C93_=_C96 ,C93_=_C97 ,C93_=_C98 ,C93_=_C99 ,C93_=_C100 ,\nC93_=_C101 ,C93_=_C102 ,C93_=_C103 ,C93_=_C104 ,C93_=_C105 ,C93_=_C106 ,\nC93_=_C107 ,C93_=_C109 ,C93_=_C110 ,C93_=_C194 ,C93_=_C225 ,C93_=_C344 ,\nC93_=_C395 ,C93_=_C418 ,C93_=_C441 ,C93_=_C602 ,C94_=_C95 ,C94_=_C96 ,\nC94_=_C97 ,C94_=_C98 ,C94_=_C99 ,C94_=_C100 ,C94_=_C101 ,C94_=_C102 ,\nC94_=_C103 ,C94_=_C104 ,C94_=_C105 ,C94_=_C106 ,C94_=_C107 ,C94_=_C109 ,\nC94_=_C110 ,C94_=_C195 ,C94_=_C226 ,C94_=_C396 ,C94_=_C419 ,C94_=_C442 ,\nC94_=_C617 ,C95_=_C96 ,C95_=_C97 ,C95_=_C98 ,C95_=_C99 ,C95_=_C100 ,\nC95_=_C101 ,C95_=_C102 ,C95_=_C103 ,C95_=_C104 ,C95_=_C105 ,C95_=_C106 ,\nC95_=_C107 ,C95_=_C109 ,C95_=_C110 ,C95_=_C196 ,C95_=_C227 ,C95_=_C345 ,\nC95_=_C420 ,C95_=_C443 ,C95_=_C633 ,C96_=_C97 ,C96_=_C98 ,C96_=_C99 ,\nC96_=_C100 ,C96_=_C101 ,C96_=_C102 ,C96_=_C103 ,C96_=_C104 ,C96_=_C105 ,\nC96_=_C106 ,C96_=_C107 ,C96_=_C109 ,C96_=_C110 ,C96_=_C197 ,C96_=_C228 ,\nC96_=_C346 ,C96_=_C397 ,C96_=_C444 ,C96_=_C648 ,C97_=_C98 ,C97_=_C99 ,\nC97_=_C100 ,C97_=_C101 ,C97_=_C102 ,C97_=_C103 ,C97_=_C104 ,C97_=_C105 ,\nC97_=_C106 ,C97_=_C107 ,C97_=_C109 ,C97_=_C110 ,C97_=_C198 ,C97_=_C229 ,\nC97_=_C347</w:t>
      </w:r>
    </w:p>
    <w:p>
      <w:pPr>
        <w:pStyle w:val="PreformattedText"/>
        <w:bidi w:val="0"/>
        <w:spacing w:before="0" w:after="0"/>
        <w:jc w:val="left"/>
        <w:rPr/>
      </w:pPr>
      <w:r>
        <w:rPr/>
        <w:t xml:space="preserve"> </w:t>
      </w:r>
      <w:r>
        <w:rPr/>
        <w:t>,C97_=_C398 ,C97_=_C421 ,C97_=_C445 ,C97_=_C662 ,C98_=_C99 ,\nC98_=_C100 ,C98_=_C101 ,C98_=_C102 ,C98_=_C103 ,C98_=_C104 ,C98_=_C105 ,\nC98_=_C106 ,C98_=_C107 ,C98_=_C109 ,C98_=_C110 ,C98_=_C199 ,C98_=_C230 ,\nC98_=_C348 ,C98_=_C399 ,C98_=_C422 ,C98_=_C446 ,C98_=_C674 ,C99_=_C100 ,\nC99_=_C101 ,C99_=_C102 ,C99_=_C103 ,C99_=_C104 ,C99_=_C105 ,C99_=_C106 ,\nC99_=_C107 ,C99_=_C109 ,C99_=_C110 ,C99_=_C200 ,C99_=_C231 ,C99_=_C349 ,\nC99_=_C400 ,C99_=_C423 ,C99_=_C447 ,C99_=_C686 ,C100_=_C101 ,C100_=_C102 ,\nC100_=_C103 ,C100_=_C104 ,C100_=_C105 ,C100_=_C106 ,C100_=_C107 ,C100_=_C109 ,\nC100_=_C110 ,C100_=_C201 ,C100_=_C232 ,C100_=_C350 ,C100_=_C401 ,C100_=_C424 ,\nC100_=_C448 ,C100_=_C697 ,C101_=_C102 ,C101_=_C103 ,C101_=_C104 ,C101_=_C105 ,\nC101_=_C106 ,C101_=_C107 ,C101_=_C109 ,C101_=_C110 ,C101_=_C202 ,C101_=_C233 ,\nC101_=_C351 ,C101_=_C402 ,C101_=_C425 ,C101_=_C449 ,C101_=_C707 ,C102_=_C103 ,\nC102_=_C104 ,C102_=_C105 ,C102_=_C106 ,C102_=_C107 ,C102_=_C109 ,C102_=_C110 ,\nC102_=_C203 ,C102_=_C234 ,C102_=_C352 ,C102_=_C403 ,C102_=_C426 ,C102_=_C450 ,\nC102_=_C716 ,C103_=_C104 ,C103_=_C105 ,C103_=_C106 ,C103_=_C107 ,C103_=_C109 ,\nC103_=_C110 ,C103_=_C204 ,C103_=_C235 ,C103_=_C353 ,C103_=_C404 ,C103_=_C427 ,\nC103_=_C451 ,C103_=_C724 ,C104_=_C105 ,C104_=_C106 ,C104_=_C107 ,C104_=_C109 ,\nC104_=_C110 ,C104_=_C205 ,C104_=_C236 ,C104_=_C354 ,C104_=_C405 ,C104_=_C428 ,\nC104_=_C452 ,C105_=_C106 ,C105_=_C107 ,C105_=_C109 ,C105_=_C110 ,C105_=_C206 ,\nC105_=_C237 ,C105_=_C355 ,C105_=_C406 ,C105_=_C429 ,C105_=_C453 ,C105_=_C735 ,\nC106_=_C107 ,C106_=_C109 ,C106_=_C110 ,C106_=_C207 ,C106_=_C238 ,C106_=_C356 ,\nC106_=_C407 ,C106_=_C430 ,C106_=_C454 ,C106_=_C740 ,C107_=_C109 ,C107_=_C110 ,\nC107_=_C208 ,C107_=_C239 ,C107_=_C431 ,C107_=_C455 ,C107_=_C744 ,C109_=_C110 ,\nC109_=_C210 ,C109_=_C241 ,C109_=_C358 ,C109_=_C409 ,C109_=_C433 ,C109_=_C457 ,\nC109_=_C748 ,C110_=_C211 ,C110_=_C242 ,C110_=_C359 ,C110_=_C410 ,C110_=_C434 ,\nC110_=_C458 ,C110_=_C749 ,C112_=_C113 ,C112_=_C117 ,C112_=_C119 ,C112_=_C120 ,\nC112_=_C121 ,C112_=_C143 ,C112_=_C147 ,C112_=_C181 ,C112_=_C182 ,C112_=_C183 ,\nC112_=_C185 ,C112_=_C189 ,C112_=_C190 ,C112_=_C191 ,C112_=_C192 ,C112_=_C193 ,\nC112_=_C194 ,C112_=_C195 ,C112_=_C196 ,C112_=_C197 ,C112_=_C198 ,C112_=_C199 ,\nC112_=_C200 ,C112_=_C201 ,C112_=_C202 ,C112_=_C203 ,C112_=_C204 ,C112_=_C205 ,\nC112_=_C206 ,C112_=_C207 ,C112_=_C208 ,C112_=_C210 ,C112_=_C211 ,C113_=_C117 ,\nC113_=_C119 ,C113_=_C120 ,C113_=_C121 ,C113_=_C143 ,C113_=_C212 ,C113_=_C213 ,\nC113_=_C214 ,C113_=_C219 ,C113_=_C220 ,C113_=_C221 ,C113_=_C222 ,C113_=_C223 ,\nC113_=_C224 ,C113_=_C225 ,C113_=_C226 ,C113_=_C227 ,C113_=_C228 ,C113_=_C229 ,\nC113_=_C230 ,C113_=_C231 ,C113_=_C232 ,C113_=_C233 ,C113_=_C234 ,C113_=_C235 ,\nC113_=_C236 ,C113_=_C237 ,C113_=_C238 ,C113_=_C239 ,C113_=_C241 ,C113_=_C242 ,\nC113_=_C243 ,C117_=_C119 ,C117_=_C120 ,C117_=_C121 ,C117_=_C143 ,C117_=_C151 ,\nC117_=_C246 ,C117_=_C277 ,C117_=_C306 ,C117_=_C334 ,C117_=_C338 ,C117_=_C339 ,\nC117_=_C340 ,C117_=_C341 ,C117_=_C342 ,C117_=_C343 ,C117_=_C344 ,C117_=_C345 ,\nC117_=_C346 ,C117_=_C347 ,C117_=_C348 ,C117_=_C349 ,C117_=_C350 ,C117_=_C351 ,\nC117_=_C352 ,C117_=_C353 ,C117_=_C354 ,C117_=_C355 ,C117_=_C356 ,C117_=_C358 ,\nC117_=_C359 ,C117_=_C360 ,C119_=_C120 ,C119_=_C121 ,C119_=_C143 ,C119_=_C153 ,\nC119_=_C248 ,C119_=_C279 ,C119_=_C308 ,C119_=_C361 ,C119_=_C389 ,C119_=_C390 ,\nC119_=_C391 ,C119_=_C392 ,C119_=_C393 ,C119_=_C394 ,C119_=_C395 ,C119_=_C396 ,\nC119_=_C397 ,C119_=_C398 ,C119_=_C399 ,C119_=_C400 ,C119_=_C401 ,C119_=_C402 ,\nC119_=_C403 ,C119_=_C404 ,C119_=_C405 ,C119_=_C406 ,C119_=_C407 ,C119_=_C409 ,\nC119_=_C410 ,C119_=_C411 ,C120_=_C121 ,C120_=_C143 ,C120_=_C154 ,C120_=_C249 ,\nC120_=_C280 ,C120_=_C309 ,C120_=_C362 ,C120_=_C413 ,C120_=_C414 ,C120_=_C415 ,\nC120_=_C416 ,C120_=_C417 ,C120_=_C418 ,C120_=_C419 ,C120_=_C420 ,C120_=_C421 ,\nC120_=_C422 ,C120_=_C423 ,C120_=_C424 ,C120_=_C425 ,C120_=_C426 ,C120_=_C427 ,\nC120_=_C428 ,C120_=_C429 ,C120_=_C430 ,C120_=_C431 ,C120_=_C433 ,C120_=_C434 ,\nC120_=_C435 ,C121_=_C143 ,C121_=_C250 ,C121_=_C281 ,C121_=_C310 ,C121_=_C363 ,\nC121_=_C436 ,C121_=_C437 ,C121_=_C438 ,C121_=_C439 ,C121_=_C440 ,C121_=_C441 ,\nC121_=_C442 ,C121_=_C443 ,C121_=_C444 ,C121_=_C445 ,C121_=_C446 ,C121_=_C447 ,\nC121_=_C448 ,C121_=_C449 ,C121_=_C450 ,C121_=_C451 ,C121_=_C452 ,C121_=_C453 ,\nC121_=_C454 ,C121_=_C455 ,C121_=_C457 ,C121_=_C458 ,C121_=_C459 ,C143_=_C176 ,\nC143_=_C272 ,C143_=_C302 ,C143_=_C330 ,C143_=_C383 ,C143_=_C480 ,C143_=_C503 ,\nC143_=_C525 ,C143_=_C546 ,C143_=_C584 ,C143_=_C602 ,C143_=_C617 ,C143_=_C633 ,\nC143_=_C648 ,C143_=_C662 ,C143_=_C674 ,C143_=_C686 ,C143_=_C697 ,C143_=_C707 ,\nC143_=_C716 ,C143_=_C724 ,C143_=_C735 ,C143_=_C740 ,C143_=_C744 ,C143_=_C748 ,\nC143_=_C749 ,C143_=_C750 ,C147_=_C151 ,C147_=_C153 ,C147_=_C154 ,C147_=_C176 ,\nC147_=_C181 ,C147_=_C182 ,C147_=_C183 ,C147_=_C185 ,C147_=_C189 ,C147_=_C190 ,\nC147_=_C191 ,C147_=_C192 ,C147_=_C193 ,C147_=_C194 ,C147_=_C195 ,C147_=_C196 ,\nC147_=_C197 ,C147_=_C198 ,C147_=_C199 ,C147_=_C200 ,C147_=_C201 ,C147_=_C202 ,\nC147_=_C203 ,C147_=_C204 ,C147_=_C205 ,C147_=_C206 ,C147_=_C207 ,C147_=_C208 ,\nC147_=_C210 ,C147_=_C211 ,C151_=_C153 ,C151_=_C154 ,C151_=_C176 ,C151_=_C246 ,\nC151_=_C277 ,C151_=_C306 ,C151_=_C334 ,C151_=_C338 ,C151_=_C339 ,C151_=_C340 ,\nC151_=_C341 ,C151_=_C342 ,C151_=_C343 ,C151_=_C344 ,C151_=_C345 ,C151_=_C346 ,\nC151_=_C347 ,C151_=_C348 ,C151_=_C349 ,C151_=_C350 ,C151_=_C351 ,C151_=_C352 ,\nC151_=_C353 ,C151_=_C354 ,C151_=_C355 ,C151_=_C356 ,C151_=_C358 ,C151_=_C359 ,\nC151_=_C360 ,C153_=_C154 ,C153_=_C176 ,C153_=_C248 ,C153_=_C279 ,C153_=_C308 ,\nC153_=_C361 ,C153_=_C389 ,C153_=_C390 ,C153_=_C391 ,C153_=_C392 ,C153_=_C393 ,\nC153_=_C394 ,C153_=_C395 ,C153_=_C396 ,C153_=_C397 ,C153_=_C398 ,C153_=_C399 ,\nC153_=_C400 ,C153_=_C401 ,C153_=_C402 ,C153_=_C403 ,C153_=_C404 ,C153_=_C405 ,\nC153_=_C406 ,C153_=_C407 ,C153_=_C409 ,C153_=_C410 ,C153_=_C411 ,C154_=_C176 ,\nC154_=_C249 ,C154_=_C280 ,C154_=_C309 ,C154_=_C362 ,C154_=_C413 ,C154_=_C414 ,\nC154_=_C415 ,C154_=_C416 ,C154_=_C417 ,C154_=_C418 ,C154_=_C419 ,C154_=_C420 ,\nC154_=_C421 ,C154_=_C422 ,C154_=_C423 ,C154_=_C424 ,C154_=_C425 ,C154_=_C426 ,\nC154_=_C427 ,C154_=_C428 ,C154_=_C429 ,C154_=_C430 ,C154_=_C431 ,C154_=_C433 ,\nC154_=_C434 ,C154_=_C435 ,C176_=_C272 ,C176_=_C302 ,C176_=_C330 ,C176_=_C383 ,\nC176_=_C480 ,C176_=_C503 ,C176_=_C525 ,C176_=_C546 ,C176_=_C584 ,C176_=_C602 ,\nC176_=_C617 ,C176_=_C633 ,C176_=_C648 ,C176_=_C662 ,C176_=_C674 ,C176_=_C686 ,\nC176_=_C697 ,C176_=_C707 ,C176_=_C716 ,C176_=_C724 ,C176_=_C735 ,C176_=_C740 ,\nC176_=_C744 ,C176_=_C748 ,C176_=_C749 ,C176_=_C750 ,C181_=_C182 ,C181_=_C183 ,\nC181_=_C185 ,C181_=_C189 ,C181_=_C190 ,C181_=_C191 ,C181_=_C192 ,C181_=_C193 ,\nC181_=_C194 ,C181_=_C195 ,C181_=_C196 ,C181_=_C197 ,C181_=_C198 ,C181_=_C199 ,\nC181_=_C200 ,C181_=_C201 ,C181_=_C202 ,C181_=_C203 ,C181_=_C204 ,C181_=_C205 ,\nC181_=_C206 ,C181_=_C207 ,C181_=_C208 ,C181_=_C210 ,C181_=_C211 ,C181_=_C212 ,\nC181_=_C246 ,C181_=_C248 ,C181_=_C249 ,C181_=_C250 ,C181_=_C272 ,C182_=_C183 ,\nC182_=_C185 ,C182_=_C189 ,C182_=_C190 ,C182_=_C191 ,C182_=_C192 ,C182_=_C193 ,\nC182_=_C194 ,C182_=_C195 ,C182_=_C196 ,C182_=_C197 ,C182_=_C198 ,C182_=_C199 ,\nC182_=_C200 ,C182_=_C201 ,C182_=_C202 ,C182_=_C203 ,C182_=_C204 ,C182_=_C205 ,\nC182_=_C206 ,C182_=_C207 ,C182_=_C208 ,C182_=_C210 ,C182_=_C211 ,C182_=_C213 ,\nC182_=_C277 ,C182_=_C279 ,C182_=_C280 ,C182_=_C281 ,C182_=_C302 ,C183_=_C185 ,\nC183_=_C189 ,C183_=_C190 ,C183_=_C191 ,C183_=_C192 ,C183_=_C193 ,C183_=_C194 ,\nC183_=_C195 ,C183_=_C196 ,C183_=_C197 ,C183_=_C198 ,C183_=_C199 ,C183_=_C200 ,\nC183_=_C201 ,C183_=_C202 ,C183_=_C203 ,C183_=_C204 ,C183_=_C205 ,C183_=_C206 ,\nC183_=_C207 ,C183_=_C208 ,C183_=_C210 ,C183_=_C211 ,C183_=_C214 ,C183_=_C306 ,\nC183_=_C308 ,C183_=_C309 ,C183_=_C310 ,C183_=_C330 ,C185_=_C189 ,C185_=_C190 ,\nC185_=_C191 ,C185_=_C192 ,C185_=_C193 ,C185_=_C194 ,C185_=_C195 ,C185_=_C196 ,\nC185_=_C197 ,C185_=_C198 ,C185_=_C199 ,C185_=_C200 ,C185_=_C201 ,C185_=_C202 ,\nC185_=_C203 ,C185_=_C204 ,C185_=_C205 ,C185_=_C206 ,C185_=_C207 ,C185_=_C208 ,\nC185_=_C210 ,C185_=_C211 ,C185_=_C334 ,C185_=_C361 ,C185_=_C362 ,C185_=_C363 ,\nC185_=_C383 ,C189_=_C190 ,C189_=_C191 ,C189_=_C192 ,C189_=_C193 ,C189_=_C194 ,\nC189_=_C195 ,C189_=_C196 ,C189_=_C197 ,C189_=_C198 ,C189_=_C199 ,C189_=_C200 ,\nC189_=_C201 ,C189_=_C202 ,C189_=_C203 ,C189_=_C204 ,C189_=_C205 ,C189_=_C206 ,\nC189_=_C207 ,C189_=_C208 ,C189_=_C210 ,C189_=_C211 ,C189_=_C219 ,C189_=_C338 ,\nC189_=_C389 ,C189_=_C413 ,C189_=_C436 ,C189_=_C480 ,C190_=_C191 ,C190_=_C192 ,\nC190_=_C193 ,C190_=_C194 ,C190_=_C195 ,C190_=_C196 ,C190_=_C197 ,C190_=_C198 ,\nC190_=_C199 ,C190_=_C200 ,C190_=_C201 ,C190_=_C202 ,C190_=_C203 ,C190_=_C204 ,\nC190_=_C205 ,C190_=_C206 ,C190_=_C207 ,C190_=_C208 ,C190_=_C210 ,C190_=_C211 ,\nC190_=_C220 ,C190_=_C339 ,C190_=_C390 ,C190_=_C414 ,C190_=_C437 ,C190_=_C503 ,\nC191_=_C192 ,C191_=_C193 ,C191_=_C194 ,C191_=_C195 ,C191_=_C196 ,C191_=_C197 ,\nC191_=_C198 ,C191_=_C199 ,C191_=_C200 ,C191_=_C201 ,C191_=_C202 ,C191_=_C203 ,\nC191_=_C204 ,C191_=_C205 ,C191_=_C206 ,C191_=_C207 ,C191_=_C208 ,C191_=_C210 ,\nC191_=_C211 ,C191_=_C221 ,C191_=_C340 ,C191_=_C391 ,C191_=_C415 ,C191_=_C525 ,\nC192_=_C193 ,C192_=_C194 ,C192_=_C195 ,C192_=_C196 ,C192_=_C197 ,C192_=_C198 ,\nC192_=_C199 ,C192_=_C200 ,C192_=_C201 ,C192_=_C202 ,C192_=_C203 ,C192_=_C204 ,\nC192_=_C205 ,C192_=_C206 ,C192_=_C207 ,C192_=_C208 ,C192_=_C210 ,C192_=_C211 ,\nC192_=_C223 ,C192_=_C342 ,C192_=_C393 ,C192_=_C439 ,C193_=_C194 ,C193_=_C195 ,\nC193_=_C196 ,C193_=_C197 ,C193_=_C198 ,C193_=_C199 ,C193_=_C200 ,C193_=_C201 ,\nC193_=_C202 ,C193_=_C203 ,C193_=_C204 ,C193_=_C205 ,C193_=_C206 ,C193_=_C207 ,\nC193_=_C208 ,C193_=_C210 ,C193_=_C211 ,C193_=_C224 ,C193_=_C343 ,C193_=_C394 ,\nC193_=_C417 ,C193_=_C440 ,C193_=_C584 ,C194_=_C195 ,C194_=_C196 ,C194_=_C197 ,\nC194_=_C198 ,C194_=_C199 ,C194_=_C200</w:t>
      </w:r>
    </w:p>
    <w:p>
      <w:pPr>
        <w:pStyle w:val="PreformattedText"/>
        <w:bidi w:val="0"/>
        <w:spacing w:before="0" w:after="0"/>
        <w:jc w:val="left"/>
        <w:rPr/>
      </w:pPr>
      <w:r>
        <w:rPr/>
        <w:t xml:space="preserve"> </w:t>
      </w:r>
      <w:r>
        <w:rPr/>
        <w:t>,C194_=_C201 ,C194_=_C202 ,C194_=_C203 ,\nC194_=_C204 ,C194_=_C205 ,C194_=_C206 ,C194_=_C207 ,C194_=_C208 ,C194_=_C210 ,\nC194_=_C211 ,C194_=_C225 ,C194_=_C344 ,C194_=_C395 ,C194_=_C418 ,C194_=_C441 ,\nC194_=_C602 ,C195_=_C196 ,C195_=_C197 ,C195_=_C198 ,C195_=_C199 ,C195_=_C200 ,\nC195_=_C201 ,C195_=_C202 ,C195_=_C203 ,C195_=_C204 ,C195_=_C205 ,C195_=_C206 ,\nC195_=_C207 ,C195_=_C208 ,C195_=_C210 ,C195_=_C211 ,C195_=_C226 ,C195_=_C396 ,\nC195_=_C419 ,C195_=_C442 ,C195_=_C617 ,C196_=_C197 ,C196_=_C198 ,C196_=_C199 ,\nC196_=_C200 ,C196_=_C201 ,C196_=_C202 ,C196_=_C203 ,C196_=_C204 ,C196_=_C205 ,\nC196_=_C206 ,C196_=_C207 ,C196_=_C208 ,C196_=_C210 ,C196_=_C211 ,C196_=_C227 ,\nC196_=_C345 ,C196_=_C420 ,C196_=_C443 ,C196_=_C633 ,C197_=_C198 ,C197_=_C199 ,\nC197_=_C200 ,C197_=_C201 ,C197_=_C202 ,C197_=_C203 ,C197_=_C204 ,C197_=_C205 ,\nC197_=_C206 ,C197_=_C207 ,C197_=_C208 ,C197_=_C210 ,C197_=_C211 ,C197_=_C228 ,\nC197_=_C346 ,C197_=_C397 ,C197_=_C444 ,C197_=_C648 ,C198_=_C199 ,C198_=_C200 ,\nC198_=_C201 ,C198_=_C202 ,C198_=_C203 ,C198_=_C204 ,C198_=_C205 ,C198_=_C206 ,\nC198_=_C207 ,C198_=_C208 ,C198_=_C210 ,C198_=_C211 ,C198_=_C229 ,C198_=_C347 ,\nC198_=_C398 ,C198_=_C421 ,C198_=_C445 ,C198_=_C662 ,C199_=_C200 ,C199_=_C201 ,\nC199_=_C202 ,C199_=_C203 ,C199_=_C204 ,C199_=_C205 ,C199_=_C206 ,C199_=_C207 ,\nC199_=_C208 ,C199_=_C210 ,C199_=_C211 ,C199_=_C230 ,C199_=_C348 ,C199_=_C399 ,\nC199_=_C422 ,C199_=_C446 ,C199_=_C674 ,C200_=_C201 ,C200_=_C202 ,C200_=_C203 ,\nC200_=_C204 ,C200_=_C205 ,C200_=_C206 ,C200_=_C207 ,C200_=_C208 ,C200_=_C210 ,\nC200_=_C211 ,C200_=_C231 ,C200_=_C349 ,C200_=_C400 ,C200_=_C423 ,C200_=_C447 ,\nC200_=_C686 ,C201_=_C202 ,C201_=_C203 ,C201_=_C204 ,C201_=_C205 ,C201_=_C206 ,\nC201_=_C207 ,C201_=_C208 ,C201_=_C210 ,C201_=_C211 ,C201_=_C232 ,C201_=_C350 ,\nC201_=_C401 ,C201_=_C424 ,C201_=_C448 ,C201_=_C697 ,C202_=_C203 ,C202_=_C204 ,\nC202_=_C205 ,C202_=_C206 ,C202_=_C207 ,C202_=_C208 ,C202_=_C210 ,C202_=_C211 ,\nC202_=_C233 ,C202_=_C351 ,C202_=_C402 ,C202_=_C425 ,C202_=_C449 ,C202_=_C707 ,\nC203_=_C204 ,C203_=_C205 ,C203_=_C206 ,C203_=_C207 ,C203_=_C208 ,C203_=_C210 ,\nC203_=_C211 ,C203_=_C234 ,C203_=_C352 ,C203_=_C403 ,C203_=_C426 ,C203_=_C450 ,\nC203_=_C716 ,C204_=_C205 ,C204_=_C206 ,C204_=_C207 ,C204_=_C208 ,C204_=_C210 ,\nC204_=_C211 ,C204_=_C235 ,C204_=_C353 ,C204_=_C404 ,C204_=_C427 ,C204_=_C451 ,\nC204_=_C724 ,C205_=_C206 ,C205_=_C207 ,C205_=_C208 ,C205_=_C210 ,C205_=_C211 ,\nC205_=_C236 ,C205_=_C354 ,C205_=_C405 ,C205_=_C428 ,C205_=_C452 ,C206_=_C207 ,\nC206_=_C208 ,C206_=_C210 ,C206_=_C211 ,C206_=_C237 ,C206_=_C355 ,C206_=_C406 ,\nC206_=_C429 ,C206_=_C453 ,C206_=_C735 ,C207_=_C208 ,C207_=_C210 ,C207_=_C211 ,\nC207_=_C238 ,C207_=_C356 ,C207_=_C407 ,C207_=_C430 ,C207_=_C454 ,C207_=_C740 ,\nC208_=_C210 ,C208_=_C211 ,C208_=_C239 ,C208_=_C431 ,C208_=_C455 ,C208_=_C744 ,\nC210_=_C211 ,C210_=_C241 ,C210_=_C358 ,C210_=_C409 ,C210_=_C433 ,C210_=_C457 ,\nC210_=_C748 ,C211_=_C242 ,C211_=_C359 ,C211_=_C410 ,C211_=_C434 ,C211_=_C458 ,\nC211_=_C749 ,C212_=_C213 ,C212_=_C214 ,C212_=_C219 ,C212_=_C220 ,C212_=_C221 ,\nC212_=_C222 ,C212_=_C223 ,C212_=_C224 ,C212_=_C225 ,C212_=_C226 ,C212_=_C227 ,\nC212_=_C228 ,C212_=_C229 ,C212_=_C230 ,C212_=_C231 ,C212_=_C232 ,C212_=_C233 ,\nC212_=_C234 ,C212_=_C235 ,C212_=_C236 ,C212_=_C237 ,C212_=_C238 ,C212_=_C239 ,\nC212_=_C241 ,C212_=_C242 ,C212_=_C243 ,C212_=_C246 ,C212_=_C248 ,C212_=_C249 ,\nC212_=_C250 ,C212_=_C272 ,C213_=_C214 ,C213_=_C219 ,C213_=_C220 ,C213_=_C221 ,\nC213_=_C222 ,C213_=_C223 ,C213_=_C224 ,C213_=_C225 ,C213_=_C226 ,C213_=_C227 ,\nC213_=_C228 ,C213_=_C229 ,C213_=_C230 ,C213_=_C231 ,C213_=_C232 ,C213_=_C233 ,\nC213_=_C234 ,C213_=_C235 ,C213_=_C236 ,C213_=_C237 ,C213_=_C238 ,C213_=_C239 ,\nC213_=_C241 ,C213_=_C242 ,C213_=_C243 ,C213_=_C277 ,C213_=_C279 ,C213_=_C280 ,\nC213_=_C281 ,C213_=_C302 ,C214_=_C219 ,C214_=_C220 ,C214_=_C221 ,C214_=_C222 ,\nC214_=_C223 ,C214_=_C224 ,C214_=_C225 ,C214_=_C226 ,C214_=_C227 ,C214_=_C228 ,\nC214_=_C229 ,C214_=_C230 ,C214_=_C231 ,C214_=_C232 ,C214_=_C233 ,C214_=_C234 ,\nC214_=_C235 ,C214_=_C236 ,C214_=_C237 ,C214_=_C238 ,C214_=_C239 ,C214_=_C241 ,\nC214_=_C242 ,C214_=_C243 ,C214_=_C306 ,C214_=_C308 ,C214_=_C309 ,C214_=_C310 ,\nC214_=_C330 ,C219_=_C220 ,C219_=_C221 ,C219_=_C222 ,C219_=_C223 ,C219_=_C224 ,\nC219_=_C225 ,C219_=_C226 ,C219_=_C227 ,C219_=_C228 ,C219_=_C229 ,C219_=_C230 ,\nC219_=_C231 ,C219_=_C232 ,C219_=_C233 ,C219_=_C234 ,C219_=_C235 ,C219_=_C236 ,\nC219_=_C237 ,C219_=_C238 ,C219_=_C239 ,C219_=_C241 ,C219_=_C242 ,C219_=_C243 ,\nC219_=_C338 ,C219_=_C389 ,C219_=_C413 ,C219_=_C436 ,C219_=_C480 ,C220_=_C221 ,\nC220_=_C222 ,C220_=_C223 ,C220_=_C224 ,C220_=_C225 ,C220_=_C226 ,C220_=_C227 ,\nC220_=_C228 ,C220_=_C229 ,C220_=_C230 ,C220_=_C231 ,C220_=_C232 ,C220_=_C233 ,\nC220_=_C234 ,C220_=_C235 ,C220_=_C236 ,C220_=_C237 ,C220_=_C238 ,C220_=_C239 ,\nC220_=_C241 ,C220_=_C242 ,C220_=_C243 ,C220_=_C339 ,C220_=_C390 ,C220_=_C414 ,\nC220_=_C437 ,C220_=_C503 ,C221_=_C222 ,C221_=_C223 ,C221_=_C224 ,C221_=_C225 ,\nC221_=_C226 ,C221_=_C227 ,C221_=_C228 ,C221_=_C229 ,C221_=_C230 ,C221_=_C231 ,\nC221_=_C232 ,C221_=_C233 ,C221_=_C234 ,C221_=_C235 ,C221_=_C236 ,C221_=_C237 ,\nC221_=_C238 ,C221_=_C239 ,C221_=_C241 ,C221_=_C242 ,C221_=_C243 ,C221_=_C340 ,\nC221_=_C391 ,C221_=_C415 ,C221_=_C525 ,C222_=_C223 ,C222_=_C224 ,C222_=_C225 ,\nC222_=_C226 ,C222_=_C227 ,C222_=_C228 ,C222_=_C229 ,C222_=_C230 ,C222_=_C231 ,\nC222_=_C232 ,C222_=_C233 ,C222_=_C234 ,C222_=_C235 ,C222_=_C236 ,C222_=_C237 ,\nC222_=_C238 ,C222_=_C239 ,C222_=_C241 ,C222_=_C242 ,C222_=_C243 ,C222_=_C341 ,\nC222_=_C392 ,C222_=_C416 ,C222_=_C438 ,C222_=_C546 ,C223_=_C224 ,C223_=_C225 ,\nC223_=_C226 ,C223_=_C227 ,C223_=_C228 ,C223_=_C229 ,C223_=_C230 ,C223_=_C231 ,\nC223_=_C232 ,C223_=_C233 ,C223_=_C234 ,C223_=_C235 ,C223_=_C236 ,C223_=_C237 ,\nC223_=_C238 ,C223_=_C239 ,C223_=_C241 ,C223_=_C242 ,C223_=_C243 ,C223_=_C342 ,\nC223_=_C393 ,C223_=_C439 ,C224_=_C225 ,C224_=_C226 ,C224_=_C227 ,C224_=_C228 ,\nC224_=_C229 ,C224_=_C230 ,C224_=_C231 ,C224_=_C232 ,C224_=_C233 ,C224_=_C234 ,\nC224_=_C235 ,C224_=_C236 ,C224_=_C237 ,C224_=_C238 ,C224_=_C239 ,C224_=_C241 ,\nC224_=_C242 ,C224_=_C243 ,C224_=_C343 ,C224_=_C394 ,C224_=_C417 ,C224_=_C440 ,\nC224_=_C584 ,C225_=_C226 ,C225_=_C227 ,C225_=_C228 ,C225_=_C229 ,C225_=_C230 ,\nC225_=_C231 ,C225_=_C232 ,C225_=_C233 ,C225_=_C234 ,C225_=_C235 ,C225_=_C236 ,\nC225_=_C237 ,C225_=_C238 ,C225_=_C239 ,C225_=_C241 ,C225_=_C242 ,C225_=_C243 ,\nC225_=_C344 ,C225_=_C395 ,C225_=_C418 ,C225_=_C441 ,C225_=_C602 ,C226_=_C227 ,\nC226_=_C228 ,C226_=_C229 ,C226_=_C230 ,C226_=_C231 ,C226_=_C232 ,C226_=_C233 ,\nC226_=_C234 ,C226_=_C235 ,C226_=_C236 ,C226_=_C237 ,C226_=_C238 ,C226_=_C239 ,\nC226_=_C241 ,C226_=_C242 ,C226_=_C243 ,C226_=_C396 ,C226_=_C419 ,C226_=_C442 ,\nC226_=_C617 ,C227_=_C228 ,C227_=_C229 ,C227_=_C230 ,C227_=_C231 ,C227_=_C232 ,\nC227_=_C233 ,C227_=_C234 ,C227_=_C235 ,C227_=_C236 ,C227_=_C237 ,C227_=_C238 ,\nC227_=_C239 ,C227_=_C241 ,C227_=_C242 ,C227_=_C243 ,C227_=_C345 ,C227_=_C420 ,\nC227_=_C443 ,C227_=_C633 ,C228_=_C229 ,C228_=_C230 ,C228_=_C231 ,C228_=_C232 ,\nC228_=_C233 ,C228_=_C234 ,C228_=_C235 ,C228_=_C236 ,C228_=_C237 ,C228_=_C238 ,\nC228_=_C239 ,C228_=_C241 ,C228_=_C242 ,C228_=_C243 ,C228_=_C346 ,C228_=_C397 ,\nC228_=_C444 ,C228_=_C648 ,C229_=_C230 ,C229_=_C231 ,C229_=_C232 ,C229_=_C233 ,\nC229_=_C234 ,C229_=_C235 ,C229_=_C236 ,C229_=_C237 ,C229_=_C238 ,C229_=_C239 ,\nC229_=_C241 ,C229_=_C242 ,C229_=_C243 ,C229_=_C347 ,C229_=_C398 ,C229_=_C421 ,\nC229_=_C445 ,C229_=_C662 ,C230_=_C231 ,C230_=_C232 ,C230_=_C233 ,C230_=_C234 ,\nC230_=_C235 ,C230_=_C236 ,C230_=_C237 ,C230_=_C238 ,C230_=_C239 ,C230_=_C241 ,\nC230_=_C242 ,C230_=_C243 ,C230_=_C348 ,C230_=_C399 ,C230_=_C422 ,C230_=_C446 ,\nC230_=_C674 ,C231_=_C232 ,C231_=_C233 ,C231_=_C234 ,C231_=_C235 ,C231_=_C236 ,\nC231_=_C237 ,C231_=_C238 ,C231_=_C239 ,C231_=_C241 ,C231_=_C242 ,C231_=_C243 ,\nC231_=_C349 ,C231_=_C400 ,C231_=_C423 ,C231_=_C447 ,C231_=_C686 ,C232_=_C233 ,\nC232_=_C234 ,C232_=_C235 ,C232_=_C236 ,C232_=_C237 ,C232_=_C238 ,C232_=_C239 ,\nC232_=_C241 ,C232_=_C242 ,C232_=_C243 ,C232_=_C350 ,C232_=_C401 ,C232_=_C424 ,\nC232_=_C448 ,C232_=_C697 ,C233_=_C234 ,C233_=_C235 ,C233_=_C236 ,C233_=_C237 ,\nC233_=_C238 ,C233_=_C239 ,C233_=_C241 ,C233_=_C242 ,C233_=_C243 ,C233_=_C351 ,\nC233_=_C402 ,C233_=_C425 ,C233_=_C449 ,C233_=_C707 ,C234_=_C235 ,C234_=_C236 ,\nC234_=_C237 ,C234_=_C238 ,C234_=_C239 ,C234_=_C241 ,C234_=_C242 ,C234_=_C243 ,\nC234_=_C352 ,C234_=_C403 ,C234_=_C426 ,C234_=_C450 ,C234_=_C716 ,C235_=_C236 ,\nC235_=_C237 ,C235_=_C238 ,C235_=_C239 ,C235_=_C241 ,C235_=_C242 ,C235_=_C243 ,\nC235_=_C353 ,C235_=_C404 ,C235_=_C427 ,C235_=_C451 ,C235_=_C724 ,C236_=_C237 ,\nC236_=_C238 ,C236_=_C239 ,C236_=_C241 ,C236_=_C242 ,C236_=_C243 ,C236_=_C354 ,\nC236_=_C405 ,C236_=_C428 ,C236_=_C452 ,C237_=_C238 ,C237_=_C239 ,C237_=_C241 ,\nC237_=_C242 ,C237_=_C243 ,C237_=_C355 ,C237_=_C406 ,C237_=_C429 ,C237_=_C453 ,\nC237_=_C735 ,C238_=_C239 ,C238_=_C241 ,C238_=_C242 ,C238_=_C243 ,C238_=_C356 ,\nC238_=_C407 ,C238_=_C430 ,C238_=_C454 ,C238_=_C740 ,C239_=_C241 ,C239_=_C242 ,\nC239_=_C243 ,C239_=_C431 ,C239_=_C455 ,C239_=_C744 ,C241_=_C242 ,C241_=_C243 ,\nC241_=_C358 ,C241_=_C409 ,C241_=_C433 ,C241_=_C457 ,C241_=_C748 ,C242_=_C243 ,\nC242_=_C359 ,C242_=_C410 ,C242_=_C434 ,C242_=_C458 ,C242_=_C749 ,C243_=_C360 ,\nC243_=_C411 ,C243_=_C435 ,C243_=_C459 ,C243_=_C750 ,C246_=_C248 ,C246_=_C249 ,\nC246_=_C250 ,C246_=_C272 ,C246_=_C277 ,C246_=_C306 ,C246_=_C334 ,C246_=_C338 ,\nC246_=_C339 ,C246_=_C340 ,C246_=_C341 ,C246_=_C342 ,C246_=_C343 ,C246_=_C344 ,\nC246_=_C345 ,C246_=_C346 ,C246_=_C347 ,C246_=_C348 ,C246_=_C349 ,C246_=_C350 ,\nC246_=_C351 ,C246_=_C352 ,C246_=_C353 ,C246_=_C354 ,C246_=_C355 ,C246_=_C356 ,\nC246_=_C358 ,C246_=_C359 ,C246_=_C360 ,C248_=_C249 ,C248_=_C250 ,C248_=_C272 ,\nC248_=_C279 ,C248_=_C308 ,C248_=_C361 ,C248_=_C389 ,C248_=_C390 ,C248_=_C391 ,\nC248_=_C392 ,C248_=_C393</w:t>
      </w:r>
    </w:p>
    <w:p>
      <w:pPr>
        <w:pStyle w:val="PreformattedText"/>
        <w:bidi w:val="0"/>
        <w:spacing w:before="0" w:after="0"/>
        <w:jc w:val="left"/>
        <w:rPr/>
      </w:pPr>
      <w:r>
        <w:rPr/>
        <w:t xml:space="preserve"> </w:t>
      </w:r>
      <w:r>
        <w:rPr/>
        <w:t>,C248_=_C394 ,C248_=_C395 ,C248_=_C396 ,C248_=_C397 ,\nC248_=_C398 ,C248_=_C399 ,C248_=_C400 ,C248_=_C401 ,C248_=_C402 ,C248_=_C403 ,\nC248_=_C404 ,C248_=_C405 ,C248_=_C406 ,C248_=_C407 ,C248_=_C409 ,C248_=_C410 ,\nC248_=_C411 ,C249_=_C250 ,C249_=_C272 ,C249_=_C280 ,C249_=_C309 ,C249_=_C362 ,\nC249_=_C413 ,C249_=_C414 ,C249_=_C415 ,C249_=_C416 ,C249_=_C417 ,C249_=_C418 ,\nC249_=_C419 ,C249_=_C420 ,C249_=_C421 ,C249_=_C422 ,C249_=_C423 ,C249_=_C424 ,\nC249_=_C425 ,C249_=_C426 ,C249_=_C427 ,C249_=_C428 ,C249_=_C429 ,C249_=_C430 ,\nC249_=_C431 ,C249_=_C433 ,C249_=_C434 ,C249_=_C435 ,C250_=_C272 ,C250_=_C281 ,\nC250_=_C310 ,C250_=_C363 ,C250_=_C436 ,C250_=_C437 ,C250_=_C438 ,C250_=_C439 ,\nC250_=_C440 ,C250_=_C441 ,C250_=_C442 ,C250_=_C443 ,C250_=_C444 ,C250_=_C445 ,\nC250_=_C446 ,C250_=_C447 ,C250_=_C448 ,C250_=_C449 ,C250_=_C450 ,C250_=_C451 ,\nC250_=_C452 ,C250_=_C453 ,C250_=_C454 ,C250_=_C455 ,C250_=_C457 ,C250_=_C458 ,\nC250_=_C459 ,C272_=_C302 ,C272_=_C330 ,C272_=_C383 ,C272_=_C480 ,C272_=_C503 ,\nC272_=_C525 ,C272_=_C546 ,C272_=_C584 ,C272_=_C602 ,C272_=_C617 ,C272_=_C633 ,\nC272_=_C648 ,C272_=_C662 ,C272_=_C674 ,C272_=_C686 ,C272_=_C697 ,C272_=_C707 ,\nC272_=_C716 ,C272_=_C724 ,C272_=_C735 ,C272_=_C740 ,C272_=_C744 ,C272_=_C748 ,\nC272_=_C749 ,C272_=_C750 ,C277_=_C279 ,C277_=_C280 ,C277_=_C281 ,C277_=_C302 ,\nC277_=_C306 ,C277_=_C334 ,C277_=_C338 ,C277_=_C339 ,C277_=_C340 ,C277_=_C341 ,\nC277_=_C342 ,C277_=_C343 ,C277_=_C344 ,C277_=_C345 ,C277_=_C346 ,C277_=_C347 ,\nC277_=_C348 ,C277_=_C349 ,C277_=_C350 ,C277_=_C351 ,C277_=_C352 ,C277_=_C353 ,\nC277_=_C354 ,C277_=_C355 ,C277_=_C356 ,C277_=_C358 ,C277_=_C359 ,C277_=_C360 ,\nC279_=_C280 ,C279_=_C281 ,C279_=_C302 ,C279_=_C308 ,C279_=_C361 ,C279_=_C389 ,\nC279_=_C390 ,C279_=_C391 ,C279_=_C392 ,C279_=_C393 ,C279_=_C394 ,C279_=_C395 ,\nC279_=_C396 ,C279_=_C397 ,C279_=_C398 ,C279_=_C399 ,C279_=_C400 ,C279_=_C401 ,\nC279_=_C402 ,C279_=_C403 ,C279_=_C404 ,C279_=_C405 ,C279_=_C406 ,C279_=_C407 ,\nC279_=_C409 ,C279_=_C410 ,C279_=_C411 ,C280_=_C281 ,C280_=_C302 ,C280_=_C309 ,\nC280_=_C362 ,C280_=_C413 ,C280_=_C414 ,C280_=_C415 ,C280_=_C416 ,C280_=_C417 ,\nC280_=_C418 ,C280_=_C419 ,C280_=_C420 ,C280_=_C421 ,C280_=_C422 ,C280_=_C423 ,\nC280_=_C424 ,C280_=_C425 ,C280_=_C426 ,C280_=_C427 ,C280_=_C428 ,C280_=_C429 ,\nC280_=_C430 ,C280_=_C431 ,C280_=_C433 ,C280_=_C434 ,C280_=_C435 ,C281_=_C302 ,\nC281_=_C310 ,C281_=_C363 ,C281_=_C436 ,C281_=_C437 ,C281_=_C438 ,C281_=_C439 ,\nC281_=_C440 ,C281_=_C441 ,C281_=_C442 ,C281_=_C443 ,C281_=_C444 ,C281_=_C445 ,\nC281_=_C446 ,C281_=_C447 ,C281_=_C448 ,C281_=_C449 ,C281_=_C450 ,C281_=_C451 ,\nC281_=_C452 ,C281_=_C453 ,C281_=_C454 ,C281_=_C455 ,C281_=_C457 ,C281_=_C458 ,\nC281_=_C459 ,C302_=_C330 ,C302_=_C383 ,C302_=_C480 ,C302_=_C503 ,C302_=_C525 ,\nC302_=_C546 ,C302_=_C584 ,C302_=_C602 ,C302_=_C617 ,C302_=_C633 ,C302_=_C648 ,\nC302_=_C662 ,C302_=_C674 ,C302_=_C686 ,C302_=_C697 ,C302_=_C707 ,C302_=_C716 ,\nC302_=_C724 ,C302_=_C735 ,C302_=_C740 ,C302_=_C744 ,C302_=_C748 ,C302_=_C749 ,\nC302_=_C750 ,C306_=_C308 ,C306_=_C309 ,C306_=_C310 ,C306_=_C330 ,C306_=_C334 ,\nC306_=_C338 ,C306_=_C339 ,C306_=_C340 ,C306_=_C341 ,C306_=_C342 ,C306_=_C343 ,\nC306_=_C344 ,C306_=_C345 ,C306_=_C346 ,C306_=_C347 ,C306_=_C348 ,C306_=_C349 ,\nC306_=_C350 ,C306_=_C351 ,C306_=_C352 ,C306_=_C353 ,C306_=_C354 ,C306_=_C355 ,\nC306_=_C356 ,C306_=_C358 ,C306_=_C359 ,C306_=_C360 ,C308_=_C309 ,C308_=_C310 ,\nC308_=_C330 ,C308_=_C361 ,C308_=_C389 ,C308_=_C390 ,C308_=_C391 ,C308_=_C392 ,\nC308_=_C393 ,C308_=_C394 ,C308_=_C395 ,C308_=_C396 ,C308_=_C397 ,C308_=_C398 ,\nC308_=_C399 ,C308_=_C400 ,C308_=_C401 ,C308_=_C402 ,C308_=_C403 ,C308_=_C404 ,\nC308_=_C405 ,C308_=_C406 ,C308_=_C407 ,C308_=_C409 ,C308_=_C410 ,C308_=_C411 ,\nC309_=_C310 ,C309_=_C330 ,C309_=_C362 ,C309_=_C413 ,C309_=_C414 ,C309_=_C415 ,\nC309_=_C416 ,C309_=_C417 ,C309_=_C418 ,C309_=_C419 ,C309_=_C420 ,C309_=_C421 ,\nC309_=_C422 ,C309_=_C423 ,C309_=_C424 ,C309_=_C425 ,C309_=_C426 ,C309_=_C427 ,\nC309_=_C428 ,C309_=_C429 ,C309_=_C430 ,C309_=_C431 ,C309_=_C433 ,C309_=_C434 ,\nC309_=_C435 ,C310_=_C330 ,C310_=_C363 ,C310_=_C436 ,C310_=_C437 ,C310_=_C438 ,\nC310_=_C439 ,C310_=_C440 ,C310_=_C441 ,C310_=_C442 ,C310_=_C443 ,C310_=_C444 ,\nC310_=_C445 ,C310_=_C446 ,C310_=_C447 ,C310_=_C448 ,C310_=_C449 ,C310_=_C450 ,\nC310_=_C451 ,C310_=_C452 ,C310_=_C453 ,C310_=_C454 ,C310_=_C455 ,C310_=_C457 ,\nC310_=_C458 ,C310_=_C459 ,C330_=_C383 ,C330_=_C480 ,C330_=_C503 ,C330_=_C525 ,\nC330_=_C546 ,C330_=_C584 ,C330_=_C602 ,C330_=_C617 ,C330_=_C633 ,C330_=_C648 ,\nC330_=_C662 ,C330_=_C674 ,C330_=_C686 ,C330_=_C697 ,C330_=_C707 ,C330_=_C716 ,\nC330_=_C724 ,C330_=_C735 ,C330_=_C740 ,C330_=_C744 ,C330_=_C748 ,C330_=_C749 ,\nC330_=_C750 ,C334_=_C338 ,C334_=_C339 ,C334_=_C340 ,C334_=_C341 ,C334_=_C342 ,\nC334_=_C343 ,C334_=_C344 ,C334_=_C345 ,C334_=_C346 ,C334_=_C347 ,C334_=_C348 ,\nC334_=_C349 ,C334_=_C350 ,C334_=_C351 ,C334_=_C352 ,C334_=_C353 ,C334_=_C354 ,\nC334_=_C355 ,C334_=_C356 ,C334_=_C358 ,C334_=_C359 ,C334_=_C360 ,C334_=_C361 ,\nC334_=_C362 ,C334_=_C363 ,C334_=_C383 ,C338_=_C339 ,C338_=_C340 ,C338_=_C341 ,\nC338_=_C342 ,C338_=_C343 ,C338_=_C344 ,C338_=_C345 ,C338_=_C346 ,C338_=_C347 ,\nC338_=_C348 ,C338_=_C349 ,C338_=_C350 ,C338_=_C351 ,C338_=_C352 ,C338_=_C353 ,\nC338_=_C354 ,C338_=_C355 ,C338_=_C356 ,C338_=_C358 ,C338_=_C359 ,C338_=_C360 ,\nC338_=_C389 ,C338_=_C413 ,C338_=_C436 ,C338_=_C480 ,C339_=_C340 ,C339_=_C341 ,\nC339_=_C342 ,C339_=_C343 ,C339_=_C344 ,C339_=_C345 ,C339_=_C346 ,C339_=_C347 ,\nC339_=_C348 ,C339_=_C349 ,C339_=_C350 ,C339_=_C351 ,C339_=_C352 ,C339_=_C353 ,\nC339_=_C354 ,C339_=_C355 ,C339_=_C356 ,C339_=_C358 ,C339_=_C359 ,C339_=_C360 ,\nC339_=_C390 ,C339_=_C414 ,C339_=_C437 ,C339_=_C503 ,C340_=_C341 ,C340_=_C342 ,\nC340_=_C343 ,C340_=_C344 ,C340_=_C345 ,C340_=_C346 ,C340_=_C347 ,C340_=_C348 ,\nC340_=_C349 ,C340_=_C350 ,C340_=_C351 ,C340_=_C352 ,C340_=_C353 ,C340_=_C354 ,\nC340_=_C355 ,C340_=_C356 ,C340_=_C358 ,C340_=_C359 ,C340_=_C360 ,C340_=_C391 ,\nC340_=_C415 ,C340_=_C525 ,C341_=_C342 ,C341_=_C343 ,C341_=_C344 ,C341_=_C345 ,\nC341_=_C346 ,C341_=_C347 ,C341_=_C348 ,C341_=_C349 ,C341_=_C350 ,C341_=_C351 ,\nC341_=_C352 ,C341_=_C353 ,C341_=_C354 ,C341_=_C355 ,C341_=_C356 ,C341_=_C358 ,\nC341_=_C359 ,C341_=_C360 ,C341_=_C392 ,C341_=_C416 ,C341_=_C438 ,C341_=_C546 ,\nC342_=_C343 ,C342_=_C344 ,C342_=_C345 ,C342_=_C346 ,C342_=_C347 ,C342_=_C348 ,\nC342_=_C349 ,C342_=_C350 ,C342_=_C351 ,C342_=_C352 ,C342_=_C353 ,C342_=_C354 ,\nC342_=_C355 ,C342_=_C356 ,C342_=_C358 ,C342_=_C359 ,C342_=_C360 ,C342_=_C393 ,\nC342_=_C439 ,C343_=_C344 ,C343_=_C345 ,C343_=_C346 ,C343_=_C347 ,C343_=_C348 ,\nC343_=_C349 ,C343_=_C350 ,C343_=_C351 ,C343_=_C352 ,C343_=_C353 ,C343_=_C354 ,\nC343_=_C355 ,C343_=_C356 ,C343_=_C358 ,C343_=_C359 ,C343_=_C360 ,C343_=_C394 ,\nC343_=_C417 ,C343_=_C440 ,C343_=_C584 ,C344_=_C345 ,C344_=_C346 ,C344_=_C347 ,\nC344_=_C348 ,C344_=_C349 ,C344_=_C350 ,C344_=_C351 ,C344_=_C352 ,C344_=_C353 ,\nC344_=_C354 ,C344_=_C355 ,C344_=_C356 ,C344_=_C358 ,C344_=_C359 ,C344_=_C360 ,\nC344_=_C395 ,C344_=_C418 ,C344_=_C441 ,C344_=_C602 ,C345_=_C346 ,C345_=_C347 ,\nC345_=_C348 ,C345_=_C349 ,C345_=_C350 ,C345_=_C351 ,C345_=_C352 ,C345_=_C353 ,\nC345_=_C354 ,C345_=_C355 ,C345_=_C356 ,C345_=_C358 ,C345_=_C359 ,C345_=_C360 ,\nC345_=_C420 ,C345_=_C443 ,C345_=_C633 ,C346_=_C347 ,C346_=_C348 ,C346_=_C349 ,\nC346_=_C350 ,C346_=_C351 ,C346_=_C352 ,C346_=_C353 ,C346_=_C354 ,C346_=_C355 ,\nC346_=_C356 ,C346_=_C358 ,C346_=_C359 ,C346_=_C360 ,C346_=_C397 ,C346_=_C444 ,\nC346_=_C648 ,C347_=_C348 ,C347_=_C349 ,C347_=_C350 ,C347_=_C351 ,C347_=_C352 ,\nC347_=_C353 ,C347_=_C354 ,C347_=_C355 ,C347_=_C356 ,C347_=_C358 ,C347_=_C359 ,\nC347_=_C360 ,C347_=_C398 ,C347_=_C421 ,C347_=_C445 ,C347_=_C662 ,C348_=_C349 ,\nC348_=_C350 ,C348_=_C351 ,C348_=_C352 ,C348_=_C353 ,C348_=_C354 ,C348_=_C355 ,\nC348_=_C356 ,C348_=_C358 ,C348_=_C359 ,C348_=_C360 ,C348_=_C399 ,C348_=_C422 ,\nC348_=_C446 ,C348_=_C674 ,C349_=_C350 ,C349_=_C351 ,C349_=_C352 ,C349_=_C353 ,\nC349_=_C354 ,C349_=_C355 ,C349_=_C356 ,C349_=_C358 ,C349_=_C359 ,C349_=_C360 ,\nC349_=_C400 ,C349_=_C423 ,C349_=_C447 ,C349_=_C686 ,C350_=_C351 ,C350_=_C352 ,\nC350_=_C353 ,C350_=_C354 ,C350_=_C355 ,C350_=_C356 ,C350_=_C358 ,C350_=_C359 ,\nC350_=_C360 ,C350_=_C401 ,C350_=_C424 ,C350_=_C448 ,C350_=_C697 ,C351_=_C352 ,\nC351_=_C353 ,C351_=_C354 ,C351_=_C355 ,C351_=_C356 ,C351_=_C358 ,C351_=_C359 ,\nC351_=_C360 ,C351_=_C402 ,C351_=_C425 ,C351_=_C449 ,C351_=_C707 ,C352_=_C353 ,\nC352_=_C354 ,C352_=_C355 ,C352_=_C356 ,C352_=_C358 ,C352_=_C359 ,C352_=_C360 ,\nC352_=_C403 ,C352_=_C426 ,C352_=_C450 ,C352_=_C716 ,C353_=_C354 ,C353_=_C355 ,\nC353_=_C356 ,C353_=_C358 ,C353_=_C359 ,C353_=_C360 ,C353_=_C404 ,C353_=_C427 ,\nC353_=_C451 ,C353_=_C724 ,C354_=_C355 ,C354_=_C356 ,C354_=_C358 ,C354_=_C359 ,\nC354_=_C360 ,C354_=_C405 ,C354_=_C428 ,C354_=_C452 ,C355_=_C356 ,C355_=_C358 ,\nC355_=_C359 ,C355_=_C360 ,C355_=_C406 ,C355_=_C429 ,C355_=_C453 ,C355_=_C735 ,\nC356_=_C358 ,C356_=_C359 ,C356_=_C360 ,C356_=_C407 ,C356_=_C430 ,C356_=_C454 ,\nC356_=_C740 ,C358_=_C359 ,C358_=_C360 ,C358_=_C409 ,C358_=_C433 ,C358_=_C457 ,\nC358_=_C748 ,C359_=_C360 ,C359_=_C410 ,C359_=_C434 ,C359_=_C458 ,C359_=_C749 ,\nC360_=_C411 ,C360_=_C435 ,C360_=_C459 ,C360_=_C750 ,C361_=_C362 ,C361_=_C363 ,\nC361_=_C383 ,C361_=_C389 ,C361_=_C390 ,C361_=_C391 ,C361_=_C392 ,C361_=_C393 ,\nC361_=_C394 ,C361_=_C395 ,C361_=_C396 ,C361_=_C397 ,C361_=_C398 ,C361_=_C399 ,\nC361_=_C400 ,C361_=_C401 ,C361_=_C402 ,C361_=_C403 ,C361_=_C404 ,C361_=_C405 ,\nC361_=_C406 ,C361_=_C407 ,C361_=_C409 ,C361_=_C410 ,C361_=_C411 ,C362_=_C363 ,\nC362_=_C383 ,C362_=_C413 ,C362_=_C414 ,C362_=_C415 ,C362_=_C416 ,C362_=_C417 ,\nC362_=_C418 ,C362_=_C419 ,C362_=_C420 ,C362_=_C421 ,C362_=_C422 ,C362_=_C423 ,\nC362_=_C424 ,C362_=_C425 ,C362_=_C426 ,C362_=_C427 ,C362_=_C428 ,C362_=_C429 ,\nC362_=_C430 ,C362_=_C431 ,C362_=_C433 ,C362_=_C434 ,C362_=_C435 ,C363_=_C383 ,\nC363_=_C436</w:t>
      </w:r>
    </w:p>
    <w:p>
      <w:pPr>
        <w:pStyle w:val="PreformattedText"/>
        <w:bidi w:val="0"/>
        <w:spacing w:before="0" w:after="0"/>
        <w:jc w:val="left"/>
        <w:rPr/>
      </w:pPr>
      <w:r>
        <w:rPr/>
        <w:t xml:space="preserve"> </w:t>
      </w:r>
      <w:r>
        <w:rPr/>
        <w:t>,C363_=_C437 ,C363_=_C438 ,C363_=_C439 ,C363_=_C440 ,C363_=_C441 ,\nC363_=_C442 ,C363_=_C443 ,C363_=_C444 ,C363_=_C445 ,C363_=_C446 ,C363_=_C447 ,\nC363_=_C448 ,C363_=_C449 ,C363_=_C450 ,C363_=_C451 ,C363_=_C452 ,C363_=_C453 ,\nC363_=_C454 ,C363_=_C455 ,C363_=_C457 ,C363_=_C458 ,C363_=_C459 ,C383_=_C480 ,\nC383_=_C503 ,C383_=_C525 ,C383_=_C546 ,C383_=_C584 ,C383_=_C602 ,C383_=_C617 ,\nC383_=_C633 ,C383_=_C648 ,C383_=_C662 ,C383_=_C674 ,C383_=_C686 ,C383_=_C697 ,\nC383_=_C707 ,C383_=_C716 ,C383_=_C724 ,C383_=_C735 ,C383_=_C740 ,C383_=_C744 ,\nC383_=_C748 ,C383_=_C749 ,C383_=_C750 ,C389_=_C390 ,C389_=_C391 ,C389_=_C392 ,\nC389_=_C393 ,C389_=_C394 ,C389_=_C395 ,C389_=_C396 ,C389_=_C397 ,C389_=_C398 ,\nC389_=_C399 ,C389_=_C400 ,C389_=_C401 ,C389_=_C402 ,C389_=_C403 ,C389_=_C404 ,\nC389_=_C405 ,C389_=_C406 ,C389_=_C407 ,C389_=_C409 ,C389_=_C410 ,C389_=_C411 ,\nC389_=_C413 ,C389_=_C436 ,C389_=_C480 ,C390_=_C391 ,C390_=_C392 ,C390_=_C393 ,\nC390_=_C394 ,C390_=_C395 ,C390_=_C396 ,C390_=_C397 ,C390_=_C398 ,C390_=_C399 ,\nC390_=_C400 ,C390_=_C401 ,C390_=_C402 ,C390_=_C403 ,C390_=_C404 ,C390_=_C405 ,\nC390_=_C406 ,C390_=_C407 ,C390_=_C409 ,C390_=_C410 ,C390_=_C411 ,C390_=_C414 ,\nC390_=_C437 ,C390_=_C503 ,C391_=_C392 ,C391_=_C393 ,C391_=_C394 ,C391_=_C395 ,\nC391_=_C396 ,C391_=_C397 ,C391_=_C398 ,C391_=_C399 ,C391_=_C400 ,C391_=_C401 ,\nC391_=_C402 ,C391_=_C403 ,C391_=_C404 ,C391_=_C405 ,C391_=_C406 ,C391_=_C407 ,\nC391_=_C409 ,C391_=_C410 ,C391_=_C411 ,C391_=_C415 ,C391_=_C525 ,C392_=_C393 ,\nC392_=_C394 ,C392_=_C395 ,C392_=_C396 ,C392_=_C397 ,C392_=_C398 ,C392_=_C399 ,\nC392_=_C400 ,C392_=_C401 ,C392_=_C402 ,C392_=_C403 ,C392_=_C404 ,C392_=_C405 ,\nC392_=_C406 ,C392_=_C407 ,C392_=_C409 ,C392_=_C410 ,C392_=_C411 ,C392_=_C416 ,\nC392_=_C438 ,C392_=_C546 ,C393_=_C394 ,C393_=_C395 ,C393_=_C396 ,C393_=_C397 ,\nC393_=_C398 ,C393_=_C399 ,C393_=_C400 ,C393_=_C401 ,C393_=_C402 ,C393_=_C403 ,\nC393_=_C404 ,C393_=_C405 ,C393_=_C406 ,C393_=_C407 ,C393_=_C409 ,C393_=_C410 ,\nC393_=_C411 ,C393_=_C439 ,C394_=_C395 ,C394_=_C396 ,C394_=_C397 ,C394_=_C398 ,\nC394_=_C399 ,C394_=_C400 ,C394_=_C401 ,C394_=_C402 ,C394_=_C403 ,C394_=_C404 ,\nC394_=_C405 ,C394_=_C406 ,C394_=_C407 ,C394_=_C409 ,C394_=_C410 ,C394_=_C411 ,\nC394_=_C417 ,C394_=_C440 ,C394_=_C584 ,C395_=_C396 ,C395_=_C397 ,C395_=_C398 ,\nC395_=_C399 ,C395_=_C400 ,C395_=_C401 ,C395_=_C402 ,C395_=_C403 ,C395_=_C404 ,\nC395_=_C405 ,C395_=_C406 ,C395_=_C407 ,C395_=_C409 ,C395_=_C410 ,C395_=_C411 ,\nC395_=_C418 ,C395_=_C441 ,C395_=_C602 ,C396_=_C397 ,C396_=_C398 ,C396_=_C399 ,\nC396_=_C400 ,C396_=_C401 ,C396_=_C402 ,C396_=_C403 ,C396_=_C404 ,C396_=_C405 ,\nC396_=_C406 ,C396_=_C407 ,C396_=_C409 ,C396_=_C410 ,C396_=_C411 ,C396_=_C419 ,\nC396_=_C442 ,C396_=_C617 ,C397_=_C398 ,C397_=_C399 ,C397_=_C400 ,C397_=_C401 ,\nC397_=_C402 ,C397_=_C403 ,C397_=_C404 ,C397_=_C405 ,C397_=_C406 ,C397_=_C407 ,\nC397_=_C409 ,C397_=_C410 ,C397_=_C411 ,C397_=_C444 ,C397_=_C648 ,C398_=_C399 ,\nC398_=_C400 ,C398_=_C401 ,C398_=_C402 ,C398_=_C403 ,C398_=_C404 ,C398_=_C405 ,\nC398_=_C406 ,C398_=_C407 ,C398_=_C409 ,C398_=_C410 ,C398_=_C411 ,C398_=_C421 ,\nC398_=_C445 ,C398_=_C662 ,C399_=_C400 ,C399_=_C401 ,C399_=_C402 ,C399_=_C403 ,\nC399_=_C404 ,C399_=_C405 ,C399_=_C406 ,C399_=_C407 ,C399_=_C409 ,C399_=_C410 ,\nC399_=_C411 ,C399_=_C422 ,C399_=_C446 ,C399_=_C674 ,C400_=_C401 ,C400_=_C402 ,\nC400_=_C403 ,C400_=_C404 ,C400_=_C405 ,C400_=_C406 ,C400_=_C407 ,C400_=_C409 ,\nC400_=_C410 ,C400_=_C411 ,C400_=_C423 ,C400_=_C447 ,C400_=_C686 ,C401_=_C402 ,\nC401_=_C403 ,C401_=_C404 ,C401_=_C405 ,C401_=_C406 ,C401_=_C407 ,C401_=_C409 ,\nC401_=_C410 ,C401_=_C411 ,C401_=_C424 ,C401_=_C448 ,C401_=_C697 ,C402_=_C403 ,\nC402_=_C404 ,C402_=_C405 ,C402_=_C406 ,C402_=_C407 ,C402_=_C409 ,C402_=_C410 ,\nC402_=_C411 ,C402_=_C425 ,C402_=_C449 ,C402_=_C707 ,C403_=_C404 ,C403_=_C405 ,\nC403_=_C406 ,C403_=_C407 ,C403_=_C409 ,C403_=_C410 ,C403_=_C411 ,C403_=_C426 ,\nC403_=_C450 ,C403_=_C716 ,C404_=_C405 ,C404_=_C406 ,C404_=_C407 ,C404_=_C409 ,\nC404_=_C410 ,C404_=_C411 ,C404_=_C427 ,C404_=_C451 ,C404_=_C724 ,C405_=_C406 ,\nC405_=_C407 ,C405_=_C409 ,C405_=_C410 ,C405_=_C411 ,C405_=_C428 ,C405_=_C452 ,\nC406_=_C407 ,C406_=_C409 ,C406_=_C410 ,C406_=_C411 ,C406_=_C429 ,C406_=_C453 ,\nC406_=_C735 ,C407_=_C409 ,C407_=_C410 ,C407_=_C411 ,C407_=_C430 ,C407_=_C454 ,\nC407_=_C740 ,C409_=_C410 ,C409_=_C411 ,C409_=_C433 ,C409_=_C457 ,C409_=_C748 ,\nC410_=_C411 ,C410_=_C434 ,C410_=_C458 ,C410_=_C749 ,C411_=_C435 ,C411_=_C459 ,\nC411_=_C750 ,C413_=_C414 ,C413_=_C415 ,C413_=_C416 ,C413_=_C417 ,C413_=_C418 ,\nC413_=_C419 ,C413_=_C420 ,C413_=_C421 ,C413_=_C422 ,C413_=_C423 ,C413_=_C424 ,\nC413_=_C425 ,C413_=_C426 ,C413_=_C427 ,C413_=_C428 ,C413_=_C429 ,C413_=_C430 ,\nC413_=_C431 ,C413_=_C433 ,C413_=_C434 ,C413_=_C435 ,C413_=_C436 ,C413_=_C480 ,\nC414_=_C415 ,C414_=_C416 ,C414_=_C417 ,C414_=_C418 ,C414_=_C419 ,C414_=_C420 ,\nC414_=_C421 ,C414_=_C422 ,C414_=_C423 ,C414_=_C424 ,C414_=_C425 ,C414_=_C426 ,\nC414_=_C427 ,C414_=_C428 ,C414_=_C429 ,C414_=_C430 ,C414_=_C431 ,C414_=_C433 ,\nC414_=_C434 ,C414_=_C435 ,C414_=_C437 ,C414_=_C503 ,C415_=_C416 ,C415_=_C417 ,\nC415_=_C418 ,C415_=_C419 ,C415_=_C420 ,C415_=_C421 ,C415_=_C422 ,C415_=_C423 ,\nC415_=_C424 ,C415_=_C425 ,C415_=_C426 ,C415_=_C427 ,C415_=_C428 ,C415_=_C429 ,\nC415_=_C430 ,C415_=_C431 ,C415_=_C433 ,C415_=_C434 ,C415_=_C435 ,C415_=_C525 ,\nC416_=_C417 ,C416_=_C418 ,C416_=_C419 ,C416_=_C420 ,C416_=_C421 ,C416_=_C422 ,\nC416_=_C423 ,C416_=_C424 ,C416_=_C425 ,C416_=_C426 ,C416_=_C427 ,C416_=_C428 ,\nC416_=_C429 ,C416_=_C430 ,C416_=_C431 ,C416_=_C433 ,C416_=_C434 ,C416_=_C435 ,\nC416_=_C438 ,C416_=_C546 ,C417_=_C418 ,C417_=_C419 ,C417_=_C420 ,C417_=_C421 ,\nC417_=_C422 ,C417_=_C423 ,C417_=_C424 ,C417_=_C425 ,C417_=_C426 ,C417_=_C427 ,\nC417_=_C428 ,C417_=_C429 ,C417_=_C430 ,C417_=_C431 ,C417_=_C433 ,C417_=_C434 ,\nC417_=_C435 ,C417_=_C440 ,C417_=_C584 ,C418_=_C419 ,C418_=_C420 ,C418_=_C421 ,\nC418_=_C422 ,C418_=_C423 ,C418_=_C424 ,C418_=_C425 ,C418_=_C426 ,C418_=_C427 ,\nC418_=_C428 ,C418_=_C429 ,C418_=_C430 ,C418_=_C431 ,C418_=_C433 ,C418_=_C434 ,\nC418_=_C435 ,C418_=_C441 ,C418_=_C602 ,C419_=_C420 ,C419_=_C421 ,C419_=_C422 ,\nC419_=_C423 ,C419_=_C424 ,C419_=_C425 ,C419_=_C426 ,C419_=_C427 ,C419_=_C428 ,\nC419_=_C429 ,C419_=_C430 ,C419_=_C431 ,C419_=_C433 ,C419_=_C434 ,C419_=_C435 ,\nC419_=_C442 ,C419_=_C617 ,C420_=_C421 ,C420_=_C422 ,C420_=_C423 ,C420_=_C424 ,\nC420_=_C425 ,C420_=_C426 ,C420_=_C427 ,C420_=_C428 ,C420_=_C429 ,C420_=_C430 ,\nC420_=_C431 ,C420_=_C433 ,C420_=_C434 ,C420_=_C435 ,C420_=_C443 ,C420_=_C633 ,\nC421_=_C422 ,C421_=_C423 ,C421_=_C424 ,C421_=_C425 ,C421_=_C426 ,C421_=_C427 ,\nC421_=_C428 ,C421_=_C429 ,C421_=_C430 ,C421_=_C431 ,C421_=_C433 ,C421_=_C434 ,\nC421_=_C435 ,C421_=_C445 ,C421_=_C662 ,C422_=_C423 ,C422_=_C424 ,C422_=_C425 ,\nC422_=_C426 ,C422_=_C427 ,C422_=_C428 ,C422_=_C429 ,C422_=_C430 ,C422_=_C431 ,\nC422_=_C433 ,C422_=_C434 ,C422_=_C435 ,C422_=_C446 ,C422_=_C674 ,C423_=_C424 ,\nC423_=_C425 ,C423_=_C426 ,C423_=_C427 ,C423_=_C428 ,C423_=_C429 ,C423_=_C430 ,\nC423_=_C431 ,C423_=_C433 ,C423_=_C434 ,C423_=_C435 ,C423_=_C447 ,C423_=_C686 ,\nC424_=_C425 ,C424_=_C426 ,C424_=_C427 ,C424_=_C428 ,C424_=_C429 ,C424_=_C430 ,\nC424_=_C431 ,C424_=_C433 ,C424_=_C434 ,C424_=_C435 ,C424_=_C448 ,C424_=_C697 ,\nC425_=_C426 ,C425_=_C427 ,C425_=_C428 ,C425_=_C429 ,C425_=_C430 ,C425_=_C431 ,\nC425_=_C433 ,C425_=_C434 ,C425_=_C435 ,C425_=_C449 ,C425_=_C707 ,C426_=_C427 ,\nC426_=_C428 ,C426_=_C429 ,C426_=_C430 ,C426_=_C431 ,C426_=_C433 ,C426_=_C434 ,\nC426_=_C435 ,C426_=_C450 ,C426_=_C716 ,C427_=_C428 ,C427_=_C429 ,C427_=_C430 ,\nC427_=_C431 ,C427_=_C433 ,C427_=_C434 ,C427_=_C435 ,C427_=_C451 ,C427_=_C724 ,\nC428_=_C429 ,C428_=_C430 ,C428_=_C431 ,C428_=_C433 ,C428_=_C434 ,C428_=_C435 ,\nC428_=_C452 ,C429_=_C430 ,C429_=_C431 ,C429_=_C433 ,C429_=_C434 ,C429_=_C435 ,\nC429_=_C453 ,C429_=_C735 ,C430_=_C431 ,C430_=_C433 ,C430_=_C434 ,C430_=_C435 ,\nC430_=_C454 ,C430_=_C740 ,C431_=_C433 ,C431_=_C434 ,C431_=_C435 ,C431_=_C455 ,\nC431_=_C744 ,C433_=_C434 ,C433_=_C435 ,C433_=_C457 ,C433_=_C748 ,C434_=_C435 ,\nC434_=_C458 ,C434_=_C749 ,C435_=_C459 ,C435_=_C750 ,C436_=_C437 ,C436_=_C438 ,\nC436_=_C439 ,C436_=_C440 ,C436_=_C441 ,C436_=_C442 ,C436_=_C443 ,C436_=_C444 ,\nC436_=_C445 ,C436_=_C446 ,C436_=_C447 ,C436_=_C448 ,C436_=_C449 ,C436_=_C450 ,\nC436_=_C451 ,C436_=_C452 ,C436_=_C453 ,C436_=_C454 ,C436_=_C455 ,C436_=_C457 ,\nC436_=_C458 ,C436_=_C459 ,C436_=_C480 ,C437_=_C438 ,C437_=_C439 ,C437_=_C440 ,\nC437_=_C441 ,C437_=_C442 ,C437_=_C443 ,C437_=_C444 ,C437_=_C445 ,C437_=_C446 ,\nC437_=_C447 ,C437_=_C448 ,C437_=_C449 ,C437_=_C450 ,C437_=_C451 ,C437_=_C452 ,\nC437_=_C453 ,C437_=_C454 ,C437_=_C455 ,C437_=_C457 ,C437_=_C458 ,C437_=_C459 ,\nC437_=_C503 ,C438_=_C439 ,C438_=_C440 ,C438_=_C441 ,C438_=_C442 ,C438_=_C443 ,\nC438_=_C444 ,C438_=_C445 ,C438_=_C446 ,C438_=_C447 ,C438_=_C448 ,C438_=_C449 ,\nC438_=_C450 ,C438_=_C451 ,C438_=_C452 ,C438_=_C453 ,C438_=_C454 ,C438_=_C455 ,\nC438_=_C457 ,C438_=_C458 ,C438_=_C459 ,C438_=_C546 ,C439_=_C440 ,C439_=_C441 ,\nC439_=_C442 ,C439_=_C443 ,C439_=_C444 ,C439_=_C445 ,C439_=_C446 ,C439_=_C447 ,\nC439_=_C448 ,C439_=_C449 ,C439_=_C450 ,C439_=_C451 ,C439_=_C452 ,C439_=_C453 ,\nC439_=_C454 ,C439_=_C455 ,C439_=_C457 ,C439_=_C458 ,C439_=_C459 ,C440_=_C441 ,\nC440_=_C442 ,C440_=_C443 ,C440_=_C444 ,C440_=_C445 ,C440_=_C446 ,C440_=_C447 ,\nC440_=_C448 ,C440_=_C449 ,C440_=_C450 ,C440_=_C451 ,C440_=_C452 ,C440_=_C453 ,\nC440_=_C454 ,C440_=_C455 ,C440_=_C457 ,C440_=_C458 ,C440_=_C459 ,C440_=_C584 ,\nC441_=_C442 ,C441_=_C443 ,C441_=_C444 ,C441_=_C445 ,C441_=_C446 ,C441_=_C447 ,\nC441_=_C448 ,C441_=_C449 ,C441_=_C450 ,C441_=_C451 ,C441_=_C452 ,C441_=_C453 ,\nC441_=_C454 ,C441_=_C455 ,C441_=_C457 ,C441_=_C458 ,C441_=_C459 ,C441_=_C602 ,\nC442_=_C443 ,C442_=_C444 ,C442_=_C445 ,C442_=_C446 ,C442_=_C447 ,C442_=_C448 ,\nC442_=_C449 ,C442_=_C450 ,C442_=_C451 ,C442_=_C452 ,C442_=_C453 ,C442_=_C454</w:t>
      </w:r>
    </w:p>
    <w:p>
      <w:pPr>
        <w:pStyle w:val="PreformattedText"/>
        <w:bidi w:val="0"/>
        <w:spacing w:before="0" w:after="0"/>
        <w:jc w:val="left"/>
        <w:rPr/>
      </w:pPr>
      <w:r>
        <w:rPr/>
        <w:t xml:space="preserve"> </w:t>
      </w:r>
      <w:r>
        <w:rPr/>
        <w:t>,\nC442_=_C455 ,C442_=_C457 ,C442_=_C458 ,C442_=_C459 ,C442_=_C617 ,C443_=_C444 ,\nC443_=_C445 ,C443_=_C446 ,C443_=_C447 ,C443_=_C448 ,C443_=_C449 ,C443_=_C450 ,\nC443_=_C451 ,C443_=_C452 ,C443_=_C453 ,C443_=_C454 ,C443_=_C455 ,C443_=_C457 ,\nC443_=_C458 ,C443_=_C459 ,C443_=_C633 ,C444_=_C445 ,C444_=_C446 ,C444_=_C447 ,\nC444_=_C448 ,C444_=_C449 ,C444_=_C450 ,C444_=_C451 ,C444_=_C452 ,C444_=_C453 ,\nC444_=_C454 ,C444_=_C455 ,C444_=_C457 ,C444_=_C458 ,C444_=_C459 ,C444_=_C648 ,\nC445_=_C446 ,C445_=_C447 ,C445_=_C448 ,C445_=_C449 ,C445_=_C450 ,C445_=_C451 ,\nC445_=_C452 ,C445_=_C453 ,C445_=_C454 ,C445_=_C455 ,C445_=_C457 ,C445_=_C458 ,\nC445_=_C459 ,C445_=_C662 ,C446_=_C447 ,C446_=_C448 ,C446_=_C449 ,C446_=_C450 ,\nC446_=_C451 ,C446_=_C452 ,C446_=_C453 ,C446_=_C454 ,C446_=_C455 ,C446_=_C457 ,\nC446_=_C458 ,C446_=_C459 ,C446_=_C674 ,C447_=_C448 ,C447_=_C449 ,C447_=_C450 ,\nC447_=_C451 ,C447_=_C452 ,C447_=_C453 ,C447_=_C454 ,C447_=_C455 ,C447_=_C457 ,\nC447_=_C458 ,C447_=_C459 ,C447_=_C686 ,C448_=_C449 ,C448_=_C450 ,C448_=_C451 ,\nC448_=_C452 ,C448_=_C453 ,C448_=_C454 ,C448_=_C455 ,C448_=_C457 ,C448_=_C458 ,\nC448_=_C459 ,C448_=_C697 ,C449_=_C450 ,C449_=_C451 ,C449_=_C452 ,C449_=_C453 ,\nC449_=_C454 ,C449_=_C455 ,C449_=_C457 ,C449_=_C458 ,C449_=_C459 ,C449_=_C707 ,\nC450_=_C451 ,C450_=_C452 ,C450_=_C453 ,C450_=_C454 ,C450_=_C455 ,C450_=_C457 ,\nC450_=_C458 ,C450_=_C459 ,C450_=_C716 ,C451_=_C452 ,C451_=_C453 ,C451_=_C454 ,\nC451_=_C455 ,C451_=_C457 ,C451_=_C458 ,C451_=_C459 ,C451_=_C724 ,C452_=_C453 ,\nC452_=_C454 ,C452_=_C455 ,C452_=_C457 ,C452_=_C458 ,C452_=_C459 ,C453_=_C454 ,\nC453_=_C455 ,C453_=_C457 ,C453_=_C458 ,C453_=_C459 ,C453_=_C735 ,C454_=_C455 ,\nC454_=_C457 ,C454_=_C458 ,C454_=_C459 ,C454_=_C740 ,C455_=_C457 ,C455_=_C458 ,\nC455_=_C459 ,C455_=_C744 ,C457_=_C458 ,C457_=_C459 ,C457_=_C748 ,C458_=_C459 ,\nC458_=_C749 ,C459_=_C750 ,C480_=_C503 ,C480_=_C525 ,C480_=_C546 ,C480_=_C584 ,\nC480_=_C602 ,C480_=_C617 ,C480_=_C633 ,C480_=_C648 ,C480_=_C662 ,C480_=_C674 ,\nC480_=_C686 ,C480_=_C697 ,C480_=_C707 ,C480_=_C716 ,C480_=_C724 ,C480_=_C735 ,\nC480_=_C740 ,C480_=_C744 ,C480_=_C748 ,C480_=_C749 ,C480_=_C750 ,C503_=_C525 ,\nC503_=_C546 ,C503_=_C584 ,C503_=_C602 ,C503_=_C617 ,C503_=_C633 ,C503_=_C648 ,\nC503_=_C662 ,C503_=_C674 ,C503_=_C686 ,C503_=_C697 ,C503_=_C707 ,C503_=_C716 ,\nC503_=_C724 ,C503_=_C735 ,C503_=_C740 ,C503_=_C744 ,C503_=_C748 ,C503_=_C749 ,\nC503_=_C750 ,C525_=_C546 ,C525_=_C584 ,C525_=_C602 ,C525_=_C617 ,C525_=_C633 ,\nC525_=_C648 ,C525_=_C662 ,C525_=_C674 ,C525_=_C686 ,C525_=_C697 ,C525_=_C707 ,\nC525_=_C716 ,C525_=_C724 ,C525_=_C735 ,C525_=_C740 ,C525_=_C744 ,C525_=_C748 ,\nC525_=_C749 ,C525_=_C750 ,C546_=_C584 ,C546_=_C602 ,C546_=_C617 ,C546_=_C633 ,\nC546_=_C648 ,C546_=_C662 ,C546_=_C674 ,C546_=_C686 ,C546_=_C697 ,C546_=_C707 ,\nC546_=_C716 ,C546_=_C724 ,C546_=_C735 ,C546_=_C740 ,C546_=_C744 ,C546_=_C748 ,\nC546_=_C749 ,C546_=_C750 ,C584_=_C602 ,C584_=_C617 ,C584_=_C633 ,C584_=_C648 ,\nC584_=_C662 ,C584_=_C674 ,C584_=_C686 ,C584_=_C697 ,C584_=_C707 ,C584_=_C716 ,\nC584_=_C724 ,C584_=_C735 ,C584_=_C740 ,C584_=_C744 ,C584_=_C748 ,C584_=_C749 ,\nC584_=_C750 ,C602_=_C617 ,C602_=_C633 ,C602_=_C648 ,C602_=_C662 ,C602_=_C674 ,\nC602_=_C686 ,C602_=_C697 ,C602_=_C707 ,C602_=_C716 ,C602_=_C724 ,C602_=_C735 ,\nC602_=_C740 ,C602_=_C744 ,C602_=_C748 ,C602_=_C749 ,C602_=_C750 ,C617_=_C633 ,\nC617_=_C648 ,C617_=_C662 ,C617_=_C674 ,C617_=_C686 ,C617_=_C697 ,C617_=_C707 ,\nC617_=_C716 ,C617_=_C724 ,C617_=_C735 ,C617_=_C740 ,C617_=_C744 ,C617_=_C748 ,\nC617_=_C749 ,C617_=_C750 ,C633_=_C648 ,C633_=_C662 ,C633_=_C674 ,C633_=_C686 ,\nC633_=_C697 ,C633_=_C707 ,C633_=_C716 ,C633_=_C724 ,C633_=_C735 ,C633_=_C740 ,\nC633_=_C744 ,C633_=_C748 ,C633_=_C749 ,C633_=_C750 ,C648_=_C662 ,C648_=_C674 ,\nC648_=_C686 ,C648_=_C697 ,C648_=_C707 ,C648_=_C716 ,C648_=_C724 ,C648_=_C735 ,\nC648_=_C740 ,C648_=_C744 ,C648_=_C748 ,C648_=_C749 ,C648_=_C750 ,C662_=_C674 ,\nC662_=_C686 ,C662_=_C697 ,C662_=_C707 ,C662_=_C716 ,C662_=_C724 ,C662_=_C735 ,\nC662_=_C740 ,C662_=_C744 ,C662_=_C748 ,C662_=_C749 ,C662_=_C750 ,C674_=_C686 ,\nC674_=_C697 ,C674_=_C707 ,C674_=_C716 ,C674_=_C724 ,C674_=_C735 ,C674_=_C740 ,\nC674_=_C744 ,C674_=_C748 ,C674_=_C749 ,C674_=_C750 ,C686_=_C697 ,C686_=_C707 ,\nC686_=_C716 ,C686_=_C724 ,C686_=_C735 ,C686_=_C740 ,C686_=_C744 ,C686_=_C748 ,\nC686_=_C749 ,C686_=_C750 ,C697_=_C707 ,C697_=_C716 ,C697_=_C724 ,C697_=_C735 ,\nC697_=_C740 ,C697_=_C744 ,C697_=_C748 ,C697_=_C749 ,C697_=_C750 ,C707_=_C716 ,\nC707_=_C724 ,C707_=_C735 ,C707_=_C740 ,C707_=_C744 ,C707_=_C748 ,C707_=_C749 ,\nC707_=_C750 ,C716_=_C724 ,C716_=_C735 ,C716_=_C740 ,C716_=_C744 ,C716_=_C748 ,\nC716_=_C749 ,C716_=_C750 ,C724_=_C735 ,C724_=_C740 ,C724_=_C744 ,C724_=_C748 ,\nC724_=_C749 ,C724_=_C750 ,C735_=_C740 ,C735_=_C744 ,C735_=_C748 ,C735_=_C749 ,\nC735_=_C750 ,C740_=_C744 ,C740_=_C748 ,C740_=_C749 ,C740_=_C750 ,C744_=_C748 ,\nC744_=_C749 ,C744_=_C750 ,C748_=_C749 ,C748_=_C750 ,C749_=_C750 ,"];12[shape=box, label="id:12 level: 2\n259: C3 C8 C10 C20 C21 \nC25 C32 C36 C41 C46 C48 \nC58 C59 C62 C69 C73 C77 \nC82 C84 C93 C94 C98 C105 \nC109 C111 C116 C118 C128 C129 \nC133 C140 C144 C147 C148 C149 \nC151 C153 C154 C155 C156 C157 \nC158 C159 C160 C161 C163 C164 \nC165 C166 C167 C168 C169 C170 \nC171 C172 C173 C174 C175 C176 \nC177 C178 C179 C183 C185 C194 \nC195 C199 C206 C210 C214 C225 \nC226 C230 C237 C241 C245 C247 \nC257 C258 C262 C269 C273 C276 \nC278 C287 C288 C292 C299 C303 \nC306 C308 C309 C310 C311 C312 \nC313 C314 C315 C316 C318 C319 \nC320 C321 C322 C323 C324 C325 \nC326 C327 C328 C329 C330 C331 \nC332 C333 C334 C344 C348 C355 \nC358 C361 C362 C363 C364 C365 \nC366 C367 C368 C369 C371 C372 \nC373 C374 C375 C376 C377 C378 \nC379 C380 C381 C382 C383 C384 \nC385 C386 C395 C396 C399 C406 \nC409 C418 C419 C422 C429 C433 \nC441 C442 C446 C453 C457 C465 \nC466 C470 C477 C481 C488 C489 \nC493 C500 C504 C510 C511 C515 \nC522 C526 C531 C532 C536 C543 \nC547 C551 C552 C556 C563 C566 \nC569 C570 C574 C581 C585 C588 \nC589 C590 C591 C593 C594 C595 \nC596 C597 C598 C600 C601 C602 \nC604 C605 C606 C607 C608 C609 \nC610 C611 C612 C613 C614 C615 \nC616 C617 C618 C619 C620 C623 \nC630 C634 C638 C645 C649 C652 \nC659 C663 C666 C667 C668 C669 \nC670 C672 C673 C674 C676 C677 \nC683 C687 C694 C698 C704 C708 \nC713 C717 C721 C725 C730 C733 \nC734 C735 C737 C738 C741 C745 \nC748 C751 \n5400: C3_=_C8( C3 C8 ) C3_=_C10( C3 C10 ) C3_=_C20( C3 C20 ) C3_=_C21( C3 C21 ) C3_=_C25( C3 C25 ) \nC3_=_C32( C3 C32 ) C3_=_C36( C3 C36 ) C3_=_C41( C3 C41 ) C3_=_C77( C3 C77 ) C3_=_C111( C3 C111 ) C3_=_C147( C3 C147 ) \nC3_=_C148( C3 C148 ) C3_=_C149( C3 C149 ) C3_=_C151( C3 C151 ) C3_=_C153( C3 C153 ) C3_=_C154( C3 C154 ) C3_=_C155( C3 C155 ) \nC3_=_C156( C3 C156 ) C3_=_C157( C3 C157 ) C3_=_C158( C3 C158 ) C3_=_C159( C3 C159 ) C3_=_C160( C3 C160 ) C3_=_C161( C3 C161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8_=_C10( C8 C10 ) \nC8_=_C20( C8 C20 ) C8_=_C21( C8 C21 ) C8_=_C25( C8 C25 ) C8_=_C32( C8 C32 ) C8_=_C36( C8 C36 ) C8_=_C46( C8 C46 ) \nC8_=_C82( C8 C82 ) C8_=_C116( C8 C116 ) C8_=_C183( C8 C183 ) C8_=_C214( C8 C214 ) C8_=_C245( C8 C245 ) C8_=_C276( C8 C276 ) \nC8_=_C306( C8 C306 ) C8_=_C308( C8 C308 ) C8_=_C309( C8 C309 ) C8_=_C310( C8 C310 ) C8_=_C311( C8 C311 ) C8_=_C312( C8 C312 ) \nC8_=_C313( C8 C313 ) C8_=_C314( C8 C314 ) C8_=_C315( C8 C315 ) C8_=_C316( C8 C316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10_=_C20( C10 C20 ) C10_=_C21( C10 C21 ) C10_=_C25( C10 C25 ) C10_=_C32( C10 C32 ) \nC10_=_C36( C10 C36 ) C10_=_C48( C10 C48 ) C10_=_C84( C10 C84 ) C10_=_C118( C10 C118 ) C10_=_C185( C10 C185 ) C10_=_C247( C10 C247 ) \nC10_=_C278( C10 C278 ) C10_=_C334( C10 C334 ) C10_=_C361( C10 C361 ) C10_=_C362( C10 C362 ) C10_=_C363( C10 C363 ) C10_=_C364( C10 C364 ) \nC10_=_C365( C10 C365 ) C10_=_C366( C10 C366 ) C10_=_C367( C10 C367 ) C10_=_C368( C10 C368 ) C10_=_C369( C10 C369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20_=_C21( C20 C21 ) C20_=_C25( C20 C25 ) C20_=_C32( C20 C32 ) \nC20_=_C36( C20 C36 ) C20_=_C58( C20 C58 ) C20_=_C93( C20 C93 ) C20_=_C128( C20 C128 ) C20_=_C161( C20 C161 ) C20_=_C194( C20 C194 ) \nC20_=_C225( C20 C225 ) C20_=_C257( C20 C257 ) C20_=_C287( C20 C287 ) C20_=_C316( C20 C316 ) C20_=_C344( C20 C344 ) C20_=_C369( C20 C369 ) \nC20_=_C395( C20 C395 ) C20_=_C418( C20 C418 ) C20_=_C441( C20 C441 ) C20_=_C465( C20 C465 ) C20_=_C488( C20 C488 ) C20_=_C510( C20 C510 ) \nC20_=_C531( C20 C531 ) C20_=_C551( C20 C551 ) C20_=_C569( C20 C569 ) C20_=_C588( C20 C588 ) C20_=_C589( C20 C589 ) C20_=_C590( C20 C590 ) \nC20_=_C591( C20 C591 ) C20_=_C593( C20 C593 ) C20_=_C594( C20 C594 ) C20_=_C595( C20 C595 ) C20_=_C596( C20 C596 ) C20_=_C597( C20 C597 ) \nC20_=_C598( C20 C598 ) C20_=_C600( C20 C600 ) C20_=_C601( C20 C601 ) C20_=_C602( C20 C602 ) C20_=_C604( C20 C604 ) C21_=_C25( C21 C25 ) \nC21_=_C32( C21 C32 ) C21_=_C36( C21 C36 ) C21_=_C59( C21 C59 ) C21_=_C94( C21 C94 ) C21_=_C129( C21 C129 ) C21_=_C195( C21 C195 ) \nC21_=_C226( C21</w:t>
      </w:r>
    </w:p>
    <w:p>
      <w:pPr>
        <w:pStyle w:val="PreformattedText"/>
        <w:bidi w:val="0"/>
        <w:spacing w:before="0" w:after="0"/>
        <w:jc w:val="left"/>
        <w:rPr/>
      </w:pPr>
      <w:r>
        <w:rPr/>
        <w:t xml:space="preserve"> </w:t>
      </w:r>
      <w:r>
        <w:rPr/>
        <w:t>C226 ) C21_=_C258( C21 C258 ) C21_=_C288( C21 C288 ) C21_=_C396( C21 C396 ) C21_=_C419( C21 C419 ) C21_=_C442( C21 C442 ) \nC21_=_C466( C21 C466 ) C21_=_C489( C21 C489 ) C21_=_C511( C21 C511 ) C21_=_C532( C21 C532 ) C21_=_C552( C21 C552 ) C21_=_C570( C21 C570 ) \nC21_=_C588( C21 C588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21_=_C620( C21 C620 ) C25_=_C32( C25 C32 ) \nC25_=_C36( C25 C36 ) C25_=_C62( C25 C62 ) C25_=_C98( C25 C98 ) C25_=_C133( C25 C133 ) C25_=_C166( C25 C166 ) C25_=_C199( C25 C199 ) \nC25_=_C230( C25 C230 ) C25_=_C262( C25 C262 ) C25_=_C292( C25 C292 ) C25_=_C321( C25 C321 ) C25_=_C348( C25 C348 ) C25_=_C374( C25 C374 ) \nC25_=_C399( C25 C399 ) C25_=_C422( C25 C422 ) C25_=_C446( C25 C446 ) C25_=_C470( C25 C470 ) C25_=_C493( C25 C493 ) C25_=_C515( C25 C515 ) \nC25_=_C536( C25 C536 ) C25_=_C556( C25 C556 ) C25_=_C574( C25 C574 ) C25_=_C608( C25 C608 ) C25_=_C623( C25 C623 ) C25_=_C638( C25 C638 ) \nC25_=_C652( C25 C652 ) C25_=_C666( C25 C666 ) C25_=_C667( C25 C667 ) C25_=_C668( C25 C668 ) C25_=_C669( C25 C669 ) C25_=_C670( C25 C670 ) \nC25_=_C672( C25 C672 ) C25_=_C673( C25 C673 ) C25_=_C674( C25 C674 ) C25_=_C676( C25 C676 ) C25_=_C677( C25 C677 ) C32_=_C36( C32 C36 ) \nC32_=_C69( C32 C69 ) C32_=_C105( C32 C105 ) C32_=_C140( C32 C140 ) C32_=_C173( C32 C173 ) C32_=_C206( C32 C206 ) C32_=_C237( C32 C237 ) \nC32_=_C269( C32 C269 ) C32_=_C299( C32 C299 ) C32_=_C328( C32 C328 ) C32_=_C355( C32 C355 ) C32_=_C381( C32 C381 ) C32_=_C406( C32 C406 ) \nC32_=_C429( C32 C429 ) C32_=_C453( C32 C453 ) C32_=_C477( C32 C477 ) C32_=_C500( C32 C500 ) C32_=_C522( C32 C522 ) C32_=_C543( C32 C543 ) \nC32_=_C563( C32 C563 ) C32_=_C581( C32 C581 ) C32_=_C615( C32 C615 ) C32_=_C630( C32 C630 ) C32_=_C645( C32 C645 ) C32_=_C659( C32 C659 ) \nC32_=_C683( C32 C683 ) C32_=_C694( C32 C694 ) C32_=_C704( C32 C704 ) C32_=_C713( C32 C713 ) C32_=_C721( C32 C721 ) C32_=_C733( C32 C733 ) \nC32_=_C734( C32 C734 ) C32_=_C735( C32 C735 ) C32_=_C737( C32 C737 ) C32_=_C738( C32 C738 ) C36_=_C73( C36 C73 ) C36_=_C109( C36 C109 ) \nC36_=_C144( C36 C144 ) C36_=_C177( C36 C177 ) C36_=_C210( C36 C210 ) C36_=_C241( C36 C241 ) C36_=_C273( C36 C273 ) C36_=_C303( C36 C303 ) \nC36_=_C331( C36 C331 ) C36_=_C358( C36 C358 ) C36_=_C384( C36 C384 ) C36_=_C409( C36 C409 ) C36_=_C433( C36 C433 ) C36_=_C457( C36 C457 ) \nC36_=_C481( C36 C481 ) C36_=_C504( C36 C504 ) C36_=_C526( C36 C526 ) C36_=_C547( C36 C547 ) C36_=_C566( C36 C566 ) C36_=_C585( C36 C585 ) \nC36_=_C618( C36 C618 ) C36_=_C634( C36 C634 ) C36_=_C649( C36 C649 ) C36_=_C663( C36 C663 ) C36_=_C687( C36 C687 ) C36_=_C698( C36 C698 ) \nC36_=_C708( C36 C708 ) C36_=_C717( C36 C717 ) C36_=_C725( C36 C725 ) C36_=_C730( C36 C730 ) C36_=_C741( C36 C741 ) C36_=_C745( C36 C745 ) \nC36_=_C748( C36 C748 ) C36_=_C751( C36 C751 ) C41_=_C46( C41 C46 ) C41_=_C48( C41 C48 ) C41_=_C58( C41 C58 ) C41_=_C59( C41 C59 ) \nC41_=_C62( C41 C62 ) C41_=_C69( C41 C69 ) C41_=_C73( C41 C73 ) C41_=_C77( C41 C77 ) C41_=_C111( C41 C111 ) C41_=_C147( C41 C147 ) \nC41_=_C148( C41 C148 ) C41_=_C149( C41 C149 ) C41_=_C151( C41 C151 ) C41_=_C153( C41 C153 ) C41_=_C154( C41 C154 ) C41_=_C155( C41 C155 ) \nC41_=_C156( C41 C156 ) C41_=_C157( C41 C157 ) C41_=_C158( C41 C158 ) C41_=_C159( C41 C159 ) C41_=_C160( C41 C160 ) C41_=_C161( C41 C161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6_=_C48( C46 C48 ) \nC46_=_C58( C46 C58 ) C46_=_C59( C46 C59 ) C46_=_C62( C46 C62 ) C46_=_C69( C46 C69 ) C46_=_C73( C46 C73 ) C46_=_C82( C46 C82 ) \nC46_=_C116( C46 C116 ) C46_=_C183( C46 C183 ) C46_=_C214( C46 C214 ) C46_=_C245( C46 C245 ) C46_=_C276( C46 C276 ) C46_=_C306( C46 C306 ) \nC46_=_C308( C46 C308 ) C46_=_C309( C46 C309 ) C46_=_C310( C46 C310 ) C46_=_C311( C46 C311 ) C46_=_C312( C46 C312 ) C46_=_C313( C46 C313 ) \nC46_=_C314( C46 C314 ) C46_=_C315( C46 C315 ) C46_=_C316( C46 C316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46_=_C332( C46 C332 ) \nC46_=_C333( C46 C333 ) C48_=_C58( C48 C58 ) C48_=_C59( C48 C59 ) C48_=_C62( C48 C62 ) C48_=_C69( C48 C69 ) C48_=_C73( C48 C73 ) \nC48_=_C84( C48 C84 ) C48_=_C118( C48 C118 ) C48_=_C185( C48 C185 ) C48_=_C247( C48 C247 ) C48_=_C278( C48 C278 ) C48_=_C334( C48 C334 ) \nC48_=_C361( C48 C361 ) C48_=_C362( C48 C362 ) C48_=_C363( C48 C363 ) C48_=_C364( C48 C364 ) C48_=_C365( C48 C365 ) C48_=_C366( C48 C366 ) \nC48_=_C367( C48 C367 ) C48_=_C368( C48 C368 ) C48_=_C369( C48 C369 ) C48_=_C371( C48 C371 ) C48_=_C372( C48 C372 ) C48_=_C373( C48 C373 ) \nC48_=_C374( C48 C374 ) C48_=_C375( C48 C375 ) C48_=_C376( C48 C376 ) C48_=_C377( C48 C377 ) C48_=_C378( C48 C378 ) C48_=_C379( C48 C379 ) \nC48_=_C380( C48 C380 ) C48_=_C381( C48 C381 ) C48_=_C382( C48 C382 ) C48_=_C383( C48 C383 ) C48_=_C384( C48 C384 ) C48_=_C385( C48 C385 ) \nC48_=_C386( C48 C386 ) C58_=_C59( C58 C59 ) C58_=_C62( C58 C62 ) C58_=_C69( C58 C69 ) C58_=_C73( C58 C73 ) C58_=_C93( C58 C93 ) \nC58_=_C128( C58 C128 ) C58_=_C161( C58 C161 ) C58_=_C194( C58 C194 ) C58_=_C225( C58 C225 ) C58_=_C257( C58 C257 ) C58_=_C287( C58 C287 ) \nC58_=_C316( C58 C316 ) C58_=_C344( C58 C344 ) C58_=_C369( C58 C369 ) C58_=_C395( C58 C395 ) C58_=_C418( C58 C418 ) C58_=_C441( C58 C441 ) \nC58_=_C465( C58 C465 ) C58_=_C488( C58 C488 ) C58_=_C510( C58 C510 ) C58_=_C531( C58 C531 ) C58_=_C551( C58 C551 ) C58_=_C569( C58 C569 ) \nC58_=_C588( C58 C588 ) C58_=_C589( C58 C589 ) C58_=_C590( C58 C590 ) C58_=_C591( C58 C591 ) C58_=_C593( C58 C593 ) C58_=_C594( C58 C594 ) \nC58_=_C595( C58 C595 ) C58_=_C596( C58 C596 ) C58_=_C597( C58 C597 ) C58_=_C598( C58 C598 ) C58_=_C600( C58 C600 ) C58_=_C601( C58 C601 ) \nC58_=_C602( C58 C602 ) C58_=_C604( C58 C604 ) C59_=_C62( C59 C62 ) C59_=_C69( C59 C69 ) C59_=_C73( C59 C73 ) C59_=_C94( C59 C94 ) \nC59_=_C129( C59 C129 ) C59_=_C195( C59 C195 ) C59_=_C226( C59 C226 ) C59_=_C258( C59 C258 ) C59_=_C288( C59 C288 ) C59_=_C396( C59 C396 ) \nC59_=_C419( C59 C419 ) C59_=_C442( C59 C442 ) C59_=_C466( C59 C466 ) C59_=_C489( C59 C489 ) C59_=_C511( C59 C511 ) C59_=_C532( C59 C532 ) \nC59_=_C552( C59 C552 ) C59_=_C570( C59 C570 ) C59_=_C588( C59 C588 ) C59_=_C605( C59 C605 ) C59_=_C606( C59 C606 ) C59_=_C607( C59 C607 ) \nC59_=_C608( C59 C608 ) C59_=_C609( C59 C609 ) C59_=_C610( C59 C610 ) C59_=_C611( C59 C611 ) C59_=_C612( C59 C612 ) C59_=_C613( C59 C613 ) \nC59_=_C614( C59 C614 ) C59_=_C615( C59 C615 ) C59_=_C616( C59 C616 ) C59_=_C617( C59 C617 ) C59_=_C618( C59 C618 ) C59_=_C619( C59 C619 ) \nC59_=_C620( C59 C620 ) C62_=_C69( C62 C69 ) C62_=_C73( C62 C73 ) C62_=_C98( C62 C98 ) C62_=_C133( C62 C133 ) C62_=_C166( C62 C166 ) \nC62_=_C199( C62 C199 ) C62_=_C230( C62 C230 ) C62_=_C262( C62 C262 ) C62_=_C292( C62 C292 ) C62_=_C321( C62 C321 ) C62_=_C348( C62 C348 ) \nC62_=_C374( C62 C374 ) C62_=_C399( C62 C399 ) C62_=_C422( C62 C422 ) C62_=_C446( C62 C446 ) C62_=_C470( C62 C470 ) C62_=_C493( C62 C493 ) \nC62_=_C515( C62 C515 ) C62_=_C536( C62 C536 ) C62_=_C556( C62 C556 ) C62_=_C574( C62 C574 ) C62_=_C608( C62 C608 ) C62_=_C623( C62 C623 ) \nC62_=_C638( C62 C638 ) C62_=_C652( C62 C652 ) C62_=_C666( C62 C666 ) C62_=_C667( C62 C667 ) C62_=_C668( C62 C668 ) C62_=_C669( C62 C669 ) \nC62_=_C670( C62 C670 ) C62_=_C672( C62 C672 ) C62_=_C673( C62 C673 ) C62_=_C674( C62 C674 ) C62_=_C676( C62 C676 ) C62_=_C677( C62 C677 ) \nC69_=_C73( C69 C73 ) C69_=_C105( C69 C105 ) C69_=_C140( C69 C140 ) C69_=_C173( C69 C173 ) C69_=_C206( C69 C206 ) C69_=_C237( C69 C237 ) \nC69_=_C269( C69 C269 ) C69_=_C299( C69 C299 ) C69_=_C328( C69 C328 ) C69_=_C355( C69 C355 ) C69_=_C381( C69 C381 ) C69_=_C406( C69 C406 ) \nC69_=_C429( C69 C429 ) C69_=_C453( C69 C453 ) C69_=_C477( C69 C477 ) C69_=_C500( C69 C500 ) C69_=_C522( C69 C522 ) C69_=_C543( C69 C543 ) \nC69_=_C563( C69 C563 ) C69_=_C581( C69 C581 ) C69_=_C615( C69 C615 ) C69_=_C630( C69 C630 ) C69_=_C645( C69 C645 ) C69_=_C659( C69 C659 ) \nC69_=_C683( C69 C683 ) C69_=_C694( C69 C694 ) C69_=_C704( C69 C704 ) C69_=_C713( C69 C713 ) C69_=_C721( C69 C721 ) C69_=_C733( C69 C733 ) \nC69_=_C734( C69 C734 ) C69_=_C735( C69 C735 ) C69_=_C737( C69 C737 ) C69_=_C738( C69 C738 ) C73_=_C109( C73 C109 ) C73_=_C144( C73 C144 ) \nC73_=_C177( C73 C177 ) C73_=_C210( C73 C210 ) C73_=_C241( C73 C241 ) C73_=_C273( C73 C273 ) C73_=_C303( C73 C303 ) C73_=_C331( C73 C331 ) \nC73_=_C358( C73 C358 ) C73_=_C384( C73 C384 ) C73_=_C409( C73 C409 ) C73_=_C433( C73 C433 ) C73_=_C457( C73 C457 ) C73_=_C481( C73 C481 ) \nC73_=_C504( C73 C504 ) C73_=_C526( C73 C526 ) C73_=_C547( C73 C547 ) C73_=_C566( C73 C566 ) C73_=_C585( C73 C585 ) C73_=_C618( C73 C618 ) \nC73_=_C634( C73 C634 ) C73_=_C649( C73 C649 ) C73_=_C663( C73 C663 ) C73_=_C687( C73 C687 ) C73_=_C698( C73 C698 ) C73_=_C708( C73 C708 ) \nC73_=_C717( C73 C717 ) C73_=_C725( C73 C725 ) C73_=_C730( C73 C730 ) C73_=_C741( C73 C741 ) C73_=_C745( C73 C745 ) C73_=_C748( C73 C748 ) \nC73_=_C751( C73 C751 ) C77_=_C82( C77 C82 ) C77_=_C84( C77 C84 ) C77_=_C93( C77 C93 ) C77_=_C94( C77 C94 ) C77_=_C98( C77 C98 ) \nC77_=_C105( C77 C105 ) C77_=_C109( C77 C109 ) C77_=_C111( C77 C111 )</w:t>
      </w:r>
    </w:p>
    <w:p>
      <w:pPr>
        <w:pStyle w:val="PreformattedText"/>
        <w:bidi w:val="0"/>
        <w:spacing w:before="0" w:after="0"/>
        <w:jc w:val="left"/>
        <w:rPr/>
      </w:pPr>
      <w:r>
        <w:rPr/>
        <w:t xml:space="preserve"> </w:t>
      </w:r>
      <w:r>
        <w:rPr/>
        <w:t>C77_=_C147( C77 C147 ) C77_=_C148( C77 C148 ) C77_=_C149( C77 C149 ) \nC77_=_C151( C77 C151 ) C77_=_C153( C77 C153 ) C77_=_C154( C77 C154 ) C77_=_C155( C77 C155 ) C77_=_C156( C77 C156 ) C77_=_C157( C77 C157 ) \nC77_=_C158( C77 C158 ) C77_=_C159( C77 C159 ) C77_=_C160( C77 C160 ) C77_=_C161( C77 C161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82_=_C84( C82 C84 ) C82_=_C93( C82 C93 ) C82_=_C94( C82 C94 ) \nC82_=_C98( C82 C98 ) C82_=_C105( C82 C105 ) C82_=_C109( C82 C109 ) C82_=_C116( C82 C116 ) C82_=_C183( C82 C183 ) C82_=_C214( C82 C214 ) \nC82_=_C245( C82 C245 ) C82_=_C276( C82 C276 ) C82_=_C306( C82 C306 ) C82_=_C308( C82 C308 ) C82_=_C309( C82 C309 ) C82_=_C310( C82 C310 ) \nC82_=_C311( C82 C311 ) C82_=_C312( C82 C312 ) C82_=_C313( C82 C313 ) C82_=_C314( C82 C314 ) C82_=_C315( C82 C315 ) C82_=_C316( C82 C316 ) \nC82_=_C318( C82 C318 ) C82_=_C319( C82 C319 ) C82_=_C320( C82 C320 ) C82_=_C321( C82 C321 ) C82_=_C322( C82 C322 ) C82_=_C323( C82 C323 ) \nC82_=_C324( C82 C324 ) C82_=_C325( C82 C325 ) C82_=_C326( C82 C326 ) C82_=_C327( C82 C327 ) C82_=_C328( C82 C328 ) C82_=_C329( C82 C329 ) \nC82_=_C330( C82 C330 ) C82_=_C331( C82 C331 ) C82_=_C332( C82 C332 ) C82_=_C333( C82 C333 ) C84_=_C93( C84 C93 ) C84_=_C94( C84 C94 ) \nC84_=_C98( C84 C98 ) C84_=_C105( C84 C105 ) C84_=_C109( C84 C109 ) C84_=_C118( C84 C118 ) C84_=_C185( C84 C185 ) C84_=_C247( C84 C247 ) \nC84_=_C278( C84 C278 ) C84_=_C334( C84 C334 ) C84_=_C361( C84 C361 ) C84_=_C362( C84 C362 ) C84_=_C363( C84 C363 ) C84_=_C364( C84 C364 ) \nC84_=_C365( C84 C365 ) C84_=_C366( C84 C366 ) C84_=_C367( C84 C367 ) C84_=_C368( C84 C368 ) C84_=_C369( C84 C369 ) C84_=_C371( C84 C371 ) \nC84_=_C372( C84 C372 ) C84_=_C373( C84 C373 ) C84_=_C374( C84 C374 ) C84_=_C375( C84 C375 ) C84_=_C376( C84 C376 ) C84_=_C377( C84 C377 ) \nC84_=_C378( C84 C378 ) C84_=_C379( C84 C379 ) C84_=_C380( C84 C380 ) C84_=_C381( C84 C381 ) C84_=_C382( C84 C382 ) C84_=_C383( C84 C383 ) \nC84_=_C384( C84 C384 ) C84_=_C385( C84 C385 ) C84_=_C386( C84 C386 ) C93_=_C94( C93 C94 ) C93_=_C98( C93 C98 ) C93_=_C105( C93 C105 ) \nC93_=_C109( C93 C109 ) C93_=_C128( C93 C128 ) C93_=_C161( C93 C161 ) C93_=_C194( C93 C194 ) C93_=_C225( C93 C225 ) C93_=_C257( C93 C257 ) \nC93_=_C287( C93 C287 ) C93_=_C316( C93 C316 ) C93_=_C344( C93 C344 ) C93_=_C369( C93 C369 ) C93_=_C395( C93 C395 ) C93_=_C418( C93 C418 ) \nC93_=_C441( C93 C441 ) C93_=_C465( C93 C465 ) C93_=_C488( C93 C488 ) C93_=_C510( C93 C510 ) C93_=_C531( C93 C531 ) C93_=_C551( C93 C551 ) \nC93_=_C569( C93 C569 ) C93_=_C588( C93 C588 ) C93_=_C589( C93 C589 ) C93_=_C590( C93 C590 ) C93_=_C591( C93 C591 ) C93_=_C593( C93 C593 ) \nC93_=_C594( C93 C594 ) C93_=_C595( C93 C595 ) C93_=_C596( C93 C596 ) C93_=_C597( C93 C597 ) C93_=_C598( C93 C598 ) C93_=_C600( C93 C600 ) \nC93_=_C601( C93 C601 ) C93_=_C602( C93 C602 ) C93_=_C604( C93 C604 ) C94_=_C98( C94 C98 ) C94_=_C105( C94 C105 ) C94_=_C109( C94 C109 ) \nC94_=_C129( C94 C129 ) C94_=_C195( C94 C195 ) C94_=_C226( C94 C226 ) C94_=_C258( C94 C258 ) C94_=_C288( C94 C288 ) C94_=_C396( C94 C396 ) \nC94_=_C419( C94 C419 ) C94_=_C442( C94 C442 ) C94_=_C466( C94 C466 ) C94_=_C489( C94 C489 ) C94_=_C511( C94 C511 ) C94_=_C532( C94 C532 ) \nC94_=_C552( C94 C552 ) C94_=_C570( C94 C570 ) C94_=_C588( C94 C588 ) C94_=_C605( C94 C605 ) C94_=_C606( C94 C606 ) C94_=_C607( C94 C607 ) \nC94_=_C608( C94 C608 ) C94_=_C609( C94 C609 ) C94_=_C610( C94 C610 ) C94_=_C611( C94 C611 ) C94_=_C612( C94 C612 ) C94_=_C613( C94 C613 ) \nC94_=_C614( C94 C614 ) C94_=_C615( C94 C615 ) C94_=_C616( C94 C616 ) C94_=_C617( C94 C617 ) C94_=_C618( C94 C618 ) C94_=_C619( C94 C619 ) \nC94_=_C620( C94 C620 ) C98_=_C105( C98 C105 ) C98_=_C109( C98 C109 ) C98_=_C133( C98 C133 ) C98_=_C166( C98 C166 ) C98_=_C199( C98 C199 ) \nC98_=_C230( C98 C230 ) C98_=_C262( C98 C262 ) C98_=_C292( C98 C292 ) C98_=_C321( C98 C321 ) C98_=_C348( C98 C348 ) C98_=_C374( C98 C374 ) \nC98_=_C399( C98 C399 ) C98_=_C422( C98 C422 ) C98_=_C446( C98 C446 ) C98_=_C470( C98 C470 ) C98_=_C493( C98 C493 ) C98_=_C515( C98 C515 ) \nC98_=_C536( C98 C536 ) C98_=_C556( C98 C556 ) C98_=_C574( C98 C574 ) C98_=_C608( C98 C608 ) C98_=_C623( C98 C623 ) C98_=_C638( C98 C638 ) \nC98_=_C652( C98 C652 ) C98_=_C666( C98 C666 ) C98_=_C667( C98 C667 ) C98_=_C668( C98 C668 ) C98_=_C669( C98 C669 ) C98_=_C670( C98 C670 ) \nC98_=_C672( C98 C672 ) C98_=_C673( C98 C673 ) C98_=_C674( C98 C674 ) C98_=_C676( C98 C676 ) C98_=_C677( C98 C677 ) C105_=_C109( C105 C109 ) \nC105_=_C140( C105 C140 ) C105_=_C173( C105 C173 ) C105_=_C206( C105 C206 ) C105_=_C237( C105 C237 ) C105_=_C269( C105 C269 ) C105_=_C299( C105 C299 ) \nC105_=_C328( C105 C328 ) C105_=_C355( C105 C355 ) C105_=_C381( C105 C381 ) C105_=_C406( C105 C406 ) C105_=_C429( C105 C429 ) C105_=_C453( C105 C453 ) \nC105_=_C477( C105 C477 ) C105_=_C500( C105 C500 ) C105_=_C522( C105 C522 ) C105_=_C543( C105 C543 ) C105_=_C563( C105 C563 ) C105_=_C581( C105 C581 ) \nC105_=_C615( C105 C615 ) C105_=_C630( C105 C630 ) C105_=_C645( C105 C645 ) C105_=_C659( C105 C659 ) C105_=_C683( C105 C683 ) C105_=_C694( C105 C694 ) \nC105_=_C704( C105 C704 ) C105_=_C713( C105 C713 ) C105_=_C721( C105 C721 ) C105_=_C733( C105 C733 ) C105_=_C734( C105 C734 ) C105_=_C735( C105 C735 ) \nC105_=_C737( C105 C737 ) C105_=_C738( C105 C738 ) C109_=_C144( C109 C144 ) C109_=_C177( C109 C177 ) C109_=_C210( C109 C210 ) C109_=_C241( C109 C241 ) \nC109_=_C273( C109 C273 ) C109_=_C303( C109 C303 ) C109_=_C331( C109 C331 ) C109_=_C358( C109 C358 ) C109_=_C384( C109 C384 ) C109_=_C409( C109 C409 ) \nC109_=_C433( C109 C433 ) C109_=_C457( C109 C457 ) C109_=_C481( C109 C481 ) C109_=_C504( C109 C504 ) C109_=_C526( C109 C526 ) C109_=_C547( C109 C547 ) \nC109_=_C566( C109 C566 ) C109_=_C585( C109 C585 ) C109_=_C618( C109 C618 ) C109_=_C634( C109 C634 ) C109_=_C649( C109 C649 ) C109_=_C663( C109 C663 ) \nC109_=_C687( C109 C687 ) C109_=_C698( C109 C698 ) C109_=_C708( C109 C708 ) C109_=_C717( C109 C717 ) C109_=_C725( C109 C725 ) C109_=_C730( C109 C730 ) \nC109_=_C741( C109 C741 ) C109_=_C745( C109 C745 ) C109_=_C748( C109 C748 ) C109_=_C751( C109 C751 ) C111_=_C116( C111 C116 ) C111_=_C118( C111 C118 ) \nC111_=_C128( C111 C128 ) C111_=_C129( C111 C129 ) C111_=_C133( C111 C133 ) C111_=_C140( C111 C140 ) C111_=_C144( C111 C144 ) C111_=_C147( C111 C147 ) \nC111_=_C148( C111 C148 ) C111_=_C149( C111 C149 ) C111_=_C151( C111 C151 ) C111_=_C153( C111 C153 ) C111_=_C154( C111 C154 ) C111_=_C155( C111 C155 ) \nC111_=_C156( C111 C156 ) C111_=_C157( C111 C157 ) C111_=_C158( C111 C158 ) C111_=_C159( C111 C159 ) C111_=_C160( C111 C160 ) C111_=_C161( C111 C161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6_=_C118( C116 C118 ) \nC116_=_C128( C116 C128 ) C116_=_C129( C116 C129 ) C116_=_C133( C116 C133 ) C116_=_C140( C116 C140 ) C116_=_C144( C116 C144 ) C116_=_C183( C116 C183 ) \nC116_=_C214( C116 C214 ) C116_=_C245( C116 C245 ) C116_=_C276( C116 C276 ) C116_=_C306( C116 C306 ) C116_=_C308( C116 C308 ) C116_=_C309( C116 C309 ) \nC116_=_C310( C116 C310 ) C116_=_C311( C116 C311 ) C116_=_C312( C116 C312 ) C116_=_C313( C116 C313 ) C116_=_C314( C116 C314 ) C116_=_C315( C116 C315 ) \nC116_=_C316( C116 C316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16_=_C332( C116 C332 ) C116_=_C333( C116 C333 ) C118_=_C128( C118 C128 ) \nC118_=_C129( C118 C129 ) C118_=_C133( C118 C133 ) C118_=_C140( C118 C140 ) C118_=_C144( C118 C144 ) C118_=_C185( C118 C185 ) C118_=_C247( C118 C247 ) \nC118_=_C278( C118 C278 ) C118_=_C334( C118 C334 ) C118_=_C361( C118 C361 ) C118_=_C362( C118 C362 ) C118_=_C363( C118 C363 ) C118_=_C364( C118 C364 ) \nC118_=_C365( C118 C365 ) C118_=_C366( C118 C366 ) C118_=_C367( C118 C367 ) C118_=_C368( C118 C368 ) C118_=_C369( C118 C369 ) C118_=_C371( C118 C371 ) \nC118_=_C372( C118 C372 ) C118_=_C373( C118 C373 ) C118_=_C374( C118 C374 ) C118_=_C375( C118 C375 ) C118_=_C376( C118 C376 ) C118_=_C377( C118 C377 ) \nC118_=_C378( C118 C378 ) C118_=_C379( C118 C379 ) C118_=_C380( C118 C380 ) C118_=_C381( C118 C381 ) C118_=_C382( C118 C382 ) C118_=_C383( C118 C383 ) \nC118_=_C384( C118 C384 ) C118_=_C385( C118 C385 ) C118_=_C386( C118 C386 ) C128_=_C129( C128 C129 ) C128_=_C133( C128 C133 ) C128_=_C140( C128 C140 ) \nC128_=_C144( C128 C144 ) C128_=_C161( C128 C161 ) C128_=_C194( C128 C194 ) C128_=_C225( C128 C225 ) C128_=_C257( C128 C257 ) C128_=_C287( C128 C287 ) \nC128_=_C316( C128 C316 ) C128_=_C344( C128 C344 ) C128_=_C369( C128 C369 ) C128_=_C395( C128 C395 ) C128_=_C418( C128 C418 ) C128_=_C441( C128 C441 ) \nC128_=_C465( C128 C465 ) C128_=_C488( C128 C488 ) C128_=_C510( C128 C510 ) C128_=_C531( C128 C531 ) C128_=_C551( C128 C551 ) C128_=_C569( C128 C569 ) \nC128_=_C588( C128 C588 ) C128_=_C589( C128 C589 ) C128_=_C590( C128 C590 ) C128_=_C591( C128 C591 ) C128_=_C593( C128 C593 ) C128_=_C594( C128 C594 ) \nC128_=_C595( C128 C595 ) C128_=_C596( C128 C596 ) C128_=_C597( C128 C597</w:t>
      </w:r>
    </w:p>
    <w:p>
      <w:pPr>
        <w:pStyle w:val="PreformattedText"/>
        <w:bidi w:val="0"/>
        <w:spacing w:before="0" w:after="0"/>
        <w:jc w:val="left"/>
        <w:rPr/>
      </w:pPr>
      <w:r>
        <w:rPr/>
        <w:t xml:space="preserve"> </w:t>
      </w:r>
      <w:r>
        <w:rPr/>
        <w:t>) C128_=_C598( C128 C598 ) C128_=_C600( C128 C600 ) C128_=_C601( C128 C601 ) \nC128_=_C602( C128 C602 ) C128_=_C604( C128 C604 ) C129_=_C133( C129 C133 ) C129_=_C140( C129 C140 ) C129_=_C144( C129 C144 ) C129_=_C195( C129 C195 ) \nC129_=_C226( C129 C226 ) C129_=_C258( C129 C258 ) C129_=_C288( C129 C288 ) C129_=_C396( C129 C396 ) C129_=_C419( C129 C419 ) C129_=_C442( C129 C442 ) \nC129_=_C466( C129 C466 ) C129_=_C489( C129 C489 ) C129_=_C511( C129 C511 ) C129_=_C532( C129 C532 ) C129_=_C552( C129 C552 ) C129_=_C570( C129 C570 ) \nC129_=_C588( C129 C588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29_=_C620( C129 C620 ) C133_=_C140( C133 C140 ) \nC133_=_C144( C133 C144 ) C133_=_C166( C133 C166 ) C133_=_C199( C133 C199 ) C133_=_C230( C133 C230 ) C133_=_C262( C133 C262 ) C133_=_C292( C133 C292 ) \nC133_=_C321( C133 C321 ) C133_=_C348( C133 C348 ) C133_=_C374( C133 C374 ) C133_=_C399( C133 C399 ) C133_=_C422( C133 C422 ) C133_=_C446( C133 C446 ) \nC133_=_C470( C133 C470 ) C133_=_C493( C133 C493 ) C133_=_C515( C133 C515 ) C133_=_C536( C133 C536 ) C133_=_C556( C133 C556 ) C133_=_C574( C133 C574 ) \nC133_=_C608( C133 C608 ) C133_=_C623( C133 C623 ) C133_=_C638( C133 C638 ) C133_=_C652( C133 C652 ) C133_=_C666( C133 C666 ) C133_=_C667( C133 C667 ) \nC133_=_C668( C133 C668 ) C133_=_C669( C133 C669 ) C133_=_C670( C133 C670 ) C133_=_C672( C133 C672 ) C133_=_C673( C133 C673 ) C133_=_C674( C133 C674 ) \nC133_=_C676( C133 C676 ) C133_=_C677( C133 C677 ) C140_=_C144( C140 C144 ) C140_=_C173( C140 C173 ) C140_=_C206( C140 C206 ) C140_=_C237( C140 C237 ) \nC140_=_C269( C140 C269 ) C140_=_C299( C140 C299 ) C140_=_C328( C140 C328 ) C140_=_C355( C140 C355 ) C140_=_C381( C140 C381 ) C140_=_C406( C140 C406 ) \nC140_=_C429( C140 C429 ) C140_=_C453( C140 C453 ) C140_=_C477( C140 C477 ) C140_=_C500( C140 C500 ) C140_=_C522( C140 C522 ) C140_=_C543( C140 C543 ) \nC140_=_C563( C140 C563 ) C140_=_C581( C140 C581 ) C140_=_C615( C140 C615 ) C140_=_C630( C140 C630 ) C140_=_C645( C140 C645 ) C140_=_C659( C140 C659 ) \nC140_=_C683( C140 C683 ) C140_=_C694( C140 C694 ) C140_=_C704( C140 C704 ) C140_=_C713( C140 C713 ) C140_=_C721( C140 C721 ) C140_=_C733( C140 C733 ) \nC140_=_C734( C140 C734 ) C140_=_C735( C140 C735 ) C140_=_C737( C140 C737 ) C140_=_C738( C140 C738 ) C144_=_C177( C144 C177 ) C144_=_C210( C144 C210 ) \nC144_=_C241( C144 C241 ) C144_=_C273( C144 C273 ) C144_=_C303( C144 C303 ) C144_=_C331( C144 C331 ) C144_=_C358( C144 C358 ) C144_=_C384( C144 C384 ) \nC144_=_C409( C144 C409 ) C144_=_C433( C144 C433 ) C144_=_C457( C144 C457 ) C144_=_C481( C144 C481 ) C144_=_C504( C144 C504 ) C144_=_C526( C144 C526 ) \nC144_=_C547( C144 C547 ) C144_=_C566( C144 C566 ) C144_=_C585( C144 C585 ) C144_=_C618( C144 C618 ) C144_=_C634( C144 C634 ) C144_=_C649( C144 C649 ) \nC144_=_C663( C144 C663 ) C144_=_C687( C144 C687 ) C144_=_C698( C144 C698 ) C144_=_C708( C144 C708 ) C144_=_C717( C144 C717 ) C144_=_C725( C144 C725 ) \nC144_=_C730( C144 C730 ) C144_=_C741( C144 C741 ) C144_=_C745( C144 C745 ) C144_=_C748( C144 C748 ) C144_=_C751( C144 C751 ) C147_=_C148( C147 C148 ) \nC147_=_C149( C147 C149 ) C147_=_C151( C147 C151 ) C147_=_C153( C147 C153 ) C147_=_C154( C147 C154 ) C147_=_C155( C147 C155 ) C147_=_C156( C147 C156 ) \nC147_=_C157( C147 C157 ) C147_=_C158( C147 C158 ) C147_=_C159( C147 C159 ) C147_=_C160( C147 C160 ) C147_=_C161( C147 C161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3( C147 C183 ) C147_=_C185( C147 C185 ) \nC147_=_C194( C147 C194 ) C147_=_C195( C147 C195 ) C147_=_C199( C147 C199 ) C147_=_C206( C147 C206 ) C147_=_C210( C147 C210 ) C148_=_C149( C148 C149 ) \nC148_=_C151( C148 C151 ) C148_=_C153( C148 C153 ) C148_=_C154( C148 C154 ) C148_=_C155( C148 C155 ) C148_=_C156( C148 C156 ) C148_=_C157( C148 C157 ) \nC148_=_C158( C148 C158 ) C148_=_C159( C148 C159 ) C148_=_C160( C148 C160 ) C148_=_C161( C148 C161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45( C148 C245 ) C148_=_C247( C148 C247 ) C148_=_C257( C148 C257 ) \nC148_=_C258( C148 C258 ) C148_=_C262( C148 C262 ) C148_=_C269( C148 C269 ) C148_=_C273( C148 C273 ) C149_=_C151( C149 C151 ) C149_=_C153( C149 C153 ) \nC149_=_C154( C149 C154 ) C149_=_C155( C149 C155 ) C149_=_C156( C149 C156 ) C149_=_C157( C149 C157 ) C149_=_C158( C149 C158 ) C149_=_C159( C149 C159 ) \nC149_=_C160( C149 C160 ) C149_=_C161( C149 C161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276( C149 C276 ) C149_=_C278( C149 C278 ) C149_=_C287( C149 C287 ) C149_=_C288( C149 C288 ) C149_=_C292( C149 C292 ) \nC149_=_C299( C149 C299 ) C149_=_C303( C149 C303 ) C151_=_C153( C151 C153 ) C151_=_C154( C151 C154 ) C151_=_C155( C151 C155 ) C151_=_C156( C151 C156 ) \nC151_=_C157( C151 C157 ) C151_=_C158( C151 C158 ) C151_=_C159( C151 C159 ) C151_=_C160( C151 C160 ) C151_=_C161( C151 C161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306( C151 C306 ) C151_=_C334( C151 C334 ) \nC151_=_C344( C151 C344 ) C151_=_C348( C151 C348 ) C151_=_C355( C151 C355 ) C151_=_C358( C151 C358 ) C153_=_C154( C153 C154 ) C153_=_C155( C153 C155 ) \nC153_=_C156( C153 C156 ) C153_=_C157( C153 C157 ) C153_=_C158( C153 C158 ) C153_=_C159( C153 C159 ) C153_=_C160( C153 C160 ) C153_=_C161( C153 C161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308( C153 C308 ) \nC153_=_C361( C153 C361 ) C153_=_C395( C153 C395 ) C153_=_C396( C153 C396 ) C153_=_C399( C153 C399 ) C153_=_C406( C153 C406 ) C153_=_C409( C153 C409 ) \nC154_=_C155( C154 C155 ) C154_=_C156( C154 C156 ) C154_=_C157( C154 C157 ) C154_=_C158( C154 C158 ) C154_=_C159( C154 C159 ) C154_=_C160( C154 C160 ) \nC154_=_C161( C154 C161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309( C154 C309 ) C154_=_C362( C154 C362 ) C154_=_C418( C154 C418 ) C154_=_C419( C154 C419 ) C154_=_C422( C154 C422 ) C154_=_C429( C154 C429 ) \nC154_=_C433( C154 C433 ) C155_=_C156( C155 C156 ) C155_=_C157( C155 C157 ) C155_=_C158( C155 C158 ) C155_=_C159( C155 C159 ) C155_=_C160( C155 C160 ) \nC155_=_C161( C155 C161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311( C155 C311 ) C155_=_C364( C155 C364 ) C155_=_C465( C155 C465 ) C155_=_C466( C155 C466 ) C155_=_C470( C155 C470 ) C155_=_C477( C155 C477 ) \nC155_=_C481( C155 C481 ) C156_=_C157( C156 C157 ) C156_=_C158( C156 C158 ) C156_=_C159( C156 C159 ) C156_=_C160( C156 C160 ) C156_=_C161( C156 C161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312( C156 C312 ) \nC156_=_C365( C156 C365 ) C156_=_C488( C156 C488 ) C156_=_C489( C156 C489 ) C156_=_C493( C156</w:t>
      </w:r>
    </w:p>
    <w:p>
      <w:pPr>
        <w:pStyle w:val="PreformattedText"/>
        <w:bidi w:val="0"/>
        <w:spacing w:before="0" w:after="0"/>
        <w:jc w:val="left"/>
        <w:rPr/>
      </w:pPr>
      <w:r>
        <w:rPr/>
        <w:t xml:space="preserve"> </w:t>
      </w:r>
      <w:r>
        <w:rPr/>
        <w:t>C493 ) C156_=_C500( C156 C500 ) C156_=_C504( C156 C504 ) \nC157_=_C158( C157 C158 ) C157_=_C159( C157 C159 ) C157_=_C160( C157 C160 ) C157_=_C161( C157 C161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313( C157 C313 ) C157_=_C366( C157 C366 ) C157_=_C510( C157 C510 ) \nC157_=_C511( C157 C511 ) C157_=_C515( C157 C515 ) C157_=_C522( C157 C522 ) C157_=_C526( C157 C526 ) C158_=_C159( C158 C159 ) C158_=_C160( C158 C160 ) \nC158_=_C161( C158 C161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314( C158 C314 ) C158_=_C367( C158 C367 ) C158_=_C531( C158 C531 ) C158_=_C532( C158 C532 ) C158_=_C536( C158 C536 ) C158_=_C543( C158 C543 ) \nC158_=_C547( C158 C547 ) C159_=_C160( C159 C160 ) C159_=_C161( C159 C161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315( C159 C315 ) C159_=_C551( C159 C551 ) C159_=_C552( C159 C552 ) C159_=_C556( C159 C556 ) \nC159_=_C563( C159 C563 ) C159_=_C566( C159 C566 ) C160_=_C161( C160 C161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368( C160 C368 ) C160_=_C569( C160 C569 ) C160_=_C570( C160 C570 ) C160_=_C574( C160 C574 ) \nC160_=_C581( C160 C581 ) C160_=_C585( C160 C585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94( C161 C194 ) C161_=_C225( C161 C225 ) C161_=_C257( C161 C257 ) C161_=_C287( C161 C287 ) C161_=_C316( C161 C316 ) \nC161_=_C344( C161 C344 ) C161_=_C369( C161 C369 ) C161_=_C395( C161 C395 ) C161_=_C418( C161 C418 ) C161_=_C441( C161 C441 ) C161_=_C465( C161 C465 ) \nC161_=_C488( C161 C488 ) C161_=_C510( C161 C510 ) C161_=_C531( C161 C531 ) C161_=_C551( C161 C551 ) C161_=_C569( C161 C569 ) C161_=_C588( C161 C588 ) \nC161_=_C589( C161 C589 ) C161_=_C590( C161 C590 ) C161_=_C591( C161 C591 ) C161_=_C593( C161 C593 ) C161_=_C594( C161 C594 ) C161_=_C595( C161 C595 ) \nC161_=_C596( C161 C596 ) C161_=_C597( C161 C597 ) C161_=_C598( C161 C598 ) C161_=_C600( C161 C600 ) C161_=_C601( C161 C601 ) C161_=_C602( C161 C602 ) \nC161_=_C604( C161 C60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318( C163 C318 ) \nC163_=_C371( C163 C371 ) C163_=_C589( C163 C589 ) C163_=_C605( C163 C605 ) C163_=_C623( C163 C623 ) C163_=_C630( C163 C630 ) C163_=_C634( C163 C63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319( C164 C319 ) C164_=_C372( C164 C372 ) C164_=_C590( C164 C590 ) \nC164_=_C606( C164 C606 ) C164_=_C638( C164 C638 ) C164_=_C645( C164 C645 ) C164_=_C649( C164 C64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320( C165 C320 ) C165_=_C373( C165 C373 ) C165_=_C591( C165 C591 ) C165_=_C607( C165 C607 ) C165_=_C652( C165 C652 ) C165_=_C659( C165 C659 ) \nC165_=_C663( C165 C663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99( C166 C199 ) C166_=_C230( C166 C230 ) C166_=_C262( C166 C262 ) C166_=_C292( C166 C292 ) \nC166_=_C321( C166 C321 ) C166_=_C348( C166 C348 ) C166_=_C374( C166 C374 ) C166_=_C399( C166 C399 ) C166_=_C422( C166 C422 ) C166_=_C446( C166 C446 ) \nC166_=_C470( C166 C470 ) C166_=_C493( C166 C493 ) C166_=_C515( C166 C515 ) C166_=_C536( C166 C536 ) C166_=_C556( C166 C556 ) C166_=_C574( C166 C574 ) \nC166_=_C608( C166 C608 ) C166_=_C623( C166 C623 ) C166_=_C638( C166 C638 ) C166_=_C652( C166 C652 ) C166_=_C666( C166 C666 ) C166_=_C667( C166 C667 ) \nC166_=_C668( C166 C668 ) C166_=_C669( C166 C669 ) C166_=_C670( C166 C670 ) C166_=_C672( C166 C672 ) C166_=_C673( C166 C673 ) C166_=_C674( C166 C674 ) \nC166_=_C676( C166 C676 ) C166_=_C677( C166 C677 ) C167_=_C168( C167 C168 ) C167_=_C169( C167 C169 ) C167_=_C170( C167 C170 ) C167_=_C171( C167 C171 ) \nC167_=_C172( C167 C172 ) C167_=_C173( C167 C173 ) C167_=_C174( C167 C174 ) C167_=_C175( C167 C175 ) C167_=_C176( C167 C176 ) C167_=_C177( C167 C177 ) \nC167_=_C178( C167 C178 ) C167_=_C179( C167 C179 ) C167_=_C322( C167 C322 ) C167_=_C375( C167 C375 ) C167_=_C593( C167 C593 ) C167_=_C609( C167 C609 ) \nC167_=_C666( C167 C666 ) C167_=_C683( C167 C683 ) C167_=_C687( C167 C687 ) C168_=_C169( C168 C169 ) C168_=_C170( C168 C170 ) C168_=_C171( C168 C171 ) \nC168_=_C172( C168 C172 ) C168_=_C173( C168 C173 ) C168_=_C174( C168 C174 ) C168_=_C175( C168 C175 ) C168_=_C176( C168 C176 ) C168_=_C177( C168 C177 ) \nC168_=_C178( C168 C178 ) C168_=_C179( C168 C179 ) C168_=_C323( C168 C323 ) C168_=_C376( C168 C376 ) C168_=_C594( C168 C594 ) C168_=_C610( C168 C610 ) \nC168_=_C667( C168 C667 ) C168_=_C694( C168 C694 ) C168_=_C698( C168 C698 ) C169_=_C170( C169 C170 ) C169_=_C171( C169 C171 ) C169_=_C172( C169 C172 ) \nC169_=_C173( C169 C173 ) C169_=_C174( C169 C174 ) C169_=_C175( C169 C175 ) C169_=_C176( C169 C176 ) C169_=_C177( C169 C177 ) C169_=_C178( C169 C178 ) \nC169_=_C179( C169 C179 ) C169_=_C324( C169 C324 ) C169_=_C377( C169 C377 ) C169_=_C595( C169 C595 ) C169_=_C611( C169 C611 ) C169_=_C668( C169 C668 ) \nC169_=_C704( C169 C704 ) C169_=_C708( C169 C708 ) C170_=_C171( C170 C171 ) C170_=_C172( C170 C172 ) C170_=_C173( C170 C173 ) C170_=_C174( C170 C174 ) \nC170_=_C175( C170 C175 ) C170_=_C176( C170 C176 ) C170_=_C177( C170 C177 ) C170_=_C178( C170 C178 ) C170_=_C179( C170 C179 ) C170_=_C325( C170 C325 ) \nC170_=_C378( C170 C378 ) C170_=_C596( C170 C596 ) C170_=_C612( C170 C612 ) C170_=_C669( C170 C669 ) C170_=_C713( C170 C713 ) C170_=_C717( C170 C717 ) \nC171_=_C172( C171 C172 ) C171_=_C173( C171 C173 ) C171_=_C174( C171 C174 ) C171_=_C175( C171 C175 ) C171_=_C176( C171 C176 ) C171_=_C177( C171 C177 ) \nC171_=_C178( C171 C178 ) C171_=_C179( C171 C179 ) C171_=_C326( C171 C326 ) C171_=_C379( C171 C379 ) C171_=_C597( C171 C597 ) C171_=_C613( C171 C613 ) \nC171_=_C670( C171 C670 ) C171_=_C721( C171 C721 ) C171_=_C725( C171 C725 ) C172_=_C173( C172 C173 ) C172_=_C174( C172 C174 ) C172_=_C175( C172 C175 ) \nC172_=_C176( C172 C176 ) C172_=_C177( C172 C177 ) C172_=_C178( C172 C178 ) C172_=_C179( C172 C179 ) C172_=_C327( C172 C327 ) C172_=_C380( C172 C380 ) \nC172_=_C598( C172 C598 ) C172_=_C614( C172 C614 ) C172_=_C730( C172 C730 ) C173_=_C174( C173 C174 ) C173_=_C175( C173 C175 ) C173_=_C176( C173 C176 ) \nC173_=_C177( C173 C177 ) C173_=_C178( C173 C178 ) C173_=_C179( C173 C179 ) C173_=_C206( C173 C206 ) C173_=_C237( C173 C237 ) C173_=_C269( C173 C269 ) \nC173_=_C299( C173 C299 ) C173_=_C328( C173 C328 ) C173_=_C355( C173 C355 ) C173_=_C381( C173 C381 ) C173_=_C406( C173 C406 ) C173_=_C429( C173 C429 ) \nC173_=_C453( C173 C453 ) C173_=_C477( C173 C477 ) C173_=_C500( C173 C500 ) C173_=_C522( C173 C522 ) C173_=_C543( C173 C543 ) C173_=_C563( C173 C563 ) \nC173_=_C581( C173 C581 ) C173_=_C615( C173 C615 ) C173_=_C630( C173 C630 ) C173_=_C645( C173 C645 ) C173_=_C659( C173 C659 ) C173_=_C683( C173 C683 ) \nC173_=_C694( C173 C694 ) C173_=_C704( C173 C704 ) C173_=_C713( C173 C713 ) C173_=_C721( C173 C721 ) C173_=_C733(</w:t>
      </w:r>
    </w:p>
    <w:p>
      <w:pPr>
        <w:pStyle w:val="PreformattedText"/>
        <w:bidi w:val="0"/>
        <w:spacing w:before="0" w:after="0"/>
        <w:jc w:val="left"/>
        <w:rPr/>
      </w:pPr>
      <w:r>
        <w:rPr/>
        <w:t xml:space="preserve"> </w:t>
      </w:r>
      <w:r>
        <w:rPr/>
        <w:t>C173 C733 ) C173_=_C734( C173 C734 ) \nC173_=_C735( C173 C735 ) C173_=_C737( C173 C737 ) C173_=_C738( C173 C738 ) C174_=_C175( C174 C175 ) C174_=_C176( C174 C176 ) C174_=_C177( C174 C177 ) \nC174_=_C178( C174 C178 ) C174_=_C179( C174 C179 ) C174_=_C382( C174 C382 ) C174_=_C600( C174 C600 ) C174_=_C672( C174 C672 ) C174_=_C733( C174 C733 ) \nC174_=_C741( C174 C741 ) C175_=_C176( C175 C176 ) C175_=_C177( C175 C177 ) C175_=_C178( C175 C178 ) C175_=_C179( C175 C179 ) C175_=_C329( C175 C329 ) \nC175_=_C601( C175 C601 ) C175_=_C616( C175 C616 ) C175_=_C673( C175 C673 ) C175_=_C734( C175 C734 ) C175_=_C745( C175 C745 ) C176_=_C177( C176 C177 ) \nC176_=_C178( C176 C178 ) C176_=_C179( C176 C179 ) C176_=_C330( C176 C330 ) C176_=_C383( C176 C383 ) C176_=_C602( C176 C602 ) C176_=_C617( C176 C617 ) \nC176_=_C674( C176 C674 ) C176_=_C735( C176 C735 ) C176_=_C748( C176 C748 ) C177_=_C178( C177 C178 ) C177_=_C179( C177 C179 ) C177_=_C210( C177 C210 ) \nC177_=_C241( C177 C241 ) C177_=_C273( C177 C273 ) C177_=_C303( C177 C303 ) C177_=_C331( C177 C331 ) C177_=_C358( C177 C358 ) C177_=_C384( C177 C384 ) \nC177_=_C409( C177 C409 ) C177_=_C433( C177 C433 ) C177_=_C457( C177 C457 ) C177_=_C481( C177 C481 ) C177_=_C504( C177 C504 ) C177_=_C526( C177 C526 ) \nC177_=_C547( C177 C547 ) C177_=_C566( C177 C566 ) C177_=_C585( C177 C585 ) C177_=_C618( C177 C618 ) C177_=_C634( C177 C634 ) C177_=_C649( C177 C649 ) \nC177_=_C663( C177 C663 ) C177_=_C687( C177 C687 ) C177_=_C698( C177 C698 ) C177_=_C708( C177 C708 ) C177_=_C717( C177 C717 ) C177_=_C725( C177 C725 ) \nC177_=_C730( C177 C730 ) C177_=_C741( C177 C741 ) C177_=_C745( C177 C745 ) C177_=_C748( C177 C748 ) C177_=_C751( C177 C751 ) C178_=_C179( C178 C179 ) \nC178_=_C332( C178 C332 ) C178_=_C385( C178 C385 ) C178_=_C604( C178 C604 ) C178_=_C619( C178 C619 ) C178_=_C676( C178 C676 ) C178_=_C737( C178 C737 ) \nC178_=_C751( C178 C751 ) C179_=_C333( C179 C333 ) C179_=_C386( C179 C386 ) C179_=_C620( C179 C620 ) C179_=_C677( C179 C677 ) C179_=_C738( C179 C738 ) \nC183_=_C185( C183 C185 ) C183_=_C194( C183 C194 ) C183_=_C195( C183 C195 ) C183_=_C199( C183 C199 ) C183_=_C206( C183 C206 ) C183_=_C210( C183 C210 ) \nC183_=_C214( C183 C214 ) C183_=_C245( C183 C245 ) C183_=_C276( C183 C276 ) C183_=_C306( C183 C306 ) C183_=_C308( C183 C308 ) C183_=_C309( C183 C309 ) \nC183_=_C310( C183 C310 ) C183_=_C311( C183 C311 ) C183_=_C312( C183 C312 ) C183_=_C313( C183 C313 ) C183_=_C314( C183 C314 ) C183_=_C315( C183 C315 ) \nC183_=_C316( C183 C316 ) C183_=_C318( C183 C318 ) C183_=_C319( C183 C319 ) C183_=_C320( C183 C320 ) C183_=_C321( C183 C321 ) C183_=_C322( C183 C322 ) \nC183_=_C323( C183 C323 ) C183_=_C324( C183 C324 ) C183_=_C325( C183 C325 ) C183_=_C326( C183 C326 ) C183_=_C327( C183 C327 ) C183_=_C328( C183 C328 ) \nC183_=_C329( C183 C329 ) C183_=_C330( C183 C330 ) C183_=_C331( C183 C331 ) C183_=_C332( C183 C332 ) C183_=_C333( C183 C333 ) C185_=_C194( C185 C194 ) \nC185_=_C195( C185 C195 ) C185_=_C199( C185 C199 ) C185_=_C206( C185 C206 ) C185_=_C210( C185 C210 ) C185_=_C247( C185 C247 ) C185_=_C278( C185 C278 ) \nC185_=_C334( C185 C334 ) C185_=_C361( C185 C361 ) C185_=_C362( C185 C362 ) C185_=_C363( C185 C363 ) C185_=_C364( C185 C364 ) C185_=_C365( C185 C365 ) \nC185_=_C366( C185 C366 ) C185_=_C367( C185 C367 ) C185_=_C368( C185 C368 ) C185_=_C369( C185 C369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94_=_C195( C194 C195 ) C194_=_C199( C194 C199 ) C194_=_C206( C194 C206 ) C194_=_C210( C194 C210 ) \nC194_=_C225( C194 C225 ) C194_=_C257( C194 C257 ) C194_=_C287( C194 C287 ) C194_=_C316( C194 C316 ) C194_=_C344( C194 C344 ) C194_=_C369( C194 C369 ) \nC194_=_C395( C194 C395 ) C194_=_C418( C194 C418 ) C194_=_C441( C194 C441 ) C194_=_C465( C194 C465 ) C194_=_C488( C194 C488 ) C194_=_C510( C194 C510 ) \nC194_=_C531( C194 C531 ) C194_=_C551( C194 C551 ) C194_=_C569( C194 C569 ) C194_=_C588( C194 C588 ) C194_=_C589( C194 C589 ) C194_=_C590( C194 C590 ) \nC194_=_C591( C194 C591 ) C194_=_C593( C194 C593 ) C194_=_C594( C194 C594 ) C194_=_C595( C194 C595 ) C194_=_C596( C194 C596 ) C194_=_C597( C194 C597 ) \nC194_=_C598( C194 C598 ) C194_=_C600( C194 C600 ) C194_=_C601( C194 C601 ) C194_=_C602( C194 C602 ) C194_=_C604( C194 C604 ) C195_=_C199( C195 C199 ) \nC195_=_C206( C195 C206 ) C195_=_C210( C195 C210 ) C195_=_C226( C195 C226 ) C195_=_C258( C195 C258 ) C195_=_C288( C195 C288 ) C195_=_C396( C195 C396 ) \nC195_=_C419( C195 C419 ) C195_=_C442( C195 C442 ) C195_=_C466( C195 C466 ) C195_=_C489( C195 C489 ) C195_=_C511( C195 C511 ) C195_=_C532( C195 C532 ) \nC195_=_C552( C195 C552 ) C195_=_C570( C195 C570 ) C195_=_C588( C195 C588 ) C195_=_C605( C195 C605 ) C195_=_C606( C195 C606 ) C195_=_C607( C195 C607 ) \nC195_=_C608( C195 C608 ) C195_=_C609( C195 C609 ) C195_=_C610( C195 C610 ) C195_=_C611( C195 C611 ) C195_=_C612( C195 C612 ) C195_=_C613( C195 C613 ) \nC195_=_C614( C195 C614 ) C195_=_C615( C195 C615 ) C195_=_C616( C195 C616 ) C195_=_C617( C195 C617 ) C195_=_C618( C195 C618 ) C195_=_C619( C195 C619 ) \nC195_=_C620( C195 C620 ) C199_=_C206( C199 C206 ) C199_=_C210( C199 C210 ) C199_=_C230( C199 C230 ) C199_=_C262( C199 C262 ) C199_=_C292( C199 C292 ) \nC199_=_C321( C199 C321 ) C199_=_C348( C199 C348 ) C199_=_C374( C199 C374 ) C199_=_C399( C199 C399 ) C199_=_C422( C199 C422 ) C199_=_C446( C199 C446 ) \nC199_=_C470( C199 C470 ) C199_=_C493( C199 C493 ) C199_=_C515( C199 C515 ) C199_=_C536( C199 C536 ) C199_=_C556( C199 C556 ) C199_=_C574( C199 C574 ) \nC199_=_C608( C199 C608 ) C199_=_C623( C199 C623 ) C199_=_C638( C199 C638 ) C199_=_C652( C199 C652 ) C199_=_C666( C199 C666 ) C199_=_C667( C199 C667 ) \nC199_=_C668( C199 C668 ) C199_=_C669( C199 C669 ) C199_=_C670( C199 C670 ) C199_=_C672( C199 C672 ) C199_=_C673( C199 C673 ) C199_=_C674( C199 C674 ) \nC199_=_C676( C199 C676 ) C199_=_C677( C199 C677 ) C206_=_C210( C206 C210 ) C206_=_C237( C206 C237 ) C206_=_C269( C206 C269 ) C206_=_C299( C206 C299 ) \nC206_=_C328( C206 C328 ) C206_=_C355( C206 C355 ) C206_=_C381( C206 C381 ) C206_=_C406( C206 C406 ) C206_=_C429( C206 C429 ) C206_=_C453( C206 C453 ) \nC206_=_C477( C206 C477 ) C206_=_C500( C206 C500 ) C206_=_C522( C206 C522 ) C206_=_C543( C206 C543 ) C206_=_C563( C206 C563 ) C206_=_C581( C206 C581 ) \nC206_=_C615( C206 C615 ) C206_=_C630( C206 C630 ) C206_=_C645( C206 C645 ) C206_=_C659( C206 C659 ) C206_=_C683( C206 C683 ) C206_=_C694( C206 C694 ) \nC206_=_C704( C206 C704 ) C206_=_C713( C206 C713 ) C206_=_C721( C206 C721 ) C206_=_C733( C206 C733 ) C206_=_C734( C206 C734 ) C206_=_C735( C206 C735 ) \nC206_=_C737( C206 C737 ) C206_=_C738( C206 C738 ) C210_=_C241( C210 C241 ) C210_=_C273( C210 C273 ) C210_=_C303( C210 C303 ) C210_=_C331( C210 C331 ) \nC210_=_C358( C210 C358 ) C210_=_C384( C210 C384 ) C210_=_C409( C210 C409 ) C210_=_C433( C210 C433 ) C210_=_C457( C210 C457 ) C210_=_C481( C210 C481 ) \nC210_=_C504( C210 C504 ) C210_=_C526( C210 C526 ) C210_=_C547( C210 C547 ) C210_=_C566( C210 C566 ) C210_=_C585( C210 C585 ) C210_=_C618( C210 C618 ) \nC210_=_C634( C210 C634 ) C210_=_C649( C210 C649 ) C210_=_C663( C210 C663 ) C210_=_C687( C210 C687 ) C210_=_C698( C210 C698 ) C210_=_C708( C210 C708 ) \nC210_=_C717( C210 C717 ) C210_=_C725( C210 C725 ) C210_=_C730( C210 C730 ) C210_=_C741( C210 C741 ) C210_=_C745( C210 C745 ) C210_=_C748( C210 C748 ) \nC210_=_C751( C210 C751 ) C214_=_C225( C214 C225 ) C214_=_C226( C214 C226 ) C214_=_C230( C214 C230 ) C214_=_C237( C214 C237 ) C214_=_C241( C214 C241 ) \nC214_=_C245( C214 C245 ) C214_=_C276( C214 C276 ) C214_=_C306( C214 C306 ) C214_=_C308( C214 C308 ) C214_=_C309( C214 C309 ) C214_=_C310( C214 C310 ) \nC214_=_C311( C214 C311 ) C214_=_C312( C214 C312 ) C214_=_C313( C214 C313 ) C214_=_C314( C214 C314 ) C214_=_C315( C214 C315 ) C214_=_C316( C214 C316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14_=_C333( C214 C333 ) C225_=_C226( C225 C226 ) C225_=_C230( C225 C230 ) \nC225_=_C237( C225 C237 ) C225_=_C241( C225 C241 ) C225_=_C257( C225 C257 ) C225_=_C287( C225 C287 ) C225_=_C316( C225 C316 ) C225_=_C344( C225 C344 ) \nC225_=_C369( C225 C369 ) C225_=_C395( C225 C395 ) C225_=_C418( C225 C418 ) C225_=_C441( C225 C441 ) C225_=_C465( C225 C465 ) C225_=_C488( C225 C488 ) \nC225_=_C510( C225 C510 ) C225_=_C531( C225 C531 ) C225_=_C551( C225 C551 ) C225_=_C569( C225 C569 ) C225_=_C588( C225 C588 ) C225_=_C589( C225 C589 ) \nC225_=_C590( C225 C590 ) C225_=_C591( C225 C591 ) C225_=_C593( C225 C593 ) C225_=_C594( C225 C594 ) C225_=_C595( C225 C595 ) C225_=_C596( C225 C596 ) \nC225_=_C597( C225 C597 ) C225_=_C598( C225 C598 ) C225_=_C600( C225 C600 ) C225_=_C601( C225 C601 ) C225_=_C602( C225 C602 ) C225_=_C604( C225 C604 ) \nC226_=_C230( C226 C230 ) C226_=_C237( C226 C237 ) C226_=_C241( C226 C241 ) C226_=_C258( C226 C258 ) C226_=_C288( C226 C288 ) C226_=_C396( C226 C396 ) \nC226_=_C419( C226 C419 ) C226_=_C442( C226 C442 ) C226_=_C466( C226 C466 ) C226_=_C489( C226 C489 ) C226_=_C511( C226 C511 ) C226_=_C532( C226 C532 ) \nC226_=_C552( C226 C552 ) C226_=_C570( C226 C570 ) C226_=_C588( C226 C588 ) C226_=_C605( C226 C605 ) C226_=_C606( C226 C606 ) C226_=_C607( C226 C607 ) \nC226_=_C608( C226 C608 ) C226_=_C609( C226 C609 ) C226_=_C610( C226 C610 ) C226_=_C611( C226 C611 ) C226_=_C612( C226 C612 ) C226_=_C613(</w:t>
      </w:r>
    </w:p>
    <w:p>
      <w:pPr>
        <w:pStyle w:val="PreformattedText"/>
        <w:bidi w:val="0"/>
        <w:spacing w:before="0" w:after="0"/>
        <w:jc w:val="left"/>
        <w:rPr/>
      </w:pPr>
      <w:r>
        <w:rPr/>
        <w:t xml:space="preserve"> </w:t>
      </w:r>
      <w:r>
        <w:rPr/>
        <w:t>C226 C613 ) \nC226_=_C614( C226 C614 ) C226_=_C615( C226 C615 ) C226_=_C616( C226 C616 ) C226_=_C617( C226 C617 ) C226_=_C618( C226 C618 ) C226_=_C619( C226 C619 ) \nC226_=_C620( C226 C620 ) C230_=_C237( C230 C237 ) C230_=_C241( C230 C241 ) C230_=_C262( C230 C262 ) C230_=_C292( C230 C292 ) C230_=_C321( C230 C321 ) \nC230_=_C348( C230 C348 ) C230_=_C374( C230 C374 ) C230_=_C399( C230 C399 ) C230_=_C422( C230 C422 ) C230_=_C446( C230 C446 ) C230_=_C470( C230 C470 ) \nC230_=_C493( C230 C493 ) C230_=_C515( C230 C515 ) C230_=_C536( C230 C536 ) C230_=_C556( C230 C556 ) C230_=_C574( C230 C574 ) C230_=_C608( C230 C608 ) \nC230_=_C623( C230 C623 ) C230_=_C638( C230 C638 ) C230_=_C652( C230 C652 ) C230_=_C666( C230 C666 ) C230_=_C667( C230 C667 ) C230_=_C668( C230 C668 ) \nC230_=_C669( C230 C669 ) C230_=_C670( C230 C670 ) C230_=_C672( C230 C672 ) C230_=_C673( C230 C673 ) C230_=_C674( C230 C674 ) C230_=_C676( C230 C676 ) \nC230_=_C677( C230 C677 ) C237_=_C241( C237 C241 ) C237_=_C269( C237 C269 ) C237_=_C299( C237 C299 ) C237_=_C328( C237 C328 ) C237_=_C355( C237 C355 ) \nC237_=_C381( C237 C381 ) C237_=_C406( C237 C406 ) C237_=_C429( C237 C429 ) C237_=_C453( C237 C453 ) C237_=_C477( C237 C477 ) C237_=_C500( C237 C500 ) \nC237_=_C522( C237 C522 ) C237_=_C543( C237 C543 ) C237_=_C563( C237 C563 ) C237_=_C581( C237 C581 ) C237_=_C615( C237 C615 ) C237_=_C630( C237 C630 ) \nC237_=_C645( C237 C645 ) C237_=_C659( C237 C659 ) C237_=_C683( C237 C683 ) C237_=_C694( C237 C694 ) C237_=_C704( C237 C704 ) C237_=_C713( C237 C713 ) \nC237_=_C721( C237 C721 ) C237_=_C733( C237 C733 ) C237_=_C734( C237 C734 ) C237_=_C735( C237 C735 ) C237_=_C737( C237 C737 ) C237_=_C738( C237 C738 ) \nC241_=_C273( C241 C273 ) C241_=_C303( C241 C303 ) C241_=_C331( C241 C331 ) C241_=_C358( C241 C358 ) C241_=_C384( C241 C384 ) C241_=_C409( C241 C409 ) \nC241_=_C433( C241 C433 ) C241_=_C457( C241 C457 ) C241_=_C481( C241 C481 ) C241_=_C504( C241 C504 ) C241_=_C526( C241 C526 ) C241_=_C547( C241 C547 ) \nC241_=_C566( C241 C566 ) C241_=_C585( C241 C585 ) C241_=_C618( C241 C618 ) C241_=_C634( C241 C634 ) C241_=_C649( C241 C649 ) C241_=_C663( C241 C663 ) \nC241_=_C687( C241 C687 ) C241_=_C698( C241 C698 ) C241_=_C708( C241 C708 ) C241_=_C717( C241 C717 ) C241_=_C725( C241 C725 ) C241_=_C730( C241 C730 ) \nC241_=_C741( C241 C741 ) C241_=_C745( C241 C745 ) C241_=_C748( C241 C748 ) C241_=_C751( C241 C751 ) C245_=_C247( C245 C247 ) C245_=_C257( C245 C257 ) \nC245_=_C258( C245 C258 ) C245_=_C262( C245 C262 ) C245_=_C269( C245 C269 ) C245_=_C273( C245 C273 ) C245_=_C276( C245 C276 ) C245_=_C306( C245 C306 ) \nC245_=_C308( C245 C308 ) C245_=_C309( C245 C309 ) C245_=_C310( C245 C310 ) C245_=_C311( C245 C311 ) C245_=_C312( C245 C312 ) C245_=_C313( C245 C313 ) \nC245_=_C314( C245 C314 ) C245_=_C315( C245 C315 ) C245_=_C316( C245 C316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5_=_C333( C245 C333 ) C247_=_C257( C247 C257 ) C247_=_C258( C247 C258 ) C247_=_C262( C247 C262 ) C247_=_C269( C247 C269 ) C247_=_C273( C247 C273 ) \nC247_=_C278( C247 C278 ) C247_=_C334( C247 C334 ) C247_=_C361( C247 C361 ) C247_=_C362( C247 C362 ) C247_=_C363( C247 C363 ) C247_=_C364( C247 C364 ) \nC247_=_C365( C247 C365 ) C247_=_C366( C247 C366 ) C247_=_C367( C247 C367 ) C247_=_C368( C247 C368 ) C247_=_C369( C247 C369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4( C247 C384 ) C247_=_C385( C247 C385 ) C247_=_C386( C247 C386 ) C257_=_C258( C257 C258 ) C257_=_C262( C257 C262 ) C257_=_C269( C257 C269 ) \nC257_=_C273( C257 C273 ) C257_=_C287( C257 C287 ) C257_=_C316( C257 C316 ) C257_=_C344( C257 C344 ) C257_=_C369( C257 C369 ) C257_=_C395( C257 C395 ) \nC257_=_C418( C257 C418 ) C257_=_C441( C257 C441 ) C257_=_C465( C257 C465 ) C257_=_C488( C257 C488 ) C257_=_C510( C257 C510 ) C257_=_C531( C257 C531 ) \nC257_=_C551( C257 C551 ) C257_=_C569( C257 C569 ) C257_=_C588( C257 C588 ) C257_=_C589( C257 C589 ) C257_=_C590( C257 C590 ) C257_=_C591( C257 C591 ) \nC257_=_C593( C257 C593 ) C257_=_C594( C257 C594 ) C257_=_C595( C257 C595 ) C257_=_C596( C257 C596 ) C257_=_C597( C257 C597 ) C257_=_C598( C257 C598 ) \nC257_=_C600( C257 C600 ) C257_=_C601( C257 C601 ) C257_=_C602( C257 C602 ) C257_=_C604( C257 C604 ) C258_=_C262( C258 C262 ) C258_=_C269( C258 C269 ) \nC258_=_C273( C258 C273 ) C258_=_C288( C258 C288 ) C258_=_C396( C258 C396 ) C258_=_C419( C258 C419 ) C258_=_C442( C258 C442 ) C258_=_C466( C258 C466 ) \nC258_=_C489( C258 C489 ) C258_=_C511( C258 C511 ) C258_=_C532( C258 C532 ) C258_=_C552( C258 C552 ) C258_=_C570( C258 C570 ) C258_=_C588( C258 C588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8_=_C619( C258 C619 ) C258_=_C620( C258 C620 ) C262_=_C269( C262 C269 ) C262_=_C273( C262 C273 ) \nC262_=_C292( C262 C292 ) C262_=_C321( C262 C321 ) C262_=_C348( C262 C348 ) C262_=_C374( C262 C374 ) C262_=_C399( C262 C399 ) C262_=_C422( C262 C422 ) \nC262_=_C446( C262 C446 ) C262_=_C470( C262 C470 ) C262_=_C493( C262 C493 ) C262_=_C515( C262 C515 ) C262_=_C536( C262 C536 ) C262_=_C556( C262 C556 ) \nC262_=_C574( C262 C574 ) C262_=_C608( C262 C608 ) C262_=_C623( C262 C623 ) C262_=_C638( C262 C638 ) C262_=_C652( C262 C652 ) C262_=_C666( C262 C666 ) \nC262_=_C667( C262 C667 ) C262_=_C668( C262 C668 ) C262_=_C669( C262 C669 ) C262_=_C670( C262 C670 ) C262_=_C672( C262 C672 ) C262_=_C673( C262 C673 ) \nC262_=_C674( C262 C674 ) C262_=_C676( C262 C676 ) C262_=_C677( C262 C677 ) C269_=_C273( C269 C273 ) C269_=_C299( C269 C299 ) C269_=_C328( C269 C328 ) \nC269_=_C355( C269 C355 ) C269_=_C381( C269 C381 ) C269_=_C406( C269 C406 ) C269_=_C429( C269 C429 ) C269_=_C453( C269 C453 ) C269_=_C477( C269 C477 ) \nC269_=_C500( C269 C500 ) C269_=_C522( C269 C522 ) C269_=_C543( C269 C543 ) C269_=_C563( C269 C563 ) C269_=_C581( C269 C581 ) C269_=_C615( C269 C615 ) \nC269_=_C630( C269 C630 ) C269_=_C645( C269 C645 ) C269_=_C659( C269 C659 ) C269_=_C683( C269 C683 ) C269_=_C694( C269 C694 ) C269_=_C704( C269 C704 ) \nC269_=_C713( C269 C713 ) C269_=_C721( C269 C721 ) C269_=_C733( C269 C733 ) C269_=_C734( C269 C734 ) C269_=_C735( C269 C735 ) C269_=_C737( C269 C737 ) \nC269_=_C738( C269 C738 ) C273_=_C303( C273 C303 ) C273_=_C331( C273 C331 ) C273_=_C358( C273 C358 ) C273_=_C384( C273 C384 ) C273_=_C409( C273 C409 ) \nC273_=_C433( C273 C433 ) C273_=_C457( C273 C457 ) C273_=_C481( C273 C481 ) C273_=_C504( C273 C504 ) C273_=_C526( C273 C526 ) C273_=_C547( C273 C547 ) \nC273_=_C566( C273 C566 ) C273_=_C585( C273 C585 ) C273_=_C618( C273 C618 ) C273_=_C634( C273 C634 ) C273_=_C649( C273 C649 ) C273_=_C663( C273 C663 ) \nC273_=_C687( C273 C687 ) C273_=_C698( C273 C698 ) C273_=_C708( C273 C708 ) C273_=_C717( C273 C717 ) C273_=_C725( C273 C725 ) C273_=_C730( C273 C730 ) \nC273_=_C741( C273 C741 ) C273_=_C745( C273 C745 ) C273_=_C748( C273 C748 ) C273_=_C751( C273 C751 ) C276_=_C278( C276 C278 ) C276_=_C287( C276 C287 ) \nC276_=_C288( C276 C288 ) C276_=_C292( C276 C292 ) C276_=_C299( C276 C299 ) C276_=_C303( C276 C303 ) C276_=_C306( C276 C306 ) C276_=_C308( C276 C308 ) \nC276_=_C309( C276 C309 ) C276_=_C310( C276 C310 ) C276_=_C311( C276 C311 ) C276_=_C312( C276 C312 ) C276_=_C313( C276 C313 ) C276_=_C314( C276 C314 ) \nC276_=_C315( C276 C315 ) C276_=_C316( C276 C316 ) C276_=_C318( C276 C318 ) C276_=_C319( C276 C319 ) C276_=_C320( C276 C320 ) C276_=_C321( C276 C321 ) \nC276_=_C322( C276 C322 ) C276_=_C323( C276 C323 ) C276_=_C324( C276 C324 ) C276_=_C325( C276 C325 ) C276_=_C326( C276 C326 ) C276_=_C327( C276 C327 ) \nC276_=_C328( C276 C328 ) C276_=_C329( C276 C329 ) C276_=_C330( C276 C330 ) C276_=_C331( C276 C331 ) C276_=_C332( C276 C332 ) C276_=_C333( C276 C333 ) \nC278_=_C287( C278 C287 ) C278_=_C288( C278 C288 ) C278_=_C292( C278 C292 ) C278_=_C299( C278 C299 ) C278_=_C303( C278 C303 ) C278_=_C334( C278 C334 ) \nC278_=_C361( C278 C361 ) C278_=_C362( C278 C362 ) C278_=_C363( C278 C363 ) C278_=_C364( C278 C364 ) C278_=_C365( C278 C365 ) C278_=_C366( C278 C366 ) \nC278_=_C367( C278 C367 ) C278_=_C368( C278 C368 ) C278_=_C369( C278 C369 ) C278_=_C371( C278 C371 ) C278_=_C372( C278 C372 ) C278_=_C373( C278 C373 ) \nC278_=_C374( C278 C374 ) C278_=_C375( C278 C375 ) C278_=_C376( C278 C376 ) C278_=_C377( C278 C377 ) C278_=_C378( C278 C378 ) C278_=_C379( C278 C379 ) \nC278_=_C380( C278 C380 ) C278_=_C381( C278 C381 ) C278_=_C382( C278 C382 ) C278_=_C383( C278 C383 ) C278_=_C384( C278 C384 ) C278_=_C385( C278 C385 ) \nC278_=_C386( C278 C386 ) C287_=_C288( C287 C288 ) C287_=_C292( C287 C292 ) C287_=_C299( C287 C299 ) C287_=_C303( C287 C303 ) C287_=_C316( C287 C316 ) \nC287_=_C344( C287 C344 ) C287_=_C369( C287 C369 ) C287_=_C395( C287 C395 ) C287_=_C418( C287 C418 ) C287_=_C441( C287 C441 ) C287_=_C465( C287 C465 ) \nC287_=_C488( C287 C488 ) C287_=_C510( C287 C510 ) C287_=_C531( C287 C531 ) C287_=_C551( C287 C551 ) C287_=_C569( C287 C569 ) C287_=_C588( C287 C588 ) \nC287_=_C589( C287 C589 ) C287_=_C590( C287 C590 ) C287_=_C591( C287 C591 ) C287_=_C593( C287 C593 ) C287_=_C594( C287 C594 ) C287_=_C595( C287 C595 ) \nC287_=_C596(</w:t>
      </w:r>
    </w:p>
    <w:p>
      <w:pPr>
        <w:pStyle w:val="PreformattedText"/>
        <w:bidi w:val="0"/>
        <w:spacing w:before="0" w:after="0"/>
        <w:jc w:val="left"/>
        <w:rPr/>
      </w:pPr>
      <w:r>
        <w:rPr/>
        <w:t xml:space="preserve"> </w:t>
      </w:r>
      <w:r>
        <w:rPr/>
        <w:t>C287 C596 ) C287_=_C597( C287 C597 ) C287_=_C598( C287 C598 ) C287_=_C600( C287 C600 ) C287_=_C601( C287 C601 ) C287_=_C602( C287 C602 ) \nC287_=_C604( C287 C604 ) C288_=_C292( C288 C292 ) C288_=_C299( C288 C299 ) C288_=_C303( C288 C303 ) C288_=_C396( C288 C396 ) C288_=_C419( C288 C419 ) \nC288_=_C442( C288 C442 ) C288_=_C466( C288 C466 ) C288_=_C489( C288 C489 ) C288_=_C511( C288 C511 ) C288_=_C532( C288 C532 ) C288_=_C552( C288 C552 ) \nC288_=_C570( C288 C570 ) C288_=_C588( C288 C588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92_=_C299( C292 C299 ) C292_=_C303( C292 C303 ) C292_=_C321( C292 C321 ) C292_=_C348( C292 C348 ) C292_=_C374( C292 C374 ) C292_=_C399( C292 C399 ) \nC292_=_C422( C292 C422 ) C292_=_C446( C292 C446 ) C292_=_C470( C292 C470 ) C292_=_C493( C292 C493 ) C292_=_C515( C292 C515 ) C292_=_C536( C292 C536 ) \nC292_=_C556( C292 C556 ) C292_=_C574( C292 C574 ) C292_=_C608( C292 C608 ) C292_=_C623( C292 C623 ) C292_=_C638( C292 C638 ) C292_=_C652( C292 C652 ) \nC292_=_C666( C292 C666 ) C292_=_C667( C292 C667 ) C292_=_C668( C292 C668 ) C292_=_C669( C292 C669 ) C292_=_C670( C292 C670 ) C292_=_C672( C292 C672 ) \nC292_=_C673( C292 C673 ) C292_=_C674( C292 C674 ) C292_=_C676( C292 C676 ) C292_=_C677( C292 C677 ) C299_=_C303( C299 C303 ) C299_=_C328( C299 C328 ) \nC299_=_C355( C299 C355 ) C299_=_C381( C299 C381 ) C299_=_C406( C299 C406 ) C299_=_C429( C299 C429 ) C299_=_C453( C299 C453 ) C299_=_C477( C299 C477 ) \nC299_=_C500( C299 C500 ) C299_=_C522( C299 C522 ) C299_=_C543( C299 C543 ) C299_=_C563( C299 C563 ) C299_=_C581( C299 C581 ) C299_=_C615( C299 C615 ) \nC299_=_C630( C299 C630 ) C299_=_C645( C299 C645 ) C299_=_C659( C299 C659 ) C299_=_C683( C299 C683 ) C299_=_C694( C299 C694 ) C299_=_C704( C299 C704 ) \nC299_=_C713( C299 C713 ) C299_=_C721( C299 C721 ) C299_=_C733( C299 C733 ) C299_=_C734( C299 C734 ) C299_=_C735( C299 C735 ) C299_=_C737( C299 C737 ) \nC299_=_C738( C299 C738 ) C303_=_C331( C303 C331 ) C303_=_C358( C303 C358 ) C303_=_C384( C303 C384 ) C303_=_C409( C303 C409 ) C303_=_C433( C303 C433 ) \nC303_=_C457( C303 C457 ) C303_=_C481( C303 C481 ) C303_=_C504( C303 C504 ) C303_=_C526( C303 C526 ) C303_=_C547( C303 C547 ) C303_=_C566( C303 C566 ) \nC303_=_C585( C303 C585 ) C303_=_C618( C303 C618 ) C303_=_C634( C303 C634 ) C303_=_C649( C303 C649 ) C303_=_C663( C303 C663 ) C303_=_C687( C303 C687 ) \nC303_=_C698( C303 C698 ) C303_=_C708( C303 C708 ) C303_=_C717( C303 C717 ) C303_=_C725( C303 C725 ) C303_=_C730( C303 C730 ) C303_=_C741( C303 C741 ) \nC303_=_C745( C303 C745 ) C303_=_C748( C303 C748 ) C303_=_C751( C303 C751 ) C306_=_C308( C306 C308 ) C306_=_C309( C306 C309 ) C306_=_C310( C306 C310 ) \nC306_=_C311( C306 C311 ) C306_=_C312( C306 C312 ) C306_=_C313( C306 C313 ) C306_=_C314( C306 C314 ) C306_=_C315( C306 C315 ) C306_=_C316( C306 C316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44( C306 C344 ) \nC306_=_C348( C306 C348 ) C306_=_C355( C306 C355 ) C306_=_C358( C306 C358 ) C308_=_C309( C308 C309 ) C308_=_C310( C308 C310 ) C308_=_C311( C308 C311 ) \nC308_=_C312( C308 C312 ) C308_=_C313( C308 C313 ) C308_=_C314( C308 C314 ) C308_=_C315( C308 C315 ) C308_=_C316( C308 C316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61( C308 C361 ) C308_=_C395( C308 C395 ) C308_=_C396( C308 C396 ) \nC308_=_C399( C308 C399 ) C308_=_C406( C308 C406 ) C308_=_C409( C308 C409 ) C309_=_C310( C309 C310 ) C309_=_C311( C309 C311 ) C309_=_C312( C309 C312 ) \nC309_=_C313( C309 C313 ) C309_=_C314( C309 C314 ) C309_=_C315( C309 C315 ) C309_=_C316( C309 C316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62( C309 C362 ) C309_=_C418( C309 C418 ) C309_=_C419( C309 C419 ) C309_=_C422( C309 C422 ) \nC309_=_C429( C309 C429 ) C309_=_C433( C309 C433 ) C310_=_C311( C310 C311 ) C310_=_C312( C310 C312 ) C310_=_C313( C310 C313 ) C310_=_C314( C310 C314 ) \nC310_=_C315( C310 C315 ) C310_=_C316( C310 C316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63( C310 C363 ) C310_=_C441( C310 C441 ) C310_=_C442( C310 C442 ) C310_=_C446( C310 C446 ) C310_=_C453( C310 C453 ) C310_=_C457( C310 C457 ) \nC311_=_C312( C311 C312 ) C311_=_C313( C311 C313 ) C311_=_C314( C311 C314 ) C311_=_C315( C311 C315 ) C311_=_C316( C311 C316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64( C311 C364 ) C311_=_C465( C311 C465 ) C311_=_C466( C311 C466 ) \nC311_=_C470( C311 C470 ) C311_=_C477( C311 C477 ) C311_=_C481( C311 C481 ) C312_=_C313( C312 C313 ) C312_=_C314( C312 C314 ) C312_=_C315( C312 C315 ) \nC312_=_C316( C312 C316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65( C312 C365 ) \nC312_=_C488( C312 C488 ) C312_=_C489( C312 C489 ) C312_=_C493( C312 C493 ) C312_=_C500( C312 C500 ) C312_=_C504( C312 C504 ) C313_=_C314( C313 C314 ) \nC313_=_C315( C313 C315 ) C313_=_C316( C313 C316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66( C313 C366 ) C313_=_C510( C313 C510 ) C313_=_C511( C313 C511 ) C313_=_C515( C313 C515 ) C313_=_C522( C313 C522 ) C313_=_C526( C313 C526 ) \nC314_=_C315( C314 C315 ) C314_=_C316( C314 C316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67( C314 C367 ) C314_=_C531( C314 C531 ) C314_=_C532( C314 C532 ) C314_=_C536( C314 C536 ) C314_=_C543( C314 C543 ) C314_=_C547( C314 C547 ) \nC315_=_C316( C315 C316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551( C315 C551 ) \nC315_=_C552( C315 C552 ) C315_=_C556( C315 C556 ) C315_=_C563( C315 C563 ) C315_=_C566( C315 C566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44( C316 C344 ) C316_=_C369( C316 C369 ) C316_=_C395( C316 C395 ) C316_=_C418( C316 C418 ) \nC316_=_C441( C316 C441 ) C316_=_C465( C316 C465 ) C316_=_C488( C316 C488 ) C316_=_C510( C316 C510 ) C316_=_C531( C316 C531 ) C316_=_C551( C316 C551 ) \nC316_=_C569( C316 C569 ) C316_=_C588( C316 C588 ) C316_=_C589( C316 C589 ) C316_=_C590( C316 C590 ) C316_=_C591( C316 C591 ) C316_=_C593( C316 C593 ) \nC316_=_C594( C316 C594 ) C316_=_C595(</w:t>
      </w:r>
    </w:p>
    <w:p>
      <w:pPr>
        <w:pStyle w:val="PreformattedText"/>
        <w:bidi w:val="0"/>
        <w:spacing w:before="0" w:after="0"/>
        <w:jc w:val="left"/>
        <w:rPr/>
      </w:pPr>
      <w:r>
        <w:rPr/>
        <w:t xml:space="preserve"> </w:t>
      </w:r>
      <w:r>
        <w:rPr/>
        <w:t>C316 C595 ) C316_=_C596( C316 C596 ) C316_=_C597( C316 C597 ) C316_=_C598( C316 C598 ) C316_=_C600( C316 C600 ) \nC316_=_C601( C316 C601 ) C316_=_C602( C316 C602 ) C316_=_C604( C316 C604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71( C318 C371 ) C318_=_C589( C318 C589 ) C318_=_C605( C318 C605 ) C318_=_C623( C318 C623 ) C318_=_C630( C318 C630 ) C318_=_C634( C318 C63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72( C319 C372 ) C319_=_C590( C319 C590 ) C319_=_C606( C319 C606 ) C319_=_C638( C319 C638 ) \nC319_=_C645( C319 C645 ) C319_=_C649( C319 C649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73( C320 C373 ) C320_=_C591( C320 C591 ) C320_=_C607( C320 C607 ) \nC320_=_C652( C320 C652 ) C320_=_C659( C320 C659 ) C320_=_C663( C320 C663 ) C321_=_C322( C321 C322 ) C321_=_C323( C321 C323 ) C321_=_C324( C321 C324 ) \nC321_=_C325( C321 C325 ) C321_=_C326( C321 C326 ) C321_=_C327( C321 C327 ) C321_=_C328( C321 C328 ) C321_=_C329( C321 C329 ) C321_=_C330( C321 C330 ) \nC321_=_C331( C321 C331 ) C321_=_C332( C321 C332 ) C321_=_C333( C321 C333 ) C321_=_C348( C321 C348 ) C321_=_C374( C321 C374 ) C321_=_C399( C321 C399 ) \nC321_=_C422( C321 C422 ) C321_=_C446( C321 C446 ) C321_=_C470( C321 C470 ) C321_=_C493( C321 C493 ) C321_=_C515( C321 C515 ) C321_=_C536( C321 C536 ) \nC321_=_C556( C321 C556 ) C321_=_C574( C321 C574 ) C321_=_C608( C321 C608 ) C321_=_C623( C321 C623 ) C321_=_C638( C321 C638 ) C321_=_C652( C321 C652 ) \nC321_=_C666( C321 C666 ) C321_=_C667( C321 C667 ) C321_=_C668( C321 C668 ) C321_=_C669( C321 C669 ) C321_=_C670( C321 C670 ) C321_=_C672( C321 C672 ) \nC321_=_C673( C321 C673 ) C321_=_C674( C321 C674 ) C321_=_C676( C321 C676 ) C321_=_C677( C321 C677 ) C322_=_C323( C322 C323 ) C322_=_C324( C322 C324 ) \nC322_=_C325( C322 C325 ) C322_=_C326( C322 C326 ) C322_=_C327( C322 C327 ) C322_=_C328( C322 C328 ) C322_=_C329( C322 C329 ) C322_=_C330( C322 C330 ) \nC322_=_C331( C322 C331 ) C322_=_C332( C322 C332 ) C322_=_C333( C322 C333 ) C322_=_C375( C322 C375 ) C322_=_C593( C322 C593 ) C322_=_C609( C322 C609 ) \nC322_=_C666( C322 C666 ) C322_=_C683( C322 C683 ) C322_=_C687( C322 C687 ) C323_=_C324( C323 C324 ) C323_=_C325( C323 C325 ) C323_=_C326( C323 C326 ) \nC323_=_C327( C323 C327 ) C323_=_C328( C323 C328 ) C323_=_C329( C323 C329 ) C323_=_C330( C323 C330 ) C323_=_C331( C323 C331 ) C323_=_C332( C323 C332 ) \nC323_=_C333( C323 C333 ) C323_=_C376( C323 C376 ) C323_=_C594( C323 C594 ) C323_=_C610( C323 C610 ) C323_=_C667( C323 C667 ) C323_=_C694( C323 C694 ) \nC323_=_C698( C323 C698 ) C324_=_C325( C324 C325 ) C324_=_C326( C324 C326 ) C324_=_C327( C324 C327 ) C324_=_C328( C324 C328 ) C324_=_C329( C324 C329 ) \nC324_=_C330( C324 C330 ) C324_=_C331( C324 C331 ) C324_=_C332( C324 C332 ) C324_=_C333( C324 C333 ) C324_=_C377( C324 C377 ) C324_=_C595( C324 C595 ) \nC324_=_C611( C324 C611 ) C324_=_C668( C324 C668 ) C324_=_C704( C324 C704 ) C324_=_C708( C324 C708 ) C325_=_C326( C325 C326 ) C325_=_C327( C325 C327 ) \nC325_=_C328( C325 C328 ) C325_=_C329( C325 C329 ) C325_=_C330( C325 C330 ) C325_=_C331( C325 C331 ) C325_=_C332( C325 C332 ) C325_=_C333( C325 C333 ) \nC325_=_C378( C325 C378 ) C325_=_C596( C325 C596 ) C325_=_C612( C325 C612 ) C325_=_C669( C325 C669 ) C325_=_C713( C325 C713 ) C325_=_C717( C325 C717 ) \nC326_=_C327( C326 C327 ) C326_=_C328( C326 C328 ) C326_=_C329( C326 C329 ) C326_=_C330( C326 C330 ) C326_=_C331( C326 C331 ) C326_=_C332( C326 C332 ) \nC326_=_C333( C326 C333 ) C326_=_C379( C326 C379 ) C326_=_C597( C326 C597 ) C326_=_C613( C326 C613 ) C326_=_C670( C326 C670 ) C326_=_C721( C326 C721 ) \nC326_=_C725( C326 C725 ) C327_=_C328( C327 C328 ) C327_=_C329( C327 C329 ) C327_=_C330( C327 C330 ) C327_=_C331( C327 C331 ) C327_=_C332( C327 C332 ) \nC327_=_C333( C327 C333 ) C327_=_C380( C327 C380 ) C327_=_C598( C327 C598 ) C327_=_C614( C327 C614 ) C327_=_C730( C327 C730 ) C328_=_C329( C328 C329 ) \nC328_=_C330( C328 C330 ) C328_=_C331( C328 C331 ) C328_=_C332( C328 C332 ) C328_=_C333( C328 C333 ) C328_=_C355( C328 C355 ) C328_=_C381( C328 C381 ) \nC328_=_C406( C328 C406 ) C328_=_C429( C328 C429 ) C328_=_C453( C328 C453 ) C328_=_C477( C328 C477 ) C328_=_C500( C328 C500 ) C328_=_C522( C328 C522 ) \nC328_=_C543( C328 C543 ) C328_=_C563( C328 C563 ) C328_=_C581( C328 C581 ) C328_=_C615( C328 C615 ) C328_=_C630( C328 C630 ) C328_=_C645( C328 C645 ) \nC328_=_C659( C328 C659 ) C328_=_C683( C328 C683 ) C328_=_C694( C328 C694 ) C328_=_C704( C328 C704 ) C328_=_C713( C328 C713 ) C328_=_C721( C328 C721 ) \nC328_=_C733( C328 C733 ) C328_=_C734( C328 C734 ) C328_=_C735( C328 C735 ) C328_=_C737( C328 C737 ) C328_=_C738( C328 C738 ) C329_=_C330( C329 C330 ) \nC329_=_C331( C329 C331 ) C329_=_C332( C329 C332 ) C329_=_C333( C329 C333 ) C329_=_C601( C329 C601 ) C329_=_C616( C329 C616 ) C329_=_C673( C329 C673 ) \nC329_=_C734( C329 C734 ) C329_=_C745( C329 C745 ) C330_=_C331( C330 C331 ) C330_=_C332( C330 C332 ) C330_=_C333( C330 C333 ) C330_=_C383( C330 C383 ) \nC330_=_C602( C330 C602 ) C330_=_C617( C330 C617 ) C330_=_C674( C330 C674 ) C330_=_C735( C330 C735 ) C330_=_C748( C330 C748 ) C331_=_C332( C331 C332 ) \nC331_=_C333( C331 C333 ) C331_=_C358( C331 C358 ) C331_=_C384( C331 C384 ) C331_=_C409( C331 C409 ) C331_=_C433( C331 C433 ) C331_=_C457( C331 C457 ) \nC331_=_C481( C331 C481 ) C331_=_C504( C331 C504 ) C331_=_C526( C331 C526 ) C331_=_C547( C331 C547 ) C331_=_C566( C331 C566 ) C331_=_C585( C331 C585 ) \nC331_=_C618( C331 C618 ) C331_=_C634( C331 C634 ) C331_=_C649( C331 C649 ) C331_=_C663( C331 C663 ) C331_=_C687( C331 C687 ) C331_=_C698( C331 C698 ) \nC331_=_C708( C331 C708 ) C331_=_C717( C331 C717 ) C331_=_C725( C331 C725 ) C331_=_C730( C331 C730 ) C331_=_C741( C331 C741 ) C331_=_C745( C331 C745 ) \nC331_=_C748( C331 C748 ) C331_=_C751( C331 C751 ) C332_=_C333( C332 C333 ) C332_=_C385( C332 C385 ) C332_=_C604( C332 C604 ) C332_=_C619( C332 C619 ) \nC332_=_C676( C332 C676 ) C332_=_C737( C332 C737 ) C332_=_C751( C332 C751 ) C333_=_C386( C333 C386 ) C333_=_C620( C333 C620 ) C333_=_C677( C333 C677 ) \nC333_=_C738( C333 C738 ) C334_=_C344( C334 C344 ) C334_=_C348( C334 C348 ) C334_=_C355( C334 C355 ) C334_=_C358( C334 C358 ) C334_=_C361( C334 C361 ) \nC334_=_C362( C334 C362 ) C334_=_C363( C334 C363 ) C334_=_C364( C334 C364 ) C334_=_C365( C334 C365 ) C334_=_C366( C334 C366 ) C334_=_C367( C334 C367 ) \nC334_=_C368( C334 C368 ) C334_=_C369( C334 C369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5( C334 C385 ) C334_=_C386( C334 C386 ) \nC344_=_C348( C344 C348 ) C344_=_C355( C344 C355 ) C344_=_C358( C344 C358 ) C344_=_C369( C344 C369 ) C344_=_C395( C344 C395 ) C344_=_C418( C344 C418 ) \nC344_=_C441( C344 C441 ) C344_=_C465( C344 C465 ) C344_=_C488( C344 C488 ) C344_=_C510( C344 C510 ) C344_=_C531( C344 C531 ) C344_=_C551( C344 C551 ) \nC344_=_C569( C344 C569 ) C344_=_C588( C344 C588 ) C344_=_C589( C344 C589 ) C344_=_C590( C344 C590 ) C344_=_C591( C344 C591 ) C344_=_C593( C344 C593 ) \nC344_=_C594( C344 C594 ) C344_=_C595( C344 C595 ) C344_=_C596( C344 C596 ) C344_=_C597( C344 C597 ) C344_=_C598( C344 C598 ) C344_=_C600( C344 C600 ) \nC344_=_C601( C344 C601 ) C344_=_C602( C344 C602 ) C344_=_C604( C344 C604 ) C348_=_C355( C348 C355 ) C348_=_C358( C348 C358 ) C348_=_C374( C348 C374 ) \nC348_=_C399( C348 C399 ) C348_=_C422( C348 C422 ) C348_=_C446( C348 C446 ) C348_=_C470( C348 C470 ) C348_=_C493( C348 C493 ) C348_=_C515( C348 C515 ) \nC348_=_C536( C348 C536 ) C348_=_C556( C348 C556 ) C348_=_C574( C348 C574 ) C348_=_C608( C348 C608 ) C348_=_C623( C348 C623 ) C348_=_C638( C348 C638 ) \nC348_=_C652( C348 C652 ) C348_=_C666( C348 C666 ) C348_=_C667( C348 C667 ) C348_=_C668( C348 C668 ) C348_=_C669( C348 C669 ) C348_=_C670( C348 C670 ) \nC348_=_C672( C348 C672 ) C348_=_C673( C348 C673 ) C348_=_C674( C348 C674 ) C348_=_C676( C348 C676 ) C348_=_C677( C348 C677 ) C355_=_C358( C355 C358 ) \nC355_=_C381( C355 C381 ) C355_=_C406( C355 C406 ) C355_=_C429( C355 C429 ) C355_=_C453( C355 C453 ) C355_=_C477( C355 C477 ) C355_=_C500( C355 C500 ) \nC355_=_C522( C355 C522 ) C355_=_C543( C355 C543 ) C355_=_C563( C355 C563 ) C355_=_C581( C355 C581 ) C355_=_C615( C355 C615 ) C355_=_C630( C355 C630 ) \nC355_=_C645( C355 C645 ) C355_=_C659( C355 C659 ) C355_=_C683( C355 C683 ) C355_=_C694( C355 C694 ) C355_=_C704( C355 C704 ) C355_=_C713( C355 C713 ) \nC355_=_C721( C355 C721 ) C355_=_C733( C355 C733 ) C355_=_C734( C355 C734 ) C355_=_C735( C355 C735 ) C355_=_C737( C355 C737 ) C355_=_C738( C355 C738 ) \nC358_=_C384( C358 C384 ) C358_=_C409( C358 C409 ) C358_=_C433( C358 C433 ) C358_=_C457( C358 C457 ) C358_=_C481( C358 C481 ) C358_=_C504( C358 C504 ) \nC358_=_C526( C358 C526 ) C358_=_C547( C358 C547 ) C358_=_C566(</w:t>
      </w:r>
    </w:p>
    <w:p>
      <w:pPr>
        <w:pStyle w:val="PreformattedText"/>
        <w:bidi w:val="0"/>
        <w:spacing w:before="0" w:after="0"/>
        <w:jc w:val="left"/>
        <w:rPr/>
      </w:pPr>
      <w:r>
        <w:rPr/>
        <w:t xml:space="preserve"> </w:t>
      </w:r>
      <w:r>
        <w:rPr/>
        <w:t>C358 C566 ) C358_=_C585( C358 C585 ) C358_=_C618( C358 C618 ) C358_=_C634( C358 C634 ) \nC358_=_C649( C358 C649 ) C358_=_C663( C358 C663 ) C358_=_C687( C358 C687 ) C358_=_C698( C358 C698 ) C358_=_C708( C358 C708 ) C358_=_C717( C358 C717 ) \nC358_=_C725( C358 C725 ) C358_=_C730( C358 C730 ) C358_=_C741( C358 C741 ) C358_=_C745( C358 C745 ) C358_=_C748( C358 C748 ) C358_=_C751( C358 C751 ) \nC361_=_C362( C361 C362 ) C361_=_C363( C361 C363 ) C361_=_C364( C361 C364 ) C361_=_C365( C361 C365 ) C361_=_C366( C361 C366 ) C361_=_C367( C361 C367 ) \nC361_=_C368( C361 C368 ) C361_=_C369( C361 C369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95( C361 C395 ) C361_=_C396( C361 C396 ) C361_=_C399( C361 C399 ) C361_=_C406( C361 C406 ) C361_=_C409( C361 C409 ) C362_=_C363( C362 C363 ) \nC362_=_C364( C362 C364 ) C362_=_C365( C362 C365 ) C362_=_C366( C362 C366 ) C362_=_C367( C362 C367 ) C362_=_C368( C362 C368 ) C362_=_C369( C362 C369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418( C362 C418 ) C362_=_C419( C362 C419 ) \nC362_=_C422( C362 C422 ) C362_=_C429( C362 C429 ) C362_=_C433( C362 C433 ) C363_=_C364( C363 C364 ) C363_=_C365( C363 C365 ) C363_=_C366( C363 C366 ) \nC363_=_C367( C363 C367 ) C363_=_C368( C363 C368 ) C363_=_C369( C363 C369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441( C363 C441 ) C363_=_C442( C363 C442 ) C363_=_C446( C363 C446 ) C363_=_C453( C363 C453 ) C363_=_C457( C363 C457 ) \nC364_=_C365( C364 C365 ) C364_=_C366( C364 C366 ) C364_=_C367( C364 C367 ) C364_=_C368( C364 C368 ) C364_=_C369( C364 C369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465( C364 C465 ) C364_=_C466( C364 C466 ) C364_=_C470( C364 C470 ) \nC364_=_C477( C364 C477 ) C364_=_C481( C364 C481 ) C365_=_C366( C365 C366 ) C365_=_C367( C365 C367 ) C365_=_C368( C365 C368 ) C365_=_C369( C365 C369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488( C365 C488 ) C365_=_C489( C365 C489 ) \nC365_=_C493( C365 C493 ) C365_=_C500( C365 C500 ) C365_=_C504( C365 C504 ) C366_=_C367( C366 C367 ) C366_=_C368( C366 C368 ) C366_=_C369( C366 C369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510( C366 C510 ) C366_=_C511( C366 C511 ) \nC366_=_C515( C366 C515 ) C366_=_C522( C366 C522 ) C366_=_C526( C366 C526 ) C367_=_C368( C367 C368 ) C367_=_C369( C367 C369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531( C367 C531 ) C367_=_C532( C367 C532 ) C367_=_C536( C367 C536 ) \nC367_=_C543( C367 C543 ) C367_=_C547( C367 C547 ) C368_=_C369( C368 C369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569( C368 C569 ) C368_=_C570( C368 C570 ) C368_=_C574( C368 C574 ) C368_=_C581( C368 C581 ) C368_=_C585( C368 C585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95( C369 C395 ) C369_=_C418( C369 C418 ) \nC369_=_C441( C369 C441 ) C369_=_C465( C369 C465 ) C369_=_C488( C369 C488 ) C369_=_C510( C369 C510 ) C369_=_C531( C369 C531 ) C369_=_C551( C369 C551 ) \nC369_=_C569( C369 C569 ) C369_=_C588( C369 C588 ) C369_=_C589( C369 C589 ) C369_=_C590( C369 C590 ) C369_=_C591( C369 C591 ) C369_=_C593( C369 C593 ) \nC369_=_C594( C369 C594 ) C369_=_C595( C369 C595 ) C369_=_C596( C369 C596 ) C369_=_C597( C369 C597 ) C369_=_C598( C369 C598 ) C369_=_C600( C369 C600 ) \nC369_=_C601( C369 C601 ) C369_=_C602( C369 C602 ) C369_=_C604( C369 C60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589( C371 C589 ) C371_=_C605( C371 C605 ) C371_=_C623( C371 C623 ) C371_=_C630( C371 C630 ) C371_=_C634( C371 C634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590( C372 C590 ) C372_=_C606( C372 C606 ) C372_=_C638( C372 C638 ) C372_=_C645( C372 C645 ) C372_=_C649( C372 C64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591( C373 C591 ) C373_=_C607( C373 C607 ) C373_=_C652( C373 C652 ) C373_=_C659( C373 C659 ) C373_=_C663( C373 C663 ) \nC374_=_C375( C374 C375 ) C374_=_C376( C374 C376 ) C374_=_C377( C374 C377 ) C374_=_C378( C374 C378 ) C374_=_C379( C374 C379 ) C374_=_C380( C374 C380 ) \nC374_=_C381( C374 C381 ) C374_=_C382( C374 C382 ) C374_=_C383( C374 C383 ) C374_=_C384( C374 C384 ) C374_=_C385( C374 C385 ) C374_=_C386( C374 C386 ) \nC374_=_C399( C374 C399 ) C374_=_C422( C374 C422 ) C374_=_C446( C374 C446 ) C374_=_C470( C374 C470 ) C374_=_C493( C374 C493 ) C374_=_C515( C374 C515 ) \nC374_=_C536( C374 C536 ) C374_=_C556( C374 C556 ) C374_=_C574( C374 C574 ) C374_=_C608( C374 C608 ) C374_=_C623( C374 C623 ) C374_=_C638( C374 C638 ) \nC374_=_C652( C374 C652 ) C374_=_C666( C374 C666 ) C374_=_C667( C374 C667 ) C374_=_C668( C374 C668 ) C374_=_C669( C374 C669 ) C374_=_C670( C374 C670 ) \nC374_=_C672( C374 C672 ) C374_=_C673( C374 C673 ) C374_=_C674( C374 C674 ) C374_=_C676( C374 C676 ) C374_=_C677( C374 C677 ) C375_=_C376( C375 C376 ) \nC375_=_C377( C375 C377 ) C375_=_C378( C375 C378 ) C375_=_C379( C375 C379 ) C375_=_C380( C375 C380 ) C375_=_C381( C375 C381 ) C375_=_C382( C375 C382 ) \nC375_=_C383( C375 C383 ) C375_=_C384( C375 C384 ) C375_=_C385( C375 C385 ) C375_=_C386( C375 C386 ) C375_=_C593( C375 C593 ) C375_=_C609( C375 C609 ) \nC375_=_C666( C375 C666 ) C375_=_C683( C375 C683 ) C375_=_C687( C375 C687 ) C376_=_C377( C376 C377 ) C376_=_C378( C376 C378 ) C376_=_C379( C376 C379 ) \nC376_=_C380( C376 C380 ) C376_=_C381( C376 C381 ) C376_=_C382( C376 C382 ) C376_=_C383( C376 C383 ) C376_=_C384( C376 C384 ) C376_=_C385( C376 C385 ) \nC376_=_C386( C376 C386 ) C376_=_C594( C376 C594 ) C376_=_C610( C376 C610 ) C376_=_C667( C376 C667 ) C376_=_C694( C376 C694 ) C376_=_C698( C376 C698 ) \nC377_=_C378( C377 C378 ) C377_=_C379( C377 C379 ) C377_=_C380( C377 C380 ) C377_=_C381( C377 C381 ) C377_=_C382( C377 C382 ) C377_=_C383( C377 C383 ) \nC377_=_C384( C377 C384 ) C377_=_C385( C377 C385 ) C377_=_C386( C377 C386 ) C377_=_C595(</w:t>
      </w:r>
    </w:p>
    <w:p>
      <w:pPr>
        <w:pStyle w:val="PreformattedText"/>
        <w:bidi w:val="0"/>
        <w:spacing w:before="0" w:after="0"/>
        <w:jc w:val="left"/>
        <w:rPr/>
      </w:pPr>
      <w:r>
        <w:rPr/>
        <w:t xml:space="preserve"> </w:t>
      </w:r>
      <w:r>
        <w:rPr/>
        <w:t>C377 C595 ) C377_=_C611( C377 C611 ) C377_=_C668( C377 C668 ) \nC377_=_C704( C377 C704 ) C377_=_C708( C377 C708 ) C378_=_C379( C378 C379 ) C378_=_C380( C378 C380 ) C378_=_C381( C378 C381 ) C378_=_C382( C378 C382 ) \nC378_=_C383( C378 C383 ) C378_=_C384( C378 C384 ) C378_=_C385( C378 C385 ) C378_=_C386( C378 C386 ) C378_=_C596( C378 C596 ) C378_=_C612( C378 C612 ) \nC378_=_C669( C378 C669 ) C378_=_C713( C378 C713 ) C378_=_C717( C378 C717 ) C379_=_C380( C379 C380 ) C379_=_C381( C379 C381 ) C379_=_C382( C379 C382 ) \nC379_=_C383( C379 C383 ) C379_=_C384( C379 C384 ) C379_=_C385( C379 C385 ) C379_=_C386( C379 C386 ) C379_=_C597( C379 C597 ) C379_=_C613( C379 C613 ) \nC379_=_C670( C379 C670 ) C379_=_C721( C379 C721 ) C379_=_C725( C379 C725 ) C380_=_C381( C380 C381 ) C380_=_C382( C380 C382 ) C380_=_C383( C380 C383 ) \nC380_=_C384( C380 C384 ) C380_=_C385( C380 C385 ) C380_=_C386( C380 C386 ) C380_=_C598( C380 C598 ) C380_=_C614( C380 C614 ) C380_=_C730( C380 C730 ) \nC381_=_C382( C381 C382 ) C381_=_C383( C381 C383 ) C381_=_C384( C381 C384 ) C381_=_C385( C381 C385 ) C381_=_C386( C381 C386 ) C381_=_C406( C381 C406 ) \nC381_=_C429( C381 C429 ) C381_=_C453( C381 C453 ) C381_=_C477( C381 C477 ) C381_=_C500( C381 C500 ) C381_=_C522( C381 C522 ) C381_=_C543( C381 C543 ) \nC381_=_C563( C381 C563 ) C381_=_C581( C381 C581 ) C381_=_C615( C381 C615 ) C381_=_C630( C381 C630 ) C381_=_C645( C381 C645 ) C381_=_C659( C381 C659 ) \nC381_=_C683( C381 C683 ) C381_=_C694( C381 C694 ) C381_=_C704( C381 C704 ) C381_=_C713( C381 C713 ) C381_=_C721( C381 C721 ) C381_=_C733( C381 C733 ) \nC381_=_C734( C381 C734 ) C381_=_C735( C381 C735 ) C381_=_C737( C381 C737 ) C381_=_C738( C381 C738 ) C382_=_C383( C382 C383 ) C382_=_C384( C382 C384 ) \nC382_=_C385( C382 C385 ) C382_=_C386( C382 C386 ) C382_=_C600( C382 C600 ) C382_=_C672( C382 C672 ) C382_=_C733( C382 C733 ) C382_=_C741( C382 C741 ) \nC383_=_C384( C383 C384 ) C383_=_C385( C383 C385 ) C383_=_C386( C383 C386 ) C383_=_C602( C383 C602 ) C383_=_C617( C383 C617 ) C383_=_C674( C383 C674 ) \nC383_=_C735( C383 C735 ) C383_=_C748( C383 C748 ) C384_=_C385( C384 C385 ) C384_=_C386( C384 C386 ) C384_=_C409( C384 C409 ) C384_=_C433( C384 C433 ) \nC384_=_C457( C384 C457 ) C384_=_C481( C384 C481 ) C384_=_C504( C384 C504 ) C384_=_C526( C384 C526 ) C384_=_C547( C384 C547 ) C384_=_C566( C384 C566 ) \nC384_=_C585( C384 C585 ) C384_=_C618( C384 C618 ) C384_=_C634( C384 C634 ) C384_=_C649( C384 C649 ) C384_=_C663( C384 C663 ) C384_=_C687( C384 C687 ) \nC384_=_C698( C384 C698 ) C384_=_C708( C384 C708 ) C384_=_C717( C384 C717 ) C384_=_C725( C384 C725 ) C384_=_C730( C384 C730 ) C384_=_C741( C384 C741 ) \nC384_=_C745( C384 C745 ) C384_=_C748( C384 C748 ) C384_=_C751( C384 C751 ) C385_=_C386( C385 C386 ) C385_=_C604( C385 C604 ) C385_=_C619( C385 C619 ) \nC385_=_C676( C385 C676 ) C385_=_C737( C385 C737 ) C385_=_C751( C385 C751 ) C386_=_C620( C386 C620 ) C386_=_C677( C386 C677 ) C386_=_C738( C386 C738 ) \nC395_=_C396( C395 C396 ) C395_=_C399( C395 C399 ) C395_=_C406( C395 C406 ) C395_=_C409( C395 C409 ) C395_=_C418( C395 C418 ) C395_=_C441( C395 C441 ) \nC395_=_C465( C395 C465 ) C395_=_C488( C395 C488 ) C395_=_C510( C395 C510 ) C395_=_C531( C395 C531 ) C395_=_C551( C395 C551 ) C395_=_C569( C395 C569 ) \nC395_=_C588( C395 C588 ) C395_=_C589( C395 C589 ) C395_=_C590( C395 C590 ) C395_=_C591( C395 C591 ) C395_=_C593( C395 C593 ) C395_=_C594( C395 C594 ) \nC395_=_C595( C395 C595 ) C395_=_C596( C395 C596 ) C395_=_C597( C395 C597 ) C395_=_C598( C395 C598 ) C395_=_C600( C395 C600 ) C395_=_C601( C395 C601 ) \nC395_=_C602( C395 C602 ) C395_=_C604( C395 C604 ) C396_=_C399( C396 C399 ) C396_=_C406( C396 C406 ) C396_=_C409( C396 C409 ) C396_=_C419( C396 C419 ) \nC396_=_C442( C396 C442 ) C396_=_C466( C396 C466 ) C396_=_C489( C396 C489 ) C396_=_C511( C396 C511 ) C396_=_C532( C396 C532 ) C396_=_C552( C396 C552 ) \nC396_=_C570( C396 C570 ) C396_=_C588( C396 C588 ) C396_=_C605( C396 C605 ) C396_=_C606( C396 C606 ) C396_=_C607( C396 C607 ) C396_=_C608( C396 C608 ) \nC396_=_C609( C396 C609 ) C396_=_C610( C396 C610 ) C396_=_C611( C396 C611 ) C396_=_C612( C396 C612 ) C396_=_C613( C396 C613 ) C396_=_C614( C396 C614 ) \nC396_=_C615( C396 C615 ) C396_=_C616( C396 C616 ) C396_=_C617( C396 C617 ) C396_=_C618( C396 C618 ) C396_=_C619( C396 C619 ) C396_=_C620( C396 C620 ) \nC399_=_C406( C399 C406 ) C399_=_C409( C399 C409 ) C399_=_C422( C399 C422 ) C399_=_C446( C399 C446 ) C399_=_C470( C399 C470 ) C399_=_C493( C399 C493 ) \nC399_=_C515( C399 C515 ) C399_=_C536( C399 C536 ) C399_=_C556( C399 C556 ) C399_=_C574( C399 C574 ) C399_=_C608( C399 C608 ) C399_=_C623( C399 C623 ) \nC399_=_C638( C399 C638 ) C399_=_C652( C399 C652 ) C399_=_C666( C399 C666 ) C399_=_C667( C399 C667 ) C399_=_C668( C399 C668 ) C399_=_C669( C399 C669 ) \nC399_=_C670( C399 C670 ) C399_=_C672( C399 C672 ) C399_=_C673( C399 C673 ) C399_=_C674( C399 C674 ) C399_=_C676( C399 C676 ) C399_=_C677( C399 C677 ) \nC406_=_C409( C406 C409 ) C406_=_C429( C406 C429 ) C406_=_C453( C406 C453 ) C406_=_C477( C406 C477 ) C406_=_C500( C406 C500 ) C406_=_C522( C406 C522 ) \nC406_=_C543( C406 C543 ) C406_=_C563( C406 C563 ) C406_=_C581( C406 C581 ) C406_=_C615( C406 C615 ) C406_=_C630( C406 C630 ) C406_=_C645( C406 C645 ) \nC406_=_C659( C406 C659 ) C406_=_C683( C406 C683 ) C406_=_C694( C406 C694 ) C406_=_C704( C406 C704 ) C406_=_C713( C406 C713 ) C406_=_C721( C406 C721 ) \nC406_=_C733( C406 C733 ) C406_=_C734( C406 C734 ) C406_=_C735( C406 C735 ) C406_=_C737( C406 C737 ) C406_=_C738( C406 C738 ) C409_=_C433( C409 C433 ) \nC409_=_C457( C409 C457 ) C409_=_C481( C409 C481 ) C409_=_C504( C409 C504 ) C409_=_C526( C409 C526 ) C409_=_C547( C409 C547 ) C409_=_C566( C409 C566 ) \nC409_=_C585( C409 C585 ) C409_=_C618( C409 C618 ) C409_=_C634( C409 C634 ) C409_=_C649( C409 C649 ) C409_=_C663( C409 C663 ) C409_=_C687( C409 C687 ) \nC409_=_C698( C409 C698 ) C409_=_C708( C409 C708 ) C409_=_C717( C409 C717 ) C409_=_C725( C409 C725 ) C409_=_C730( C409 C730 ) C409_=_C741( C409 C741 ) \nC409_=_C745( C409 C745 ) C409_=_C748( C409 C748 ) C409_=_C751( C409 C751 ) C418_=_C419( C418 C419 ) C418_=_C422( C418 C422 ) C418_=_C429( C418 C429 ) \nC418_=_C433( C418 C433 ) C418_=_C441( C418 C441 ) C418_=_C465( C418 C465 ) C418_=_C488( C418 C488 ) C418_=_C510( C418 C510 ) C418_=_C531( C418 C531 ) \nC418_=_C551( C418 C551 ) C418_=_C569( C418 C569 ) C418_=_C588( C418 C588 ) C418_=_C589( C418 C589 ) C418_=_C590( C418 C590 ) C418_=_C591( C418 C591 ) \nC418_=_C593( C418 C593 ) C418_=_C594( C418 C594 ) C418_=_C595( C418 C595 ) C418_=_C596( C418 C596 ) C418_=_C597( C418 C597 ) C418_=_C598( C418 C598 ) \nC418_=_C600( C418 C600 ) C418_=_C601( C418 C601 ) C418_=_C602( C418 C602 ) C418_=_C604( C418 C604 ) C419_=_C422( C419 C422 ) C419_=_C429( C419 C429 ) \nC419_=_C433( C419 C433 ) C419_=_C442( C419 C442 ) C419_=_C466( C419 C466 ) C419_=_C489( C419 C489 ) C419_=_C511( C419 C511 ) C419_=_C532( C419 C532 ) \nC419_=_C552( C419 C552 ) C419_=_C570( C419 C570 ) C419_=_C588( C419 C588 ) C419_=_C605( C419 C605 ) C419_=_C606( C419 C606 ) C419_=_C607( C419 C607 ) \nC419_=_C608( C419 C608 ) C419_=_C609( C419 C609 ) C419_=_C610( C419 C610 ) C419_=_C611( C419 C611 ) C419_=_C612( C419 C612 ) C419_=_C613( C419 C613 ) \nC419_=_C614( C419 C614 ) C419_=_C615( C419 C615 ) C419_=_C616( C419 C616 ) C419_=_C617( C419 C617 ) C419_=_C618( C419 C618 ) C419_=_C619( C419 C619 ) \nC419_=_C620( C419 C620 ) C422_=_C429( C422 C429 ) C422_=_C433( C422 C433 ) C422_=_C446( C422 C446 ) C422_=_C470( C422 C470 ) C422_=_C493( C422 C493 ) \nC422_=_C515( C422 C515 ) C422_=_C536( C422 C536 ) C422_=_C556( C422 C556 ) C422_=_C574( C422 C574 ) C422_=_C608( C422 C608 ) C422_=_C623( C422 C623 ) \nC422_=_C638( C422 C638 ) C422_=_C652( C422 C652 ) C422_=_C666( C422 C666 ) C422_=_C667( C422 C667 ) C422_=_C668( C422 C668 ) C422_=_C669( C422 C669 ) \nC422_=_C670( C422 C670 ) C422_=_C672( C422 C672 ) C422_=_C673( C422 C673 ) C422_=_C674( C422 C674 ) C422_=_C676( C422 C676 ) C422_=_C677( C422 C677 ) \nC429_=_C433( C429 C433 ) C429_=_C453( C429 C453 ) C429_=_C477( C429 C477 ) C429_=_C500( C429 C500 ) C429_=_C522( C429 C522 ) C429_=_C543( C429 C543 ) \nC429_=_C563( C429 C563 ) C429_=_C581( C429 C581 ) C429_=_C615( C429 C615 ) C429_=_C630( C429 C630 ) C429_=_C645( C429 C645 ) C429_=_C659( C429 C659 ) \nC429_=_C683( C429 C683 ) C429_=_C694( C429 C694 ) C429_=_C704( C429 C704 ) C429_=_C713( C429 C713 ) C429_=_C721( C429 C721 ) C429_=_C733( C429 C733 ) \nC429_=_C734( C429 C734 ) C429_=_C735( C429 C735 ) C429_=_C737( C429 C737 ) C429_=_C738( C429 C738 ) C433_=_C457( C433 C457 ) C433_=_C481( C433 C481 ) \nC433_=_C504( C433 C504 ) C433_=_C526( C433 C526 ) C433_=_C547( C433 C547 ) C433_=_C566( C433 C566 ) C433_=_C585( C433 C585 ) C433_=_C618( C433 C618 ) \nC433_=_C634( C433 C634 ) C433_=_C649( C433 C649 ) C433_=_C663( C433 C663 ) C433_=_C687( C433 C687 ) C433_=_C698( C433 C698 ) C433_=_C708( C433 C708 ) \nC433_=_C717( C433 C717 ) C433_=_C725( C433 C725 ) C433_=_C730( C433 C730 ) C433_=_C741( C433 C741 ) C433_=_C745( C433 C745 ) C433_=_C748( C433 C748 ) \nC433_=_C751( C433 C751 ) C441_=_C442( C441 C442 ) C441_=_C446( C441 C446 ) C441_=_C453( C441 C453 ) C441_=_C457( C441 C457 ) C441_=_C465( C441 C465 ) \nC441_=_C488( C441 C488 ) C441_=_C510( C441 C510 ) C441_=_C531( C441 C531 ) C441_=_C551( C441 C551 ) C441_=_C569( C441 C569 ) C441_=_C588( C441 C588 ) \nC441_=_C589( C441 C589 ) C441_=_C590( C441 C590 ) C441_=_C591( C441 C591 ) C441_=_C593( C441 C593 ) C441_=_C594( C441 C594 ) C441_=_C595( C441 C595 ) \nC441_=_C596( C441 C596 ) C441_=_C597( C441 C597 ) C441_=_C598( C441 C598 ) C441_=_C600( C441 C600 ) C441_=_C601( C441 C601 ) C441_=_C602( C441 C602 ) \nC441_=_C604( C441 C604 ) C442_=_C446( C442 C446 ) C442_=_C453( C442 C453 ) C442_=_C457( C442 C457 ) C442_=_C466( C442 C466 ) C442_=_C489( C442 C489 ) \nC442_=_C511( C442 C511 ) C442_=_C532( C442 C532 ) C442_=_C552( C442 C552 ) C442_=_C570( C442 C570 ) C442_=_C588(</w:t>
      </w:r>
    </w:p>
    <w:p>
      <w:pPr>
        <w:pStyle w:val="PreformattedText"/>
        <w:bidi w:val="0"/>
        <w:spacing w:before="0" w:after="0"/>
        <w:jc w:val="left"/>
        <w:rPr/>
      </w:pPr>
      <w:r>
        <w:rPr/>
        <w:t xml:space="preserve"> </w:t>
      </w:r>
      <w:r>
        <w:rPr/>
        <w:t>C442 C588 ) C442_=_C605( C442 C605 ) \nC442_=_C606( C442 C606 ) C442_=_C607( C442 C607 ) C442_=_C608( C442 C608 ) C442_=_C609( C442 C609 ) C442_=_C610( C442 C610 ) C442_=_C611( C442 C611 ) \nC442_=_C612( C442 C612 ) C442_=_C613( C442 C613 ) C442_=_C614( C442 C614 ) C442_=_C615( C442 C615 ) C442_=_C616( C442 C616 ) C442_=_C617( C442 C617 ) \nC442_=_C618( C442 C618 ) C442_=_C619( C442 C619 ) C442_=_C620( C442 C620 ) C446_=_C453( C446 C453 ) C446_=_C457( C446 C457 ) C446_=_C470( C446 C470 ) \nC446_=_C493( C446 C493 ) C446_=_C515( C446 C515 ) C446_=_C536( C446 C536 ) C446_=_C556( C446 C556 ) C446_=_C574( C446 C574 ) C446_=_C608( C446 C608 ) \nC446_=_C623( C446 C623 ) C446_=_C638( C446 C638 ) C446_=_C652( C446 C652 ) C446_=_C666( C446 C666 ) C446_=_C667( C446 C667 ) C446_=_C668( C446 C668 ) \nC446_=_C669( C446 C669 ) C446_=_C670( C446 C670 ) C446_=_C672( C446 C672 ) C446_=_C673( C446 C673 ) C446_=_C674( C446 C674 ) C446_=_C676( C446 C676 ) \nC446_=_C677( C446 C677 ) C453_=_C457( C453 C457 ) C453_=_C477( C453 C477 ) C453_=_C500( C453 C500 ) C453_=_C522( C453 C522 ) C453_=_C543( C453 C543 ) \nC453_=_C563( C453 C563 ) C453_=_C581( C453 C581 ) C453_=_C615( C453 C615 ) C453_=_C630( C453 C630 ) C453_=_C645( C453 C645 ) C453_=_C659( C453 C659 ) \nC453_=_C683( C453 C683 ) C453_=_C694( C453 C694 ) C453_=_C704( C453 C704 ) C453_=_C713( C453 C713 ) C453_=_C721( C453 C721 ) C453_=_C733( C453 C733 ) \nC453_=_C734( C453 C734 ) C453_=_C735( C453 C735 ) C453_=_C737( C453 C737 ) C453_=_C738( C453 C738 ) C457_=_C481( C457 C481 ) C457_=_C504( C457 C504 ) \nC457_=_C526( C457 C526 ) C457_=_C547( C457 C547 ) C457_=_C566( C457 C566 ) C457_=_C585( C457 C585 ) C457_=_C618( C457 C618 ) C457_=_C634( C457 C634 ) \nC457_=_C649( C457 C649 ) C457_=_C663( C457 C663 ) C457_=_C687( C457 C687 ) C457_=_C698( C457 C698 ) C457_=_C708( C457 C708 ) C457_=_C717( C457 C717 ) \nC457_=_C725( C457 C725 ) C457_=_C730( C457 C730 ) C457_=_C741( C457 C741 ) C457_=_C745( C457 C745 ) C457_=_C748( C457 C748 ) C457_=_C751( C457 C751 ) \nC465_=_C466( C465 C466 ) C465_=_C470( C465 C470 ) C465_=_C477( C465 C477 ) C465_=_C481( C465 C481 ) C465_=_C488( C465 C488 ) C465_=_C510( C465 C510 ) \nC465_=_C531( C465 C531 ) C465_=_C551( C465 C551 ) C465_=_C569( C465 C569 ) C465_=_C588( C465 C588 ) C465_=_C589( C465 C589 ) C465_=_C590( C465 C590 ) \nC465_=_C591( C465 C591 ) C465_=_C593( C465 C593 ) C465_=_C594( C465 C594 ) C465_=_C595( C465 C595 ) C465_=_C596( C465 C596 ) C465_=_C597( C465 C597 ) \nC465_=_C598( C465 C598 ) C465_=_C600( C465 C600 ) C465_=_C601( C465 C601 ) C465_=_C602( C465 C602 ) C465_=_C604( C465 C604 ) C466_=_C470( C466 C470 ) \nC466_=_C477( C466 C477 ) C466_=_C481( C466 C481 ) C466_=_C489( C466 C489 ) C466_=_C511( C466 C511 ) C466_=_C532( C466 C532 ) C466_=_C552( C466 C552 ) \nC466_=_C570( C466 C570 ) C466_=_C588( C466 C588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66_=_C618( C466 C618 ) C466_=_C619( C466 C619 ) C466_=_C620( C466 C620 ) \nC470_=_C477( C470 C477 ) C470_=_C481( C470 C481 ) C470_=_C493( C470 C493 ) C470_=_C515( C470 C515 ) C470_=_C536( C470 C536 ) C470_=_C556( C470 C556 ) \nC470_=_C574( C470 C574 ) C470_=_C608( C470 C608 ) C470_=_C623( C470 C623 ) C470_=_C638( C470 C638 ) C470_=_C652( C470 C652 ) C470_=_C666( C470 C666 ) \nC470_=_C667( C470 C667 ) C470_=_C668( C470 C668 ) C470_=_C669( C470 C669 ) C470_=_C670( C470 C670 ) C470_=_C672( C470 C672 ) C470_=_C673( C470 C673 ) \nC470_=_C674( C470 C674 ) C470_=_C676( C470 C676 ) C470_=_C677( C470 C677 ) C477_=_C481( C477 C481 ) C477_=_C500( C477 C500 ) C477_=_C522( C477 C522 ) \nC477_=_C543( C477 C543 ) C477_=_C563( C477 C563 ) C477_=_C581( C477 C581 ) C477_=_C615( C477 C615 ) C477_=_C630( C477 C630 ) C477_=_C645( C477 C645 ) \nC477_=_C659( C477 C659 ) C477_=_C683( C477 C683 ) C477_=_C694( C477 C694 ) C477_=_C704( C477 C704 ) C477_=_C713( C477 C713 ) C477_=_C721( C477 C721 ) \nC477_=_C733( C477 C733 ) C477_=_C734( C477 C734 ) C477_=_C735( C477 C735 ) C477_=_C737( C477 C737 ) C477_=_C738( C477 C738 ) C481_=_C504( C481 C504 ) \nC481_=_C526( C481 C526 ) C481_=_C547( C481 C547 ) C481_=_C566( C481 C566 ) C481_=_C585( C481 C585 ) C481_=_C618( C481 C618 ) C481_=_C634( C481 C634 ) \nC481_=_C649( C481 C649 ) C481_=_C663( C481 C663 ) C481_=_C687( C481 C687 ) C481_=_C698( C481 C698 ) C481_=_C708( C481 C708 ) C481_=_C717( C481 C717 ) \nC481_=_C725( C481 C725 ) C481_=_C730( C481 C730 ) C481_=_C741( C481 C741 ) C481_=_C745( C481 C745 ) C481_=_C748( C481 C748 ) C481_=_C751( C481 C751 ) \nC488_=_C489( C488 C489 ) C488_=_C493( C488 C493 ) C488_=_C500( C488 C500 ) C488_=_C504( C488 C504 ) C488_=_C510( C488 C510 ) C488_=_C531( C488 C531 ) \nC488_=_C551( C488 C551 ) C488_=_C569( C488 C569 ) C488_=_C588( C488 C588 ) C488_=_C589( C488 C589 ) C488_=_C590( C488 C590 ) C488_=_C591( C488 C591 ) \nC488_=_C593( C488 C593 ) C488_=_C594( C488 C594 ) C488_=_C595( C488 C595 ) C488_=_C596( C488 C596 ) C488_=_C597( C488 C597 ) C488_=_C598( C488 C598 ) \nC488_=_C600( C488 C600 ) C488_=_C601( C488 C601 ) C488_=_C602( C488 C602 ) C488_=_C604( C488 C604 ) C489_=_C493( C489 C493 ) C489_=_C500( C489 C500 ) \nC489_=_C504( C489 C504 ) C489_=_C511( C489 C511 ) C489_=_C532( C489 C532 ) C489_=_C552( C489 C552 ) C489_=_C570( C489 C570 ) C489_=_C588( C489 C588 ) \nC489_=_C605( C489 C605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89_=_C619( C489 C619 ) C489_=_C620( C489 C620 ) C493_=_C500( C493 C500 ) C493_=_C504( C493 C504 ) \nC493_=_C515( C493 C515 ) C493_=_C536( C493 C536 ) C493_=_C556( C493 C556 ) C493_=_C574( C493 C574 ) C493_=_C608( C493 C608 ) C493_=_C623( C493 C623 ) \nC493_=_C638( C493 C638 ) C493_=_C652( C493 C652 ) C493_=_C666( C493 C666 ) C493_=_C667( C493 C667 ) C493_=_C668( C493 C668 ) C493_=_C669( C493 C669 ) \nC493_=_C670( C493 C670 ) C493_=_C672( C493 C672 ) C493_=_C673( C493 C673 ) C493_=_C674( C493 C674 ) C493_=_C676( C493 C676 ) C493_=_C677( C493 C677 ) \nC500_=_C504( C500 C504 ) C500_=_C522( C500 C522 ) C500_=_C543( C500 C543 ) C500_=_C563( C500 C563 ) C500_=_C581( C500 C581 ) C500_=_C615( C500 C615 ) \nC500_=_C630( C500 C630 ) C500_=_C645( C500 C645 ) C500_=_C659( C500 C659 ) C500_=_C683( C500 C683 ) C500_=_C694( C500 C694 ) C500_=_C704( C500 C704 ) \nC500_=_C713( C500 C713 ) C500_=_C721( C500 C721 ) C500_=_C733( C500 C733 ) C500_=_C734( C500 C734 ) C500_=_C735( C500 C735 ) C500_=_C737( C500 C737 ) \nC500_=_C738( C500 C738 ) C504_=_C526( C504 C526 ) C504_=_C547( C504 C547 ) C504_=_C566( C504 C566 ) C504_=_C585( C504 C585 ) C504_=_C618( C504 C618 ) \nC504_=_C634( C504 C634 ) C504_=_C649( C504 C649 ) C504_=_C663( C504 C663 ) C504_=_C687( C504 C687 ) C504_=_C698( C504 C698 ) C504_=_C708( C504 C708 ) \nC504_=_C717( C504 C717 ) C504_=_C725( C504 C725 ) C504_=_C730( C504 C730 ) C504_=_C741( C504 C741 ) C504_=_C745( C504 C745 ) C504_=_C748( C504 C748 ) \nC504_=_C751( C504 C751 ) C510_=_C511( C510 C511 ) C510_=_C515( C510 C515 ) C510_=_C522( C510 C522 ) C510_=_C526( C510 C526 ) C510_=_C531( C510 C531 ) \nC510_=_C551( C510 C551 ) C510_=_C569( C510 C569 ) C510_=_C588( C510 C588 ) C510_=_C589( C510 C589 ) C510_=_C590( C510 C590 ) C510_=_C591( C510 C591 ) \nC510_=_C593( C510 C593 ) C510_=_C594( C510 C594 ) C510_=_C595( C510 C595 ) C510_=_C596( C510 C596 ) C510_=_C597( C510 C597 ) C510_=_C598( C510 C598 ) \nC510_=_C600( C510 C600 ) C510_=_C601( C510 C601 ) C510_=_C602( C510 C602 ) C510_=_C604( C510 C604 ) C511_=_C515( C511 C515 ) C511_=_C522( C511 C522 ) \nC511_=_C526( C511 C526 ) C511_=_C532( C511 C532 ) C511_=_C552( C511 C552 ) C511_=_C570( C511 C570 ) C511_=_C588( C511 C588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1_=_C619( C511 C619 ) C511_=_C620( C511 C620 ) C515_=_C522( C515 C522 ) C515_=_C526( C515 C526 ) C515_=_C536( C515 C536 ) \nC515_=_C556( C515 C556 ) C515_=_C574( C515 C574 ) C515_=_C608( C515 C608 ) C515_=_C623( C515 C623 ) C515_=_C638( C515 C638 ) C515_=_C652( C515 C652 ) \nC515_=_C666( C515 C666 ) C515_=_C667( C515 C667 ) C515_=_C668( C515 C668 ) C515_=_C669( C515 C669 ) C515_=_C670( C515 C670 ) C515_=_C672( C515 C672 ) \nC515_=_C673( C515 C673 ) C515_=_C674( C515 C674 ) C515_=_C676( C515 C676 ) C515_=_C677( C515 C677 ) C522_=_C526( C522 C526 ) C522_=_C543( C522 C543 ) \nC522_=_C563( C522 C563 ) C522_=_C581( C522 C581 ) C522_=_C615( C522 C615 ) C522_=_C630( C522 C630 ) C522_=_C645( C522 C645 ) C522_=_C659( C522 C659 ) \nC522_=_C683( C522 C683 ) C522_=_C694( C522 C694 ) C522_=_C704( C522 C704 ) C522_=_C713( C522 C713 ) C522_=_C721( C522 C721 ) C522_=_C733( C522 C733 ) \nC522_=_C734( C522 C734 ) C522_=_C735( C522 C735 ) C522_=_C737( C522 C737 ) C522_=_C738( C522 C738 ) C526_=_C547( C526 C547 ) C526_=_C566( C526 C566 ) \nC526_=_C585( C526 C585 ) C526_=_C618( C526 C618 ) C526_=_C634( C526 C634 ) C526_=_C649( C526 C649 ) C526_=_C663( C526 C663 ) C526_=_C687( C526 C687 ) \nC526_=_C698( C526 C698 ) C526_=_C708( C526 C708 ) C526_=_C717( C526 C717 ) C526_=_C725( C526 C725 ) C526_=_C730( C526 C730 ) C526_=_C741( C526 C741 ) \nC526_=_C745( C526 C745 ) C526_=_C748( C526 C748 ) C526_=_C751( C526 C751 ) C531_=_C532( C531 C532 ) C531_=_C536( C531 C536 ) C531_=_C543(</w:t>
      </w:r>
    </w:p>
    <w:p>
      <w:pPr>
        <w:pStyle w:val="PreformattedText"/>
        <w:bidi w:val="0"/>
        <w:spacing w:before="0" w:after="0"/>
        <w:jc w:val="left"/>
        <w:rPr/>
      </w:pPr>
      <w:r>
        <w:rPr/>
        <w:t xml:space="preserve"> </w:t>
      </w:r>
      <w:r>
        <w:rPr/>
        <w:t>C531 C543 ) \nC531_=_C547( C531 C547 ) C531_=_C551( C531 C551 ) C531_=_C569( C531 C569 ) C531_=_C588( C531 C588 ) C531_=_C589( C531 C589 ) C531_=_C590( C531 C590 ) \nC531_=_C591( C531 C591 ) C531_=_C593( C531 C593 ) C531_=_C594( C531 C594 ) C531_=_C595( C531 C595 ) C531_=_C596( C531 C596 ) C531_=_C597( C531 C597 ) \nC531_=_C598( C531 C598 ) C531_=_C600( C531 C600 ) C531_=_C601( C531 C601 ) C531_=_C602( C531 C602 ) C531_=_C604( C531 C604 ) C532_=_C536( C532 C536 ) \nC532_=_C543( C532 C543 ) C532_=_C547( C532 C547 ) C532_=_C552( C532 C552 ) C532_=_C570( C532 C570 ) C532_=_C588( C532 C588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32_=_C620( C532 C620 ) C536_=_C543( C536 C543 ) C536_=_C547( C536 C547 ) C536_=_C556( C536 C556 ) \nC536_=_C574( C536 C574 ) C536_=_C608( C536 C608 ) C536_=_C623( C536 C623 ) C536_=_C638( C536 C638 ) C536_=_C652( C536 C652 ) C536_=_C666( C536 C666 ) \nC536_=_C667( C536 C667 ) C536_=_C668( C536 C668 ) C536_=_C669( C536 C669 ) C536_=_C670( C536 C670 ) C536_=_C672( C536 C672 ) C536_=_C673( C536 C673 ) \nC536_=_C674( C536 C674 ) C536_=_C676( C536 C676 ) C536_=_C677( C536 C677 ) C543_=_C547( C543 C547 ) C543_=_C563( C543 C563 ) C543_=_C581( C543 C581 ) \nC543_=_C615( C543 C615 ) C543_=_C630( C543 C630 ) C543_=_C645( C543 C645 ) C543_=_C659( C543 C659 ) C543_=_C683( C543 C683 ) C543_=_C694( C543 C694 ) \nC543_=_C704( C543 C704 ) C543_=_C713( C543 C713 ) C543_=_C721( C543 C721 ) C543_=_C733( C543 C733 ) C543_=_C734( C543 C734 ) C543_=_C735( C543 C735 ) \nC543_=_C737( C543 C737 ) C543_=_C738( C543 C738 ) C547_=_C566( C547 C566 ) C547_=_C585( C547 C585 ) C547_=_C618( C547 C618 ) C547_=_C634( C547 C634 ) \nC547_=_C649( C547 C649 ) C547_=_C663( C547 C663 ) C547_=_C687( C547 C687 ) C547_=_C698( C547 C698 ) C547_=_C708( C547 C708 ) C547_=_C717( C547 C717 ) \nC547_=_C725( C547 C725 ) C547_=_C730( C547 C730 ) C547_=_C741( C547 C741 ) C547_=_C745( C547 C745 ) C547_=_C748( C547 C748 ) C547_=_C751( C547 C751 ) \nC551_=_C552( C551 C552 ) C551_=_C556( C551 C556 ) C551_=_C563( C551 C563 ) C551_=_C566( C551 C566 ) C551_=_C569( C551 C569 ) C551_=_C588( C551 C588 ) \nC551_=_C589( C551 C589 ) C551_=_C590( C551 C590 ) C551_=_C591( C551 C591 ) C551_=_C593( C551 C593 ) C551_=_C594( C551 C594 ) C551_=_C595( C551 C595 ) \nC551_=_C596( C551 C596 ) C551_=_C597( C551 C597 ) C551_=_C598( C551 C598 ) C551_=_C600( C551 C600 ) C551_=_C601( C551 C601 ) C551_=_C602( C551 C602 ) \nC551_=_C604( C551 C604 ) C552_=_C556( C552 C556 ) C552_=_C563( C552 C563 ) C552_=_C566( C552 C566 ) C552_=_C570( C552 C570 ) C552_=_C588( C552 C588 ) \nC552_=_C605( C552 C605 ) C552_=_C606( C552 C606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2_=_C620( C552 C620 ) C556_=_C563( C556 C563 ) C556_=_C566( C556 C566 ) \nC556_=_C574( C556 C574 ) C556_=_C608( C556 C608 ) C556_=_C623( C556 C623 ) C556_=_C638( C556 C638 ) C556_=_C652( C556 C652 ) C556_=_C666( C556 C666 ) \nC556_=_C667( C556 C667 ) C556_=_C668( C556 C668 ) C556_=_C669( C556 C669 ) C556_=_C670( C556 C670 ) C556_=_C672( C556 C672 ) C556_=_C673( C556 C673 ) \nC556_=_C674( C556 C674 ) C556_=_C676( C556 C676 ) C556_=_C677( C556 C677 ) C563_=_C566( C563 C566 ) C563_=_C581( C563 C581 ) C563_=_C615( C563 C615 ) \nC563_=_C630( C563 C630 ) C563_=_C645( C563 C645 ) C563_=_C659( C563 C659 ) C563_=_C683( C563 C683 ) C563_=_C694( C563 C694 ) C563_=_C704( C563 C704 ) \nC563_=_C713( C563 C713 ) C563_=_C721( C563 C721 ) C563_=_C733( C563 C733 ) C563_=_C734( C563 C734 ) C563_=_C735( C563 C735 ) C563_=_C737( C563 C737 ) \nC563_=_C738( C563 C738 ) C566_=_C585( C566 C585 ) C566_=_C618( C566 C618 ) C566_=_C634( C566 C634 ) C566_=_C649( C566 C649 ) C566_=_C663( C566 C663 ) \nC566_=_C687( C566 C687 ) C566_=_C698( C566 C698 ) C566_=_C708( C566 C708 ) C566_=_C717( C566 C717 ) C566_=_C725( C566 C725 ) C566_=_C730( C566 C730 ) \nC566_=_C741( C566 C741 ) C566_=_C745( C566 C745 ) C566_=_C748( C566 C748 ) C566_=_C751( C566 C751 ) C569_=_C570( C569 C570 ) C569_=_C574( C569 C574 ) \nC569_=_C581( C569 C581 ) C569_=_C585( C569 C585 ) C569_=_C588( C569 C588 ) C569_=_C589( C569 C589 ) C569_=_C590( C569 C590 ) C569_=_C591( C569 C591 ) \nC569_=_C593( C569 C593 ) C569_=_C594( C569 C594 ) C569_=_C595( C569 C595 ) C569_=_C596( C569 C596 ) C569_=_C597( C569 C597 ) C569_=_C598( C569 C598 ) \nC569_=_C600( C569 C600 ) C569_=_C601( C569 C601 ) C569_=_C602( C569 C602 ) C569_=_C604( C569 C604 ) C570_=_C574( C570 C574 ) C570_=_C581( C570 C581 ) \nC570_=_C585( C570 C585 ) C570_=_C588( C570 C588 ) C570_=_C605( C570 C605 ) C570_=_C606( C570 C606 ) C570_=_C607( C570 C607 ) C570_=_C608( C570 C608 ) \nC570_=_C609( C570 C609 ) C570_=_C610( C570 C610 ) C570_=_C611( C570 C611 ) C570_=_C612( C570 C612 ) C570_=_C613( C570 C613 ) C570_=_C614( C570 C614 ) \nC570_=_C615( C570 C615 ) C570_=_C616( C570 C616 ) C570_=_C617( C570 C617 ) C570_=_C618( C570 C618 ) C570_=_C619( C570 C619 ) C570_=_C620( C570 C620 ) \nC574_=_C581( C574 C581 ) C574_=_C585( C574 C585 ) C574_=_C608( C574 C608 ) C574_=_C623( C574 C623 ) C574_=_C638( C574 C638 ) C574_=_C652( C574 C652 ) \nC574_=_C666( C574 C666 ) C574_=_C667( C574 C667 ) C574_=_C668( C574 C668 ) C574_=_C669( C574 C669 ) C574_=_C670( C574 C670 ) C574_=_C672( C574 C672 ) \nC574_=_C673( C574 C673 ) C574_=_C674( C574 C674 ) C574_=_C676( C574 C676 ) C574_=_C677( C574 C677 ) C581_=_C585( C581 C585 ) C581_=_C615( C581 C615 ) \nC581_=_C630( C581 C630 ) C581_=_C645( C581 C645 ) C581_=_C659( C581 C659 ) C581_=_C683( C581 C683 ) C581_=_C694( C581 C694 ) C581_=_C704( C581 C704 ) \nC581_=_C713( C581 C713 ) C581_=_C721( C581 C721 ) C581_=_C733( C581 C733 ) C581_=_C734( C581 C734 ) C581_=_C735( C581 C735 ) C581_=_C737( C581 C737 ) \nC581_=_C738( C581 C738 ) C585_=_C618( C585 C618 ) C585_=_C634( C585 C634 ) C585_=_C649( C585 C649 ) C585_=_C663( C585 C663 ) C585_=_C687( C585 C687 ) \nC585_=_C698( C585 C698 ) C585_=_C708( C585 C708 ) C585_=_C717( C585 C717 ) C585_=_C725( C585 C725 ) C585_=_C730( C585 C730 ) C585_=_C741( C585 C741 ) \nC585_=_C745( C585 C745 ) C585_=_C748( C585 C748 ) C585_=_C751( C585 C751 ) C588_=_C589( C588 C589 ) C588_=_C590( C588 C590 ) C588_=_C591( C588 C591 ) \nC588_=_C593( C588 C593 ) C588_=_C594( C588 C594 ) C588_=_C595( C588 C595 ) C588_=_C596( C588 C596 ) C588_=_C597( C588 C597 ) C588_=_C598( C588 C598 ) \nC588_=_C600( C588 C600 ) C588_=_C601( C588 C601 ) C588_=_C602( C588 C602 ) C588_=_C604( C588 C604 ) C588_=_C605( C588 C605 ) C588_=_C606( C588 C606 ) \nC588_=_C607( C588 C607 ) C588_=_C608( C588 C608 ) C588_=_C609( C588 C609 ) C588_=_C610( C588 C610 ) C588_=_C611( C588 C611 ) C588_=_C612( C588 C612 ) \nC588_=_C613( C588 C613 ) C588_=_C614( C588 C614 ) C588_=_C615( C588 C615 ) C588_=_C616( C588 C616 ) C588_=_C617( C588 C617 ) C588_=_C618( C588 C618 ) \nC588_=_C619( C588 C619 ) C588_=_C620( C588 C620 ) C589_=_C590( C589 C590 ) C589_=_C591( C589 C591 ) C589_=_C593( C589 C593 ) C589_=_C594( C589 C594 ) \nC589_=_C595( C589 C595 ) C589_=_C596( C589 C596 ) C589_=_C597( C589 C597 ) C589_=_C598( C589 C598 ) C589_=_C600( C589 C600 ) C589_=_C601( C589 C601 ) \nC589_=_C602( C589 C602 ) C589_=_C604( C589 C604 ) C589_=_C605( C589 C605 ) C589_=_C623( C589 C623 ) C589_=_C630( C589 C630 ) C589_=_C634( C589 C634 ) \nC590_=_C591( C590 C591 ) C590_=_C593( C590 C593 ) C590_=_C594( C590 C594 ) C590_=_C595( C590 C595 ) C590_=_C596( C590 C596 ) C590_=_C597( C590 C597 ) \nC590_=_C598( C590 C598 ) C590_=_C600( C590 C600 ) C590_=_C601( C590 C601 ) C590_=_C602( C590 C602 ) C590_=_C604( C590 C604 ) C590_=_C606( C590 C606 ) \nC590_=_C638( C590 C638 ) C590_=_C645( C590 C645 ) C590_=_C649( C590 C649 ) C591_=_C593( C591 C593 ) C591_=_C594( C591 C594 ) C591_=_C595( C591 C595 ) \nC591_=_C596( C591 C596 ) C591_=_C597( C591 C597 ) C591_=_C598( C591 C598 ) C591_=_C600( C591 C600 ) C591_=_C601( C591 C601 ) C591_=_C602( C591 C602 ) \nC591_=_C604( C591 C604 ) C591_=_C607( C591 C607 ) C591_=_C652( C591 C652 ) C591_=_C659( C591 C659 ) C591_=_C663( C591 C663 ) C593_=_C594( C593 C594 ) \nC593_=_C595( C593 C595 ) C593_=_C596( C593 C596 ) C593_=_C597( C593 C597 ) C593_=_C598( C593 C598 ) C593_=_C600( C593 C600 ) C593_=_C601( C593 C601 ) \nC593_=_C602( C593 C602 ) C593_=_C604( C593 C604 ) C593_=_C609( C593 C609 ) C593_=_C666( C593 C666 ) C593_=_C683( C593 C683 ) C593_=_C687( C593 C687 ) \nC594_=_C595( C594 C595 ) C594_=_C596( C594 C596 ) C594_=_C597( C594 C597 ) C594_=_C598( C594 C598 ) C594_=_C600( C594 C600 ) C594_=_C601( C594 C601 ) \nC594_=_C602( C594 C602 ) C594_=_C604( C594 C604 ) C594_=_C610( C594 C610 ) C594_=_C667( C594 C667 ) C594_=_C694( C594 C694 ) C594_=_C698( C594 C698 ) \nC595_=_C596( C595 C596 ) C595_=_C597( C595 C597 ) C595_=_C598( C595 C598 ) C595_=_C600( C595 C600 ) C595_=_C601( C595 C601 ) C595_=_C602( C595 C602 ) \nC595_=_C604( C595 C604 ) C595_=_C611( C595 C611 ) C595_=_C668( C595 C668 ) C595_=_C704( C595 C704 ) C595_=_C708( C595 C708 ) C596_=_C597( C596 C597 ) \nC596_=_C598( C596 C598 ) C596_=_C600( C596 C600 ) C596_=_C601( C596 C601 ) C596_=_C602( C596 C602 ) C596_=_C604( C596 C604 ) C596_=_C612( C596 C612 ) \nC596_=_C669( C596 C669 ) C596_=_C713( C596 C713 ) C596_=_C717( C596 C717 ) C597_=_C598( C597 C598 ) C597_=_C600( C597 C600 ) C597_=_C601( C597 C601 ) \nC597_=_C602( C597 C602 ) C597_=_C604( C597 C604 ) C597_=_C613( C597 C613 ) C597_=_C670( C597 C670 ) C597_=_C721( C597 C721 ) C597_=_C725( C597 C725 ) \nC598_=_C600(</w:t>
      </w:r>
    </w:p>
    <w:p>
      <w:pPr>
        <w:pStyle w:val="PreformattedText"/>
        <w:bidi w:val="0"/>
        <w:spacing w:before="0" w:after="0"/>
        <w:jc w:val="left"/>
        <w:rPr/>
      </w:pPr>
      <w:r>
        <w:rPr/>
        <w:t xml:space="preserve"> </w:t>
      </w:r>
      <w:r>
        <w:rPr/>
        <w:t>C598 C600 ) C598_=_C601( C598 C601 ) C598_=_C602( C598 C602 ) C598_=_C604( C598 C604 ) C598_=_C614( C598 C614 ) C598_=_C730( C598 C730 ) \nC600_=_C601( C600 C601 ) C600_=_C602( C600 C602 ) C600_=_C604( C600 C604 ) C600_=_C672( C600 C672 ) C600_=_C733( C600 C733 ) C600_=_C741( C600 C741 ) \nC601_=_C602( C601 C602 ) C601_=_C604( C601 C604 ) C601_=_C616( C601 C616 ) C601_=_C673( C601 C673 ) C601_=_C734( C601 C734 ) C601_=_C745( C601 C745 ) \nC602_=_C604( C602 C604 ) C602_=_C617( C602 C617 ) C602_=_C674( C602 C674 ) C602_=_C735( C602 C735 ) C602_=_C748( C602 C748 ) C604_=_C619( C604 C619 ) \nC604_=_C676( C604 C676 ) C604_=_C737( C604 C737 ) C604_=_C751( C604 C751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3( C605 C623 ) C605_=_C630( C605 C630 ) C605_=_C634( C605 C634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38( C606 C638 ) \nC606_=_C645( C606 C645 ) C606_=_C649( C606 C649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52( C607 C652 ) C607_=_C659( C607 C659 ) C607_=_C663( C607 C663 ) \nC608_=_C609( C608 C609 ) C608_=_C610( C608 C610 ) C608_=_C611( C608 C611 ) C608_=_C612( C608 C612 ) C608_=_C613( C608 C613 ) C608_=_C614( C608 C614 ) \nC608_=_C615( C608 C615 ) C608_=_C616( C608 C616 ) C608_=_C617( C608 C617 ) C608_=_C618( C608 C618 ) C608_=_C619( C608 C619 ) C608_=_C620( C608 C620 ) \nC608_=_C623( C608 C623 ) C608_=_C638( C608 C638 ) C608_=_C652( C608 C652 ) C608_=_C666( C608 C666 ) C608_=_C667( C608 C667 ) C608_=_C668( C608 C668 ) \nC608_=_C669( C608 C669 ) C608_=_C670( C608 C670 ) C608_=_C672( C608 C672 ) C608_=_C673( C608 C673 ) C608_=_C674( C608 C674 ) C608_=_C676( C608 C676 ) \nC608_=_C677( C608 C677 ) C609_=_C610( C609 C610 ) C609_=_C611( C609 C611 ) C609_=_C612( C609 C612 ) C609_=_C613( C609 C613 ) C609_=_C614( C609 C614 ) \nC609_=_C615( C609 C615 ) C609_=_C616( C609 C616 ) C609_=_C617( C609 C617 ) C609_=_C618( C609 C618 ) C609_=_C619( C609 C619 ) C609_=_C620( C609 C620 ) \nC609_=_C666( C609 C666 ) C609_=_C683( C609 C683 ) C609_=_C687( C609 C687 ) C610_=_C611( C610 C611 ) C610_=_C612( C610 C612 ) C610_=_C613( C610 C613 ) \nC610_=_C614( C610 C614 ) C610_=_C615( C610 C615 ) C610_=_C616( C610 C616 ) C610_=_C617( C610 C617 ) C610_=_C618( C610 C618 ) C610_=_C619( C610 C619 ) \nC610_=_C620( C610 C620 ) C610_=_C667( C610 C667 ) C610_=_C694( C610 C694 ) C610_=_C698( C610 C698 ) C611_=_C612( C611 C612 ) C611_=_C613( C611 C613 ) \nC611_=_C614( C611 C614 ) C611_=_C615( C611 C615 ) C611_=_C616( C611 C616 ) C611_=_C617( C611 C617 ) C611_=_C618( C611 C618 ) C611_=_C619( C611 C619 ) \nC611_=_C620( C611 C620 ) C611_=_C668( C611 C668 ) C611_=_C704( C611 C704 ) C611_=_C708( C611 C708 ) C612_=_C613( C612 C613 ) C612_=_C614( C612 C614 ) \nC612_=_C615( C612 C615 ) C612_=_C616( C612 C616 ) C612_=_C617( C612 C617 ) C612_=_C618( C612 C618 ) C612_=_C619( C612 C619 ) C612_=_C620( C612 C620 ) \nC612_=_C669( C612 C669 ) C612_=_C713( C612 C713 ) C612_=_C717( C612 C717 ) C613_=_C614( C613 C614 ) C613_=_C615( C613 C615 ) C613_=_C616( C613 C616 ) \nC613_=_C617( C613 C617 ) C613_=_C618( C613 C618 ) C613_=_C619( C613 C619 ) C613_=_C620( C613 C620 ) C613_=_C670( C613 C670 ) C613_=_C721( C613 C721 ) \nC613_=_C725( C613 C725 ) C614_=_C615( C614 C615 ) C614_=_C616( C614 C616 ) C614_=_C617( C614 C617 ) C614_=_C618( C614 C618 ) C614_=_C619( C614 C619 ) \nC614_=_C620( C614 C620 ) C614_=_C730( C614 C730 ) C615_=_C616( C615 C616 ) C615_=_C617( C615 C617 ) C615_=_C618( C615 C618 ) C615_=_C619( C615 C619 ) \nC615_=_C620( C615 C620 ) C615_=_C630( C615 C630 ) C615_=_C645( C615 C645 ) C615_=_C659( C615 C659 ) C615_=_C683( C615 C683 ) C615_=_C694( C615 C694 ) \nC615_=_C704( C615 C704 ) C615_=_C713( C615 C713 ) C615_=_C721( C615 C721 ) C615_=_C733( C615 C733 ) C615_=_C734( C615 C734 ) C615_=_C735( C615 C735 ) \nC615_=_C737( C615 C737 ) C615_=_C738( C615 C738 ) C616_=_C617( C616 C617 ) C616_=_C618( C616 C618 ) C616_=_C619( C616 C619 ) C616_=_C620( C616 C620 ) \nC616_=_C673( C616 C673 ) C616_=_C734( C616 C734 ) C616_=_C745( C616 C745 ) C617_=_C618( C617 C618 ) C617_=_C619( C617 C619 ) C617_=_C620( C617 C620 ) \nC617_=_C674( C617 C674 ) C617_=_C735( C617 C735 ) C617_=_C748( C617 C748 ) C618_=_C619( C618 C619 ) C618_=_C620( C618 C620 ) C618_=_C634( C618 C634 ) \nC618_=_C649( C618 C649 ) C618_=_C663( C618 C663 ) C618_=_C687( C618 C687 ) C618_=_C698( C618 C698 ) C618_=_C708( C618 C708 ) C618_=_C717( C618 C717 ) \nC618_=_C725( C618 C725 ) C618_=_C730( C618 C730 ) C618_=_C741( C618 C741 ) C618_=_C745( C618 C745 ) C618_=_C748( C618 C748 ) C618_=_C751( C618 C751 ) \nC619_=_C620( C619 C620 ) C619_=_C676( C619 C676 ) C619_=_C737( C619 C737 ) C619_=_C751( C619 C751 ) C620_=_C677( C620 C677 ) C620_=_C738( C620 C738 ) \nC623_=_C630( C623 C630 ) C623_=_C634( C623 C634 ) C623_=_C638( C623 C638 ) C623_=_C652( C623 C652 ) C623_=_C666( C623 C666 ) C623_=_C667( C623 C667 ) \nC623_=_C668( C623 C668 ) C623_=_C669( C623 C669 ) C623_=_C670( C623 C670 ) C623_=_C672( C623 C672 ) C623_=_C673( C623 C673 ) C623_=_C674( C623 C674 ) \nC623_=_C676( C623 C676 ) C623_=_C677( C623 C677 ) C630_=_C634( C630 C634 ) C630_=_C645( C630 C645 ) C630_=_C659( C630 C659 ) C630_=_C683( C630 C683 ) \nC630_=_C694( C630 C694 ) C630_=_C704( C630 C704 ) C630_=_C713( C630 C713 ) C630_=_C721( C630 C721 ) C630_=_C733( C630 C733 ) C630_=_C734( C630 C734 ) \nC630_=_C735( C630 C735 ) C630_=_C737( C630 C737 ) C630_=_C738( C630 C738 ) C634_=_C649( C634 C649 ) C634_=_C663( C634 C663 ) C634_=_C687( C634 C687 ) \nC634_=_C698( C634 C698 ) C634_=_C708( C634 C708 ) C634_=_C717( C634 C717 ) C634_=_C725( C634 C725 ) C634_=_C730( C634 C730 ) C634_=_C741( C634 C741 ) \nC634_=_C745( C634 C745 ) C634_=_C748( C634 C748 ) C634_=_C751( C634 C751 ) C638_=_C645( C638 C645 ) C638_=_C649( C638 C649 ) C638_=_C652( C638 C652 ) \nC638_=_C666( C638 C666 ) C638_=_C667( C638 C667 ) C638_=_C668( C638 C668 ) C638_=_C669( C638 C669 ) C638_=_C670( C638 C670 ) C638_=_C672( C638 C672 ) \nC638_=_C673( C638 C673 ) C638_=_C674( C638 C674 ) C638_=_C676( C638 C676 ) C638_=_C677( C638 C677 ) C645_=_C649( C645 C649 ) C645_=_C659( C645 C659 ) \nC645_=_C683( C645 C683 ) C645_=_C694( C645 C694 ) C645_=_C704( C645 C704 ) C645_=_C713( C645 C713 ) C645_=_C721( C645 C721 ) C645_=_C733( C645 C733 ) \nC645_=_C734( C645 C734 ) C645_=_C735( C645 C735 ) C645_=_C737( C645 C737 ) C645_=_C738( C645 C738 ) C649_=_C663( C649 C663 ) C649_=_C687( C649 C687 ) \nC649_=_C698( C649 C698 ) C649_=_C708( C649 C708 ) C649_=_C717( C649 C717 ) C649_=_C725( C649 C725 ) C649_=_C730( C649 C730 ) C649_=_C741( C649 C741 ) \nC649_=_C745( C649 C745 ) C649_=_C748( C649 C748 ) C649_=_C751( C649 C751 ) C652_=_C659( C652 C659 ) C652_=_C663( C652 C663 ) C652_=_C666( C652 C666 ) \nC652_=_C667( C652 C667 ) C652_=_C668( C652 C668 ) C652_=_C669( C652 C669 ) C652_=_C670( C652 C670 ) C652_=_C672( C652 C672 ) C652_=_C673( C652 C673 ) \nC652_=_C674( C652 C674 ) C652_=_C676( C652 C676 ) C652_=_C677( C652 C677 ) C659_=_C663( C659 C663 ) C659_=_C683( C659 C683 ) C659_=_C694( C659 C694 ) \nC659_=_C704( C659 C704 ) C659_=_C713( C659 C713 ) C659_=_C721( C659 C721 ) C659_=_C733( C659 C733 ) C659_=_C734( C659 C734 ) C659_=_C735( C659 C735 ) \nC659_=_C737( C659 C737 ) C659_=_C738( C659 C738 ) C663_=_C687( C663 C687 ) C663_=_C698( C663 C698 ) C663_=_C708( C663 C708 ) C663_=_C717( C663 C717 ) \nC663_=_C725( C663 C725 ) C663_=_C730( C663 C730 ) C663_=_C741( C663 C741 ) C663_=_C745( C663 C745 ) C663_=_C748( C663 C748 ) C663_=_C751( C663 C751 ) \nC666_=_C667( C666 C667 ) C666_=_C668( C666 C668 ) C666_=_C669( C666 C669 ) C666_=_C670( C666 C670 ) C666_=_C672( C666 C672 ) C666_=_C673( C666 C673 ) \nC666_=_C674( C666 C674 ) C666_=_C676( C666 C676 ) C666_=_C677( C666 C677 ) C666_=_C683( C666 C683 ) C666_=_C687( C666 C687 ) C667_=_C668( C667 C668 ) \nC667_=_C669( C667 C669 ) C667_=_C670( C667 C670 ) C667_=_C672( C667 C672 ) C667_=_C673( C667 C673 ) C667_=_C674( C667 C674 ) C667_=_C676( C667 C676 ) \nC667_=_C677( C667 C677 ) C667_=_C694( C667 C694 ) C667_=_C698( C667 C698 ) C668_=_C669( C668 C669 ) C668_=_C670( C668 C670 ) C668_=_C672( C668 C672 ) \nC668_=_C673( C668 C673 ) C668_=_C674( C668 C674 ) C668_=_C676( C668 C676 ) C668_=_C677( C668 C677 ) C668_=_C704( C668 C704 ) C668_=_C708( C668 C708 ) \nC669_=_C670( C669 C670 ) C669_=_C672( C669 C672 ) C669_=_C673( C669 C673 ) C669_=_C674( C669 C674 ) C669_=_C676( C669 C676 ) C669_=_C677( C669 C677 ) \nC669_=_C713( C669 C713 ) C669_=_C717( C669 C717 ) C670_=_C672( C670 C672 ) C670_=_C673( C670 C673 ) C670_=_C674( C670 C674 ) C670_=_C676( C670 C676 ) \nC670_=_C677( C670 C677 ) C670_=_C721( C670 C721 ) C670_=_C725( C670 C725 ) C672_=_C673( C672 C673 ) C672_=_C674( C672 C674 ) C672_=_C676( C672 C676 ) \nC672_=_C677( C672 C677 ) C672_=_C733( C672 C733 ) C672_=_C741( C672 C741 ) C673_=_C674( C673 C674 ) C673_=_C676( C673 C676 ) C673_=_C677( C673 C677 ) \nC673_=_C734( C673 C734 ) C673_=_C745( C673 C745 ) C674_=_C676( C674 C676 ) C674_=_C677( C674 C677 ) C674_=_C735( C674 C735 ) C674_=_C748( C674 C748 ) \nC676_=_C677( C676 C677 ) C676_=_C737(</w:t>
      </w:r>
    </w:p>
    <w:p>
      <w:pPr>
        <w:pStyle w:val="PreformattedText"/>
        <w:bidi w:val="0"/>
        <w:spacing w:before="0" w:after="0"/>
        <w:jc w:val="left"/>
        <w:rPr/>
      </w:pPr>
      <w:r>
        <w:rPr/>
        <w:t xml:space="preserve"> </w:t>
      </w:r>
      <w:r>
        <w:rPr/>
        <w:t>C676 C737 ) C676_=_C751( C676 C751 ) C677_=_C738( C677 C738 ) C683_=_C687( C683 C687 ) C683_=_C694( C683 C694 ) \nC683_=_C704( C683 C704 ) C683_=_C713( C683 C713 ) C683_=_C721( C683 C721 ) C683_=_C733( C683 C733 ) C683_=_C734( C683 C734 ) C683_=_C735( C683 C735 ) \nC683_=_C737( C683 C737 ) C683_=_C738( C683 C738 ) C687_=_C698( C687 C698 ) C687_=_C708( C687 C708 ) C687_=_C717( C687 C717 ) C687_=_C725( C687 C725 ) \nC687_=_C730( C687 C730 ) C687_=_C741( C687 C741 ) C687_=_C745( C687 C745 ) C687_=_C748( C687 C748 ) C687_=_C751( C687 C751 ) C694_=_C698( C694 C698 ) \nC694_=_C704( C694 C704 ) C694_=_C713( C694 C713 ) C694_=_C721( C694 C721 ) C694_=_C733( C694 C733 ) C694_=_C734( C694 C734 ) C694_=_C735( C694 C735 ) \nC694_=_C737( C694 C737 ) C694_=_C738( C694 C738 ) C698_=_C708( C698 C708 ) C698_=_C717( C698 C717 ) C698_=_C725( C698 C725 ) C698_=_C730( C698 C730 ) \nC698_=_C741( C698 C741 ) C698_=_C745( C698 C745 ) C698_=_C748( C698 C748 ) C698_=_C751( C698 C751 ) C704_=_C708( C704 C708 ) C704_=_C713( C704 C713 ) \nC704_=_C721( C704 C721 ) C704_=_C733( C704 C733 ) C704_=_C734( C704 C734 ) C704_=_C735( C704 C735 ) C704_=_C737( C704 C737 ) C704_=_C738( C704 C738 ) \nC708_=_C717( C708 C717 ) C708_=_C725( C708 C725 ) C708_=_C730( C708 C730 ) C708_=_C741( C708 C741 ) C708_=_C745( C708 C745 ) C708_=_C748( C708 C748 ) \nC708_=_C751( C708 C751 ) C713_=_C717( C713 C717 ) C713_=_C721( C713 C721 ) C713_=_C733( C713 C733 ) C713_=_C734( C713 C734 ) C713_=_C735( C713 C735 ) \nC713_=_C737( C713 C737 ) C713_=_C738( C713 C738 ) C717_=_C725( C717 C725 ) C717_=_C730( C717 C730 ) C717_=_C741( C717 C741 ) C717_=_C745( C717 C745 ) \nC717_=_C748( C717 C748 ) C717_=_C751( C717 C751 ) C721_=_C725( C721 C725 ) C721_=_C733( C721 C733 ) C721_=_C734( C721 C734 ) C721_=_C735( C721 C735 ) \nC721_=_C737( C721 C737 ) C721_=_C738( C721 C738 ) C725_=_C730( C725 C730 ) C725_=_C741( C725 C741 ) C725_=_C745( C725 C745 ) C725_=_C748( C725 C748 ) \nC725_=_C751( C725 C751 ) C730_=_C741( C730 C741 ) C730_=_C745( C730 C745 ) C730_=_C748( C730 C748 ) C730_=_C751( C730 C751 ) C733_=_C734( C733 C734 ) \nC733_=_C735( C733 C735 ) C733_=_C737( C733 C737 ) C733_=_C738( C733 C738 ) C733_=_C741( C733 C741 ) C734_=_C735( C734 C735 ) C734_=_C737( C734 C737 ) \nC734_=_C738( C734 C738 ) C734_=_C745( C734 C745 ) C735_=_C737( C735 C737 ) C735_=_C738( C735 C738 ) C735_=_C748( C735 C748 ) C737_=_C738( C737 C738 ) \nC737_=_C751( C737 C751 ) C741_=_C745( C741 C745 ) C741_=_C748( C741 C748 ) C741_=_C751( C741 C751 ) C745_=_C748( C745 C748 ) C745_=_C751( C745 C751 ) \nC748_=_C751( C748 C751 ) "];6-&gt;12[label="243: C3 C8 C10 C20 C21 \nC25 C32 C36 C41 C46 C48 \nC58 C59 C62 C69 C73 C77 \nC82 C84 C93 C94 C98 C105 \nC109 C111 C116 C118 C128 C129 \nC133 C140 C144 C147 C148 C149 \nC151 C153 C154 C155 C156 C157 \nC158 C159 C160 C163 C164 C165 \nC167 C168 C169 C170 C171 C172 \nC174 C175 C176 C178 C179 C183 \nC185 C194 C195 C199 C206 C210 \nC214 C225 C226 C230 C237 C241 \nC245 C247 C257 C258 C262 C269 \nC273 C276 C278 C287 C288 C292 \nC299 C303 C306 C308 C309 C310 \nC311 C312 C313 C314 C315 C318 \nC319 C320 C322 C323 C324 C325 \nC326 C327 C329 C330 C332 C333 \nC334 C344 C348 C355 C358 C361 \nC362 C363 C364 C365 C366 C367 \nC368 C371 C372 C373 C375 C376 \nC377 C378 C379 C380 C382 C383 \nC385 C386 C395 C396 C399 C406 \nC409 C418 C419 C422 C429 C433 \nC441 C442 C446 C453 C457 C465 \nC466 C470 C477 C481 C488 C489 \nC493 C500 C504 C510 C511 C515 \nC522 C526 C531 C532 C536 C543 \nC547 C551 C552 C556 C563 C566 \nC569 C570 C574 C581 C585 C589 \nC590 C591 C593 C594 C595 C596 \nC597 C598 C600 C601 C602 C604 \nC605 C606 C607 C609 C610 C611 \nC612 C613 C614 C616 C617 C619 \nC620 C623 C630 C634 C638 C645 \nC649 C652 C659 C663 C666 C667 \nC668 C669 C670 C672 C673 C674 \nC676 C677 C683 C687 C694 C698 \nC704 C708 C713 C717 C721 C725 \nC730 C733 C734 C735 C737 C738 \nC741 C745 C748 C751 \n4380: C3_=_C8 ,C3_=_C10 ,C3_=_C20 ,C3_=_C21 ,C3_=_C25 ,\nC3_=_C32 ,C3_=_C36 ,C3_=_C41 ,C3_=_C77 ,C3_=_C111 ,C3_=_C147 ,\nC3_=_C148 ,C3_=_C149 ,C3_=_C151 ,C3_=_C153 ,C3_=_C154 ,C3_=_C155 ,\nC3_=_C156 ,C3_=_C157 ,C3_=_C158 ,C3_=_C159 ,C3_=_C160 ,C3_=_C163 ,\nC3_=_C164 ,C3_=_C165 ,C3_=_C167 ,C3_=_C168 ,C3_=_C169 ,C3_=_C170 ,\nC3_=_C171 ,C3_=_C172 ,C3_=_C174 ,C3_=_C175 ,C3_=_C176 ,C3_=_C178 ,\nC3_=_C179 ,C8_=_C10 ,C8_=_C20 ,C8_=_C21 ,C8_=_C25 ,C8_=_C32 ,\nC8_=_C36 ,C8_=_C46 ,C8_=_C82 ,C8_=_C116 ,C8_=_C183 ,C8_=_C214 ,\nC8_=_C245 ,C8_=_C276 ,C8_=_C306 ,C8_=_C308 ,C8_=_C309 ,C8_=_C310 ,\nC8_=_C311 ,C8_=_C312 ,C8_=_C313 ,C8_=_C314 ,C8_=_C315 ,C8_=_C318 ,\nC8_=_C319 ,C8_=_C320 ,C8_=_C322 ,C8_=_C323 ,C8_=_C324 ,C8_=_C325 ,\nC8_=_C326 ,C8_=_C327 ,C8_=_C329 ,C8_=_C330 ,C8_=_C332 ,C8_=_C333 ,\nC10_=_C20 ,C10_=_C21 ,C10_=_C25 ,C10_=_C32 ,C10_=_C36 ,C10_=_C48 ,\nC10_=_C84 ,C10_=_C118 ,C10_=_C185 ,C10_=_C247 ,C10_=_C278 ,C10_=_C334 ,\nC10_=_C361 ,C10_=_C362 ,C10_=_C363 ,C10_=_C364 ,C10_=_C365 ,C10_=_C366 ,\nC10_=_C367 ,C10_=_C368 ,C10_=_C371 ,C10_=_C372 ,C10_=_C373 ,C10_=_C375 ,\nC10_=_C376 ,C10_=_C377 ,C10_=_C378 ,C10_=_C379 ,C10_=_C380 ,C10_=_C382 ,\nC10_=_C383 ,C10_=_C385 ,C10_=_C386 ,C20_=_C21 ,C20_=_C25 ,C20_=_C32 ,\nC20_=_C36 ,C20_=_C58 ,C20_=_C93 ,C20_=_C128 ,C20_=_C194 ,C20_=_C225 ,\nC20_=_C257 ,C20_=_C287 ,C20_=_C344 ,C20_=_C395 ,C20_=_C418 ,C20_=_C441 ,\nC20_=_C465 ,C20_=_C488 ,C20_=_C510 ,C20_=_C531 ,C20_=_C551 ,C20_=_C569 ,\nC20_=_C589 ,C20_=_C590 ,C20_=_C591 ,C20_=_C593 ,C20_=_C594 ,C20_=_C595 ,\nC20_=_C596 ,C20_=_C597 ,C20_=_C598 ,C20_=_C600 ,C20_=_C601 ,C20_=_C602 ,\nC20_=_C604 ,C21_=_C25 ,C21_=_C32 ,C21_=_C36 ,C21_=_C59 ,C21_=_C94 ,\nC21_=_C129 ,C21_=_C195 ,C21_=_C226 ,C21_=_C258 ,C21_=_C288 ,C21_=_C396 ,\nC21_=_C419 ,C21_=_C442 ,C21_=_C466 ,C21_=_C489 ,C21_=_C511 ,C21_=_C532 ,\nC21_=_C552 ,C21_=_C570 ,C21_=_C605 ,C21_=_C606 ,C21_=_C607 ,C21_=_C609 ,\nC21_=_C610 ,C21_=_C611 ,C21_=_C612 ,C21_=_C613 ,C21_=_C614 ,C21_=_C616 ,\nC21_=_C617 ,C21_=_C619 ,C21_=_C620 ,C25_=_C32 ,C25_=_C36 ,C25_=_C62 ,\nC25_=_C98 ,C25_=_C133 ,C25_=_C199 ,C25_=_C230 ,C25_=_C262 ,C25_=_C292 ,\nC25_=_C348 ,C25_=_C399 ,C25_=_C422 ,C25_=_C446 ,C25_=_C470 ,C25_=_C493 ,\nC25_=_C515 ,C25_=_C536 ,C25_=_C556 ,C25_=_C574 ,C25_=_C623 ,C25_=_C638 ,\nC25_=_C652 ,C25_=_C666 ,C25_=_C667 ,C25_=_C668 ,C25_=_C669 ,C25_=_C670 ,\nC25_=_C672 ,C25_=_C673 ,C25_=_C674 ,C25_=_C676 ,C25_=_C677 ,C32_=_C36 ,\nC32_=_C69 ,C32_=_C105 ,C32_=_C140 ,C32_=_C206 ,C32_=_C237 ,C32_=_C269 ,\nC32_=_C299 ,C32_=_C355 ,C32_=_C406 ,C32_=_C429 ,C32_=_C453 ,C32_=_C477 ,\nC32_=_C500 ,C32_=_C522 ,C32_=_C543 ,C32_=_C563 ,C32_=_C581 ,C32_=_C630 ,\nC32_=_C645 ,C32_=_C659 ,C32_=_C683 ,C32_=_C694 ,C32_=_C704 ,C32_=_C713 ,\nC32_=_C721 ,C32_=_C733 ,C32_=_C734 ,C32_=_C735 ,C32_=_C737 ,C32_=_C738 ,\nC36_=_C73 ,C36_=_C109 ,C36_=_C144 ,C36_=_C210 ,C36_=_C241 ,C36_=_C273 ,\nC36_=_C303 ,C36_=_C358 ,C36_=_C409 ,C36_=_C433 ,C36_=_C457 ,C36_=_C481 ,\nC36_=_C504 ,C36_=_C526 ,C36_=_C547 ,C36_=_C566 ,C36_=_C585 ,C36_=_C634 ,\nC36_=_C649 ,C36_=_C663 ,C36_=_C687 ,C36_=_C698 ,C36_=_C708 ,C36_=_C717 ,\nC36_=_C725 ,C36_=_C730 ,C36_=_C741 ,C36_=_C745 ,C36_=_C748 ,C36_=_C751 ,\nC41_=_C46 ,C41_=_C48 ,C41_=_C58 ,C41_=_C59 ,C41_=_C62 ,C41_=_C69 ,\nC41_=_C73 ,C41_=_C77 ,C41_=_C111 ,C41_=_C147 ,C41_=_C148 ,C41_=_C149 ,\nC41_=_C151 ,C41_=_C153 ,C41_=_C154 ,C41_=_C155 ,C41_=_C156 ,C41_=_C157 ,\nC41_=_C158 ,C41_=_C159 ,C41_=_C160 ,C41_=_C163 ,C41_=_C164 ,C41_=_C165 ,\nC41_=_C167 ,C41_=_C168 ,C41_=_C169 ,C41_=_C170 ,C41_=_C171 ,C41_=_C172 ,\nC41_=_C174 ,C41_=_C175 ,C41_=_C176 ,C41_=_C178 ,C41_=_C179 ,C46_=_C48 ,\nC46_=_C58 ,C46_=_C59 ,C46_=_C62 ,C46_=_C69 ,C46_=_C73 ,C46_=_C82 ,\nC46_=_C116 ,C46_=_C183 ,C46_=_C214 ,C46_=_C245 ,C46_=_C276 ,C46_=_C306 ,\nC46_=_C308 ,C46_=_C309 ,C46_=_C310 ,C46_=_C311 ,C46_=_C312 ,C46_=_C313 ,\nC46_=_C314 ,C46_=_C315 ,C46_=_C318 ,C46_=_C319 ,C46_=_C320 ,C46_=_C322 ,\nC46_=_C323 ,C46_=_C324 ,C46_=_C325 ,C46_=_C326 ,C46_=_C327 ,C46_=_C329 ,\nC46_=_C330 ,C46_=_C332 ,C46_=_C333 ,C48_=_C58 ,C48_=_C59 ,C48_=_C62 ,\nC48_=_C69 ,C48_=_C73 ,C48_=_C84 ,C48_=_C118 ,C48_=_C185 ,C48_=_C247 ,\nC48_=_C278 ,C48_=_C334 ,C48_=_C361 ,C48_=_C362 ,C48_=_C363 ,C48_=_C364 ,\nC48_=_C365 ,C48_=_C366 ,C48_=_C367 ,C48_=_C368 ,C48_=_C371 ,C48_=_C372 ,\nC48_=_C373 ,C48_=_C375 ,C48_=_C376 ,C48_=_C377 ,C48_=_C378 ,C48_=_C379 ,\nC48_=_C380 ,C48_=_C382 ,C48_=_C383 ,C48_=_C385 ,C48_=_C386 ,C58_=_C59 ,\nC58_=_C62 ,C58_=_C69 ,C58_=_C73 ,C58_=_C93 ,C58_=_C128 ,C58_=_C194 ,\nC58_=_C225 ,C58_=_C257 ,C58_=_C287 ,C58_=_C344 ,C58_=_C395 ,C58_=_C418 ,\nC58_=_C441 ,C58_=_C465 ,C58_=_C488 ,C58_=_C510 ,C58_=_C531 ,C58_=_C551 ,\nC58_=_C569 ,C58_=_C589 ,C58_=_C590 ,C58_=_C591 ,C58_=_C593 ,C58_=_C594 ,\nC58_=_C595 ,C58_=_C596 ,C58_=_C597 ,C58_=_C598 ,C58_=_C600 ,C58_=_C601 ,\nC58_=_C602 ,C58_=_C604 ,C59_=_C62 ,C59_=_C69 ,C59_=_C73 ,C59_=_C94 ,\nC59_=_C129 ,C59_=_C195 ,C59_=_C226 ,C59_=_C258 ,C59_=_C288 ,C59_=_C396 ,\nC59_=_C419 ,C59_=_C442 ,C59_=_C466 ,C59_=_C489 ,C59_=_C511 ,C59_=_C532 ,\nC59_=_C552 ,C59_=_C570 ,C59_=_C605 ,C59_=_C606 ,C59_=_C607 ,C59_=_C609 ,\nC59_=_C610 ,C59_=_C611 ,C59_=_C612 ,C59_=_C613 ,C59_=_C614 ,C59_=_C616 ,\nC59_=_C617 ,C59_=_C619 ,C59_=_C620 ,C62_=_C69 ,C62_=_C73 ,C62_=_C98 ,\nC62_=_C133 ,C62_=_C199 ,C62_=_C230 ,C62_=_C262 ,C62_=_C292 ,C62_=_C348 ,\nC62_=_C399 ,C62_=_C422 ,C62_=_C446 ,C62_=_C470 ,C62_=_C493 ,C62_=_C515 ,\nC62_=_C536 ,C62_=_C556 ,C62_=_C574 ,C62_=_C623 ,C62_=_C638 ,C62_=_C652 ,\nC62_=_C666 ,C62_=_C667 ,C62_=_C668 ,C62_=_C669 ,C62_=_C670 ,C62_=_C672 ,\nC62_=_C673 ,C62_=_C674 ,C62_=_C676 ,C62_=_C677 ,C69_=_C73 ,C69_=_C105 ,\nC69_=_C140 ,C69_=_C206 ,C69_=_C237 ,C69_=_C269 ,C69_=_C299 ,C69_=_C355 ,\nC69_=_C406 ,C69_=_C429 ,C69_=_C453 ,C69_=_C477 ,C69_=_C500 ,C69_=_C522 ,\nC69_=_C543 ,C69_=_C563 ,C69_=_C581 ,C69_=_C630 ,C69_=_C645 ,C69_=_C659 ,\nC69_=_C683 ,C69_=_C694 ,C69_=_C704 ,C69_=_C713 ,C69_=_C721 ,C69_=_C733 ,\nC69_=_C734 ,C69_=_C735 ,C69_=_C737 ,C69_=_C738 ,C73_=_C109 ,C73_=_C144 ,\nC73_=_C210 ,C73_=_C241 ,C73_=_C273 ,C73_=_C303 ,C73_=_C358 ,C73_=_C409 ,\nC73_=_C433 ,C73_=_C457 ,C73_=_C481 ,C73_=_C504</w:t>
      </w:r>
    </w:p>
    <w:p>
      <w:pPr>
        <w:pStyle w:val="PreformattedText"/>
        <w:bidi w:val="0"/>
        <w:spacing w:before="0" w:after="0"/>
        <w:jc w:val="left"/>
        <w:rPr/>
      </w:pPr>
      <w:r>
        <w:rPr/>
        <w:t xml:space="preserve"> </w:t>
      </w:r>
      <w:r>
        <w:rPr/>
        <w:t>,C73_=_C526 ,C73_=_C547 ,\nC73_=_C566 ,C73_=_C585 ,C73_=_C634 ,C73_=_C649 ,C73_=_C663 ,C73_=_C687 ,\nC73_=_C698 ,C73_=_C708 ,C73_=_C717 ,C73_=_C725 ,C73_=_C730 ,C73_=_C741 ,\nC73_=_C745 ,C73_=_C748 ,C73_=_C751 ,C77_=_C82 ,C77_=_C84 ,C77_=_C93 ,\nC77_=_C94 ,C77_=_C98 ,C77_=_C105 ,C77_=_C109 ,C77_=_C111 ,C77_=_C147 ,\nC77_=_C148 ,C77_=_C149 ,C77_=_C151 ,C77_=_C153 ,C77_=_C154 ,C77_=_C155 ,\nC77_=_C156 ,C77_=_C157 ,C77_=_C158 ,C77_=_C159 ,C77_=_C160 ,C77_=_C163 ,\nC77_=_C164 ,C77_=_C165 ,C77_=_C167 ,C77_=_C168 ,C77_=_C169 ,C77_=_C170 ,\nC77_=_C171 ,C77_=_C172 ,C77_=_C174 ,C77_=_C175 ,C77_=_C176 ,C77_=_C178 ,\nC77_=_C179 ,C82_=_C84 ,C82_=_C93 ,C82_=_C94 ,C82_=_C98 ,C82_=_C105 ,\nC82_=_C109 ,C82_=_C116 ,C82_=_C183 ,C82_=_C214 ,C82_=_C245 ,C82_=_C276 ,\nC82_=_C306 ,C82_=_C308 ,C82_=_C309 ,C82_=_C310 ,C82_=_C311 ,C82_=_C312 ,\nC82_=_C313 ,C82_=_C314 ,C82_=_C315 ,C82_=_C318 ,C82_=_C319 ,C82_=_C320 ,\nC82_=_C322 ,C82_=_C323 ,C82_=_C324 ,C82_=_C325 ,C82_=_C326 ,C82_=_C327 ,\nC82_=_C329 ,C82_=_C330 ,C82_=_C332 ,C82_=_C333 ,C84_=_C93 ,C84_=_C94 ,\nC84_=_C98 ,C84_=_C105 ,C84_=_C109 ,C84_=_C118 ,C84_=_C185 ,C84_=_C247 ,\nC84_=_C278 ,C84_=_C334 ,C84_=_C361 ,C84_=_C362 ,C84_=_C363 ,C84_=_C364 ,\nC84_=_C365 ,C84_=_C366 ,C84_=_C367 ,C84_=_C368 ,C84_=_C371 ,C84_=_C372 ,\nC84_=_C373 ,C84_=_C375 ,C84_=_C376 ,C84_=_C377 ,C84_=_C378 ,C84_=_C379 ,\nC84_=_C380 ,C84_=_C382 ,C84_=_C383 ,C84_=_C385 ,C84_=_C386 ,C93_=_C94 ,\nC93_=_C98 ,C93_=_C105 ,C93_=_C109 ,C93_=_C128 ,C93_=_C194 ,C93_=_C225 ,\nC93_=_C257 ,C93_=_C287 ,C93_=_C344 ,C93_=_C395 ,C93_=_C418 ,C93_=_C441 ,\nC93_=_C465 ,C93_=_C488 ,C93_=_C510 ,C93_=_C531 ,C93_=_C551 ,C93_=_C569 ,\nC93_=_C589 ,C93_=_C590 ,C93_=_C591 ,C93_=_C593 ,C93_=_C594 ,C93_=_C595 ,\nC93_=_C596 ,C93_=_C597 ,C93_=_C598 ,C93_=_C600 ,C93_=_C601 ,C93_=_C602 ,\nC93_=_C604 ,C94_=_C98 ,C94_=_C105 ,C94_=_C109 ,C94_=_C129 ,C94_=_C195 ,\nC94_=_C226 ,C94_=_C258 ,C94_=_C288 ,C94_=_C396 ,C94_=_C419 ,C94_=_C442 ,\nC94_=_C466 ,C94_=_C489 ,C94_=_C511 ,C94_=_C532 ,C94_=_C552 ,C94_=_C570 ,\nC94_=_C605 ,C94_=_C606 ,C94_=_C607 ,C94_=_C609 ,C94_=_C610 ,C94_=_C611 ,\nC94_=_C612 ,C94_=_C613 ,C94_=_C614 ,C94_=_C616 ,C94_=_C617 ,C94_=_C619 ,\nC94_=_C620 ,C98_=_C105 ,C98_=_C109 ,C98_=_C133 ,C98_=_C199 ,C98_=_C230 ,\nC98_=_C262 ,C98_=_C292 ,C98_=_C348 ,C98_=_C399 ,C98_=_C422 ,C98_=_C446 ,\nC98_=_C470 ,C98_=_C493 ,C98_=_C515 ,C98_=_C536 ,C98_=_C556 ,C98_=_C574 ,\nC98_=_C623 ,C98_=_C638 ,C98_=_C652 ,C98_=_C666 ,C98_=_C667 ,C98_=_C668 ,\nC98_=_C669 ,C98_=_C670 ,C98_=_C672 ,C98_=_C673 ,C98_=_C674 ,C98_=_C676 ,\nC98_=_C677 ,C105_=_C109 ,C105_=_C140 ,C105_=_C206 ,C105_=_C237 ,C105_=_C269 ,\nC105_=_C299 ,C105_=_C355 ,C105_=_C406 ,C105_=_C429 ,C105_=_C453 ,C105_=_C477 ,\nC105_=_C500 ,C105_=_C522 ,C105_=_C543 ,C105_=_C563 ,C105_=_C581 ,C105_=_C630 ,\nC105_=_C645 ,C105_=_C659 ,C105_=_C683 ,C105_=_C694 ,C105_=_C704 ,C105_=_C713 ,\nC105_=_C721 ,C105_=_C733 ,C105_=_C734 ,C105_=_C735 ,C105_=_C737 ,C105_=_C738 ,\nC109_=_C144 ,C109_=_C210 ,C109_=_C241 ,C109_=_C273 ,C109_=_C303 ,C109_=_C358 ,\nC109_=_C409 ,C109_=_C433 ,C109_=_C457 ,C109_=_C481 ,C109_=_C504 ,C109_=_C526 ,\nC109_=_C547 ,C109_=_C566 ,C109_=_C585 ,C109_=_C634 ,C109_=_C649 ,C109_=_C663 ,\nC109_=_C687 ,C109_=_C698 ,C109_=_C708 ,C109_=_C717 ,C109_=_C725 ,C109_=_C730 ,\nC109_=_C741 ,C109_=_C745 ,C109_=_C748 ,C109_=_C751 ,C111_=_C116 ,C111_=_C118 ,\nC111_=_C128 ,C111_=_C129 ,C111_=_C133 ,C111_=_C140 ,C111_=_C144 ,C111_=_C147 ,\nC111_=_C148 ,C111_=_C149 ,C111_=_C151 ,C111_=_C153 ,C111_=_C154 ,C111_=_C155 ,\nC111_=_C156 ,C111_=_C157 ,C111_=_C158 ,C111_=_C159 ,C111_=_C160 ,C111_=_C163 ,\nC111_=_C164 ,C111_=_C165 ,C111_=_C167 ,C111_=_C168 ,C111_=_C169 ,C111_=_C170 ,\nC111_=_C171 ,C111_=_C172 ,C111_=_C174 ,C111_=_C175 ,C111_=_C176 ,C111_=_C178 ,\nC111_=_C179 ,C116_=_C118 ,C116_=_C128 ,C116_=_C129 ,C116_=_C133 ,C116_=_C140 ,\nC116_=_C144 ,C116_=_C183 ,C116_=_C214 ,C116_=_C245 ,C116_=_C276 ,C116_=_C306 ,\nC116_=_C308 ,C116_=_C309 ,C116_=_C310 ,C116_=_C311 ,C116_=_C312 ,C116_=_C313 ,\nC116_=_C314 ,C116_=_C315 ,C116_=_C318 ,C116_=_C319 ,C116_=_C320 ,C116_=_C322 ,\nC116_=_C323 ,C116_=_C324 ,C116_=_C325 ,C116_=_C326 ,C116_=_C327 ,C116_=_C329 ,\nC116_=_C330 ,C116_=_C332 ,C116_=_C333 ,C118_=_C128 ,C118_=_C129 ,C118_=_C133 ,\nC118_=_C140 ,C118_=_C144 ,C118_=_C185 ,C118_=_C247 ,C118_=_C278 ,C118_=_C334 ,\nC118_=_C361 ,C118_=_C362 ,C118_=_C363 ,C118_=_C364 ,C118_=_C365 ,C118_=_C366 ,\nC118_=_C367 ,C118_=_C368 ,C118_=_C371 ,C118_=_C372 ,C118_=_C373 ,C118_=_C375 ,\nC118_=_C376 ,C118_=_C377 ,C118_=_C378 ,C118_=_C379 ,C118_=_C380 ,C118_=_C382 ,\nC118_=_C383 ,C118_=_C385 ,C118_=_C386 ,C128_=_C129 ,C128_=_C133 ,C128_=_C140 ,\nC128_=_C144 ,C128_=_C194 ,C128_=_C225 ,C128_=_C257 ,C128_=_C287 ,C128_=_C344 ,\nC128_=_C395 ,C128_=_C418 ,C128_=_C441 ,C128_=_C465 ,C128_=_C488 ,C128_=_C510 ,\nC128_=_C531 ,C128_=_C551 ,C128_=_C569 ,C128_=_C589 ,C128_=_C590 ,C128_=_C591 ,\nC128_=_C593 ,C128_=_C594 ,C128_=_C595 ,C128_=_C596 ,C128_=_C597 ,C128_=_C598 ,\nC128_=_C600 ,C128_=_C601 ,C128_=_C602 ,C128_=_C604 ,C129_=_C133 ,C129_=_C140 ,\nC129_=_C144 ,C129_=_C195 ,C129_=_C226 ,C129_=_C258 ,C129_=_C288 ,C129_=_C396 ,\nC129_=_C419 ,C129_=_C442 ,C129_=_C466 ,C129_=_C489 ,C129_=_C511 ,C129_=_C532 ,\nC129_=_C552 ,C129_=_C570 ,C129_=_C605 ,C129_=_C606 ,C129_=_C607 ,C129_=_C609 ,\nC129_=_C610 ,C129_=_C611 ,C129_=_C612 ,C129_=_C613 ,C129_=_C614 ,C129_=_C616 ,\nC129_=_C617 ,C129_=_C619 ,C129_=_C620 ,C133_=_C140 ,C133_=_C144 ,C133_=_C199 ,\nC133_=_C230 ,C133_=_C262 ,C133_=_C292 ,C133_=_C348 ,C133_=_C399 ,C133_=_C422 ,\nC133_=_C446 ,C133_=_C470 ,C133_=_C493 ,C133_=_C515 ,C133_=_C536 ,C133_=_C556 ,\nC133_=_C574 ,C133_=_C623 ,C133_=_C638 ,C133_=_C652 ,C133_=_C666 ,C133_=_C667 ,\nC133_=_C668 ,C133_=_C669 ,C133_=_C670 ,C133_=_C672 ,C133_=_C673 ,C133_=_C674 ,\nC133_=_C676 ,C133_=_C677 ,C140_=_C144 ,C140_=_C206 ,C140_=_C237 ,C140_=_C269 ,\nC140_=_C299 ,C140_=_C355 ,C140_=_C406 ,C140_=_C429 ,C140_=_C453 ,C140_=_C477 ,\nC140_=_C500 ,C140_=_C522 ,C140_=_C543 ,C140_=_C563 ,C140_=_C581 ,C140_=_C630 ,\nC140_=_C645 ,C140_=_C659 ,C140_=_C683 ,C140_=_C694 ,C140_=_C704 ,C140_=_C713 ,\nC140_=_C721 ,C140_=_C733 ,C140_=_C734 ,C140_=_C735 ,C140_=_C737 ,C140_=_C738 ,\nC144_=_C210 ,C144_=_C241 ,C144_=_C273 ,C144_=_C303 ,C144_=_C358 ,C144_=_C409 ,\nC144_=_C433 ,C144_=_C457 ,C144_=_C481 ,C144_=_C504 ,C144_=_C526 ,C144_=_C547 ,\nC144_=_C566 ,C144_=_C585 ,C144_=_C634 ,C144_=_C649 ,C144_=_C663 ,C144_=_C687 ,\nC144_=_C698 ,C144_=_C708 ,C144_=_C717 ,C144_=_C725 ,C144_=_C730 ,C144_=_C741 ,\nC144_=_C745 ,C144_=_C748 ,C144_=_C751 ,C147_=_C148 ,C147_=_C149 ,C147_=_C151 ,\nC147_=_C153 ,C147_=_C154 ,C147_=_C155 ,C147_=_C156 ,C147_=_C157 ,C147_=_C158 ,\nC147_=_C159 ,C147_=_C160 ,C147_=_C163 ,C147_=_C164 ,C147_=_C165 ,C147_=_C167 ,\nC147_=_C168 ,C147_=_C169 ,C147_=_C170 ,C147_=_C171 ,C147_=_C172 ,C147_=_C174 ,\nC147_=_C175 ,C147_=_C176 ,C147_=_C178 ,C147_=_C179 ,C147_=_C183 ,C147_=_C185 ,\nC147_=_C194 ,C147_=_C195 ,C147_=_C199 ,C147_=_C206 ,C147_=_C210 ,C148_=_C149 ,\nC148_=_C151 ,C148_=_C153 ,C148_=_C154 ,C148_=_C155 ,C148_=_C156 ,C148_=_C157 ,\nC148_=_C158 ,C148_=_C159 ,C148_=_C160 ,C148_=_C163 ,C148_=_C164 ,C148_=_C165 ,\nC148_=_C167 ,C148_=_C168 ,C148_=_C169 ,C148_=_C170 ,C148_=_C171 ,C148_=_C172 ,\nC148_=_C174 ,C148_=_C175 ,C148_=_C176 ,C148_=_C178 ,C148_=_C179 ,C148_=_C245 ,\nC148_=_C247 ,C148_=_C257 ,C148_=_C258 ,C148_=_C262 ,C148_=_C269 ,C148_=_C273 ,\nC149_=_C151 ,C149_=_C153 ,C149_=_C154 ,C149_=_C155 ,C149_=_C156 ,C149_=_C157 ,\nC149_=_C158 ,C149_=_C159 ,C149_=_C160 ,C149_=_C163 ,C149_=_C164 ,C149_=_C165 ,\nC149_=_C167 ,C149_=_C168 ,C149_=_C169 ,C149_=_C170 ,C149_=_C171 ,C149_=_C172 ,\nC149_=_C174 ,C149_=_C175 ,C149_=_C176 ,C149_=_C178 ,C149_=_C179 ,C149_=_C276 ,\nC149_=_C278 ,C149_=_C287 ,C149_=_C288 ,C149_=_C292 ,C149_=_C299 ,C149_=_C303 ,\nC151_=_C153 ,C151_=_C154 ,C151_=_C155 ,C151_=_C156 ,C151_=_C157 ,C151_=_C158 ,\nC151_=_C159 ,C151_=_C160 ,C151_=_C163 ,C151_=_C164 ,C151_=_C165 ,C151_=_C167 ,\nC151_=_C168 ,C151_=_C169 ,C151_=_C170 ,C151_=_C171 ,C151_=_C172 ,C151_=_C174 ,\nC151_=_C175 ,C151_=_C176 ,C151_=_C178 ,C151_=_C179 ,C151_=_C306 ,C151_=_C334 ,\nC151_=_C344 ,C151_=_C348 ,C151_=_C355 ,C151_=_C358 ,C153_=_C154 ,C153_=_C155 ,\nC153_=_C156 ,C153_=_C157 ,C153_=_C158 ,C153_=_C159 ,C153_=_C160 ,C153_=_C163 ,\nC153_=_C164 ,C153_=_C165 ,C153_=_C167 ,C153_=_C168 ,C153_=_C169 ,C153_=_C170 ,\nC153_=_C171 ,C153_=_C172 ,C153_=_C174 ,C153_=_C175 ,C153_=_C176 ,C153_=_C178 ,\nC153_=_C179 ,C153_=_C308 ,C153_=_C361 ,C153_=_C395 ,C153_=_C396 ,C153_=_C399 ,\nC153_=_C406 ,C153_=_C409 ,C154_=_C155 ,C154_=_C156 ,C154_=_C157 ,C154_=_C158 ,\nC154_=_C159 ,C154_=_C160 ,C154_=_C163 ,C154_=_C164 ,C154_=_C165 ,C154_=_C167 ,\nC154_=_C168 ,C154_=_C169 ,C154_=_C170 ,C154_=_C171 ,C154_=_C172 ,C154_=_C174 ,\nC154_=_C175 ,C154_=_C176 ,C154_=_C178 ,C154_=_C179 ,C154_=_C309 ,C154_=_C362 ,\nC154_=_C418 ,C154_=_C419 ,C154_=_C422 ,C154_=_C429 ,C154_=_C433 ,C155_=_C156 ,\nC155_=_C157 ,C155_=_C158 ,C155_=_C159 ,C155_=_C160 ,C155_=_C163 ,C155_=_C164 ,\nC155_=_C165 ,C155_=_C167 ,C155_=_C168 ,C155_=_C169 ,C155_=_C170 ,C155_=_C171 ,\nC155_=_C172 ,C155_=_C174 ,C155_=_C175 ,C155_=_C176 ,C155_=_C178 ,C155_=_C179 ,\nC155_=_C311 ,C155_=_C364 ,C155_=_C465 ,C155_=_C466 ,C155_=_C470 ,C155_=_C477 ,\nC155_=_C481 ,C156_=_C157 ,C156_=_C158 ,C156_=_C159 ,C156_=_C160 ,C156_=_C163 ,\nC156_=_C164 ,C156_=_C165 ,C156_=_C167 ,C156_=_C168 ,C156_=_C169 ,C156_=_C170 ,\nC156_=_C171 ,C156_=_C172 ,C156_=_C174 ,C156_=_C175 ,C156_=_C176 ,C156_=_C178 ,\nC156_=_C179 ,C156_=_C312 ,C156_=_C365 ,C156_=_C488 ,C156_=_C489 ,C156_=_C493 ,\nC156_=_C500 ,C156_=_C504 ,C157_=_C158 ,C157_=_C159 ,C157_=_C160 ,C157_=_C163 ,\nC157_=_C164 ,C157_=_C165 ,C157_=_C167 ,C157_=_C168 ,C157_=_C169 ,C157_=_C170 ,\nC157_=_C171 ,C157_=_C172 ,C157_=_C174 ,C157_=_C175 ,C157_=_C176 ,C157_=_C178 ,\nC157_=_C179 ,C157_=_C313 ,C157_=_C366 ,C157_=_C510 ,C157_=_C511 ,C157_=_C515 ,\nC157_=_C522 ,C157_=_C526 ,C158_=_C159 ,C158_=_C160 ,C158_=_C163 ,C158_=_C164 ,\nC158_=_C165 ,C158_=_C167</w:t>
      </w:r>
    </w:p>
    <w:p>
      <w:pPr>
        <w:pStyle w:val="PreformattedText"/>
        <w:bidi w:val="0"/>
        <w:spacing w:before="0" w:after="0"/>
        <w:jc w:val="left"/>
        <w:rPr/>
      </w:pPr>
      <w:r>
        <w:rPr/>
        <w:t xml:space="preserve"> </w:t>
      </w:r>
      <w:r>
        <w:rPr/>
        <w:t>,C158_=_C168 ,C158_=_C169 ,C158_=_C170 ,C158_=_C171 ,\nC158_=_C172 ,C158_=_C174 ,C158_=_C175 ,C158_=_C176 ,C158_=_C178 ,C158_=_C179 ,\nC158_=_C314 ,C158_=_C367 ,C158_=_C531 ,C158_=_C532 ,C158_=_C536 ,C158_=_C543 ,\nC158_=_C547 ,C159_=_C160 ,C159_=_C163 ,C159_=_C164 ,C159_=_C165 ,C159_=_C167 ,\nC159_=_C168 ,C159_=_C169 ,C159_=_C170 ,C159_=_C171 ,C159_=_C172 ,C159_=_C174 ,\nC159_=_C175 ,C159_=_C176 ,C159_=_C178 ,C159_=_C179 ,C159_=_C315 ,C159_=_C551 ,\nC159_=_C552 ,C159_=_C556 ,C159_=_C563 ,C159_=_C566 ,C160_=_C163 ,C160_=_C164 ,\nC160_=_C165 ,C160_=_C167 ,C160_=_C168 ,C160_=_C169 ,C160_=_C170 ,C160_=_C171 ,\nC160_=_C172 ,C160_=_C174 ,C160_=_C175 ,C160_=_C176 ,C160_=_C178 ,C160_=_C179 ,\nC160_=_C368 ,C160_=_C569 ,C160_=_C570 ,C160_=_C574 ,C160_=_C581 ,C160_=_C585 ,\nC163_=_C164 ,C163_=_C165 ,C163_=_C167 ,C163_=_C168 ,C163_=_C169 ,C163_=_C170 ,\nC163_=_C171 ,C163_=_C172 ,C163_=_C174 ,C163_=_C175 ,C163_=_C176 ,C163_=_C178 ,\nC163_=_C179 ,C163_=_C318 ,C163_=_C371 ,C163_=_C589 ,C163_=_C605 ,C163_=_C623 ,\nC163_=_C630 ,C163_=_C634 ,C164_=_C165 ,C164_=_C167 ,C164_=_C168 ,C164_=_C169 ,\nC164_=_C170 ,C164_=_C171 ,C164_=_C172 ,C164_=_C174 ,C164_=_C175 ,C164_=_C176 ,\nC164_=_C178 ,C164_=_C179 ,C164_=_C319 ,C164_=_C372 ,C164_=_C590 ,C164_=_C606 ,\nC164_=_C638 ,C164_=_C645 ,C164_=_C649 ,C165_=_C167 ,C165_=_C168 ,C165_=_C169 ,\nC165_=_C170 ,C165_=_C171 ,C165_=_C172 ,C165_=_C174 ,C165_=_C175 ,C165_=_C176 ,\nC165_=_C178 ,C165_=_C179 ,C165_=_C320 ,C165_=_C373 ,C165_=_C591 ,C165_=_C607 ,\nC165_=_C652 ,C165_=_C659 ,C165_=_C663 ,C167_=_C168 ,C167_=_C169 ,C167_=_C170 ,\nC167_=_C171 ,C167_=_C172 ,C167_=_C174 ,C167_=_C175 ,C167_=_C176 ,C167_=_C178 ,\nC167_=_C179 ,C167_=_C322 ,C167_=_C375 ,C167_=_C593 ,C167_=_C609 ,C167_=_C666 ,\nC167_=_C683 ,C167_=_C687 ,C168_=_C169 ,C168_=_C170 ,C168_=_C171 ,C168_=_C172 ,\nC168_=_C174 ,C168_=_C175 ,C168_=_C176 ,C168_=_C178 ,C168_=_C179 ,C168_=_C323 ,\nC168_=_C376 ,C168_=_C594 ,C168_=_C610 ,C168_=_C667 ,C168_=_C694 ,C168_=_C698 ,\nC169_=_C170 ,C169_=_C171 ,C169_=_C172 ,C169_=_C174 ,C169_=_C175 ,C169_=_C176 ,\nC169_=_C178 ,C169_=_C179 ,C169_=_C324 ,C169_=_C377 ,C169_=_C595 ,C169_=_C611 ,\nC169_=_C668 ,C169_=_C704 ,C169_=_C708 ,C170_=_C171 ,C170_=_C172 ,C170_=_C174 ,\nC170_=_C175 ,C170_=_C176 ,C170_=_C178 ,C170_=_C179 ,C170_=_C325 ,C170_=_C378 ,\nC170_=_C596 ,C170_=_C612 ,C170_=_C669 ,C170_=_C713 ,C170_=_C717 ,C171_=_C172 ,\nC171_=_C174 ,C171_=_C175 ,C171_=_C176 ,C171_=_C178 ,C171_=_C179 ,C171_=_C326 ,\nC171_=_C379 ,C171_=_C597 ,C171_=_C613 ,C171_=_C670 ,C171_=_C721 ,C171_=_C725 ,\nC172_=_C174 ,C172_=_C175 ,C172_=_C176 ,C172_=_C178 ,C172_=_C179 ,C172_=_C327 ,\nC172_=_C380 ,C172_=_C598 ,C172_=_C614 ,C172_=_C730 ,C174_=_C175 ,C174_=_C176 ,\nC174_=_C178 ,C174_=_C179 ,C174_=_C382 ,C174_=_C600 ,C174_=_C672 ,C174_=_C733 ,\nC174_=_C741 ,C175_=_C176 ,C175_=_C178 ,C175_=_C179 ,C175_=_C329 ,C175_=_C601 ,\nC175_=_C616 ,C175_=_C673 ,C175_=_C734 ,C175_=_C745 ,C176_=_C178 ,C176_=_C179 ,\nC176_=_C330 ,C176_=_C383 ,C176_=_C602 ,C176_=_C617 ,C176_=_C674 ,C176_=_C735 ,\nC176_=_C748 ,C178_=_C179 ,C178_=_C332 ,C178_=_C385 ,C178_=_C604 ,C178_=_C619 ,\nC178_=_C676 ,C178_=_C737 ,C178_=_C751 ,C179_=_C333 ,C179_=_C386 ,C179_=_C620 ,\nC179_=_C677 ,C179_=_C738 ,C183_=_C185 ,C183_=_C194 ,C183_=_C195 ,C183_=_C199 ,\nC183_=_C206 ,C183_=_C210 ,C183_=_C214 ,C183_=_C245 ,C183_=_C276 ,C183_=_C306 ,\nC183_=_C308 ,C183_=_C309 ,C183_=_C310 ,C183_=_C311 ,C183_=_C312 ,C183_=_C313 ,\nC183_=_C314 ,C183_=_C315 ,C183_=_C318 ,C183_=_C319 ,C183_=_C320 ,C183_=_C322 ,\nC183_=_C323 ,C183_=_C324 ,C183_=_C325 ,C183_=_C326 ,C183_=_C327 ,C183_=_C329 ,\nC183_=_C330 ,C183_=_C332 ,C183_=_C333 ,C185_=_C194 ,C185_=_C195 ,C185_=_C199 ,\nC185_=_C206 ,C185_=_C210 ,C185_=_C247 ,C185_=_C278 ,C185_=_C334 ,C185_=_C361 ,\nC185_=_C362 ,C185_=_C363 ,C185_=_C364 ,C185_=_C365 ,C185_=_C366 ,C185_=_C367 ,\nC185_=_C368 ,C185_=_C371 ,C185_=_C372 ,C185_=_C373 ,C185_=_C375 ,C185_=_C376 ,\nC185_=_C377 ,C185_=_C378 ,C185_=_C379 ,C185_=_C380 ,C185_=_C382 ,C185_=_C383 ,\nC185_=_C385 ,C185_=_C386 ,C194_=_C195 ,C194_=_C199 ,C194_=_C206 ,C194_=_C210 ,\nC194_=_C225 ,C194_=_C257 ,C194_=_C287 ,C194_=_C344 ,C194_=_C395 ,C194_=_C418 ,\nC194_=_C441 ,C194_=_C465 ,C194_=_C488 ,C194_=_C510 ,C194_=_C531 ,C194_=_C551 ,\nC194_=_C569 ,C194_=_C589 ,C194_=_C590 ,C194_=_C591 ,C194_=_C593 ,C194_=_C594 ,\nC194_=_C595 ,C194_=_C596 ,C194_=_C597 ,C194_=_C598 ,C194_=_C600 ,C194_=_C601 ,\nC194_=_C602 ,C194_=_C604 ,C195_=_C199 ,C195_=_C206 ,C195_=_C210 ,C195_=_C226 ,\nC195_=_C258 ,C195_=_C288 ,C195_=_C396 ,C195_=_C419 ,C195_=_C442 ,C195_=_C466 ,\nC195_=_C489 ,C195_=_C511 ,C195_=_C532 ,C195_=_C552 ,C195_=_C570 ,C195_=_C605 ,\nC195_=_C606 ,C195_=_C607 ,C195_=_C609 ,C195_=_C610 ,C195_=_C611 ,C195_=_C612 ,\nC195_=_C613 ,C195_=_C614 ,C195_=_C616 ,C195_=_C617 ,C195_=_C619 ,C195_=_C620 ,\nC199_=_C206 ,C199_=_C210 ,C199_=_C230 ,C199_=_C262 ,C199_=_C292 ,C199_=_C348 ,\nC199_=_C399 ,C199_=_C422 ,C199_=_C446 ,C199_=_C470 ,C199_=_C493 ,C199_=_C515 ,\nC199_=_C536 ,C199_=_C556 ,C199_=_C574 ,C199_=_C623 ,C199_=_C638 ,C199_=_C652 ,\nC199_=_C666 ,C199_=_C667 ,C199_=_C668 ,C199_=_C669 ,C199_=_C670 ,C199_=_C672 ,\nC199_=_C673 ,C199_=_C674 ,C199_=_C676 ,C199_=_C677 ,C206_=_C210 ,C206_=_C237 ,\nC206_=_C269 ,C206_=_C299 ,C206_=_C355 ,C206_=_C406 ,C206_=_C429 ,C206_=_C453 ,\nC206_=_C477 ,C206_=_C500 ,C206_=_C522 ,C206_=_C543 ,C206_=_C563 ,C206_=_C581 ,\nC206_=_C630 ,C206_=_C645 ,C206_=_C659 ,C206_=_C683 ,C206_=_C694 ,C206_=_C704 ,\nC206_=_C713 ,C206_=_C721 ,C206_=_C733 ,C206_=_C734 ,C206_=_C735 ,C206_=_C737 ,\nC206_=_C738 ,C210_=_C241 ,C210_=_C273 ,C210_=_C303 ,C210_=_C358 ,C210_=_C409 ,\nC210_=_C433 ,C210_=_C457 ,C210_=_C481 ,C210_=_C504 ,C210_=_C526 ,C210_=_C547 ,\nC210_=_C566 ,C210_=_C585 ,C210_=_C634 ,C210_=_C649 ,C210_=_C663 ,C210_=_C687 ,\nC210_=_C698 ,C210_=_C708 ,C210_=_C717 ,C210_=_C725 ,C210_=_C730 ,C210_=_C741 ,\nC210_=_C745 ,C210_=_C748 ,C210_=_C751 ,C214_=_C225 ,C214_=_C226 ,C214_=_C230 ,\nC214_=_C237 ,C214_=_C241 ,C214_=_C245 ,C214_=_C276 ,C214_=_C306 ,C214_=_C308 ,\nC214_=_C309 ,C214_=_C310 ,C214_=_C311 ,C214_=_C312 ,C214_=_C313 ,C214_=_C314 ,\nC214_=_C315 ,C214_=_C318 ,C214_=_C319 ,C214_=_C320 ,C214_=_C322 ,C214_=_C323 ,\nC214_=_C324 ,C214_=_C325 ,C214_=_C326 ,C214_=_C327 ,C214_=_C329 ,C214_=_C330 ,\nC214_=_C332 ,C214_=_C333 ,C225_=_C226 ,C225_=_C230 ,C225_=_C237 ,C225_=_C241 ,\nC225_=_C257 ,C225_=_C287 ,C225_=_C344 ,C225_=_C395 ,C225_=_C418 ,C225_=_C441 ,\nC225_=_C465 ,C225_=_C488 ,C225_=_C510 ,C225_=_C531 ,C225_=_C551 ,C225_=_C569 ,\nC225_=_C589 ,C225_=_C590 ,C225_=_C591 ,C225_=_C593 ,C225_=_C594 ,C225_=_C595 ,\nC225_=_C596 ,C225_=_C597 ,C225_=_C598 ,C225_=_C600 ,C225_=_C601 ,C225_=_C602 ,\nC225_=_C604 ,C226_=_C230 ,C226_=_C237 ,C226_=_C241 ,C226_=_C258 ,C226_=_C288 ,\nC226_=_C396 ,C226_=_C419 ,C226_=_C442 ,C226_=_C466 ,C226_=_C489 ,C226_=_C511 ,\nC226_=_C532 ,C226_=_C552 ,C226_=_C570 ,C226_=_C605 ,C226_=_C606 ,C226_=_C607 ,\nC226_=_C609 ,C226_=_C610 ,C226_=_C611 ,C226_=_C612 ,C226_=_C613 ,C226_=_C614 ,\nC226_=_C616 ,C226_=_C617 ,C226_=_C619 ,C226_=_C620 ,C230_=_C237 ,C230_=_C241 ,\nC230_=_C262 ,C230_=_C292 ,C230_=_C348 ,C230_=_C399 ,C230_=_C422 ,C230_=_C446 ,\nC230_=_C470 ,C230_=_C493 ,C230_=_C515 ,C230_=_C536 ,C230_=_C556 ,C230_=_C574 ,\nC230_=_C623 ,C230_=_C638 ,C230_=_C652 ,C230_=_C666 ,C230_=_C667 ,C230_=_C668 ,\nC230_=_C669 ,C230_=_C670 ,C230_=_C672 ,C230_=_C673 ,C230_=_C674 ,C230_=_C676 ,\nC230_=_C677 ,C237_=_C241 ,C237_=_C269 ,C237_=_C299 ,C237_=_C355 ,C237_=_C406 ,\nC237_=_C429 ,C237_=_C453 ,C237_=_C477 ,C237_=_C500 ,C237_=_C522 ,C237_=_C543 ,\nC237_=_C563 ,C237_=_C581 ,C237_=_C630 ,C237_=_C645 ,C237_=_C659 ,C237_=_C683 ,\nC237_=_C694 ,C237_=_C704 ,C237_=_C713 ,C237_=_C721 ,C237_=_C733 ,C237_=_C734 ,\nC237_=_C735 ,C237_=_C737 ,C237_=_C738 ,C241_=_C273 ,C241_=_C303 ,C241_=_C358 ,\nC241_=_C409 ,C241_=_C433 ,C241_=_C457 ,C241_=_C481 ,C241_=_C504 ,C241_=_C526 ,\nC241_=_C547 ,C241_=_C566 ,C241_=_C585 ,C241_=_C634 ,C241_=_C649 ,C241_=_C663 ,\nC241_=_C687 ,C241_=_C698 ,C241_=_C708 ,C241_=_C717 ,C241_=_C725 ,C241_=_C730 ,\nC241_=_C741 ,C241_=_C745 ,C241_=_C748 ,C241_=_C751 ,C245_=_C247 ,C245_=_C257 ,\nC245_=_C258 ,C245_=_C262 ,C245_=_C269 ,C245_=_C273 ,C245_=_C276 ,C245_=_C306 ,\nC245_=_C308 ,C245_=_C309 ,C245_=_C310 ,C245_=_C311 ,C245_=_C312 ,C245_=_C313 ,\nC245_=_C314 ,C245_=_C315 ,C245_=_C318 ,C245_=_C319 ,C245_=_C320 ,C245_=_C322 ,\nC245_=_C323 ,C245_=_C324 ,C245_=_C325 ,C245_=_C326 ,C245_=_C327 ,C245_=_C329 ,\nC245_=_C330 ,C245_=_C332 ,C245_=_C333 ,C247_=_C257 ,C247_=_C258 ,C247_=_C262 ,\nC247_=_C269 ,C247_=_C273 ,C247_=_C278 ,C247_=_C334 ,C247_=_C361 ,C247_=_C362 ,\nC247_=_C363 ,C247_=_C364 ,C247_=_C365 ,C247_=_C366 ,C247_=_C367 ,C247_=_C368 ,\nC247_=_C371 ,C247_=_C372 ,C247_=_C373 ,C247_=_C375 ,C247_=_C376 ,C247_=_C377 ,\nC247_=_C378 ,C247_=_C379 ,C247_=_C380 ,C247_=_C382 ,C247_=_C383 ,C247_=_C385 ,\nC247_=_C386 ,C257_=_C258 ,C257_=_C262 ,C257_=_C269 ,C257_=_C273 ,C257_=_C287 ,\nC257_=_C344 ,C257_=_C395 ,C257_=_C418 ,C257_=_C441 ,C257_=_C465 ,C257_=_C488 ,\nC257_=_C510 ,C257_=_C531 ,C257_=_C551 ,C257_=_C569 ,C257_=_C589 ,C257_=_C590 ,\nC257_=_C591 ,C257_=_C593 ,C257_=_C594 ,C257_=_C595 ,C257_=_C596 ,C257_=_C597 ,\nC257_=_C598 ,C257_=_C600 ,C257_=_C601 ,C257_=_C602 ,C257_=_C604 ,C258_=_C262 ,\nC258_=_C269 ,C258_=_C273 ,C258_=_C288 ,C258_=_C396 ,C258_=_C419 ,C258_=_C442 ,\nC258_=_C466 ,C258_=_C489 ,C258_=_C511 ,C258_=_C532 ,C258_=_C552 ,C258_=_C570 ,\nC258_=_C605 ,C258_=_C606 ,C258_=_C607 ,C258_=_C609 ,C258_=_C610 ,C258_=_C611 ,\nC258_=_C612 ,C258_=_C613 ,C258_=_C614 ,C258_=_C616 ,C258_=_C617 ,C258_=_C619 ,\nC258_=_C620 ,C262_=_C269 ,C262_=_C273 ,C262_=_C292 ,C262_=_C348 ,C262_=_C399 ,\nC262_=_C422 ,C262_=_C446 ,C262_=_C470 ,C262_=_C493 ,C262_=_C515 ,C262_=_C536 ,\nC262_=_C556 ,C262_=_C574 ,C262_=_C623 ,C262_=_C638 ,C262_=_C652 ,C262_=_C666 ,\nC262_=_C667 ,C262_=_C668 ,C262_=_C669 ,C262_=_C670 ,C262_=_C672 ,C262_=_C673 ,\nC262_=_C674 ,C262_=_C676 ,C262_=_C677 ,C269_=_C273 ,C269_=_C299 ,C269_=_C355 ,\nC269_=_C406</w:t>
      </w:r>
    </w:p>
    <w:p>
      <w:pPr>
        <w:pStyle w:val="PreformattedText"/>
        <w:bidi w:val="0"/>
        <w:spacing w:before="0" w:after="0"/>
        <w:jc w:val="left"/>
        <w:rPr/>
      </w:pPr>
      <w:r>
        <w:rPr/>
        <w:t xml:space="preserve"> </w:t>
      </w:r>
      <w:r>
        <w:rPr/>
        <w:t>,C269_=_C429 ,C269_=_C453 ,C269_=_C477 ,C269_=_C500 ,C269_=_C522 ,\nC269_=_C543 ,C269_=_C563 ,C269_=_C581 ,C269_=_C630 ,C269_=_C645 ,C269_=_C659 ,\nC269_=_C683 ,C269_=_C694 ,C269_=_C704 ,C269_=_C713 ,C269_=_C721 ,C269_=_C733 ,\nC269_=_C734 ,C269_=_C735 ,C269_=_C737 ,C269_=_C738 ,C273_=_C303 ,C273_=_C358 ,\nC273_=_C409 ,C273_=_C433 ,C273_=_C457 ,C273_=_C481 ,C273_=_C504 ,C273_=_C526 ,\nC273_=_C547 ,C273_=_C566 ,C273_=_C585 ,C273_=_C634 ,C273_=_C649 ,C273_=_C663 ,\nC273_=_C687 ,C273_=_C698 ,C273_=_C708 ,C273_=_C717 ,C273_=_C725 ,C273_=_C730 ,\nC273_=_C741 ,C273_=_C745 ,C273_=_C748 ,C273_=_C751 ,C276_=_C278 ,C276_=_C287 ,\nC276_=_C288 ,C276_=_C292 ,C276_=_C299 ,C276_=_C303 ,C276_=_C306 ,C276_=_C308 ,\nC276_=_C309 ,C276_=_C310 ,C276_=_C311 ,C276_=_C312 ,C276_=_C313 ,C276_=_C314 ,\nC276_=_C315 ,C276_=_C318 ,C276_=_C319 ,C276_=_C320 ,C276_=_C322 ,C276_=_C323 ,\nC276_=_C324 ,C276_=_C325 ,C276_=_C326 ,C276_=_C327 ,C276_=_C329 ,C276_=_C330 ,\nC276_=_C332 ,C276_=_C333 ,C278_=_C287 ,C278_=_C288 ,C278_=_C292 ,C278_=_C299 ,\nC278_=_C303 ,C278_=_C334 ,C278_=_C361 ,C278_=_C362 ,C278_=_C363 ,C278_=_C364 ,\nC278_=_C365 ,C278_=_C366 ,C278_=_C367 ,C278_=_C368 ,C278_=_C371 ,C278_=_C372 ,\nC278_=_C373 ,C278_=_C375 ,C278_=_C376 ,C278_=_C377 ,C278_=_C378 ,C278_=_C379 ,\nC278_=_C380 ,C278_=_C382 ,C278_=_C383 ,C278_=_C385 ,C278_=_C386 ,C287_=_C288 ,\nC287_=_C292 ,C287_=_C299 ,C287_=_C303 ,C287_=_C344 ,C287_=_C395 ,C287_=_C418 ,\nC287_=_C441 ,C287_=_C465 ,C287_=_C488 ,C287_=_C510 ,C287_=_C531 ,C287_=_C551 ,\nC287_=_C569 ,C287_=_C589 ,C287_=_C590 ,C287_=_C591 ,C287_=_C593 ,C287_=_C594 ,\nC287_=_C595 ,C287_=_C596 ,C287_=_C597 ,C287_=_C598 ,C287_=_C600 ,C287_=_C601 ,\nC287_=_C602 ,C287_=_C604 ,C288_=_C292 ,C288_=_C299 ,C288_=_C303 ,C288_=_C396 ,\nC288_=_C419 ,C288_=_C442 ,C288_=_C466 ,C288_=_C489 ,C288_=_C511 ,C288_=_C532 ,\nC288_=_C552 ,C288_=_C570 ,C288_=_C605 ,C288_=_C606 ,C288_=_C607 ,C288_=_C609 ,\nC288_=_C610 ,C288_=_C611 ,C288_=_C612 ,C288_=_C613 ,C288_=_C614 ,C288_=_C616 ,\nC288_=_C617 ,C288_=_C619 ,C288_=_C620 ,C292_=_C299 ,C292_=_C303 ,C292_=_C348 ,\nC292_=_C399 ,C292_=_C422 ,C292_=_C446 ,C292_=_C470 ,C292_=_C493 ,C292_=_C515 ,\nC292_=_C536 ,C292_=_C556 ,C292_=_C574 ,C292_=_C623 ,C292_=_C638 ,C292_=_C652 ,\nC292_=_C666 ,C292_=_C667 ,C292_=_C668 ,C292_=_C669 ,C292_=_C670 ,C292_=_C672 ,\nC292_=_C673 ,C292_=_C674 ,C292_=_C676 ,C292_=_C677 ,C299_=_C303 ,C299_=_C355 ,\nC299_=_C406 ,C299_=_C429 ,C299_=_C453 ,C299_=_C477 ,C299_=_C500 ,C299_=_C522 ,\nC299_=_C543 ,C299_=_C563 ,C299_=_C581 ,C299_=_C630 ,C299_=_C645 ,C299_=_C659 ,\nC299_=_C683 ,C299_=_C694 ,C299_=_C704 ,C299_=_C713 ,C299_=_C721 ,C299_=_C733 ,\nC299_=_C734 ,C299_=_C735 ,C299_=_C737 ,C299_=_C738 ,C303_=_C358 ,C303_=_C409 ,\nC303_=_C433 ,C303_=_C457 ,C303_=_C481 ,C303_=_C504 ,C303_=_C526 ,C303_=_C547 ,\nC303_=_C566 ,C303_=_C585 ,C303_=_C634 ,C303_=_C649 ,C303_=_C663 ,C303_=_C687 ,\nC303_=_C698 ,C303_=_C708 ,C303_=_C717 ,C303_=_C725 ,C303_=_C730 ,C303_=_C741 ,\nC303_=_C745 ,C303_=_C748 ,C303_=_C751 ,C306_=_C308 ,C306_=_C309 ,C306_=_C310 ,\nC306_=_C311 ,C306_=_C312 ,C306_=_C313 ,C306_=_C314 ,C306_=_C315 ,C306_=_C318 ,\nC306_=_C319 ,C306_=_C320 ,C306_=_C322 ,C306_=_C323 ,C306_=_C324 ,C306_=_C325 ,\nC306_=_C326 ,C306_=_C327 ,C306_=_C329 ,C306_=_C330 ,C306_=_C332 ,C306_=_C333 ,\nC306_=_C334 ,C306_=_C344 ,C306_=_C348 ,C306_=_C355 ,C306_=_C358 ,C308_=_C309 ,\nC308_=_C310 ,C308_=_C311 ,C308_=_C312 ,C308_=_C313 ,C308_=_C314 ,C308_=_C315 ,\nC308_=_C318 ,C308_=_C319 ,C308_=_C320 ,C308_=_C322 ,C308_=_C323 ,C308_=_C324 ,\nC308_=_C325 ,C308_=_C326 ,C308_=_C327 ,C308_=_C329 ,C308_=_C330 ,C308_=_C332 ,\nC308_=_C333 ,C308_=_C361 ,C308_=_C395 ,C308_=_C396 ,C308_=_C399 ,C308_=_C406 ,\nC308_=_C409 ,C309_=_C310 ,C309_=_C311 ,C309_=_C312 ,C309_=_C313 ,C309_=_C314 ,\nC309_=_C315 ,C309_=_C318 ,C309_=_C319 ,C309_=_C320 ,C309_=_C322 ,C309_=_C323 ,\nC309_=_C324 ,C309_=_C325 ,C309_=_C326 ,C309_=_C327 ,C309_=_C329 ,C309_=_C330 ,\nC309_=_C332 ,C309_=_C333 ,C309_=_C362 ,C309_=_C418 ,C309_=_C419 ,C309_=_C422 ,\nC309_=_C429 ,C309_=_C433 ,C310_=_C311 ,C310_=_C312 ,C310_=_C313 ,C310_=_C314 ,\nC310_=_C315 ,C310_=_C318 ,C310_=_C319 ,C310_=_C320 ,C310_=_C322 ,C310_=_C323 ,\nC310_=_C324 ,C310_=_C325 ,C310_=_C326 ,C310_=_C327 ,C310_=_C329 ,C310_=_C330 ,\nC310_=_C332 ,C310_=_C333 ,C310_=_C363 ,C310_=_C441 ,C310_=_C442 ,C310_=_C446 ,\nC310_=_C453 ,C310_=_C457 ,C311_=_C312 ,C311_=_C313 ,C311_=_C314 ,C311_=_C315 ,\nC311_=_C318 ,C311_=_C319 ,C311_=_C320 ,C311_=_C322 ,C311_=_C323 ,C311_=_C324 ,\nC311_=_C325 ,C311_=_C326 ,C311_=_C327 ,C311_=_C329 ,C311_=_C330 ,C311_=_C332 ,\nC311_=_C333 ,C311_=_C364 ,C311_=_C465 ,C311_=_C466 ,C311_=_C470 ,C311_=_C477 ,\nC311_=_C481 ,C312_=_C313 ,C312_=_C314 ,C312_=_C315 ,C312_=_C318 ,C312_=_C319 ,\nC312_=_C320 ,C312_=_C322 ,C312_=_C323 ,C312_=_C324 ,C312_=_C325 ,C312_=_C326 ,\nC312_=_C327 ,C312_=_C329 ,C312_=_C330 ,C312_=_C332 ,C312_=_C333 ,C312_=_C365 ,\nC312_=_C488 ,C312_=_C489 ,C312_=_C493 ,C312_=_C500 ,C312_=_C504 ,C313_=_C314 ,\nC313_=_C315 ,C313_=_C318 ,C313_=_C319 ,C313_=_C320 ,C313_=_C322 ,C313_=_C323 ,\nC313_=_C324 ,C313_=_C325 ,C313_=_C326 ,C313_=_C327 ,C313_=_C329 ,C313_=_C330 ,\nC313_=_C332 ,C313_=_C333 ,C313_=_C366 ,C313_=_C510 ,C313_=_C511 ,C313_=_C515 ,\nC313_=_C522 ,C313_=_C526 ,C314_=_C315 ,C314_=_C318 ,C314_=_C319 ,C314_=_C320 ,\nC314_=_C322 ,C314_=_C323 ,C314_=_C324 ,C314_=_C325 ,C314_=_C326 ,C314_=_C327 ,\nC314_=_C329 ,C314_=_C330 ,C314_=_C332 ,C314_=_C333 ,C314_=_C367 ,C314_=_C531 ,\nC314_=_C532 ,C314_=_C536 ,C314_=_C543 ,C314_=_C547 ,C315_=_C318 ,C315_=_C319 ,\nC315_=_C320 ,C315_=_C322 ,C315_=_C323 ,C315_=_C324 ,C315_=_C325 ,C315_=_C326 ,\nC315_=_C327 ,C315_=_C329 ,C315_=_C330 ,C315_=_C332 ,C315_=_C333 ,C315_=_C551 ,\nC315_=_C552 ,C315_=_C556 ,C315_=_C563 ,C315_=_C566 ,C318_=_C319 ,C318_=_C320 ,\nC318_=_C322 ,C318_=_C323 ,C318_=_C324 ,C318_=_C325 ,C318_=_C326 ,C318_=_C327 ,\nC318_=_C329 ,C318_=_C330 ,C318_=_C332 ,C318_=_C333 ,C318_=_C371 ,C318_=_C589 ,\nC318_=_C605 ,C318_=_C623 ,C318_=_C630 ,C318_=_C634 ,C319_=_C320 ,C319_=_C322 ,\nC319_=_C323 ,C319_=_C324 ,C319_=_C325 ,C319_=_C326 ,C319_=_C327 ,C319_=_C329 ,\nC319_=_C330 ,C319_=_C332 ,C319_=_C333 ,C319_=_C372 ,C319_=_C590 ,C319_=_C606 ,\nC319_=_C638 ,C319_=_C645 ,C319_=_C649 ,C320_=_C322 ,C320_=_C323 ,C320_=_C324 ,\nC320_=_C325 ,C320_=_C326 ,C320_=_C327 ,C320_=_C329 ,C320_=_C330 ,C320_=_C332 ,\nC320_=_C333 ,C320_=_C373 ,C320_=_C591 ,C320_=_C607 ,C320_=_C652 ,C320_=_C659 ,\nC320_=_C663 ,C322_=_C323 ,C322_=_C324 ,C322_=_C325 ,C322_=_C326 ,C322_=_C327 ,\nC322_=_C329 ,C322_=_C330 ,C322_=_C332 ,C322_=_C333 ,C322_=_C375 ,C322_=_C593 ,\nC322_=_C609 ,C322_=_C666 ,C322_=_C683 ,C322_=_C687 ,C323_=_C324 ,C323_=_C325 ,\nC323_=_C326 ,C323_=_C327 ,C323_=_C329 ,C323_=_C330 ,C323_=_C332 ,C323_=_C333 ,\nC323_=_C376 ,C323_=_C594 ,C323_=_C610 ,C323_=_C667 ,C323_=_C694 ,C323_=_C698 ,\nC324_=_C325 ,C324_=_C326 ,C324_=_C327 ,C324_=_C329 ,C324_=_C330 ,C324_=_C332 ,\nC324_=_C333 ,C324_=_C377 ,C324_=_C595 ,C324_=_C611 ,C324_=_C668 ,C324_=_C704 ,\nC324_=_C708 ,C325_=_C326 ,C325_=_C327 ,C325_=_C329 ,C325_=_C330 ,C325_=_C332 ,\nC325_=_C333 ,C325_=_C378 ,C325_=_C596 ,C325_=_C612 ,C325_=_C669 ,C325_=_C713 ,\nC325_=_C717 ,C326_=_C327 ,C326_=_C329 ,C326_=_C330 ,C326_=_C332 ,C326_=_C333 ,\nC326_=_C379 ,C326_=_C597 ,C326_=_C613 ,C326_=_C670 ,C326_=_C721 ,C326_=_C725 ,\nC327_=_C329 ,C327_=_C330 ,C327_=_C332 ,C327_=_C333 ,C327_=_C380 ,C327_=_C598 ,\nC327_=_C614 ,C327_=_C730 ,C329_=_C330 ,C329_=_C332 ,C329_=_C333 ,C329_=_C601 ,\nC329_=_C616 ,C329_=_C673 ,C329_=_C734 ,C329_=_C745 ,C330_=_C332 ,C330_=_C333 ,\nC330_=_C383 ,C330_=_C602 ,C330_=_C617 ,C330_=_C674 ,C330_=_C735 ,C330_=_C748 ,\nC332_=_C333 ,C332_=_C385 ,C332_=_C604 ,C332_=_C619 ,C332_=_C676 ,C332_=_C737 ,\nC332_=_C751 ,C333_=_C386 ,C333_=_C620 ,C333_=_C677 ,C333_=_C738 ,C334_=_C344 ,\nC334_=_C348 ,C334_=_C355 ,C334_=_C358 ,C334_=_C361 ,C334_=_C362 ,C334_=_C363 ,\nC334_=_C364 ,C334_=_C365 ,C334_=_C366 ,C334_=_C367 ,C334_=_C368 ,C334_=_C371 ,\nC334_=_C372 ,C334_=_C373 ,C334_=_C375 ,C334_=_C376 ,C334_=_C377 ,C334_=_C378 ,\nC334_=_C379 ,C334_=_C380 ,C334_=_C382 ,C334_=_C383 ,C334_=_C385 ,C334_=_C386 ,\nC344_=_C348 ,C344_=_C355 ,C344_=_C358 ,C344_=_C395 ,C344_=_C418 ,C344_=_C441 ,\nC344_=_C465 ,C344_=_C488 ,C344_=_C510 ,C344_=_C531 ,C344_=_C551 ,C344_=_C569 ,\nC344_=_C589 ,C344_=_C590 ,C344_=_C591 ,C344_=_C593 ,C344_=_C594 ,C344_=_C595 ,\nC344_=_C596 ,C344_=_C597 ,C344_=_C598 ,C344_=_C600 ,C344_=_C601 ,C344_=_C602 ,\nC344_=_C604 ,C348_=_C355 ,C348_=_C358 ,C348_=_C399 ,C348_=_C422 ,C348_=_C446 ,\nC348_=_C470 ,C348_=_C493 ,C348_=_C515 ,C348_=_C536 ,C348_=_C556 ,C348_=_C574 ,\nC348_=_C623 ,C348_=_C638 ,C348_=_C652 ,C348_=_C666 ,C348_=_C667 ,C348_=_C668 ,\nC348_=_C669 ,C348_=_C670 ,C348_=_C672 ,C348_=_C673 ,C348_=_C674 ,C348_=_C676 ,\nC348_=_C677 ,C355_=_C358 ,C355_=_C406 ,C355_=_C429 ,C355_=_C453 ,C355_=_C477 ,\nC355_=_C500 ,C355_=_C522 ,C355_=_C543 ,C355_=_C563 ,C355_=_C581 ,C355_=_C630 ,\nC355_=_C645 ,C355_=_C659 ,C355_=_C683 ,C355_=_C694 ,C355_=_C704 ,C355_=_C713 ,\nC355_=_C721 ,C355_=_C733 ,C355_=_C734 ,C355_=_C735 ,C355_=_C737 ,C355_=_C738 ,\nC358_=_C409 ,C358_=_C433 ,C358_=_C457 ,C358_=_C481 ,C358_=_C504 ,C358_=_C526 ,\nC358_=_C547 ,C358_=_C566 ,C358_=_C585 ,C358_=_C634 ,C358_=_C649 ,C358_=_C663 ,\nC358_=_C687 ,C358_=_C698 ,C358_=_C708 ,C358_=_C717 ,C358_=_C725 ,C358_=_C730 ,\nC358_=_C741 ,C358_=_C745 ,C358_=_C748 ,C358_=_C751 ,C361_=_C362 ,C361_=_C363 ,\nC361_=_C364 ,C361_=_C365 ,C361_=_C366 ,C361_=_C367 ,C361_=_C368 ,C361_=_C371 ,\nC361_=_C372 ,C361_=_C373 ,C361_=_C375 ,C361_=_C376 ,C361_=_C377 ,C361_=_C378 ,\nC361_=_C379 ,C361_=_C380 ,C361_=_C382 ,C361_=_C383 ,C361_=_C385 ,C361_=_C386 ,\nC361_=_C395 ,C361_=_C396 ,C361_=_C399 ,C361_=_C406 ,C361_=_C409 ,C362_=_C363 ,\nC362_=_C364 ,C362_=_C365 ,C362_=_C366 ,C362_=_C367 ,C362_=_C368 ,C362_=_C371 ,\nC362_=_C372 ,C362_=_C373 ,C362_=_C375 ,C362_=_C376 ,C362_=_C377 ,C362_=_C378 ,\nC362_=_C379 ,C362_=_C380 ,C362_=_C382 ,C362_=_C383 ,C362_=_C385 ,C362_=_C386</w:t>
      </w:r>
    </w:p>
    <w:p>
      <w:pPr>
        <w:pStyle w:val="PreformattedText"/>
        <w:bidi w:val="0"/>
        <w:spacing w:before="0" w:after="0"/>
        <w:jc w:val="left"/>
        <w:rPr/>
      </w:pPr>
      <w:r>
        <w:rPr/>
        <w:t xml:space="preserve"> </w:t>
      </w:r>
      <w:r>
        <w:rPr/>
        <w:t>,\nC362_=_C418 ,C362_=_C419 ,C362_=_C422 ,C362_=_C429 ,C362_=_C433 ,C363_=_C364 ,\nC363_=_C365 ,C363_=_C366 ,C363_=_C367 ,C363_=_C368 ,C363_=_C371 ,C363_=_C372 ,\nC363_=_C373 ,C363_=_C375 ,C363_=_C376 ,C363_=_C377 ,C363_=_C378 ,C363_=_C379 ,\nC363_=_C380 ,C363_=_C382 ,C363_=_C383 ,C363_=_C385 ,C363_=_C386 ,C363_=_C441 ,\nC363_=_C442 ,C363_=_C446 ,C363_=_C453 ,C363_=_C457 ,C364_=_C365 ,C364_=_C366 ,\nC364_=_C367 ,C364_=_C368 ,C364_=_C371 ,C364_=_C372 ,C364_=_C373 ,C364_=_C375 ,\nC364_=_C376 ,C364_=_C377 ,C364_=_C378 ,C364_=_C379 ,C364_=_C380 ,C364_=_C382 ,\nC364_=_C383 ,C364_=_C385 ,C364_=_C386 ,C364_=_C465 ,C364_=_C466 ,C364_=_C470 ,\nC364_=_C477 ,C364_=_C481 ,C365_=_C366 ,C365_=_C367 ,C365_=_C368 ,C365_=_C371 ,\nC365_=_C372 ,C365_=_C373 ,C365_=_C375 ,C365_=_C376 ,C365_=_C377 ,C365_=_C378 ,\nC365_=_C379 ,C365_=_C380 ,C365_=_C382 ,C365_=_C383 ,C365_=_C385 ,C365_=_C386 ,\nC365_=_C488 ,C365_=_C489 ,C365_=_C493 ,C365_=_C500 ,C365_=_C504 ,C366_=_C367 ,\nC366_=_C368 ,C366_=_C371 ,C366_=_C372 ,C366_=_C373 ,C366_=_C375 ,C366_=_C376 ,\nC366_=_C377 ,C366_=_C378 ,C366_=_C379 ,C366_=_C380 ,C366_=_C382 ,C366_=_C383 ,\nC366_=_C385 ,C366_=_C386 ,C366_=_C510 ,C366_=_C511 ,C366_=_C515 ,C366_=_C522 ,\nC366_=_C526 ,C367_=_C368 ,C367_=_C371 ,C367_=_C372 ,C367_=_C373 ,C367_=_C375 ,\nC367_=_C376 ,C367_=_C377 ,C367_=_C378 ,C367_=_C379 ,C367_=_C380 ,C367_=_C382 ,\nC367_=_C383 ,C367_=_C385 ,C367_=_C386 ,C367_=_C531 ,C367_=_C532 ,C367_=_C536 ,\nC367_=_C543 ,C367_=_C547 ,C368_=_C371 ,C368_=_C372 ,C368_=_C373 ,C368_=_C375 ,\nC368_=_C376 ,C368_=_C377 ,C368_=_C378 ,C368_=_C379 ,C368_=_C380 ,C368_=_C382 ,\nC368_=_C383 ,C368_=_C385 ,C368_=_C386 ,C368_=_C569 ,C368_=_C570 ,C368_=_C574 ,\nC368_=_C581 ,C368_=_C585 ,C371_=_C372 ,C371_=_C373 ,C371_=_C375 ,C371_=_C376 ,\nC371_=_C377 ,C371_=_C378 ,C371_=_C379 ,C371_=_C380 ,C371_=_C382 ,C371_=_C383 ,\nC371_=_C385 ,C371_=_C386 ,C371_=_C589 ,C371_=_C605 ,C371_=_C623 ,C371_=_C630 ,\nC371_=_C634 ,C372_=_C373 ,C372_=_C375 ,C372_=_C376 ,C372_=_C377 ,C372_=_C378 ,\nC372_=_C379 ,C372_=_C380 ,C372_=_C382 ,C372_=_C383 ,C372_=_C385 ,C372_=_C386 ,\nC372_=_C590 ,C372_=_C606 ,C372_=_C638 ,C372_=_C645 ,C372_=_C649 ,C373_=_C375 ,\nC373_=_C376 ,C373_=_C377 ,C373_=_C378 ,C373_=_C379 ,C373_=_C380 ,C373_=_C382 ,\nC373_=_C383 ,C373_=_C385 ,C373_=_C386 ,C373_=_C591 ,C373_=_C607 ,C373_=_C652 ,\nC373_=_C659 ,C373_=_C663 ,C375_=_C376 ,C375_=_C377 ,C375_=_C378 ,C375_=_C379 ,\nC375_=_C380 ,C375_=_C382 ,C375_=_C383 ,C375_=_C385 ,C375_=_C386 ,C375_=_C593 ,\nC375_=_C609 ,C375_=_C666 ,C375_=_C683 ,C375_=_C687 ,C376_=_C377 ,C376_=_C378 ,\nC376_=_C379 ,C376_=_C380 ,C376_=_C382 ,C376_=_C383 ,C376_=_C385 ,C376_=_C386 ,\nC376_=_C594 ,C376_=_C610 ,C376_=_C667 ,C376_=_C694 ,C376_=_C698 ,C377_=_C378 ,\nC377_=_C379 ,C377_=_C380 ,C377_=_C382 ,C377_=_C383 ,C377_=_C385 ,C377_=_C386 ,\nC377_=_C595 ,C377_=_C611 ,C377_=_C668 ,C377_=_C704 ,C377_=_C708 ,C378_=_C379 ,\nC378_=_C380 ,C378_=_C382 ,C378_=_C383 ,C378_=_C385 ,C378_=_C386 ,C378_=_C596 ,\nC378_=_C612 ,C378_=_C669 ,C378_=_C713 ,C378_=_C717 ,C379_=_C380 ,C379_=_C382 ,\nC379_=_C383 ,C379_=_C385 ,C379_=_C386 ,C379_=_C597 ,C379_=_C613 ,C379_=_C670 ,\nC379_=_C721 ,C379_=_C725 ,C380_=_C382 ,C380_=_C383 ,C380_=_C385 ,C380_=_C386 ,\nC380_=_C598 ,C380_=_C614 ,C380_=_C730 ,C382_=_C383 ,C382_=_C385 ,C382_=_C386 ,\nC382_=_C600 ,C382_=_C672 ,C382_=_C733 ,C382_=_C741 ,C383_=_C385 ,C383_=_C386 ,\nC383_=_C602 ,C383_=_C617 ,C383_=_C674 ,C383_=_C735 ,C383_=_C748 ,C385_=_C386 ,\nC385_=_C604 ,C385_=_C619 ,C385_=_C676 ,C385_=_C737 ,C385_=_C751 ,C386_=_C620 ,\nC386_=_C677 ,C386_=_C738 ,C395_=_C396 ,C395_=_C399 ,C395_=_C406 ,C395_=_C409 ,\nC395_=_C418 ,C395_=_C441 ,C395_=_C465 ,C395_=_C488 ,C395_=_C510 ,C395_=_C531 ,\nC395_=_C551 ,C395_=_C569 ,C395_=_C589 ,C395_=_C590 ,C395_=_C591 ,C395_=_C593 ,\nC395_=_C594 ,C395_=_C595 ,C395_=_C596 ,C395_=_C597 ,C395_=_C598 ,C395_=_C600 ,\nC395_=_C601 ,C395_=_C602 ,C395_=_C604 ,C396_=_C399 ,C396_=_C406 ,C396_=_C409 ,\nC396_=_C419 ,C396_=_C442 ,C396_=_C466 ,C396_=_C489 ,C396_=_C511 ,C396_=_C532 ,\nC396_=_C552 ,C396_=_C570 ,C396_=_C605 ,C396_=_C606 ,C396_=_C607 ,C396_=_C609 ,\nC396_=_C610 ,C396_=_C611 ,C396_=_C612 ,C396_=_C613 ,C396_=_C614 ,C396_=_C616 ,\nC396_=_C617 ,C396_=_C619 ,C396_=_C620 ,C399_=_C406 ,C399_=_C409 ,C399_=_C422 ,\nC399_=_C446 ,C399_=_C470 ,C399_=_C493 ,C399_=_C515 ,C399_=_C536 ,C399_=_C556 ,\nC399_=_C574 ,C399_=_C623 ,C399_=_C638 ,C399_=_C652 ,C399_=_C666 ,C399_=_C667 ,\nC399_=_C668 ,C399_=_C669 ,C399_=_C670 ,C399_=_C672 ,C399_=_C673 ,C399_=_C674 ,\nC399_=_C676 ,C399_=_C677 ,C406_=_C409 ,C406_=_C429 ,C406_=_C453 ,C406_=_C477 ,\nC406_=_C500 ,C406_=_C522 ,C406_=_C543 ,C406_=_C563 ,C406_=_C581 ,C406_=_C630 ,\nC406_=_C645 ,C406_=_C659 ,C406_=_C683 ,C406_=_C694 ,C406_=_C704 ,C406_=_C713 ,\nC406_=_C721 ,C406_=_C733 ,C406_=_C734 ,C406_=_C735 ,C406_=_C737 ,C406_=_C738 ,\nC409_=_C433 ,C409_=_C457 ,C409_=_C481 ,C409_=_C504 ,C409_=_C526 ,C409_=_C547 ,\nC409_=_C566 ,C409_=_C585 ,C409_=_C634 ,C409_=_C649 ,C409_=_C663 ,C409_=_C687 ,\nC409_=_C698 ,C409_=_C708 ,C409_=_C717 ,C409_=_C725 ,C409_=_C730 ,C409_=_C741 ,\nC409_=_C745 ,C409_=_C748 ,C409_=_C751 ,C418_=_C419 ,C418_=_C422 ,C418_=_C429 ,\nC418_=_C433 ,C418_=_C441 ,C418_=_C465 ,C418_=_C488 ,C418_=_C510 ,C418_=_C531 ,\nC418_=_C551 ,C418_=_C569 ,C418_=_C589 ,C418_=_C590 ,C418_=_C591 ,C418_=_C593 ,\nC418_=_C594 ,C418_=_C595 ,C418_=_C596 ,C418_=_C597 ,C418_=_C598 ,C418_=_C600 ,\nC418_=_C601 ,C418_=_C602 ,C418_=_C604 ,C419_=_C422 ,C419_=_C429 ,C419_=_C433 ,\nC419_=_C442 ,C419_=_C466 ,C419_=_C489 ,C419_=_C511 ,C419_=_C532 ,C419_=_C552 ,\nC419_=_C570 ,C419_=_C605 ,C419_=_C606 ,C419_=_C607 ,C419_=_C609 ,C419_=_C610 ,\nC419_=_C611 ,C419_=_C612 ,C419_=_C613 ,C419_=_C614 ,C419_=_C616 ,C419_=_C617 ,\nC419_=_C619 ,C419_=_C620 ,C422_=_C429 ,C422_=_C433 ,C422_=_C446 ,C422_=_C470 ,\nC422_=_C493 ,C422_=_C515 ,C422_=_C536 ,C422_=_C556 ,C422_=_C574 ,C422_=_C623 ,\nC422_=_C638 ,C422_=_C652 ,C422_=_C666 ,C422_=_C667 ,C422_=_C668 ,C422_=_C669 ,\nC422_=_C670 ,C422_=_C672 ,C422_=_C673 ,C422_=_C674 ,C422_=_C676 ,C422_=_C677 ,\nC429_=_C433 ,C429_=_C453 ,C429_=_C477 ,C429_=_C500 ,C429_=_C522 ,C429_=_C543 ,\nC429_=_C563 ,C429_=_C581 ,C429_=_C630 ,C429_=_C645 ,C429_=_C659 ,C429_=_C683 ,\nC429_=_C694 ,C429_=_C704 ,C429_=_C713 ,C429_=_C721 ,C429_=_C733 ,C429_=_C734 ,\nC429_=_C735 ,C429_=_C737 ,C429_=_C738 ,C433_=_C457 ,C433_=_C481 ,C433_=_C504 ,\nC433_=_C526 ,C433_=_C547 ,C433_=_C566 ,C433_=_C585 ,C433_=_C634 ,C433_=_C649 ,\nC433_=_C663 ,C433_=_C687 ,C433_=_C698 ,C433_=_C708 ,C433_=_C717 ,C433_=_C725 ,\nC433_=_C730 ,C433_=_C741 ,C433_=_C745 ,C433_=_C748 ,C433_=_C751 ,C441_=_C442 ,\nC441_=_C446 ,C441_=_C453 ,C441_=_C457 ,C441_=_C465 ,C441_=_C488 ,C441_=_C510 ,\nC441_=_C531 ,C441_=_C551 ,C441_=_C569 ,C441_=_C589 ,C441_=_C590 ,C441_=_C591 ,\nC441_=_C593 ,C441_=_C594 ,C441_=_C595 ,C441_=_C596 ,C441_=_C597 ,C441_=_C598 ,\nC441_=_C600 ,C441_=_C601 ,C441_=_C602 ,C441_=_C604 ,C442_=_C446 ,C442_=_C453 ,\nC442_=_C457 ,C442_=_C466 ,C442_=_C489 ,C442_=_C511 ,C442_=_C532 ,C442_=_C552 ,\nC442_=_C570 ,C442_=_C605 ,C442_=_C606 ,C442_=_C607 ,C442_=_C609 ,C442_=_C610 ,\nC442_=_C611 ,C442_=_C612 ,C442_=_C613 ,C442_=_C614 ,C442_=_C616 ,C442_=_C617 ,\nC442_=_C619 ,C442_=_C620 ,C446_=_C453 ,C446_=_C457 ,C446_=_C470 ,C446_=_C493 ,\nC446_=_C515 ,C446_=_C536 ,C446_=_C556 ,C446_=_C574 ,C446_=_C623 ,C446_=_C638 ,\nC446_=_C652 ,C446_=_C666 ,C446_=_C667 ,C446_=_C668 ,C446_=_C669 ,C446_=_C670 ,\nC446_=_C672 ,C446_=_C673 ,C446_=_C674 ,C446_=_C676 ,C446_=_C677 ,C453_=_C457 ,\nC453_=_C477 ,C453_=_C500 ,C453_=_C522 ,C453_=_C543 ,C453_=_C563 ,C453_=_C581 ,\nC453_=_C630 ,C453_=_C645 ,C453_=_C659 ,C453_=_C683 ,C453_=_C694 ,C453_=_C704 ,\nC453_=_C713 ,C453_=_C721 ,C453_=_C733 ,C453_=_C734 ,C453_=_C735 ,C453_=_C737 ,\nC453_=_C738 ,C457_=_C481 ,C457_=_C504 ,C457_=_C526 ,C457_=_C547 ,C457_=_C566 ,\nC457_=_C585 ,C457_=_C634 ,C457_=_C649 ,C457_=_C663 ,C457_=_C687 ,C457_=_C698 ,\nC457_=_C708 ,C457_=_C717 ,C457_=_C725 ,C457_=_C730 ,C457_=_C741 ,C457_=_C745 ,\nC457_=_C748 ,C457_=_C751 ,C465_=_C466 ,C465_=_C470 ,C465_=_C477 ,C465_=_C481 ,\nC465_=_C488 ,C465_=_C510 ,C465_=_C531 ,C465_=_C551 ,C465_=_C569 ,C465_=_C589 ,\nC465_=_C590 ,C465_=_C591 ,C465_=_C593 ,C465_=_C594 ,C465_=_C595 ,C465_=_C596 ,\nC465_=_C597 ,C465_=_C598 ,C465_=_C600 ,C465_=_C601 ,C465_=_C602 ,C465_=_C604 ,\nC466_=_C470 ,C466_=_C477 ,C466_=_C481 ,C466_=_C489 ,C466_=_C511 ,C466_=_C532 ,\nC466_=_C552 ,C466_=_C570 ,C466_=_C605 ,C466_=_C606 ,C466_=_C607 ,C466_=_C609 ,\nC466_=_C610 ,C466_=_C611 ,C466_=_C612 ,C466_=_C613 ,C466_=_C614 ,C466_=_C616 ,\nC466_=_C617 ,C466_=_C619 ,C466_=_C620 ,C470_=_C477 ,C470_=_C481 ,C470_=_C493 ,\nC470_=_C515 ,C470_=_C536 ,C470_=_C556 ,C470_=_C574 ,C470_=_C623 ,C470_=_C638 ,\nC470_=_C652 ,C470_=_C666 ,C470_=_C667 ,C470_=_C668 ,C470_=_C669 ,C470_=_C670 ,\nC470_=_C672 ,C470_=_C673 ,C470_=_C674 ,C470_=_C676 ,C470_=_C677 ,C477_=_C481 ,\nC477_=_C500 ,C477_=_C522 ,C477_=_C543 ,C477_=_C563 ,C477_=_C581 ,C477_=_C630 ,\nC477_=_C645 ,C477_=_C659 ,C477_=_C683 ,C477_=_C694 ,C477_=_C704 ,C477_=_C713 ,\nC477_=_C721 ,C477_=_C733 ,C477_=_C734 ,C477_=_C735 ,C477_=_C737 ,C477_=_C738 ,\nC481_=_C504 ,C481_=_C526 ,C481_=_C547 ,C481_=_C566 ,C481_=_C585 ,C481_=_C634 ,\nC481_=_C649 ,C481_=_C663 ,C481_=_C687 ,C481_=_C698 ,C481_=_C708 ,C481_=_C717 ,\nC481_=_C725 ,C481_=_C730 ,C481_=_C741 ,C481_=_C745 ,C481_=_C748 ,C481_=_C751 ,\nC488_=_C489 ,C488_=_C493 ,C488_=_C500 ,C488_=_C504 ,C488_=_C510 ,C488_=_C531 ,\nC488_=_C551 ,C488_=_C569 ,C488_=_C589 ,C488_=_C590 ,C488_=_C591 ,C488_=_C593 ,\nC488_=_C594 ,C488_=_C595 ,C488_=_C596 ,C488_=_C597 ,C488_=_C598 ,C488_=_C600 ,\nC488_=_C601 ,C488_=_C602 ,C488_=_C604 ,C489_=_C493 ,C489_=_C500 ,C489_=_C504 ,\nC489_=_C511 ,C489_=_C532 ,C489_=_C552 ,C489_=_C570 ,C489_=_C605 ,C489_=_C606 ,\nC489_=_C607 ,C489_=_C609 ,C489_=_C610 ,C489_=_C611 ,C489_=_C612 ,C489_=_C613 ,\nC489_=_C614 ,C489_=_C616 ,C489_=_C617 ,C489_=_C619 ,C489_=_C620 ,C493_=_C500 ,\nC493_=_C504 ,C493_=_C515 ,C493_=_C536 ,C493_=_C556 ,C493_=_C574</w:t>
      </w:r>
    </w:p>
    <w:p>
      <w:pPr>
        <w:pStyle w:val="PreformattedText"/>
        <w:bidi w:val="0"/>
        <w:spacing w:before="0" w:after="0"/>
        <w:jc w:val="left"/>
        <w:rPr/>
      </w:pPr>
      <w:r>
        <w:rPr/>
        <w:t xml:space="preserve"> </w:t>
      </w:r>
      <w:r>
        <w:rPr/>
        <w:t>,C493_=_C623 ,\nC493_=_C638 ,C493_=_C652 ,C493_=_C666 ,C493_=_C667 ,C493_=_C668 ,C493_=_C669 ,\nC493_=_C670 ,C493_=_C672 ,C493_=_C673 ,C493_=_C674 ,C493_=_C676 ,C493_=_C677 ,\nC500_=_C504 ,C500_=_C522 ,C500_=_C543 ,C500_=_C563 ,C500_=_C581 ,C500_=_C630 ,\nC500_=_C645 ,C500_=_C659 ,C500_=_C683 ,C500_=_C694 ,C500_=_C704 ,C500_=_C713 ,\nC500_=_C721 ,C500_=_C733 ,C500_=_C734 ,C500_=_C735 ,C500_=_C737 ,C500_=_C738 ,\nC504_=_C526 ,C504_=_C547 ,C504_=_C566 ,C504_=_C585 ,C504_=_C634 ,C504_=_C649 ,\nC504_=_C663 ,C504_=_C687 ,C504_=_C698 ,C504_=_C708 ,C504_=_C717 ,C504_=_C725 ,\nC504_=_C730 ,C504_=_C741 ,C504_=_C745 ,C504_=_C748 ,C504_=_C751 ,C510_=_C511 ,\nC510_=_C515 ,C510_=_C522 ,C510_=_C526 ,C510_=_C531 ,C510_=_C551 ,C510_=_C569 ,\nC510_=_C589 ,C510_=_C590 ,C510_=_C591 ,C510_=_C593 ,C510_=_C594 ,C510_=_C595 ,\nC510_=_C596 ,C510_=_C597 ,C510_=_C598 ,C510_=_C600 ,C510_=_C601 ,C510_=_C602 ,\nC510_=_C604 ,C511_=_C515 ,C511_=_C522 ,C511_=_C526 ,C511_=_C532 ,C511_=_C552 ,\nC511_=_C570 ,C511_=_C605 ,C511_=_C606 ,C511_=_C607 ,C511_=_C609 ,C511_=_C610 ,\nC511_=_C611 ,C511_=_C612 ,C511_=_C613 ,C511_=_C614 ,C511_=_C616 ,C511_=_C617 ,\nC511_=_C619 ,C511_=_C620 ,C515_=_C522 ,C515_=_C526 ,C515_=_C536 ,C515_=_C556 ,\nC515_=_C574 ,C515_=_C623 ,C515_=_C638 ,C515_=_C652 ,C515_=_C666 ,C515_=_C667 ,\nC515_=_C668 ,C515_=_C669 ,C515_=_C670 ,C515_=_C672 ,C515_=_C673 ,C515_=_C674 ,\nC515_=_C676 ,C515_=_C677 ,C522_=_C526 ,C522_=_C543 ,C522_=_C563 ,C522_=_C581 ,\nC522_=_C630 ,C522_=_C645 ,C522_=_C659 ,C522_=_C683 ,C522_=_C694 ,C522_=_C704 ,\nC522_=_C713 ,C522_=_C721 ,C522_=_C733 ,C522_=_C734 ,C522_=_C735 ,C522_=_C737 ,\nC522_=_C738 ,C526_=_C547 ,C526_=_C566 ,C526_=_C585 ,C526_=_C634 ,C526_=_C649 ,\nC526_=_C663 ,C526_=_C687 ,C526_=_C698 ,C526_=_C708 ,C526_=_C717 ,C526_=_C725 ,\nC526_=_C730 ,C526_=_C741 ,C526_=_C745 ,C526_=_C748 ,C526_=_C751 ,C531_=_C532 ,\nC531_=_C536 ,C531_=_C543 ,C531_=_C547 ,C531_=_C551 ,C531_=_C569 ,C531_=_C589 ,\nC531_=_C590 ,C531_=_C591 ,C531_=_C593 ,C531_=_C594 ,C531_=_C595 ,C531_=_C596 ,\nC531_=_C597 ,C531_=_C598 ,C531_=_C600 ,C531_=_C601 ,C531_=_C602 ,C531_=_C604 ,\nC532_=_C536 ,C532_=_C543 ,C532_=_C547 ,C532_=_C552 ,C532_=_C570 ,C532_=_C605 ,\nC532_=_C606 ,C532_=_C607 ,C532_=_C609 ,C532_=_C610 ,C532_=_C611 ,C532_=_C612 ,\nC532_=_C613 ,C532_=_C614 ,C532_=_C616 ,C532_=_C617 ,C532_=_C619 ,C532_=_C620 ,\nC536_=_C543 ,C536_=_C547 ,C536_=_C556 ,C536_=_C574 ,C536_=_C623 ,C536_=_C638 ,\nC536_=_C652 ,C536_=_C666 ,C536_=_C667 ,C536_=_C668 ,C536_=_C669 ,C536_=_C670 ,\nC536_=_C672 ,C536_=_C673 ,C536_=_C674 ,C536_=_C676 ,C536_=_C677 ,C543_=_C547 ,\nC543_=_C563 ,C543_=_C581 ,C543_=_C630 ,C543_=_C645 ,C543_=_C659 ,C543_=_C683 ,\nC543_=_C694 ,C543_=_C704 ,C543_=_C713 ,C543_=_C721 ,C543_=_C733 ,C543_=_C734 ,\nC543_=_C735 ,C543_=_C737 ,C543_=_C738 ,C547_=_C566 ,C547_=_C585 ,C547_=_C634 ,\nC547_=_C649 ,C547_=_C663 ,C547_=_C687 ,C547_=_C698 ,C547_=_C708 ,C547_=_C717 ,\nC547_=_C725 ,C547_=_C730 ,C547_=_C741 ,C547_=_C745 ,C547_=_C748 ,C547_=_C751 ,\nC551_=_C552 ,C551_=_C556 ,C551_=_C563 ,C551_=_C566 ,C551_=_C569 ,C551_=_C589 ,\nC551_=_C590 ,C551_=_C591 ,C551_=_C593 ,C551_=_C594 ,C551_=_C595 ,C551_=_C596 ,\nC551_=_C597 ,C551_=_C598 ,C551_=_C600 ,C551_=_C601 ,C551_=_C602 ,C551_=_C604 ,\nC552_=_C556 ,C552_=_C563 ,C552_=_C566 ,C552_=_C570 ,C552_=_C605 ,C552_=_C606 ,\nC552_=_C607 ,C552_=_C609 ,C552_=_C610 ,C552_=_C611 ,C552_=_C612 ,C552_=_C613 ,\nC552_=_C614 ,C552_=_C616 ,C552_=_C617 ,C552_=_C619 ,C552_=_C620 ,C556_=_C563 ,\nC556_=_C566 ,C556_=_C574 ,C556_=_C623 ,C556_=_C638 ,C556_=_C652 ,C556_=_C666 ,\nC556_=_C667 ,C556_=_C668 ,C556_=_C669 ,C556_=_C670 ,C556_=_C672 ,C556_=_C673 ,\nC556_=_C674 ,C556_=_C676 ,C556_=_C677 ,C563_=_C566 ,C563_=_C581 ,C563_=_C630 ,\nC563_=_C645 ,C563_=_C659 ,C563_=_C683 ,C563_=_C694 ,C563_=_C704 ,C563_=_C713 ,\nC563_=_C721 ,C563_=_C733 ,C563_=_C734 ,C563_=_C735 ,C563_=_C737 ,C563_=_C738 ,\nC566_=_C585 ,C566_=_C634 ,C566_=_C649 ,C566_=_C663 ,C566_=_C687 ,C566_=_C698 ,\nC566_=_C708 ,C566_=_C717 ,C566_=_C725 ,C566_=_C730 ,C566_=_C741 ,C566_=_C745 ,\nC566_=_C748 ,C566_=_C751 ,C569_=_C570 ,C569_=_C574 ,C569_=_C581 ,C569_=_C585 ,\nC569_=_C589 ,C569_=_C590 ,C569_=_C591 ,C569_=_C593 ,C569_=_C594 ,C569_=_C595 ,\nC569_=_C596 ,C569_=_C597 ,C569_=_C598 ,C569_=_C600 ,C569_=_C601 ,C569_=_C602 ,\nC569_=_C604 ,C570_=_C574 ,C570_=_C581 ,C570_=_C585 ,C570_=_C605 ,C570_=_C606 ,\nC570_=_C607 ,C570_=_C609 ,C570_=_C610 ,C570_=_C611 ,C570_=_C612 ,C570_=_C613 ,\nC570_=_C614 ,C570_=_C616 ,C570_=_C617 ,C570_=_C619 ,C570_=_C620 ,C574_=_C581 ,\nC574_=_C585 ,C574_=_C623 ,C574_=_C638 ,C574_=_C652 ,C574_=_C666 ,C574_=_C667 ,\nC574_=_C668 ,C574_=_C669 ,C574_=_C670 ,C574_=_C672 ,C574_=_C673 ,C574_=_C674 ,\nC574_=_C676 ,C574_=_C677 ,C581_=_C585 ,C581_=_C630 ,C581_=_C645 ,C581_=_C659 ,\nC581_=_C683 ,C581_=_C694 ,C581_=_C704 ,C581_=_C713 ,C581_=_C721 ,C581_=_C733 ,\nC581_=_C734 ,C581_=_C735 ,C581_=_C737 ,C581_=_C738 ,C585_=_C634 ,C585_=_C649 ,\nC585_=_C663 ,C585_=_C687 ,C585_=_C698 ,C585_=_C708 ,C585_=_C717 ,C585_=_C725 ,\nC585_=_C730 ,C585_=_C741 ,C585_=_C745 ,C585_=_C748 ,C585_=_C751 ,C589_=_C590 ,\nC589_=_C591 ,C589_=_C593 ,C589_=_C594 ,C589_=_C595 ,C589_=_C596 ,C589_=_C597 ,\nC589_=_C598 ,C589_=_C600 ,C589_=_C601 ,C589_=_C602 ,C589_=_C604 ,C589_=_C605 ,\nC589_=_C623 ,C589_=_C630 ,C589_=_C634 ,C590_=_C591 ,C590_=_C593 ,C590_=_C594 ,\nC590_=_C595 ,C590_=_C596 ,C590_=_C597 ,C590_=_C598 ,C590_=_C600 ,C590_=_C601 ,\nC590_=_C602 ,C590_=_C604 ,C590_=_C606 ,C590_=_C638 ,C590_=_C645 ,C590_=_C649 ,\nC591_=_C593 ,C591_=_C594 ,C591_=_C595 ,C591_=_C596 ,C591_=_C597 ,C591_=_C598 ,\nC591_=_C600 ,C591_=_C601 ,C591_=_C602 ,C591_=_C604 ,C591_=_C607 ,C591_=_C652 ,\nC591_=_C659 ,C591_=_C663 ,C593_=_C594 ,C593_=_C595 ,C593_=_C596 ,C593_=_C597 ,\nC593_=_C598 ,C593_=_C600 ,C593_=_C601 ,C593_=_C602 ,C593_=_C604 ,C593_=_C609 ,\nC593_=_C666 ,C593_=_C683 ,C593_=_C687 ,C594_=_C595 ,C594_=_C596 ,C594_=_C597 ,\nC594_=_C598 ,C594_=_C600 ,C594_=_C601 ,C594_=_C602 ,C594_=_C604 ,C594_=_C610 ,\nC594_=_C667 ,C594_=_C694 ,C594_=_C698 ,C595_=_C596 ,C595_=_C597 ,C595_=_C598 ,\nC595_=_C600 ,C595_=_C601 ,C595_=_C602 ,C595_=_C604 ,C595_=_C611 ,C595_=_C668 ,\nC595_=_C704 ,C595_=_C708 ,C596_=_C597 ,C596_=_C598 ,C596_=_C600 ,C596_=_C601 ,\nC596_=_C602 ,C596_=_C604 ,C596_=_C612 ,C596_=_C669 ,C596_=_C713 ,C596_=_C717 ,\nC597_=_C598 ,C597_=_C600 ,C597_=_C601 ,C597_=_C602 ,C597_=_C604 ,C597_=_C613 ,\nC597_=_C670 ,C597_=_C721 ,C597_=_C725 ,C598_=_C600 ,C598_=_C601 ,C598_=_C602 ,\nC598_=_C604 ,C598_=_C614 ,C598_=_C730 ,C600_=_C601 ,C600_=_C602 ,C600_=_C604 ,\nC600_=_C672 ,C600_=_C733 ,C600_=_C741 ,C601_=_C602 ,C601_=_C604 ,C601_=_C616 ,\nC601_=_C673 ,C601_=_C734 ,C601_=_C745 ,C602_=_C604 ,C602_=_C617 ,C602_=_C674 ,\nC602_=_C735 ,C602_=_C748 ,C604_=_C619 ,C604_=_C676 ,C604_=_C737 ,C604_=_C751 ,\nC605_=_C606 ,C605_=_C607 ,C605_=_C609 ,C605_=_C610 ,C605_=_C611 ,C605_=_C612 ,\nC605_=_C613 ,C605_=_C614 ,C605_=_C616 ,C605_=_C617 ,C605_=_C619 ,C605_=_C620 ,\nC605_=_C623 ,C605_=_C630 ,C605_=_C634 ,C606_=_C607 ,C606_=_C609 ,C606_=_C610 ,\nC606_=_C611 ,C606_=_C612 ,C606_=_C613 ,C606_=_C614 ,C606_=_C616 ,C606_=_C617 ,\nC606_=_C619 ,C606_=_C620 ,C606_=_C638 ,C606_=_C645 ,C606_=_C649 ,C607_=_C609 ,\nC607_=_C610 ,C607_=_C611 ,C607_=_C612 ,C607_=_C613 ,C607_=_C614 ,C607_=_C616 ,\nC607_=_C617 ,C607_=_C619 ,C607_=_C620 ,C607_=_C652 ,C607_=_C659 ,C607_=_C663 ,\nC609_=_C610 ,C609_=_C611 ,C609_=_C612 ,C609_=_C613 ,C609_=_C614 ,C609_=_C616 ,\nC609_=_C617 ,C609_=_C619 ,C609_=_C620 ,C609_=_C666 ,C609_=_C683 ,C609_=_C687 ,\nC610_=_C611 ,C610_=_C612 ,C610_=_C613 ,C610_=_C614 ,C610_=_C616 ,C610_=_C617 ,\nC610_=_C619 ,C610_=_C620 ,C610_=_C667 ,C610_=_C694 ,C610_=_C698 ,C611_=_C612 ,\nC611_=_C613 ,C611_=_C614 ,C611_=_C616 ,C611_=_C617 ,C611_=_C619 ,C611_=_C620 ,\nC611_=_C668 ,C611_=_C704 ,C611_=_C708 ,C612_=_C613 ,C612_=_C614 ,C612_=_C616 ,\nC612_=_C617 ,C612_=_C619 ,C612_=_C620 ,C612_=_C669 ,C612_=_C713 ,C612_=_C717 ,\nC613_=_C614 ,C613_=_C616 ,C613_=_C617 ,C613_=_C619 ,C613_=_C620 ,C613_=_C670 ,\nC613_=_C721 ,C613_=_C725 ,C614_=_C616 ,C614_=_C617 ,C614_=_C619 ,C614_=_C620 ,\nC614_=_C730 ,C616_=_C617 ,C616_=_C619 ,C616_=_C620 ,C616_=_C673 ,C616_=_C734 ,\nC616_=_C745 ,C617_=_C619 ,C617_=_C620 ,C617_=_C674 ,C617_=_C735 ,C617_=_C748 ,\nC619_=_C620 ,C619_=_C676 ,C619_=_C737 ,C619_=_C751 ,C620_=_C677 ,C620_=_C738 ,\nC623_=_C630 ,C623_=_C634 ,C623_=_C638 ,C623_=_C652 ,C623_=_C666 ,C623_=_C667 ,\nC623_=_C668 ,C623_=_C669 ,C623_=_C670 ,C623_=_C672 ,C623_=_C673 ,C623_=_C674 ,\nC623_=_C676 ,C623_=_C677 ,C630_=_C634 ,C630_=_C645 ,C630_=_C659 ,C630_=_C683 ,\nC630_=_C694 ,C630_=_C704 ,C630_=_C713 ,C630_=_C721 ,C630_=_C733 ,C630_=_C734 ,\nC630_=_C735 ,C630_=_C737 ,C630_=_C738 ,C634_=_C649 ,C634_=_C663 ,C634_=_C687 ,\nC634_=_C698 ,C634_=_C708 ,C634_=_C717 ,C634_=_C725 ,C634_=_C730 ,C634_=_C741 ,\nC634_=_C745 ,C634_=_C748 ,C634_=_C751 ,C638_=_C645 ,C638_=_C649 ,C638_=_C652 ,\nC638_=_C666 ,C638_=_C667 ,C638_=_C668 ,C638_=_C669 ,C638_=_C670 ,C638_=_C672 ,\nC638_=_C673 ,C638_=_C674 ,C638_=_C676 ,C638_=_C677 ,C645_=_C649 ,C645_=_C659 ,\nC645_=_C683 ,C645_=_C694 ,C645_=_C704 ,C645_=_C713 ,C645_=_C721 ,C645_=_C733 ,\nC645_=_C734 ,C645_=_C735 ,C645_=_C737 ,C645_=_C738 ,C649_=_C663 ,C649_=_C687 ,\nC649_=_C698 ,C649_=_C708 ,C649_=_C717 ,C649_=_C725 ,C649_=_C730 ,C649_=_C741 ,\nC649_=_C745 ,C649_=_C748 ,C649_=_C751 ,C652_=_C659 ,C652_=_C663 ,C652_=_C666 ,\nC652_=_C667 ,C652_=_C668 ,C652_=_C669 ,C652_=_C670 ,C652_=_C672 ,C652_=_C673 ,\nC652_=_C674 ,C652_=_C676 ,C652_=_C677 ,C659_=_C663 ,C659_=_C683 ,C659_=_C694 ,\nC659_=_C704 ,C659_=_C713 ,C659_=_C721 ,C659_=_C733 ,C659_=_C734 ,C659_=_C735 ,\nC659_=_C737 ,C659_=_C738 ,C663_=_C687 ,C663_=_C698 ,C663_=_C708 ,C663_=_C717 ,\nC663_=_C725 ,C663_=_C730 ,C663_=_C741 ,C663_=_C745 ,C663_=_C748 ,C663_=_C751 ,\nC666_=_C667 ,C666_=_C668 ,C666_=_C669 ,C666_=_C670 ,C666_=_C672 ,C666_=_C673 ,\nC666_=_C674 ,C666_=_C676 ,C666_=_C677 ,C666_=_C683 ,C666_=_C687 ,C667_=_C668 ,\nC667_=_C669 ,C667_=_C670 ,C667_=_C672 ,C667_=_C673</w:t>
      </w:r>
    </w:p>
    <w:p>
      <w:pPr>
        <w:pStyle w:val="PreformattedText"/>
        <w:bidi w:val="0"/>
        <w:spacing w:before="0" w:after="0"/>
        <w:jc w:val="left"/>
        <w:rPr/>
      </w:pPr>
      <w:r>
        <w:rPr/>
        <w:t xml:space="preserve"> </w:t>
      </w:r>
      <w:r>
        <w:rPr/>
        <w:t>,C667_=_C674 ,C667_=_C676 ,\nC667_=_C677 ,C667_=_C694 ,C667_=_C698 ,C668_=_C669 ,C668_=_C670 ,C668_=_C672 ,\nC668_=_C673 ,C668_=_C674 ,C668_=_C676 ,C668_=_C677 ,C668_=_C704 ,C668_=_C708 ,\nC669_=_C670 ,C669_=_C672 ,C669_=_C673 ,C669_=_C674 ,C669_=_C676 ,C669_=_C677 ,\nC669_=_C713 ,C669_=_C717 ,C670_=_C672 ,C670_=_C673 ,C670_=_C674 ,C670_=_C676 ,\nC670_=_C677 ,C670_=_C721 ,C670_=_C725 ,C672_=_C673 ,C672_=_C674 ,C672_=_C676 ,\nC672_=_C677 ,C672_=_C733 ,C672_=_C741 ,C673_=_C674 ,C673_=_C676 ,C673_=_C677 ,\nC673_=_C734 ,C673_=_C745 ,C674_=_C676 ,C674_=_C677 ,C674_=_C735 ,C674_=_C748 ,\nC676_=_C677 ,C676_=_C737 ,C676_=_C751 ,C677_=_C738 ,C683_=_C687 ,C683_=_C694 ,\nC683_=_C704 ,C683_=_C713 ,C683_=_C721 ,C683_=_C733 ,C683_=_C734 ,C683_=_C735 ,\nC683_=_C737 ,C683_=_C738 ,C687_=_C698 ,C687_=_C708 ,C687_=_C717 ,C687_=_C725 ,\nC687_=_C730 ,C687_=_C741 ,C687_=_C745 ,C687_=_C748 ,C687_=_C751 ,C694_=_C698 ,\nC694_=_C704 ,C694_=_C713 ,C694_=_C721 ,C694_=_C733 ,C694_=_C734 ,C694_=_C735 ,\nC694_=_C737 ,C694_=_C738 ,C698_=_C708 ,C698_=_C717 ,C698_=_C725 ,C698_=_C730 ,\nC698_=_C741 ,C698_=_C745 ,C698_=_C748 ,C698_=_C751 ,C704_=_C708 ,C704_=_C713 ,\nC704_=_C721 ,C704_=_C733 ,C704_=_C734 ,C704_=_C735 ,C704_=_C737 ,C704_=_C738 ,\nC708_=_C717 ,C708_=_C725 ,C708_=_C730 ,C708_=_C741 ,C708_=_C745 ,C708_=_C748 ,\nC708_=_C751 ,C713_=_C717 ,C713_=_C721 ,C713_=_C733 ,C713_=_C734 ,C713_=_C735 ,\nC713_=_C737 ,C713_=_C738 ,C717_=_C725 ,C717_=_C730 ,C717_=_C741 ,C717_=_C745 ,\nC717_=_C748 ,C717_=_C751 ,C721_=_C725 ,C721_=_C733 ,C721_=_C734 ,C721_=_C735 ,\nC721_=_C737 ,C721_=_C738 ,C725_=_C730 ,C725_=_C741 ,C725_=_C745 ,C725_=_C748 ,\nC725_=_C751 ,C730_=_C741 ,C730_=_C745 ,C730_=_C748 ,C730_=_C751 ,C733_=_C734 ,\nC733_=_C735 ,C733_=_C737 ,C733_=_C738 ,C733_=_C741 ,C734_=_C735 ,C734_=_C737 ,\nC734_=_C738 ,C734_=_C745 ,C735_=_C737 ,C735_=_C738 ,C735_=_C748 ,C737_=_C738 ,\nC737_=_C751 ,C741_=_C745 ,C741_=_C748 ,C741_=_C751 ,C745_=_C748 ,C745_=_C751 ,\nC748_=_C751 ,"];13[shape=box, label="id:13 level: 3\n75: C17 C23 C55 C61 C91 \nC96 C125 C131 C158 C164 C197 \nC222 C228 C254 C260 C284 C290 \nC314 C319 C341 C346 C367 C372 \nC392 C397 C416 C438 C444 C462 \nC468 C485 C491 C507 C513 C529 \nC530 C531 C532 C533 C534 C535 \nC536 C537 C538 C539 C540 C541 \nC542 C543 C544 C545 C546 C547 \nC548 C549 C554 C572 C590 C606 \nC621 C637 C638 C639 C640 C641 \nC642 C643 C644 C645 C646 C647 \nC648 C649 C650 C651 \n1442: C17_=_C23( C17 C23 ) C17_=_C55( C17 C55 ) C17_=_C91( C17 C91 ) C17_=_C125( C17 C125 ) C17_=_C158( C17 C158 ) \nC17_=_C222( C17 C222 ) C17_=_C254( C17 C254 ) C17_=_C284( C17 C284 ) C17_=_C314( C17 C314 ) C17_=_C341( C17 C341 ) C17_=_C367( C17 C367 ) \nC17_=_C392( C17 C392 ) C17_=_C416( C17 C416 ) C17_=_C438( C17 C438 ) C17_=_C462( C17 C462 ) C17_=_C485( C17 C485 ) C17_=_C507( C17 C507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17_=_C549( C17 C549 ) C23_=_C61( C23 C61 ) C23_=_C96( C23 C96 ) C23_=_C131( C23 C131 ) \nC23_=_C164( C23 C164 ) C23_=_C197( C23 C197 ) C23_=_C228( C23 C228 ) C23_=_C260( C23 C260 ) C23_=_C290( C23 C290 ) C23_=_C319( C23 C319 ) \nC23_=_C346( C23 C346 ) C23_=_C372( C23 C372 ) C23_=_C397( C23 C397 ) C23_=_C444( C23 C444 ) C23_=_C468( C23 C468 ) C23_=_C491( C23 C491 ) \nC23_=_C513( C23 C513 ) C23_=_C534( C23 C534 ) C23_=_C554( C23 C554 ) C23_=_C572( C23 C572 ) C23_=_C590( C23 C590 ) C23_=_C606( C23 C606 ) \nC23_=_C621( C23 C621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23_=_C651( C23 C651 ) C55_=_C61( C55 C61 ) C55_=_C91( C55 C91 ) \nC55_=_C125( C55 C125 ) C55_=_C158( C55 C158 ) C55_=_C222( C55 C222 ) C55_=_C254( C55 C254 ) C55_=_C284( C55 C284 ) C55_=_C314( C55 C314 ) \nC55_=_C341( C55 C341 ) C55_=_C367( C55 C367 ) C55_=_C392( C55 C392 ) C55_=_C416( C55 C416 ) C55_=_C438( C55 C438 ) C55_=_C462( C55 C462 ) \nC55_=_C485( C55 C485 ) C55_=_C507( C55 C507 ) C55_=_C529( C55 C529 ) C55_=_C530( C55 C530 ) C55_=_C531( C55 C531 ) C55_=_C532( C55 C532 ) \nC55_=_C533( C55 C533 ) C55_=_C534( C55 C534 ) C55_=_C535( C55 C535 ) C55_=_C536( C55 C536 ) C55_=_C537( C55 C537 ) C55_=_C538( C55 C538 ) \nC55_=_C539( C55 C539 ) C55_=_C540( C55 C540 ) C55_=_C541( C55 C541 ) C55_=_C542( C55 C542 ) C55_=_C543( C55 C543 ) C55_=_C544( C55 C544 ) \nC55_=_C545( C55 C545 ) C55_=_C546( C55 C546 ) C55_=_C547( C55 C547 ) C55_=_C548( C55 C548 ) C55_=_C549( C55 C549 ) C61_=_C96( C61 C96 ) \nC61_=_C131( C61 C131 ) C61_=_C164( C61 C164 ) C61_=_C197( C61 C197 ) C61_=_C228( C61 C228 ) C61_=_C260( C61 C260 ) C61_=_C290( C61 C290 ) \nC61_=_C319( C61 C319 ) C61_=_C346( C61 C346 ) C61_=_C372( C61 C372 ) C61_=_C397( C61 C397 ) C61_=_C444( C61 C444 ) C61_=_C468( C61 C468 ) \nC61_=_C491( C61 C491 ) C61_=_C513( C61 C513 ) C61_=_C534( C61 C534 ) C61_=_C554( C61 C554 ) C61_=_C572( C61 C572 ) C61_=_C590( C61 C590 ) \nC61_=_C606( C61 C606 ) C61_=_C621( C61 C621 ) C61_=_C637( C61 C637 ) C61_=_C638( C61 C638 ) C61_=_C639( C61 C639 ) C61_=_C640( C61 C640 ) \nC61_=_C641( C61 C641 ) C61_=_C642( C61 C642 ) C61_=_C643( C61 C643 ) C61_=_C644( C61 C644 ) C61_=_C645( C61 C645 ) C61_=_C646( C61 C646 ) \nC61_=_C647( C61 C647 ) C61_=_C648( C61 C648 ) C61_=_C649( C61 C649 ) C61_=_C650( C61 C650 ) C61_=_C651( C61 C651 ) C91_=_C96( C91 C96 ) \nC91_=_C125( C91 C125 ) C91_=_C158( C91 C158 ) C91_=_C222( C91 C222 ) C91_=_C254( C91 C254 ) C91_=_C284( C91 C284 ) C91_=_C314( C91 C314 ) \nC91_=_C341( C91 C341 ) C91_=_C367( C91 C367 ) C91_=_C392( C91 C392 ) C91_=_C416( C91 C416 ) C91_=_C438( C91 C438 ) C91_=_C462( C91 C462 ) \nC91_=_C485( C91 C485 ) C91_=_C507( C91 C507 ) C91_=_C529( C91 C529 ) C91_=_C530( C91 C530 ) C91_=_C531( C91 C531 ) C91_=_C532( C91 C532 ) \nC91_=_C533( C91 C533 ) C91_=_C534( C91 C534 ) C91_=_C535( C91 C535 ) C91_=_C536( C91 C536 ) C91_=_C537( C91 C537 ) C91_=_C538( C91 C538 ) \nC91_=_C539( C91 C539 ) C91_=_C540( C91 C540 ) C91_=_C541( C91 C541 ) C91_=_C542( C91 C542 ) C91_=_C543( C91 C543 ) C91_=_C544( C91 C544 ) \nC91_=_C545( C91 C545 ) C91_=_C546( C91 C546 ) C91_=_C547( C91 C547 ) C91_=_C548( C91 C548 ) C91_=_C549( C91 C549 ) C96_=_C131( C96 C131 ) \nC96_=_C164( C96 C164 ) C96_=_C197( C96 C197 ) C96_=_C228( C96 C228 ) C96_=_C260( C96 C260 ) C96_=_C290( C96 C290 ) C96_=_C319( C96 C319 ) \nC96_=_C346( C96 C346 ) C96_=_C372( C96 C372 ) C96_=_C397( C96 C397 ) C96_=_C444( C96 C444 ) C96_=_C468( C96 C468 ) C96_=_C491( C96 C491 ) \nC96_=_C513( C96 C513 ) C96_=_C534( C96 C534 ) C96_=_C554( C96 C554 ) C96_=_C572( C96 C572 ) C96_=_C590( C96 C590 ) C96_=_C606( C96 C606 ) \nC96_=_C621( C96 C621 ) C96_=_C637( C96 C637 ) C96_=_C638( C96 C638 ) C96_=_C639( C96 C639 ) C96_=_C640( C96 C640 ) C96_=_C641( C96 C641 ) \nC96_=_C642( C96 C642 ) C96_=_C643( C96 C643 ) C96_=_C644( C96 C644 ) C96_=_C645( C96 C645 ) C96_=_C646( C96 C646 ) C96_=_C647( C96 C647 ) \nC96_=_C648( C96 C648 ) C96_=_C649( C96 C649 ) C96_=_C650( C96 C650 ) C96_=_C651( C96 C651 ) C125_=_C131( C125 C131 ) C125_=_C158( C125 C158 ) \nC125_=_C222( C125 C222 ) C125_=_C254( C125 C254 ) C125_=_C284( C125 C284 ) C125_=_C314( C125 C314 ) C125_=_C341( C125 C341 ) C125_=_C367( C125 C367 ) \nC125_=_C392( C125 C392 ) C125_=_C416( C125 C416 ) C125_=_C438( C125 C438 ) C125_=_C462( C125 C462 ) C125_=_C485( C125 C485 ) C125_=_C507( C125 C507 ) \nC125_=_C529( C125 C529 ) C125_=_C530( C125 C530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31_=_C164( C131 C164 ) C131_=_C197( C131 C197 ) C131_=_C228( C131 C228 ) \nC131_=_C260( C131 C260 ) C131_=_C290( C131 C290 ) C131_=_C319( C131 C319 ) C131_=_C346( C131 C346 ) C131_=_C372( C131 C372 ) C131_=_C397( C131 C397 ) \nC131_=_C444( C131 C444 ) C131_=_C468( C131 C468 ) C131_=_C491( C131 C491 ) C131_=_C513( C131 C513 ) C131_=_C534( C131 C534 ) C131_=_C554( C131 C554 ) \nC131_=_C572( C131 C572 ) C131_=_C590( C131 C590 ) C131_=_C606( C131 C606 ) C131_=_C621( C131 C621 ) C131_=_C637( C131 C637 ) C131_=_C638( C131 C638 ) \nC131_=_C639( C131 C639 ) C131_=_C640( C131 C640 ) C131_=_C641( C131 C641 ) C131_=_C642( C131 C642 ) C131_=_C643( C131 C643 ) C131_=_C644( C131 C644 ) \nC131_=_C645( C131 C645 ) C131_=_C646( C131 C646 ) C131_=_C647( C131 C647 ) C131_=_C648( C131 C648 ) C131_=_C649( C131 C649 ) C131_=_C650( C131 C650 ) \nC131_=_C651( C131 C651 ) C158_=_C164( C158 C164 ) C158_=_C222( C158 C222 ) C158_=_C254( C158 C254 ) C158_=_C284( C158 C284 ) C158_=_C314( C158 C314 ) \nC158_=_C341( C158 C341 ) C158_=_C367( C158 C367 ) C158_=_C392( C158 C392 ) C158_=_C416( C158 C416 ) C158_=_C438( C158 C438 ) C158_=_C462( C158 C462 ) \nC158_=_C485( C158 C485 ) C158_=_C507( C158 C507 ) C158_=_C529( C158 C529 ) C158_=_C530( C158 C530 ) C158_=_C531( C158 C531 ) C158_=_C532( C158 C532 ) \nC158_=_C533( C158 C533 ) C158_=_C534( C158 C534 ) C158_=_C535( C158 C535 ) C158_=_C536( C158 C536 ) C158_=_C537( C158 C537 ) C158_=_C538( C158 C538 ) \nC158_=_C539( C158 C539 ) C158_=_C540( C158 C540 ) C158_=_C541( C158 C541</w:t>
      </w:r>
    </w:p>
    <w:p>
      <w:pPr>
        <w:pStyle w:val="PreformattedText"/>
        <w:bidi w:val="0"/>
        <w:spacing w:before="0" w:after="0"/>
        <w:jc w:val="left"/>
        <w:rPr/>
      </w:pPr>
      <w:r>
        <w:rPr/>
        <w:t xml:space="preserve"> </w:t>
      </w:r>
      <w:r>
        <w:rPr/>
        <w:t>) C158_=_C542( C158 C542 ) C158_=_C543( C158 C543 ) C158_=_C544( C158 C544 ) \nC158_=_C545( C158 C545 ) C158_=_C546( C158 C546 ) C158_=_C547( C158 C547 ) C158_=_C548( C158 C548 ) C158_=_C549( C158 C549 ) C164_=_C197( C164 C197 ) \nC164_=_C228( C164 C228 ) C164_=_C260( C164 C260 ) C164_=_C290( C164 C290 ) C164_=_C319( C164 C319 ) C164_=_C346( C164 C346 ) C164_=_C372( C164 C372 ) \nC164_=_C397( C164 C397 ) C164_=_C444( C164 C444 ) C164_=_C468( C164 C468 ) C164_=_C491( C164 C491 ) C164_=_C513( C164 C513 ) C164_=_C534( C164 C534 ) \nC164_=_C554( C164 C554 ) C164_=_C572( C164 C572 ) C164_=_C590( C164 C590 ) C164_=_C606( C164 C606 ) C164_=_C621( C164 C621 ) C164_=_C637( C164 C637 ) \nC164_=_C638( C164 C638 ) C164_=_C639( C164 C639 ) C164_=_C640( C164 C640 ) C164_=_C641( C164 C641 ) C164_=_C642( C164 C642 ) C164_=_C643( C164 C643 ) \nC164_=_C644( C164 C644 ) C164_=_C645( C164 C645 ) C164_=_C646( C164 C646 ) C164_=_C647( C164 C647 ) C164_=_C648( C164 C648 ) C164_=_C649( C164 C649 ) \nC164_=_C650( C164 C650 ) C164_=_C651( C164 C651 ) C197_=_C228( C197 C228 ) C197_=_C260( C197 C260 ) C197_=_C290( C197 C290 ) C197_=_C319( C197 C319 ) \nC197_=_C346( C197 C346 ) C197_=_C372( C197 C372 ) C197_=_C397( C197 C397 ) C197_=_C444( C197 C444 ) C197_=_C468( C197 C468 ) C197_=_C491( C197 C491 ) \nC197_=_C513( C197 C513 ) C197_=_C534( C197 C534 ) C197_=_C554( C197 C554 ) C197_=_C572( C197 C572 ) C197_=_C590( C197 C590 ) C197_=_C606( C197 C606 ) \nC197_=_C621( C197 C621 ) C197_=_C637( C197 C637 ) C197_=_C638( C197 C638 ) C197_=_C639( C197 C639 ) C197_=_C640( C197 C640 ) C197_=_C641( C197 C641 ) \nC197_=_C642( C197 C642 ) C197_=_C643( C197 C643 ) C197_=_C644( C197 C644 ) C197_=_C645( C197 C645 ) C197_=_C646( C197 C646 ) C197_=_C647( C197 C647 ) \nC197_=_C648( C197 C648 ) C197_=_C649( C197 C649 ) C197_=_C650( C197 C650 ) C197_=_C651( C197 C651 ) C222_=_C228( C222 C228 ) C222_=_C254( C222 C254 ) \nC222_=_C284( C222 C284 ) C222_=_C314( C222 C314 ) C222_=_C341( C222 C341 ) C222_=_C367( C222 C367 ) C222_=_C392( C222 C392 ) C222_=_C416( C222 C416 ) \nC222_=_C438( C222 C438 ) C222_=_C462( C222 C462 ) C222_=_C485( C222 C485 ) C222_=_C507( C222 C507 ) C222_=_C529( C222 C529 ) C222_=_C530( C222 C530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8_=_C260( C228 C260 ) C228_=_C290( C228 C290 ) C228_=_C319( C228 C319 ) C228_=_C346( C228 C346 ) C228_=_C372( C228 C372 ) \nC228_=_C397( C228 C397 ) C228_=_C444( C228 C444 ) C228_=_C468( C228 C468 ) C228_=_C491( C228 C491 ) C228_=_C513( C228 C513 ) C228_=_C534( C228 C534 ) \nC228_=_C554( C228 C554 ) C228_=_C572( C228 C572 ) C228_=_C590( C228 C590 ) C228_=_C606( C228 C606 ) C228_=_C621( C228 C621 ) C228_=_C637( C228 C637 ) \nC228_=_C638( C228 C638 ) C228_=_C639( C228 C639 ) C228_=_C640( C228 C640 ) C228_=_C641( C228 C641 ) C228_=_C642( C228 C642 ) C228_=_C643( C228 C643 ) \nC228_=_C644( C228 C644 ) C228_=_C645( C228 C645 ) C228_=_C646( C228 C646 ) C228_=_C647( C228 C647 ) C228_=_C648( C228 C648 ) C228_=_C649( C228 C649 ) \nC228_=_C650( C228 C650 ) C228_=_C651( C228 C651 ) C254_=_C260( C254 C260 ) C254_=_C284( C254 C284 ) C254_=_C314( C254 C314 ) C254_=_C341( C254 C341 ) \nC254_=_C367( C254 C367 ) C254_=_C392( C254 C392 ) C254_=_C416( C254 C416 ) C254_=_C438( C254 C438 ) C254_=_C462( C254 C462 ) C254_=_C485( C254 C485 ) \nC254_=_C507( C254 C507 ) C254_=_C529( C254 C529 ) C254_=_C530( C254 C530 ) C254_=_C531( C254 C531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60_=_C290( C260 C290 ) C260_=_C319( C260 C319 ) \nC260_=_C346( C260 C346 ) C260_=_C372( C260 C372 ) C260_=_C397( C260 C397 ) C260_=_C444( C260 C444 ) C260_=_C468( C260 C468 ) C260_=_C491( C260 C491 ) \nC260_=_C513( C260 C513 ) C260_=_C534( C260 C534 ) C260_=_C554( C260 C554 ) C260_=_C572( C260 C572 ) C260_=_C590( C260 C590 ) C260_=_C606( C260 C606 ) \nC260_=_C621( C260 C621 ) C260_=_C637( C260 C637 ) C260_=_C638( C260 C638 ) C260_=_C639( C260 C639 ) C260_=_C640( C260 C640 ) C260_=_C641( C260 C641 ) \nC260_=_C642( C260 C642 ) C260_=_C643( C260 C643 ) C260_=_C644( C260 C644 ) C260_=_C645( C260 C645 ) C260_=_C646( C260 C646 ) C260_=_C647( C260 C647 ) \nC260_=_C648( C260 C648 ) C260_=_C649( C260 C649 ) C260_=_C650( C260 C650 ) C260_=_C651( C260 C651 ) C284_=_C290( C284 C290 ) C284_=_C314( C284 C314 ) \nC284_=_C341( C284 C341 ) C284_=_C367( C284 C367 ) C284_=_C392( C284 C392 ) C284_=_C416( C284 C416 ) C284_=_C438( C284 C438 ) C284_=_C462( C284 C462 ) \nC284_=_C485( C284 C485 ) C284_=_C507( C284 C507 ) C284_=_C529( C284 C529 ) C284_=_C530( C284 C530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90_=_C319( C290 C319 ) \nC290_=_C346( C290 C346 ) C290_=_C372( C290 C372 ) C290_=_C397( C290 C397 ) C290_=_C444( C290 C444 ) C290_=_C468( C290 C468 ) C290_=_C491( C290 C491 ) \nC290_=_C513( C290 C513 ) C290_=_C534( C290 C534 ) C290_=_C554( C290 C554 ) C290_=_C572( C290 C572 ) C290_=_C590( C290 C590 ) C290_=_C606( C290 C606 ) \nC290_=_C621( C290 C621 ) C290_=_C637( C290 C637 ) C290_=_C638( C290 C638 ) C290_=_C639( C290 C639 ) C290_=_C640( C290 C640 ) C290_=_C641( C290 C641 ) \nC290_=_C642( C290 C642 ) C290_=_C643( C290 C643 ) C290_=_C644( C290 C644 ) C290_=_C645( C290 C645 ) C290_=_C646( C290 C646 ) C290_=_C647( C290 C647 ) \nC290_=_C648( C290 C648 ) C290_=_C649( C290 C649 ) C290_=_C650( C290 C650 ) C290_=_C651( C290 C651 ) C314_=_C319( C314 C319 ) C314_=_C341( C314 C341 ) \nC314_=_C367( C314 C367 ) C314_=_C392( C314 C392 ) C314_=_C416( C314 C416 ) C314_=_C438( C314 C438 ) C314_=_C462( C314 C462 ) C314_=_C485( C314 C485 ) \nC314_=_C507( C314 C507 ) C314_=_C529( C314 C529 ) C314_=_C530( C314 C530 ) C314_=_C531( C314 C531 ) C314_=_C532( C314 C532 ) C314_=_C533( C314 C533 ) \nC314_=_C534( C314 C534 ) C314_=_C535( C314 C535 ) C314_=_C536( C314 C536 ) C314_=_C537( C314 C537 ) C314_=_C538( C314 C538 ) C314_=_C539( C314 C539 ) \nC314_=_C540( C314 C540 ) C314_=_C541( C314 C541 ) C314_=_C542( C314 C542 ) C314_=_C543( C314 C543 ) C314_=_C544( C314 C544 ) C314_=_C545( C314 C545 ) \nC314_=_C546( C314 C546 ) C314_=_C547( C314 C547 ) C314_=_C548( C314 C548 ) C314_=_C549( C314 C549 ) C319_=_C346( C319 C346 ) C319_=_C372( C319 C372 ) \nC319_=_C397( C319 C397 ) C319_=_C444( C319 C444 ) C319_=_C468( C319 C468 ) C319_=_C491( C319 C491 ) C319_=_C513( C319 C513 ) C319_=_C534( C319 C534 ) \nC319_=_C554( C319 C554 ) C319_=_C572( C319 C572 ) C319_=_C590( C319 C590 ) C319_=_C606( C319 C606 ) C319_=_C621( C319 C621 ) C319_=_C637( C319 C637 ) \nC319_=_C638( C319 C638 ) C319_=_C639( C319 C639 ) C319_=_C640( C319 C640 ) C319_=_C641( C319 C641 ) C319_=_C642( C319 C642 ) C319_=_C643( C319 C643 ) \nC319_=_C644( C319 C644 ) C319_=_C645( C319 C645 ) C319_=_C646( C319 C646 ) C319_=_C647( C319 C647 ) C319_=_C648( C319 C648 ) C319_=_C649( C319 C649 ) \nC319_=_C650( C319 C650 ) C319_=_C651( C319 C651 ) C341_=_C346( C341 C346 ) C341_=_C367( C341 C367 ) C341_=_C392( C341 C392 ) C341_=_C416( C341 C416 ) \nC341_=_C438( C341 C438 ) C341_=_C462( C341 C462 ) C341_=_C485( C341 C485 ) C341_=_C507( C341 C507 ) C341_=_C529( C341 C529 ) C341_=_C530( C341 C530 ) \nC341_=_C531( C341 C531 ) C341_=_C532( C341 C532 ) C341_=_C533( C341 C533 ) C341_=_C534( C341 C534 ) C341_=_C535( C341 C535 ) C341_=_C536( C341 C536 ) \nC341_=_C537( C341 C537 ) C341_=_C538( C341 C538 ) C341_=_C539( C341 C539 ) C341_=_C540( C341 C540 ) C341_=_C541( C341 C541 ) C341_=_C542( C341 C542 ) \nC341_=_C543( C341 C543 ) C341_=_C544( C341 C544 ) C341_=_C545( C341 C545 ) C341_=_C546( C341 C546 ) C341_=_C547( C341 C547 ) C341_=_C548( C341 C548 ) \nC341_=_C549( C341 C549 ) C346_=_C372( C346 C372 ) C346_=_C397( C346 C397 ) C346_=_C444( C346 C444 ) C346_=_C468( C346 C468 ) C346_=_C491( C346 C491 ) \nC346_=_C513( C346 C513 ) C346_=_C534( C346 C534 ) C346_=_C554( C346 C554 ) C346_=_C572( C346 C572 ) C346_=_C590( C346 C590 ) C346_=_C606( C346 C606 ) \nC346_=_C621( C346 C621 ) C346_=_C637( C346 C637 ) C346_=_C638( C346 C638 ) C346_=_C639( C346 C639 ) C346_=_C640( C346 C640 ) C346_=_C641( C346 C641 ) \nC346_=_C642( C346 C642 ) C346_=_C643( C346 C643 ) C346_=_C644( C346 C644 ) C346_=_C645( C346 C645 ) C346_=_C646( C346 C646 ) C346_=_C647( C346 C647 ) \nC346_=_C648( C346 C648 ) C346_=_C649( C346 C649 ) C346_=_C650( C346 C650 ) C346_=_C651( C346 C651 ) C367_=_C372( C367 C372 ) C367_=_C392( C367 C392 ) \nC367_=_C416( C367 C416 ) C367_=_C438( C367 C438 ) C367_=_C462( C367 C462 ) C367_=_C485( C367 C485 ) C367_=_C507( C367 C507 ) C367_=_C529( C367 C529 ) \nC367_=_C530( C367 C530 ) C367_=_C531( C367 C531 ) C367_=_C532( C367 C532 ) C367_=_C533( C367 C533 ) C367_=_C534( C367 C534 ) C367_=_C535( C367 C535 ) \nC367_=_C536( C367 C536 ) C367_=_C537( C367 C537 ) C367_=_C538( C367 C538 ) C367_=_C539( C367</w:t>
      </w:r>
    </w:p>
    <w:p>
      <w:pPr>
        <w:pStyle w:val="PreformattedText"/>
        <w:bidi w:val="0"/>
        <w:spacing w:before="0" w:after="0"/>
        <w:jc w:val="left"/>
        <w:rPr/>
      </w:pPr>
      <w:r>
        <w:rPr/>
        <w:t xml:space="preserve"> </w:t>
      </w:r>
      <w:r>
        <w:rPr/>
        <w:t>C539 ) C367_=_C540( C367 C540 ) C367_=_C541( C367 C541 ) \nC367_=_C542( C367 C542 ) C367_=_C543( C367 C543 ) C367_=_C544( C367 C544 ) C367_=_C545( C367 C545 ) C367_=_C546( C367 C546 ) C367_=_C547( C367 C547 ) \nC367_=_C548( C367 C548 ) C367_=_C549( C367 C549 ) C372_=_C397( C372 C397 ) C372_=_C444( C372 C444 ) C372_=_C468( C372 C468 ) C372_=_C491( C372 C491 ) \nC372_=_C513( C372 C513 ) C372_=_C534( C372 C534 ) C372_=_C554( C372 C554 ) C372_=_C572( C372 C572 ) C372_=_C590( C372 C590 ) C372_=_C606( C372 C606 ) \nC372_=_C621( C372 C621 ) C372_=_C637( C372 C637 ) C372_=_C638( C372 C638 ) C372_=_C639( C372 C639 ) C372_=_C640( C372 C640 ) C372_=_C641( C372 C641 ) \nC372_=_C642( C372 C642 ) C372_=_C643( C372 C643 ) C372_=_C644( C372 C644 ) C372_=_C645( C372 C645 ) C372_=_C646( C372 C646 ) C372_=_C647( C372 C647 ) \nC372_=_C648( C372 C648 ) C372_=_C649( C372 C649 ) C372_=_C650( C372 C650 ) C372_=_C651( C372 C651 ) C392_=_C397( C392 C397 ) C392_=_C416( C392 C416 ) \nC392_=_C438( C392 C438 ) C392_=_C462( C392 C462 ) C392_=_C485( C392 C485 ) C392_=_C507( C392 C507 ) C392_=_C529( C392 C529 ) C392_=_C530( C392 C530 ) \nC392_=_C531( C392 C531 ) C392_=_C532( C392 C532 ) C392_=_C533( C392 C533 ) C392_=_C534( C392 C534 ) C392_=_C535( C392 C535 ) C392_=_C536( C392 C536 ) \nC392_=_C537( C392 C537 ) C392_=_C538( C392 C538 ) C392_=_C539( C392 C539 ) C392_=_C540( C392 C540 ) C392_=_C541( C392 C541 ) C392_=_C542( C392 C542 ) \nC392_=_C543( C392 C543 ) C392_=_C544( C392 C544 ) C392_=_C545( C392 C545 ) C392_=_C546( C392 C546 ) C392_=_C547( C392 C547 ) C392_=_C548( C392 C548 ) \nC392_=_C549( C392 C549 ) C397_=_C444( C397 C444 ) C397_=_C468( C397 C468 ) C397_=_C491( C397 C491 ) C397_=_C513( C397 C513 ) C397_=_C534( C397 C534 ) \nC397_=_C554( C397 C554 ) C397_=_C572( C397 C572 ) C397_=_C590( C397 C590 ) C397_=_C606( C397 C606 ) C397_=_C621( C397 C621 ) C397_=_C637( C397 C637 ) \nC397_=_C638( C397 C638 ) C397_=_C639( C397 C639 ) C397_=_C640( C397 C640 ) C397_=_C641( C397 C641 ) C397_=_C642( C397 C642 ) C397_=_C643( C397 C643 ) \nC397_=_C644( C397 C644 ) C397_=_C645( C397 C645 ) C397_=_C646( C397 C646 ) C397_=_C647( C397 C647 ) C397_=_C648( C397 C648 ) C397_=_C649( C397 C649 ) \nC397_=_C650( C397 C650 ) C397_=_C651( C397 C651 ) C416_=_C438( C416 C438 ) C416_=_C462( C416 C462 ) C416_=_C485( C416 C485 ) C416_=_C507( C416 C507 ) \nC416_=_C529( C416 C529 ) C416_=_C530( C416 C530 ) C416_=_C531( C416 C531 ) C416_=_C532( C416 C532 ) C416_=_C533( C416 C533 ) C416_=_C534( C416 C534 ) \nC416_=_C535( C416 C535 ) C416_=_C536( C416 C536 ) C416_=_C537( C416 C537 ) C416_=_C538( C416 C538 ) C416_=_C539( C416 C539 ) C416_=_C540( C416 C540 ) \nC416_=_C541( C416 C541 ) C416_=_C542( C416 C542 ) C416_=_C543( C416 C543 ) C416_=_C544( C416 C544 ) C416_=_C545( C416 C545 ) C416_=_C546( C416 C546 ) \nC416_=_C547( C416 C547 ) C416_=_C548( C416 C548 ) C416_=_C549( C416 C549 ) C438_=_C444( C438 C444 ) C438_=_C462( C438 C462 ) C438_=_C485( C438 C485 ) \nC438_=_C507( C438 C507 ) C438_=_C529( C438 C529 ) C438_=_C530( C438 C530 ) C438_=_C531( C438 C531 ) C438_=_C532( C438 C532 ) C438_=_C533( C438 C533 ) \nC438_=_C534( C438 C534 ) C438_=_C535( C438 C535 ) C438_=_C536( C438 C536 ) C438_=_C537( C438 C537 ) C438_=_C538( C438 C538 ) C438_=_C539( C438 C539 ) \nC438_=_C540( C438 C540 ) C438_=_C541( C438 C541 ) C438_=_C542( C438 C542 ) C438_=_C543( C438 C543 ) C438_=_C544( C438 C544 ) C438_=_C545( C438 C545 ) \nC438_=_C546( C438 C546 ) C438_=_C547( C438 C547 ) C438_=_C548( C438 C548 ) C438_=_C549( C438 C549 ) C444_=_C468( C444 C468 ) C444_=_C491( C444 C491 ) \nC444_=_C513( C444 C513 ) C444_=_C534( C444 C534 ) C444_=_C554( C444 C554 ) C444_=_C572( C444 C572 ) C444_=_C590( C444 C590 ) C444_=_C606( C444 C606 ) \nC444_=_C621( C444 C621 ) C444_=_C637( C444 C637 ) C444_=_C638( C444 C638 ) C444_=_C639( C444 C639 ) C444_=_C640( C444 C640 ) C444_=_C641( C444 C641 ) \nC444_=_C642( C444 C642 ) C444_=_C643( C444 C643 ) C444_=_C644( C444 C644 ) C444_=_C645( C444 C645 ) C444_=_C646( C444 C646 ) C444_=_C647( C444 C647 ) \nC444_=_C648( C444 C648 ) C444_=_C649( C444 C649 ) C444_=_C650( C444 C650 ) C444_=_C651( C444 C651 ) C462_=_C468( C462 C468 ) C462_=_C485( C462 C485 ) \nC462_=_C507( C462 C507 ) C462_=_C529( C462 C529 ) C462_=_C530( C462 C530 ) C462_=_C531( C462 C531 ) C462_=_C532( C462 C532 ) C462_=_C533( C462 C533 ) \nC462_=_C534( C462 C534 ) C462_=_C535( C462 C535 ) C462_=_C536( C462 C536 ) C462_=_C537( C462 C537 ) C462_=_C538( C462 C538 ) C462_=_C539( C462 C539 ) \nC462_=_C540( C462 C540 ) C462_=_C541( C462 C541 ) C462_=_C542( C462 C542 ) C462_=_C543( C462 C543 ) C462_=_C544( C462 C544 ) C462_=_C545( C462 C545 ) \nC462_=_C546( C462 C546 ) C462_=_C547( C462 C547 ) C462_=_C548( C462 C548 ) C462_=_C549( C462 C549 ) C468_=_C491( C468 C491 ) C468_=_C513( C468 C513 ) \nC468_=_C534( C468 C534 ) C468_=_C554( C468 C554 ) C468_=_C572( C468 C572 ) C468_=_C590( C468 C590 ) C468_=_C606( C468 C606 ) C468_=_C621( C468 C621 ) \nC468_=_C637( C468 C637 ) C468_=_C638( C468 C638 ) C468_=_C639( C468 C639 ) C468_=_C640( C468 C640 ) C468_=_C641( C468 C641 ) C468_=_C642( C468 C642 ) \nC468_=_C643( C468 C643 ) C468_=_C644( C468 C644 ) C468_=_C645( C468 C645 ) C468_=_C646( C468 C646 ) C468_=_C647( C468 C647 ) C468_=_C648( C468 C648 ) \nC468_=_C649( C468 C649 ) C468_=_C650( C468 C650 ) C468_=_C651( C468 C651 ) C485_=_C491( C485 C491 ) C485_=_C507( C485 C507 ) C485_=_C529( C485 C529 ) \nC485_=_C530( C485 C530 ) C485_=_C531( C485 C531 ) C485_=_C532( C485 C532 ) C485_=_C533( C485 C533 ) C485_=_C534( C485 C534 ) C485_=_C535( C485 C535 ) \nC485_=_C536( C485 C536 ) C485_=_C537( C485 C537 ) C485_=_C538( C485 C538 ) C485_=_C539( C485 C539 ) C485_=_C540( C485 C540 ) C485_=_C541( C485 C541 ) \nC485_=_C542( C485 C542 ) C485_=_C543( C485 C543 ) C485_=_C544( C485 C544 ) C485_=_C545( C485 C545 ) C485_=_C546( C485 C546 ) C485_=_C547( C485 C547 ) \nC485_=_C548( C485 C548 ) C485_=_C549( C485 C549 ) C491_=_C513( C491 C513 ) C491_=_C534( C491 C534 ) C491_=_C554( C491 C554 ) C491_=_C572( C491 C572 ) \nC491_=_C590( C491 C590 ) C491_=_C606( C491 C606 ) C491_=_C621( C491 C621 ) C491_=_C637( C491 C637 ) C491_=_C638( C491 C638 ) C491_=_C639( C491 C639 ) \nC491_=_C640( C491 C640 ) C491_=_C641( C491 C641 ) C491_=_C642( C491 C642 ) C491_=_C643( C491 C643 ) C491_=_C644( C491 C644 ) C491_=_C645( C491 C645 ) \nC491_=_C646( C491 C646 ) C491_=_C647( C491 C647 ) C491_=_C648( C491 C648 ) C491_=_C649( C491 C649 ) C491_=_C650( C491 C650 ) C491_=_C651( C491 C651 ) \nC507_=_C513( C507 C513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2( C507 C542 ) C507_=_C543( C507 C543 ) C507_=_C544( C507 C544 ) C507_=_C545( C507 C545 ) \nC507_=_C546( C507 C546 ) C507_=_C547( C507 C547 ) C507_=_C548( C507 C548 ) C507_=_C549( C507 C549 ) C513_=_C534( C513 C534 ) C513_=_C554( C513 C554 ) \nC513_=_C572( C513 C572 ) C513_=_C590( C513 C590 ) C513_=_C606( C513 C606 ) C513_=_C621( C513 C621 ) C513_=_C637( C513 C637 ) C513_=_C638( C513 C638 ) \nC513_=_C639( C513 C639 ) C513_=_C640( C513 C640 ) C513_=_C641( C513 C641 ) C513_=_C642( C513 C642 ) C513_=_C643( C513 C643 ) C513_=_C644( C513 C644 ) \nC513_=_C645( C513 C645 ) C513_=_C646( C513 C646 ) C513_=_C647( C513 C647 ) C513_=_C648( C513 C648 ) C513_=_C649( C513 C649 ) C513_=_C650( C513 C650 ) \nC513_=_C651( C513 C651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4( C529 C55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72( C530 C572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90( C531 C590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606( C532 C606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w:t>
      </w:r>
    </w:p>
    <w:p>
      <w:pPr>
        <w:pStyle w:val="PreformattedText"/>
        <w:bidi w:val="0"/>
        <w:spacing w:before="0" w:after="0"/>
        <w:jc w:val="left"/>
        <w:rPr/>
      </w:pPr>
      <w:r>
        <w:rPr/>
        <w:t xml:space="preserve"> </w:t>
      </w:r>
      <w:r>
        <w:rPr/>
        <w:t>C533 C549 ) C533_=_C621( C533 C62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4( C534 C554 ) C534_=_C572( C534 C572 ) C534_=_C590( C534 C590 ) \nC534_=_C606( C534 C606 ) C534_=_C621( C534 C621 ) C534_=_C637( C534 C637 ) C534_=_C638( C534 C638 ) C534_=_C639( C534 C639 ) C534_=_C640( C534 C640 ) \nC534_=_C641( C534 C641 ) C534_=_C642( C534 C642 ) C534_=_C643( C534 C643 ) C534_=_C644( C534 C644 ) C534_=_C645( C534 C645 ) C534_=_C646( C534 C646 ) \nC534_=_C647( C534 C647 ) C534_=_C648( C534 C648 ) C534_=_C649( C534 C649 ) C534_=_C650( C534 C650 ) C534_=_C651( C534 C65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637( C535 C637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638( C536 C638 ) C537_=_C538( C537 C538 ) C537_=_C539( C537 C539 ) \nC537_=_C540( C537 C540 ) C537_=_C541( C537 C541 ) C537_=_C542( C537 C542 ) C537_=_C543( C537 C543 ) C537_=_C544( C537 C544 ) C537_=_C545( C537 C545 ) \nC537_=_C546( C537 C546 ) C537_=_C547( C537 C547 ) C537_=_C548( C537 C548 ) C537_=_C549( C537 C549 ) C537_=_C639( C537 C639 ) C538_=_C539( C538 C539 ) \nC538_=_C540( C538 C540 ) C538_=_C541( C538 C541 ) C538_=_C542( C538 C542 ) C538_=_C543( C538 C543 ) C538_=_C544( C538 C544 ) C538_=_C545( C538 C545 ) \nC538_=_C546( C538 C546 ) C538_=_C547( C538 C547 ) C538_=_C548( C538 C548 ) C538_=_C549( C538 C549 ) C538_=_C640( C538 C640 ) C539_=_C540( C539 C540 ) \nC539_=_C541( C539 C541 ) C539_=_C542( C539 C542 ) C539_=_C543( C539 C543 ) C539_=_C544( C539 C544 ) C539_=_C545( C539 C545 ) C539_=_C546( C539 C546 ) \nC539_=_C547( C539 C547 ) C539_=_C548( C539 C548 ) C539_=_C549( C539 C549 ) C539_=_C641( C539 C641 ) C540_=_C541( C540 C541 ) C540_=_C542( C540 C542 ) \nC540_=_C543( C540 C543 ) C540_=_C544( C540 C544 ) C540_=_C545( C540 C545 ) C540_=_C546( C540 C546 ) C540_=_C547( C540 C547 ) C540_=_C548( C540 C548 ) \nC540_=_C549( C540 C549 ) C540_=_C642( C540 C642 ) C541_=_C542( C541 C542 ) C541_=_C543( C541 C543 ) C541_=_C544( C541 C544 ) C541_=_C545( C541 C545 ) \nC541_=_C546( C541 C546 ) C541_=_C547( C541 C547 ) C541_=_C548( C541 C548 ) C541_=_C549( C541 C549 ) C541_=_C643( C541 C643 ) C542_=_C543( C542 C543 ) \nC542_=_C544( C542 C544 ) C542_=_C545( C542 C545 ) C542_=_C546( C542 C546 ) C542_=_C547( C542 C547 ) C542_=_C548( C542 C548 ) C542_=_C549( C542 C549 ) \nC542_=_C644( C542 C644 ) C543_=_C544( C543 C544 ) C543_=_C545( C543 C545 ) C543_=_C546( C543 C546 ) C543_=_C547( C543 C547 ) C543_=_C548( C543 C548 ) \nC543_=_C549( C543 C549 ) C543_=_C645( C543 C645 ) C544_=_C545( C544 C545 ) C544_=_C546( C544 C546 ) C544_=_C547( C544 C547 ) C544_=_C548( C544 C548 ) \nC544_=_C549( C544 C549 ) C544_=_C646( C544 C646 ) C545_=_C546( C545 C546 ) C545_=_C547( C545 C547 ) C545_=_C548( C545 C548 ) C545_=_C549( C545 C549 ) \nC545_=_C647( C545 C647 ) C546_=_C547( C546 C547 ) C546_=_C548( C546 C548 ) C546_=_C549( C546 C549 ) C546_=_C648( C546 C648 ) C547_=_C548( C547 C548 ) \nC547_=_C549( C547 C549 ) C547_=_C649( C547 C649 ) C548_=_C549( C548 C549 ) C548_=_C650( C548 C650 ) C549_=_C651( C549 C651 ) C554_=_C572( C554 C572 ) \nC554_=_C590( C554 C590 ) C554_=_C606( C554 C606 ) C554_=_C621( C554 C621 ) C554_=_C637( C554 C637 ) C554_=_C638( C554 C638 ) C554_=_C639( C554 C639 ) \nC554_=_C640( C554 C640 ) C554_=_C641( C554 C641 ) C554_=_C642( C554 C642 ) C554_=_C643( C554 C643 ) C554_=_C644( C554 C644 ) C554_=_C645( C554 C645 ) \nC554_=_C646( C554 C646 ) C554_=_C647( C554 C647 ) C554_=_C648( C554 C648 ) C554_=_C649( C554 C649 ) C554_=_C650( C554 C650 ) C554_=_C651( C554 C651 ) \nC572_=_C590( C572 C590 ) C572_=_C606( C572 C606 ) C572_=_C621( C572 C621 ) C572_=_C637( C572 C637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72_=_C651( C572 C651 ) \nC590_=_C606( C590 C606 ) C590_=_C621( C590 C621 ) C590_=_C637( C590 C637 ) C590_=_C638( C590 C638 ) C590_=_C639( C590 C639 ) C590_=_C640( C590 C640 ) \nC590_=_C641( C590 C641 ) C590_=_C642( C590 C642 ) C590_=_C643( C590 C643 ) C590_=_C644( C590 C644 ) C590_=_C645( C590 C645 ) C590_=_C646( C590 C646 ) \nC590_=_C647( C590 C647 ) C590_=_C648( C590 C648 ) C590_=_C649( C590 C649 ) C590_=_C650( C590 C650 ) C590_=_C651( C590 C651 ) C606_=_C621( C606 C621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06_=_C651( C606 C651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7-&gt;13[label="74: C17 C23 C55 C61 C91 \nC96 C125 C131 C158 C164 C197 \nC222 C228 C254 C260 C284 C290 \nC314 C319 C341 C346 C367 C372 \nC392 C397 C416 C438 C444 C462 \nC468 C485 C491 C507 C513 C529 \nC530 C531 C532 C533 C535 C536 \nC537 C538 C539 C540 C541 C542 \nC543 C544 C545 C546 C547 C548 \nC549 C554 C572 C590 C606 C621 \nC637 C638 C639 C640 C641 C642 \nC643 C644 C645 C646 C647 C648 \nC649 C650 C651 \n1368: C17_=_C23 ,C17_=_C55 ,C17_=_C91 ,C17_=_C125 ,C17_=_C158 ,\nC17_=_C222 ,C17_=_C254 ,C17_=_C284 ,C17_=_C314 ,C17_=_C341 ,C17_=_C367 ,\nC17_=_C392 ,C17_=_C416 ,C17_=_C438 ,C17_=_C462 ,C17_=_C485 ,C17_=_C507 ,\nC17_=_C529 ,C17_=_C530 ,C17_=_C531 ,C17_=_C532 ,C17_=_C533 ,C17_=_C535 ,\nC17_=_C536 ,C17_=_C537 ,C17_=_C538 ,C17_=_C539 ,C17_=_C540 ,C17_=_C541 ,\nC17_=_C542 ,C17_=_C543 ,C17_=_C544 ,C17_=_C545 ,C17_=_C546 ,C17_=_C547 ,\nC17_=_C548 ,C17_=_C549 ,C23_=_C61 ,C23_=_C96 ,C23_=_C131 ,C23_=_C164 ,\nC23_=_C197 ,C23_=_C228 ,C23_=_C260 ,C23_=_C290 ,C23_=_C319 ,C23_=_C346 ,\nC23_=_C372 ,C23_=_C397 ,C23_=_C444 ,C23_=_C468 ,C23_=_C491 ,C23_=_C513 ,\nC23_=_C554 ,C23_=_C572 ,C23_=_C590 ,C23_=_C606 ,C23_=_C621</w:t>
      </w:r>
    </w:p>
    <w:p>
      <w:pPr>
        <w:pStyle w:val="PreformattedText"/>
        <w:bidi w:val="0"/>
        <w:spacing w:before="0" w:after="0"/>
        <w:jc w:val="left"/>
        <w:rPr/>
      </w:pPr>
      <w:r>
        <w:rPr/>
        <w:t xml:space="preserve"> </w:t>
      </w:r>
      <w:r>
        <w:rPr/>
        <w:t>,C23_=_C637 ,\nC23_=_C638 ,C23_=_C639 ,C23_=_C640 ,C23_=_C641 ,C23_=_C642 ,C23_=_C643 ,\nC23_=_C644 ,C23_=_C645 ,C23_=_C646 ,C23_=_C647 ,C23_=_C648 ,C23_=_C649 ,\nC23_=_C650 ,C23_=_C651 ,C55_=_C61 ,C55_=_C91 ,C55_=_C125 ,C55_=_C158 ,\nC55_=_C222 ,C55_=_C254 ,C55_=_C284 ,C55_=_C314 ,C55_=_C341 ,C55_=_C367 ,\nC55_=_C392 ,C55_=_C416 ,C55_=_C438 ,C55_=_C462 ,C55_=_C485 ,C55_=_C507 ,\nC55_=_C529 ,C55_=_C530 ,C55_=_C531 ,C55_=_C532 ,C55_=_C533 ,C55_=_C535 ,\nC55_=_C536 ,C55_=_C537 ,C55_=_C538 ,C55_=_C539 ,C55_=_C540 ,C55_=_C541 ,\nC55_=_C542 ,C55_=_C543 ,C55_=_C544 ,C55_=_C545 ,C55_=_C546 ,C55_=_C547 ,\nC55_=_C548 ,C55_=_C549 ,C61_=_C96 ,C61_=_C131 ,C61_=_C164 ,C61_=_C197 ,\nC61_=_C228 ,C61_=_C260 ,C61_=_C290 ,C61_=_C319 ,C61_=_C346 ,C61_=_C372 ,\nC61_=_C397 ,C61_=_C444 ,C61_=_C468 ,C61_=_C491 ,C61_=_C513 ,C61_=_C554 ,\nC61_=_C572 ,C61_=_C590 ,C61_=_C606 ,C61_=_C621 ,C61_=_C637 ,C61_=_C638 ,\nC61_=_C639 ,C61_=_C640 ,C61_=_C641 ,C61_=_C642 ,C61_=_C643 ,C61_=_C644 ,\nC61_=_C645 ,C61_=_C646 ,C61_=_C647 ,C61_=_C648 ,C61_=_C649 ,C61_=_C650 ,\nC61_=_C651 ,C91_=_C96 ,C91_=_C125 ,C91_=_C158 ,C91_=_C222 ,C91_=_C254 ,\nC91_=_C284 ,C91_=_C314 ,C91_=_C341 ,C91_=_C367 ,C91_=_C392 ,C91_=_C416 ,\nC91_=_C438 ,C91_=_C462 ,C91_=_C485 ,C91_=_C507 ,C91_=_C529 ,C91_=_C530 ,\nC91_=_C531 ,C91_=_C532 ,C91_=_C533 ,C91_=_C535 ,C91_=_C536 ,C91_=_C537 ,\nC91_=_C538 ,C91_=_C539 ,C91_=_C540 ,C91_=_C541 ,C91_=_C542 ,C91_=_C543 ,\nC91_=_C544 ,C91_=_C545 ,C91_=_C546 ,C91_=_C547 ,C91_=_C548 ,C91_=_C549 ,\nC96_=_C131 ,C96_=_C164 ,C96_=_C197 ,C96_=_C228 ,C96_=_C260 ,C96_=_C290 ,\nC96_=_C319 ,C96_=_C346 ,C96_=_C372 ,C96_=_C397 ,C96_=_C444 ,C96_=_C468 ,\nC96_=_C491 ,C96_=_C513 ,C96_=_C554 ,C96_=_C572 ,C96_=_C590 ,C96_=_C606 ,\nC96_=_C621 ,C96_=_C637 ,C96_=_C638 ,C96_=_C639 ,C96_=_C640 ,C96_=_C641 ,\nC96_=_C642 ,C96_=_C643 ,C96_=_C644 ,C96_=_C645 ,C96_=_C646 ,C96_=_C647 ,\nC96_=_C648 ,C96_=_C649 ,C96_=_C650 ,C96_=_C651 ,C125_=_C131 ,C125_=_C158 ,\nC125_=_C222 ,C125_=_C254 ,C125_=_C284 ,C125_=_C314 ,C125_=_C341 ,C125_=_C367 ,\nC125_=_C392 ,C125_=_C416 ,C125_=_C438 ,C125_=_C462 ,C125_=_C485 ,C125_=_C507 ,\nC125_=_C529 ,C125_=_C530 ,C125_=_C531 ,C125_=_C532 ,C125_=_C533 ,C125_=_C535 ,\nC125_=_C536 ,C125_=_C537 ,C125_=_C538 ,C125_=_C539 ,C125_=_C540 ,C125_=_C541 ,\nC125_=_C542 ,C125_=_C543 ,C125_=_C544 ,C125_=_C545 ,C125_=_C546 ,C125_=_C547 ,\nC125_=_C548 ,C125_=_C549 ,C131_=_C164 ,C131_=_C197 ,C131_=_C228 ,C131_=_C260 ,\nC131_=_C290 ,C131_=_C319 ,C131_=_C346 ,C131_=_C372 ,C131_=_C397 ,C131_=_C444 ,\nC131_=_C468 ,C131_=_C491 ,C131_=_C513 ,C131_=_C554 ,C131_=_C572 ,C131_=_C590 ,\nC131_=_C606 ,C131_=_C621 ,C131_=_C637 ,C131_=_C638 ,C131_=_C639 ,C131_=_C640 ,\nC131_=_C641 ,C131_=_C642 ,C131_=_C643 ,C131_=_C644 ,C131_=_C645 ,C131_=_C646 ,\nC131_=_C647 ,C131_=_C648 ,C131_=_C649 ,C131_=_C650 ,C131_=_C651 ,C158_=_C164 ,\nC158_=_C222 ,C158_=_C254 ,C158_=_C284 ,C158_=_C314 ,C158_=_C341 ,C158_=_C367 ,\nC158_=_C392 ,C158_=_C416 ,C158_=_C438 ,C158_=_C462 ,C158_=_C485 ,C158_=_C507 ,\nC158_=_C529 ,C158_=_C530 ,C158_=_C531 ,C158_=_C532 ,C158_=_C533 ,C158_=_C535 ,\nC158_=_C536 ,C158_=_C537 ,C158_=_C538 ,C158_=_C539 ,C158_=_C540 ,C158_=_C541 ,\nC158_=_C542 ,C158_=_C543 ,C158_=_C544 ,C158_=_C545 ,C158_=_C546 ,C158_=_C547 ,\nC158_=_C548 ,C158_=_C549 ,C164_=_C197 ,C164_=_C228 ,C164_=_C260 ,C164_=_C290 ,\nC164_=_C319 ,C164_=_C346 ,C164_=_C372 ,C164_=_C397 ,C164_=_C444 ,C164_=_C468 ,\nC164_=_C491 ,C164_=_C513 ,C164_=_C554 ,C164_=_C572 ,C164_=_C590 ,C164_=_C606 ,\nC164_=_C621 ,C164_=_C637 ,C164_=_C638 ,C164_=_C639 ,C164_=_C640 ,C164_=_C641 ,\nC164_=_C642 ,C164_=_C643 ,C164_=_C644 ,C164_=_C645 ,C164_=_C646 ,C164_=_C647 ,\nC164_=_C648 ,C164_=_C649 ,C164_=_C650 ,C164_=_C651 ,C197_=_C228 ,C197_=_C260 ,\nC197_=_C290 ,C197_=_C319 ,C197_=_C346 ,C197_=_C372 ,C197_=_C397 ,C197_=_C444 ,\nC197_=_C468 ,C197_=_C491 ,C197_=_C513 ,C197_=_C554 ,C197_=_C572 ,C197_=_C590 ,\nC197_=_C606 ,C197_=_C621 ,C197_=_C637 ,C197_=_C638 ,C197_=_C639 ,C197_=_C640 ,\nC197_=_C641 ,C197_=_C642 ,C197_=_C643 ,C197_=_C644 ,C197_=_C645 ,C197_=_C646 ,\nC197_=_C647 ,C197_=_C648 ,C197_=_C649 ,C197_=_C650 ,C197_=_C651 ,C222_=_C228 ,\nC222_=_C254 ,C222_=_C284 ,C222_=_C314 ,C222_=_C341 ,C222_=_C367 ,C222_=_C392 ,\nC222_=_C416 ,C222_=_C438 ,C222_=_C462 ,C222_=_C485 ,C222_=_C507 ,C222_=_C529 ,\nC222_=_C530 ,C222_=_C531 ,C222_=_C532 ,C222_=_C533 ,C222_=_C535 ,C222_=_C536 ,\nC222_=_C537 ,C222_=_C538 ,C222_=_C539 ,C222_=_C540 ,C222_=_C541 ,C222_=_C542 ,\nC222_=_C543 ,C222_=_C544 ,C222_=_C545 ,C222_=_C546 ,C222_=_C547 ,C222_=_C548 ,\nC222_=_C549 ,C228_=_C260 ,C228_=_C290 ,C228_=_C319 ,C228_=_C346 ,C228_=_C372 ,\nC228_=_C397 ,C228_=_C444 ,C228_=_C468 ,C228_=_C491 ,C228_=_C513 ,C228_=_C554 ,\nC228_=_C572 ,C228_=_C590 ,C228_=_C606 ,C228_=_C621 ,C228_=_C637 ,C228_=_C638 ,\nC228_=_C639 ,C228_=_C640 ,C228_=_C641 ,C228_=_C642 ,C228_=_C643 ,C228_=_C644 ,\nC228_=_C645 ,C228_=_C646 ,C228_=_C647 ,C228_=_C648 ,C228_=_C649 ,C228_=_C650 ,\nC228_=_C651 ,C254_=_C260 ,C254_=_C284 ,C254_=_C314 ,C254_=_C341 ,C254_=_C367 ,\nC254_=_C392 ,C254_=_C416 ,C254_=_C438 ,C254_=_C462 ,C254_=_C485 ,C254_=_C507 ,\nC254_=_C529 ,C254_=_C530 ,C254_=_C531 ,C254_=_C532 ,C254_=_C533 ,C254_=_C535 ,\nC254_=_C536 ,C254_=_C537 ,C254_=_C538 ,C254_=_C539 ,C254_=_C540 ,C254_=_C541 ,\nC254_=_C542 ,C254_=_C543 ,C254_=_C544 ,C254_=_C545 ,C254_=_C546 ,C254_=_C547 ,\nC254_=_C548 ,C254_=_C549 ,C260_=_C290 ,C260_=_C319 ,C260_=_C346 ,C260_=_C372 ,\nC260_=_C397 ,C260_=_C444 ,C260_=_C468 ,C260_=_C491 ,C260_=_C513 ,C260_=_C554 ,\nC260_=_C572 ,C260_=_C590 ,C260_=_C606 ,C260_=_C621 ,C260_=_C637 ,C260_=_C638 ,\nC260_=_C639 ,C260_=_C640 ,C260_=_C641 ,C260_=_C642 ,C260_=_C643 ,C260_=_C644 ,\nC260_=_C645 ,C260_=_C646 ,C260_=_C647 ,C260_=_C648 ,C260_=_C649 ,C260_=_C650 ,\nC260_=_C651 ,C284_=_C290 ,C284_=_C314 ,C284_=_C341 ,C284_=_C367 ,C284_=_C392 ,\nC284_=_C416 ,C284_=_C438 ,C284_=_C462 ,C284_=_C485 ,C284_=_C507 ,C284_=_C529 ,\nC284_=_C530 ,C284_=_C531 ,C284_=_C532 ,C284_=_C533 ,C284_=_C535 ,C284_=_C536 ,\nC284_=_C537 ,C284_=_C538 ,C284_=_C539 ,C284_=_C540 ,C284_=_C541 ,C284_=_C542 ,\nC284_=_C543 ,C284_=_C544 ,C284_=_C545 ,C284_=_C546 ,C284_=_C547 ,C284_=_C548 ,\nC284_=_C549 ,C290_=_C319 ,C290_=_C346 ,C290_=_C372 ,C290_=_C397 ,C290_=_C444 ,\nC290_=_C468 ,C290_=_C491 ,C290_=_C513 ,C290_=_C554 ,C290_=_C572 ,C290_=_C590 ,\nC290_=_C606 ,C290_=_C621 ,C290_=_C637 ,C290_=_C638 ,C290_=_C639 ,C290_=_C640 ,\nC290_=_C641 ,C290_=_C642 ,C290_=_C643 ,C290_=_C644 ,C290_=_C645 ,C290_=_C646 ,\nC290_=_C647 ,C290_=_C648 ,C290_=_C649 ,C290_=_C650 ,C290_=_C651 ,C314_=_C319 ,\nC314_=_C341 ,C314_=_C367 ,C314_=_C392 ,C314_=_C416 ,C314_=_C438 ,C314_=_C462 ,\nC314_=_C485 ,C314_=_C507 ,C314_=_C529 ,C314_=_C530 ,C314_=_C531 ,C314_=_C532 ,\nC314_=_C533 ,C314_=_C535 ,C314_=_C536 ,C314_=_C537 ,C314_=_C538 ,C314_=_C539 ,\nC314_=_C540 ,C314_=_C541 ,C314_=_C542 ,C314_=_C543 ,C314_=_C544 ,C314_=_C545 ,\nC314_=_C546 ,C314_=_C547 ,C314_=_C548 ,C314_=_C549 ,C319_=_C346 ,C319_=_C372 ,\nC319_=_C397 ,C319_=_C444 ,C319_=_C468 ,C319_=_C491 ,C319_=_C513 ,C319_=_C554 ,\nC319_=_C572 ,C319_=_C590 ,C319_=_C606 ,C319_=_C621 ,C319_=_C637 ,C319_=_C638 ,\nC319_=_C639 ,C319_=_C640 ,C319_=_C641 ,C319_=_C642 ,C319_=_C643 ,C319_=_C644 ,\nC319_=_C645 ,C319_=_C646 ,C319_=_C647 ,C319_=_C648 ,C319_=_C649 ,C319_=_C650 ,\nC319_=_C651 ,C341_=_C346 ,C341_=_C367 ,C341_=_C392 ,C341_=_C416 ,C341_=_C438 ,\nC341_=_C462 ,C341_=_C485 ,C341_=_C507 ,C341_=_C529 ,C341_=_C530 ,C341_=_C531 ,\nC341_=_C532 ,C341_=_C533 ,C341_=_C535 ,C341_=_C536 ,C341_=_C537 ,C341_=_C538 ,\nC341_=_C539 ,C341_=_C540 ,C341_=_C541 ,C341_=_C542 ,C341_=_C543 ,C341_=_C544 ,\nC341_=_C545 ,C341_=_C546 ,C341_=_C547 ,C341_=_C548 ,C341_=_C549 ,C346_=_C372 ,\nC346_=_C397 ,C346_=_C444 ,C346_=_C468 ,C346_=_C491 ,C346_=_C513 ,C346_=_C554 ,\nC346_=_C572 ,C346_=_C590 ,C346_=_C606 ,C346_=_C621 ,C346_=_C637 ,C346_=_C638 ,\nC346_=_C639 ,C346_=_C640 ,C346_=_C641 ,C346_=_C642 ,C346_=_C643 ,C346_=_C644 ,\nC346_=_C645 ,C346_=_C646 ,C346_=_C647 ,C346_=_C648 ,C346_=_C649 ,C346_=_C650 ,\nC346_=_C651 ,C367_=_C372 ,C367_=_C392 ,C367_=_C416 ,C367_=_C438 ,C367_=_C462 ,\nC367_=_C485 ,C367_=_C507 ,C367_=_C529 ,C367_=_C530 ,C367_=_C531 ,C367_=_C532 ,\nC367_=_C533 ,C367_=_C535 ,C367_=_C536 ,C367_=_C537 ,C367_=_C538 ,C367_=_C539 ,\nC367_=_C540 ,C367_=_C541 ,C367_=_C542 ,C367_=_C543 ,C367_=_C544 ,C367_=_C545 ,\nC367_=_C546 ,C367_=_C547 ,C367_=_C548 ,C367_=_C549 ,C372_=_C397 ,C372_=_C444 ,\nC372_=_C468 ,C372_=_C491 ,C372_=_C513 ,C372_=_C554 ,C372_=_C572 ,C372_=_C590 ,\nC372_=_C606 ,C372_=_C621 ,C372_=_C637 ,C372_=_C638 ,C372_=_C639 ,C372_=_C640 ,\nC372_=_C641 ,C372_=_C642 ,C372_=_C643 ,C372_=_C644 ,C372_=_C645 ,C372_=_C646 ,\nC372_=_C647 ,C372_=_C648 ,C372_=_C649 ,C372_=_C650 ,C372_=_C651 ,C392_=_C397 ,\nC392_=_C416 ,C392_=_C438 ,C392_=_C462 ,C392_=_C485 ,C392_=_C507 ,C392_=_C529 ,\nC392_=_C530 ,C392_=_C531 ,C392_=_C532 ,C392_=_C533 ,C392_=_C535 ,C392_=_C536 ,\nC392_=_C537 ,C392_=_C538 ,C392_=_C539 ,C392_=_C540 ,C392_=_C541 ,C392_=_C542 ,\nC392_=_C543 ,C392_=_C544 ,C392_=_C545 ,C392_=_C546 ,C392_=_C547 ,C392_=_C548 ,\nC392_=_C549 ,C397_=_C444 ,C397_=_C468 ,C397_=_C491 ,C397_=_C513 ,C397_=_C554 ,\nC397_=_C572 ,C397_=_C590 ,C397_=_C606 ,C397_=_C621 ,C397_=_C637 ,C397_=_C638 ,\nC397_=_C639 ,C397_=_C640 ,C397_=_C641 ,C397_=_C642 ,C397_=_C643 ,C397_=_C644 ,\nC397_=_C645 ,C397_=_C646 ,C397_=_C647 ,C397_=_C648 ,C397_=_C649 ,C397_=_C650 ,\nC397_=_C651 ,C416_=_C438 ,C416_=_C462 ,C416_=_C485 ,C416_=_C507 ,C416_=_C529 ,\nC416_=_C530 ,C416_=_C531 ,C416_=_C532 ,C416_=_C533 ,C416_=_C535 ,C416_=_C536 ,\nC416_=_C537 ,C416_=_C538 ,C416_=_C539 ,C416_=_C540 ,C416_=_C541 ,C416_=_C542 ,\nC416_=_C543 ,C416_=_C544 ,C416_=_C545 ,C416_=_C546 ,C416_=_C547 ,C416_=_C548 ,\nC416_=_C549 ,C438_=_C444 ,C438_=_C462 ,C438_=_C485 ,C438_=_C507 ,C438_=_C529 ,\nC438_=_C530 ,C438_=_C531 ,C438_=_C532 ,C438_=_C533 ,C438_=_C535 ,C438_=_C536 ,\nC438_=_C537 ,C438_=_C538 ,C438_=_C539 ,C438_=_C540 ,C438_=_C541 ,C438_=_C542 ,\nC438_=_C543 ,C438_=_C544 ,C438_=_C545 ,C438_=_C546</w:t>
      </w:r>
    </w:p>
    <w:p>
      <w:pPr>
        <w:pStyle w:val="PreformattedText"/>
        <w:bidi w:val="0"/>
        <w:spacing w:before="0" w:after="0"/>
        <w:jc w:val="left"/>
        <w:rPr/>
      </w:pPr>
      <w:r>
        <w:rPr/>
        <w:t xml:space="preserve"> </w:t>
      </w:r>
      <w:r>
        <w:rPr/>
        <w:t>,C438_=_C547 ,C438_=_C548 ,\nC438_=_C549 ,C444_=_C468 ,C444_=_C491 ,C444_=_C513 ,C444_=_C554 ,C444_=_C572 ,\nC444_=_C590 ,C444_=_C606 ,C444_=_C621 ,C444_=_C637 ,C444_=_C638 ,C444_=_C639 ,\nC444_=_C640 ,C444_=_C641 ,C444_=_C642 ,C444_=_C643 ,C444_=_C644 ,C444_=_C645 ,\nC444_=_C646 ,C444_=_C647 ,C444_=_C648 ,C444_=_C649 ,C444_=_C650 ,C444_=_C651 ,\nC462_=_C468 ,C462_=_C485 ,C462_=_C507 ,C462_=_C529 ,C462_=_C530 ,C462_=_C531 ,\nC462_=_C532 ,C462_=_C533 ,C462_=_C535 ,C462_=_C536 ,C462_=_C537 ,C462_=_C538 ,\nC462_=_C539 ,C462_=_C540 ,C462_=_C541 ,C462_=_C542 ,C462_=_C543 ,C462_=_C544 ,\nC462_=_C545 ,C462_=_C546 ,C462_=_C547 ,C462_=_C548 ,C462_=_C549 ,C468_=_C491 ,\nC468_=_C513 ,C468_=_C554 ,C468_=_C572 ,C468_=_C590 ,C468_=_C606 ,C468_=_C621 ,\nC468_=_C637 ,C468_=_C638 ,C468_=_C639 ,C468_=_C640 ,C468_=_C641 ,C468_=_C642 ,\nC468_=_C643 ,C468_=_C644 ,C468_=_C645 ,C468_=_C646 ,C468_=_C647 ,C468_=_C648 ,\nC468_=_C649 ,C468_=_C650 ,C468_=_C651 ,C485_=_C491 ,C485_=_C507 ,C485_=_C529 ,\nC485_=_C530 ,C485_=_C531 ,C485_=_C532 ,C485_=_C533 ,C485_=_C535 ,C485_=_C536 ,\nC485_=_C537 ,C485_=_C538 ,C485_=_C539 ,C485_=_C540 ,C485_=_C541 ,C485_=_C542 ,\nC485_=_C543 ,C485_=_C544 ,C485_=_C545 ,C485_=_C546 ,C485_=_C547 ,C485_=_C548 ,\nC485_=_C549 ,C491_=_C513 ,C491_=_C554 ,C491_=_C572 ,C491_=_C590 ,C491_=_C606 ,\nC491_=_C621 ,C491_=_C637 ,C491_=_C638 ,C491_=_C639 ,C491_=_C640 ,C491_=_C641 ,\nC491_=_C642 ,C491_=_C643 ,C491_=_C644 ,C491_=_C645 ,C491_=_C646 ,C491_=_C647 ,\nC491_=_C648 ,C491_=_C649 ,C491_=_C650 ,C491_=_C651 ,C507_=_C513 ,C507_=_C529 ,\nC507_=_C530 ,C507_=_C531 ,C507_=_C532 ,C507_=_C533 ,C507_=_C535 ,C507_=_C536 ,\nC507_=_C537 ,C507_=_C538 ,C507_=_C539 ,C507_=_C540 ,C507_=_C541 ,C507_=_C542 ,\nC507_=_C543 ,C507_=_C544 ,C507_=_C545 ,C507_=_C546 ,C507_=_C547 ,C507_=_C548 ,\nC507_=_C549 ,C513_=_C554 ,C513_=_C572 ,C513_=_C590 ,C513_=_C606 ,C513_=_C621 ,\nC513_=_C637 ,C513_=_C638 ,C513_=_C639 ,C513_=_C640 ,C513_=_C641 ,C513_=_C642 ,\nC513_=_C643 ,C513_=_C644 ,C513_=_C645 ,C513_=_C646 ,C513_=_C647 ,C513_=_C648 ,\nC513_=_C649 ,C513_=_C650 ,C513_=_C651 ,C529_=_C530 ,C529_=_C531 ,C529_=_C532 ,\nC529_=_C533 ,C529_=_C535 ,C529_=_C536 ,C529_=_C537 ,C529_=_C538 ,C529_=_C539 ,\nC529_=_C540 ,C529_=_C541 ,C529_=_C542 ,C529_=_C543 ,C529_=_C544 ,C529_=_C545 ,\nC529_=_C546 ,C529_=_C547 ,C529_=_C548 ,C529_=_C549 ,C529_=_C554 ,C530_=_C531 ,\nC530_=_C532 ,C530_=_C533 ,C530_=_C535 ,C530_=_C536 ,C530_=_C537 ,C530_=_C538 ,\nC530_=_C539 ,C530_=_C540 ,C530_=_C541 ,C530_=_C542 ,C530_=_C543 ,C530_=_C544 ,\nC530_=_C545 ,C530_=_C546 ,C530_=_C547 ,C530_=_C548 ,C530_=_C549 ,C530_=_C572 ,\nC531_=_C532 ,C531_=_C533 ,C531_=_C535 ,C531_=_C536 ,C531_=_C537 ,C531_=_C538 ,\nC531_=_C539 ,C531_=_C540 ,C531_=_C541 ,C531_=_C542 ,C531_=_C543 ,C531_=_C544 ,\nC531_=_C545 ,C531_=_C546 ,C531_=_C547 ,C531_=_C548 ,C531_=_C549 ,C531_=_C590 ,\nC532_=_C533 ,C532_=_C535 ,C532_=_C536 ,C532_=_C537 ,C532_=_C538 ,C532_=_C539 ,\nC532_=_C540 ,C532_=_C541 ,C532_=_C542 ,C532_=_C543 ,C532_=_C544 ,C532_=_C545 ,\nC532_=_C546 ,C532_=_C547 ,C532_=_C548 ,C532_=_C549 ,C532_=_C606 ,C533_=_C535 ,\nC533_=_C536 ,C533_=_C537 ,C533_=_C538 ,C533_=_C539 ,C533_=_C540 ,C533_=_C541 ,\nC533_=_C542 ,C533_=_C543 ,C533_=_C544 ,C533_=_C545 ,C533_=_C546 ,C533_=_C547 ,\nC533_=_C548 ,C533_=_C549 ,C533_=_C621 ,C535_=_C536 ,C535_=_C537 ,C535_=_C538 ,\nC535_=_C539 ,C535_=_C540 ,C535_=_C541 ,C535_=_C542 ,C535_=_C543 ,C535_=_C544 ,\nC535_=_C545 ,C535_=_C546 ,C535_=_C547 ,C535_=_C548 ,C535_=_C549 ,C535_=_C637 ,\nC536_=_C537 ,C536_=_C538 ,C536_=_C539 ,C536_=_C540 ,C536_=_C541 ,C536_=_C542 ,\nC536_=_C543 ,C536_=_C544 ,C536_=_C545 ,C536_=_C546 ,C536_=_C547 ,C536_=_C548 ,\nC536_=_C549 ,C536_=_C638 ,C537_=_C538 ,C537_=_C539 ,C537_=_C540 ,C537_=_C541 ,\nC537_=_C542 ,C537_=_C543 ,C537_=_C544 ,C537_=_C545 ,C537_=_C546 ,C537_=_C547 ,\nC537_=_C548 ,C537_=_C549 ,C537_=_C639 ,C538_=_C539 ,C538_=_C540 ,C538_=_C541 ,\nC538_=_C542 ,C538_=_C543 ,C538_=_C544 ,C538_=_C545 ,C538_=_C546 ,C538_=_C547 ,\nC538_=_C548 ,C538_=_C549 ,C538_=_C640 ,C539_=_C540 ,C539_=_C541 ,C539_=_C542 ,\nC539_=_C543 ,C539_=_C544 ,C539_=_C545 ,C539_=_C546 ,C539_=_C547 ,C539_=_C548 ,\nC539_=_C549 ,C539_=_C641 ,C540_=_C541 ,C540_=_C542 ,C540_=_C543 ,C540_=_C544 ,\nC540_=_C545 ,C540_=_C546 ,C540_=_C547 ,C540_=_C548 ,C540_=_C549 ,C540_=_C642 ,\nC541_=_C542 ,C541_=_C543 ,C541_=_C544 ,C541_=_C545 ,C541_=_C546 ,C541_=_C547 ,\nC541_=_C548 ,C541_=_C549 ,C541_=_C643 ,C542_=_C543 ,C542_=_C544 ,C542_=_C545 ,\nC542_=_C546 ,C542_=_C547 ,C542_=_C548 ,C542_=_C549 ,C542_=_C644 ,C543_=_C544 ,\nC543_=_C545 ,C543_=_C546 ,C543_=_C547 ,C543_=_C548 ,C543_=_C549 ,C543_=_C645 ,\nC544_=_C545 ,C544_=_C546 ,C544_=_C547 ,C544_=_C548 ,C544_=_C549 ,C544_=_C646 ,\nC545_=_C546 ,C545_=_C547 ,C545_=_C548 ,C545_=_C549 ,C545_=_C647 ,C546_=_C547 ,\nC546_=_C548 ,C546_=_C549 ,C546_=_C648 ,C547_=_C548 ,C547_=_C549 ,C547_=_C649 ,\nC548_=_C549 ,C548_=_C650 ,C549_=_C651 ,C554_=_C572 ,C554_=_C590 ,C554_=_C606 ,\nC554_=_C621 ,C554_=_C637 ,C554_=_C638 ,C554_=_C639 ,C554_=_C640 ,C554_=_C641 ,\nC554_=_C642 ,C554_=_C643 ,C554_=_C644 ,C554_=_C645 ,C554_=_C646 ,C554_=_C647 ,\nC554_=_C648 ,C554_=_C649 ,C554_=_C650 ,C554_=_C651 ,C572_=_C590 ,C572_=_C606 ,\nC572_=_C621 ,C572_=_C637 ,C572_=_C638 ,C572_=_C639 ,C572_=_C640 ,C572_=_C641 ,\nC572_=_C642 ,C572_=_C643 ,C572_=_C644 ,C572_=_C645 ,C572_=_C646 ,C572_=_C647 ,\nC572_=_C648 ,C572_=_C649 ,C572_=_C650 ,C572_=_C651 ,C590_=_C606 ,C590_=_C621 ,\nC590_=_C637 ,C590_=_C638 ,C590_=_C639 ,C590_=_C640 ,C590_=_C641 ,C590_=_C642 ,\nC590_=_C643 ,C590_=_C644 ,C590_=_C645 ,C590_=_C646 ,C590_=_C647 ,C590_=_C648 ,\nC590_=_C649 ,C590_=_C650 ,C590_=_C651 ,C606_=_C621 ,C606_=_C637 ,C606_=_C638 ,\nC606_=_C639 ,C606_=_C640 ,C606_=_C641 ,C606_=_C642 ,C606_=_C643 ,C606_=_C644 ,\nC606_=_C645 ,C606_=_C646 ,C606_=_C647 ,C606_=_C648 ,C606_=_C649 ,C606_=_C650 ,\nC606_=_C651 ,C621_=_C637 ,C621_=_C638 ,C621_=_C639 ,C621_=_C640 ,C621_=_C641 ,\nC621_=_C642 ,C621_=_C643 ,C621_=_C644 ,C621_=_C645 ,C621_=_C646 ,C621_=_C647 ,\nC621_=_C648 ,C621_=_C649 ,C621_=_C650 ,C621_=_C651 ,C637_=_C638 ,C637_=_C639 ,\nC637_=_C640 ,C637_=_C641 ,C637_=_C642 ,C637_=_C643 ,C637_=_C644 ,C637_=_C645 ,\nC637_=_C646 ,C637_=_C647 ,C637_=_C648 ,C637_=_C649 ,C637_=_C650 ,C637_=_C651 ,\nC638_=_C639 ,C638_=_C640 ,C638_=_C641 ,C638_=_C642 ,C638_=_C643 ,C638_=_C644 ,\nC638_=_C645 ,C638_=_C646 ,C638_=_C647 ,C638_=_C648 ,C638_=_C649 ,C638_=_C650 ,\nC638_=_C651 ,C639_=_C640 ,C639_=_C641 ,C639_=_C642 ,C639_=_C643 ,C639_=_C644 ,\nC639_=_C645 ,C639_=_C646 ,C639_=_C647 ,C639_=_C648 ,C639_=_C649 ,C639_=_C650 ,\nC639_=_C651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14[shape=box, label="id:14 level: 3\n75: C16 C22 C54 C60 C90 \nC95 C124 C130 C157 C163 C191 \nC196 C221 C227 C253 C259 C283 \nC289 C313 C318 C340 C345 C366 \nC371 C391 C415 C420 C443 C461 \nC467 C484 C490 C507 C508 C509 \nC510 C511 C512 C513 C514 C515 \nC516 C517 C518 C519 C520 C521 \nC522 C523 C524 C525 C526 C527 \nC528 C533 C553 C571 C589 C605 \nC621 C622 C623 C624 C625 C626 \nC627 C628 C629 C630 C631 C632 \nC633 C634 C635 C636 \n1442: C16_=_C22( C16 C22 ) C16_=_C54( C16 C54 ) C16_=_C90( C16 C90 ) C16_=_C124( C16 C124 ) C16_=_C157( C16 C157 ) \nC16_=_C191( C16 C191 ) C16_=_C221( C16 C221 ) C16_=_C253( C16 C253 ) C16_=_C283( C16 C283 ) C16_=_C313( C16 C313 ) C16_=_C340( C16 C340 ) \nC16_=_C366( C16 C366 ) C16_=_C391( C16 C391 ) C16_=_C415( C16 C415 ) C16_=_C461( C16 C461 ) C16_=_C484( C16 C484 ) C16_=_C507( C16 C507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22_=_C60( C22 C60 ) C22_=_C95( C22 C95 ) C22_=_C130( C22 C130 ) \nC22_=_C163( C22 C163 ) C22_=_C196( C22 C196 ) C22_=_C227( C22 C227 ) C22_=_C259( C22 C259 ) C22_=_C289( C22 C289 ) C22_=_C318( C22 C318 ) \nC22_=_C345( C22 C345 ) C22_=_C371( C22 C371 ) C22_=_C420( C22 C420 ) C22_=_C443( C22 C443 ) C22_=_C467( C22 C467 ) C22_=_C490( C22 C490 ) \nC22_=_C512( C22 C512 ) C22_=_C533( C22 C533 ) C22_=_C553( C22 C553 ) C22_=_C571( C22 C571 ) C22_=_C589( C22 C589 ) C22_=_C605( C22 C605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54_=_C60( C54 C60 ) C54_=_C90( C54 C90 ) \nC54_=_C124( C54 C124 ) C54_=_C157( C54 C157 ) C54_=_C191( C54 C191 ) C54_=_C221( C54 C221 ) C54_=_C253( C54 C253 ) C54_=_C283( C54 C283 ) \nC54_=_C313( C54 C313 ) C54_=_C340( C54 C340 ) C54_=_C366( C54 C366 ) C54_=_C391( C54 C391 ) C54_=_C415( C54 C415 ) C54_=_C461( C54</w:t>
      </w:r>
    </w:p>
    <w:p>
      <w:pPr>
        <w:pStyle w:val="PreformattedText"/>
        <w:bidi w:val="0"/>
        <w:spacing w:before="0" w:after="0"/>
        <w:jc w:val="left"/>
        <w:rPr/>
      </w:pPr>
      <w:r>
        <w:rPr/>
        <w:t xml:space="preserve"> </w:t>
      </w:r>
      <w:r>
        <w:rPr/>
        <w:t>C461 ) \nC54_=_C484( C54 C484 ) C54_=_C507( C54 C507 ) C54_=_C508( C54 C508 ) C54_=_C509( C54 C509 ) C54_=_C510( C54 C510 ) C54_=_C511( C54 C511 ) \nC54_=_C512( C54 C512 ) C54_=_C513( C54 C513 ) C54_=_C514( C54 C514 ) C54_=_C515( C54 C515 ) C54_=_C516( C54 C516 ) C54_=_C517( C54 C517 ) \nC54_=_C518( C54 C518 ) C54_=_C519( C54 C519 ) C54_=_C520( C54 C520 ) C54_=_C521( C54 C521 ) C54_=_C522( C54 C522 ) C54_=_C523( C54 C523 ) \nC54_=_C524( C54 C524 ) C54_=_C525( C54 C525 ) C54_=_C526( C54 C526 ) C54_=_C527( C54 C527 ) C54_=_C528( C54 C528 ) C60_=_C95( C60 C95 ) \nC60_=_C130( C60 C130 ) C60_=_C163( C60 C163 ) C60_=_C196( C60 C196 ) C60_=_C227( C60 C227 ) C60_=_C259( C60 C259 ) C60_=_C289( C60 C289 ) \nC60_=_C318( C60 C318 ) C60_=_C345( C60 C345 ) C60_=_C371( C60 C371 ) C60_=_C420( C60 C420 ) C60_=_C443( C60 C443 ) C60_=_C467( C60 C467 ) \nC60_=_C490( C60 C490 ) C60_=_C512( C60 C512 ) C60_=_C533( C60 C533 ) C60_=_C553( C60 C553 ) C60_=_C571( C60 C571 ) C60_=_C589( C60 C589 ) \nC60_=_C605( C60 C605 ) C60_=_C621( C60 C621 ) C60_=_C622( C60 C622 ) C60_=_C623( C60 C623 ) C60_=_C624( C60 C624 ) C60_=_C625( C60 C625 ) \nC60_=_C626( C60 C626 ) C60_=_C627( C60 C627 ) C60_=_C628( C60 C628 ) C60_=_C629( C60 C629 ) C60_=_C630( C60 C630 ) C60_=_C631( C60 C631 ) \nC60_=_C632( C60 C632 ) C60_=_C633( C60 C633 ) C60_=_C634( C60 C634 ) C60_=_C635( C60 C635 ) C60_=_C636( C60 C636 ) C90_=_C95( C90 C95 ) \nC90_=_C124( C90 C124 ) C90_=_C157( C90 C157 ) C90_=_C191( C90 C191 ) C90_=_C221( C90 C221 ) C90_=_C253( C90 C253 ) C90_=_C283( C90 C283 ) \nC90_=_C313( C90 C313 ) C90_=_C340( C90 C340 ) C90_=_C366( C90 C366 ) C90_=_C391( C90 C391 ) C90_=_C415( C90 C415 ) C90_=_C461( C90 C461 ) \nC90_=_C484( C90 C484 ) C90_=_C507( C90 C507 ) C90_=_C508( C90 C508 ) C90_=_C509( C90 C509 ) C90_=_C510( C90 C510 ) C90_=_C511( C90 C511 ) \nC90_=_C512( C90 C512 ) C90_=_C513( C90 C513 ) C90_=_C514( C90 C514 ) C90_=_C515( C90 C515 ) C90_=_C516( C90 C516 ) C90_=_C517( C90 C517 ) \nC90_=_C518( C90 C518 ) C90_=_C519( C90 C519 ) C90_=_C520( C90 C520 ) C90_=_C521( C90 C521 ) C90_=_C522( C90 C522 ) C90_=_C523( C90 C523 ) \nC90_=_C524( C90 C524 ) C90_=_C525( C90 C525 ) C90_=_C526( C90 C526 ) C90_=_C527( C90 C527 ) C90_=_C528( C90 C528 ) C95_=_C130( C95 C130 ) \nC95_=_C163( C95 C163 ) C95_=_C196( C95 C196 ) C95_=_C227( C95 C227 ) C95_=_C259( C95 C259 ) C95_=_C289( C95 C289 ) C95_=_C318( C95 C318 ) \nC95_=_C345( C95 C345 ) C95_=_C371( C95 C371 ) C95_=_C420( C95 C420 ) C95_=_C443( C95 C443 ) C95_=_C467( C95 C467 ) C95_=_C490( C95 C490 ) \nC95_=_C512( C95 C512 ) C95_=_C533( C95 C533 ) C95_=_C553( C95 C553 ) C95_=_C571( C95 C571 ) C95_=_C589( C95 C589 ) C95_=_C605( C95 C605 ) \nC95_=_C621( C95 C621 ) C95_=_C622( C95 C622 ) C95_=_C623( C95 C623 ) C95_=_C624( C95 C624 ) C95_=_C625( C95 C625 ) C95_=_C626( C95 C626 ) \nC95_=_C627( C95 C627 ) C95_=_C628( C95 C628 ) C95_=_C629( C95 C629 ) C95_=_C630( C95 C630 ) C95_=_C631( C95 C631 ) C95_=_C632( C95 C632 ) \nC95_=_C633( C95 C633 ) C95_=_C634( C95 C634 ) C95_=_C635( C95 C635 ) C95_=_C636( C95 C636 ) C124_=_C130( C124 C130 ) C124_=_C157( C124 C157 ) \nC124_=_C191( C124 C191 ) C124_=_C221( C124 C221 ) C124_=_C253( C124 C253 ) C124_=_C283( C124 C283 ) C124_=_C313( C124 C313 ) C124_=_C340( C124 C340 ) \nC124_=_C366( C124 C366 ) C124_=_C391( C124 C391 ) C124_=_C415( C124 C415 ) C124_=_C461( C124 C461 ) C124_=_C484( C124 C484 ) C124_=_C507( C124 C507 ) \nC124_=_C508( C124 C508 ) C124_=_C509( C124 C509 ) C124_=_C510( C124 C510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24_=_C528( C124 C528 ) C130_=_C163( C130 C163 ) C130_=_C196( C130 C196 ) C130_=_C227( C130 C227 ) \nC130_=_C259( C130 C259 ) C130_=_C289( C130 C289 ) C130_=_C318( C130 C318 ) C130_=_C345( C130 C345 ) C130_=_C371( C130 C371 ) C130_=_C420( C130 C420 ) \nC130_=_C443( C130 C443 ) C130_=_C467( C130 C467 ) C130_=_C490( C130 C490 ) C130_=_C512( C130 C512 ) C130_=_C533( C130 C533 ) C130_=_C553( C130 C553 ) \nC130_=_C571( C130 C571 ) C130_=_C589( C130 C589 ) C130_=_C605( C130 C605 ) C130_=_C621( C130 C621 ) C130_=_C622( C130 C622 ) C130_=_C623( C130 C623 ) \nC130_=_C624( C130 C624 ) C130_=_C625( C130 C625 ) C130_=_C626( C130 C626 ) C130_=_C627( C130 C627 ) C130_=_C628( C130 C628 ) C130_=_C629( C130 C629 ) \nC130_=_C630( C130 C630 ) C130_=_C631( C130 C631 ) C130_=_C632( C130 C632 ) C130_=_C633( C130 C633 ) C130_=_C634( C130 C634 ) C130_=_C635( C130 C635 ) \nC130_=_C636( C130 C636 ) C157_=_C163( C157 C163 ) C157_=_C191( C157 C191 ) C157_=_C221( C157 C221 ) C157_=_C253( C157 C253 ) C157_=_C283( C157 C283 ) \nC157_=_C313( C157 C313 ) C157_=_C340( C157 C340 ) C157_=_C366( C157 C366 ) C157_=_C391( C157 C391 ) C157_=_C415( C157 C415 ) C157_=_C461( C157 C461 ) \nC157_=_C484( C157 C484 ) C157_=_C507( C157 C507 ) C157_=_C508( C157 C508 ) C157_=_C509( C157 C509 ) C157_=_C510( C157 C510 ) C157_=_C511( C157 C511 ) \nC157_=_C512( C157 C512 ) C157_=_C513( C157 C513 ) C157_=_C514( C157 C514 ) C157_=_C515( C157 C515 ) C157_=_C516( C157 C516 ) C157_=_C517( C157 C517 ) \nC157_=_C518( C157 C518 ) C157_=_C519( C157 C519 ) C157_=_C520( C157 C520 ) C157_=_C521( C157 C521 ) C157_=_C522( C157 C522 ) C157_=_C523( C157 C523 ) \nC157_=_C524( C157 C524 ) C157_=_C525( C157 C525 ) C157_=_C526( C157 C526 ) C157_=_C527( C157 C527 ) C157_=_C528( C157 C528 ) C163_=_C196( C163 C196 ) \nC163_=_C227( C163 C227 ) C163_=_C259( C163 C259 ) C163_=_C289( C163 C289 ) C163_=_C318( C163 C318 ) C163_=_C345( C163 C345 ) C163_=_C371( C163 C371 ) \nC163_=_C420( C163 C420 ) C163_=_C443( C163 C443 ) C163_=_C467( C163 C467 ) C163_=_C490( C163 C490 ) C163_=_C512( C163 C512 ) C163_=_C533( C163 C533 ) \nC163_=_C553( C163 C553 ) C163_=_C571( C163 C571 ) C163_=_C589( C163 C589 ) C163_=_C605( C163 C605 ) C163_=_C621( C163 C621 ) C163_=_C622( C163 C622 ) \nC163_=_C623( C163 C623 ) C163_=_C624( C163 C624 ) C163_=_C625( C163 C625 ) C163_=_C626( C163 C626 ) C163_=_C627( C163 C627 ) C163_=_C628( C163 C628 ) \nC163_=_C629( C163 C629 ) C163_=_C630( C163 C630 ) C163_=_C631( C163 C631 ) C163_=_C632( C163 C632 ) C163_=_C633( C163 C633 ) C163_=_C634( C163 C634 ) \nC163_=_C635( C163 C635 ) C163_=_C636( C163 C636 ) C191_=_C196( C191 C196 ) C191_=_C221( C191 C221 ) C191_=_C253( C191 C253 ) C191_=_C283( C191 C283 ) \nC191_=_C313( C191 C313 ) C191_=_C340( C191 C340 ) C191_=_C366( C191 C366 ) C191_=_C391( C191 C391 ) C191_=_C415( C191 C415 ) C191_=_C461( C191 C461 ) \nC191_=_C484( C191 C484 ) C191_=_C507( C191 C507 ) C191_=_C508( C191 C508 ) C191_=_C509( C191 C509 ) C191_=_C510( C191 C510 ) C191_=_C511( C191 C511 ) \nC191_=_C512( C191 C512 ) C191_=_C513( C191 C513 ) C191_=_C514( C191 C514 ) C191_=_C515( C191 C515 ) C191_=_C516( C191 C516 ) C191_=_C517( C191 C517 ) \nC191_=_C518( C191 C518 ) C191_=_C519( C191 C519 ) C191_=_C520( C191 C520 ) C191_=_C521( C191 C521 ) C191_=_C522( C191 C522 ) C191_=_C523( C191 C523 ) \nC191_=_C524( C191 C524 ) C191_=_C525( C191 C525 ) C191_=_C526( C191 C526 ) C191_=_C527( C191 C527 ) C191_=_C528( C191 C528 ) C196_=_C227( C196 C227 ) \nC196_=_C259( C196 C259 ) C196_=_C289( C196 C289 ) C196_=_C318( C196 C318 ) C196_=_C345( C196 C345 ) C196_=_C371( C196 C371 ) C196_=_C420( C196 C420 ) \nC196_=_C443( C196 C443 ) C196_=_C467( C196 C467 ) C196_=_C490( C196 C490 ) C196_=_C512( C196 C512 ) C196_=_C533( C196 C533 ) C196_=_C553( C196 C553 ) \nC196_=_C571( C196 C571 ) C196_=_C589( C196 C589 ) C196_=_C605( C196 C605 ) C196_=_C621( C196 C621 ) C196_=_C622( C196 C622 ) C196_=_C623( C196 C623 ) \nC196_=_C624( C196 C624 ) C196_=_C625( C196 C625 ) C196_=_C626( C196 C626 ) C196_=_C627( C196 C627 ) C196_=_C628( C196 C628 ) C196_=_C629( C196 C629 ) \nC196_=_C630( C196 C630 ) C196_=_C631( C196 C631 ) C196_=_C632( C196 C632 ) C196_=_C633( C196 C633 ) C196_=_C634( C196 C634 ) C196_=_C635( C196 C635 ) \nC196_=_C636( C196 C636 ) C221_=_C227( C221 C227 ) C221_=_C253( C221 C253 ) C221_=_C283( C221 C283 ) C221_=_C313( C221 C313 ) C221_=_C340( C221 C340 ) \nC221_=_C366( C221 C366 ) C221_=_C391( C221 C391 ) C221_=_C415( C221 C415 ) C221_=_C461( C221 C461 ) C221_=_C484( C221 C484 ) C221_=_C507( C221 C507 ) \nC221_=_C508( C221 C508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1_=_C528( C221 C528 ) C227_=_C259( C227 C259 ) C227_=_C289( C227 C289 ) C227_=_C318( C227 C318 ) \nC227_=_C345( C227 C345 ) C227_=_C371( C227 C371 ) C227_=_C420( C227 C420 ) C227_=_C443( C227 C443 ) C227_=_C467( C227 C467 ) C227_=_C490( C227 C490 ) \nC227_=_C512( C227 C512 ) C227_=_C533( C227 C533 ) C227_=_C553( C227 C553 ) C227_=_C571( C227 C571 ) C227_=_C589( C227 C589 ) C227_=_C605( C227 C605 ) \nC227_=_C621( C227 C621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53_=_C259( C253 C259 ) C253_=_C283( C253 C283 ) \nC253_=_C313( C253 C313 ) C253_=_C340( C253 C340 ) C253_=_C366( C253 C366 ) C253_=_C391( C253 C391 ) C253_=_C415( C253 C415</w:t>
      </w:r>
    </w:p>
    <w:p>
      <w:pPr>
        <w:pStyle w:val="PreformattedText"/>
        <w:bidi w:val="0"/>
        <w:spacing w:before="0" w:after="0"/>
        <w:jc w:val="left"/>
        <w:rPr/>
      </w:pPr>
      <w:r>
        <w:rPr/>
        <w:t xml:space="preserve"> </w:t>
      </w:r>
      <w:r>
        <w:rPr/>
        <w:t>) C253_=_C461( C253 C461 ) \nC253_=_C484( C253 C484 ) C253_=_C507( C253 C507 ) C253_=_C508( C253 C508 ) C253_=_C509( C253 C509 ) C253_=_C510( C253 C510 ) C253_=_C511( C253 C511 ) \nC253_=_C512( C253 C512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9_=_C289( C259 C289 ) \nC259_=_C318( C259 C318 ) C259_=_C345( C259 C345 ) C259_=_C371( C259 C371 ) C259_=_C420( C259 C420 ) C259_=_C443( C259 C443 ) C259_=_C467( C259 C467 ) \nC259_=_C490( C259 C490 ) C259_=_C512( C259 C512 ) C259_=_C533( C259 C533 ) C259_=_C553( C259 C553 ) C259_=_C571( C259 C571 ) C259_=_C589( C259 C589 ) \nC259_=_C605( C259 C605 ) C259_=_C621( C259 C621 ) C259_=_C622( C259 C622 ) C259_=_C623( C259 C623 ) C259_=_C624( C259 C624 ) C259_=_C625( C259 C625 ) \nC259_=_C626( C259 C626 ) C259_=_C627( C259 C627 ) C259_=_C628( C259 C628 ) C259_=_C629( C259 C629 ) C259_=_C630( C259 C630 ) C259_=_C631( C259 C631 ) \nC259_=_C632( C259 C632 ) C259_=_C633( C259 C633 ) C259_=_C634( C259 C634 ) C259_=_C635( C259 C635 ) C259_=_C636( C259 C636 ) C283_=_C289( C283 C289 ) \nC283_=_C313( C283 C313 ) C283_=_C340( C283 C340 ) C283_=_C366( C283 C366 ) C283_=_C391( C283 C391 ) C283_=_C415( C283 C415 ) C283_=_C461( C283 C461 ) \nC283_=_C484( C283 C484 ) C283_=_C507( C283 C507 ) C283_=_C508( C283 C508 ) C283_=_C509( C283 C509 ) C283_=_C510( C283 C510 ) C283_=_C511( C283 C511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9_=_C318( C289 C318 ) \nC289_=_C345( C289 C345 ) C289_=_C371( C289 C371 ) C289_=_C420( C289 C420 ) C289_=_C443( C289 C443 ) C289_=_C467( C289 C467 ) C289_=_C490( C289 C490 ) \nC289_=_C512( C289 C512 ) C289_=_C533( C289 C533 ) C289_=_C553( C289 C553 ) C289_=_C571( C289 C571 ) C289_=_C589( C289 C589 ) C289_=_C605( C289 C605 ) \nC289_=_C621( C289 C621 ) C289_=_C622( C289 C622 ) C289_=_C623( C289 C623 ) C289_=_C624( C289 C624 ) C289_=_C625( C289 C625 ) C289_=_C626( C289 C626 ) \nC289_=_C627( C289 C627 ) C289_=_C628( C289 C628 ) C289_=_C629( C289 C629 ) C289_=_C630( C289 C630 ) C289_=_C631( C289 C631 ) C289_=_C632( C289 C632 ) \nC289_=_C633( C289 C633 ) C289_=_C634( C289 C634 ) C289_=_C635( C289 C635 ) C289_=_C636( C289 C636 ) C313_=_C318( C313 C318 ) C313_=_C340( C313 C340 ) \nC313_=_C366( C313 C366 ) C313_=_C391( C313 C391 ) C313_=_C415( C313 C415 ) C313_=_C461( C313 C461 ) C313_=_C484( C313 C484 ) C313_=_C507( C313 C507 ) \nC313_=_C508( C313 C508 ) C313_=_C509( C313 C509 ) C313_=_C510( C313 C510 ) C313_=_C511( C313 C511 ) C313_=_C512( C313 C512 ) C313_=_C513( C313 C513 ) \nC313_=_C514( C313 C514 ) C313_=_C515( C313 C515 ) C313_=_C516( C313 C516 ) C313_=_C517( C313 C517 ) C313_=_C518( C313 C518 ) C313_=_C519( C313 C519 ) \nC313_=_C520( C313 C520 ) C313_=_C521( C313 C521 ) C313_=_C522( C313 C522 ) C313_=_C523( C313 C523 ) C313_=_C524( C313 C524 ) C313_=_C525( C313 C525 ) \nC313_=_C526( C313 C526 ) C313_=_C527( C313 C527 ) C313_=_C528( C313 C528 ) C318_=_C345( C318 C345 ) C318_=_C371( C318 C371 ) C318_=_C420( C318 C420 ) \nC318_=_C443( C318 C443 ) C318_=_C467( C318 C467 ) C318_=_C490( C318 C490 ) C318_=_C512( C318 C512 ) C318_=_C533( C318 C533 ) C318_=_C553( C318 C553 ) \nC318_=_C571( C318 C571 ) C318_=_C589( C318 C589 ) C318_=_C605( C318 C605 ) C318_=_C621( C318 C621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8_=_C636( C318 C636 ) C340_=_C345( C340 C345 ) C340_=_C366( C340 C366 ) C340_=_C391( C340 C391 ) C340_=_C415( C340 C415 ) C340_=_C461( C340 C461 ) \nC340_=_C484( C340 C484 ) C340_=_C507( C340 C507 ) C340_=_C508( C340 C508 ) C340_=_C509( C340 C509 ) C340_=_C510( C340 C510 ) C340_=_C511( C340 C511 ) \nC340_=_C512( C340 C512 ) C340_=_C513( C340 C513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5_=_C371( C345 C371 ) \nC345_=_C420( C345 C420 ) C345_=_C443( C345 C443 ) C345_=_C467( C345 C467 ) C345_=_C490( C345 C490 ) C345_=_C512( C345 C512 ) C345_=_C533( C345 C533 ) \nC345_=_C553( C345 C553 ) C345_=_C571( C345 C571 ) C345_=_C589( C345 C589 ) C345_=_C605( C345 C605 ) C345_=_C621( C345 C621 ) C345_=_C622( C345 C622 ) \nC345_=_C623( C345 C623 ) C345_=_C624( C345 C624 ) C345_=_C625( C345 C625 ) C345_=_C626( C345 C626 ) C345_=_C627( C345 C627 ) C345_=_C628( C345 C628 ) \nC345_=_C629( C345 C629 ) C345_=_C630( C345 C630 ) C345_=_C631( C345 C631 ) C345_=_C632( C345 C632 ) C345_=_C633( C345 C633 ) C345_=_C634( C345 C634 ) \nC345_=_C635( C345 C635 ) C345_=_C636( C345 C636 ) C366_=_C371( C366 C371 ) C366_=_C391( C366 C391 ) C366_=_C415( C366 C415 ) C366_=_C461( C366 C461 ) \nC366_=_C484( C366 C484 ) C366_=_C507( C366 C507 ) C366_=_C508( C366 C508 ) C366_=_C509( C366 C509 ) C366_=_C510( C366 C510 ) C366_=_C511( C366 C511 ) \nC366_=_C512( C366 C512 ) C366_=_C513( C366 C513 ) C366_=_C514( C366 C514 ) C366_=_C515( C366 C515 ) C366_=_C516( C366 C516 ) C366_=_C517( C366 C517 ) \nC366_=_C518( C366 C518 ) C366_=_C519( C366 C519 ) C366_=_C520( C366 C520 ) C366_=_C521( C366 C521 ) C366_=_C522( C366 C522 ) C366_=_C523( C366 C523 ) \nC366_=_C524( C366 C524 ) C366_=_C525( C366 C525 ) C366_=_C526( C366 C526 ) C366_=_C527( C366 C527 ) C366_=_C528( C366 C528 ) C371_=_C420( C371 C420 ) \nC371_=_C443( C371 C443 ) C371_=_C467( C371 C467 ) C371_=_C490( C371 C490 ) C371_=_C512( C371 C512 ) C371_=_C533( C371 C533 ) C371_=_C553( C371 C553 ) \nC371_=_C571( C371 C571 ) C371_=_C589( C371 C589 ) C371_=_C605( C371 C605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1_=_C634( C371 C634 ) C371_=_C635( C371 C635 ) \nC371_=_C636( C371 C636 ) C391_=_C415( C391 C415 ) C391_=_C461( C391 C461 ) C391_=_C484( C391 C484 ) C391_=_C507( C391 C507 ) C391_=_C508( C391 C508 ) \nC391_=_C509( C391 C509 ) C391_=_C510( C391 C510 ) C391_=_C511( C391 C511 ) C391_=_C512( C391 C512 ) C391_=_C513( C391 C513 ) C391_=_C514( C391 C514 ) \nC391_=_C515( C391 C515 ) C391_=_C516( C391 C516 ) C391_=_C517( C391 C517 ) C391_=_C518( C391 C518 ) C391_=_C519( C391 C519 ) C391_=_C520( C391 C520 ) \nC391_=_C521( C391 C521 ) C391_=_C522( C391 C522 ) C391_=_C523( C391 C523 ) C391_=_C524( C391 C524 ) C391_=_C525( C391 C525 ) C391_=_C526( C391 C526 ) \nC391_=_C527( C391 C527 ) C391_=_C528( C391 C528 ) C415_=_C420( C415 C420 ) C415_=_C461( C415 C461 ) C415_=_C484( C415 C484 ) C415_=_C507( C415 C507 ) \nC415_=_C508( C415 C508 ) C415_=_C509( C415 C509 ) C415_=_C510( C415 C510 ) C415_=_C511( C415 C511 ) C415_=_C512( C415 C512 ) C415_=_C513( C415 C513 ) \nC415_=_C514( C415 C514 ) C415_=_C515( C415 C515 ) C415_=_C516( C415 C516 ) C415_=_C517( C415 C517 ) C415_=_C518( C415 C518 ) C415_=_C519( C415 C519 ) \nC415_=_C520( C415 C520 ) C415_=_C521( C415 C521 ) C415_=_C522( C415 C522 ) C415_=_C523( C415 C523 ) C415_=_C524( C415 C524 ) C415_=_C525( C415 C525 ) \nC415_=_C526( C415 C526 ) C415_=_C527( C415 C527 ) C415_=_C528( C415 C528 ) C420_=_C443( C420 C443 ) C420_=_C467( C420 C467 ) C420_=_C490( C420 C490 ) \nC420_=_C512( C420 C512 ) C420_=_C533( C420 C533 ) C420_=_C553( C420 C553 ) C420_=_C571( C420 C571 ) C420_=_C589( C420 C589 ) C420_=_C605( C420 C605 ) \nC420_=_C621( C420 C621 ) C420_=_C622( C420 C622 ) C420_=_C623( C420 C623 ) C420_=_C624( C420 C624 ) C420_=_C625( C420 C625 ) C420_=_C626( C420 C626 ) \nC420_=_C627( C420 C627 ) C420_=_C628( C420 C628 ) C420_=_C629( C420 C629 ) C420_=_C630( C420 C630 ) C420_=_C631( C420 C631 ) C420_=_C632( C420 C632 ) \nC420_=_C633( C420 C633 ) C420_=_C634( C420 C634 ) C420_=_C635( C420 C635 ) C420_=_C636( C420 C636 ) C443_=_C467( C443 C467 ) C443_=_C490( C443 C490 ) \nC443_=_C512( C443 C512 ) C443_=_C533( C443 C533 ) C443_=_C553( C443 C553 ) C443_=_C571( C443 C571 ) C443_=_C589( C443 C589 ) C443_=_C605( C443 C605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43_=_C634( C443 C634 ) C443_=_C635( C443 C635 ) C443_=_C636( C443 C636 ) C461_=_C467( C461 C467 ) C461_=_C484( C461 C484 ) \nC461_=_C507( C461 C507 ) C461_=_C508( C461 C508 ) C461_=_C509( C461 C509 ) C461_=_C510( C461 C510 ) C461_=_C511( C461 C511 ) C461_=_C512( C461 C512 ) \nC461_=_C513( C461 C513 ) C461_=_C514( C461 C514 ) C461_=_C515( C461 C515 ) C461_=_C516( C461 C516 ) C461_=_C517( C461 C517 ) C461_=_C518( C461</w:t>
      </w:r>
    </w:p>
    <w:p>
      <w:pPr>
        <w:pStyle w:val="PreformattedText"/>
        <w:bidi w:val="0"/>
        <w:spacing w:before="0" w:after="0"/>
        <w:jc w:val="left"/>
        <w:rPr/>
      </w:pPr>
      <w:r>
        <w:rPr/>
        <w:t xml:space="preserve"> </w:t>
      </w:r>
      <w:r>
        <w:rPr/>
        <w:t>C518 ) \nC461_=_C519( C461 C519 ) C461_=_C520( C461 C520 ) C461_=_C521( C461 C521 ) C461_=_C522( C461 C522 ) C461_=_C523( C461 C523 ) C461_=_C524( C461 C524 ) \nC461_=_C525( C461 C525 ) C461_=_C526( C461 C526 ) C461_=_C527( C461 C527 ) C461_=_C528( C461 C528 ) C467_=_C490( C467 C490 ) C467_=_C512( C467 C512 ) \nC467_=_C533( C467 C533 ) C467_=_C553( C467 C553 ) C467_=_C571( C467 C571 ) C467_=_C589( C467 C589 ) C467_=_C605( C467 C605 ) C467_=_C621( C467 C621 ) \nC467_=_C622( C467 C622 ) C467_=_C623( C467 C623 ) C467_=_C624( C467 C624 ) C467_=_C625( C467 C625 ) C467_=_C626( C467 C626 ) C467_=_C627( C467 C627 ) \nC467_=_C628( C467 C628 ) C467_=_C629( C467 C629 ) C467_=_C630( C467 C630 ) C467_=_C631( C467 C631 ) C467_=_C632( C467 C632 ) C467_=_C633( C467 C633 ) \nC467_=_C634( C467 C634 ) C467_=_C635( C467 C635 ) C467_=_C636( C467 C636 ) C484_=_C490( C484 C490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4_=_C528( C484 C528 ) C490_=_C512( C490 C512 ) C490_=_C533( C490 C533 ) C490_=_C553( C490 C553 ) C490_=_C571( C490 C571 ) \nC490_=_C589( C490 C589 ) C490_=_C605( C490 C605 ) C490_=_C621( C490 C621 ) C490_=_C622( C490 C622 ) C490_=_C623( C490 C623 ) C490_=_C624( C490 C624 ) \nC490_=_C625( C490 C625 ) C490_=_C626( C490 C626 ) C490_=_C627( C490 C627 ) C490_=_C628( C490 C628 ) C490_=_C629( C490 C629 ) C490_=_C630( C490 C630 ) \nC490_=_C631( C490 C631 ) C490_=_C632( C490 C632 ) C490_=_C633( C490 C633 ) C490_=_C634( C490 C634 ) C490_=_C635( C490 C635 ) C490_=_C636( C490 C636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33( C507 C533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3( C508 C553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71( C509 C571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89( C510 C589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605( C511 C605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33( C512 C533 ) C512_=_C553( C512 C553 ) C512_=_C571( C512 C571 ) C512_=_C589( C512 C589 ) \nC512_=_C605( C512 C605 ) C512_=_C621( C512 C621 ) C512_=_C622( C512 C622 ) C512_=_C623( C512 C623 ) C512_=_C624( C512 C624 ) C512_=_C625( C512 C625 ) \nC512_=_C626( C512 C626 ) C512_=_C627( C512 C627 ) C512_=_C628( C512 C628 ) C512_=_C629( C512 C629 ) C512_=_C630( C512 C630 ) C512_=_C631( C512 C631 ) \nC512_=_C632( C512 C632 ) C512_=_C633( C512 C633 ) C512_=_C634( C512 C634 ) C512_=_C635( C512 C635 ) C512_=_C636( C512 C636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621( C513 C621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622( C514 C62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623( C515 C623 ) C516_=_C517( C516 C517 ) C516_=_C518( C516 C518 ) C516_=_C519( C516 C519 ) C516_=_C520( C516 C520 ) \nC516_=_C521( C516 C521 ) C516_=_C522( C516 C522 ) C516_=_C523( C516 C523 ) C516_=_C524( C516 C524 ) C516_=_C525( C516 C525 ) C516_=_C526( C516 C526 ) \nC516_=_C527( C516 C527 ) C516_=_C528( C516 C528 ) C516_=_C624( C516 C624 ) C517_=_C518( C517 C518 ) C517_=_C519( C517 C519 ) C517_=_C520( C517 C520 ) \nC517_=_C521( C517 C521 ) C517_=_C522( C517 C522 ) C517_=_C523( C517 C523 ) C517_=_C524( C517 C524 ) C517_=_C525( C517 C525 ) C517_=_C526( C517 C526 ) \nC517_=_C527( C517 C527 ) C517_=_C528( C517 C528 ) C517_=_C625( C517 C625 ) C518_=_C519( C518 C519 ) C518_=_C520( C518 C520 ) C518_=_C521( C518 C521 ) \nC518_=_C522( C518 C522 ) C518_=_C523( C518 C523 ) C518_=_C524( C518 C524 ) C518_=_C525( C518 C525 ) C518_=_C526( C518 C526 ) C518_=_C527( C518 C527 ) \nC518_=_C528( C518 C528 ) C518_=_C626( C518 C626 ) C519_=_C520( C519 C520 ) C519_=_C521( C519 C521 ) C519_=_C522( C519 C522 ) C519_=_C523( C519 C523 ) \nC519_=_C524( C519 C524 ) C519_=_C525( C519 C525 ) C519_=_C526( C519 C526 ) C519_=_C527( C519 C527 ) C519_=_C528( C519 C528 ) C519_=_C627( C519 C627 ) \nC520_=_C521( C520 C521 ) C520_=_C522( C520 C522 ) C520_=_C523( C520 C523 ) C520_=_C524( C520 C524 ) C520_=_C525( C520 C525 ) C520_=_C526( C520 C526 ) \nC520_=_C527( C520 C527 ) C520_=_C528( C520 C528 ) C520_=_C628( C520 C628 ) C521_=_C522( C521 C522 ) C521_=_C523( C521 C523 ) C521_=_C524( C521 C524 ) \nC521_=_C525( C521 C525 ) C521_=_C526( C521 C526 ) C521_=_C527( C521 C527 ) C521_=_C528( C521 C528 ) C521_=_C629( C521 C629 ) C522_=_C523( C522 C523 ) \nC522_=_C524( C522 C524 ) C522_=_C525( C522 C525 ) C522_=_C526( C522 C526 ) C522_=_C527( C522 C527 ) C522_=_C528( C522 C528 ) C522_=_C630( C522 C630 ) \nC523_=_C524( C523 C524 ) C523_=_C525( C523 C525 ) C523_=_C526( C523 C526 ) C523_=_C527( C523 C527 ) C523_=_C528( C523 C528 ) C523_=_C631( C523 C631 ) \nC524_=_C525( C524 C525 ) C524_=_C526( C524 C526 ) C524_=_C527( C524 C527 ) C524_=_C528( C524 C528 ) C524_=_C632( C524 C632 ) C525_=_C526( C525 C526 ) \nC525_=_C527( C525 C527 ) C525_=_C528( C525 C528 ) C525_=_C633( C525 C633 ) C526_=_C527( C526 C527 ) C526_=_C528( C526 C528 ) C526_=_C634( C526 C634 ) \nC527_=_C528( C527 C528 ) C527_=_C635( C527 C635 ) C528_=_C636( C528 C636 ) C533_=_C553( C533 C553 ) C533_=_C571( C533 C571 ) C533_=_C589( C533 C589 ) \nC533_=_C605( C533 C605 ) C533_=_C621( C533 C621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33_=_C636( C533 C636 ) C553_=_C571( C553 C571 ) \nC553_=_C589( C553 C589 ) C553_=_C605( C553 C605 ) C553_=_C621( C553 C621 ) C553_=_C622( C553 C622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71_=_C589(</w:t>
      </w:r>
    </w:p>
    <w:p>
      <w:pPr>
        <w:pStyle w:val="PreformattedText"/>
        <w:bidi w:val="0"/>
        <w:spacing w:before="0" w:after="0"/>
        <w:jc w:val="left"/>
        <w:rPr/>
      </w:pPr>
      <w:r>
        <w:rPr/>
        <w:t xml:space="preserve"> </w:t>
      </w:r>
      <w:r>
        <w:rPr/>
        <w:t>C571 C589 ) C571_=_C605( C571 C605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71_=_C636( C571 C636 ) \nC589_=_C605( C589 C605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589_=_C636( C589 C636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7-&gt;14[label="74: C16 C22 C54 C60 C90 \nC95 C124 C130 C157 C163 C191 \nC196 C221 C227 C253 C259 C283 \nC289 C313 C318 C340 C345 C366 \nC371 C391 C415 C420 C443 C461 \nC467 C484 C490 C507 C508 C509 \nC510 C511 C513 C514 C515 C516 \nC517 C518 C519 C520 C521 C522 \nC523 C524 C525 C526 C527 C528 \nC533 C553 C571 C589 C605 C621 \nC622 C623 C624 C625 C626 C627 \nC628 C629 C630 C631 C632 C633 \nC634 C635 C636 \n1368: C16_=_C22 ,C16_=_C54 ,C16_=_C90 ,C16_=_C124 ,C16_=_C157 ,\nC16_=_C191 ,C16_=_C221 ,C16_=_C253 ,C16_=_C283 ,C16_=_C313 ,C16_=_C340 ,\nC16_=_C366 ,C16_=_C391 ,C16_=_C415 ,C16_=_C461 ,C16_=_C484 ,C16_=_C507 ,\nC16_=_C508 ,C16_=_C509 ,C16_=_C510 ,C16_=_C511 ,C16_=_C513 ,C16_=_C514 ,\nC16_=_C515 ,C16_=_C516 ,C16_=_C517 ,C16_=_C518 ,C16_=_C519 ,C16_=_C520 ,\nC16_=_C521 ,C16_=_C522 ,C16_=_C523 ,C16_=_C524 ,C16_=_C525 ,C16_=_C526 ,\nC16_=_C527 ,C16_=_C528 ,C22_=_C60 ,C22_=_C95 ,C22_=_C130 ,C22_=_C163 ,\nC22_=_C196 ,C22_=_C227 ,C22_=_C259 ,C22_=_C289 ,C22_=_C318 ,C22_=_C345 ,\nC22_=_C371 ,C22_=_C420 ,C22_=_C443 ,C22_=_C467 ,C22_=_C490 ,C22_=_C533 ,\nC22_=_C553 ,C22_=_C571 ,C22_=_C589 ,C22_=_C605 ,C22_=_C621 ,C22_=_C622 ,\nC22_=_C623 ,C22_=_C624 ,C22_=_C625 ,C22_=_C626 ,C22_=_C627 ,C22_=_C628 ,\nC22_=_C629 ,C22_=_C630 ,C22_=_C631 ,C22_=_C632 ,C22_=_C633 ,C22_=_C634 ,\nC22_=_C635 ,C22_=_C636 ,C54_=_C60 ,C54_=_C90 ,C54_=_C124 ,C54_=_C157 ,\nC54_=_C191 ,C54_=_C221 ,C54_=_C253 ,C54_=_C283 ,C54_=_C313 ,C54_=_C340 ,\nC54_=_C366 ,C54_=_C391 ,C54_=_C415 ,C54_=_C461 ,C54_=_C484 ,C54_=_C507 ,\nC54_=_C508 ,C54_=_C509 ,C54_=_C510 ,C54_=_C511 ,C54_=_C513 ,C54_=_C514 ,\nC54_=_C515 ,C54_=_C516 ,C54_=_C517 ,C54_=_C518 ,C54_=_C519 ,C54_=_C520 ,\nC54_=_C521 ,C54_=_C522 ,C54_=_C523 ,C54_=_C524 ,C54_=_C525 ,C54_=_C526 ,\nC54_=_C527 ,C54_=_C528 ,C60_=_C95 ,C60_=_C130 ,C60_=_C163 ,C60_=_C196 ,\nC60_=_C227 ,C60_=_C259 ,C60_=_C289 ,C60_=_C318 ,C60_=_C345 ,C60_=_C371 ,\nC60_=_C420 ,C60_=_C443 ,C60_=_C467 ,C60_=_C490 ,C60_=_C533 ,C60_=_C553 ,\nC60_=_C571 ,C60_=_C589 ,C60_=_C605 ,C60_=_C621 ,C60_=_C622 ,C60_=_C623 ,\nC60_=_C624 ,C60_=_C625 ,C60_=_C626 ,C60_=_C627 ,C60_=_C628 ,C60_=_C629 ,\nC60_=_C630 ,C60_=_C631 ,C60_=_C632 ,C60_=_C633 ,C60_=_C634 ,C60_=_C635 ,\nC60_=_C636 ,C90_=_C95 ,C90_=_C124 ,C90_=_C157 ,C90_=_C191 ,C90_=_C221 ,\nC90_=_C253 ,C90_=_C283 ,C90_=_C313 ,C90_=_C340 ,C90_=_C366 ,C90_=_C391 ,\nC90_=_C415 ,C90_=_C461 ,C90_=_C484 ,C90_=_C507 ,C90_=_C508 ,C90_=_C509 ,\nC90_=_C510 ,C90_=_C511 ,C90_=_C513 ,C90_=_C514 ,C90_=_C515 ,C90_=_C516 ,\nC90_=_C517 ,C90_=_C518 ,C90_=_C519 ,C90_=_C520 ,C90_=_C521 ,C90_=_C522 ,\nC90_=_C523 ,C90_=_C524 ,C90_=_C525 ,C90_=_C526 ,C90_=_C527 ,C90_=_C528 ,\nC95_=_C130 ,C95_=_C163 ,C95_=_C196 ,C95_=_C227 ,C95_=_C259 ,C95_=_C289 ,\nC95_=_C318 ,C95_=_C345 ,C95_=_C371 ,C95_=_C420 ,C95_=_C443 ,C95_=_C467 ,\nC95_=_C490 ,C95_=_C533 ,C95_=_C553 ,C95_=_C571 ,C95_=_C589 ,C95_=_C605 ,\nC95_=_C621 ,C95_=_C622 ,C95_=_C623 ,C95_=_C624 ,C95_=_C625 ,C95_=_C626 ,\nC95_=_C627 ,C95_=_C628 ,C95_=_C629 ,C95_=_C630 ,C95_=_C631 ,C95_=_C632 ,\nC95_=_C633 ,C95_=_C634 ,C95_=_C635 ,C95_=_C636 ,C124_=_C130 ,C124_=_C157 ,\nC124_=_C191 ,C124_=_C221 ,C124_=_C253 ,C124_=_C283 ,C124_=_C313 ,C124_=_C340 ,\nC124_=_C366 ,C124_=_C391 ,C124_=_C415 ,C124_=_C461 ,C124_=_C484 ,C124_=_C507 ,\nC124_=_C508 ,C124_=_C509 ,C124_=_C510 ,C124_=_C511 ,C124_=_C513 ,C124_=_C514 ,\nC124_=_C515 ,C124_=_C516 ,C124_=_C517 ,C124_=_C518 ,C124_=_C519 ,C124_=_C520 ,\nC124_=_C521 ,C124_=_C522 ,C124_=_C523 ,C124_=_C524 ,C124_=_C525 ,C124_=_C526 ,\nC124_=_C527 ,C124_=_C528 ,C130_=_C163 ,C130_=_C196 ,C130_=_C227 ,C130_=_C259 ,\nC130_=_C289 ,C130_=_C318 ,C130_=_C345 ,C130_=_C371 ,C130_=_C420 ,C130_=_C443 ,\nC130_=_C467 ,C130_=_C490 ,C130_=_C533 ,C130_=_C553 ,C130_=_C571 ,C130_=_C589 ,\nC130_=_C605 ,C130_=_C621 ,C130_=_C622 ,C130_=_C623 ,C130_=_C624 ,C130_=_C625 ,\nC130_=_C626 ,C130_=_C627 ,C130_=_C628 ,C130_=_C629 ,C130_=_C630 ,C130_=_C631 ,\nC130_=_C632 ,C130_=_C633 ,C130_=_C634 ,C130_=_C635 ,C130_=_C636 ,C157_=_C163 ,\nC157_=_C191 ,C157_=_C221 ,C157_=_C253 ,C157_=_C283 ,C157_=_C313 ,C157_=_C340 ,\nC157_=_C366 ,C157_=_C391 ,C157_=_C415 ,C157_=_C461 ,C157_=_C484 ,C157_=_C507 ,\nC157_=_C508 ,C157_=_C509 ,C157_=_C510 ,C157_=_C511 ,C157_=_C513 ,C157_=_C514 ,\nC157_=_C515 ,C157_=_C516 ,C157_=_C517 ,C157_=_C518 ,C157_=_C519 ,C157_=_C520 ,\nC157_=_C521 ,C157_=_C522 ,C157_=_C523 ,C157_=_C524 ,C157_=_C525 ,C157_=_C526 ,\nC157_=_C527 ,C157_=_C528 ,C163_=_C196 ,C163_=_C227 ,C163_=_C259 ,C163_=_C289 ,\nC163_=_C318 ,C163_=_C345 ,C163_=_C371 ,C163_=_C420 ,C163_=_C443 ,C163_=_C467 ,\nC163_=_C490 ,C163_=_C533 ,C163_=_C553 ,C163_=_C571 ,C163_=_C589 ,C163_=_C605 ,\nC163_=_C621 ,C163_=_C622 ,C163_=_C623 ,C163_=_C624 ,C163_=_C625 ,C163_=_C626 ,\nC163_=_C627 ,C163_=_C628 ,C163_=_C629 ,C163_=_C630 ,C163_=_C631 ,C163_=_C632 ,\nC163_=_C633 ,C163_=_C634 ,C163_=_C635 ,C163_=_C636 ,C191_=_C196 ,C191_=_C221 ,\nC191_=_C253 ,C191_=_C283 ,C191_=_C313 ,C191_=_C340 ,C191_=_C366 ,C191_=_C391 ,\nC191_=_C415 ,C191_=_C461 ,C191_=_C484 ,C191_=_C507 ,C191_=_C508 ,C191_=_C509 ,\nC191_=_C510 ,C191_=_C511 ,C191_=_C513 ,C191_=_C514 ,C191_=_C515 ,C191_=_C516 ,\nC191_=_C517 ,C191_=_C518 ,C191_=_C519 ,C191_=_C520 ,C191_=_C521 ,C191_=_C522 ,\nC191_=_C523 ,C191_=_C524 ,C191_=_C525 ,C191_=_C526 ,C191_=_C527 ,C191_=_C528 ,\nC196_=_C227 ,C196_=_C259 ,C196_=_C289 ,C196_=_C318 ,C196_=_C345 ,C196_=_C371 ,\nC196_=_C420 ,C196_=_C443 ,C196_=_C467 ,C196_=_C490 ,C196_=_C533 ,C196_=_C553 ,\nC196_=_C571 ,C196_=_C589 ,C196_=_C605 ,C196_=_C621 ,C196_=_C622 ,C196_=_C623 ,\nC196_=_C624 ,C196_=_C625 ,C196_=_C626 ,C196_=_C627 ,C196_=_C628 ,C196_=_C629 ,\nC196_=_C630 ,C196_=_C631 ,C196_=_C632 ,C196_=_C633</w:t>
      </w:r>
    </w:p>
    <w:p>
      <w:pPr>
        <w:pStyle w:val="PreformattedText"/>
        <w:bidi w:val="0"/>
        <w:spacing w:before="0" w:after="0"/>
        <w:jc w:val="left"/>
        <w:rPr/>
      </w:pPr>
      <w:r>
        <w:rPr/>
        <w:t xml:space="preserve"> </w:t>
      </w:r>
      <w:r>
        <w:rPr/>
        <w:t>,C196_=_C634 ,C196_=_C635 ,\nC196_=_C636 ,C221_=_C227 ,C221_=_C253 ,C221_=_C283 ,C221_=_C313 ,C221_=_C340 ,\nC221_=_C366 ,C221_=_C391 ,C221_=_C415 ,C221_=_C461 ,C221_=_C484 ,C221_=_C507 ,\nC221_=_C508 ,C221_=_C509 ,C221_=_C510 ,C221_=_C511 ,C221_=_C513 ,C221_=_C514 ,\nC221_=_C515 ,C221_=_C516 ,C221_=_C517 ,C221_=_C518 ,C221_=_C519 ,C221_=_C520 ,\nC221_=_C521 ,C221_=_C522 ,C221_=_C523 ,C221_=_C524 ,C221_=_C525 ,C221_=_C526 ,\nC221_=_C527 ,C221_=_C528 ,C227_=_C259 ,C227_=_C289 ,C227_=_C318 ,C227_=_C345 ,\nC227_=_C371 ,C227_=_C420 ,C227_=_C443 ,C227_=_C467 ,C227_=_C490 ,C227_=_C533 ,\nC227_=_C553 ,C227_=_C571 ,C227_=_C589 ,C227_=_C605 ,C227_=_C621 ,C227_=_C622 ,\nC227_=_C623 ,C227_=_C624 ,C227_=_C625 ,C227_=_C626 ,C227_=_C627 ,C227_=_C628 ,\nC227_=_C629 ,C227_=_C630 ,C227_=_C631 ,C227_=_C632 ,C227_=_C633 ,C227_=_C634 ,\nC227_=_C635 ,C227_=_C636 ,C253_=_C259 ,C253_=_C283 ,C253_=_C313 ,C253_=_C340 ,\nC253_=_C366 ,C253_=_C391 ,C253_=_C415 ,C253_=_C461 ,C253_=_C484 ,C253_=_C507 ,\nC253_=_C508 ,C253_=_C509 ,C253_=_C510 ,C253_=_C511 ,C253_=_C513 ,C253_=_C514 ,\nC253_=_C515 ,C253_=_C516 ,C253_=_C517 ,C253_=_C518 ,C253_=_C519 ,C253_=_C520 ,\nC253_=_C521 ,C253_=_C522 ,C253_=_C523 ,C253_=_C524 ,C253_=_C525 ,C253_=_C526 ,\nC253_=_C527 ,C253_=_C528 ,C259_=_C289 ,C259_=_C318 ,C259_=_C345 ,C259_=_C371 ,\nC259_=_C420 ,C259_=_C443 ,C259_=_C467 ,C259_=_C490 ,C259_=_C533 ,C259_=_C553 ,\nC259_=_C571 ,C259_=_C589 ,C259_=_C605 ,C259_=_C621 ,C259_=_C622 ,C259_=_C623 ,\nC259_=_C624 ,C259_=_C625 ,C259_=_C626 ,C259_=_C627 ,C259_=_C628 ,C259_=_C629 ,\nC259_=_C630 ,C259_=_C631 ,C259_=_C632 ,C259_=_C633 ,C259_=_C634 ,C259_=_C635 ,\nC259_=_C636 ,C283_=_C289 ,C283_=_C313 ,C283_=_C340 ,C283_=_C366 ,C283_=_C391 ,\nC283_=_C415 ,C283_=_C461 ,C283_=_C484 ,C283_=_C507 ,C283_=_C508 ,C283_=_C509 ,\nC283_=_C510 ,C283_=_C511 ,C283_=_C513 ,C283_=_C514 ,C283_=_C515 ,C283_=_C516 ,\nC283_=_C517 ,C283_=_C518 ,C283_=_C519 ,C283_=_C520 ,C283_=_C521 ,C283_=_C522 ,\nC283_=_C523 ,C283_=_C524 ,C283_=_C525 ,C283_=_C526 ,C283_=_C527 ,C283_=_C528 ,\nC289_=_C318 ,C289_=_C345 ,C289_=_C371 ,C289_=_C420 ,C289_=_C443 ,C289_=_C467 ,\nC289_=_C490 ,C289_=_C533 ,C289_=_C553 ,C289_=_C571 ,C289_=_C589 ,C289_=_C605 ,\nC289_=_C621 ,C289_=_C622 ,C289_=_C623 ,C289_=_C624 ,C289_=_C625 ,C289_=_C626 ,\nC289_=_C627 ,C289_=_C628 ,C289_=_C629 ,C289_=_C630 ,C289_=_C631 ,C289_=_C632 ,\nC289_=_C633 ,C289_=_C634 ,C289_=_C635 ,C289_=_C636 ,C313_=_C318 ,C313_=_C340 ,\nC313_=_C366 ,C313_=_C391 ,C313_=_C415 ,C313_=_C461 ,C313_=_C484 ,C313_=_C507 ,\nC313_=_C508 ,C313_=_C509 ,C313_=_C510 ,C313_=_C511 ,C313_=_C513 ,C313_=_C514 ,\nC313_=_C515 ,C313_=_C516 ,C313_=_C517 ,C313_=_C518 ,C313_=_C519 ,C313_=_C520 ,\nC313_=_C521 ,C313_=_C522 ,C313_=_C523 ,C313_=_C524 ,C313_=_C525 ,C313_=_C526 ,\nC313_=_C527 ,C313_=_C528 ,C318_=_C345 ,C318_=_C371 ,C318_=_C420 ,C318_=_C443 ,\nC318_=_C467 ,C318_=_C490 ,C318_=_C533 ,C318_=_C553 ,C318_=_C571 ,C318_=_C589 ,\nC318_=_C605 ,C318_=_C621 ,C318_=_C622 ,C318_=_C623 ,C318_=_C624 ,C318_=_C625 ,\nC318_=_C626 ,C318_=_C627 ,C318_=_C628 ,C318_=_C629 ,C318_=_C630 ,C318_=_C631 ,\nC318_=_C632 ,C318_=_C633 ,C318_=_C634 ,C318_=_C635 ,C318_=_C636 ,C340_=_C345 ,\nC340_=_C366 ,C340_=_C391 ,C340_=_C415 ,C340_=_C461 ,C340_=_C484 ,C340_=_C507 ,\nC340_=_C508 ,C340_=_C509 ,C340_=_C510 ,C340_=_C511 ,C340_=_C513 ,C340_=_C514 ,\nC340_=_C515 ,C340_=_C516 ,C340_=_C517 ,C340_=_C518 ,C340_=_C519 ,C340_=_C520 ,\nC340_=_C521 ,C340_=_C522 ,C340_=_C523 ,C340_=_C524 ,C340_=_C525 ,C340_=_C526 ,\nC340_=_C527 ,C340_=_C528 ,C345_=_C371 ,C345_=_C420 ,C345_=_C443 ,C345_=_C467 ,\nC345_=_C490 ,C345_=_C533 ,C345_=_C553 ,C345_=_C571 ,C345_=_C589 ,C345_=_C605 ,\nC345_=_C621 ,C345_=_C622 ,C345_=_C623 ,C345_=_C624 ,C345_=_C625 ,C345_=_C626 ,\nC345_=_C627 ,C345_=_C628 ,C345_=_C629 ,C345_=_C630 ,C345_=_C631 ,C345_=_C632 ,\nC345_=_C633 ,C345_=_C634 ,C345_=_C635 ,C345_=_C636 ,C366_=_C371 ,C366_=_C391 ,\nC366_=_C415 ,C366_=_C461 ,C366_=_C484 ,C366_=_C507 ,C366_=_C508 ,C366_=_C509 ,\nC366_=_C510 ,C366_=_C511 ,C366_=_C513 ,C366_=_C514 ,C366_=_C515 ,C366_=_C516 ,\nC366_=_C517 ,C366_=_C518 ,C366_=_C519 ,C366_=_C520 ,C366_=_C521 ,C366_=_C522 ,\nC366_=_C523 ,C366_=_C524 ,C366_=_C525 ,C366_=_C526 ,C366_=_C527 ,C366_=_C528 ,\nC371_=_C420 ,C371_=_C443 ,C371_=_C467 ,C371_=_C490 ,C371_=_C533 ,C371_=_C553 ,\nC371_=_C571 ,C371_=_C589 ,C371_=_C605 ,C371_=_C621 ,C371_=_C622 ,C371_=_C623 ,\nC371_=_C624 ,C371_=_C625 ,C371_=_C626 ,C371_=_C627 ,C371_=_C628 ,C371_=_C629 ,\nC371_=_C630 ,C371_=_C631 ,C371_=_C632 ,C371_=_C633 ,C371_=_C634 ,C371_=_C635 ,\nC371_=_C636 ,C391_=_C415 ,C391_=_C461 ,C391_=_C484 ,C391_=_C507 ,C391_=_C508 ,\nC391_=_C509 ,C391_=_C510 ,C391_=_C511 ,C391_=_C513 ,C391_=_C514 ,C391_=_C515 ,\nC391_=_C516 ,C391_=_C517 ,C391_=_C518 ,C391_=_C519 ,C391_=_C520 ,C391_=_C521 ,\nC391_=_C522 ,C391_=_C523 ,C391_=_C524 ,C391_=_C525 ,C391_=_C526 ,C391_=_C527 ,\nC391_=_C528 ,C415_=_C420 ,C415_=_C461 ,C415_=_C484 ,C415_=_C507 ,C415_=_C508 ,\nC415_=_C509 ,C415_=_C510 ,C415_=_C511 ,C415_=_C513 ,C415_=_C514 ,C415_=_C515 ,\nC415_=_C516 ,C415_=_C517 ,C415_=_C518 ,C415_=_C519 ,C415_=_C520 ,C415_=_C521 ,\nC415_=_C522 ,C415_=_C523 ,C415_=_C524 ,C415_=_C525 ,C415_=_C526 ,C415_=_C527 ,\nC415_=_C528 ,C420_=_C443 ,C420_=_C467 ,C420_=_C490 ,C420_=_C533 ,C420_=_C553 ,\nC420_=_C571 ,C420_=_C589 ,C420_=_C605 ,C420_=_C621 ,C420_=_C622 ,C420_=_C623 ,\nC420_=_C624 ,C420_=_C625 ,C420_=_C626 ,C420_=_C627 ,C420_=_C628 ,C420_=_C629 ,\nC420_=_C630 ,C420_=_C631 ,C420_=_C632 ,C420_=_C633 ,C420_=_C634 ,C420_=_C635 ,\nC420_=_C636 ,C443_=_C467 ,C443_=_C490 ,C443_=_C533 ,C443_=_C553 ,C443_=_C571 ,\nC443_=_C589 ,C443_=_C605 ,C443_=_C621 ,C443_=_C622 ,C443_=_C623 ,C443_=_C624 ,\nC443_=_C625 ,C443_=_C626 ,C443_=_C627 ,C443_=_C628 ,C443_=_C629 ,C443_=_C630 ,\nC443_=_C631 ,C443_=_C632 ,C443_=_C633 ,C443_=_C634 ,C443_=_C635 ,C443_=_C636 ,\nC461_=_C467 ,C461_=_C484 ,C461_=_C507 ,C461_=_C508 ,C461_=_C509 ,C461_=_C510 ,\nC461_=_C511 ,C461_=_C513 ,C461_=_C514 ,C461_=_C515 ,C461_=_C516 ,C461_=_C517 ,\nC461_=_C518 ,C461_=_C519 ,C461_=_C520 ,C461_=_C521 ,C461_=_C522 ,C461_=_C523 ,\nC461_=_C524 ,C461_=_C525 ,C461_=_C526 ,C461_=_C527 ,C461_=_C528 ,C467_=_C490 ,\nC467_=_C533 ,C467_=_C553 ,C467_=_C571 ,C467_=_C589 ,C467_=_C605 ,C467_=_C621 ,\nC467_=_C622 ,C467_=_C623 ,C467_=_C624 ,C467_=_C625 ,C467_=_C626 ,C467_=_C627 ,\nC467_=_C628 ,C467_=_C629 ,C467_=_C630 ,C467_=_C631 ,C467_=_C632 ,C467_=_C633 ,\nC467_=_C634 ,C467_=_C635 ,C467_=_C636 ,C484_=_C490 ,C484_=_C507 ,C484_=_C508 ,\nC484_=_C509 ,C484_=_C510 ,C484_=_C511 ,C484_=_C513 ,C484_=_C514 ,C484_=_C515 ,\nC484_=_C516 ,C484_=_C517 ,C484_=_C518 ,C484_=_C519 ,C484_=_C520 ,C484_=_C521 ,\nC484_=_C522 ,C484_=_C523 ,C484_=_C524 ,C484_=_C525 ,C484_=_C526 ,C484_=_C527 ,\nC484_=_C528 ,C490_=_C533 ,C490_=_C553 ,C490_=_C571 ,C490_=_C589 ,C490_=_C605 ,\nC490_=_C621 ,C490_=_C622 ,C490_=_C623 ,C490_=_C624 ,C490_=_C625 ,C490_=_C626 ,\nC490_=_C627 ,C490_=_C628 ,C490_=_C629 ,C490_=_C630 ,C490_=_C631 ,C490_=_C632 ,\nC490_=_C633 ,C490_=_C634 ,C490_=_C635 ,C490_=_C636 ,C507_=_C508 ,C507_=_C509 ,\nC507_=_C510 ,C507_=_C511 ,C507_=_C513 ,C507_=_C514 ,C507_=_C515 ,C507_=_C516 ,\nC507_=_C517 ,C507_=_C518 ,C507_=_C519 ,C507_=_C520 ,C507_=_C521 ,C507_=_C522 ,\nC507_=_C523 ,C507_=_C524 ,C507_=_C525 ,C507_=_C526 ,C507_=_C527 ,C507_=_C528 ,\nC507_=_C533 ,C508_=_C509 ,C508_=_C510 ,C508_=_C511 ,C508_=_C513 ,C508_=_C514 ,\nC508_=_C515 ,C508_=_C516 ,C508_=_C517 ,C508_=_C518 ,C508_=_C519 ,C508_=_C520 ,\nC508_=_C521 ,C508_=_C522 ,C508_=_C523 ,C508_=_C524 ,C508_=_C525 ,C508_=_C526 ,\nC508_=_C527 ,C508_=_C528 ,C508_=_C553 ,C509_=_C510 ,C509_=_C511 ,C509_=_C513 ,\nC509_=_C514 ,C509_=_C515 ,C509_=_C516 ,C509_=_C517 ,C509_=_C518 ,C509_=_C519 ,\nC509_=_C520 ,C509_=_C521 ,C509_=_C522 ,C509_=_C523 ,C509_=_C524 ,C509_=_C525 ,\nC509_=_C526 ,C509_=_C527 ,C509_=_C528 ,C509_=_C571 ,C510_=_C511 ,C510_=_C513 ,\nC510_=_C514 ,C510_=_C515 ,C510_=_C516 ,C510_=_C517 ,C510_=_C518 ,C510_=_C519 ,\nC510_=_C520 ,C510_=_C521 ,C510_=_C522 ,C510_=_C523 ,C510_=_C524 ,C510_=_C525 ,\nC510_=_C526 ,C510_=_C527 ,C510_=_C528 ,C510_=_C589 ,C511_=_C513 ,C511_=_C514 ,\nC511_=_C515 ,C511_=_C516 ,C511_=_C517 ,C511_=_C518 ,C511_=_C519 ,C511_=_C520 ,\nC511_=_C521 ,C511_=_C522 ,C511_=_C523 ,C511_=_C524 ,C511_=_C525 ,C511_=_C526 ,\nC511_=_C527 ,C511_=_C528 ,C511_=_C605 ,C513_=_C514 ,C513_=_C515 ,C513_=_C516 ,\nC513_=_C517 ,C513_=_C518 ,C513_=_C519 ,C513_=_C520 ,C513_=_C521 ,C513_=_C522 ,\nC513_=_C523 ,C513_=_C524 ,C513_=_C525 ,C513_=_C526 ,C513_=_C527 ,C513_=_C528 ,\nC513_=_C621 ,C514_=_C515 ,C514_=_C516 ,C514_=_C517 ,C514_=_C518 ,C514_=_C519 ,\nC514_=_C520 ,C514_=_C521 ,C514_=_C522 ,C514_=_C523 ,C514_=_C524 ,C514_=_C525 ,\nC514_=_C526 ,C514_=_C527 ,C514_=_C528 ,C514_=_C622 ,C515_=_C516 ,C515_=_C517 ,\nC515_=_C518 ,C515_=_C519 ,C515_=_C520 ,C515_=_C521 ,C515_=_C522 ,C515_=_C523 ,\nC515_=_C524 ,C515_=_C525 ,C515_=_C526 ,C515_=_C527 ,C515_=_C528 ,C515_=_C623 ,\nC516_=_C517 ,C516_=_C518 ,C516_=_C519 ,C516_=_C520 ,C516_=_C521 ,C516_=_C522 ,\nC516_=_C523 ,C516_=_C524 ,C516_=_C525 ,C516_=_C526 ,C516_=_C527 ,C516_=_C528 ,\nC516_=_C624 ,C517_=_C518 ,C517_=_C519 ,C517_=_C520 ,C517_=_C521 ,C517_=_C522 ,\nC517_=_C523 ,C517_=_C524 ,C517_=_C525 ,C517_=_C526 ,C517_=_C527 ,C517_=_C528 ,\nC517_=_C625 ,C518_=_C519 ,C518_=_C520 ,C518_=_C521 ,C518_=_C522 ,C518_=_C523 ,\nC518_=_C524 ,C518_=_C525 ,C518_=_C526 ,C518_=_C527 ,C518_=_C528 ,C518_=_C626 ,\nC519_=_C520 ,C519_=_C521 ,C519_=_C522 ,C519_=_C523 ,C519_=_C524 ,C519_=_C525 ,\nC519_=_C526 ,C519_=_C527 ,C519_=_C528 ,C519_=_C627 ,C520_=_C521 ,C520_=_C522 ,\nC520_=_C523 ,C520_=_C524 ,C520_=_C525 ,C520_=_C526 ,C520_=_C527 ,C520_=_C528 ,\nC520_=_C628 ,C521_=_C522 ,C521_=_C523 ,C521_=_C524 ,C521_=_C525 ,C521_=_C526 ,\nC521_=_C527 ,C521_=_C528 ,C521_=_C629 ,C522_=_C523 ,C522_=_C524 ,C522_=_C525 ,\nC522_=_C526 ,C522_=_C527 ,C522_=_C528 ,C522_=_C630 ,C523_=_C524 ,C523_=_C525 ,\nC523_=_C526 ,C523_=_C527 ,C523_=_C528 ,C523_=_C631 ,C524_=_C525 ,C524_=_C526 ,\nC524_=_C527 ,C524_=_C528 ,C524_=_C632</w:t>
      </w:r>
    </w:p>
    <w:p>
      <w:pPr>
        <w:pStyle w:val="PreformattedText"/>
        <w:bidi w:val="0"/>
        <w:spacing w:before="0" w:after="0"/>
        <w:jc w:val="left"/>
        <w:rPr/>
      </w:pPr>
      <w:r>
        <w:rPr/>
        <w:t xml:space="preserve"> </w:t>
      </w:r>
      <w:r>
        <w:rPr/>
        <w:t>,C525_=_C526 ,C525_=_C527 ,C525_=_C528 ,\nC525_=_C633 ,C526_=_C527 ,C526_=_C528 ,C526_=_C634 ,C527_=_C528 ,C527_=_C635 ,\nC528_=_C636 ,C533_=_C553 ,C533_=_C571 ,C533_=_C589 ,C533_=_C605 ,C533_=_C621 ,\nC533_=_C622 ,C533_=_C623 ,C533_=_C624 ,C533_=_C625 ,C533_=_C626 ,C533_=_C627 ,\nC533_=_C628 ,C533_=_C629 ,C533_=_C630 ,C533_=_C631 ,C533_=_C632 ,C533_=_C633 ,\nC533_=_C634 ,C533_=_C635 ,C533_=_C636 ,C553_=_C571 ,C553_=_C589 ,C553_=_C605 ,\nC553_=_C621 ,C553_=_C622 ,C553_=_C623 ,C553_=_C624 ,C553_=_C625 ,C553_=_C626 ,\nC553_=_C627 ,C553_=_C628 ,C553_=_C629 ,C553_=_C630 ,C553_=_C631 ,C553_=_C632 ,\nC553_=_C633 ,C553_=_C634 ,C553_=_C635 ,C553_=_C636 ,C571_=_C589 ,C571_=_C605 ,\nC571_=_C621 ,C571_=_C622 ,C571_=_C623 ,C571_=_C624 ,C571_=_C625 ,C571_=_C626 ,\nC571_=_C627 ,C571_=_C628 ,C571_=_C629 ,C571_=_C630 ,C571_=_C631 ,C571_=_C632 ,\nC571_=_C633 ,C571_=_C634 ,C571_=_C635 ,C571_=_C636 ,C589_=_C605 ,C589_=_C621 ,\nC589_=_C622 ,C589_=_C623 ,C589_=_C624 ,C589_=_C625 ,C589_=_C626 ,C589_=_C627 ,\nC589_=_C628 ,C589_=_C629 ,C589_=_C630 ,C589_=_C631 ,C589_=_C632 ,C589_=_C633 ,\nC589_=_C634 ,C589_=_C635 ,C589_=_C636 ,C605_=_C621 ,C605_=_C622 ,C605_=_C623 ,\nC605_=_C624 ,C605_=_C625 ,C605_=_C626 ,C605_=_C627 ,C605_=_C628 ,C605_=_C629 ,\nC605_=_C630 ,C605_=_C631 ,C605_=_C632 ,C605_=_C633 ,C605_=_C634 ,C605_=_C635 ,\nC605_=_C636 ,C621_=_C622 ,C621_=_C623 ,C621_=_C624 ,C621_=_C625 ,C621_=_C626 ,\nC621_=_C627 ,C621_=_C628 ,C621_=_C629 ,C621_=_C630 ,C621_=_C631 ,C621_=_C632 ,\nC621_=_C633 ,C621_=_C634 ,C621_=_C635 ,C621_=_C636 ,C622_=_C623 ,C622_=_C624 ,\nC622_=_C625 ,C622_=_C626 ,C622_=_C627 ,C622_=_C628 ,C622_=_C629 ,C622_=_C630 ,\nC622_=_C631 ,C622_=_C632 ,C622_=_C633 ,C622_=_C634 ,C622_=_C635 ,C622_=_C636 ,\nC623_=_C624 ,C623_=_C625 ,C623_=_C626 ,C623_=_C627 ,C623_=_C628 ,C623_=_C629 ,\nC623_=_C630 ,C623_=_C631 ,C623_=_C632 ,C623_=_C633 ,C623_=_C634 ,C623_=_C635 ,\nC623_=_C636 ,C624_=_C625 ,C624_=_C626 ,C624_=_C627 ,C624_=_C628 ,C624_=_C629 ,\nC624_=_C630 ,C624_=_C631 ,C624_=_C632 ,C624_=_C633 ,C624_=_C634 ,C624_=_C635 ,\nC624_=_C636 ,C625_=_C626 ,C625_=_C627 ,C625_=_C628 ,C625_=_C629 ,C625_=_C630 ,\nC625_=_C631 ,C625_=_C632 ,C625_=_C633 ,C625_=_C634 ,C625_=_C635 ,C625_=_C636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15[shape=box, label="id:15 level: 3\n75: C0 C14 C39 C40 C41 \nC42 C43 C44 C45 C46 C47 \nC48 C49 C50 C51 C52 C53 \nC54 C55 C56 C57 C58 C59 \nC60 C61 C62 C63 C64 C65 \nC66 C67 C68 C69 C70 C71 \nC72 C73 C74 C75 C88 C122 \nC155 C189 C219 C251 C311 C338 \nC364 C389 C413 C436 C460 C461 \nC462 C463 C464 C465 C466 C467 \nC468 C469 C470 C471 C472 C473 \nC474 C475 C476 C477 C478 C479 \nC480 C481 C482 C483 \n1442: C0_=_C14( C0 C14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14_=_C52( C14 C52 ) C14_=_C88( C14 C88 ) C14_=_C122( C14 C122 ) \nC14_=_C155( C14 C155 ) C14_=_C189( C14 C189 ) C14_=_C219( C14 C219 ) C14_=_C251( C14 C251 ) C14_=_C311( C14 C311 ) C14_=_C338( C14 C338 ) \nC14_=_C364( C14 C364 ) C14_=_C389( C14 C389 ) C14_=_C413( C14 C413 ) C14_=_C436( C14 C436 ) C14_=_C460( C14 C460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88( C39 C8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22( C40 C12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55( C41 C15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189( C42 C18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19( C43 C21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51( C44 C25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w:t>
      </w:r>
    </w:p>
    <w:p>
      <w:pPr>
        <w:pStyle w:val="PreformattedText"/>
        <w:bidi w:val="0"/>
        <w:spacing w:before="0" w:after="0"/>
        <w:jc w:val="left"/>
        <w:rPr/>
      </w:pPr>
      <w:r>
        <w:rPr/>
        <w:t xml:space="preserve"> </w:t>
      </w:r>
      <w:r>
        <w:rPr/>
        <w:t>C45 C71 ) C45_=_C72( C45 C72 ) C45_=_C73( C45 C73 ) C45_=_C74( C45 C74 ) \nC45_=_C75( C45 C7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311( C46 C31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38( C47 C33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364( C48 C36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389( C49 C38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413( C50 C41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436( C51 C43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88( C52 C88 ) C52_=_C122( C52 C122 ) C52_=_C155( C52 C155 ) \nC52_=_C189( C52 C189 ) C52_=_C219( C52 C219 ) C52_=_C251( C52 C251 ) C52_=_C311( C52 C311 ) C52_=_C338( C52 C338 ) C52_=_C364( C52 C364 ) \nC52_=_C389( C52 C389 ) C52_=_C413( C52 C413 ) C52_=_C436( C52 C436 ) C52_=_C460( C52 C460 ) C52_=_C461( C52 C461 ) C52_=_C462( C52 C462 ) \nC52_=_C463( C52 C463 ) C52_=_C464( C52 C464 ) C52_=_C465( C52 C465 ) C52_=_C466( C52 C466 ) C52_=_C467( C52 C467 ) C52_=_C468( C52 C468 ) \nC52_=_C469( C52 C469 ) C52_=_C470( C52 C470 ) C52_=_C471( C52 C471 ) C52_=_C472( C52 C472 ) C52_=_C473( C52 C473 ) C52_=_C474( C52 C474 ) \nC52_=_C475( C52 C475 ) C52_=_C476( C52 C476 ) C52_=_C477( C52 C477 ) C52_=_C478( C52 C478 ) C52_=_C479( C52 C479 ) C52_=_C480( C52 C480 ) \nC52_=_C481( C52 C481 ) C52_=_C482( C52 C482 ) C52_=_C483( C52 C48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460( C53 C46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461( C54 C461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462( C55 C46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463( C56 C46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464( C57 C46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465( C58 C46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466( C59 C46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467( C60 C467 ) C61_=_C62( C61 C62 ) C61_=_C63( C61 C63 ) C61_=_C64( C61 C64 ) \nC61_=_C65( C61 C65 ) C61_=_C66( C61 C66 ) C61_=_C67( C61 C67 ) C61_=_C68( C61 C68 ) C61_=_C69( C61 C69 ) C61_=_C70( C61 C70 ) \nC61_=_C71( C61 C71 ) C61_=_C72( C61 C72 ) C61_=_C73( C61 C73 ) C61_=_C74( C61 C74 ) C61_=_C75( C61 C75 ) C61_=_C468( C61 C468 ) \nC62_=_C63( C62 C63 ) C62_=_C64( C62 C64 ) C62_=_C65( C62 C65 ) C62_=_C66( C62 C66 ) C62_=_C67( C62 C67 ) C62_=_C68( C62 C68 ) \nC62_=_C69( C62 C69 ) C62_=_C70( C62 C70 ) C62_=_C71( C62 C71 ) C62_=_C72( C62 C72 ) C62_=_C73( C62 C73 ) C62_=_C74( C62 C74 ) \nC62_=_C75( C62 C75 ) C62_=_C470( C62 C470 ) C63_=_C64( C63 C64 ) C63_=_C65( C63 C65 ) C63_=_C66( C63 C66 ) C63_=_C67( C63 C67 ) \nC63_=_C68( C63 C68 ) C63_=_C69( C63 C69 ) C63_=_C70( C63 C70 ) C63_=_C71( C63 C71 ) C63_=_C72( C63 C72 ) C63_=_C73( C63 C73 ) \nC63_=_C74( C63 C74 ) C63_=_C75( C63 C75 ) C63_=_C471( C63 C471 ) C64_=_C65( C64 C65 ) C64_=_C66( C64 C66 ) C64_=_C67( C64 C67 ) \nC64_=_C68( C64 C68 ) C64_=_C69( C64 C69 ) C64_=_C70( C64 C70 ) C64_=_C71( C64 C71 ) C64_=_C72( C64 C72 ) C64_=_C73( C64 C73 ) \nC64_=_C74( C64 C74 ) C64_=_C75( C64 C75 ) C64_=_C472( C64 C472 ) C65_=_C66( C65 C66 ) C65_=_C67( C65 C67 ) C65_=_C68( C65 C68 ) \nC65_=_C69( C65 C69 ) C65_=_C70( C65 C70 ) C65_=_C71( C65 C71 ) C65_=_C72( C65 C72 ) C65_=_C73( C65 C73 ) C65_=_C74( C65 C74 ) \nC65_=_C75( C65 C75 ) C65_=_C473( C65 C473 ) C66_=_C67( C66 C67 ) C66_=_C68( C66 C68 ) C66_=_C69( C66 C69 ) C66_=_C70( C66 C70 ) \nC66_=_C71( C66 C71 ) C66_=_C72( C66 C72 ) C66_=_C73( C66 C73 ) C66_=_C74( C66 C74 ) C66_=_C75( C66 C75 ) C66_=_C474(</w:t>
      </w:r>
    </w:p>
    <w:p>
      <w:pPr>
        <w:pStyle w:val="PreformattedText"/>
        <w:bidi w:val="0"/>
        <w:spacing w:before="0" w:after="0"/>
        <w:jc w:val="left"/>
        <w:rPr/>
      </w:pPr>
      <w:r>
        <w:rPr/>
        <w:t xml:space="preserve"> </w:t>
      </w:r>
      <w:r>
        <w:rPr/>
        <w:t>C66 C474 ) \nC67_=_C68( C67 C68 ) C67_=_C69( C67 C69 ) C67_=_C70( C67 C70 ) C67_=_C71( C67 C71 ) C67_=_C72( C67 C72 ) C67_=_C73( C67 C73 ) \nC67_=_C74( C67 C74 ) C67_=_C75( C67 C75 ) C67_=_C475( C67 C475 ) C68_=_C69( C68 C69 ) C68_=_C70( C68 C70 ) C68_=_C71( C68 C71 ) \nC68_=_C72( C68 C72 ) C68_=_C73( C68 C73 ) C68_=_C74( C68 C74 ) C68_=_C75( C68 C75 ) C68_=_C476( C68 C476 ) C69_=_C70( C69 C70 ) \nC69_=_C71( C69 C71 ) C69_=_C72( C69 C72 ) C69_=_C73( C69 C73 ) C69_=_C74( C69 C74 ) C69_=_C75( C69 C75 ) C69_=_C477( C69 C477 ) \nC70_=_C71( C70 C71 ) C70_=_C72( C70 C72 ) C70_=_C73( C70 C73 ) C70_=_C74( C70 C74 ) C70_=_C75( C70 C75 ) C70_=_C478( C70 C478 ) \nC71_=_C72( C71 C72 ) C71_=_C73( C71 C73 ) C71_=_C74( C71 C74 ) C71_=_C75( C71 C75 ) C71_=_C479( C71 C479 ) C72_=_C73( C72 C73 ) \nC72_=_C74( C72 C74 ) C72_=_C75( C72 C75 ) C72_=_C480( C72 C480 ) C73_=_C74( C73 C74 ) C73_=_C75( C73 C75 ) C73_=_C481( C73 C481 ) \nC74_=_C75( C74 C75 ) C74_=_C482( C74 C482 ) C75_=_C483( C75 C483 ) C88_=_C122( C88 C122 ) C88_=_C155( C88 C155 ) C88_=_C189( C88 C189 ) \nC88_=_C219( C88 C219 ) C88_=_C251( C88 C251 ) C88_=_C311( C88 C311 ) C88_=_C338( C88 C338 ) C88_=_C364( C88 C364 ) C88_=_C389( C88 C389 ) \nC88_=_C413( C88 C413 ) C88_=_C436( C88 C436 ) C88_=_C460( C88 C460 ) C88_=_C461( C88 C461 ) C88_=_C462( C88 C462 ) C88_=_C463( C88 C463 ) \nC88_=_C464( C88 C464 ) C88_=_C465( C88 C465 ) C88_=_C466( C88 C466 ) C88_=_C467( C88 C467 ) C88_=_C468( C88 C468 ) C88_=_C469( C88 C469 ) \nC88_=_C470( C88 C470 ) C88_=_C471( C88 C471 ) C88_=_C472( C88 C472 ) C88_=_C473( C88 C473 ) C88_=_C474( C88 C474 ) C88_=_C475( C88 C475 ) \nC88_=_C476( C88 C476 ) C88_=_C477( C88 C477 ) C88_=_C478( C88 C478 ) C88_=_C479( C88 C479 ) C88_=_C480( C88 C480 ) C88_=_C481( C88 C481 ) \nC88_=_C482( C88 C482 ) C88_=_C483( C88 C483 ) C122_=_C155( C122 C155 ) C122_=_C189( C122 C189 ) C122_=_C219( C122 C219 ) C122_=_C251( C122 C251 ) \nC122_=_C311( C122 C311 ) C122_=_C338( C122 C338 ) C122_=_C364( C122 C364 ) C122_=_C389( C122 C389 ) C122_=_C413( C122 C413 ) C122_=_C436( C122 C436 ) \nC122_=_C460( C122 C460 ) C122_=_C461( C122 C461 ) C122_=_C462( C122 C462 ) C122_=_C463( C122 C463 ) C122_=_C464( C122 C464 ) C122_=_C465( C122 C465 ) \nC122_=_C466( C122 C466 ) C122_=_C467( C122 C467 ) C122_=_C468( C122 C468 ) C122_=_C469( C122 C469 ) C122_=_C470( C122 C470 ) C122_=_C471( C122 C471 ) \nC122_=_C472( C122 C472 ) C122_=_C473( C122 C473 ) C122_=_C474( C122 C474 ) C122_=_C475( C122 C475 ) C122_=_C476( C122 C476 ) C122_=_C477( C122 C477 ) \nC122_=_C478( C122 C478 ) C122_=_C479( C122 C479 ) C122_=_C480( C122 C480 ) C122_=_C481( C122 C481 ) C122_=_C482( C122 C482 ) C122_=_C483( C122 C483 ) \nC155_=_C189( C155 C189 ) C155_=_C219( C155 C219 ) C155_=_C251( C155 C251 ) C155_=_C311( C155 C311 ) C155_=_C338( C155 C338 ) C155_=_C364( C155 C364 ) \nC155_=_C389( C155 C389 ) C155_=_C413( C155 C413 ) C155_=_C436( C155 C436 ) C155_=_C460( C155 C460 ) C155_=_C461( C155 C461 ) C155_=_C462( C155 C462 ) \nC155_=_C463( C155 C463 ) C155_=_C464( C155 C464 ) C155_=_C465( C155 C465 ) C155_=_C466( C155 C466 ) C155_=_C467( C155 C467 ) C155_=_C468( C155 C468 ) \nC155_=_C469( C155 C469 ) C155_=_C470( C155 C470 ) C155_=_C471( C155 C471 ) C155_=_C472( C155 C472 ) C155_=_C473( C155 C473 ) C155_=_C474( C155 C474 ) \nC155_=_C475( C155 C475 ) C155_=_C476( C155 C476 ) C155_=_C477( C155 C477 ) C155_=_C478( C155 C478 ) C155_=_C479( C155 C479 ) C155_=_C480( C155 C480 ) \nC155_=_C481( C155 C481 ) C155_=_C482( C155 C482 ) C155_=_C483( C155 C483 ) C189_=_C219( C189 C219 ) C189_=_C251( C189 C251 ) C189_=_C311( C189 C311 ) \nC189_=_C338( C189 C338 ) C189_=_C364( C189 C364 ) C189_=_C389( C189 C389 ) C189_=_C413( C189 C413 ) C189_=_C436( C189 C436 ) C189_=_C460( C189 C460 ) \nC189_=_C461( C189 C461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219_=_C251( C219 C251 ) \nC219_=_C311( C219 C311 ) C219_=_C338( C219 C338 ) C219_=_C364( C219 C364 ) C219_=_C389( C219 C389 ) C219_=_C413( C219 C413 ) C219_=_C436( C219 C436 ) \nC219_=_C460( C219 C460 ) C219_=_C461( C219 C461 ) C219_=_C462( C219 C462 ) C219_=_C463( C219 C463 ) C219_=_C464( C219 C464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51_=_C311( C251 C311 ) C251_=_C338( C251 C338 ) C251_=_C364( C251 C364 ) C251_=_C389( C251 C389 ) C251_=_C413( C251 C413 ) C251_=_C436( C251 C436 ) \nC251_=_C460( C251 C460 ) C251_=_C461( C251 C461 ) C251_=_C462( C251 C462 ) C251_=_C463( C251 C463 ) C251_=_C464( C251 C464 ) C251_=_C465( C251 C465 ) \nC251_=_C466( C251 C466 ) C251_=_C467( C251 C467 ) C251_=_C468( C251 C468 ) C251_=_C469( C251 C469 ) C251_=_C470( C251 C470 ) C251_=_C471( C251 C471 ) \nC251_=_C472( C251 C472 ) C251_=_C473( C251 C473 ) C251_=_C474( C251 C474 ) C251_=_C475( C251 C475 ) C251_=_C476( C251 C476 ) C251_=_C477( C251 C477 ) \nC251_=_C478( C251 C478 ) C251_=_C479( C251 C479 ) C251_=_C480( C251 C480 ) C251_=_C481( C251 C481 ) C251_=_C482( C251 C482 ) C251_=_C483( C251 C483 ) \nC311_=_C338( C311 C338 ) C311_=_C364( C311 C364 ) C311_=_C389( C311 C389 ) C311_=_C413( C311 C413 ) C311_=_C436( C311 C436 ) C311_=_C460( C311 C460 ) \nC311_=_C461( C311 C461 ) C311_=_C462( C311 C462 ) C311_=_C463( C311 C463 ) C311_=_C464( C311 C464 ) C311_=_C465( C311 C465 ) C311_=_C466( C311 C466 ) \nC311_=_C467( C311 C467 ) C311_=_C468( C311 C468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38_=_C364( C338 C364 ) \nC338_=_C389( C338 C389 ) C338_=_C413( C338 C413 ) C338_=_C436( C338 C436 ) C338_=_C460( C338 C460 ) C338_=_C461( C338 C461 ) C338_=_C462( C338 C462 ) \nC338_=_C463( C338 C463 ) C338_=_C464( C338 C464 ) C338_=_C465( C338 C465 ) C338_=_C466( C338 C466 ) C338_=_C467( C338 C467 ) C338_=_C468( C338 C468 ) \nC338_=_C469( C338 C469 ) C338_=_C470( C338 C470 ) C338_=_C471( C338 C471 ) C338_=_C472( C338 C472 ) C338_=_C473( C338 C473 ) C338_=_C474( C338 C474 ) \nC338_=_C475( C338 C475 ) C338_=_C476( C338 C476 ) C338_=_C477( C338 C477 ) C338_=_C478( C338 C478 ) C338_=_C479( C338 C479 ) C338_=_C480( C338 C480 ) \nC338_=_C481( C338 C481 ) C338_=_C482( C338 C482 ) C338_=_C483( C338 C483 ) C364_=_C389( C364 C389 ) C364_=_C413( C364 C413 ) C364_=_C436( C364 C436 ) \nC364_=_C460( C364 C460 ) C364_=_C461( C364 C461 ) C364_=_C462( C364 C462 ) C364_=_C463( C364 C463 ) C364_=_C464( C364 C464 ) C364_=_C465( C364 C465 ) \nC364_=_C466( C364 C466 ) C364_=_C467( C364 C467 ) C364_=_C468( C364 C468 ) C364_=_C469( C364 C469 ) C364_=_C470( C364 C470 ) C364_=_C471( C364 C471 ) \nC364_=_C472( C364 C472 ) C364_=_C473( C364 C473 ) C364_=_C474( C364 C474 ) C364_=_C475( C364 C475 ) C364_=_C476( C364 C476 ) C364_=_C477( C364 C477 ) \nC364_=_C478( C364 C478 ) C364_=_C479( C364 C479 ) C364_=_C480( C364 C480 ) C364_=_C481( C364 C481 ) C364_=_C482( C364 C482 ) C364_=_C483( C364 C483 ) \nC389_=_C413( C389 C413 ) C389_=_C436( C389 C436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89_=_C483( C389 C483 ) C413_=_C436( C413 C436 ) C413_=_C460( C413 C460 ) C413_=_C461( C413 C461 ) C413_=_C462( C413 C462 ) \nC413_=_C463( C413 C463 ) C413_=_C464( C413 C464 ) C413_=_C465( C413 C465 ) C413_=_C466( C413 C466 ) C413_=_C467( C413 C467 ) C413_=_C468( C413 C468 ) \nC413_=_C469( C413 C469 ) C413_=_C470( C413 C470 ) C413_=_C471( C413 C471 ) C413_=_C472( C413 C472 ) C413_=_C473( C413 C473 ) C413_=_C474( C413 C474 ) \nC413_=_C475( C413 C475 ) C413_=_C476( C413 C476 ) C413_=_C477( C413 C477 ) C413_=_C478( C413 C478 ) C413_=_C479( C413 C479 ) C413_=_C480( C413 C480 ) \nC413_=_C481( C413 C481 ) C413_=_C482( C413 C482 ) C413_=_C483( C413 C483 ) C436_=_C460( C436 C460 ) C436_=_C461( C436 C461 ) C436_=_C462( C436 C462 ) \nC436_=_C463( C436 C463 ) C436_=_C464( C436 C464 ) C436_=_C465( C436 C465 ) C436_=_C466( C436 C466 ) C436_=_C467( C436 C467 ) C436_=_C468( C436 C468 ) \nC436_=_C469( C436 C469 ) C436_=_C470( C436 C470 ) C436_=_C471( C436 C471 ) C436_=_C472( C436 C472 ) C436_=_C473( C436 C473 ) C436_=_C474( C436 C474 ) \nC436_=_C475( C436 C475 ) C436_=_C476( C436 C476 ) C436_=_C477( C436 C477 ) C436_=_C478( C436 C478 ) C436_=_C479( C436 C479 ) C436_=_C480( C436 C480 ) \nC436_=_C481( C436 C481 ) C436_=_C482( C436 C482 ) C436_=_C483( C436 C483 ) C460_=_C461(</w:t>
      </w:r>
    </w:p>
    <w:p>
      <w:pPr>
        <w:pStyle w:val="PreformattedText"/>
        <w:bidi w:val="0"/>
        <w:spacing w:before="0" w:after="0"/>
        <w:jc w:val="left"/>
        <w:rPr/>
      </w:pPr>
      <w:r>
        <w:rPr/>
        <w:t xml:space="preserve"> </w:t>
      </w:r>
      <w:r>
        <w:rPr/>
        <w:t>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1_=_C472( C471 C472 ) C471_=_C473( C471 C473 ) C471_=_C474( C471 C474 ) \nC471_=_C475( C471 C475 ) C471_=_C476( C471 C476 ) C471_=_C477( C471 C477 ) C471_=_C478( C471 C478 ) C471_=_C479( C471 C479 ) C471_=_C480( C471 C480 ) \nC471_=_C481( C471 C481 ) C471_=_C482( C471 C482 ) C471_=_C483( C471 C483 ) C472_=_C473( C472 C473 ) C472_=_C474( C472 C474 ) C472_=_C475( C472 C475 ) \nC472_=_C476( C472 C476 ) C472_=_C477( C472 C477 ) C472_=_C478( C472 C478 ) C472_=_C479( C472 C479 ) C472_=_C480( C472 C480 ) C472_=_C481( C472 C481 ) \nC472_=_C482( C472 C482 ) C472_=_C483( C472 C483 ) C473_=_C474( C473 C474 ) C473_=_C475( C473 C475 ) C473_=_C476( C473 C476 ) C473_=_C477( C473 C477 ) \nC473_=_C478( C473 C478 ) C473_=_C479( C473 C479 ) C473_=_C480( C473 C480 ) C473_=_C481( C473 C481 ) C473_=_C482( C473 C482 ) C473_=_C483( C473 C483 ) \nC474_=_C475( C474 C475 ) C474_=_C476( C474 C476 ) C474_=_C477( C474 C477 ) C474_=_C478( C474 C478 ) C474_=_C479( C474 C479 ) C474_=_C480( C474 C480 ) \nC474_=_C481( C474 C481 ) C474_=_C482( C474 C482 ) C474_=_C483( C474 C483 ) C475_=_C476( C475 C476 ) C475_=_C477( C475 C477 ) C475_=_C478( C475 C478 ) \nC475_=_C479( C475 C479 ) C475_=_C480( C475 C480 ) C475_=_C481( C475 C481 ) C475_=_C482( C475 C482 ) C475_=_C483( C475 C483 ) C476_=_C477( C476 C477 ) \nC476_=_C478( C476 C478 ) C476_=_C479( C476 C479 ) C476_=_C480( C476 C480 ) C476_=_C481( C476 C481 ) C476_=_C482( C476 C482 ) C476_=_C483( C476 C483 ) \nC477_=_C478( C477 C478 ) C477_=_C479( C477 C479 ) C477_=_C480( C477 C480 ) C477_=_C481( C477 C481 ) C477_=_C482( C477 C482 ) C477_=_C483( C477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8-&gt;15[label="74: C0 C14 C39 C40 C41 \nC42 C43 C44 C45 C46 C47 \nC48 C49 C50 C51 C53 C54 \nC55 C56 C57 C58 C59 C60 \nC61 C62 C63 C64 C65 C66 \nC67 C68 C69 C70 C71 C72 \nC73 C74 C75 C88 C122 C155 \nC189 C219 C251 C311 C338 C364 \nC389 C413 C436 C460 C461 C462 \nC463 C464 C465 C466 C467 C468 \nC469 C470 C471 C472 C473 C474 \nC475 C476 C477 C478 C479 C480 \nC481 C482 C483 \n1368: C0_=_C14 ,C0_=_C39 ,C0_=_C40 ,C0_=_C41 ,C0_=_C42 ,\nC0_=_C43 ,C0_=_C44 ,C0_=_C45 ,C0_=_C46 ,C0_=_C47 ,C0_=_C48 ,\nC0_=_C49 ,C0_=_C50 ,C0_=_C51 ,C0_=_C53 ,C0_=_C54 ,C0_=_C55 ,\nC0_=_C56 ,C0_=_C57 ,C0_=_C58 ,C0_=_C59 ,C0_=_C60 ,C0_=_C61 ,\nC0_=_C62 ,C0_=_C63 ,C0_=_C64 ,C0_=_C65 ,C0_=_C66 ,C0_=_C67 ,\nC0_=_C68 ,C0_=_C69 ,C0_=_C70 ,C0_=_C71 ,C0_=_C72 ,C0_=_C73 ,\nC0_=_C74 ,C0_=_C75 ,C14_=_C88 ,C14_=_C122 ,C14_=_C155 ,C14_=_C189 ,\nC14_=_C219 ,C14_=_C251 ,C14_=_C311 ,C14_=_C338 ,C14_=_C364 ,C14_=_C389 ,\nC14_=_C413 ,C14_=_C436 ,C14_=_C460 ,C14_=_C461 ,C14_=_C462 ,C14_=_C463 ,\nC14_=_C464 ,C14_=_C465 ,C14_=_C466 ,C14_=_C467 ,C14_=_C468 ,C14_=_C469 ,\nC14_=_C470 ,C14_=_C471 ,C14_=_C472 ,C14_=_C473 ,C14_=_C474 ,C14_=_C475 ,\nC14_=_C476 ,C14_=_C477 ,C14_=_C478 ,C14_=_C479 ,C14_=_C480 ,C14_=_C481 ,\nC14_=_C482 ,C14_=_C483 ,C39_=_C40 ,C39_=_C41 ,C39_=_C42 ,C39_=_C43 ,\nC39_=_C44 ,C39_=_C45 ,C39_=_C46 ,C39_=_C47 ,C39_=_C48 ,C39_=_C49 ,\nC39_=_C50 ,C39_=_C51 ,C39_=_C53 ,C39_=_C54 ,C39_=_C55 ,C39_=_C56 ,\nC39_=_C57 ,C39_=_C58 ,C39_=_C59 ,C39_=_C60 ,C39_=_C61 ,C39_=_C62 ,\nC39_=_C63 ,C39_=_C64 ,C39_=_C65 ,C39_=_C66 ,C39_=_C67 ,C39_=_C68 ,\nC39_=_C69 ,C39_=_C70 ,C39_=_C71 ,C39_=_C72 ,C39_=_C73 ,C39_=_C74 ,\nC39_=_C75 ,C39_=_C88 ,C40_=_C41 ,C40_=_C42 ,C40_=_C43 ,C40_=_C44 ,\nC40_=_C45 ,C40_=_C46 ,C40_=_C47 ,C40_=_C48 ,C40_=_C49 ,C40_=_C50 ,\nC40_=_C51 ,C40_=_C53 ,C40_=_C54 ,C40_=_C55 ,C40_=_C56 ,C40_=_C57 ,\nC40_=_C58 ,C40_=_C59 ,C40_=_C60 ,C40_=_C61 ,C40_=_C62 ,C40_=_C63 ,\nC40_=_C64 ,C40_=_C65 ,C40_=_C66 ,C40_=_C67 ,C40_=_C68 ,C40_=_C69 ,\nC40_=_C70 ,C40_=_C71 ,C40_=_C72 ,C40_=_C73 ,C40_=_C74 ,C40_=_C75 ,\nC40_=_C122 ,C41_=_C42 ,C41_=_C43 ,C41_=_C44 ,C41_=_C45 ,C41_=_C46 ,\nC41_=_C47 ,C41_=_C48 ,C41_=_C49 ,C41_=_C50 ,C41_=_C51 ,C41_=_C53 ,\nC41_=_C54 ,C41_=_C55 ,C41_=_C56 ,C41_=_C57 ,C41_=_C58 ,C41_=_C59 ,\nC41_=_C60 ,C41_=_C61 ,C41_=_C62 ,C41_=_C63 ,C41_=_C64 ,C41_=_C65 ,\nC41_=_C66 ,C41_=_C67 ,C41_=_C68 ,C41_=_C69 ,C41_=_C70 ,C41_=_C71 ,\nC41_=_C72 ,C41_=_C73 ,C41_=_C74 ,C41_=_C75 ,C41_=_C155 ,C42_=_C43 ,\nC42_=_C44 ,C42_=_C45 ,C42_=_C46 ,C42_=_C47 ,C42_=_C48 ,C42_=_C49 ,\nC42_=_C50 ,C42_=_C51 ,C42_=_C53 ,C42_=_C54 ,C42_=_C55 ,C42_=_C56 ,\nC42_=_C57 ,C42_=_C58 ,C42_=_C59 ,C42_=_C60 ,C42_=_C61 ,C42_=_C62 ,\nC42_=_C63 ,C42_=_C64 ,C42_=_C65 ,C42_=_C66 ,C42_=_C67 ,C42_=_C68 ,\nC42_=_C69 ,C42_=_C70 ,C42_=_C71 ,C42_=_C72 ,C42_=_C73 ,C42_=_C74 ,\nC42_=_C75 ,C42_=_C189 ,C43_=_C44 ,C43_=_C45 ,C43_=_C46 ,C43_=_C47 ,\nC43_=_C48 ,C43_=_C49 ,C43_=_C50 ,C43_=_C51 ,C43_=_C53 ,C43_=_C54 ,\nC43_=_C55 ,C43_=_C56 ,C43_=_C57 ,C43_=_C58</w:t>
      </w:r>
    </w:p>
    <w:p>
      <w:pPr>
        <w:pStyle w:val="PreformattedText"/>
        <w:bidi w:val="0"/>
        <w:spacing w:before="0" w:after="0"/>
        <w:jc w:val="left"/>
        <w:rPr/>
      </w:pPr>
      <w:r>
        <w:rPr/>
        <w:t xml:space="preserve"> </w:t>
      </w:r>
      <w:r>
        <w:rPr/>
        <w:t>,C43_=_C59 ,C43_=_C60 ,\nC43_=_C61 ,C43_=_C62 ,C43_=_C63 ,C43_=_C64 ,C43_=_C65 ,C43_=_C66 ,\nC43_=_C67 ,C43_=_C68 ,C43_=_C69 ,C43_=_C70 ,C43_=_C71 ,C43_=_C72 ,\nC43_=_C73 ,C43_=_C74 ,C43_=_C75 ,C43_=_C219 ,C44_=_C45 ,C44_=_C46 ,\nC44_=_C47 ,C44_=_C48 ,C44_=_C49 ,C44_=_C50 ,C44_=_C51 ,C44_=_C53 ,\nC44_=_C54 ,C44_=_C55 ,C44_=_C56 ,C44_=_C57 ,C44_=_C58 ,C44_=_C59 ,\nC44_=_C60 ,C44_=_C61 ,C44_=_C62 ,C44_=_C63 ,C44_=_C64 ,C44_=_C65 ,\nC44_=_C66 ,C44_=_C67 ,C44_=_C68 ,C44_=_C69 ,C44_=_C70 ,C44_=_C71 ,\nC44_=_C72 ,C44_=_C73 ,C44_=_C74 ,C44_=_C75 ,C44_=_C251 ,C45_=_C46 ,\nC45_=_C47 ,C45_=_C48 ,C45_=_C49 ,C45_=_C50 ,C45_=_C51 ,C45_=_C53 ,\nC45_=_C54 ,C45_=_C55 ,C45_=_C56 ,C45_=_C57 ,C45_=_C58 ,C45_=_C59 ,\nC45_=_C60 ,C45_=_C61 ,C45_=_C62 ,C45_=_C63 ,C45_=_C64 ,C45_=_C65 ,\nC45_=_C66 ,C45_=_C67 ,C45_=_C68 ,C45_=_C69 ,C45_=_C70 ,C45_=_C71 ,\nC45_=_C72 ,C45_=_C73 ,C45_=_C74 ,C45_=_C75 ,C46_=_C47 ,C46_=_C48 ,\nC46_=_C49 ,C46_=_C50 ,C46_=_C51 ,C46_=_C53 ,C46_=_C54 ,C46_=_C55 ,\nC46_=_C56 ,C46_=_C57 ,C46_=_C58 ,C46_=_C59 ,C46_=_C60 ,C46_=_C61 ,\nC46_=_C62 ,C46_=_C63 ,C46_=_C64 ,C46_=_C65 ,C46_=_C66 ,C46_=_C67 ,\nC46_=_C68 ,C46_=_C69 ,C46_=_C70 ,C46_=_C71 ,C46_=_C72 ,C46_=_C73 ,\nC46_=_C74 ,C46_=_C75 ,C46_=_C311 ,C47_=_C48 ,C47_=_C49 ,C47_=_C50 ,\nC47_=_C51 ,C47_=_C53 ,C47_=_C54 ,C47_=_C55 ,C47_=_C56 ,C47_=_C57 ,\nC47_=_C58 ,C47_=_C59 ,C47_=_C60 ,C47_=_C61 ,C47_=_C62 ,C47_=_C63 ,\nC47_=_C64 ,C47_=_C65 ,C47_=_C66 ,C47_=_C67 ,C47_=_C68 ,C47_=_C69 ,\nC47_=_C70 ,C47_=_C71 ,C47_=_C72 ,C47_=_C73 ,C47_=_C74 ,C47_=_C75 ,\nC47_=_C338 ,C48_=_C49 ,C48_=_C50 ,C48_=_C51 ,C48_=_C53 ,C48_=_C54 ,\nC48_=_C55 ,C48_=_C56 ,C48_=_C57 ,C48_=_C58 ,C48_=_C59 ,C48_=_C60 ,\nC48_=_C61 ,C48_=_C62 ,C48_=_C63 ,C48_=_C64 ,C48_=_C65 ,C48_=_C66 ,\nC48_=_C67 ,C48_=_C68 ,C48_=_C69 ,C48_=_C70 ,C48_=_C71 ,C48_=_C72 ,\nC48_=_C73 ,C48_=_C74 ,C48_=_C75 ,C48_=_C364 ,C49_=_C50 ,C49_=_C51 ,\nC49_=_C53 ,C49_=_C54 ,C49_=_C55 ,C49_=_C56 ,C49_=_C57 ,C49_=_C58 ,\nC49_=_C59 ,C49_=_C60 ,C49_=_C61 ,C49_=_C62 ,C49_=_C63 ,C49_=_C64 ,\nC49_=_C65 ,C49_=_C66 ,C49_=_C67 ,C49_=_C68 ,C49_=_C69 ,C49_=_C70 ,\nC49_=_C71 ,C49_=_C72 ,C49_=_C73 ,C49_=_C74 ,C49_=_C75 ,C49_=_C389 ,\nC50_=_C51 ,C50_=_C53 ,C50_=_C54 ,C50_=_C55 ,C50_=_C56 ,C50_=_C57 ,\nC50_=_C58 ,C50_=_C59 ,C50_=_C60 ,C50_=_C61 ,C50_=_C62 ,C50_=_C63 ,\nC50_=_C64 ,C50_=_C65 ,C50_=_C66 ,C50_=_C67 ,C50_=_C68 ,C50_=_C69 ,\nC50_=_C70 ,C50_=_C71 ,C50_=_C72 ,C50_=_C73 ,C50_=_C74 ,C50_=_C75 ,\nC50_=_C413 ,C51_=_C53 ,C51_=_C54 ,C51_=_C55 ,C51_=_C56 ,C51_=_C57 ,\nC51_=_C58 ,C51_=_C59 ,C51_=_C60 ,C51_=_C61 ,C51_=_C62 ,C51_=_C63 ,\nC51_=_C64 ,C51_=_C65 ,C51_=_C66 ,C51_=_C67 ,C51_=_C68 ,C51_=_C69 ,\nC51_=_C70 ,C51_=_C71 ,C51_=_C72 ,C51_=_C73 ,C51_=_C74 ,C51_=_C75 ,\nC51_=_C436 ,C53_=_C54 ,C53_=_C55 ,C53_=_C56 ,C53_=_C57 ,C53_=_C58 ,\nC53_=_C59 ,C53_=_C60 ,C53_=_C61 ,C53_=_C62 ,C53_=_C63 ,C53_=_C64 ,\nC53_=_C65 ,C53_=_C66 ,C53_=_C67 ,C53_=_C68 ,C53_=_C69 ,C53_=_C70 ,\nC53_=_C71 ,C53_=_C72 ,C53_=_C73 ,C53_=_C74 ,C53_=_C75 ,C53_=_C460 ,\nC54_=_C55 ,C54_=_C56 ,C54_=_C57 ,C54_=_C58 ,C54_=_C59 ,C54_=_C60 ,\nC54_=_C61 ,C54_=_C62 ,C54_=_C63 ,C54_=_C64 ,C54_=_C65 ,C54_=_C66 ,\nC54_=_C67 ,C54_=_C68 ,C54_=_C69 ,C54_=_C70 ,C54_=_C71 ,C54_=_C72 ,\nC54_=_C73 ,C54_=_C74 ,C54_=_C75 ,C54_=_C461 ,C55_=_C56 ,C55_=_C57 ,\nC55_=_C58 ,C55_=_C59 ,C55_=_C60 ,C55_=_C61 ,C55_=_C62 ,C55_=_C63 ,\nC55_=_C64 ,C55_=_C65 ,C55_=_C66 ,C55_=_C67 ,C55_=_C68 ,C55_=_C69 ,\nC55_=_C70 ,C55_=_C71 ,C55_=_C72 ,C55_=_C73 ,C55_=_C74 ,C55_=_C75 ,\nC55_=_C462 ,C56_=_C57 ,C56_=_C58 ,C56_=_C59 ,C56_=_C60 ,C56_=_C61 ,\nC56_=_C62 ,C56_=_C63 ,C56_=_C64 ,C56_=_C65 ,C56_=_C66 ,C56_=_C67 ,\nC56_=_C68 ,C56_=_C69 ,C56_=_C70 ,C56_=_C71 ,C56_=_C72 ,C56_=_C73 ,\nC56_=_C74 ,C56_=_C75 ,C56_=_C463 ,C57_=_C58 ,C57_=_C59 ,C57_=_C60 ,\nC57_=_C61 ,C57_=_C62 ,C57_=_C63 ,C57_=_C64 ,C57_=_C65 ,C57_=_C66 ,\nC57_=_C67 ,C57_=_C68 ,C57_=_C69 ,C57_=_C70 ,C57_=_C71 ,C57_=_C72 ,\nC57_=_C73 ,C57_=_C74 ,C57_=_C75 ,C57_=_C464 ,C58_=_C59 ,C58_=_C60 ,\nC58_=_C61 ,C58_=_C62 ,C58_=_C63 ,C58_=_C64 ,C58_=_C65 ,C58_=_C66 ,\nC58_=_C67 ,C58_=_C68 ,C58_=_C69 ,C58_=_C70 ,C58_=_C71 ,C58_=_C72 ,\nC58_=_C73 ,C58_=_C74 ,C58_=_C75 ,C58_=_C465 ,C59_=_C60 ,C59_=_C61 ,\nC59_=_C62 ,C59_=_C63 ,C59_=_C64 ,C59_=_C65 ,C59_=_C66 ,C59_=_C67 ,\nC59_=_C68 ,C59_=_C69 ,C59_=_C70 ,C59_=_C71 ,C59_=_C72 ,C59_=_C73 ,\nC59_=_C74 ,C59_=_C75 ,C59_=_C466 ,C60_=_C61 ,C60_=_C62 ,C60_=_C63 ,\nC60_=_C64 ,C60_=_C65 ,C60_=_C66 ,C60_=_C67 ,C60_=_C68 ,C60_=_C69 ,\nC60_=_C70 ,C60_=_C71 ,C60_=_C72 ,C60_=_C73 ,C60_=_C74 ,C60_=_C75 ,\nC60_=_C467 ,C61_=_C62 ,C61_=_C63 ,C61_=_C64 ,C61_=_C65 ,C61_=_C66 ,\nC61_=_C67 ,C61_=_C68 ,C61_=_C69 ,C61_=_C70 ,C61_=_C71 ,C61_=_C72 ,\nC61_=_C73 ,C61_=_C74 ,C61_=_C75 ,C61_=_C468 ,C62_=_C63 ,C62_=_C64 ,\nC62_=_C65 ,C62_=_C66 ,C62_=_C67 ,C62_=_C68 ,C62_=_C69 ,C62_=_C70 ,\nC62_=_C71 ,C62_=_C72 ,C62_=_C73 ,C62_=_C74 ,C62_=_C75 ,C62_=_C470 ,\nC63_=_C64 ,C63_=_C65 ,C63_=_C66 ,C63_=_C67 ,C63_=_C68 ,C63_=_C69 ,\nC63_=_C70 ,C63_=_C71 ,C63_=_C72 ,C63_=_C73 ,C63_=_C74 ,C63_=_C75 ,\nC63_=_C471 ,C64_=_C65 ,C64_=_C66 ,C64_=_C67 ,C64_=_C68 ,C64_=_C69 ,\nC64_=_C70 ,C64_=_C71 ,C64_=_C72 ,C64_=_C73 ,C64_=_C74 ,C64_=_C75 ,\nC64_=_C472 ,C65_=_C66 ,C65_=_C67 ,C65_=_C68 ,C65_=_C69 ,C65_=_C70 ,\nC65_=_C71 ,C65_=_C72 ,C65_=_C73 ,C65_=_C74 ,C65_=_C75 ,C65_=_C473 ,\nC66_=_C67 ,C66_=_C68 ,C66_=_C69 ,C66_=_C70 ,C66_=_C71 ,C66_=_C72 ,\nC66_=_C73 ,C66_=_C74 ,C66_=_C75 ,C66_=_C474 ,C67_=_C68 ,C67_=_C69 ,\nC67_=_C70 ,C67_=_C71 ,C67_=_C72 ,C67_=_C73 ,C67_=_C74 ,C67_=_C75 ,\nC67_=_C475 ,C68_=_C69 ,C68_=_C70 ,C68_=_C71 ,C68_=_C72 ,C68_=_C73 ,\nC68_=_C74 ,C68_=_C75 ,C68_=_C476 ,C69_=_C70 ,C69_=_C71 ,C69_=_C72 ,\nC69_=_C73 ,C69_=_C74 ,C69_=_C75 ,C69_=_C477 ,C70_=_C71 ,C70_=_C72 ,\nC70_=_C73 ,C70_=_C74 ,C70_=_C75 ,C70_=_C478 ,C71_=_C72 ,C71_=_C73 ,\nC71_=_C74 ,C71_=_C75 ,C71_=_C479 ,C72_=_C73 ,C72_=_C74 ,C72_=_C75 ,\nC72_=_C480 ,C73_=_C74 ,C73_=_C75 ,C73_=_C481 ,C74_=_C75 ,C74_=_C482 ,\nC75_=_C483 ,C88_=_C122 ,C88_=_C155 ,C88_=_C189 ,C88_=_C219 ,C88_=_C251 ,\nC88_=_C311 ,C88_=_C338 ,C88_=_C364 ,C88_=_C389 ,C88_=_C413 ,C88_=_C436 ,\nC88_=_C460 ,C88_=_C461 ,C88_=_C462 ,C88_=_C463 ,C88_=_C464 ,C88_=_C465 ,\nC88_=_C466 ,C88_=_C467 ,C88_=_C468 ,C88_=_C469 ,C88_=_C470 ,C88_=_C471 ,\nC88_=_C472 ,C88_=_C473 ,C88_=_C474 ,C88_=_C475 ,C88_=_C476 ,C88_=_C477 ,\nC88_=_C478 ,C88_=_C479 ,C88_=_C480 ,C88_=_C481 ,C88_=_C482 ,C88_=_C483 ,\nC122_=_C155 ,C122_=_C189 ,C122_=_C219 ,C122_=_C251 ,C122_=_C311 ,C122_=_C338 ,\nC122_=_C364 ,C122_=_C389 ,C122_=_C413 ,C122_=_C436 ,C122_=_C460 ,C122_=_C461 ,\nC122_=_C462 ,C122_=_C463 ,C122_=_C464 ,C122_=_C465 ,C122_=_C466 ,C122_=_C467 ,\nC122_=_C468 ,C122_=_C469 ,C122_=_C470 ,C122_=_C471 ,C122_=_C472 ,C122_=_C473 ,\nC122_=_C474 ,C122_=_C475 ,C122_=_C476 ,C122_=_C477 ,C122_=_C478 ,C122_=_C479 ,\nC122_=_C480 ,C122_=_C481 ,C122_=_C482 ,C122_=_C483 ,C155_=_C189 ,C155_=_C219 ,\nC155_=_C251 ,C155_=_C311 ,C155_=_C338 ,C155_=_C364 ,C155_=_C389 ,C155_=_C413 ,\nC155_=_C436 ,C155_=_C460 ,C155_=_C461 ,C155_=_C462 ,C155_=_C463 ,C155_=_C464 ,\nC155_=_C465 ,C155_=_C466 ,C155_=_C467 ,C155_=_C468 ,C155_=_C469 ,C155_=_C470 ,\nC155_=_C471 ,C155_=_C472 ,C155_=_C473 ,C155_=_C474 ,C155_=_C475 ,C155_=_C476 ,\nC155_=_C477 ,C155_=_C478 ,C155_=_C479 ,C155_=_C480 ,C155_=_C481 ,C155_=_C482 ,\nC155_=_C483 ,C189_=_C219 ,C189_=_C251 ,C189_=_C311 ,C189_=_C338 ,C189_=_C364 ,\nC189_=_C389 ,C189_=_C413 ,C189_=_C436 ,C189_=_C460 ,C189_=_C461 ,C189_=_C462 ,\nC189_=_C463 ,C189_=_C464 ,C189_=_C465 ,C189_=_C466 ,C189_=_C467 ,C189_=_C468 ,\nC189_=_C469 ,C189_=_C470 ,C189_=_C471 ,C189_=_C472 ,C189_=_C473 ,C189_=_C474 ,\nC189_=_C475 ,C189_=_C476 ,C189_=_C477 ,C189_=_C478 ,C189_=_C479 ,C189_=_C480 ,\nC189_=_C481 ,C189_=_C482 ,C189_=_C483 ,C219_=_C251 ,C219_=_C311 ,C219_=_C338 ,\nC219_=_C364 ,C219_=_C389 ,C219_=_C413 ,C219_=_C436 ,C219_=_C460 ,C219_=_C461 ,\nC219_=_C462 ,C219_=_C463 ,C219_=_C464 ,C219_=_C465 ,C219_=_C466 ,C219_=_C467 ,\nC219_=_C468 ,C219_=_C469 ,C219_=_C470 ,C219_=_C471 ,C219_=_C472 ,C219_=_C473 ,\nC219_=_C474 ,C219_=_C475 ,C219_=_C476 ,C219_=_C477 ,C219_=_C478 ,C219_=_C479 ,\nC219_=_C480 ,C219_=_C481 ,C219_=_C482 ,C219_=_C483 ,C251_=_C311 ,C251_=_C338 ,\nC251_=_C364 ,C251_=_C389 ,C251_=_C413 ,C251_=_C436 ,C251_=_C460 ,C251_=_C461 ,\nC251_=_C462 ,C251_=_C463 ,C251_=_C464 ,C251_=_C465 ,C251_=_C466 ,C251_=_C467 ,\nC251_=_C468 ,C251_=_C469 ,C251_=_C470 ,C251_=_C471 ,C251_=_C472 ,C251_=_C473 ,\nC251_=_C474 ,C251_=_C475 ,C251_=_C476 ,C251_=_C477 ,C251_=_C478 ,C251_=_C479 ,\nC251_=_C480 ,C251_=_C481 ,C251_=_C482 ,C251_=_C483 ,C311_=_C338 ,C311_=_C364 ,\nC311_=_C389 ,C311_=_C413 ,C311_=_C436 ,C311_=_C460 ,C311_=_C461 ,C311_=_C462 ,\nC311_=_C463 ,C311_=_C464 ,C311_=_C465 ,C311_=_C466 ,C311_=_C467 ,C311_=_C468 ,\nC311_=_C469 ,C311_=_C470 ,C311_=_C471 ,C311_=_C472 ,C311_=_C473 ,C311_=_C474 ,\nC311_=_C475 ,C311_=_C476 ,C311_=_C477 ,C311_=_C478 ,C311_=_C479 ,C311_=_C480 ,\nC311_=_C481 ,C311_=_C482 ,C311_=_C483 ,C338_=_C364 ,C338_=_C389 ,C338_=_C413 ,\nC338_=_C436 ,C338_=_C460 ,C338_=_C461 ,C338_=_C462 ,C338_=_C463 ,C338_=_C464 ,\nC338_=_C465 ,C338_=_C466 ,C338_=_C467 ,C338_=_C468 ,C338_=_C469 ,C338_=_C470 ,\nC338_=_C471 ,C338_=_C472 ,C338_=_C473 ,C338_=_C474 ,C338_=_C475 ,C338_=_C476 ,\nC338_=_C477 ,C338_=_C478 ,C338_=_C479 ,C338_=_C480 ,C338_=_C481 ,C338_=_C482 ,\nC338_=_C483 ,C364_=_C389 ,C364_=_C413 ,C364_=_C436 ,C364_=_C460 ,C364_=_C461 ,\nC364_=_C462 ,C364_=_C463 ,C364_=_C464 ,C364_=_C465 ,C364_=_C466 ,C364_=_C467 ,\nC364_=_C468 ,C364_=_C469 ,C364_=_C470 ,C364_=_C471 ,C364_=_C472 ,C364_=_C473 ,\nC364_=_C474 ,C364_=_C475 ,C364_=_C476 ,C364_=_C477 ,C364_=_C478 ,C364_=_C479 ,\nC364_=_C480 ,C364_=_C481 ,C364_=_C482 ,C364_=_C483 ,C389_=_C413 ,C389_=_C436 ,\nC389_=_C460 ,C389_=_C461 ,C389_=_C462 ,C389_=_C463 ,C389_=_C464 ,C389_=_C465 ,\nC389_=_C466 ,C389_=_C467 ,C389_=_C468 ,C389_=_C469 ,C389_=_C470 ,C389_=_C471 ,\nC389_=_C472 ,C389_=_C473 ,C389_=_C474 ,C389_=_C475 ,C389_=_C476 ,C389_=_C477 ,\nC389_=_C478 ,C389_=_C479 ,C389_=_C480 ,C389_=_C481 ,C389_=_C482 ,C389_=_C483 ,\nC413_=_C436 ,C413_=_C460</w:t>
      </w:r>
    </w:p>
    <w:p>
      <w:pPr>
        <w:pStyle w:val="PreformattedText"/>
        <w:bidi w:val="0"/>
        <w:spacing w:before="0" w:after="0"/>
        <w:jc w:val="left"/>
        <w:rPr/>
      </w:pPr>
      <w:r>
        <w:rPr/>
        <w:t xml:space="preserve"> </w:t>
      </w:r>
      <w:r>
        <w:rPr/>
        <w:t>,C413_=_C461 ,C413_=_C462 ,C413_=_C463 ,C413_=_C464 ,\nC413_=_C465 ,C413_=_C466 ,C413_=_C467 ,C413_=_C468 ,C413_=_C469 ,C413_=_C470 ,\nC413_=_C471 ,C413_=_C472 ,C413_=_C473 ,C413_=_C474 ,C413_=_C475 ,C413_=_C476 ,\nC413_=_C477 ,C413_=_C478 ,C413_=_C479 ,C413_=_C480 ,C413_=_C481 ,C413_=_C482 ,\nC413_=_C483 ,C436_=_C460 ,C436_=_C461 ,C436_=_C462 ,C436_=_C463 ,C436_=_C464 ,\nC436_=_C465 ,C436_=_C466 ,C436_=_C467 ,C436_=_C468 ,C436_=_C469 ,C436_=_C470 ,\nC436_=_C471 ,C436_=_C472 ,C436_=_C473 ,C436_=_C474 ,C436_=_C475 ,C436_=_C476 ,\nC436_=_C477 ,C436_=_C478 ,C436_=_C479 ,C436_=_C480 ,C436_=_C481 ,C436_=_C482 ,\nC436_=_C483 ,C460_=_C461 ,C460_=_C462 ,C460_=_C463 ,C460_=_C464 ,C460_=_C465 ,\nC460_=_C466 ,C460_=_C467 ,C460_=_C468 ,C460_=_C469 ,C460_=_C470 ,C460_=_C471 ,\nC460_=_C472 ,C460_=_C473 ,C460_=_C474 ,C460_=_C475 ,C460_=_C476 ,C460_=_C477 ,\nC460_=_C478 ,C460_=_C479 ,C460_=_C480 ,C460_=_C481 ,C460_=_C482 ,C460_=_C483 ,\nC461_=_C462 ,C461_=_C463 ,C461_=_C464 ,C461_=_C465 ,C461_=_C466 ,C461_=_C467 ,\nC461_=_C468 ,C461_=_C469 ,C461_=_C470 ,C461_=_C471 ,C461_=_C472 ,C461_=_C473 ,\nC461_=_C474 ,C461_=_C475 ,C461_=_C476 ,C461_=_C477 ,C461_=_C478 ,C461_=_C479 ,\nC461_=_C480 ,C461_=_C481 ,C461_=_C482 ,C461_=_C483 ,C462_=_C463 ,C462_=_C464 ,\nC462_=_C465 ,C462_=_C466 ,C462_=_C467 ,C462_=_C468 ,C462_=_C469 ,C462_=_C470 ,\nC462_=_C471 ,C462_=_C472 ,C462_=_C473 ,C462_=_C474 ,C462_=_C475 ,C462_=_C476 ,\nC462_=_C477 ,C462_=_C478 ,C462_=_C479 ,C462_=_C480 ,C462_=_C481 ,C462_=_C482 ,\nC462_=_C483 ,C463_=_C464 ,C463_=_C465 ,C463_=_C466 ,C463_=_C467 ,C463_=_C468 ,\nC463_=_C469 ,C463_=_C470 ,C463_=_C471 ,C463_=_C472 ,C463_=_C473 ,C463_=_C474 ,\nC463_=_C475 ,C463_=_C476 ,C463_=_C477 ,C463_=_C478 ,C463_=_C479 ,C463_=_C480 ,\nC463_=_C481 ,C463_=_C482 ,C463_=_C483 ,C464_=_C465 ,C464_=_C466 ,C464_=_C467 ,\nC464_=_C468 ,C464_=_C469 ,C464_=_C470 ,C464_=_C471 ,C464_=_C472 ,C464_=_C473 ,\nC464_=_C474 ,C464_=_C475 ,C464_=_C476 ,C464_=_C477 ,C464_=_C478 ,C464_=_C479 ,\nC464_=_C480 ,C464_=_C481 ,C464_=_C482 ,C464_=_C483 ,C465_=_C466 ,C465_=_C467 ,\nC465_=_C468 ,C465_=_C469 ,C465_=_C470 ,C465_=_C471 ,C465_=_C472 ,C465_=_C473 ,\nC465_=_C474 ,C465_=_C475 ,C465_=_C476 ,C465_=_C477 ,C465_=_C478 ,C465_=_C479 ,\nC465_=_C480 ,C465_=_C481 ,C465_=_C482 ,C465_=_C483 ,C466_=_C467 ,C466_=_C468 ,\nC466_=_C469 ,C466_=_C470 ,C466_=_C471 ,C466_=_C472 ,C466_=_C473 ,C466_=_C474 ,\nC466_=_C475 ,C466_=_C476 ,C466_=_C477 ,C466_=_C478 ,C466_=_C479 ,C466_=_C480 ,\nC466_=_C481 ,C466_=_C482 ,C466_=_C483 ,C467_=_C468 ,C467_=_C469 ,C467_=_C470 ,\nC467_=_C471 ,C467_=_C472 ,C467_=_C473 ,C467_=_C474 ,C467_=_C475 ,C467_=_C476 ,\nC467_=_C477 ,C467_=_C478 ,C467_=_C479 ,C467_=_C480 ,C467_=_C481 ,C467_=_C482 ,\nC467_=_C483 ,C468_=_C469 ,C468_=_C470 ,C468_=_C471 ,C468_=_C472 ,C468_=_C473 ,\nC468_=_C474 ,C468_=_C475 ,C468_=_C476 ,C468_=_C477 ,C468_=_C478 ,C468_=_C479 ,\nC468_=_C480 ,C468_=_C481 ,C468_=_C482 ,C468_=_C483 ,C469_=_C470 ,C469_=_C471 ,\nC469_=_C472 ,C469_=_C473 ,C469_=_C474 ,C469_=_C475 ,C469_=_C476 ,C469_=_C477 ,\nC469_=_C478 ,C469_=_C479 ,C469_=_C480 ,C469_=_C481 ,C469_=_C482 ,C469_=_C483 ,\nC470_=_C471 ,C470_=_C472 ,C470_=_C473 ,C470_=_C474 ,C470_=_C475 ,C470_=_C476 ,\nC470_=_C477 ,C470_=_C478 ,C470_=_C479 ,C470_=_C480 ,C470_=_C481 ,C470_=_C482 ,\nC470_=_C483 ,C471_=_C472 ,C471_=_C473 ,C471_=_C474 ,C471_=_C475 ,C471_=_C476 ,\nC471_=_C477 ,C471_=_C478 ,C471_=_C479 ,C471_=_C480 ,C471_=_C481 ,C471_=_C482 ,\nC471_=_C483 ,C472_=_C473 ,C472_=_C474 ,C472_=_C475 ,C472_=_C476 ,C472_=_C477 ,\nC472_=_C478 ,C472_=_C479 ,C472_=_C480 ,C472_=_C481 ,C472_=_C482 ,C472_=_C483 ,\nC473_=_C474 ,C473_=_C475 ,C473_=_C476 ,C473_=_C477 ,C473_=_C478 ,C473_=_C479 ,\nC473_=_C480 ,C473_=_C481 ,C473_=_C482 ,C473_=_C483 ,C474_=_C475 ,C474_=_C476 ,\nC474_=_C477 ,C474_=_C478 ,C474_=_C479 ,C474_=_C480 ,C474_=_C481 ,C474_=_C482 ,\nC474_=_C483 ,C475_=_C476 ,C475_=_C477 ,C475_=_C478 ,C475_=_C479 ,C475_=_C480 ,\nC475_=_C481 ,C475_=_C482 ,C475_=_C483 ,C476_=_C477 ,C476_=_C478 ,C476_=_C479 ,\nC476_=_C480 ,C476_=_C481 ,C476_=_C482 ,C476_=_C483 ,C477_=_C478 ,C477_=_C479 ,\nC477_=_C480 ,C477_=_C481 ,C477_=_C482 ,C477_=_C483 ,C478_=_C479 ,C478_=_C480 ,\nC478_=_C481 ,C478_=_C482 ,C478_=_C483 ,C479_=_C480 ,C479_=_C481 ,C479_=_C482 ,\nC479_=_C483 ,C480_=_C481 ,C480_=_C482 ,C480_=_C483 ,C481_=_C482 ,C481_=_C483 ,\nC482_=_C483 ,"];16[shape=box, label="id:16 level: 3\n77: C0 C1 C2 C3 C4 \nC5 C6 C7 C8 C9 C10 \nC11 C12 C13 C14 C15 C16 \nC17 C18 C19 C20 C21 C22 \nC23 C24 C25 C26 C27 C28 \nC29 C30 C31 C32 C33 C34 \nC35 C36 C37 C38 C53 C89 \nC123 C156 C190 C220 C252 C282 \nC312 C339 C365 C390 C414 C437 \nC460 C484 C485 C486 C487 C488 \nC489 C490 C491 C492 C493 C494 \nC495 C496 C497 C498 C499 C500 \nC501 C502 C503 C504 C505 C506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3( C0 C53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9( C1 C8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3( C2 C12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6( C3 C15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90( C4 C19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20( C5 C22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2( C6 C25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w:t>
      </w:r>
    </w:p>
    <w:p>
      <w:pPr>
        <w:pStyle w:val="PreformattedText"/>
        <w:bidi w:val="0"/>
        <w:spacing w:before="0" w:after="0"/>
        <w:jc w:val="left"/>
        <w:rPr/>
      </w:pPr>
      <w:r>
        <w:rPr/>
        <w:t xml:space="preserve"> </w:t>
      </w:r>
      <w:r>
        <w:rPr/>
        <w:t>C7 C28 ) C7_=_C29( C7 C29 ) C7_=_C30( C7 C30 ) \nC7_=_C31( C7 C31 ) C7_=_C32( C7 C32 ) C7_=_C33( C7 C33 ) C7_=_C34( C7 C34 ) C7_=_C35( C7 C35 ) C7_=_C36( C7 C36 ) \nC7_=_C37( C7 C37 ) C7_=_C38( C7 C38 ) C7_=_C282( C7 C282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2( C8 C312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9( C9 C33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5( C10 C36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0( C11 C39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4( C12 C41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37( C13 C43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60( C14 C460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3( C15 C53 ) C15_=_C89( C15 C89 ) C15_=_C123( C15 C123 ) C15_=_C156( C15 C156 ) C15_=_C190( C15 C190 ) C15_=_C220( C15 C220 ) \nC15_=_C252( C15 C252 ) C15_=_C282( C15 C282 ) C15_=_C312( C15 C312 ) C15_=_C339( C15 C339 ) C15_=_C365( C15 C365 ) C15_=_C390( C15 C390 ) \nC15_=_C414( C15 C414 ) C15_=_C437( C15 C437 ) C15_=_C460( C15 C460 ) C15_=_C484( C15 C484 ) C15_=_C485( C15 C485 ) C15_=_C486( C15 C486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484( C16 C48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85( C17 C48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86( C18 C48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87( C19 C48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488( C20 C48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89( C21 C48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90( C22 C49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91( C23 C491 ) C24_=_C25( C24 C25 ) C24_=_C26( C24 C26 ) C24_=_C27( C24 C27 ) C24_=_C28( C24 C28 ) \nC24_=_C29( C24 C29 ) C24_=_C30( C24 C30 ) C24_=_C31( C24 C31 ) C24_=_C32( C24 C32 ) C24_=_C33( C24 C33 ) C24_=_C34( C24 C34 ) \nC24_=_C35( C24 C35 ) C24_=_C36( C24 C36 ) C24_=_C37( C24 C37 ) C24_=_C38( C24 C38 ) C24_=_C492( C24 C492 ) C25_=_C26( C25 C26 ) \nC25_=_C27( C25 C27 ) C25_=_C28( C25 C28 ) C25_=_C29( C25 C29 ) C25_=_C30( C25 C30 ) C25_=_C31( C25 C31 ) C25_=_C32( C25 C32 ) \nC25_=_C33( C25 C33 ) C25_=_C34( C25 C34 ) C25_=_C35( C25 C35 ) C25_=_C36( C25 C36 ) C25_=_C37( C25 C37 ) C25_=_C38( C25 C38 ) \nC25_=_C493( C25 C493 ) C26_=_C27( C26 C27 ) C26_=_C28( C26 C28 ) C26_=_C29( C26 C29 ) C26_=_C30( C26 C30 ) C26_=_C31( C26 C31 ) \nC26_=_C32( C26 C32 ) C26_=_C33( C26 C33 ) C26_=_C34( C26 C34 ) C26_=_C35( C26 C35 ) C26_=_C36( C26 C36 ) C26_=_C37( C26 C37 ) \nC26_=_C38( C26 C38 ) C26_=_C494(</w:t>
      </w:r>
    </w:p>
    <w:p>
      <w:pPr>
        <w:pStyle w:val="PreformattedText"/>
        <w:bidi w:val="0"/>
        <w:spacing w:before="0" w:after="0"/>
        <w:jc w:val="left"/>
        <w:rPr/>
      </w:pPr>
      <w:r>
        <w:rPr/>
        <w:t xml:space="preserve"> </w:t>
      </w:r>
      <w:r>
        <w:rPr/>
        <w:t>C26 C494 ) C27_=_C28( C27 C28 ) C27_=_C29( C27 C29 ) C27_=_C30( C27 C30 ) C27_=_C31( C27 C31 ) \nC27_=_C32( C27 C32 ) C27_=_C33( C27 C33 ) C27_=_C34( C27 C34 ) C27_=_C35( C27 C35 ) C27_=_C36( C27 C36 ) C27_=_C37( C27 C37 ) \nC27_=_C38( C27 C38 ) C27_=_C495( C27 C495 ) C28_=_C29( C28 C29 ) C28_=_C30( C28 C30 ) C28_=_C31( C28 C31 ) C28_=_C32( C28 C32 ) \nC28_=_C33( C28 C33 ) C28_=_C34( C28 C34 ) C28_=_C35( C28 C35 ) C28_=_C36( C28 C36 ) C28_=_C37( C28 C37 ) C28_=_C38( C28 C38 ) \nC28_=_C496( C28 C496 ) C29_=_C30( C29 C30 ) C29_=_C31( C29 C31 ) C29_=_C32( C29 C32 ) C29_=_C33( C29 C33 ) C29_=_C34( C29 C34 ) \nC29_=_C35( C29 C35 ) C29_=_C36( C29 C36 ) C29_=_C37( C29 C37 ) C29_=_C38( C29 C38 ) C29_=_C497( C29 C497 ) C30_=_C31( C30 C31 ) \nC30_=_C32( C30 C32 ) C30_=_C33( C30 C33 ) C30_=_C34( C30 C34 ) C30_=_C35( C30 C35 ) C30_=_C36( C30 C36 ) C30_=_C37( C30 C37 ) \nC30_=_C38( C30 C38 ) C30_=_C498( C30 C498 ) C31_=_C32( C31 C32 ) C31_=_C33( C31 C33 ) C31_=_C34( C31 C34 ) C31_=_C35( C31 C35 ) \nC31_=_C36( C31 C36 ) C31_=_C37( C31 C37 ) C31_=_C38( C31 C38 ) C31_=_C499( C31 C499 ) C32_=_C33( C32 C33 ) C32_=_C34( C32 C34 ) \nC32_=_C35( C32 C35 ) C32_=_C36( C32 C36 ) C32_=_C37( C32 C37 ) C32_=_C38( C32 C38 ) C32_=_C500( C32 C500 ) C33_=_C34( C33 C34 ) \nC33_=_C35( C33 C35 ) C33_=_C36( C33 C36 ) C33_=_C37( C33 C37 ) C33_=_C38( C33 C38 ) C33_=_C501( C33 C501 ) C34_=_C35( C34 C35 ) \nC34_=_C36( C34 C36 ) C34_=_C37( C34 C37 ) C34_=_C38( C34 C38 ) C34_=_C502( C34 C502 ) C35_=_C36( C35 C36 ) C35_=_C37( C35 C37 ) \nC35_=_C38( C35 C38 ) C35_=_C503( C35 C503 ) C36_=_C37( C36 C37 ) C36_=_C38( C36 C38 ) C36_=_C504( C36 C504 ) C37_=_C38( C37 C38 ) \nC37_=_C505( C37 C505 ) C38_=_C506( C38 C506 ) C53_=_C89( C53 C89 ) C53_=_C123( C53 C123 ) C53_=_C156( C53 C156 ) C53_=_C190( C53 C190 ) \nC53_=_C220( C53 C220 ) C53_=_C252( C53 C252 ) C53_=_C282( C53 C282 ) C53_=_C312( C53 C312 ) C53_=_C339( C53 C339 ) C53_=_C365( C53 C365 ) \nC53_=_C390( C53 C390 ) C53_=_C414( C53 C414 ) C53_=_C437( C53 C437 ) C53_=_C460( C53 C460 ) C53_=_C484( C53 C484 ) C53_=_C485( C53 C485 ) \nC53_=_C486( C53 C486 ) C53_=_C487( C53 C487 ) C53_=_C488( C53 C488 ) C53_=_C489( C53 C489 ) C53_=_C490( C53 C490 ) C53_=_C491( C53 C491 ) \nC53_=_C492( C53 C492 ) C53_=_C493( C53 C493 ) C53_=_C494( C53 C494 ) C53_=_C495( C53 C495 ) C53_=_C496( C53 C496 ) C53_=_C497( C53 C497 ) \nC53_=_C498( C53 C498 ) C53_=_C499( C53 C499 ) C53_=_C500( C53 C500 ) C53_=_C501( C53 C501 ) C53_=_C502( C53 C502 ) C53_=_C503( C53 C503 ) \nC53_=_C504( C53 C504 ) C53_=_C505( C53 C505 ) C53_=_C506( C53 C506 ) C89_=_C123( C89 C123 ) C89_=_C156( C89 C156 ) C89_=_C190( C89 C190 ) \nC89_=_C220( C89 C220 ) C89_=_C252( C89 C252 ) C89_=_C282( C89 C282 ) C89_=_C312( C89 C312 ) C89_=_C339( C89 C339 ) C89_=_C365( C89 C365 ) \nC89_=_C390( C89 C390 ) C89_=_C414( C89 C414 ) C89_=_C437( C89 C437 ) C89_=_C460( C89 C460 ) C89_=_C484( C89 C484 ) C89_=_C485( C89 C485 ) \nC89_=_C486( C89 C486 ) C89_=_C487( C89 C487 ) C89_=_C488( C89 C488 ) C89_=_C489( C89 C489 ) C89_=_C490( C89 C490 ) C89_=_C491( C89 C491 ) \nC89_=_C492( C89 C492 ) C89_=_C493( C89 C493 ) C89_=_C494( C89 C494 ) C89_=_C495( C89 C495 ) C89_=_C496( C89 C496 ) C89_=_C497( C89 C497 ) \nC89_=_C498( C89 C498 ) C89_=_C499( C89 C499 ) C89_=_C500( C89 C500 ) C89_=_C501( C89 C501 ) C89_=_C502( C89 C502 ) C89_=_C503( C89 C503 ) \nC89_=_C504( C89 C504 ) C89_=_C505( C89 C505 ) C89_=_C506( C89 C506 ) C123_=_C156( C123 C156 ) C123_=_C190( C123 C190 ) C123_=_C220( C123 C220 ) \nC123_=_C252( C123 C252 ) C123_=_C282( C123 C282 ) C123_=_C312( C123 C312 ) C123_=_C339( C123 C339 ) C123_=_C365( C123 C365 ) C123_=_C390( C123 C390 ) \nC123_=_C414( C123 C414 ) C123_=_C437( C123 C437 ) C123_=_C460( C123 C460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56_=_C190( C156 C190 ) C156_=_C220( C156 C220 ) C156_=_C252( C156 C252 ) C156_=_C282( C156 C282 ) \nC156_=_C312( C156 C312 ) C156_=_C339( C156 C339 ) C156_=_C365( C156 C365 ) C156_=_C390( C156 C390 ) C156_=_C414( C156 C414 ) C156_=_C437( C156 C437 ) \nC156_=_C460( C156 C460 ) C156_=_C484( C156 C484 ) C156_=_C485( C156 C485 ) C156_=_C486( C156 C486 ) C156_=_C487( C156 C487 ) C156_=_C488( C156 C488 ) \nC156_=_C489( C156 C489 ) C156_=_C490( C156 C490 ) C156_=_C491( C156 C491 ) C156_=_C492( C156 C492 ) C156_=_C493( C156 C493 ) C156_=_C494( C156 C494 ) \nC156_=_C495( C156 C495 ) C156_=_C496( C156 C496 ) C156_=_C497( C156 C497 ) C156_=_C498( C156 C498 ) C156_=_C499( C156 C499 ) C156_=_C500( C156 C500 ) \nC156_=_C501( C156 C501 ) C156_=_C502( C156 C502 ) C156_=_C503( C156 C503 ) C156_=_C504( C156 C504 ) C156_=_C505( C156 C505 ) C156_=_C506( C156 C506 ) \nC190_=_C220( C190 C220 ) C190_=_C252( C190 C252 ) C190_=_C282( C190 C282 ) C190_=_C312( C190 C312 ) C190_=_C339( C190 C339 ) C190_=_C365( C190 C365 ) \nC190_=_C390( C190 C390 ) C190_=_C414( C190 C414 ) C190_=_C437( C190 C437 ) C190_=_C460( C190 C460 ) C190_=_C484( C190 C484 ) C190_=_C485( C190 C485 ) \nC190_=_C486( C190 C486 ) C190_=_C487( C190 C48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220_=_C252( C220 C252 ) C220_=_C282( C220 C282 ) C220_=_C312( C220 C312 ) \nC220_=_C339( C220 C339 ) C220_=_C365( C220 C365 ) C220_=_C390( C220 C390 ) C220_=_C414( C220 C414 ) C220_=_C437( C220 C437 ) C220_=_C460( C220 C460 ) \nC220_=_C484( C220 C484 ) C220_=_C485( C220 C485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52_=_C282( C252 C282 ) \nC252_=_C312( C252 C312 ) C252_=_C339( C252 C339 ) C252_=_C365( C252 C365 ) C252_=_C390( C252 C390 ) C252_=_C414( C252 C414 ) C252_=_C437( C252 C437 ) \nC252_=_C460( C252 C460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82_=_C312( C282 C312 ) C282_=_C339( C282 C339 ) C282_=_C365( C282 C365 ) C282_=_C390( C282 C390 ) C282_=_C414( C282 C414 ) C282_=_C437( C282 C437 ) \nC282_=_C460( C282 C460 ) C282_=_C484( C282 C484 ) C282_=_C485( C282 C485 ) C282_=_C486( C282 C486 ) C282_=_C487( C282 C487 ) C282_=_C488( C282 C488 ) \nC282_=_C489( C282 C489 ) C282_=_C490( C282 C490 ) C282_=_C491( C282 C491 ) C282_=_C492( C282 C492 ) C282_=_C493( C282 C493 ) C282_=_C494( C282 C494 ) \nC282_=_C495( C282 C495 ) C282_=_C496( C282 C496 ) C282_=_C497( C282 C497 ) C282_=_C498( C282 C498 ) C282_=_C499( C282 C499 ) C282_=_C500( C282 C500 ) \nC282_=_C501( C282 C501 ) C282_=_C502( C282 C502 ) C282_=_C503( C282 C503 ) C282_=_C504( C282 C504 ) C282_=_C505( C282 C505 ) C282_=_C506( C282 C506 ) \nC312_=_C339( C312 C339 ) C312_=_C365( C312 C365 ) C312_=_C390( C312 C390 ) C312_=_C414( C312 C414 ) C312_=_C437( C312 C437 ) C312_=_C460( C312 C460 ) \nC312_=_C484( C312 C484 ) C312_=_C485( C312 C485 ) C312_=_C486( C312 C486 ) C312_=_C487( C312 C487 ) C312_=_C488( C312 C488 ) C312_=_C489( C312 C489 ) \nC312_=_C490( C312 C490 ) C312_=_C491( C312 C491 ) C312_=_C492( C312 C492 ) C312_=_C493( C312 C493 ) C312_=_C494( C312 C494 ) C312_=_C495( C312 C495 ) \nC312_=_C496( C312 C496 ) C312_=_C497( C312 C497 ) C312_=_C498( C312 C498 ) C312_=_C499( C312 C499 ) C312_=_C500( C312 C500 ) C312_=_C501( C312 C501 ) \nC312_=_C502( C312 C502 ) C312_=_C503( C312 C503 ) C312_=_C504( C312 C504 ) C312_=_C505( C312 C505 ) C312_=_C506( C312 C506 ) C339_=_C365( C339 C365 ) \nC339_=_C390( C339 C390 ) C339_=_C414( C339 C414 ) C339_=_C437( C339 C437 ) C339_=_C460( C339 C460 ) C339_=_C484( C339 C484 ) C339_=_C485( C339 C485 ) \nC339_=_C486( C339 C486 ) C339_=_C487( C339 C487 ) C339_=_C488( C339 C488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65_=_C390( C365 C390 ) C365_=_C414( C365 C414 ) C365_=_C437( C365 C437 ) \nC365_=_C460( C365 C460 ) C365_=_C484( C365</w:t>
      </w:r>
    </w:p>
    <w:p>
      <w:pPr>
        <w:pStyle w:val="PreformattedText"/>
        <w:bidi w:val="0"/>
        <w:spacing w:before="0" w:after="0"/>
        <w:jc w:val="left"/>
        <w:rPr/>
      </w:pPr>
      <w:r>
        <w:rPr/>
        <w:t xml:space="preserve"> </w:t>
      </w:r>
      <w:r>
        <w:rPr/>
        <w:t>C484 ) C365_=_C485( C365 C485 ) C365_=_C486( C365 C486 ) C365_=_C487( C365 C487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90_=_C414( C390 C414 ) C390_=_C437( C390 C437 ) C390_=_C460( C390 C460 ) C390_=_C484( C390 C484 ) C390_=_C485( C390 C485 ) C390_=_C486( C390 C486 ) \nC390_=_C487( C390 C487 ) C390_=_C488( C390 C488 ) C390_=_C489( C390 C489 ) C390_=_C490( C390 C490 ) C390_=_C491( C390 C491 ) C390_=_C492( C390 C492 ) \nC390_=_C493( C390 C493 ) C390_=_C494( C390 C494 ) C390_=_C495( C390 C495 ) C390_=_C496( C390 C496 ) C390_=_C497( C390 C497 ) C390_=_C498( C390 C498 ) \nC390_=_C499( C390 C499 ) C390_=_C500( C390 C500 ) C390_=_C501( C390 C501 ) C390_=_C502( C390 C502 ) C390_=_C503( C390 C503 ) C390_=_C504( C390 C504 ) \nC390_=_C505( C390 C505 ) C390_=_C506( C390 C506 ) C414_=_C437( C414 C437 ) C414_=_C460( C414 C460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37_=_C460( C437 C460 ) C437_=_C484( C437 C484 ) C437_=_C485( C437 C485 ) \nC437_=_C486( C437 C486 ) C437_=_C487( C437 C487 ) C437_=_C488( C437 C488 ) C437_=_C489( C437 C489 ) C437_=_C490( C437 C490 ) C437_=_C491( C437 C491 ) \nC437_=_C492( C437 C492 ) C437_=_C493( C437 C493 ) C437_=_C494( C437 C494 ) C437_=_C495( C437 C495 ) C437_=_C496( C437 C496 ) C437_=_C497( C437 C497 ) \nC437_=_C498( C437 C498 ) C437_=_C499( C437 C499 ) C437_=_C500( C437 C500 ) C437_=_C501( C437 C501 ) C437_=_C502( C437 C502 ) C437_=_C503( C437 C503 ) \nC437_=_C504( C437 C504 ) C437_=_C505( C437 C505 ) C437_=_C506( C437 C506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04( C460 C504 ) \nC460_=_C505( C460 C505 ) C460_=_C506( C460 C50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8-&gt;16[label="76: C0 C1 C2 C3 C4 \nC5 C6 C7 C8 C9 C10 \nC11 C12 C13 C14 C16 C17 \nC18 C19 C20 C21 C22 C23 \nC24 C25 C26 C27 C28 C29 \nC30 C31 C32 C33 C34 C35 \nC36 C37 C38 C53 C89 C123 \nC156 C190 C220 C252 C282 C312 \nC339 C365 C390 C414 C437 C460 \nC484 C485 C486 C487 C488 C489 \nC490 C491 C492 C493 C494 C495 \nC496 C497 C498 C499 C500 C501 \nC502 C503 C504 C505 C506 \n1444: C0_=_C1 ,C0_=_C2 ,C0_=_C3 ,C0_=_C4 ,C0_=_C5 ,\nC0_=_C6 ,C0_=_C7</w:t>
      </w:r>
    </w:p>
    <w:p>
      <w:pPr>
        <w:pStyle w:val="PreformattedText"/>
        <w:bidi w:val="0"/>
        <w:spacing w:before="0" w:after="0"/>
        <w:jc w:val="left"/>
        <w:rPr/>
      </w:pPr>
      <w:r>
        <w:rPr/>
        <w:t xml:space="preserve"> </w:t>
      </w:r>
      <w:r>
        <w:rPr/>
        <w:t>,C0_=_C8 ,C0_=_C9 ,C0_=_C10 ,C0_=_C11 ,\nC0_=_C12 ,C0_=_C13 ,C0_=_C14 ,C0_=_C16 ,C0_=_C17 ,C0_=_C18 ,\nC0_=_C19 ,C0_=_C20 ,C0_=_C21 ,C0_=_C22 ,C0_=_C23 ,C0_=_C24 ,\nC0_=_C25 ,C0_=_C26 ,C0_=_C27 ,C0_=_C28 ,C0_=_C29 ,C0_=_C30 ,\nC0_=_C31 ,C0_=_C32 ,C0_=_C33 ,C0_=_C34 ,C0_=_C35 ,C0_=_C36 ,\nC0_=_C37 ,C0_=_C38 ,C0_=_C53 ,C1_=_C2 ,C1_=_C3 ,C1_=_C4 ,\nC1_=_C5 ,C1_=_C6 ,C1_=_C7 ,C1_=_C8 ,C1_=_C9 ,C1_=_C10 ,\nC1_=_C11 ,C1_=_C12 ,C1_=_C13 ,C1_=_C14 ,C1_=_C16 ,C1_=_C17 ,\nC1_=_C18 ,C1_=_C19 ,C1_=_C20 ,C1_=_C21 ,C1_=_C22 ,C1_=_C23 ,\nC1_=_C24 ,C1_=_C25 ,C1_=_C26 ,C1_=_C27 ,C1_=_C28 ,C1_=_C29 ,\nC1_=_C30 ,C1_=_C31 ,C1_=_C32 ,C1_=_C33 ,C1_=_C34 ,C1_=_C35 ,\nC1_=_C36 ,C1_=_C37 ,C1_=_C38 ,C1_=_C89 ,C2_=_C3 ,C2_=_C4 ,\nC2_=_C5 ,C2_=_C6 ,C2_=_C7 ,C2_=_C8 ,C2_=_C9 ,C2_=_C10 ,\nC2_=_C11 ,C2_=_C12 ,C2_=_C13 ,C2_=_C14 ,C2_=_C16 ,C2_=_C17 ,\nC2_=_C18 ,C2_=_C19 ,C2_=_C20 ,C2_=_C21 ,C2_=_C22 ,C2_=_C23 ,\nC2_=_C24 ,C2_=_C25 ,C2_=_C26 ,C2_=_C27 ,C2_=_C28 ,C2_=_C29 ,\nC2_=_C30 ,C2_=_C31 ,C2_=_C32 ,C2_=_C33 ,C2_=_C34 ,C2_=_C35 ,\nC2_=_C36 ,C2_=_C37 ,C2_=_C38 ,C2_=_C123 ,C3_=_C4 ,C3_=_C5 ,\nC3_=_C6 ,C3_=_C7 ,C3_=_C8 ,C3_=_C9 ,C3_=_C10 ,C3_=_C11 ,\nC3_=_C12 ,C3_=_C13 ,C3_=_C14 ,C3_=_C16 ,C3_=_C17 ,C3_=_C18 ,\nC3_=_C19 ,C3_=_C20 ,C3_=_C21 ,C3_=_C22 ,C3_=_C23 ,C3_=_C24 ,\nC3_=_C25 ,C3_=_C26 ,C3_=_C27 ,C3_=_C28 ,C3_=_C29 ,C3_=_C30 ,\nC3_=_C31 ,C3_=_C32 ,C3_=_C33 ,C3_=_C34 ,C3_=_C35 ,C3_=_C36 ,\nC3_=_C37 ,C3_=_C38 ,C3_=_C156 ,C4_=_C5 ,C4_=_C6 ,C4_=_C7 ,\nC4_=_C8 ,C4_=_C9 ,C4_=_C10 ,C4_=_C11 ,C4_=_C12 ,C4_=_C13 ,\nC4_=_C14 ,C4_=_C16 ,C4_=_C17 ,C4_=_C18 ,C4_=_C19 ,C4_=_C20 ,\nC4_=_C21 ,C4_=_C22 ,C4_=_C23 ,C4_=_C24 ,C4_=_C25 ,C4_=_C26 ,\nC4_=_C27 ,C4_=_C28 ,C4_=_C29 ,C4_=_C30 ,C4_=_C31 ,C4_=_C32 ,\nC4_=_C33 ,C4_=_C34 ,C4_=_C35 ,C4_=_C36 ,C4_=_C37 ,C4_=_C38 ,\nC4_=_C190 ,C5_=_C6 ,C5_=_C7 ,C5_=_C8 ,C5_=_C9 ,C5_=_C10 ,\nC5_=_C11 ,C5_=_C12 ,C5_=_C13 ,C5_=_C14 ,C5_=_C16 ,C5_=_C17 ,\nC5_=_C18 ,C5_=_C19 ,C5_=_C20 ,C5_=_C21 ,C5_=_C22 ,C5_=_C23 ,\nC5_=_C24 ,C5_=_C25 ,C5_=_C26 ,C5_=_C27 ,C5_=_C28 ,C5_=_C29 ,\nC5_=_C30 ,C5_=_C31 ,C5_=_C32 ,C5_=_C33 ,C5_=_C34 ,C5_=_C35 ,\nC5_=_C36 ,C5_=_C37 ,C5_=_C38 ,C5_=_C220 ,C6_=_C7 ,C6_=_C8 ,\nC6_=_C9 ,C6_=_C10 ,C6_=_C11 ,C6_=_C12 ,C6_=_C13 ,C6_=_C14 ,\nC6_=_C16 ,C6_=_C17 ,C6_=_C18 ,C6_=_C19 ,C6_=_C20 ,C6_=_C21 ,\nC6_=_C22 ,C6_=_C23 ,C6_=_C24 ,C6_=_C25 ,C6_=_C26 ,C6_=_C27 ,\nC6_=_C28 ,C6_=_C29 ,C6_=_C30 ,C6_=_C31 ,C6_=_C32 ,C6_=_C33 ,\nC6_=_C34 ,C6_=_C35 ,C6_=_C36 ,C6_=_C37 ,C6_=_C38 ,C6_=_C252 ,\nC7_=_C8 ,C7_=_C9 ,C7_=_C10 ,C7_=_C11 ,C7_=_C12 ,C7_=_C13 ,\nC7_=_C14 ,C7_=_C16 ,C7_=_C17 ,C7_=_C18 ,C7_=_C19 ,C7_=_C20 ,\nC7_=_C21 ,C7_=_C22 ,C7_=_C23 ,C7_=_C24 ,C7_=_C25 ,C7_=_C26 ,\nC7_=_C27 ,C7_=_C28 ,C7_=_C29 ,C7_=_C30 ,C7_=_C31 ,C7_=_C32 ,\nC7_=_C33 ,C7_=_C34 ,C7_=_C35 ,C7_=_C36 ,C7_=_C37 ,C7_=_C38 ,\nC7_=_C282 ,C8_=_C9 ,C8_=_C10 ,C8_=_C11 ,C8_=_C12 ,C8_=_C13 ,\nC8_=_C14 ,C8_=_C16 ,C8_=_C17 ,C8_=_C18 ,C8_=_C19 ,C8_=_C20 ,\nC8_=_C21 ,C8_=_C22 ,C8_=_C23 ,C8_=_C24 ,C8_=_C25 ,C8_=_C26 ,\nC8_=_C27 ,C8_=_C28 ,C8_=_C29 ,C8_=_C30 ,C8_=_C31 ,C8_=_C32 ,\nC8_=_C33 ,C8_=_C34 ,C8_=_C35 ,C8_=_C36 ,C8_=_C37 ,C8_=_C38 ,\nC8_=_C312 ,C9_=_C10 ,C9_=_C11 ,C9_=_C12 ,C9_=_C13 ,C9_=_C14 ,\nC9_=_C16 ,C9_=_C17 ,C9_=_C18 ,C9_=_C19 ,C9_=_C20 ,C9_=_C21 ,\nC9_=_C22 ,C9_=_C23 ,C9_=_C24 ,C9_=_C25 ,C9_=_C26 ,C9_=_C27 ,\nC9_=_C28 ,C9_=_C29 ,C9_=_C30 ,C9_=_C31 ,C9_=_C32 ,C9_=_C33 ,\nC9_=_C34 ,C9_=_C35 ,C9_=_C36 ,C9_=_C37 ,C9_=_C38 ,C9_=_C339 ,\nC10_=_C11 ,C10_=_C12 ,C10_=_C13 ,C10_=_C14 ,C10_=_C16 ,C10_=_C17 ,\nC10_=_C18 ,C10_=_C19 ,C10_=_C20 ,C10_=_C21 ,C10_=_C22 ,C10_=_C23 ,\nC10_=_C24 ,C10_=_C25 ,C10_=_C26 ,C10_=_C27 ,C10_=_C28 ,C10_=_C29 ,\nC10_=_C30 ,C10_=_C31 ,C10_=_C32 ,C10_=_C33 ,C10_=_C34 ,C10_=_C35 ,\nC10_=_C36 ,C10_=_C37 ,C10_=_C38 ,C10_=_C365 ,C11_=_C12 ,C11_=_C13 ,\nC11_=_C14 ,C11_=_C16 ,C11_=_C17 ,C11_=_C18 ,C11_=_C19 ,C11_=_C20 ,\nC11_=_C21 ,C11_=_C22 ,C11_=_C23 ,C11_=_C24 ,C11_=_C25 ,C11_=_C26 ,\nC11_=_C27 ,C11_=_C28 ,C11_=_C29 ,C11_=_C30 ,C11_=_C31 ,C11_=_C32 ,\nC11_=_C33 ,C11_=_C34 ,C11_=_C35 ,C11_=_C36 ,C11_=_C37 ,C11_=_C38 ,\nC11_=_C390 ,C12_=_C13 ,C12_=_C14 ,C12_=_C16 ,C12_=_C17 ,C12_=_C18 ,\nC12_=_C19 ,C12_=_C20 ,C12_=_C21 ,C12_=_C22 ,C12_=_C23 ,C12_=_C24 ,\nC12_=_C25 ,C12_=_C26 ,C12_=_C27 ,C12_=_C28 ,C12_=_C29 ,C12_=_C30 ,\nC12_=_C31 ,C12_=_C32 ,C12_=_C33 ,C12_=_C34 ,C12_=_C35 ,C12_=_C36 ,\nC12_=_C37 ,C12_=_C38 ,C12_=_C414 ,C13_=_C14 ,C13_=_C16 ,C13_=_C17 ,\nC13_=_C18 ,C13_=_C19 ,C13_=_C20 ,C13_=_C21 ,C13_=_C22 ,C13_=_C23 ,\nC13_=_C24 ,C13_=_C25 ,C13_=_C26 ,C13_=_C27 ,C13_=_C28 ,C13_=_C29 ,\nC13_=_C30 ,C13_=_C31 ,C13_=_C32 ,C13_=_C33 ,C13_=_C34 ,C13_=_C35 ,\nC13_=_C36 ,C13_=_C37 ,C13_=_C38 ,C13_=_C437 ,C14_=_C16 ,C14_=_C17 ,\nC14_=_C18 ,C14_=_C19 ,C14_=_C20 ,C14_=_C21 ,C14_=_C22 ,C14_=_C23 ,\nC14_=_C24 ,C14_=_C25 ,C14_=_C26 ,C14_=_C27 ,C14_=_C28 ,C14_=_C29 ,\nC14_=_C30 ,C14_=_C31 ,C14_=_C32 ,C14_=_C33 ,C14_=_C34 ,C14_=_C35 ,\nC14_=_C36 ,C14_=_C37 ,C14_=_C38 ,C14_=_C460 ,C16_=_C17 ,C16_=_C18 ,\nC16_=_C19 ,C16_=_C20 ,C16_=_C21 ,C16_=_C22 ,C16_=_C23 ,C16_=_C24 ,\nC16_=_C25 ,C16_=_C26 ,C16_=_C27 ,C16_=_C28 ,C16_=_C29 ,C16_=_C30 ,\nC16_=_C31 ,C16_=_C32 ,C16_=_C33 ,C16_=_C34 ,C16_=_C35 ,C16_=_C36 ,\nC16_=_C37 ,C16_=_C38 ,C16_=_C484 ,C17_=_C18 ,C17_=_C19 ,C17_=_C20 ,\nC17_=_C21 ,C17_=_C22 ,C17_=_C23 ,C17_=_C24 ,C17_=_C25 ,C17_=_C26 ,\nC17_=_C27 ,C17_=_C28 ,C17_=_C29 ,C17_=_C30 ,C17_=_C31 ,C17_=_C32 ,\nC17_=_C33 ,C17_=_C34 ,C17_=_C35 ,C17_=_C36 ,C17_=_C37 ,C17_=_C38 ,\nC17_=_C485 ,C18_=_C19 ,C18_=_C20 ,C18_=_C21 ,C18_=_C22 ,C18_=_C23 ,\nC18_=_C24 ,C18_=_C25 ,C18_=_C26 ,C18_=_C27 ,C18_=_C28 ,C18_=_C29 ,\nC18_=_C30 ,C18_=_C31 ,C18_=_C32 ,C18_=_C33 ,C18_=_C34 ,C18_=_C35 ,\nC18_=_C36 ,C18_=_C37 ,C18_=_C38 ,C18_=_C486 ,C19_=_C20 ,C19_=_C21 ,\nC19_=_C22 ,C19_=_C23 ,C19_=_C24 ,C19_=_C25 ,C19_=_C26 ,C19_=_C27 ,\nC19_=_C28 ,C19_=_C29 ,C19_=_C30 ,C19_=_C31 ,C19_=_C32 ,C19_=_C33 ,\nC19_=_C34 ,C19_=_C35 ,C19_=_C36 ,C19_=_C37 ,C19_=_C38 ,C19_=_C487 ,\nC20_=_C21 ,C20_=_C22 ,C20_=_C23 ,C20_=_C24 ,C20_=_C25 ,C20_=_C26 ,\nC20_=_C27 ,C20_=_C28 ,C20_=_C29 ,C20_=_C30 ,C20_=_C31 ,C20_=_C32 ,\nC20_=_C33 ,C20_=_C34 ,C20_=_C35 ,C20_=_C36 ,C20_=_C37 ,C20_=_C38 ,\nC20_=_C488 ,C21_=_C22 ,C21_=_C23 ,C21_=_C24 ,C21_=_C25 ,C21_=_C26 ,\nC21_=_C27 ,C21_=_C28 ,C21_=_C29 ,C21_=_C30 ,C21_=_C31 ,C21_=_C32 ,\nC21_=_C33 ,C21_=_C34 ,C21_=_C35 ,C21_=_C36 ,C21_=_C37 ,C21_=_C38 ,\nC21_=_C489 ,C22_=_C23 ,C22_=_C24 ,C22_=_C25 ,C22_=_C26 ,C22_=_C27 ,\nC22_=_C28 ,C22_=_C29 ,C22_=_C30 ,C22_=_C31 ,C22_=_C32 ,C22_=_C33 ,\nC22_=_C34 ,C22_=_C35 ,C22_=_C36 ,C22_=_C37 ,C22_=_C38 ,C22_=_C490 ,\nC23_=_C24 ,C23_=_C25 ,C23_=_C26 ,C23_=_C27 ,C23_=_C28 ,C23_=_C29 ,\nC23_=_C30 ,C23_=_C31 ,C23_=_C32 ,C23_=_C33 ,C23_=_C34 ,C23_=_C35 ,\nC23_=_C36 ,C23_=_C37 ,C23_=_C38 ,C23_=_C491 ,C24_=_C25 ,C24_=_C26 ,\nC24_=_C27 ,C24_=_C28 ,C24_=_C29 ,C24_=_C30 ,C24_=_C31 ,C24_=_C32 ,\nC24_=_C33 ,C24_=_C34 ,C24_=_C35 ,C24_=_C36 ,C24_=_C37 ,C24_=_C38 ,\nC24_=_C492 ,C25_=_C26 ,C25_=_C27 ,C25_=_C28 ,C25_=_C29 ,C25_=_C30 ,\nC25_=_C31 ,C25_=_C32 ,C25_=_C33 ,C25_=_C34 ,C25_=_C35 ,C25_=_C36 ,\nC25_=_C37 ,C25_=_C38 ,C25_=_C493 ,C26_=_C27 ,C26_=_C28 ,C26_=_C29 ,\nC26_=_C30 ,C26_=_C31 ,C26_=_C32 ,C26_=_C33 ,C26_=_C34 ,C26_=_C35 ,\nC26_=_C36 ,C26_=_C37 ,C26_=_C38 ,C26_=_C494 ,C27_=_C28 ,C27_=_C29 ,\nC27_=_C30 ,C27_=_C31 ,C27_=_C32 ,C27_=_C33 ,C27_=_C34 ,C27_=_C35 ,\nC27_=_C36 ,C27_=_C37 ,C27_=_C38 ,C27_=_C495 ,C28_=_C29 ,C28_=_C30 ,\nC28_=_C31 ,C28_=_C32 ,C28_=_C33 ,C28_=_C34 ,C28_=_C35 ,C28_=_C36 ,\nC28_=_C37 ,C28_=_C38 ,C28_=_C496 ,C29_=_C30 ,C29_=_C31 ,C29_=_C32 ,\nC29_=_C33 ,C29_=_C34 ,C29_=_C35 ,C29_=_C36 ,C29_=_C37 ,C29_=_C38 ,\nC29_=_C497 ,C30_=_C31 ,C30_=_C32 ,C30_=_C33 ,C30_=_C34 ,C30_=_C35 ,\nC30_=_C36 ,C30_=_C37 ,C30_=_C38 ,C30_=_C498 ,C31_=_C32 ,C31_=_C33 ,\nC31_=_C34 ,C31_=_C35 ,C31_=_C36 ,C31_=_C37 ,C31_=_C38 ,C31_=_C499 ,\nC32_=_C33 ,C32_=_C34 ,C32_=_C35 ,C32_=_C36 ,C32_=_C37 ,C32_=_C38 ,\nC32_=_C500 ,C33_=_C34 ,C33_=_C35 ,C33_=_C36 ,C33_=_C37 ,C33_=_C38 ,\nC33_=_C501 ,C34_=_C35 ,C34_=_C36 ,C34_=_C37 ,C34_=_C38 ,C34_=_C502 ,\nC35_=_C36 ,C35_=_C37 ,C35_=_C38 ,C35_=_C503 ,C36_=_C37 ,C36_=_C38 ,\nC36_=_C504 ,C37_=_C38 ,C37_=_C505 ,C38_=_C506 ,C53_=_C89 ,C53_=_C123 ,\nC53_=_C156 ,C53_=_C190 ,C53_=_C220 ,C53_=_C252 ,C53_=_C282 ,C53_=_C312 ,\nC53_=_C339 ,C53_=_C365 ,C53_=_C390 ,C53_=_C414 ,C53_=_C437 ,C53_=_C460 ,\nC53_=_C484 ,C53_=_C485 ,C53_=_C486 ,C53_=_C487 ,C53_=_C488 ,C53_=_C489 ,\nC53_=_C490 ,C53_=_C491 ,C53_=_C492 ,C53_=_C493 ,C53_=_C494 ,C53_=_C495 ,\nC53_=_C496 ,C53_=_C497 ,C53_=_C498 ,C53_=_C499 ,C53_=_C500 ,C53_=_C501 ,\nC53_=_C502 ,C53_=_C503 ,C53_=_C504 ,C53_=_C505 ,C53_=_C506 ,C89_=_C123 ,\nC89_=_C156 ,C89_=_C190 ,C89_=_C220 ,C89_=_C252 ,C89_=_C282 ,C89_=_C312 ,\nC89_=_C339 ,C89_=_C365 ,C89_=_C390 ,C89_=_C414 ,C89_=_C437 ,C89_=_C460 ,\nC89_=_C484 ,C89_=_C485 ,C89_=_C486 ,C89_=_C487 ,C89_=_C488 ,C89_=_C489 ,\nC89_=_C490 ,C89_=_C491 ,C89_=_C492 ,C89_=_C493 ,C89_=_C494 ,C89_=_C495 ,\nC89_=_C496 ,C89_=_C497 ,C89_=_C498 ,C89_=_C499 ,C89_=_C500 ,C89_=_C501 ,\nC89_=_C502 ,C89_=_C503 ,C89_=_C504 ,C89_=_C505 ,C89_=_C506 ,C123_=_C156 ,\nC123_=_C190 ,C123_=_C220 ,C123_=_C252 ,C123_=_C282 ,C123_=_C312 ,C123_=_C339 ,\nC123_=_C365 ,C123_=_C390 ,C123_=_C414 ,C123_=_C437 ,C123_=_C460 ,C123_=_C484 ,\nC123_=_C485 ,C123_=_C486 ,C123_=_C487 ,C123_=_C488 ,C123_=_C489 ,C123_=_C490 ,\nC123_=_C491 ,C123_=_C492 ,C123_=_C493 ,C123_=_C494 ,C123_=_C495 ,C123_=_C496 ,\nC123_=_C497 ,C123_=_C498 ,C123_=_C499 ,C123_=_C500 ,C123_=_C501 ,C123_=_C502 ,\nC123_=_C503 ,C123_=_C504 ,C123_=_C505 ,C123_=_C506 ,C156_=_C190 ,C156_=_C220 ,\nC156_=_C252 ,C156_=_C282 ,C156_=_C312 ,C156_=_C339 ,C156_=_C365 ,C156_=_C390 ,\nC156_=_C414 ,C156_=_C437 ,C156_=_C460 ,C156_=_C484 ,C156_=_C485 ,C156_=_C486 ,\nC156_=_C487 ,C156_=_C488 ,C156_=_C489 ,C156_=_C490 ,C156_=_C491 ,C156_=_C492 ,\nC156_=_C493 ,C156_=_C494 ,C156_=_C495 ,C156_=_C496 ,C156_=_C497 ,C156_=_C498 ,\nC156_=_C499 ,C156_=_C500 ,C156_=_C501 ,C156_=_C502 ,C156_=_C503 ,C156_=_C504 ,\nC156_=_C505 ,C156_=_C506 ,C190_=_C220 ,C190_=_C252 ,C190_=_C282 ,C190_=_C312 ,\nC190_=_C339 ,C190_=_C365 ,C190_=_C390</w:t>
      </w:r>
    </w:p>
    <w:p>
      <w:pPr>
        <w:pStyle w:val="PreformattedText"/>
        <w:bidi w:val="0"/>
        <w:spacing w:before="0" w:after="0"/>
        <w:jc w:val="left"/>
        <w:rPr/>
      </w:pPr>
      <w:r>
        <w:rPr/>
        <w:t xml:space="preserve"> </w:t>
      </w:r>
      <w:r>
        <w:rPr/>
        <w:t>,C190_=_C414 ,C190_=_C437 ,C190_=_C460 ,\nC190_=_C484 ,C190_=_C485 ,C190_=_C486 ,C190_=_C487 ,C190_=_C488 ,C190_=_C489 ,\nC190_=_C490 ,C190_=_C491 ,C190_=_C492 ,C190_=_C493 ,C190_=_C494 ,C190_=_C495 ,\nC190_=_C496 ,C190_=_C497 ,C190_=_C498 ,C190_=_C499 ,C190_=_C500 ,C190_=_C501 ,\nC190_=_C502 ,C190_=_C503 ,C190_=_C504 ,C190_=_C505 ,C190_=_C506 ,C220_=_C252 ,\nC220_=_C282 ,C220_=_C312 ,C220_=_C339 ,C220_=_C365 ,C220_=_C390 ,C220_=_C414 ,\nC220_=_C437 ,C220_=_C460 ,C220_=_C484 ,C220_=_C485 ,C220_=_C486 ,C220_=_C487 ,\nC220_=_C488 ,C220_=_C489 ,C220_=_C490 ,C220_=_C491 ,C220_=_C492 ,C220_=_C493 ,\nC220_=_C494 ,C220_=_C495 ,C220_=_C496 ,C220_=_C497 ,C220_=_C498 ,C220_=_C499 ,\nC220_=_C500 ,C220_=_C501 ,C220_=_C502 ,C220_=_C503 ,C220_=_C504 ,C220_=_C505 ,\nC220_=_C506 ,C252_=_C282 ,C252_=_C312 ,C252_=_C339 ,C252_=_C365 ,C252_=_C390 ,\nC252_=_C414 ,C252_=_C437 ,C252_=_C460 ,C252_=_C484 ,C252_=_C485 ,C252_=_C486 ,\nC252_=_C487 ,C252_=_C488 ,C252_=_C489 ,C252_=_C490 ,C252_=_C491 ,C252_=_C492 ,\nC252_=_C493 ,C252_=_C494 ,C252_=_C495 ,C252_=_C496 ,C252_=_C497 ,C252_=_C498 ,\nC252_=_C499 ,C252_=_C500 ,C252_=_C501 ,C252_=_C502 ,C252_=_C503 ,C252_=_C504 ,\nC252_=_C505 ,C252_=_C506 ,C282_=_C312 ,C282_=_C339 ,C282_=_C365 ,C282_=_C390 ,\nC282_=_C414 ,C282_=_C437 ,C282_=_C460 ,C282_=_C484 ,C282_=_C485 ,C282_=_C486 ,\nC282_=_C487 ,C282_=_C488 ,C282_=_C489 ,C282_=_C490 ,C282_=_C491 ,C282_=_C492 ,\nC282_=_C493 ,C282_=_C494 ,C282_=_C495 ,C282_=_C496 ,C282_=_C497 ,C282_=_C498 ,\nC282_=_C499 ,C282_=_C500 ,C282_=_C501 ,C282_=_C502 ,C282_=_C503 ,C282_=_C504 ,\nC282_=_C505 ,C282_=_C506 ,C312_=_C339 ,C312_=_C365 ,C312_=_C390 ,C312_=_C414 ,\nC312_=_C437 ,C312_=_C460 ,C312_=_C484 ,C312_=_C485 ,C312_=_C486 ,C312_=_C487 ,\nC312_=_C488 ,C312_=_C489 ,C312_=_C490 ,C312_=_C491 ,C312_=_C492 ,C312_=_C493 ,\nC312_=_C494 ,C312_=_C495 ,C312_=_C496 ,C312_=_C497 ,C312_=_C498 ,C312_=_C499 ,\nC312_=_C500 ,C312_=_C501 ,C312_=_C502 ,C312_=_C503 ,C312_=_C504 ,C312_=_C505 ,\nC312_=_C506 ,C339_=_C365 ,C339_=_C390 ,C339_=_C414 ,C339_=_C437 ,C339_=_C460 ,\nC339_=_C484 ,C339_=_C485 ,C339_=_C486 ,C339_=_C487 ,C339_=_C488 ,C339_=_C489 ,\nC339_=_C490 ,C339_=_C491 ,C339_=_C492 ,C339_=_C493 ,C339_=_C494 ,C339_=_C495 ,\nC339_=_C496 ,C339_=_C497 ,C339_=_C498 ,C339_=_C499 ,C339_=_C500 ,C339_=_C501 ,\nC339_=_C502 ,C339_=_C503 ,C339_=_C504 ,C339_=_C505 ,C339_=_C506 ,C365_=_C390 ,\nC365_=_C414 ,C365_=_C437 ,C365_=_C460 ,C365_=_C484 ,C365_=_C485 ,C365_=_C486 ,\nC365_=_C487 ,C365_=_C488 ,C365_=_C489 ,C365_=_C490 ,C365_=_C491 ,C365_=_C492 ,\nC365_=_C493 ,C365_=_C494 ,C365_=_C495 ,C365_=_C496 ,C365_=_C497 ,C365_=_C498 ,\nC365_=_C499 ,C365_=_C500 ,C365_=_C501 ,C365_=_C502 ,C365_=_C503 ,C365_=_C504 ,\nC365_=_C505 ,C365_=_C506 ,C390_=_C414 ,C390_=_C437 ,C390_=_C460 ,C390_=_C484 ,\nC390_=_C485 ,C390_=_C486 ,C390_=_C487 ,C390_=_C488 ,C390_=_C489 ,C390_=_C490 ,\nC390_=_C491 ,C390_=_C492 ,C390_=_C493 ,C390_=_C494 ,C390_=_C495 ,C390_=_C496 ,\nC390_=_C497 ,C390_=_C498 ,C390_=_C499 ,C390_=_C500 ,C390_=_C501 ,C390_=_C502 ,\nC390_=_C503 ,C390_=_C504 ,C390_=_C505 ,C390_=_C506 ,C414_=_C437 ,C414_=_C460 ,\nC414_=_C484 ,C414_=_C485 ,C414_=_C486 ,C414_=_C487 ,C414_=_C488 ,C414_=_C489 ,\nC414_=_C490 ,C414_=_C491 ,C414_=_C492 ,C414_=_C493 ,C414_=_C494 ,C414_=_C495 ,\nC414_=_C496 ,C414_=_C497 ,C414_=_C498 ,C414_=_C499 ,C414_=_C500 ,C414_=_C501 ,\nC414_=_C502 ,C414_=_C503 ,C414_=_C504 ,C414_=_C505 ,C414_=_C506 ,C437_=_C460 ,\nC437_=_C484 ,C437_=_C485 ,C437_=_C486 ,C437_=_C487 ,C437_=_C488 ,C437_=_C489 ,\nC437_=_C490 ,C437_=_C491 ,C437_=_C492 ,C437_=_C493 ,C437_=_C494 ,C437_=_C495 ,\nC437_=_C496 ,C437_=_C497 ,C437_=_C498 ,C437_=_C499 ,C437_=_C500 ,C437_=_C501 ,\nC437_=_C502 ,C437_=_C503 ,C437_=_C504 ,C437_=_C505 ,C437_=_C506 ,C460_=_C484 ,\nC460_=_C485 ,C460_=_C486 ,C460_=_C487 ,C460_=_C488 ,C460_=_C489 ,C460_=_C490 ,\nC460_=_C491 ,C460_=_C492 ,C460_=_C493 ,C460_=_C494 ,C460_=_C495 ,C460_=_C496 ,\nC460_=_C497 ,C460_=_C498 ,C460_=_C499 ,C460_=_C500 ,C460_=_C501 ,C460_=_C502 ,\nC460_=_C503 ,C460_=_C504 ,C460_=_C505 ,C460_=_C506 ,C484_=_C485 ,C484_=_C486 ,\nC484_=_C487 ,C484_=_C488 ,C484_=_C489 ,C484_=_C490 ,C484_=_C491 ,C484_=_C492 ,\nC484_=_C493 ,C484_=_C494 ,C484_=_C495 ,C484_=_C496 ,C484_=_C497 ,C484_=_C498 ,\nC484_=_C499 ,C484_=_C500 ,C484_=_C501 ,C484_=_C502 ,C484_=_C503 ,C484_=_C504 ,\nC484_=_C505 ,C484_=_C506 ,C485_=_C486 ,C485_=_C487 ,C485_=_C488 ,C485_=_C489 ,\nC485_=_C490 ,C485_=_C491 ,C485_=_C492 ,C485_=_C493 ,C485_=_C494 ,C485_=_C495 ,\nC485_=_C496 ,C485_=_C497 ,C485_=_C498 ,C485_=_C499 ,C485_=_C500 ,C485_=_C501 ,\nC485_=_C502 ,C485_=_C503 ,C485_=_C504 ,C485_=_C505 ,C485_=_C506 ,C486_=_C487 ,\nC486_=_C488 ,C486_=_C489 ,C486_=_C490 ,C486_=_C491 ,C486_=_C492 ,C486_=_C493 ,\nC486_=_C494 ,C486_=_C495 ,C486_=_C496 ,C486_=_C497 ,C486_=_C498 ,C486_=_C499 ,\nC486_=_C500 ,C486_=_C501 ,C486_=_C502 ,C486_=_C503 ,C486_=_C504 ,C486_=_C505 ,\nC486_=_C506 ,C487_=_C488 ,C487_=_C489 ,C487_=_C490 ,C487_=_C491 ,C487_=_C492 ,\nC487_=_C493 ,C487_=_C494 ,C487_=_C495 ,C487_=_C496 ,C487_=_C497 ,C487_=_C498 ,\nC487_=_C499 ,C487_=_C500 ,C487_=_C501 ,C487_=_C502 ,C487_=_C503 ,C487_=_C504 ,\nC487_=_C505 ,C487_=_C506 ,C488_=_C489 ,C488_=_C490 ,C488_=_C491 ,C488_=_C492 ,\nC488_=_C493 ,C488_=_C494 ,C488_=_C495 ,C488_=_C496 ,C488_=_C497 ,C488_=_C498 ,\nC488_=_C499 ,C488_=_C500 ,C488_=_C501 ,C488_=_C502 ,C488_=_C503 ,C488_=_C504 ,\nC488_=_C505 ,C488_=_C506 ,C489_=_C490 ,C489_=_C491 ,C489_=_C492 ,C489_=_C493 ,\nC489_=_C494 ,C489_=_C495 ,C489_=_C496 ,C489_=_C497 ,C489_=_C498 ,C489_=_C499 ,\nC489_=_C500 ,C489_=_C501 ,C489_=_C502 ,C489_=_C503 ,C489_=_C504 ,C489_=_C505 ,\nC489_=_C506 ,C490_=_C491 ,C490_=_C492 ,C490_=_C493 ,C490_=_C494 ,C490_=_C495 ,\nC490_=_C496 ,C490_=_C497 ,C490_=_C498 ,C490_=_C499 ,C490_=_C500 ,C490_=_C501 ,\nC490_=_C502 ,C490_=_C503 ,C490_=_C504 ,C490_=_C505 ,C490_=_C506 ,C491_=_C492 ,\nC491_=_C493 ,C491_=_C494 ,C491_=_C495 ,C491_=_C496 ,C491_=_C497 ,C491_=_C498 ,\nC491_=_C499 ,C491_=_C500 ,C491_=_C501 ,C491_=_C502 ,C491_=_C503 ,C491_=_C504 ,\nC491_=_C505 ,C491_=_C506 ,C492_=_C493 ,C492_=_C494 ,C492_=_C495 ,C492_=_C496 ,\nC492_=_C497 ,C492_=_C498 ,C492_=_C499 ,C492_=_C500 ,C492_=_C501 ,C492_=_C502 ,\nC492_=_C503 ,C492_=_C504 ,C492_=_C505 ,C492_=_C506 ,C493_=_C494 ,C493_=_C495 ,\nC493_=_C496 ,C493_=_C497 ,C493_=_C498 ,C493_=_C499 ,C493_=_C500 ,C493_=_C501 ,\nC493_=_C502 ,C493_=_C503 ,C493_=_C504 ,C493_=_C505 ,C493_=_C506 ,C494_=_C495 ,\nC494_=_C496 ,C494_=_C497 ,C494_=_C498 ,C494_=_C499 ,C494_=_C500 ,C494_=_C501 ,\nC494_=_C502 ,C494_=_C503 ,C494_=_C504 ,C494_=_C505 ,C494_=_C506 ,C495_=_C496 ,\nC495_=_C497 ,C495_=_C498 ,C495_=_C499 ,C495_=_C500 ,C495_=_C501 ,C495_=_C502 ,\nC495_=_C503 ,C495_=_C504 ,C495_=_C505 ,C495_=_C506 ,C496_=_C497 ,C496_=_C498 ,\nC496_=_C499 ,C496_=_C500 ,C496_=_C501 ,C496_=_C502 ,C496_=_C503 ,C496_=_C504 ,\nC496_=_C505 ,C496_=_C506 ,C497_=_C498 ,C497_=_C499 ,C497_=_C500 ,C497_=_C501 ,\nC497_=_C502 ,C497_=_C503 ,C497_=_C504 ,C497_=_C505 ,C497_=_C506 ,C498_=_C499 ,\nC498_=_C500 ,C498_=_C501 ,C498_=_C502 ,C498_=_C503 ,C498_=_C504 ,C498_=_C505 ,\nC498_=_C506 ,C499_=_C500 ,C499_=_C501 ,C499_=_C502 ,C499_=_C503 ,C499_=_C504 ,\nC499_=_C505 ,C499_=_C506 ,C500_=_C501 ,C500_=_C502 ,C500_=_C503 ,C500_=_C504 ,\nC500_=_C505 ,C500_=_C506 ,C501_=_C502 ,C501_=_C503 ,C501_=_C504 ,C501_=_C505 ,\nC501_=_C506 ,C502_=_C503 ,C502_=_C504 ,C502_=_C505 ,C502_=_C506 ,C503_=_C504 ,\nC503_=_C505 ,C503_=_C506 ,C504_=_C505 ,C504_=_C506 ,C505_=_C506 ,"];17[shape=box, label="id:17 level: 3\n134: C18 C31 C34 C38 C56 \nC68 C71 C75 C104 C107 C126 \nC139 C142 C146 C159 C172 C175 \nC179 C192 C205 C208 C223 C236 \nC239 C243 C255 C268 C271 C275 \nC285 C298 C301 C305 C315 C327 \nC329 C333 C342 C354 C360 C380 \nC386 C393 C405 C411 C428 C431 \nC435 C439 C452 C455 C459 C463 \nC476 C479 C483 C486 C499 C502 \nC506 C508 C521 C524 C528 C529 \nC542 C545 C549 C550 C551 C552 \nC553 C554 C555 C556 C557 C558 \nC559 C560 C561 C562 C563 C564 \nC565 C566 C567 C580 C583 C587 \nC598 C601 C614 C616 C620 C629 \nC632 C636 C644 C647 C651 C658 \nC661 C665 C673 C677 C682 C685 \nC689 C693 C696 C700 C703 C706 \nC710 C712 C715 C719 C720 C723 \nC727 C728 C730 C731 C732 C734 \nC738 C739 C743 C744 C745 C746 \nC747 C750 C752 \n2489: C18_=_C31( C18 C31 ) C18_=_C34( C18 C34 ) C18_=_C38( C18 C38 ) C18_=_C56( C18 C56 ) C18_=_C126( C18 C126 ) \nC18_=_C159( C18 C159 ) C18_=_C192( C18 C192 ) C18_=_C223( C18 C223 ) C18_=_C255( C18 C255 ) C18_=_C285( C18 C285 ) C18_=_C315( C18 C315 ) \nC18_=_C342( C18 C342 ) C18_=_C393( C18 C393 ) C18_=_C439( C18 C439 ) C18_=_C463( C18 C463 ) C18_=_C486( C18 C486 ) C18_=_C508( C18 C508 ) \nC18_=_C529( C18 C52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31_=_C34( C31 C34 ) C31_=_C38( C31 C38 ) C31_=_C68( C31 C68 ) C31_=_C104( C31 C104 ) C31_=_C139( C31 C139 ) \nC31_=_C172( C31 C172 ) C31_=_C205( C31 C205 ) C31_=_C236( C31 C236 ) C31_=_C268( C31 C268 ) C31_=_C298( C31 C298 ) C31_=_C327( C31 C327 ) \nC31_=_C354( C31 C354 ) C31_=_C380( C31 C380 ) C31_=_C405( C31 C405 ) C31_=_C428( C31 C428 ) C31_=_C452( C31 C452 ) C31_=_C476( C31 C476 ) \nC31_=_C499( C31 C499 ) C31_=_C521( C31 C521 ) C31_=_C542( C31 C542 ) C31_=_C562( C31 C562 ) C31_=_C580( C31 C580 ) C31_=_C598( C31 C598 ) \nC31_=_C614( C31 C614 ) C31_=_C629( C31 C629 ) C31_=_C644( C31 C644 ) C31_=_C658( C31 C658 ) C31_=_C682( C31 C682 ) C31_=_C693( C31 C693 ) \nC31_=_C703( C31 C703 ) C31_=_C712( C31 C712 ) C31_=_C720( C31 C720 ) C31_=_C728( C31 C728 ) C31_=_C730( C31 C730 ) C31_=_C731( C31 C731 ) \nC31_=_C732( C31 C732 ) C34_=_C38( C34 C38 ) C34_=_C71( C34 C71 ) C34_=_C107( C34 C107 ) C34_=_C142( C34 C142 )</w:t>
      </w:r>
    </w:p>
    <w:p>
      <w:pPr>
        <w:pStyle w:val="PreformattedText"/>
        <w:bidi w:val="0"/>
        <w:spacing w:before="0" w:after="0"/>
        <w:jc w:val="left"/>
        <w:rPr/>
      </w:pPr>
      <w:r>
        <w:rPr/>
        <w:t xml:space="preserve"> </w:t>
      </w:r>
      <w:r>
        <w:rPr/>
        <w:t>C34_=_C175( C34 C175 ) \nC34_=_C208( C34 C208 ) C34_=_C239( C34 C239 ) C34_=_C271( C34 C271 ) C34_=_C301( C34 C301 ) C34_=_C329( C34 C329 ) C34_=_C431( C34 C431 ) \nC34_=_C455( C34 C455 ) C34_=_C479( C34 C479 ) C34_=_C502( C34 C502 ) C34_=_C524( C34 C524 ) C34_=_C545( C34 C545 ) C34_=_C565( C34 C565 ) \nC34_=_C583( C34 C583 ) C34_=_C601( C34 C601 ) C34_=_C616( C34 C616 ) C34_=_C632( C34 C632 ) C34_=_C647( C34 C647 ) C34_=_C661( C34 C661 ) \nC34_=_C673( C34 C673 ) C34_=_C685( C34 C685 ) C34_=_C696( C34 C696 ) C34_=_C706( C34 C706 ) C34_=_C715( C34 C715 ) C34_=_C723( C34 C723 ) \nC34_=_C734( C34 C734 ) C34_=_C739( C34 C739 ) C34_=_C744( C34 C744 ) C34_=_C745( C34 C745 ) C34_=_C746( C34 C746 ) C34_=_C747( C34 C747 ) \nC38_=_C75( C38 C75 ) C38_=_C146( C38 C146 ) C38_=_C179( C38 C179 ) C38_=_C243( C38 C243 ) C38_=_C275( C38 C275 ) C38_=_C305( C38 C305 ) \nC38_=_C333( C38 C333 ) C38_=_C360( C38 C360 ) C38_=_C386( C38 C386 ) C38_=_C411( C38 C411 ) C38_=_C435( C38 C435 ) C38_=_C459( C38 C459 ) \nC38_=_C483( C38 C483 ) C38_=_C506( C38 C506 ) C38_=_C528( C38 C528 ) C38_=_C549( C38 C549 ) C38_=_C587( C38 C587 ) C38_=_C620( C38 C620 ) \nC38_=_C636( C38 C636 ) C38_=_C651( C38 C651 ) C38_=_C665( C38 C665 ) C38_=_C677( C38 C677 ) C38_=_C689( C38 C689 ) C38_=_C700( C38 C700 ) \nC38_=_C710( C38 C710 ) C38_=_C719( C38 C719 ) C38_=_C727( C38 C727 ) C38_=_C732( C38 C732 ) C38_=_C738( C38 C738 ) C38_=_C743( C38 C743 ) \nC38_=_C747( C38 C747 ) C38_=_C750( C38 C750 ) C38_=_C752( C38 C752 ) C56_=_C68( C56 C68 ) C56_=_C71( C56 C71 ) C56_=_C75( C56 C75 ) \nC56_=_C126( C56 C126 ) C56_=_C159( C56 C159 ) C56_=_C192( C56 C192 ) C56_=_C223( C56 C223 ) C56_=_C255( C56 C255 ) C56_=_C285( C56 C285 ) \nC56_=_C315( C56 C315 ) C56_=_C342( C56 C342 ) C56_=_C393( C56 C393 ) C56_=_C439( C56 C439 ) C56_=_C463( C56 C463 ) C56_=_C486( C56 C486 ) \nC56_=_C508( C56 C508 ) C56_=_C529( C56 C529 ) C56_=_C550( C56 C550 ) C56_=_C551( C56 C551 ) C56_=_C552( C56 C552 ) C56_=_C553( C56 C553 ) \nC56_=_C554( C56 C554 ) C56_=_C555( C56 C555 ) C56_=_C556( C56 C556 ) C56_=_C557( C56 C557 ) C56_=_C558( C56 C558 ) C56_=_C559( C56 C559 ) \nC56_=_C560( C56 C560 ) C56_=_C561( C56 C561 ) C56_=_C562( C56 C562 ) C56_=_C563( C56 C563 ) C56_=_C564( C56 C564 ) C56_=_C565( C56 C565 ) \nC56_=_C566( C56 C566 ) C56_=_C567( C56 C567 ) C68_=_C71( C68 C71 ) C68_=_C75( C68 C75 ) C68_=_C104( C68 C104 ) C68_=_C139( C68 C139 ) \nC68_=_C172( C68 C172 ) C68_=_C205( C68 C205 ) C68_=_C236( C68 C236 ) C68_=_C268( C68 C268 ) C68_=_C298( C68 C298 ) C68_=_C327( C68 C327 ) \nC68_=_C354( C68 C354 ) C68_=_C380( C68 C380 ) C68_=_C405( C68 C405 ) C68_=_C428( C68 C428 ) C68_=_C452( C68 C452 ) C68_=_C476( C68 C476 ) \nC68_=_C499( C68 C499 ) C68_=_C521( C68 C521 ) C68_=_C542( C68 C542 ) C68_=_C562( C68 C562 ) C68_=_C580( C68 C580 ) C68_=_C598( C68 C598 ) \nC68_=_C614( C68 C614 ) C68_=_C629( C68 C629 ) C68_=_C644( C68 C644 ) C68_=_C658( C68 C658 ) C68_=_C682( C68 C682 ) C68_=_C693( C68 C693 ) \nC68_=_C703( C68 C703 ) C68_=_C712( C68 C712 ) C68_=_C720( C68 C720 ) C68_=_C728( C68 C728 ) C68_=_C730( C68 C730 ) C68_=_C731( C68 C731 ) \nC68_=_C732( C68 C732 ) C71_=_C75( C71 C75 ) C71_=_C107( C71 C107 ) C71_=_C142( C71 C142 ) C71_=_C175( C71 C175 ) C71_=_C208( C71 C208 ) \nC71_=_C239( C71 C239 ) C71_=_C271( C71 C271 ) C71_=_C301( C71 C301 ) C71_=_C329( C71 C329 ) C71_=_C431( C71 C431 ) C71_=_C455( C71 C455 ) \nC71_=_C479( C71 C479 ) C71_=_C502( C71 C502 ) C71_=_C524( C71 C524 ) C71_=_C545( C71 C545 ) C71_=_C565( C71 C565 ) C71_=_C583( C71 C583 ) \nC71_=_C601( C71 C601 ) C71_=_C616( C71 C616 ) C71_=_C632( C71 C632 ) C71_=_C647( C71 C647 ) C71_=_C661( C71 C661 ) C71_=_C673( C71 C673 ) \nC71_=_C685( C71 C685 ) C71_=_C696( C71 C696 ) C71_=_C706( C71 C706 ) C71_=_C715( C71 C715 ) C71_=_C723( C71 C723 ) C71_=_C734( C71 C734 ) \nC71_=_C739( C71 C739 ) C71_=_C744( C71 C744 ) C71_=_C745( C71 C745 ) C71_=_C746( C71 C746 ) C71_=_C747( C71 C747 ) C75_=_C146( C75 C146 ) \nC75_=_C179( C75 C179 ) C75_=_C243( C75 C243 ) C75_=_C275( C75 C275 ) C75_=_C305( C75 C305 ) C75_=_C333( C75 C333 ) C75_=_C360( C75 C360 ) \nC75_=_C386( C75 C386 ) C75_=_C411( C75 C411 ) C75_=_C435( C75 C435 ) C75_=_C459( C75 C459 ) C75_=_C483( C75 C483 ) C75_=_C506( C75 C506 ) \nC75_=_C528( C75 C528 ) C75_=_C549( C75 C549 ) C75_=_C587( C75 C587 ) C75_=_C620( C75 C620 ) C75_=_C636( C75 C636 ) C75_=_C651( C75 C651 ) \nC75_=_C665( C75 C665 ) C75_=_C677( C75 C677 ) C75_=_C689( C75 C689 ) C75_=_C700( C75 C700 ) C75_=_C710( C75 C710 ) C75_=_C719( C75 C719 ) \nC75_=_C727( C75 C727 ) C75_=_C732( C75 C732 ) C75_=_C738( C75 C738 ) C75_=_C743( C75 C743 ) C75_=_C747( C75 C747 ) C75_=_C750( C75 C750 ) \nC75_=_C752( C75 C752 ) C104_=_C107( C104 C107 ) C104_=_C139( C104 C139 ) C104_=_C172( C104 C172 ) C104_=_C205( C104 C205 ) C104_=_C236( C104 C236 ) \nC104_=_C268( C104 C268 ) C104_=_C298( C104 C298 ) C104_=_C327( C104 C327 ) C104_=_C354( C104 C354 ) C104_=_C380( C104 C380 ) C104_=_C405( C104 C405 ) \nC104_=_C428( C104 C428 ) C104_=_C452( C104 C452 ) C104_=_C476( C104 C476 ) C104_=_C499( C104 C499 ) C104_=_C521( C104 C521 ) C104_=_C542( C104 C542 ) \nC104_=_C562( C104 C562 ) C104_=_C580( C104 C580 ) C104_=_C598( C104 C598 ) C104_=_C614( C104 C614 ) C104_=_C629( C104 C629 ) C104_=_C644( C104 C644 ) \nC104_=_C658( C104 C658 ) C104_=_C682( C104 C682 ) C104_=_C693( C104 C693 ) C104_=_C703( C104 C703 ) C104_=_C712( C104 C712 ) C104_=_C720( C104 C720 ) \nC104_=_C728( C104 C728 ) C104_=_C730( C104 C730 ) C104_=_C731( C104 C731 ) C104_=_C732( C104 C732 ) C107_=_C142( C107 C142 ) C107_=_C175( C107 C175 ) \nC107_=_C208( C107 C208 ) C107_=_C239( C107 C239 ) C107_=_C271( C107 C271 ) C107_=_C301( C107 C301 ) C107_=_C329( C107 C329 ) C107_=_C431( C107 C431 ) \nC107_=_C455( C107 C455 ) C107_=_C479( C107 C479 ) C107_=_C502( C107 C502 ) C107_=_C524( C107 C524 ) C107_=_C545( C107 C545 ) C107_=_C565( C107 C565 ) \nC107_=_C583( C107 C583 ) C107_=_C601( C107 C601 ) C107_=_C616( C107 C616 ) C107_=_C632( C107 C632 ) C107_=_C647( C107 C647 ) C107_=_C661( C107 C661 ) \nC107_=_C673( C107 C673 ) C107_=_C685( C107 C685 ) C107_=_C696( C107 C696 ) C107_=_C706( C107 C706 ) C107_=_C715( C107 C715 ) C107_=_C723( C107 C723 ) \nC107_=_C734( C107 C734 ) C107_=_C739( C107 C739 ) C107_=_C744( C107 C744 ) C107_=_C745( C107 C745 ) C107_=_C746( C107 C746 ) C107_=_C747( C107 C747 ) \nC126_=_C139( C126 C139 ) C126_=_C142( C126 C142 ) C126_=_C146( C126 C146 ) C126_=_C159( C126 C159 ) C126_=_C192( C126 C192 ) C126_=_C223( C126 C223 ) \nC126_=_C255( C126 C255 ) C126_=_C285( C126 C285 ) C126_=_C315( C126 C315 ) C126_=_C342( C126 C342 ) C126_=_C393( C126 C393 ) C126_=_C439( C126 C439 ) \nC126_=_C463( C126 C463 ) C126_=_C486( C126 C486 ) C126_=_C508( C126 C508 ) C126_=_C529( C126 C529 ) C126_=_C550( C126 C55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39_=_C142( C139 C142 ) C139_=_C146( C139 C146 ) \nC139_=_C172( C139 C172 ) C139_=_C205( C139 C205 ) C139_=_C236( C139 C236 ) C139_=_C268( C139 C268 ) C139_=_C298( C139 C298 ) C139_=_C327( C139 C327 ) \nC139_=_C354( C139 C354 ) C139_=_C380( C139 C380 ) C139_=_C405( C139 C405 ) C139_=_C428( C139 C428 ) C139_=_C452( C139 C452 ) C139_=_C476( C139 C476 ) \nC139_=_C499( C139 C499 ) C139_=_C521( C139 C521 ) C139_=_C542( C139 C542 ) C139_=_C562( C139 C562 ) C139_=_C580( C139 C580 ) C139_=_C598( C139 C598 ) \nC139_=_C614( C139 C614 ) C139_=_C629( C139 C629 ) C139_=_C644( C139 C644 ) C139_=_C658( C139 C658 ) C139_=_C682( C139 C682 ) C139_=_C693( C139 C693 ) \nC139_=_C703( C139 C703 ) C139_=_C712( C139 C712 ) C139_=_C720( C139 C720 ) C139_=_C728( C139 C728 ) C139_=_C730( C139 C730 ) C139_=_C731( C139 C731 ) \nC139_=_C732( C139 C732 ) C142_=_C146( C142 C146 ) C142_=_C175( C142 C175 ) C142_=_C208( C142 C208 ) C142_=_C239( C142 C239 ) C142_=_C271( C142 C271 ) \nC142_=_C301( C142 C301 ) C142_=_C329( C142 C329 ) C142_=_C431( C142 C431 ) C142_=_C455( C142 C455 ) C142_=_C479( C142 C479 ) C142_=_C502( C142 C502 ) \nC142_=_C524( C142 C524 ) C142_=_C545( C142 C545 ) C142_=_C565( C142 C565 ) C142_=_C583( C142 C583 ) C142_=_C601( C142 C601 ) C142_=_C616( C142 C616 ) \nC142_=_C632( C142 C632 ) C142_=_C647( C142 C647 ) C142_=_C661( C142 C661 ) C142_=_C673( C142 C673 ) C142_=_C685( C142 C685 ) C142_=_C696( C142 C696 ) \nC142_=_C706( C142 C706 ) C142_=_C715( C142 C715 ) C142_=_C723( C142 C723 ) C142_=_C734( C142 C734 ) C142_=_C739( C142 C739 ) C142_=_C744( C142 C744 ) \nC142_=_C745( C142 C745 ) C142_=_C746( C142 C746 ) C142_=_C747( C142 C747 ) C146_=_C179( C146 C179 ) C146_=_C243( C146 C243 ) C146_=_C275( C146 C275 ) \nC146_=_C305( C146 C305 ) C146_=_C333( C146 C333 ) C146_=_C360( C146 C360 ) C146_=_C386( C146 C386 ) C146_=_C411( C146 C411 ) C146_=_C435( C146 C435 ) \nC146_=_C459( C146 C459 ) C146_=_C483( C146 C483 ) C146_=_C506( C146 C506 ) C146_=_C528( C146 C528 ) C146_=_C549( C146 C549 ) C146_=_C587( C146 C587 ) \nC146_=_C620( C146 C620 ) C146_=_C636( C146 C636 ) C146_=_C651( C146 C651 ) C146_=_C665( C146 C665 ) C146_=_C677( C146 C677 ) C146_=_C689( C146 C689 ) \nC146_=_C700( C146 C700 ) C146_=_C710( C146 C710 ) C146_=_C719( C146 C719 ) C146_=_C727( C146 C727 ) C146_=_C732( C146 C732 ) C146_=_C738( C146 C738 ) \nC146_=_C743( C146 C743 ) C146_=_C747( C146 C747 ) C146_=_C750( C146 C750 ) C146_=_C752( C146 C752 ) C159_=_C172( C159 C172 ) C159_=_C175( C159 C175 ) \nC159_=_C179( C159 C179 ) C159_=_C192( C159 C192 ) C159_=_C223( C159 C223 ) C159_=_C255( C159 C255 ) C159_=_C285( C159 C285 ) C159_=_C315( C159 C315 ) \nC159_=_C342( C159 C342 ) C159_=_C393( C159 C393 ) C159_=_C439( C159 C439 ) C159_=_C463( C159 C463 ) C159_=_C486(</w:t>
      </w:r>
    </w:p>
    <w:p>
      <w:pPr>
        <w:pStyle w:val="PreformattedText"/>
        <w:bidi w:val="0"/>
        <w:spacing w:before="0" w:after="0"/>
        <w:jc w:val="left"/>
        <w:rPr/>
      </w:pPr>
      <w:r>
        <w:rPr/>
        <w:t xml:space="preserve"> </w:t>
      </w:r>
      <w:r>
        <w:rPr/>
        <w:t>C159 C486 ) C159_=_C508( C159 C508 ) \nC159_=_C529( C159 C529 ) C159_=_C550( C159 C550 ) C159_=_C551( C159 C55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72_=_C175( C172 C175 ) C172_=_C179( C172 C179 ) C172_=_C205( C172 C205 ) C172_=_C236( C172 C236 ) C172_=_C268( C172 C268 ) \nC172_=_C298( C172 C298 ) C172_=_C327( C172 C327 ) C172_=_C354( C172 C354 ) C172_=_C380( C172 C380 ) C172_=_C405( C172 C405 ) C172_=_C428( C172 C428 ) \nC172_=_C452( C172 C452 ) C172_=_C476( C172 C476 ) C172_=_C499( C172 C499 ) C172_=_C521( C172 C521 ) C172_=_C542( C172 C542 ) C172_=_C562( C172 C562 ) \nC172_=_C580( C172 C580 ) C172_=_C598( C172 C598 ) C172_=_C614( C172 C614 ) C172_=_C629( C172 C629 ) C172_=_C644( C172 C644 ) C172_=_C658( C172 C658 ) \nC172_=_C682( C172 C682 ) C172_=_C693( C172 C693 ) C172_=_C703( C172 C703 ) C172_=_C712( C172 C712 ) C172_=_C720( C172 C720 ) C172_=_C728( C172 C728 ) \nC172_=_C730( C172 C730 ) C172_=_C731( C172 C731 ) C172_=_C732( C172 C732 ) C175_=_C179( C175 C179 ) C175_=_C208( C175 C208 ) C175_=_C239( C175 C239 ) \nC175_=_C271( C175 C271 ) C175_=_C301( C175 C301 ) C175_=_C329( C175 C329 ) C175_=_C431( C175 C431 ) C175_=_C455( C175 C455 ) C175_=_C479( C175 C479 ) \nC175_=_C502( C175 C502 ) C175_=_C524( C175 C524 ) C175_=_C545( C175 C545 ) C175_=_C565( C175 C565 ) C175_=_C583( C175 C583 ) C175_=_C601( C175 C601 ) \nC175_=_C616( C175 C616 ) C175_=_C632( C175 C632 ) C175_=_C647( C175 C647 ) C175_=_C661( C175 C661 ) C175_=_C673( C175 C673 ) C175_=_C685( C175 C685 ) \nC175_=_C696( C175 C696 ) C175_=_C706( C175 C706 ) C175_=_C715( C175 C715 ) C175_=_C723( C175 C723 ) C175_=_C734( C175 C734 ) C175_=_C739( C175 C739 ) \nC175_=_C744( C175 C744 ) C175_=_C745( C175 C745 ) C175_=_C746( C175 C746 ) C175_=_C747( C175 C747 ) C179_=_C243( C179 C243 ) C179_=_C275( C179 C275 ) \nC179_=_C305( C179 C305 ) C179_=_C333( C179 C333 ) C179_=_C360( C179 C360 ) C179_=_C386( C179 C386 ) C179_=_C411( C179 C411 ) C179_=_C435( C179 C435 ) \nC179_=_C459( C179 C459 ) C179_=_C483( C179 C483 ) C179_=_C506( C179 C506 ) C179_=_C528( C179 C528 ) C179_=_C549( C179 C549 ) C179_=_C587( C179 C587 ) \nC179_=_C620( C179 C620 ) C179_=_C636( C179 C636 ) C179_=_C651( C179 C651 ) C179_=_C665( C179 C665 ) C179_=_C677( C179 C677 ) C179_=_C689( C179 C689 ) \nC179_=_C700( C179 C700 ) C179_=_C710( C179 C710 ) C179_=_C719( C179 C719 ) C179_=_C727( C179 C727 ) C179_=_C732( C179 C732 ) C179_=_C738( C179 C738 ) \nC179_=_C743( C179 C743 ) C179_=_C747( C179 C747 ) C179_=_C750( C179 C750 ) C179_=_C752( C179 C752 ) C192_=_C205( C192 C205 ) C192_=_C208( C192 C208 ) \nC192_=_C223( C192 C223 ) C192_=_C255( C192 C255 ) C192_=_C285( C192 C285 ) C192_=_C315( C192 C315 ) C192_=_C342( C192 C342 ) C192_=_C393( C192 C393 ) \nC192_=_C439( C192 C439 ) C192_=_C463( C192 C463 ) C192_=_C486( C192 C486 ) C192_=_C508( C192 C508 ) C192_=_C529( C192 C529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205_=_C208( C205 C208 ) \nC205_=_C236( C205 C236 ) C205_=_C268( C205 C268 ) C205_=_C298( C205 C298 ) C205_=_C327( C205 C327 ) C205_=_C354( C205 C354 ) C205_=_C380( C205 C380 ) \nC205_=_C405( C205 C405 ) C205_=_C428( C205 C428 ) C205_=_C452( C205 C452 ) C205_=_C476( C205 C476 ) C205_=_C499( C205 C499 ) C205_=_C521( C205 C521 ) \nC205_=_C542( C205 C542 ) C205_=_C562( C205 C562 ) C205_=_C580( C205 C580 ) C205_=_C598( C205 C598 ) C205_=_C614( C205 C614 ) C205_=_C629( C205 C629 ) \nC205_=_C644( C205 C644 ) C205_=_C658( C205 C658 ) C205_=_C682( C205 C682 ) C205_=_C693( C205 C693 ) C205_=_C703( C205 C703 ) C205_=_C712( C205 C712 ) \nC205_=_C720( C205 C720 ) C205_=_C728( C205 C728 ) C205_=_C730( C205 C730 ) C205_=_C731( C205 C731 ) C205_=_C732( C205 C732 ) C208_=_C239( C208 C239 ) \nC208_=_C271( C208 C271 ) C208_=_C301( C208 C301 ) C208_=_C329( C208 C329 ) C208_=_C431( C208 C431 ) C208_=_C455( C208 C455 ) C208_=_C479( C208 C479 ) \nC208_=_C502( C208 C502 ) C208_=_C524( C208 C524 ) C208_=_C545( C208 C545 ) C208_=_C565( C208 C565 ) C208_=_C583( C208 C583 ) C208_=_C601( C208 C601 ) \nC208_=_C616( C208 C616 ) C208_=_C632( C208 C632 ) C208_=_C647( C208 C647 ) C208_=_C661( C208 C661 ) C208_=_C673( C208 C673 ) C208_=_C685( C208 C685 ) \nC208_=_C696( C208 C696 ) C208_=_C706( C208 C706 ) C208_=_C715( C208 C715 ) C208_=_C723( C208 C723 ) C208_=_C734( C208 C734 ) C208_=_C739( C208 C739 ) \nC208_=_C744( C208 C744 ) C208_=_C745( C208 C745 ) C208_=_C746( C208 C746 ) C208_=_C747( C208 C747 ) C223_=_C236( C223 C236 ) C223_=_C239( C223 C239 ) \nC223_=_C243( C223 C243 ) C223_=_C255( C223 C255 ) C223_=_C285( C223 C285 ) C223_=_C315( C223 C315 ) C223_=_C342( C223 C342 ) C223_=_C393( C223 C393 ) \nC223_=_C439( C223 C439 ) C223_=_C463( C223 C463 ) C223_=_C486( C223 C486 ) C223_=_C508( C223 C508 ) C223_=_C529( C223 C52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36_=_C239( C236 C239 ) \nC236_=_C243( C236 C243 ) C236_=_C268( C236 C268 ) C236_=_C298( C236 C298 ) C236_=_C327( C236 C327 ) C236_=_C354( C236 C354 ) C236_=_C380( C236 C380 ) \nC236_=_C405( C236 C405 ) C236_=_C428( C236 C428 ) C236_=_C452( C236 C452 ) C236_=_C476( C236 C476 ) C236_=_C499( C236 C499 ) C236_=_C521( C236 C521 ) \nC236_=_C542( C236 C542 ) C236_=_C562( C236 C562 ) C236_=_C580( C236 C580 ) C236_=_C598( C236 C598 ) C236_=_C614( C236 C614 ) C236_=_C629( C236 C629 ) \nC236_=_C644( C236 C644 ) C236_=_C658( C236 C658 ) C236_=_C682( C236 C682 ) C236_=_C693( C236 C693 ) C236_=_C703( C236 C703 ) C236_=_C712( C236 C712 ) \nC236_=_C720( C236 C720 ) C236_=_C728( C236 C728 ) C236_=_C730( C236 C730 ) C236_=_C731( C236 C731 ) C236_=_C732( C236 C732 ) C239_=_C243( C239 C243 ) \nC239_=_C271( C239 C271 ) C239_=_C301( C239 C301 ) C239_=_C329( C239 C329 ) C239_=_C431( C239 C431 ) C239_=_C455( C239 C455 ) C239_=_C479( C239 C479 ) \nC239_=_C502( C239 C502 ) C239_=_C524( C239 C524 ) C239_=_C545( C239 C545 ) C239_=_C565( C239 C565 ) C239_=_C583( C239 C583 ) C239_=_C601( C239 C601 ) \nC239_=_C616( C239 C616 ) C239_=_C632( C239 C632 ) C239_=_C647( C239 C647 ) C239_=_C661( C239 C661 ) C239_=_C673( C239 C673 ) C239_=_C685( C239 C685 ) \nC239_=_C696( C239 C696 ) C239_=_C706( C239 C706 ) C239_=_C715( C239 C715 ) C239_=_C723( C239 C723 ) C239_=_C734( C239 C734 ) C239_=_C739( C239 C739 ) \nC239_=_C744( C239 C744 ) C239_=_C745( C239 C745 ) C239_=_C746( C239 C746 ) C239_=_C747( C239 C747 ) C243_=_C275( C243 C275 ) C243_=_C305( C243 C305 ) \nC243_=_C333( C243 C333 ) C243_=_C360( C243 C360 ) C243_=_C386( C243 C386 ) C243_=_C411( C243 C411 ) C243_=_C435( C243 C435 ) C243_=_C459( C243 C459 ) \nC243_=_C483( C243 C483 ) C243_=_C506( C243 C506 ) C243_=_C528( C243 C528 ) C243_=_C549( C243 C549 ) C243_=_C587( C243 C587 ) C243_=_C620( C243 C620 ) \nC243_=_C636( C243 C636 ) C243_=_C651( C243 C651 ) C243_=_C665( C243 C665 ) C243_=_C677( C243 C677 ) C243_=_C689( C243 C689 ) C243_=_C700( C243 C700 ) \nC243_=_C710( C243 C710 ) C243_=_C719( C243 C719 ) C243_=_C727( C243 C727 ) C243_=_C732( C243 C732 ) C243_=_C738( C243 C738 ) C243_=_C743( C243 C743 ) \nC243_=_C747( C243 C747 ) C243_=_C750( C243 C750 ) C243_=_C752( C243 C752 ) C255_=_C268( C255 C268 ) C255_=_C271( C255 C271 ) C255_=_C275( C255 C275 ) \nC255_=_C285( C255 C285 ) C255_=_C315( C255 C315 ) C255_=_C342( C255 C342 ) C255_=_C393( C255 C393 ) C255_=_C439( C255 C439 ) C255_=_C463( C255 C463 ) \nC255_=_C486( C255 C486 ) C255_=_C508( C255 C508 ) C255_=_C529( C255 C529 ) C255_=_C550( C255 C550 ) C255_=_C551( C255 C551 ) C255_=_C552( C255 C552 ) \nC255_=_C553( C255 C553 ) C255_=_C554( C255 C554 ) C255_=_C555( C255 C555 ) C255_=_C556( C255 C556 ) C255_=_C557( C255 C557 ) C255_=_C558( C255 C558 ) \nC255_=_C559( C255 C559 ) C255_=_C560( C255 C560 ) C255_=_C561( C255 C561 ) C255_=_C562( C255 C562 ) C255_=_C563( C255 C563 ) C255_=_C564( C255 C564 ) \nC255_=_C565( C255 C565 ) C255_=_C566( C255 C566 ) C255_=_C567( C255 C567 ) C268_=_C271( C268 C271 ) C268_=_C275( C268 C275 ) C268_=_C298( C268 C298 ) \nC268_=_C327( C268 C327 ) C268_=_C354( C268 C354 ) C268_=_C380( C268 C380 ) C268_=_C405( C268 C405 ) C268_=_C428( C268 C428 ) C268_=_C452( C268 C452 ) \nC268_=_C476( C268 C476 ) C268_=_C499( C268 C499 ) C268_=_C521( C268 C521 ) C268_=_C542( C268 C542 ) C268_=_C562( C268 C562 ) C268_=_C580( C268 C580 ) \nC268_=_C598( C268 C598 ) C268_=_C614( C268 C614 ) C268_=_C629( C268 C629 ) C268_=_C644( C268 C644 ) C268_=_C658( C268 C658 ) C268_=_C682( C268 C682 ) \nC268_=_C693( C268 C693 ) C268_=_C703( C268 C703 ) C268_=_C712( C268 C712 ) C268_=_C720( C268 C720 ) C268_=_C728( C268 C728 ) C268_=_C730( C268 C730 ) \nC268_=_C731( C268 C731 ) C268_=_C732( C268 C732 ) C271_=_C275( C271 C275 ) C271_=_C301( C271 C301 ) C271_=_C329( C271 C329 ) C271_=_C431( C271 C431 ) \nC271_=_C455( C271 C455 ) C271_=_C479( C271 C479 ) C271_=_C502( C271 C502 ) C271_=_C524( C271 C524 ) C271_=_C545( C271 C545 ) C271_=_C565(</w:t>
      </w:r>
    </w:p>
    <w:p>
      <w:pPr>
        <w:pStyle w:val="PreformattedText"/>
        <w:bidi w:val="0"/>
        <w:spacing w:before="0" w:after="0"/>
        <w:jc w:val="left"/>
        <w:rPr/>
      </w:pPr>
      <w:r>
        <w:rPr/>
        <w:t xml:space="preserve"> </w:t>
      </w:r>
      <w:r>
        <w:rPr/>
        <w:t>C271 C565 ) \nC271_=_C583( C271 C583 ) C271_=_C601( C271 C601 ) C271_=_C616( C271 C616 ) C271_=_C632( C271 C632 ) C271_=_C647( C271 C647 ) C271_=_C661( C271 C661 ) \nC271_=_C673( C271 C673 ) C271_=_C685( C271 C685 ) C271_=_C696( C271 C696 ) C271_=_C706( C271 C706 ) C271_=_C715( C271 C715 ) C271_=_C723( C271 C723 ) \nC271_=_C734( C271 C734 ) C271_=_C739( C271 C739 ) C271_=_C744( C271 C744 ) C271_=_C745( C271 C745 ) C271_=_C746( C271 C746 ) C271_=_C747( C271 C747 ) \nC275_=_C305( C275 C305 ) C275_=_C333( C275 C333 ) C275_=_C360( C275 C360 ) C275_=_C386( C275 C386 ) C275_=_C411( C275 C411 ) C275_=_C435( C275 C435 ) \nC275_=_C459( C275 C459 ) C275_=_C483( C275 C483 ) C275_=_C506( C275 C506 ) C275_=_C528( C275 C528 ) C275_=_C549( C275 C549 ) C275_=_C587( C275 C587 ) \nC275_=_C620( C275 C620 ) C275_=_C636( C275 C636 ) C275_=_C651( C275 C651 ) C275_=_C665( C275 C665 ) C275_=_C677( C275 C677 ) C275_=_C689( C275 C689 ) \nC275_=_C700( C275 C700 ) C275_=_C710( C275 C710 ) C275_=_C719( C275 C719 ) C275_=_C727( C275 C727 ) C275_=_C732( C275 C732 ) C275_=_C738( C275 C738 ) \nC275_=_C743( C275 C743 ) C275_=_C747( C275 C747 ) C275_=_C750( C275 C750 ) C275_=_C752( C275 C752 ) C285_=_C298( C285 C298 ) C285_=_C301( C285 C301 ) \nC285_=_C305( C285 C305 ) C285_=_C315( C285 C315 ) C285_=_C342( C285 C342 ) C285_=_C393( C285 C393 ) C285_=_C439( C285 C439 ) C285_=_C463( C285 C463 ) \nC285_=_C486( C285 C486 ) C285_=_C508( C285 C508 ) C285_=_C529( C285 C529 ) C285_=_C550( C285 C550 ) C285_=_C551( C285 C551 ) C285_=_C552( C285 C552 ) \nC285_=_C553( C285 C553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98_=_C301( C298 C301 ) C298_=_C305( C298 C305 ) C298_=_C327( C298 C327 ) \nC298_=_C354( C298 C354 ) C298_=_C380( C298 C380 ) C298_=_C405( C298 C405 ) C298_=_C428( C298 C428 ) C298_=_C452( C298 C452 ) C298_=_C476( C298 C476 ) \nC298_=_C499( C298 C499 ) C298_=_C521( C298 C521 ) C298_=_C542( C298 C542 ) C298_=_C562( C298 C562 ) C298_=_C580( C298 C580 ) C298_=_C598( C298 C598 ) \nC298_=_C614( C298 C614 ) C298_=_C629( C298 C629 ) C298_=_C644( C298 C644 ) C298_=_C658( C298 C658 ) C298_=_C682( C298 C682 ) C298_=_C693( C298 C693 ) \nC298_=_C703( C298 C703 ) C298_=_C712( C298 C712 ) C298_=_C720( C298 C720 ) C298_=_C728( C298 C728 ) C298_=_C730( C298 C730 ) C298_=_C731( C298 C731 ) \nC298_=_C732( C298 C732 ) C301_=_C305( C301 C305 ) C301_=_C329( C301 C329 ) C301_=_C431( C301 C431 ) C301_=_C455( C301 C455 ) C301_=_C479( C301 C479 ) \nC301_=_C502( C301 C502 ) C301_=_C524( C301 C524 ) C301_=_C545( C301 C545 ) C301_=_C565( C301 C565 ) C301_=_C583( C301 C583 ) C301_=_C601( C301 C601 ) \nC301_=_C616( C301 C616 ) C301_=_C632( C301 C632 ) C301_=_C647( C301 C647 ) C301_=_C661( C301 C661 ) C301_=_C673( C301 C673 ) C301_=_C685( C301 C685 ) \nC301_=_C696( C301 C696 ) C301_=_C706( C301 C706 ) C301_=_C715( C301 C715 ) C301_=_C723( C301 C723 ) C301_=_C734( C301 C734 ) C301_=_C739( C301 C739 ) \nC301_=_C744( C301 C744 ) C301_=_C745( C301 C745 ) C301_=_C746( C301 C746 ) C301_=_C747( C301 C747 ) C305_=_C333( C305 C333 ) C305_=_C360( C305 C360 ) \nC305_=_C386( C305 C386 ) C305_=_C411( C305 C411 ) C305_=_C435( C305 C435 ) C305_=_C459( C305 C459 ) C305_=_C483( C305 C483 ) C305_=_C506( C305 C506 ) \nC305_=_C528( C305 C528 ) C305_=_C549( C305 C549 ) C305_=_C587( C305 C587 ) C305_=_C620( C305 C620 ) C305_=_C636( C305 C636 ) C305_=_C651( C305 C651 ) \nC305_=_C665( C305 C665 ) C305_=_C677( C305 C677 ) C305_=_C689( C305 C689 ) C305_=_C700( C305 C700 ) C305_=_C710( C305 C710 ) C305_=_C719( C305 C719 ) \nC305_=_C727( C305 C727 ) C305_=_C732( C305 C732 ) C305_=_C738( C305 C738 ) C305_=_C743( C305 C743 ) C305_=_C747( C305 C747 ) C305_=_C750( C305 C750 ) \nC305_=_C752( C305 C752 ) C315_=_C327( C315 C327 ) C315_=_C329( C315 C329 ) C315_=_C333( C315 C333 ) C315_=_C342( C315 C342 ) C315_=_C393( C315 C393 ) \nC315_=_C439( C315 C439 ) C315_=_C463( C315 C463 ) C315_=_C486( C315 C486 ) C315_=_C508( C315 C508 ) C315_=_C529( C315 C529 ) C315_=_C550( C315 C550 ) \nC315_=_C551( C315 C551 ) C315_=_C552( C315 C552 ) C315_=_C553( C315 C553 ) C315_=_C554( C315 C554 ) C315_=_C555( C315 C555 ) C315_=_C556( C315 C556 ) \nC315_=_C557( C315 C557 ) C315_=_C558( C315 C558 ) C315_=_C559( C315 C559 ) C315_=_C560( C315 C560 ) C315_=_C561( C315 C561 ) C315_=_C562( C315 C562 ) \nC315_=_C563( C315 C563 ) C315_=_C564( C315 C564 ) C315_=_C565( C315 C565 ) C315_=_C566( C315 C566 ) C315_=_C567( C315 C567 ) C327_=_C329( C327 C329 ) \nC327_=_C333( C327 C333 ) C327_=_C354( C327 C354 ) C327_=_C380( C327 C380 ) C327_=_C405( C327 C405 ) C327_=_C428( C327 C428 ) C327_=_C452( C327 C452 ) \nC327_=_C476( C327 C476 ) C327_=_C499( C327 C499 ) C327_=_C521( C327 C521 ) C327_=_C542( C327 C542 ) C327_=_C562( C327 C562 ) C327_=_C580( C327 C580 ) \nC327_=_C598( C327 C598 ) C327_=_C614( C327 C614 ) C327_=_C629( C327 C629 ) C327_=_C644( C327 C644 ) C327_=_C658( C327 C658 ) C327_=_C682( C327 C682 ) \nC327_=_C693( C327 C693 ) C327_=_C703( C327 C703 ) C327_=_C712( C327 C712 ) C327_=_C720( C327 C720 ) C327_=_C728( C327 C728 ) C327_=_C730( C327 C730 ) \nC327_=_C731( C327 C731 ) C327_=_C732( C327 C732 ) C329_=_C333( C329 C333 ) C329_=_C431( C329 C431 ) C329_=_C455( C329 C455 ) C329_=_C479( C329 C479 ) \nC329_=_C502( C329 C502 ) C329_=_C524( C329 C524 ) C329_=_C545( C329 C545 ) C329_=_C565( C329 C565 ) C329_=_C583( C329 C583 ) C329_=_C601( C329 C601 ) \nC329_=_C616( C329 C616 ) C329_=_C632( C329 C632 ) C329_=_C647( C329 C647 ) C329_=_C661( C329 C661 ) C329_=_C673( C329 C673 ) C329_=_C685( C329 C685 ) \nC329_=_C696( C329 C696 ) C329_=_C706( C329 C706 ) C329_=_C715( C329 C715 ) C329_=_C723( C329 C723 ) C329_=_C734( C329 C734 ) C329_=_C739( C329 C739 ) \nC329_=_C744( C329 C744 ) C329_=_C745( C329 C745 ) C329_=_C746( C329 C746 ) C329_=_C747( C329 C747 ) C333_=_C360( C333 C360 ) C333_=_C386( C333 C386 ) \nC333_=_C411( C333 C411 ) C333_=_C435( C333 C435 ) C333_=_C459( C333 C459 ) C333_=_C483( C333 C483 ) C333_=_C506( C333 C506 ) C333_=_C528( C333 C528 ) \nC333_=_C549( C333 C549 ) C333_=_C587( C333 C587 ) C333_=_C620( C333 C620 ) C333_=_C636( C333 C636 ) C333_=_C651( C333 C651 ) C333_=_C665( C333 C665 ) \nC333_=_C677( C333 C677 ) C333_=_C689( C333 C689 ) C333_=_C700( C333 C700 ) C333_=_C710( C333 C710 ) C333_=_C719( C333 C719 ) C333_=_C727( C333 C727 ) \nC333_=_C732( C333 C732 ) C333_=_C738( C333 C738 ) C333_=_C743( C333 C743 ) C333_=_C747( C333 C747 ) C333_=_C750( C333 C750 ) C333_=_C752( C333 C752 ) \nC342_=_C354( C342 C354 ) C342_=_C360( C342 C360 ) C342_=_C393( C342 C393 ) C342_=_C439( C342 C439 ) C342_=_C463( C342 C463 ) C342_=_C486( C342 C486 ) \nC342_=_C508( C342 C508 ) C342_=_C529( C342 C529 ) C342_=_C550( C342 C550 ) C342_=_C551( C342 C551 ) C342_=_C552( C342 C552 ) C342_=_C553( C342 C553 ) \nC342_=_C554( C342 C554 ) C342_=_C555( C342 C555 ) C342_=_C556( C342 C556 ) C342_=_C557( C342 C557 ) C342_=_C558( C342 C558 ) C342_=_C559( C342 C559 ) \nC342_=_C560( C342 C560 ) C342_=_C561( C342 C561 ) C342_=_C562( C342 C562 ) C342_=_C563( C342 C563 ) C342_=_C564( C342 C564 ) C342_=_C565( C342 C565 ) \nC342_=_C566( C342 C566 ) C342_=_C567( C342 C567 ) C354_=_C360( C354 C360 ) C354_=_C380( C354 C380 ) C354_=_C405( C354 C405 ) C354_=_C428( C354 C428 ) \nC354_=_C452( C354 C452 ) C354_=_C476( C354 C476 ) C354_=_C499( C354 C499 ) C354_=_C521( C354 C521 ) C354_=_C542( C354 C542 ) C354_=_C562( C354 C562 ) \nC354_=_C580( C354 C580 ) C354_=_C598( C354 C598 ) C354_=_C614( C354 C614 ) C354_=_C629( C354 C629 ) C354_=_C644( C354 C644 ) C354_=_C658( C354 C658 ) \nC354_=_C682( C354 C682 ) C354_=_C693( C354 C693 ) C354_=_C703( C354 C703 ) C354_=_C712( C354 C712 ) C354_=_C720( C354 C720 ) C354_=_C728( C354 C728 ) \nC354_=_C730( C354 C730 ) C354_=_C731( C354 C731 ) C354_=_C732( C354 C732 ) C360_=_C386( C360 C386 ) C360_=_C411( C360 C411 ) C360_=_C435( C360 C435 ) \nC360_=_C459( C360 C459 ) C360_=_C483( C360 C483 ) C360_=_C506( C360 C506 ) C360_=_C528( C360 C528 ) C360_=_C549( C360 C549 ) C360_=_C587( C360 C587 ) \nC360_=_C620( C360 C620 ) C360_=_C636( C360 C636 ) C360_=_C651( C360 C651 ) C360_=_C665( C360 C665 ) C360_=_C677( C360 C677 ) C360_=_C689( C360 C689 ) \nC360_=_C700( C360 C700 ) C360_=_C710( C360 C710 ) C360_=_C719( C360 C719 ) C360_=_C727( C360 C727 ) C360_=_C732( C360 C732 ) C360_=_C738( C360 C738 ) \nC360_=_C743( C360 C743 ) C360_=_C747( C360 C747 ) C360_=_C750( C360 C750 ) C360_=_C752( C360 C752 ) C380_=_C386( C380 C386 ) C380_=_C405( C380 C405 ) \nC380_=_C428( C380 C428 ) C380_=_C452( C380 C452 ) C380_=_C476( C380 C476 ) C380_=_C499( C380 C499 ) C380_=_C521( C380 C521 ) C380_=_C542( C380 C542 ) \nC380_=_C562( C380 C562 ) C380_=_C580( C380 C580 ) C380_=_C598( C380 C598 ) C380_=_C614( C380 C614 ) C380_=_C629( C380 C629 ) C380_=_C644( C380 C644 ) \nC380_=_C658( C380 C658 ) C380_=_C682( C380 C682 ) C380_=_C693( C380 C693 ) C380_=_C703( C380 C703 ) C380_=_C712( C380 C712 ) C380_=_C720( C380 C720 ) \nC380_=_C728( C380 C728 ) C380_=_C730( C380 C730 ) C380_=_C731( C380 C731 ) C380_=_C732( C380 C732 ) C386_=_C411( C386 C411 ) C386_=_C435( C386 C435 ) \nC386_=_C459( C386 C459 ) C386_=_C483( C386 C483 ) C386_=_C506( C386 C506 ) C386_=_C528( C386 C528 ) C386_=_C549( C386 C549 ) C386_=_C587( C386 C587 ) \nC386_=_C620( C386 C620 ) C386_=_C636( C386 C636 ) C386_=_C651( C386 C651 ) C386_=_C665( C386 C665 ) C386_=_C677( C386 C677 ) C386_=_C689( C386 C689 ) \nC386_=_C700( C386 C700 ) C386_=_C710( C386 C710 ) C386_=_C719( C386 C719 ) C386_=_C727( C386 C727 ) C386_=_C732( C386 C732 ) C386_=_C738( C386 C738 ) \nC386_=_C743( C386 C743 ) C386_=_C747( C386 C747 ) C386_=_C750( C386 C750 ) C386_=_C752( C386 C752 ) C393_=_C405( C393 C405 ) C393_=_C411( C393 C411 ) \nC393_=_C439(</w:t>
      </w:r>
    </w:p>
    <w:p>
      <w:pPr>
        <w:pStyle w:val="PreformattedText"/>
        <w:bidi w:val="0"/>
        <w:spacing w:before="0" w:after="0"/>
        <w:jc w:val="left"/>
        <w:rPr/>
      </w:pPr>
      <w:r>
        <w:rPr/>
        <w:t xml:space="preserve"> </w:t>
      </w:r>
      <w:r>
        <w:rPr/>
        <w:t>C393 C439 ) C393_=_C463( C393 C463 ) C393_=_C486( C393 C486 ) C393_=_C508( C393 C508 ) C393_=_C529( C393 C529 ) C393_=_C550( C393 C550 ) \nC393_=_C551( C393 C551 ) C393_=_C552( C393 C552 ) C393_=_C553( C393 C553 ) C393_=_C554( C393 C554 ) C393_=_C555( C393 C555 ) C393_=_C556( C393 C556 ) \nC393_=_C557( C393 C557 ) C393_=_C558( C393 C558 ) C393_=_C559( C393 C559 ) C393_=_C560( C393 C560 ) C393_=_C561( C393 C561 ) C393_=_C562( C393 C562 ) \nC393_=_C563( C393 C563 ) C393_=_C564( C393 C564 ) C393_=_C565( C393 C565 ) C393_=_C566( C393 C566 ) C393_=_C567( C393 C567 ) C405_=_C411( C405 C411 ) \nC405_=_C428( C405 C428 ) C405_=_C452( C405 C452 ) C405_=_C476( C405 C476 ) C405_=_C499( C405 C499 ) C405_=_C521( C405 C521 ) C405_=_C542( C405 C542 ) \nC405_=_C562( C405 C562 ) C405_=_C580( C405 C580 ) C405_=_C598( C405 C598 ) C405_=_C614( C405 C614 ) C405_=_C629( C405 C629 ) C405_=_C644( C405 C644 ) \nC405_=_C658( C405 C658 ) C405_=_C682( C405 C682 ) C405_=_C693( C405 C693 ) C405_=_C703( C405 C703 ) C405_=_C712( C405 C712 ) C405_=_C720( C405 C720 ) \nC405_=_C728( C405 C728 ) C405_=_C730( C405 C730 ) C405_=_C731( C405 C731 ) C405_=_C732( C405 C732 ) C411_=_C435( C411 C435 ) C411_=_C459( C411 C459 ) \nC411_=_C483( C411 C483 ) C411_=_C506( C411 C506 ) C411_=_C528( C411 C528 ) C411_=_C549( C411 C549 ) C411_=_C587( C411 C587 ) C411_=_C620( C411 C620 ) \nC411_=_C636( C411 C636 ) C411_=_C651( C411 C651 ) C411_=_C665( C411 C665 ) C411_=_C677( C411 C677 ) C411_=_C689( C411 C689 ) C411_=_C700( C411 C700 ) \nC411_=_C710( C411 C710 ) C411_=_C719( C411 C719 ) C411_=_C727( C411 C727 ) C411_=_C732( C411 C732 ) C411_=_C738( C411 C738 ) C411_=_C743( C411 C743 ) \nC411_=_C747( C411 C747 ) C411_=_C750( C411 C750 ) C411_=_C752( C411 C752 ) C428_=_C431( C428 C431 ) C428_=_C435( C428 C435 ) C428_=_C452( C428 C452 ) \nC428_=_C476( C428 C476 ) C428_=_C499( C428 C499 ) C428_=_C521( C428 C521 ) C428_=_C542( C428 C542 ) C428_=_C562( C428 C562 ) C428_=_C580( C428 C580 ) \nC428_=_C598( C428 C598 ) C428_=_C614( C428 C614 ) C428_=_C629( C428 C629 ) C428_=_C644( C428 C644 ) C428_=_C658( C428 C658 ) C428_=_C682( C428 C682 ) \nC428_=_C693( C428 C693 ) C428_=_C703( C428 C703 ) C428_=_C712( C428 C712 ) C428_=_C720( C428 C720 ) C428_=_C728( C428 C728 ) C428_=_C730( C428 C730 ) \nC428_=_C731( C428 C731 ) C428_=_C732( C428 C732 ) C431_=_C435( C431 C435 ) C431_=_C455( C431 C455 ) C431_=_C479( C431 C479 ) C431_=_C502( C431 C502 ) \nC431_=_C524( C431 C524 ) C431_=_C545( C431 C545 ) C431_=_C565( C431 C565 ) C431_=_C583( C431 C583 ) C431_=_C601( C431 C601 ) C431_=_C616( C431 C616 ) \nC431_=_C632( C431 C632 ) C431_=_C647( C431 C647 ) C431_=_C661( C431 C661 ) C431_=_C673( C431 C673 ) C431_=_C685( C431 C685 ) C431_=_C696( C431 C696 ) \nC431_=_C706( C431 C706 ) C431_=_C715( C431 C715 ) C431_=_C723( C431 C723 ) C431_=_C734( C431 C734 ) C431_=_C739( C431 C739 ) C431_=_C744( C431 C744 ) \nC431_=_C745( C431 C745 ) C431_=_C746( C431 C746 ) C431_=_C747( C431 C747 ) C435_=_C459( C435 C459 ) C435_=_C483( C435 C483 ) C435_=_C506( C435 C506 ) \nC435_=_C528( C435 C528 ) C435_=_C549( C435 C549 ) C435_=_C587( C435 C587 ) C435_=_C620( C435 C620 ) C435_=_C636( C435 C636 ) C435_=_C651( C435 C651 ) \nC435_=_C665( C435 C665 ) C435_=_C677( C435 C677 ) C435_=_C689( C435 C689 ) C435_=_C700( C435 C700 ) C435_=_C710( C435 C710 ) C435_=_C719( C435 C719 ) \nC435_=_C727( C435 C727 ) C435_=_C732( C435 C732 ) C435_=_C738( C435 C738 ) C435_=_C743( C435 C743 ) C435_=_C747( C435 C747 ) C435_=_C750( C435 C750 ) \nC435_=_C752( C435 C752 ) C439_=_C452( C439 C452 ) C439_=_C455( C439 C455 ) C439_=_C459( C439 C459 ) C439_=_C463( C439 C463 ) C439_=_C486( C439 C486 ) \nC439_=_C508( C439 C508 ) C439_=_C529( C439 C529 ) C439_=_C550( C439 C550 ) C439_=_C551( C439 C551 ) C439_=_C552( C439 C552 ) C439_=_C553( C439 C553 ) \nC439_=_C554( C439 C554 ) C439_=_C555( C439 C555 ) C439_=_C556( C439 C556 ) C439_=_C557( C439 C557 ) C439_=_C558( C439 C558 ) C439_=_C559( C439 C559 ) \nC439_=_C560( C439 C560 ) C439_=_C561( C439 C561 ) C439_=_C562( C439 C562 ) C439_=_C563( C439 C563 ) C439_=_C564( C439 C564 ) C439_=_C565( C439 C565 ) \nC439_=_C566( C439 C566 ) C439_=_C567( C439 C567 ) C452_=_C455( C452 C455 ) C452_=_C459( C452 C459 ) C452_=_C476( C452 C476 ) C452_=_C499( C452 C499 ) \nC452_=_C521( C452 C521 ) C452_=_C542( C452 C542 ) C452_=_C562( C452 C562 ) C452_=_C580( C452 C580 ) C452_=_C598( C452 C598 ) C452_=_C614( C452 C614 ) \nC452_=_C629( C452 C629 ) C452_=_C644( C452 C644 ) C452_=_C658( C452 C658 ) C452_=_C682( C452 C682 ) C452_=_C693( C452 C693 ) C452_=_C703( C452 C703 ) \nC452_=_C712( C452 C712 ) C452_=_C720( C452 C720 ) C452_=_C728( C452 C728 ) C452_=_C730( C452 C730 ) C452_=_C731( C452 C731 ) C452_=_C732( C452 C732 ) \nC455_=_C459( C455 C459 ) C455_=_C479( C455 C479 ) C455_=_C502( C455 C502 ) C455_=_C524( C455 C524 ) C455_=_C545( C455 C545 ) C455_=_C565( C455 C565 ) \nC455_=_C583( C455 C583 ) C455_=_C601( C455 C601 ) C455_=_C616( C455 C616 ) C455_=_C632( C455 C632 ) C455_=_C647( C455 C647 ) C455_=_C661( C455 C661 ) \nC455_=_C673( C455 C673 ) C455_=_C685( C455 C685 ) C455_=_C696( C455 C696 ) C455_=_C706( C455 C706 ) C455_=_C715( C455 C715 ) C455_=_C723( C455 C723 ) \nC455_=_C734( C455 C734 ) C455_=_C739( C455 C739 ) C455_=_C744( C455 C744 ) C455_=_C745( C455 C745 ) C455_=_C746( C455 C746 ) C455_=_C747( C455 C747 ) \nC459_=_C483( C459 C483 ) C459_=_C506( C459 C506 ) C459_=_C528( C459 C528 ) C459_=_C549( C459 C549 ) C459_=_C587( C459 C587 ) C459_=_C620( C459 C620 ) \nC459_=_C636( C459 C636 ) C459_=_C651( C459 C651 ) C459_=_C665( C459 C665 ) C459_=_C677( C459 C677 ) C459_=_C689( C459 C689 ) C459_=_C700( C459 C700 ) \nC459_=_C710( C459 C710 ) C459_=_C719( C459 C719 ) C459_=_C727( C459 C727 ) C459_=_C732( C459 C732 ) C459_=_C738( C459 C738 ) C459_=_C743( C459 C743 ) \nC459_=_C747( C459 C747 ) C459_=_C750( C459 C750 ) C459_=_C752( C459 C752 ) C463_=_C476( C463 C476 ) C463_=_C479( C463 C479 ) C463_=_C483( C463 C483 ) \nC463_=_C486( C463 C486 ) C463_=_C508( C463 C508 ) C463_=_C529( C463 C529 ) C463_=_C550( C463 C550 ) C463_=_C551( C463 C551 ) C463_=_C552( C463 C552 ) \nC463_=_C553( C463 C553 ) C463_=_C554( C463 C554 ) C463_=_C555( C463 C555 ) C463_=_C556( C463 C556 ) C463_=_C557( C463 C557 ) C463_=_C558( C463 C558 ) \nC463_=_C559( C463 C559 ) C463_=_C560( C463 C560 ) C463_=_C561( C463 C561 ) C463_=_C562( C463 C562 ) C463_=_C563( C463 C563 ) C463_=_C564( C463 C564 ) \nC463_=_C565( C463 C565 ) C463_=_C566( C463 C566 ) C463_=_C567( C463 C567 ) C476_=_C479( C476 C479 ) C476_=_C483( C476 C483 ) C476_=_C499( C476 C499 ) \nC476_=_C521( C476 C521 ) C476_=_C542( C476 C542 ) C476_=_C562( C476 C562 ) C476_=_C580( C476 C580 ) C476_=_C598( C476 C598 ) C476_=_C614( C476 C614 ) \nC476_=_C629( C476 C629 ) C476_=_C644( C476 C644 ) C476_=_C658( C476 C658 ) C476_=_C682( C476 C682 ) C476_=_C693( C476 C693 ) C476_=_C703( C476 C703 ) \nC476_=_C712( C476 C712 ) C476_=_C720( C476 C720 ) C476_=_C728( C476 C728 ) C476_=_C730( C476 C730 ) C476_=_C731( C476 C731 ) C476_=_C732( C476 C732 ) \nC479_=_C483( C479 C483 ) C479_=_C502( C479 C502 ) C479_=_C524( C479 C524 ) C479_=_C545( C479 C545 ) C479_=_C565( C479 C565 ) C479_=_C583( C479 C583 ) \nC479_=_C601( C479 C601 ) C479_=_C616( C479 C616 ) C479_=_C632( C479 C632 ) C479_=_C647( C479 C647 ) C479_=_C661( C479 C661 ) C479_=_C673( C479 C673 ) \nC479_=_C685( C479 C685 ) C479_=_C696( C479 C696 ) C479_=_C706( C479 C706 ) C479_=_C715( C479 C715 ) C479_=_C723( C479 C723 ) C479_=_C734( C479 C734 ) \nC479_=_C739( C479 C739 ) C479_=_C744( C479 C744 ) C479_=_C745( C479 C745 ) C479_=_C746( C479 C746 ) C479_=_C747( C479 C747 ) C483_=_C506( C483 C506 ) \nC483_=_C528( C483 C528 ) C483_=_C549( C483 C549 ) C483_=_C587( C483 C587 ) C483_=_C620( C483 C620 ) C483_=_C636( C483 C636 ) C483_=_C651( C483 C651 ) \nC483_=_C665( C483 C665 ) C483_=_C677( C483 C677 ) C483_=_C689( C483 C689 ) C483_=_C700( C483 C700 ) C483_=_C710( C483 C710 ) C483_=_C719( C483 C719 ) \nC483_=_C727( C483 C727 ) C483_=_C732( C483 C732 ) C483_=_C738( C483 C738 ) C483_=_C743( C483 C743 ) C483_=_C747( C483 C747 ) C483_=_C750( C483 C750 ) \nC483_=_C752( C483 C752 ) C486_=_C499( C486 C499 ) C486_=_C502( C486 C502 ) C486_=_C506( C486 C506 ) C486_=_C508( C486 C508 ) C486_=_C529( C486 C529 ) \nC486_=_C550( C486 C550 ) C486_=_C551( C486 C551 ) C486_=_C552( C486 C552 ) C486_=_C553( C486 C553 ) C486_=_C554( C486 C554 ) C486_=_C555( C486 C555 ) \nC486_=_C556( C486 C556 ) C486_=_C557( C486 C557 ) C486_=_C558( C486 C558 ) C486_=_C559( C486 C559 ) C486_=_C560( C486 C560 ) C486_=_C561( C486 C561 ) \nC486_=_C562( C486 C562 ) C486_=_C563( C486 C563 ) C486_=_C564( C486 C564 ) C486_=_C565( C486 C565 ) C486_=_C566( C486 C566 ) C486_=_C567( C486 C567 ) \nC499_=_C502( C499 C502 ) C499_=_C506( C499 C506 ) C499_=_C521( C499 C521 ) C499_=_C542( C499 C542 ) C499_=_C562( C499 C562 ) C499_=_C580( C499 C580 ) \nC499_=_C598( C499 C598 ) C499_=_C614( C499 C614 ) C499_=_C629( C499 C629 ) C499_=_C644( C499 C644 ) C499_=_C658( C499 C658 ) C499_=_C682( C499 C682 ) \nC499_=_C693( C499 C693 ) C499_=_C703( C499 C703 ) C499_=_C712( C499 C712 ) C499_=_C720( C499 C720 ) C499_=_C728( C499 C728 ) C499_=_C730( C499 C730 ) \nC499_=_C731( C499 C731 ) C499_=_C732( C499 C732 ) C502_=_C506( C502 C506 ) C502_=_C524( C502 C524 ) C502_=_C545( C502 C545 ) C502_=_C565( C502 C565 ) \nC502_=_C583( C502 C583 ) C502_=_C601( C502 C601 ) C502_=_C616( C502 C616 ) C502_=_C632( C502 C632 ) C502_=_C647( C502 C647 ) C502_=_C661( C502 C661 ) \nC502_=_C673( C502 C673 ) C502_=_C685( C502 C685 ) C502_=_C696( C502 C696 ) C502_=_C706( C502 C706 ) C502_=_C715( C502 C715 ) C502_=_C723( C502 C723 ) \nC502_=_C734( C502 C734 ) C502_=_C739( C502 C739 ) C502_=_C744( C502 C744 ) C502_=_C745( C502 C745 ) C502_=_C746( C502 C746 ) C502_=_C747( C502 C747 ) \nC506_=_C528( C506 C528 ) C506_=_C549( C506 C549 ) C506_=_C587( C506 C587 ) C506_=_C620( C506 C620 ) C506_=_C636( C506 C636 ) C506_=_C651( C506 C651 ) \nC506_=_C665( C506 C665 ) C506_=_C677(</w:t>
      </w:r>
    </w:p>
    <w:p>
      <w:pPr>
        <w:pStyle w:val="PreformattedText"/>
        <w:bidi w:val="0"/>
        <w:spacing w:before="0" w:after="0"/>
        <w:jc w:val="left"/>
        <w:rPr/>
      </w:pPr>
      <w:r>
        <w:rPr/>
        <w:t xml:space="preserve"> </w:t>
      </w:r>
      <w:r>
        <w:rPr/>
        <w:t>C506 C677 ) C506_=_C689( C506 C689 ) C506_=_C700( C506 C700 ) C506_=_C710( C506 C710 ) C506_=_C719( C506 C719 ) \nC506_=_C727( C506 C727 ) C506_=_C732( C506 C732 ) C506_=_C738( C506 C738 ) C506_=_C743( C506 C743 ) C506_=_C747( C506 C747 ) C506_=_C750( C506 C750 ) \nC506_=_C752( C506 C752 ) C508_=_C521( C508 C521 ) C508_=_C524( C508 C524 ) C508_=_C528( C508 C528 ) C508_=_C529( C508 C529 ) C508_=_C550( C508 C550 ) \nC508_=_C551( C508 C551 ) C508_=_C552( C508 C552 ) C508_=_C553( C508 C553 ) C508_=_C554( C508 C554 ) C508_=_C555( C508 C555 ) C508_=_C556( C508 C556 ) \nC508_=_C557( C508 C557 ) C508_=_C558( C508 C558 ) C508_=_C559( C508 C559 ) C508_=_C560( C508 C560 ) C508_=_C561( C508 C561 ) C508_=_C562( C508 C562 ) \nC508_=_C563( C508 C563 ) C508_=_C564( C508 C564 ) C508_=_C565( C508 C565 ) C508_=_C566( C508 C566 ) C508_=_C567( C508 C567 ) C521_=_C524( C521 C524 ) \nC521_=_C528( C521 C528 ) C521_=_C542( C521 C542 ) C521_=_C562( C521 C562 ) C521_=_C580( C521 C580 ) C521_=_C598( C521 C598 ) C521_=_C614( C521 C614 ) \nC521_=_C629( C521 C629 ) C521_=_C644( C521 C644 ) C521_=_C658( C521 C658 ) C521_=_C682( C521 C682 ) C521_=_C693( C521 C693 ) C521_=_C703( C521 C703 ) \nC521_=_C712( C521 C712 ) C521_=_C720( C521 C720 ) C521_=_C728( C521 C728 ) C521_=_C730( C521 C730 ) C521_=_C731( C521 C731 ) C521_=_C732( C521 C732 ) \nC524_=_C528( C524 C528 ) C524_=_C545( C524 C545 ) C524_=_C565( C524 C565 ) C524_=_C583( C524 C583 ) C524_=_C601( C524 C601 ) C524_=_C616( C524 C616 ) \nC524_=_C632( C524 C632 ) C524_=_C647( C524 C647 ) C524_=_C661( C524 C661 ) C524_=_C673( C524 C673 ) C524_=_C685( C524 C685 ) C524_=_C696( C524 C696 ) \nC524_=_C706( C524 C706 ) C524_=_C715( C524 C715 ) C524_=_C723( C524 C723 ) C524_=_C734( C524 C734 ) C524_=_C739( C524 C739 ) C524_=_C744( C524 C744 ) \nC524_=_C745( C524 C745 ) C524_=_C746( C524 C746 ) C524_=_C747( C524 C747 ) C528_=_C549( C528 C549 ) C528_=_C587( C528 C587 ) C528_=_C620( C528 C620 ) \nC528_=_C636( C528 C636 ) C528_=_C651( C528 C651 ) C528_=_C665( C528 C665 ) C528_=_C677( C528 C677 ) C528_=_C689( C528 C689 ) C528_=_C700( C528 C700 ) \nC528_=_C710( C528 C710 ) C528_=_C719( C528 C719 ) C528_=_C727( C528 C727 ) C528_=_C732( C528 C732 ) C528_=_C738( C528 C738 ) C528_=_C743( C528 C743 ) \nC528_=_C747( C528 C747 ) C528_=_C750( C528 C750 ) C528_=_C752( C528 C752 ) C529_=_C542( C529 C542 ) C529_=_C545( C529 C545 ) C529_=_C549( C529 C549 ) \nC529_=_C550( C529 C550 ) C529_=_C551( C529 C551 ) C529_=_C552( C529 C552 ) C529_=_C553( C529 C553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42_=_C545( C542 C545 ) C542_=_C549( C542 C549 ) C542_=_C562( C542 C562 ) C542_=_C580( C542 C580 ) C542_=_C598( C542 C598 ) C542_=_C614( C542 C614 ) \nC542_=_C629( C542 C629 ) C542_=_C644( C542 C644 ) C542_=_C658( C542 C658 ) C542_=_C682( C542 C682 ) C542_=_C693( C542 C693 ) C542_=_C703( C542 C703 ) \nC542_=_C712( C542 C712 ) C542_=_C720( C542 C720 ) C542_=_C728( C542 C728 ) C542_=_C730( C542 C730 ) C542_=_C731( C542 C731 ) C542_=_C732( C542 C732 ) \nC545_=_C549( C545 C549 ) C545_=_C565( C545 C565 ) C545_=_C583( C545 C583 ) C545_=_C601( C545 C601 ) C545_=_C616( C545 C616 ) C545_=_C632( C545 C632 ) \nC545_=_C647( C545 C647 ) C545_=_C661( C545 C661 ) C545_=_C673( C545 C673 ) C545_=_C685( C545 C685 ) C545_=_C696( C545 C696 ) C545_=_C706( C545 C706 ) \nC545_=_C715( C545 C715 ) C545_=_C723( C545 C723 ) C545_=_C734( C545 C734 ) C545_=_C739( C545 C739 ) C545_=_C744( C545 C744 ) C545_=_C745( C545 C745 ) \nC545_=_C746( C545 C746 ) C545_=_C747( C545 C747 ) C549_=_C587( C549 C587 ) C549_=_C620( C549 C620 ) C549_=_C636( C549 C636 ) C549_=_C651( C549 C651 ) \nC549_=_C665( C549 C665 ) C549_=_C677( C549 C677 ) C549_=_C689( C549 C689 ) C549_=_C700( C549 C700 ) C549_=_C710( C549 C710 ) C549_=_C719( C549 C719 ) \nC549_=_C727( C549 C727 ) C549_=_C732( C549 C732 ) C549_=_C738( C549 C738 ) C549_=_C743( C549 C743 ) C549_=_C747( C549 C747 ) C549_=_C750( C549 C750 ) \nC549_=_C752( C549 C752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80( C550 C580 ) C550_=_C583( C550 C583 ) C550_=_C587( C550 C58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98( C551 C598 ) C551_=_C601( C551 C601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614( C552 C614 ) C552_=_C616( C552 C616 ) C552_=_C620( C552 C62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629( C553 C629 ) \nC553_=_C632( C553 C632 ) C553_=_C636( C553 C636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644( C554 C644 ) C554_=_C647( C554 C647 ) C554_=_C651( C554 C651 ) \nC555_=_C556( C555 C556 ) C555_=_C557( C555 C557 ) C555_=_C558( C555 C558 ) C555_=_C559( C555 C559 ) C555_=_C560( C555 C560 ) C555_=_C561( C555 C561 ) \nC555_=_C562( C555 C562 ) C555_=_C563( C555 C563 ) C555_=_C564( C555 C564 ) C555_=_C565( C555 C565 ) C555_=_C566( C555 C566 ) C555_=_C567( C555 C567 ) \nC555_=_C658( C555 C658 ) C555_=_C661( C555 C661 ) C555_=_C665( C555 C665 ) C556_=_C557( C556 C557 ) C556_=_C558( C556 C558 ) C556_=_C559( C556 C559 ) \nC556_=_C560( C556 C560 ) C556_=_C561( C556 C561 ) C556_=_C562( C556 C562 ) C556_=_C563( C556 C563 ) C556_=_C564( C556 C564 ) C556_=_C565( C556 C565 ) \nC556_=_C566( C556 C566 ) C556_=_C567( C556 C567 ) C556_=_C673( C556 C673 ) C556_=_C677( C556 C677 ) C557_=_C558( C557 C558 ) C557_=_C559( C557 C559 ) \nC557_=_C560( C557 C560 ) C557_=_C561( C557 C561 ) C557_=_C562( C557 C562 ) C557_=_C563( C557 C563 ) C557_=_C564( C557 C564 ) C557_=_C565( C557 C565 ) \nC557_=_C566( C557 C566 ) C557_=_C567( C557 C567 ) C557_=_C682( C557 C682 ) C557_=_C685( C557 C685 ) C557_=_C689( C557 C689 ) C558_=_C559( C558 C559 ) \nC558_=_C560( C558 C560 ) C558_=_C561( C558 C561 ) C558_=_C562( C558 C562 ) C558_=_C563( C558 C563 ) C558_=_C564( C558 C564 ) C558_=_C565( C558 C565 ) \nC558_=_C566( C558 C566 ) C558_=_C567( C558 C567 ) C558_=_C693( C558 C693 ) C558_=_C696( C558 C696 ) C558_=_C700( C558 C700 ) C559_=_C560( C559 C560 ) \nC559_=_C561( C559 C561 ) C559_=_C562( C559 C562 ) C559_=_C563( C559 C563 ) C559_=_C564( C559 C564 ) C559_=_C565( C559 C565 ) C559_=_C566( C559 C566 ) \nC559_=_C567( C559 C567 ) C559_=_C703( C559 C703 ) C559_=_C706( C559 C706 ) C559_=_C710( C559 C710 ) C560_=_C561( C560 C561 ) C560_=_C562( C560 C562 ) \nC560_=_C563( C560 C563 ) C560_=_C564( C560 C564 ) C560_=_C565( C560 C565 ) C560_=_C566( C560 C566 ) C560_=_C567( C560 C567 ) C560_=_C712( C560 C712 ) \nC560_=_C715( C560 C715 ) C560_=_C719( C560 C719 ) C561_=_C562( C561 C562 ) C561_=_C563( C561 C563 ) C561_=_C564( C561 C564 ) C561_=_C565( C561 C565 ) \nC561_=_C566( C561 C566 ) C561_=_C567( C561 C567 ) C561_=_C720( C561 C720 ) C561_=_C723( C561 C723 ) C561_=_C727( C561 C727 ) C562_=_C563( C562 C563 ) \nC562_=_C564( C562 C564 ) C562_=_C565( C562 C565 ) C562_=_C566( C562 C566 ) C562_=_C567( C562 C567 ) C562_=_C580( C562 C580 ) C562_=_C598( C562 C598 ) \nC562_=_C614( C562 C614 ) C562_=_C629( C562 C629 ) C562_=_C644( C562 C644 ) C562_=_C658( C562 C658 ) C562_=_C682( C562 C682 ) C562_=_C693( C562 C693 ) \nC562_=_C703( C562 C703 ) C562_=_C712( C562 C712 ) C562_=_C720( C562 C720 ) C562_=_C728( C562 C728 ) C562_=_C730( C562 C730 ) C562_=_C731( C562 C731 ) \nC562_=_C732( C562 C732 ) C563_=_C564( C563 C564 ) C563_=_C565( C563 C565 ) C563_=_C566( C563 C566 ) C563_=_C567( C563 C567 ) C563_=_C734( C563 C734 ) \nC563_=_C738( C563 C738 ) C564_=_C565( C564 C565 ) C564_=_C566( C564 C566 ) C564_=_C567( C564 C567 ) C564_=_C728( C564 C728 ) C564_=_C739( C564 C739 ) \nC564_=_C743( C564 C743 ) C565_=_C566( C565 C566 ) C565_=_C567( C565 C567 ) C565_=_C583( C565 C583 ) C565_=_C601( C565 C601 ) C565_=_C616( C565 C616 ) \nC565_=_C632( C565 C632 ) C565_=_C647( C565 C647 ) C565_=_C661( C565 C661 ) C565_=_C673( C565 C673 ) C565_=_C685( C565 C685 ) C565_=_C696( C565 C696 ) \nC565_=_C706( C565 C706 ) C565_=_C715( C565 C715 ) C565_=_C723( C565 C723 ) C565_=_C734( C565 C734 ) C565_=_C739( C565 C739 ) C565_=_C744( C565 C744 ) \nC565_=_C745( C565 C745 ) C565_=_C746( C565 C746 ) C565_=_C747(</w:t>
      </w:r>
    </w:p>
    <w:p>
      <w:pPr>
        <w:pStyle w:val="PreformattedText"/>
        <w:bidi w:val="0"/>
        <w:spacing w:before="0" w:after="0"/>
        <w:jc w:val="left"/>
        <w:rPr/>
      </w:pPr>
      <w:r>
        <w:rPr/>
        <w:t xml:space="preserve"> </w:t>
      </w:r>
      <w:r>
        <w:rPr/>
        <w:t>C565 C747 ) C566_=_C567( C566 C567 ) C566_=_C730( C566 C730 ) C566_=_C745( C566 C745 ) \nC567_=_C731( C567 C731 ) C567_=_C746( C567 C746 ) C567_=_C752( C567 C752 ) C580_=_C583( C580 C583 ) C580_=_C587( C580 C587 ) C580_=_C598( C580 C598 ) \nC580_=_C614( C580 C614 ) C580_=_C629( C580 C629 ) C580_=_C644( C580 C644 ) C580_=_C658( C580 C658 ) C580_=_C682( C580 C682 ) C580_=_C693( C580 C693 ) \nC580_=_C703( C580 C703 ) C580_=_C712( C580 C712 ) C580_=_C720( C580 C720 ) C580_=_C728( C580 C728 ) C580_=_C730( C580 C730 ) C580_=_C731( C580 C731 ) \nC580_=_C732( C580 C732 ) C583_=_C587( C583 C587 ) C583_=_C601( C583 C601 ) C583_=_C616( C583 C616 ) C583_=_C632( C583 C632 ) C583_=_C647( C583 C647 ) \nC583_=_C661( C583 C661 ) C583_=_C673( C583 C673 ) C583_=_C685( C583 C685 ) C583_=_C696( C583 C696 ) C583_=_C706( C583 C706 ) C583_=_C715( C583 C715 ) \nC583_=_C723( C583 C723 ) C583_=_C734( C583 C734 ) C583_=_C739( C583 C739 ) C583_=_C744( C583 C744 ) C583_=_C745( C583 C745 ) C583_=_C746( C583 C746 ) \nC583_=_C747( C583 C747 ) C587_=_C620( C587 C620 ) C587_=_C636( C587 C636 ) C587_=_C651( C587 C651 ) C587_=_C665( C587 C665 ) C587_=_C677( C587 C677 ) \nC587_=_C689( C587 C689 ) C587_=_C700( C587 C700 ) C587_=_C710( C587 C710 ) C587_=_C719( C587 C719 ) C587_=_C727( C587 C727 ) C587_=_C732( C587 C732 ) \nC587_=_C738( C587 C738 ) C587_=_C743( C587 C743 ) C587_=_C747( C587 C747 ) C587_=_C750( C587 C750 ) C587_=_C752( C587 C752 ) C598_=_C601( C598 C601 ) \nC598_=_C614( C598 C614 ) C598_=_C629( C598 C629 ) C598_=_C644( C598 C644 ) C598_=_C658( C598 C658 ) C598_=_C682( C598 C682 ) C598_=_C693( C598 C693 ) \nC598_=_C703( C598 C703 ) C598_=_C712( C598 C712 ) C598_=_C720( C598 C720 ) C598_=_C728( C598 C728 ) C598_=_C730( C598 C730 ) C598_=_C731( C598 C731 ) \nC598_=_C732( C598 C732 ) C601_=_C616( C601 C616 ) C601_=_C632( C601 C632 ) C601_=_C647( C601 C647 ) C601_=_C661( C601 C661 ) C601_=_C673( C601 C673 ) \nC601_=_C685( C601 C685 ) C601_=_C696( C601 C696 ) C601_=_C706( C601 C706 ) C601_=_C715( C601 C715 ) C601_=_C723( C601 C723 ) C601_=_C734( C601 C734 ) \nC601_=_C739( C601 C739 ) C601_=_C744( C601 C744 ) C601_=_C745( C601 C745 ) C601_=_C746( C601 C746 ) C601_=_C747( C601 C747 ) C614_=_C616( C614 C616 ) \nC614_=_C620( C614 C620 ) C614_=_C629( C614 C629 ) C614_=_C644( C614 C644 ) C614_=_C658( C614 C658 ) C614_=_C682( C614 C682 ) C614_=_C693( C614 C693 ) \nC614_=_C703( C614 C703 ) C614_=_C712( C614 C712 ) C614_=_C720( C614 C720 ) C614_=_C728( C614 C728 ) C614_=_C730( C614 C730 ) C614_=_C731( C614 C731 ) \nC614_=_C732( C614 C732 ) C616_=_C620( C616 C620 ) C616_=_C632( C616 C632 ) C616_=_C647( C616 C647 ) C616_=_C661( C616 C661 ) C616_=_C673( C616 C673 ) \nC616_=_C685( C616 C685 ) C616_=_C696( C616 C696 ) C616_=_C706( C616 C706 ) C616_=_C715( C616 C715 ) C616_=_C723( C616 C723 ) C616_=_C734( C616 C734 ) \nC616_=_C739( C616 C739 ) C616_=_C744( C616 C744 ) C616_=_C745( C616 C745 ) C616_=_C746( C616 C746 ) C616_=_C747( C616 C747 ) C620_=_C636( C620 C636 ) \nC620_=_C651( C620 C651 ) C620_=_C665( C620 C665 ) C620_=_C677( C620 C677 ) C620_=_C689( C620 C689 ) C620_=_C700( C620 C700 ) C620_=_C710( C620 C710 ) \nC620_=_C719( C620 C719 ) C620_=_C727( C620 C727 ) C620_=_C732( C620 C732 ) C620_=_C738( C620 C738 ) C620_=_C743( C620 C743 ) C620_=_C747( C620 C747 ) \nC620_=_C750( C620 C750 ) C620_=_C752( C620 C752 ) C629_=_C632( C629 C632 ) C629_=_C636( C629 C636 ) C629_=_C644( C629 C644 ) C629_=_C658( C629 C658 ) \nC629_=_C682( C629 C682 ) C629_=_C693( C629 C693 ) C629_=_C703( C629 C703 ) C629_=_C712( C629 C712 ) C629_=_C720( C629 C720 ) C629_=_C728( C629 C728 ) \nC629_=_C730( C629 C730 ) C629_=_C731( C629 C731 ) C629_=_C732( C629 C732 ) C632_=_C636( C632 C636 ) C632_=_C647( C632 C647 ) C632_=_C661( C632 C661 ) \nC632_=_C673( C632 C673 ) C632_=_C685( C632 C685 ) C632_=_C696( C632 C696 ) C632_=_C706( C632 C706 ) C632_=_C715( C632 C715 ) C632_=_C723( C632 C723 ) \nC632_=_C734( C632 C734 ) C632_=_C739( C632 C739 ) C632_=_C744( C632 C744 ) C632_=_C745( C632 C745 ) C632_=_C746( C632 C746 ) C632_=_C747( C632 C747 ) \nC636_=_C651( C636 C651 ) C636_=_C665( C636 C665 ) C636_=_C677( C636 C677 ) C636_=_C689( C636 C689 ) C636_=_C700( C636 C700 ) C636_=_C710( C636 C710 ) \nC636_=_C719( C636 C719 ) C636_=_C727( C636 C727 ) C636_=_C732( C636 C732 ) C636_=_C738( C636 C738 ) C636_=_C743( C636 C743 ) C636_=_C747( C636 C747 ) \nC636_=_C750( C636 C750 ) C636_=_C752( C636 C752 ) C644_=_C647( C644 C647 ) C644_=_C651( C644 C651 ) C644_=_C658( C644 C658 ) C644_=_C682( C644 C682 ) \nC644_=_C693( C644 C693 ) C644_=_C703( C644 C703 ) C644_=_C712( C644 C712 ) C644_=_C720( C644 C720 ) C644_=_C728( C644 C728 ) C644_=_C730( C644 C730 ) \nC644_=_C731( C644 C731 ) C644_=_C732( C644 C732 ) C647_=_C651( C647 C651 ) C647_=_C661( C647 C661 ) C647_=_C673( C647 C673 ) C647_=_C685( C647 C685 ) \nC647_=_C696( C647 C696 ) C647_=_C706( C647 C706 ) C647_=_C715( C647 C715 ) C647_=_C723( C647 C723 ) C647_=_C734( C647 C734 ) C647_=_C739( C647 C739 ) \nC647_=_C744( C647 C744 ) C647_=_C745( C647 C745 ) C647_=_C746( C647 C746 ) C647_=_C747( C647 C747 ) C651_=_C665( C651 C665 ) C651_=_C677( C651 C677 ) \nC651_=_C689( C651 C689 ) C651_=_C700( C651 C700 ) C651_=_C710( C651 C710 ) C651_=_C719( C651 C719 ) C651_=_C727( C651 C727 ) C651_=_C732( C651 C732 ) \nC651_=_C738( C651 C738 ) C651_=_C743( C651 C743 ) C651_=_C747( C651 C747 ) C651_=_C750( C651 C750 ) C651_=_C752( C651 C752 ) C658_=_C661( C658 C661 ) \nC658_=_C665( C658 C665 ) C658_=_C682( C658 C682 ) C658_=_C693( C658 C693 ) C658_=_C703( C658 C703 ) C658_=_C712( C658 C712 ) C658_=_C720( C658 C720 ) \nC658_=_C728( C658 C728 ) C658_=_C730( C658 C730 ) C658_=_C731( C658 C731 ) C658_=_C732( C658 C732 ) C661_=_C665( C661 C665 ) C661_=_C673( C661 C673 ) \nC661_=_C685( C661 C685 ) C661_=_C696( C661 C696 ) C661_=_C706( C661 C706 ) C661_=_C715( C661 C715 ) C661_=_C723( C661 C723 ) C661_=_C734( C661 C734 ) \nC661_=_C739( C661 C739 ) C661_=_C744( C661 C744 ) C661_=_C745( C661 C745 ) C661_=_C746( C661 C746 ) C661_=_C747( C661 C747 ) C665_=_C677( C665 C677 ) \nC665_=_C689( C665 C689 ) C665_=_C700( C665 C700 ) C665_=_C710( C665 C710 ) C665_=_C719( C665 C719 ) C665_=_C727( C665 C727 ) C665_=_C732( C665 C732 ) \nC665_=_C738( C665 C738 ) C665_=_C743( C665 C743 ) C665_=_C747( C665 C747 ) C665_=_C750( C665 C750 ) C665_=_C752( C665 C752 ) C673_=_C677( C673 C677 ) \nC673_=_C685( C673 C685 ) C673_=_C696( C673 C696 ) C673_=_C706( C673 C706 ) C673_=_C715( C673 C715 ) C673_=_C723( C673 C723 ) C673_=_C734( C673 C734 ) \nC673_=_C739( C673 C739 ) C673_=_C744( C673 C744 ) C673_=_C745( C673 C745 ) C673_=_C746( C673 C746 ) C673_=_C747( C673 C747 ) C677_=_C689( C677 C689 ) \nC677_=_C700( C677 C700 ) C677_=_C710( C677 C710 ) C677_=_C719( C677 C719 ) C677_=_C727( C677 C727 ) C677_=_C732( C677 C732 ) C677_=_C738( C677 C738 ) \nC677_=_C743( C677 C743 ) C677_=_C747( C677 C747 ) C677_=_C750( C677 C750 ) C677_=_C752( C677 C752 ) C682_=_C685( C682 C685 ) C682_=_C689( C682 C689 ) \nC682_=_C693( C682 C693 ) C682_=_C703( C682 C703 ) C682_=_C712( C682 C712 ) C682_=_C720( C682 C720 ) C682_=_C728( C682 C728 ) C682_=_C730( C682 C730 ) \nC682_=_C731( C682 C731 ) C682_=_C732( C682 C732 ) C685_=_C689( C685 C689 ) C685_=_C696( C685 C696 ) C685_=_C706( C685 C706 ) C685_=_C715( C685 C715 ) \nC685_=_C723( C685 C723 ) C685_=_C734( C685 C734 ) C685_=_C739( C685 C739 ) C685_=_C744( C685 C744 ) C685_=_C745( C685 C745 ) C685_=_C746( C685 C746 ) \nC685_=_C747( C685 C747 ) C689_=_C700( C689 C700 ) C689_=_C710( C689 C710 ) C689_=_C719( C689 C719 ) C689_=_C727( C689 C727 ) C689_=_C732( C689 C732 ) \nC689_=_C738( C689 C738 ) C689_=_C743( C689 C743 ) C689_=_C747( C689 C747 ) C689_=_C750( C689 C750 ) C689_=_C752( C689 C752 ) C693_=_C696( C693 C696 ) \nC693_=_C700( C693 C700 ) C693_=_C703( C693 C703 ) C693_=_C712( C693 C712 ) C693_=_C720( C693 C720 ) C693_=_C728( C693 C728 ) C693_=_C730( C693 C730 ) \nC693_=_C731( C693 C731 ) C693_=_C732( C693 C732 ) C696_=_C700( C696 C700 ) C696_=_C706( C696 C706 ) C696_=_C715( C696 C715 ) C696_=_C723( C696 C723 ) \nC696_=_C734( C696 C734 ) C696_=_C739( C696 C739 ) C696_=_C744( C696 C744 ) C696_=_C745( C696 C745 ) C696_=_C746( C696 C746 ) C696_=_C747( C696 C747 ) \nC700_=_C710( C700 C710 ) C700_=_C719( C700 C719 ) C700_=_C727( C700 C727 ) C700_=_C732( C700 C732 ) C700_=_C738( C700 C738 ) C700_=_C743( C700 C743 ) \nC700_=_C747( C700 C747 ) C700_=_C750( C700 C750 ) C700_=_C752( C700 C752 ) C703_=_C706( C703 C706 ) C703_=_C710( C703 C710 ) C703_=_C712( C703 C712 ) \nC703_=_C720( C703 C720 ) C703_=_C728( C703 C728 ) C703_=_C730( C703 C730 ) C703_=_C731( C703 C731 ) C703_=_C732( C703 C732 ) C706_=_C710( C706 C710 ) \nC706_=_C715( C706 C715 ) C706_=_C723( C706 C723 ) C706_=_C734( C706 C734 ) C706_=_C739( C706 C739 ) C706_=_C744( C706 C744 ) C706_=_C745( C706 C745 ) \nC706_=_C746( C706 C746 ) C706_=_C747( C706 C747 ) C710_=_C719( C710 C719 ) C710_=_C727( C710 C727 ) C710_=_C732( C710 C732 ) C710_=_C738( C710 C738 ) \nC710_=_C743( C710 C743 ) C710_=_C747( C710 C747 ) C710_=_C750( C710 C750 ) C710_=_C752( C710 C752 ) C712_=_C715( C712 C715 ) C712_=_C719( C712 C719 ) \nC712_=_C720( C712 C720 ) C712_=_C728( C712 C728 ) C712_=_C730( C712 C730 ) C712_=_C731( C712 C731 ) C712_=_C732( C712 C732 ) C715_=_C719( C715 C719 ) \nC715_=_C723( C715 C723 ) C715_=_C734( C715 C734 ) C715_=_C739( C715 C739 ) C715_=_C744( C715 C744 ) C715_=_C745( C715 C745 ) C715_=_C746( C715 C746 ) \nC715_=_C747( C715 C747 ) C719_=_C727( C719 C727 ) C719_=_C732( C719 C732 ) C719_=_C738( C719 C738 ) C719_=_C743( C719 C743 ) C719_=_C747( C719 C747 ) \nC719_=_C750( C719 C750 ) C719_=_C752( C719 C752 ) C720_=_C723( C720 C723 ) C720_=_C727( C720 C727 ) C720_=_C728( C720 C728 ) C720_=_C730( C720 C730 ) \nC720_=_C731( C720 C731 ) C720_=_C732( C720 C732 ) C723_=_C727( C723 C727 ) C723_=_C734( C723 C734 ) C723_=_C739( C723 C739 ) C723_=_C744( C723 C744 ) \nC723_=_C745( C723 C745 ) C723_=_C746( C723 C746 ) C723_=_C747( C723 C747 ) C727_=_C732(</w:t>
      </w:r>
    </w:p>
    <w:p>
      <w:pPr>
        <w:pStyle w:val="PreformattedText"/>
        <w:bidi w:val="0"/>
        <w:spacing w:before="0" w:after="0"/>
        <w:jc w:val="left"/>
        <w:rPr/>
      </w:pPr>
      <w:r>
        <w:rPr/>
        <w:t xml:space="preserve"> </w:t>
      </w:r>
      <w:r>
        <w:rPr/>
        <w:t>C727 C732 ) C727_=_C738( C727 C738 ) C727_=_C743( C727 C743 ) \nC727_=_C747( C727 C747 ) C727_=_C750( C727 C750 ) C727_=_C752( C727 C752 ) C728_=_C730( C728 C730 ) C728_=_C731( C728 C731 ) C728_=_C732( C728 C732 ) \nC728_=_C739( C728 C739 ) C728_=_C743( C728 C743 ) C730_=_C731( C730 C731 ) C730_=_C732( C730 C732 ) C730_=_C745( C730 C745 ) C731_=_C732( C731 C732 ) \nC731_=_C746( C731 C746 ) C731_=_C752( C731 C752 ) C732_=_C738( C732 C738 ) C732_=_C743( C732 C743 ) C732_=_C747( C732 C747 ) C732_=_C750( C732 C750 ) \nC732_=_C752( C732 C752 ) C734_=_C738( C734 C738 ) C734_=_C739( C734 C739 ) C734_=_C744( C734 C744 ) C734_=_C745( C734 C745 ) C734_=_C746( C734 C746 ) \nC734_=_C747( C734 C747 ) C738_=_C743( C738 C743 ) C738_=_C747( C738 C747 ) C738_=_C750( C738 C750 ) C738_=_C752( C738 C752 ) C739_=_C743( C739 C743 ) \nC739_=_C744( C739 C744 ) C739_=_C745( C739 C745 ) C739_=_C746( C739 C746 ) C739_=_C747( C739 C747 ) C743_=_C747( C743 C747 ) C743_=_C750( C743 C750 ) \nC743_=_C752( C743 C752 ) C744_=_C745( C744 C745 ) C744_=_C746( C744 C746 ) C744_=_C747( C744 C747 ) C744_=_C750( C744 C750 ) C745_=_C746( C745 C746 ) \nC745_=_C747( C745 C747 ) C746_=_C747( C746 C747 ) C746_=_C752( C746 C752 ) C747_=_C750( C747 C750 ) C747_=_C752( C747 C752 ) C750_=_C752( C750 C752 ) "];9-&gt;17[label="130: C18 C31 C34 C38 C56 \nC68 C71 C75 C104 C107 C126 \nC139 C142 C146 C159 C172 C175 \nC179 C192 C205 C208 C223 C236 \nC239 C243 C255 C268 C271 C275 \nC285 C298 C301 C305 C315 C327 \nC329 C333 C342 C354 C360 C380 \nC386 C393 C405 C411 C428 C431 \nC435 C439 C452 C455 C459 C463 \nC476 C479 C483 C486 C499 C502 \nC506 C508 C521 C524 C528 C529 \nC542 C545 C549 C550 C551 C552 \nC553 C554 C555 C556 C557 C558 \nC559 C560 C561 C563 C564 C566 \nC567 C580 C583 C587 C598 C601 \nC614 C616 C620 C629 C632 C636 \nC644 C647 C651 C658 C661 C665 \nC673 C677 C682 C685 C689 C693 \nC696 C700 C703 C706 C710 C712 \nC715 C719 C720 C723 C727 C728 \nC730 C731 C734 C738 C739 C743 \nC744 C745 C746 C750 C752 \n2225: C18_=_C31 ,C18_=_C34 ,C18_=_C38 ,C18_=_C56 ,C18_=_C126 ,\nC18_=_C159 ,C18_=_C192 ,C18_=_C223 ,C18_=_C255 ,C18_=_C285 ,C18_=_C315 ,\nC18_=_C342 ,C18_=_C393 ,C18_=_C439 ,C18_=_C463 ,C18_=_C486 ,C18_=_C508 ,\nC18_=_C529 ,C18_=_C550 ,C18_=_C551 ,C18_=_C552 ,C18_=_C553 ,C18_=_C554 ,\nC18_=_C555 ,C18_=_C556 ,C18_=_C557 ,C18_=_C558 ,C18_=_C559 ,C18_=_C560 ,\nC18_=_C561 ,C18_=_C563 ,C18_=_C564 ,C18_=_C566 ,C18_=_C567 ,C31_=_C34 ,\nC31_=_C38 ,C31_=_C68 ,C31_=_C104 ,C31_=_C139 ,C31_=_C172 ,C31_=_C205 ,\nC31_=_C236 ,C31_=_C268 ,C31_=_C298 ,C31_=_C327 ,C31_=_C354 ,C31_=_C380 ,\nC31_=_C405 ,C31_=_C428 ,C31_=_C452 ,C31_=_C476 ,C31_=_C499 ,C31_=_C521 ,\nC31_=_C542 ,C31_=_C580 ,C31_=_C598 ,C31_=_C614 ,C31_=_C629 ,C31_=_C644 ,\nC31_=_C658 ,C31_=_C682 ,C31_=_C693 ,C31_=_C703 ,C31_=_C712 ,C31_=_C720 ,\nC31_=_C728 ,C31_=_C730 ,C31_=_C731 ,C34_=_C38 ,C34_=_C71 ,C34_=_C107 ,\nC34_=_C142 ,C34_=_C175 ,C34_=_C208 ,C34_=_C239 ,C34_=_C271 ,C34_=_C301 ,\nC34_=_C329 ,C34_=_C431 ,C34_=_C455 ,C34_=_C479 ,C34_=_C502 ,C34_=_C524 ,\nC34_=_C545 ,C34_=_C583 ,C34_=_C601 ,C34_=_C616 ,C34_=_C632 ,C34_=_C647 ,\nC34_=_C661 ,C34_=_C673 ,C34_=_C685 ,C34_=_C696 ,C34_=_C706 ,C34_=_C715 ,\nC34_=_C723 ,C34_=_C734 ,C34_=_C739 ,C34_=_C744 ,C34_=_C745 ,C34_=_C746 ,\nC38_=_C75 ,C38_=_C146 ,C38_=_C179 ,C38_=_C243 ,C38_=_C275 ,C38_=_C305 ,\nC38_=_C333 ,C38_=_C360 ,C38_=_C386 ,C38_=_C411 ,C38_=_C435 ,C38_=_C459 ,\nC38_=_C483 ,C38_=_C506 ,C38_=_C528 ,C38_=_C549 ,C38_=_C587 ,C38_=_C620 ,\nC38_=_C636 ,C38_=_C651 ,C38_=_C665 ,C38_=_C677 ,C38_=_C689 ,C38_=_C700 ,\nC38_=_C710 ,C38_=_C719 ,C38_=_C727 ,C38_=_C738 ,C38_=_C743 ,C38_=_C750 ,\nC38_=_C752 ,C56_=_C68 ,C56_=_C71 ,C56_=_C75 ,C56_=_C126 ,C56_=_C159 ,\nC56_=_C192 ,C56_=_C223 ,C56_=_C255 ,C56_=_C285 ,C56_=_C315 ,C56_=_C342 ,\nC56_=_C393 ,C56_=_C439 ,C56_=_C463 ,C56_=_C486 ,C56_=_C508 ,C56_=_C529 ,\nC56_=_C550 ,C56_=_C551 ,C56_=_C552 ,C56_=_C553 ,C56_=_C554 ,C56_=_C555 ,\nC56_=_C556 ,C56_=_C557 ,C56_=_C558 ,C56_=_C559 ,C56_=_C560 ,C56_=_C561 ,\nC56_=_C563 ,C56_=_C564 ,C56_=_C566 ,C56_=_C567 ,C68_=_C71 ,C68_=_C75 ,\nC68_=_C104 ,C68_=_C139 ,C68_=_C172 ,C68_=_C205 ,C68_=_C236 ,C68_=_C268 ,\nC68_=_C298 ,C68_=_C327 ,C68_=_C354 ,C68_=_C380 ,C68_=_C405 ,C68_=_C428 ,\nC68_=_C452 ,C68_=_C476 ,C68_=_C499 ,C68_=_C521 ,C68_=_C542 ,C68_=_C580 ,\nC68_=_C598 ,C68_=_C614 ,C68_=_C629 ,C68_=_C644 ,C68_=_C658 ,C68_=_C682 ,\nC68_=_C693 ,C68_=_C703 ,C68_=_C712 ,C68_=_C720 ,C68_=_C728 ,C68_=_C730 ,\nC68_=_C731 ,C71_=_C75 ,C71_=_C107 ,C71_=_C142 ,C71_=_C175 ,C71_=_C208 ,\nC71_=_C239 ,C71_=_C271 ,C71_=_C301 ,C71_=_C329 ,C71_=_C431 ,C71_=_C455 ,\nC71_=_C479 ,C71_=_C502 ,C71_=_C524 ,C71_=_C545 ,C71_=_C583 ,C71_=_C601 ,\nC71_=_C616 ,C71_=_C632 ,C71_=_C647 ,C71_=_C661 ,C71_=_C673 ,C71_=_C685 ,\nC71_=_C696 ,C71_=_C706 ,C71_=_C715 ,C71_=_C723 ,C71_=_C734 ,C71_=_C739 ,\nC71_=_C744 ,C71_=_C745 ,C71_=_C746 ,C75_=_C146 ,C75_=_C179 ,C75_=_C243 ,\nC75_=_C275 ,C75_=_C305 ,C75_=_C333 ,C75_=_C360 ,C75_=_C386 ,C75_=_C411 ,\nC75_=_C435 ,C75_=_C459 ,C75_=_C483 ,C75_=_C506 ,C75_=_C528 ,C75_=_C549 ,\nC75_=_C587 ,C75_=_C620 ,C75_=_C636 ,C75_=_C651 ,C75_=_C665 ,C75_=_C677 ,\nC75_=_C689 ,C75_=_C700 ,C75_=_C710 ,C75_=_C719 ,C75_=_C727 ,C75_=_C738 ,\nC75_=_C743 ,C75_=_C750 ,C75_=_C752 ,C104_=_C107 ,C104_=_C139 ,C104_=_C172 ,\nC104_=_C205 ,C104_=_C236 ,C104_=_C268 ,C104_=_C298 ,C104_=_C327 ,C104_=_C354 ,\nC104_=_C380 ,C104_=_C405 ,C104_=_C428 ,C104_=_C452 ,C104_=_C476 ,C104_=_C499 ,\nC104_=_C521 ,C104_=_C542 ,C104_=_C580 ,C104_=_C598 ,C104_=_C614 ,C104_=_C629 ,\nC104_=_C644 ,C104_=_C658 ,C104_=_C682 ,C104_=_C693 ,C104_=_C703 ,C104_=_C712 ,\nC104_=_C720 ,C104_=_C728 ,C104_=_C730 ,C104_=_C731 ,C107_=_C142 ,C107_=_C175 ,\nC107_=_C208 ,C107_=_C239 ,C107_=_C271 ,C107_=_C301 ,C107_=_C329 ,C107_=_C431 ,\nC107_=_C455 ,C107_=_C479 ,C107_=_C502 ,C107_=_C524 ,C107_=_C545 ,C107_=_C583 ,\nC107_=_C601 ,C107_=_C616 ,C107_=_C632 ,C107_=_C647 ,C107_=_C661 ,C107_=_C673 ,\nC107_=_C685 ,C107_=_C696 ,C107_=_C706 ,C107_=_C715 ,C107_=_C723 ,C107_=_C734 ,\nC107_=_C739 ,C107_=_C744 ,C107_=_C745 ,C107_=_C746 ,C126_=_C139 ,C126_=_C142 ,\nC126_=_C146 ,C126_=_C159 ,C126_=_C192 ,C126_=_C223 ,C126_=_C255 ,C126_=_C285 ,\nC126_=_C315 ,C126_=_C342 ,C126_=_C393 ,C126_=_C439 ,C126_=_C463 ,C126_=_C486 ,\nC126_=_C508 ,C126_=_C529 ,C126_=_C550 ,C126_=_C551 ,C126_=_C552 ,C126_=_C553 ,\nC126_=_C554 ,C126_=_C555 ,C126_=_C556 ,C126_=_C557 ,C126_=_C558 ,C126_=_C559 ,\nC126_=_C560 ,C126_=_C561 ,C126_=_C563 ,C126_=_C564 ,C126_=_C566 ,C126_=_C567 ,\nC139_=_C142 ,C139_=_C146 ,C139_=_C172 ,C139_=_C205 ,C139_=_C236 ,C139_=_C268 ,\nC139_=_C298 ,C139_=_C327 ,C139_=_C354 ,C139_=_C380 ,C139_=_C405 ,C139_=_C428 ,\nC139_=_C452 ,C139_=_C476 ,C139_=_C499 ,C139_=_C521 ,C139_=_C542 ,C139_=_C580 ,\nC139_=_C598 ,C139_=_C614 ,C139_=_C629 ,C139_=_C644 ,C139_=_C658 ,C139_=_C682 ,\nC139_=_C693 ,C139_=_C703 ,C139_=_C712 ,C139_=_C720 ,C139_=_C728 ,C139_=_C730 ,\nC139_=_C731 ,C142_=_C146 ,C142_=_C175 ,C142_=_C208 ,C142_=_C239 ,C142_=_C271 ,\nC142_=_C301 ,C142_=_C329 ,C142_=_C431 ,C142_=_C455 ,C142_=_C479 ,C142_=_C502 ,\nC142_=_C524 ,C142_=_C545 ,C142_=_C583 ,C142_=_C601 ,C142_=_C616 ,C142_=_C632 ,\nC142_=_C647 ,C142_=_C661 ,C142_=_C673 ,C142_=_C685 ,C142_=_C696 ,C142_=_C706 ,\nC142_=_C715 ,C142_=_C723 ,C142_=_C734 ,C142_=_C739 ,C142_=_C744 ,C142_=_C745 ,\nC142_=_C746 ,C146_=_C179 ,C146_=_C243 ,C146_=_C275 ,C146_=_C305 ,C146_=_C333 ,\nC146_=_C360 ,C146_=_C386 ,C146_=_C411 ,C146_=_C435 ,C146_=_C459 ,C146_=_C483 ,\nC146_=_C506 ,C146_=_C528 ,C146_=_C549 ,C146_=_C587 ,C146_=_C620 ,C146_=_C636 ,\nC146_=_C651 ,C146_=_C665 ,C146_=_C677 ,C146_=_C689 ,C146_=_C700 ,C146_=_C710 ,\nC146_=_C719 ,C146_=_C727 ,C146_=_C738 ,C146_=_C743 ,C146_=_C750 ,C146_=_C752 ,\nC159_=_C172 ,C159_=_C175 ,C159_=_C179 ,C159_=_C192 ,C159_=_C223 ,C159_=_C255 ,\nC159_=_C285 ,C159_=_C315 ,C159_=_C342 ,C159_=_C393 ,C159_=_C439 ,C159_=_C463 ,\nC159_=_C486 ,C159_=_C508 ,C159_=_C529 ,C159_=_C550 ,C159_=_C551 ,C159_=_C552 ,\nC159_=_C553 ,C159_=_C554 ,C159_=_C555 ,C159_=_C556 ,C159_=_C557 ,C159_=_C558 ,\nC159_=_C559 ,C159_=_C560 ,C159_=_C561 ,C159_=_C563 ,C159_=_C564 ,C159_=_C566 ,\nC159_=_C567 ,C172_=_C175 ,C172_=_C179 ,C172_=_C205 ,C172_=_C236 ,C172_=_C268 ,\nC172_=_C298 ,C172_=_C327 ,C172_=_C354 ,C172_=_C380 ,C172_=_C405 ,C172_=_C428 ,\nC172_=_C452 ,C172_=_C476 ,C172_=_C499 ,C172_=_C521 ,C172_=_C542 ,C172_=_C580 ,\nC172_=_C598 ,C172_=_C614 ,C172_=_C629 ,C172_=_C644 ,C172_=_C658 ,C172_=_C682 ,\nC172_=_C693 ,C172_=_C703 ,C172_=_C712 ,C172_=_C720 ,C172_=_C728 ,C172_=_C730 ,\nC172_=_C731 ,C175_=_C179 ,C175_=_C208 ,C175_=_C239 ,C175_=_C271 ,C175_=_C301 ,\nC175_=_C329 ,C175_=_C431 ,C175_=_C455 ,C175_=_C479 ,C175_=_C502 ,C175_=_C524 ,\nC175_=_C545 ,C175_=_C583 ,C175_=_C601 ,C175_=_C616 ,C175_=_C632 ,C175_=_C647 ,\nC175_=_C661 ,C175_=_C673 ,C175_=_C685 ,C175_=_C696 ,C175_=_C706 ,C175_=_C715 ,\nC175_=_C723 ,C175_=_C734 ,C175_=_C739 ,C175_=_C744 ,C175_=_C745 ,C175_=_C746 ,\nC179_=_C243 ,C179_=_C275 ,C179_=_C305 ,C179_=_C333 ,C179_=_C360 ,C179_=_C386 ,\nC179_=_C411 ,C179_=_C435 ,C179_=_C459 ,C179_=_C483 ,C179_=_C506 ,C179_=_C528 ,\nC179_=_C549 ,C179_=_C587 ,C179_=_C620 ,C179_=_C636 ,C179_=_C651 ,C179_=_C665 ,\nC179_=_C677 ,C179_=_C689 ,C179_=_C700 ,C179_=_C710 ,C179_=_C719 ,C179_=_C727 ,\nC179_=_C738 ,C179_=_C743 ,C179_=_C750 ,C179_=_C752 ,C192_=_C205 ,C192_=_C208 ,\nC192_=_C223 ,C192_=_C255 ,C192_=_C285 ,C192_=_C315 ,C192_=_C342 ,C192_=_C393 ,\nC192_=_C439 ,C192_=_C463 ,C192_=_C486 ,C192_=_C508 ,C192_=_C529 ,C192_=_C550 ,\nC192_=_C551 ,C192_=_C552 ,C192_=_C553 ,C192_=_C554 ,C192_=_C555 ,C192_=_C556 ,\nC192_=_C557 ,C192_=_C558 ,C192_=_C559 ,C192_=_C560 ,C192_=_C561 ,C192_=_C563 ,\nC192_=_C564 ,C192_=_C566 ,C192_=_C567 ,C205_=_C208 ,C205_=_C236 ,C205_=_C268 ,\nC205_=_C298 ,C205_=_C327 ,C205_=_C354 ,C205_=_C380 ,C205_=_C405 ,C205_=_C428 ,\nC205_=_C452 ,C205_=_C476 ,C205_=_C499 ,C205_=_C521 ,C205_=_C542 ,C205_=_C580 ,\nC205_=_C598 ,C205_=_C614 ,C205_=_C629 ,C205_=_C644 ,C205_=_C658 ,C205_=_C682 ,\nC205_=_C693 ,C205_=_C703 ,C205_=_C712</w:t>
      </w:r>
    </w:p>
    <w:p>
      <w:pPr>
        <w:pStyle w:val="PreformattedText"/>
        <w:bidi w:val="0"/>
        <w:spacing w:before="0" w:after="0"/>
        <w:jc w:val="left"/>
        <w:rPr/>
      </w:pPr>
      <w:r>
        <w:rPr/>
        <w:t xml:space="preserve"> </w:t>
      </w:r>
      <w:r>
        <w:rPr/>
        <w:t>,C205_=_C720 ,C205_=_C728 ,C205_=_C730 ,\nC205_=_C731 ,C208_=_C239 ,C208_=_C271 ,C208_=_C301 ,C208_=_C329 ,C208_=_C431 ,\nC208_=_C455 ,C208_=_C479 ,C208_=_C502 ,C208_=_C524 ,C208_=_C545 ,C208_=_C583 ,\nC208_=_C601 ,C208_=_C616 ,C208_=_C632 ,C208_=_C647 ,C208_=_C661 ,C208_=_C673 ,\nC208_=_C685 ,C208_=_C696 ,C208_=_C706 ,C208_=_C715 ,C208_=_C723 ,C208_=_C734 ,\nC208_=_C739 ,C208_=_C744 ,C208_=_C745 ,C208_=_C746 ,C223_=_C236 ,C223_=_C239 ,\nC223_=_C243 ,C223_=_C255 ,C223_=_C285 ,C223_=_C315 ,C223_=_C342 ,C223_=_C393 ,\nC223_=_C439 ,C223_=_C463 ,C223_=_C486 ,C223_=_C508 ,C223_=_C529 ,C223_=_C550 ,\nC223_=_C551 ,C223_=_C552 ,C223_=_C553 ,C223_=_C554 ,C223_=_C555 ,C223_=_C556 ,\nC223_=_C557 ,C223_=_C558 ,C223_=_C559 ,C223_=_C560 ,C223_=_C561 ,C223_=_C563 ,\nC223_=_C564 ,C223_=_C566 ,C223_=_C567 ,C236_=_C239 ,C236_=_C243 ,C236_=_C268 ,\nC236_=_C298 ,C236_=_C327 ,C236_=_C354 ,C236_=_C380 ,C236_=_C405 ,C236_=_C428 ,\nC236_=_C452 ,C236_=_C476 ,C236_=_C499 ,C236_=_C521 ,C236_=_C542 ,C236_=_C580 ,\nC236_=_C598 ,C236_=_C614 ,C236_=_C629 ,C236_=_C644 ,C236_=_C658 ,C236_=_C682 ,\nC236_=_C693 ,C236_=_C703 ,C236_=_C712 ,C236_=_C720 ,C236_=_C728 ,C236_=_C730 ,\nC236_=_C731 ,C239_=_C243 ,C239_=_C271 ,C239_=_C301 ,C239_=_C329 ,C239_=_C431 ,\nC239_=_C455 ,C239_=_C479 ,C239_=_C502 ,C239_=_C524 ,C239_=_C545 ,C239_=_C583 ,\nC239_=_C601 ,C239_=_C616 ,C239_=_C632 ,C239_=_C647 ,C239_=_C661 ,C239_=_C673 ,\nC239_=_C685 ,C239_=_C696 ,C239_=_C706 ,C239_=_C715 ,C239_=_C723 ,C239_=_C734 ,\nC239_=_C739 ,C239_=_C744 ,C239_=_C745 ,C239_=_C746 ,C243_=_C275 ,C243_=_C305 ,\nC243_=_C333 ,C243_=_C360 ,C243_=_C386 ,C243_=_C411 ,C243_=_C435 ,C243_=_C459 ,\nC243_=_C483 ,C243_=_C506 ,C243_=_C528 ,C243_=_C549 ,C243_=_C587 ,C243_=_C620 ,\nC243_=_C636 ,C243_=_C651 ,C243_=_C665 ,C243_=_C677 ,C243_=_C689 ,C243_=_C700 ,\nC243_=_C710 ,C243_=_C719 ,C243_=_C727 ,C243_=_C738 ,C243_=_C743 ,C243_=_C750 ,\nC243_=_C752 ,C255_=_C268 ,C255_=_C271 ,C255_=_C275 ,C255_=_C285 ,C255_=_C315 ,\nC255_=_C342 ,C255_=_C393 ,C255_=_C439 ,C255_=_C463 ,C255_=_C486 ,C255_=_C508 ,\nC255_=_C529 ,C255_=_C550 ,C255_=_C551 ,C255_=_C552 ,C255_=_C553 ,C255_=_C554 ,\nC255_=_C555 ,C255_=_C556 ,C255_=_C557 ,C255_=_C558 ,C255_=_C559 ,C255_=_C560 ,\nC255_=_C561 ,C255_=_C563 ,C255_=_C564 ,C255_=_C566 ,C255_=_C567 ,C268_=_C271 ,\nC268_=_C275 ,C268_=_C298 ,C268_=_C327 ,C268_=_C354 ,C268_=_C380 ,C268_=_C405 ,\nC268_=_C428 ,C268_=_C452 ,C268_=_C476 ,C268_=_C499 ,C268_=_C521 ,C268_=_C542 ,\nC268_=_C580 ,C268_=_C598 ,C268_=_C614 ,C268_=_C629 ,C268_=_C644 ,C268_=_C658 ,\nC268_=_C682 ,C268_=_C693 ,C268_=_C703 ,C268_=_C712 ,C268_=_C720 ,C268_=_C728 ,\nC268_=_C730 ,C268_=_C731 ,C271_=_C275 ,C271_=_C301 ,C271_=_C329 ,C271_=_C431 ,\nC271_=_C455 ,C271_=_C479 ,C271_=_C502 ,C271_=_C524 ,C271_=_C545 ,C271_=_C583 ,\nC271_=_C601 ,C271_=_C616 ,C271_=_C632 ,C271_=_C647 ,C271_=_C661 ,C271_=_C673 ,\nC271_=_C685 ,C271_=_C696 ,C271_=_C706 ,C271_=_C715 ,C271_=_C723 ,C271_=_C734 ,\nC271_=_C739 ,C271_=_C744 ,C271_=_C745 ,C271_=_C746 ,C275_=_C305 ,C275_=_C333 ,\nC275_=_C360 ,C275_=_C386 ,C275_=_C411 ,C275_=_C435 ,C275_=_C459 ,C275_=_C483 ,\nC275_=_C506 ,C275_=_C528 ,C275_=_C549 ,C275_=_C587 ,C275_=_C620 ,C275_=_C636 ,\nC275_=_C651 ,C275_=_C665 ,C275_=_C677 ,C275_=_C689 ,C275_=_C700 ,C275_=_C710 ,\nC275_=_C719 ,C275_=_C727 ,C275_=_C738 ,C275_=_C743 ,C275_=_C750 ,C275_=_C752 ,\nC285_=_C298 ,C285_=_C301 ,C285_=_C305 ,C285_=_C315 ,C285_=_C342 ,C285_=_C393 ,\nC285_=_C439 ,C285_=_C463 ,C285_=_C486 ,C285_=_C508 ,C285_=_C529 ,C285_=_C550 ,\nC285_=_C551 ,C285_=_C552 ,C285_=_C553 ,C285_=_C554 ,C285_=_C555 ,C285_=_C556 ,\nC285_=_C557 ,C285_=_C558 ,C285_=_C559 ,C285_=_C560 ,C285_=_C561 ,C285_=_C563 ,\nC285_=_C564 ,C285_=_C566 ,C285_=_C567 ,C298_=_C301 ,C298_=_C305 ,C298_=_C327 ,\nC298_=_C354 ,C298_=_C380 ,C298_=_C405 ,C298_=_C428 ,C298_=_C452 ,C298_=_C476 ,\nC298_=_C499 ,C298_=_C521 ,C298_=_C542 ,C298_=_C580 ,C298_=_C598 ,C298_=_C614 ,\nC298_=_C629 ,C298_=_C644 ,C298_=_C658 ,C298_=_C682 ,C298_=_C693 ,C298_=_C703 ,\nC298_=_C712 ,C298_=_C720 ,C298_=_C728 ,C298_=_C730 ,C298_=_C731 ,C301_=_C305 ,\nC301_=_C329 ,C301_=_C431 ,C301_=_C455 ,C301_=_C479 ,C301_=_C502 ,C301_=_C524 ,\nC301_=_C545 ,C301_=_C583 ,C301_=_C601 ,C301_=_C616 ,C301_=_C632 ,C301_=_C647 ,\nC301_=_C661 ,C301_=_C673 ,C301_=_C685 ,C301_=_C696 ,C301_=_C706 ,C301_=_C715 ,\nC301_=_C723 ,C301_=_C734 ,C301_=_C739 ,C301_=_C744 ,C301_=_C745 ,C301_=_C746 ,\nC305_=_C333 ,C305_=_C360 ,C305_=_C386 ,C305_=_C411 ,C305_=_C435 ,C305_=_C459 ,\nC305_=_C483 ,C305_=_C506 ,C305_=_C528 ,C305_=_C549 ,C305_=_C587 ,C305_=_C620 ,\nC305_=_C636 ,C305_=_C651 ,C305_=_C665 ,C305_=_C677 ,C305_=_C689 ,C305_=_C700 ,\nC305_=_C710 ,C305_=_C719 ,C305_=_C727 ,C305_=_C738 ,C305_=_C743 ,C305_=_C750 ,\nC305_=_C752 ,C315_=_C327 ,C315_=_C329 ,C315_=_C333 ,C315_=_C342 ,C315_=_C393 ,\nC315_=_C439 ,C315_=_C463 ,C315_=_C486 ,C315_=_C508 ,C315_=_C529 ,C315_=_C550 ,\nC315_=_C551 ,C315_=_C552 ,C315_=_C553 ,C315_=_C554 ,C315_=_C555 ,C315_=_C556 ,\nC315_=_C557 ,C315_=_C558 ,C315_=_C559 ,C315_=_C560 ,C315_=_C561 ,C315_=_C563 ,\nC315_=_C564 ,C315_=_C566 ,C315_=_C567 ,C327_=_C329 ,C327_=_C333 ,C327_=_C354 ,\nC327_=_C380 ,C327_=_C405 ,C327_=_C428 ,C327_=_C452 ,C327_=_C476 ,C327_=_C499 ,\nC327_=_C521 ,C327_=_C542 ,C327_=_C580 ,C327_=_C598 ,C327_=_C614 ,C327_=_C629 ,\nC327_=_C644 ,C327_=_C658 ,C327_=_C682 ,C327_=_C693 ,C327_=_C703 ,C327_=_C712 ,\nC327_=_C720 ,C327_=_C728 ,C327_=_C730 ,C327_=_C731 ,C329_=_C333 ,C329_=_C431 ,\nC329_=_C455 ,C329_=_C479 ,C329_=_C502 ,C329_=_C524 ,C329_=_C545 ,C329_=_C583 ,\nC329_=_C601 ,C329_=_C616 ,C329_=_C632 ,C329_=_C647 ,C329_=_C661 ,C329_=_C673 ,\nC329_=_C685 ,C329_=_C696 ,C329_=_C706 ,C329_=_C715 ,C329_=_C723 ,C329_=_C734 ,\nC329_=_C739 ,C329_=_C744 ,C329_=_C745 ,C329_=_C746 ,C333_=_C360 ,C333_=_C386 ,\nC333_=_C411 ,C333_=_C435 ,C333_=_C459 ,C333_=_C483 ,C333_=_C506 ,C333_=_C528 ,\nC333_=_C549 ,C333_=_C587 ,C333_=_C620 ,C333_=_C636 ,C333_=_C651 ,C333_=_C665 ,\nC333_=_C677 ,C333_=_C689 ,C333_=_C700 ,C333_=_C710 ,C333_=_C719 ,C333_=_C727 ,\nC333_=_C738 ,C333_=_C743 ,C333_=_C750 ,C333_=_C752 ,C342_=_C354 ,C342_=_C360 ,\nC342_=_C393 ,C342_=_C439 ,C342_=_C463 ,C342_=_C486 ,C342_=_C508 ,C342_=_C529 ,\nC342_=_C550 ,C342_=_C551 ,C342_=_C552 ,C342_=_C553 ,C342_=_C554 ,C342_=_C555 ,\nC342_=_C556 ,C342_=_C557 ,C342_=_C558 ,C342_=_C559 ,C342_=_C560 ,C342_=_C561 ,\nC342_=_C563 ,C342_=_C564 ,C342_=_C566 ,C342_=_C567 ,C354_=_C360 ,C354_=_C380 ,\nC354_=_C405 ,C354_=_C428 ,C354_=_C452 ,C354_=_C476 ,C354_=_C499 ,C354_=_C521 ,\nC354_=_C542 ,C354_=_C580 ,C354_=_C598 ,C354_=_C614 ,C354_=_C629 ,C354_=_C644 ,\nC354_=_C658 ,C354_=_C682 ,C354_=_C693 ,C354_=_C703 ,C354_=_C712 ,C354_=_C720 ,\nC354_=_C728 ,C354_=_C730 ,C354_=_C731 ,C360_=_C386 ,C360_=_C411 ,C360_=_C435 ,\nC360_=_C459 ,C360_=_C483 ,C360_=_C506 ,C360_=_C528 ,C360_=_C549 ,C360_=_C587 ,\nC360_=_C620 ,C360_=_C636 ,C360_=_C651 ,C360_=_C665 ,C360_=_C677 ,C360_=_C689 ,\nC360_=_C700 ,C360_=_C710 ,C360_=_C719 ,C360_=_C727 ,C360_=_C738 ,C360_=_C743 ,\nC360_=_C750 ,C360_=_C752 ,C380_=_C386 ,C380_=_C405 ,C380_=_C428 ,C380_=_C452 ,\nC380_=_C476 ,C380_=_C499 ,C380_=_C521 ,C380_=_C542 ,C380_=_C580 ,C380_=_C598 ,\nC380_=_C614 ,C380_=_C629 ,C380_=_C644 ,C380_=_C658 ,C380_=_C682 ,C380_=_C693 ,\nC380_=_C703 ,C380_=_C712 ,C380_=_C720 ,C380_=_C728 ,C380_=_C730 ,C380_=_C731 ,\nC386_=_C411 ,C386_=_C435 ,C386_=_C459 ,C386_=_C483 ,C386_=_C506 ,C386_=_C528 ,\nC386_=_C549 ,C386_=_C587 ,C386_=_C620 ,C386_=_C636 ,C386_=_C651 ,C386_=_C665 ,\nC386_=_C677 ,C386_=_C689 ,C386_=_C700 ,C386_=_C710 ,C386_=_C719 ,C386_=_C727 ,\nC386_=_C738 ,C386_=_C743 ,C386_=_C750 ,C386_=_C752 ,C393_=_C405 ,C393_=_C411 ,\nC393_=_C439 ,C393_=_C463 ,C393_=_C486 ,C393_=_C508 ,C393_=_C529 ,C393_=_C550 ,\nC393_=_C551 ,C393_=_C552 ,C393_=_C553 ,C393_=_C554 ,C393_=_C555 ,C393_=_C556 ,\nC393_=_C557 ,C393_=_C558 ,C393_=_C559 ,C393_=_C560 ,C393_=_C561 ,C393_=_C563 ,\nC393_=_C564 ,C393_=_C566 ,C393_=_C567 ,C405_=_C411 ,C405_=_C428 ,C405_=_C452 ,\nC405_=_C476 ,C405_=_C499 ,C405_=_C521 ,C405_=_C542 ,C405_=_C580 ,C405_=_C598 ,\nC405_=_C614 ,C405_=_C629 ,C405_=_C644 ,C405_=_C658 ,C405_=_C682 ,C405_=_C693 ,\nC405_=_C703 ,C405_=_C712 ,C405_=_C720 ,C405_=_C728 ,C405_=_C730 ,C405_=_C731 ,\nC411_=_C435 ,C411_=_C459 ,C411_=_C483 ,C411_=_C506 ,C411_=_C528 ,C411_=_C549 ,\nC411_=_C587 ,C411_=_C620 ,C411_=_C636 ,C411_=_C651 ,C411_=_C665 ,C411_=_C677 ,\nC411_=_C689 ,C411_=_C700 ,C411_=_C710 ,C411_=_C719 ,C411_=_C727 ,C411_=_C738 ,\nC411_=_C743 ,C411_=_C750 ,C411_=_C752 ,C428_=_C431 ,C428_=_C435 ,C428_=_C452 ,\nC428_=_C476 ,C428_=_C499 ,C428_=_C521 ,C428_=_C542 ,C428_=_C580 ,C428_=_C598 ,\nC428_=_C614 ,C428_=_C629 ,C428_=_C644 ,C428_=_C658 ,C428_=_C682 ,C428_=_C693 ,\nC428_=_C703 ,C428_=_C712 ,C428_=_C720 ,C428_=_C728 ,C428_=_C730 ,C428_=_C731 ,\nC431_=_C435 ,C431_=_C455 ,C431_=_C479 ,C431_=_C502 ,C431_=_C524 ,C431_=_C545 ,\nC431_=_C583 ,C431_=_C601 ,C431_=_C616 ,C431_=_C632 ,C431_=_C647 ,C431_=_C661 ,\nC431_=_C673 ,C431_=_C685 ,C431_=_C696 ,C431_=_C706 ,C431_=_C715 ,C431_=_C723 ,\nC431_=_C734 ,C431_=_C739 ,C431_=_C744 ,C431_=_C745 ,C431_=_C746 ,C435_=_C459 ,\nC435_=_C483 ,C435_=_C506 ,C435_=_C528 ,C435_=_C549 ,C435_=_C587 ,C435_=_C620 ,\nC435_=_C636 ,C435_=_C651 ,C435_=_C665 ,C435_=_C677 ,C435_=_C689 ,C435_=_C700 ,\nC435_=_C710 ,C435_=_C719 ,C435_=_C727 ,C435_=_C738 ,C435_=_C743 ,C435_=_C750 ,\nC435_=_C752 ,C439_=_C452 ,C439_=_C455 ,C439_=_C459 ,C439_=_C463 ,C439_=_C486 ,\nC439_=_C508 ,C439_=_C529 ,C439_=_C550 ,C439_=_C551 ,C439_=_C552 ,C439_=_C553 ,\nC439_=_C554 ,C439_=_C555 ,C439_=_C556 ,C439_=_C557 ,C439_=_C558 ,C439_=_C559 ,\nC439_=_C560 ,C439_=_C561 ,C439_=_C563 ,C439_=_C564 ,C439_=_C566 ,C439_=_C567 ,\nC452_=_C455 ,C452_=_C459 ,C452_=_C476 ,C452_=_C499 ,C452_=_C521 ,C452_=_C542 ,\nC452_=_C580 ,C452_=_C598 ,C452_=_C614 ,C452_=_C629 ,C452_=_C644 ,C452_=_C658 ,\nC452_=_C682 ,C452_=_C693 ,C452_=_C703 ,C452_=_C712 ,C452_=_C720 ,C452_=_C728 ,\nC452_=_C730 ,C452_=_C731 ,C455_=_C459 ,C455_=_C479 ,C455_=_C502 ,C455_=_C524 ,\nC455_=_C545 ,C455_=_C583</w:t>
      </w:r>
    </w:p>
    <w:p>
      <w:pPr>
        <w:pStyle w:val="PreformattedText"/>
        <w:bidi w:val="0"/>
        <w:spacing w:before="0" w:after="0"/>
        <w:jc w:val="left"/>
        <w:rPr/>
      </w:pPr>
      <w:r>
        <w:rPr/>
        <w:t xml:space="preserve"> </w:t>
      </w:r>
      <w:r>
        <w:rPr/>
        <w:t>,C455_=_C601 ,C455_=_C616 ,C455_=_C632 ,C455_=_C647 ,\nC455_=_C661 ,C455_=_C673 ,C455_=_C685 ,C455_=_C696 ,C455_=_C706 ,C455_=_C715 ,\nC455_=_C723 ,C455_=_C734 ,C455_=_C739 ,C455_=_C744 ,C455_=_C745 ,C455_=_C746 ,\nC459_=_C483 ,C459_=_C506 ,C459_=_C528 ,C459_=_C549 ,C459_=_C587 ,C459_=_C620 ,\nC459_=_C636 ,C459_=_C651 ,C459_=_C665 ,C459_=_C677 ,C459_=_C689 ,C459_=_C700 ,\nC459_=_C710 ,C459_=_C719 ,C459_=_C727 ,C459_=_C738 ,C459_=_C743 ,C459_=_C750 ,\nC459_=_C752 ,C463_=_C476 ,C463_=_C479 ,C463_=_C483 ,C463_=_C486 ,C463_=_C508 ,\nC463_=_C529 ,C463_=_C550 ,C463_=_C551 ,C463_=_C552 ,C463_=_C553 ,C463_=_C554 ,\nC463_=_C555 ,C463_=_C556 ,C463_=_C557 ,C463_=_C558 ,C463_=_C559 ,C463_=_C560 ,\nC463_=_C561 ,C463_=_C563 ,C463_=_C564 ,C463_=_C566 ,C463_=_C567 ,C476_=_C479 ,\nC476_=_C483 ,C476_=_C499 ,C476_=_C521 ,C476_=_C542 ,C476_=_C580 ,C476_=_C598 ,\nC476_=_C614 ,C476_=_C629 ,C476_=_C644 ,C476_=_C658 ,C476_=_C682 ,C476_=_C693 ,\nC476_=_C703 ,C476_=_C712 ,C476_=_C720 ,C476_=_C728 ,C476_=_C730 ,C476_=_C731 ,\nC479_=_C483 ,C479_=_C502 ,C479_=_C524 ,C479_=_C545 ,C479_=_C583 ,C479_=_C601 ,\nC479_=_C616 ,C479_=_C632 ,C479_=_C647 ,C479_=_C661 ,C479_=_C673 ,C479_=_C685 ,\nC479_=_C696 ,C479_=_C706 ,C479_=_C715 ,C479_=_C723 ,C479_=_C734 ,C479_=_C739 ,\nC479_=_C744 ,C479_=_C745 ,C479_=_C746 ,C483_=_C506 ,C483_=_C528 ,C483_=_C549 ,\nC483_=_C587 ,C483_=_C620 ,C483_=_C636 ,C483_=_C651 ,C483_=_C665 ,C483_=_C677 ,\nC483_=_C689 ,C483_=_C700 ,C483_=_C710 ,C483_=_C719 ,C483_=_C727 ,C483_=_C738 ,\nC483_=_C743 ,C483_=_C750 ,C483_=_C752 ,C486_=_C499 ,C486_=_C502 ,C486_=_C506 ,\nC486_=_C508 ,C486_=_C529 ,C486_=_C550 ,C486_=_C551 ,C486_=_C552 ,C486_=_C553 ,\nC486_=_C554 ,C486_=_C555 ,C486_=_C556 ,C486_=_C557 ,C486_=_C558 ,C486_=_C559 ,\nC486_=_C560 ,C486_=_C561 ,C486_=_C563 ,C486_=_C564 ,C486_=_C566 ,C486_=_C567 ,\nC499_=_C502 ,C499_=_C506 ,C499_=_C521 ,C499_=_C542 ,C499_=_C580 ,C499_=_C598 ,\nC499_=_C614 ,C499_=_C629 ,C499_=_C644 ,C499_=_C658 ,C499_=_C682 ,C499_=_C693 ,\nC499_=_C703 ,C499_=_C712 ,C499_=_C720 ,C499_=_C728 ,C499_=_C730 ,C499_=_C731 ,\nC502_=_C506 ,C502_=_C524 ,C502_=_C545 ,C502_=_C583 ,C502_=_C601 ,C502_=_C616 ,\nC502_=_C632 ,C502_=_C647 ,C502_=_C661 ,C502_=_C673 ,C502_=_C685 ,C502_=_C696 ,\nC502_=_C706 ,C502_=_C715 ,C502_=_C723 ,C502_=_C734 ,C502_=_C739 ,C502_=_C744 ,\nC502_=_C745 ,C502_=_C746 ,C506_=_C528 ,C506_=_C549 ,C506_=_C587 ,C506_=_C620 ,\nC506_=_C636 ,C506_=_C651 ,C506_=_C665 ,C506_=_C677 ,C506_=_C689 ,C506_=_C700 ,\nC506_=_C710 ,C506_=_C719 ,C506_=_C727 ,C506_=_C738 ,C506_=_C743 ,C506_=_C750 ,\nC506_=_C752 ,C508_=_C521 ,C508_=_C524 ,C508_=_C528 ,C508_=_C529 ,C508_=_C550 ,\nC508_=_C551 ,C508_=_C552 ,C508_=_C553 ,C508_=_C554 ,C508_=_C555 ,C508_=_C556 ,\nC508_=_C557 ,C508_=_C558 ,C508_=_C559 ,C508_=_C560 ,C508_=_C561 ,C508_=_C563 ,\nC508_=_C564 ,C508_=_C566 ,C508_=_C567 ,C521_=_C524 ,C521_=_C528 ,C521_=_C542 ,\nC521_=_C580 ,C521_=_C598 ,C521_=_C614 ,C521_=_C629 ,C521_=_C644 ,C521_=_C658 ,\nC521_=_C682 ,C521_=_C693 ,C521_=_C703 ,C521_=_C712 ,C521_=_C720 ,C521_=_C728 ,\nC521_=_C730 ,C521_=_C731 ,C524_=_C528 ,C524_=_C545 ,C524_=_C583 ,C524_=_C601 ,\nC524_=_C616 ,C524_=_C632 ,C524_=_C647 ,C524_=_C661 ,C524_=_C673 ,C524_=_C685 ,\nC524_=_C696 ,C524_=_C706 ,C524_=_C715 ,C524_=_C723 ,C524_=_C734 ,C524_=_C739 ,\nC524_=_C744 ,C524_=_C745 ,C524_=_C746 ,C528_=_C549 ,C528_=_C587 ,C528_=_C620 ,\nC528_=_C636 ,C528_=_C651 ,C528_=_C665 ,C528_=_C677 ,C528_=_C689 ,C528_=_C700 ,\nC528_=_C710 ,C528_=_C719 ,C528_=_C727 ,C528_=_C738 ,C528_=_C743 ,C528_=_C750 ,\nC528_=_C752 ,C529_=_C542 ,C529_=_C545 ,C529_=_C549 ,C529_=_C550 ,C529_=_C551 ,\nC529_=_C552 ,C529_=_C553 ,C529_=_C554 ,C529_=_C555 ,C529_=_C556 ,C529_=_C557 ,\nC529_=_C558 ,C529_=_C559 ,C529_=_C560 ,C529_=_C561 ,C529_=_C563 ,C529_=_C564 ,\nC529_=_C566 ,C529_=_C567 ,C542_=_C545 ,C542_=_C549 ,C542_=_C580 ,C542_=_C598 ,\nC542_=_C614 ,C542_=_C629 ,C542_=_C644 ,C542_=_C658 ,C542_=_C682 ,C542_=_C693 ,\nC542_=_C703 ,C542_=_C712 ,C542_=_C720 ,C542_=_C728 ,C542_=_C730 ,C542_=_C731 ,\nC545_=_C549 ,C545_=_C583 ,C545_=_C601 ,C545_=_C616 ,C545_=_C632 ,C545_=_C647 ,\nC545_=_C661 ,C545_=_C673 ,C545_=_C685 ,C545_=_C696 ,C545_=_C706 ,C545_=_C715 ,\nC545_=_C723 ,C545_=_C734 ,C545_=_C739 ,C545_=_C744 ,C545_=_C745 ,C545_=_C746 ,\nC549_=_C587 ,C549_=_C620 ,C549_=_C636 ,C549_=_C651 ,C549_=_C665 ,C549_=_C677 ,\nC549_=_C689 ,C549_=_C700 ,C549_=_C710 ,C549_=_C719 ,C549_=_C727 ,C549_=_C738 ,\nC549_=_C743 ,C549_=_C750 ,C549_=_C752 ,C550_=_C551 ,C550_=_C552 ,C550_=_C553 ,\nC550_=_C554 ,C550_=_C555 ,C550_=_C556 ,C550_=_C557 ,C550_=_C558 ,C550_=_C559 ,\nC550_=_C560 ,C550_=_C561 ,C550_=_C563 ,C550_=_C564 ,C550_=_C566 ,C550_=_C567 ,\nC550_=_C580 ,C550_=_C583 ,C550_=_C587 ,C551_=_C552 ,C551_=_C553 ,C551_=_C554 ,\nC551_=_C555 ,C551_=_C556 ,C551_=_C557 ,C551_=_C558 ,C551_=_C559 ,C551_=_C560 ,\nC551_=_C561 ,C551_=_C563 ,C551_=_C564 ,C551_=_C566 ,C551_=_C567 ,C551_=_C598 ,\nC551_=_C601 ,C552_=_C553 ,C552_=_C554 ,C552_=_C555 ,C552_=_C556 ,C552_=_C557 ,\nC552_=_C558 ,C552_=_C559 ,C552_=_C560 ,C552_=_C561 ,C552_=_C563 ,C552_=_C564 ,\nC552_=_C566 ,C552_=_C567 ,C552_=_C614 ,C552_=_C616 ,C552_=_C620 ,C553_=_C554 ,\nC553_=_C555 ,C553_=_C556 ,C553_=_C557 ,C553_=_C558 ,C553_=_C559 ,C553_=_C560 ,\nC553_=_C561 ,C553_=_C563 ,C553_=_C564 ,C553_=_C566 ,C553_=_C567 ,C553_=_C629 ,\nC553_=_C632 ,C553_=_C636 ,C554_=_C555 ,C554_=_C556 ,C554_=_C557 ,C554_=_C558 ,\nC554_=_C559 ,C554_=_C560 ,C554_=_C561 ,C554_=_C563 ,C554_=_C564 ,C554_=_C566 ,\nC554_=_C567 ,C554_=_C644 ,C554_=_C647 ,C554_=_C651 ,C555_=_C556 ,C555_=_C557 ,\nC555_=_C558 ,C555_=_C559 ,C555_=_C560 ,C555_=_C561 ,C555_=_C563 ,C555_=_C564 ,\nC555_=_C566 ,C555_=_C567 ,C555_=_C658 ,C555_=_C661 ,C555_=_C665 ,C556_=_C557 ,\nC556_=_C558 ,C556_=_C559 ,C556_=_C560 ,C556_=_C561 ,C556_=_C563 ,C556_=_C564 ,\nC556_=_C566 ,C556_=_C567 ,C556_=_C673 ,C556_=_C677 ,C557_=_C558 ,C557_=_C559 ,\nC557_=_C560 ,C557_=_C561 ,C557_=_C563 ,C557_=_C564 ,C557_=_C566 ,C557_=_C567 ,\nC557_=_C682 ,C557_=_C685 ,C557_=_C689 ,C558_=_C559 ,C558_=_C560 ,C558_=_C561 ,\nC558_=_C563 ,C558_=_C564 ,C558_=_C566 ,C558_=_C567 ,C558_=_C693 ,C558_=_C696 ,\nC558_=_C700 ,C559_=_C560 ,C559_=_C561 ,C559_=_C563 ,C559_=_C564 ,C559_=_C566 ,\nC559_=_C567 ,C559_=_C703 ,C559_=_C706 ,C559_=_C710 ,C560_=_C561 ,C560_=_C563 ,\nC560_=_C564 ,C560_=_C566 ,C560_=_C567 ,C560_=_C712 ,C560_=_C715 ,C560_=_C719 ,\nC561_=_C563 ,C561_=_C564 ,C561_=_C566 ,C561_=_C567 ,C561_=_C720 ,C561_=_C723 ,\nC561_=_C727 ,C563_=_C564 ,C563_=_C566 ,C563_=_C567 ,C563_=_C734 ,C563_=_C738 ,\nC564_=_C566 ,C564_=_C567 ,C564_=_C728 ,C564_=_C739 ,C564_=_C743 ,C566_=_C567 ,\nC566_=_C730 ,C566_=_C745 ,C567_=_C731 ,C567_=_C746 ,C567_=_C752 ,C580_=_C583 ,\nC580_=_C587 ,C580_=_C598 ,C580_=_C614 ,C580_=_C629 ,C580_=_C644 ,C580_=_C658 ,\nC580_=_C682 ,C580_=_C693 ,C580_=_C703 ,C580_=_C712 ,C580_=_C720 ,C580_=_C728 ,\nC580_=_C730 ,C580_=_C731 ,C583_=_C587 ,C583_=_C601 ,C583_=_C616 ,C583_=_C632 ,\nC583_=_C647 ,C583_=_C661 ,C583_=_C673 ,C583_=_C685 ,C583_=_C696 ,C583_=_C706 ,\nC583_=_C715 ,C583_=_C723 ,C583_=_C734 ,C583_=_C739 ,C583_=_C744 ,C583_=_C745 ,\nC583_=_C746 ,C587_=_C620 ,C587_=_C636 ,C587_=_C651 ,C587_=_C665 ,C587_=_C677 ,\nC587_=_C689 ,C587_=_C700 ,C587_=_C710 ,C587_=_C719 ,C587_=_C727 ,C587_=_C738 ,\nC587_=_C743 ,C587_=_C750 ,C587_=_C752 ,C598_=_C601 ,C598_=_C614 ,C598_=_C629 ,\nC598_=_C644 ,C598_=_C658 ,C598_=_C682 ,C598_=_C693 ,C598_=_C703 ,C598_=_C712 ,\nC598_=_C720 ,C598_=_C728 ,C598_=_C730 ,C598_=_C731 ,C601_=_C616 ,C601_=_C632 ,\nC601_=_C647 ,C601_=_C661 ,C601_=_C673 ,C601_=_C685 ,C601_=_C696 ,C601_=_C706 ,\nC601_=_C715 ,C601_=_C723 ,C601_=_C734 ,C601_=_C739 ,C601_=_C744 ,C601_=_C745 ,\nC601_=_C746 ,C614_=_C616 ,C614_=_C620 ,C614_=_C629 ,C614_=_C644 ,C614_=_C658 ,\nC614_=_C682 ,C614_=_C693 ,C614_=_C703 ,C614_=_C712 ,C614_=_C720 ,C614_=_C728 ,\nC614_=_C730 ,C614_=_C731 ,C616_=_C620 ,C616_=_C632 ,C616_=_C647 ,C616_=_C661 ,\nC616_=_C673 ,C616_=_C685 ,C616_=_C696 ,C616_=_C706 ,C616_=_C715 ,C616_=_C723 ,\nC616_=_C734 ,C616_=_C739 ,C616_=_C744 ,C616_=_C745 ,C616_=_C746 ,C620_=_C636 ,\nC620_=_C651 ,C620_=_C665 ,C620_=_C677 ,C620_=_C689 ,C620_=_C700 ,C620_=_C710 ,\nC620_=_C719 ,C620_=_C727 ,C620_=_C738 ,C620_=_C743 ,C620_=_C750 ,C620_=_C752 ,\nC629_=_C632 ,C629_=_C636 ,C629_=_C644 ,C629_=_C658 ,C629_=_C682 ,C629_=_C693 ,\nC629_=_C703 ,C629_=_C712 ,C629_=_C720 ,C629_=_C728 ,C629_=_C730 ,C629_=_C731 ,\nC632_=_C636 ,C632_=_C647 ,C632_=_C661 ,C632_=_C673 ,C632_=_C685 ,C632_=_C696 ,\nC632_=_C706 ,C632_=_C715 ,C632_=_C723 ,C632_=_C734 ,C632_=_C739 ,C632_=_C744 ,\nC632_=_C745 ,C632_=_C746 ,C636_=_C651 ,C636_=_C665 ,C636_=_C677 ,C636_=_C689 ,\nC636_=_C700 ,C636_=_C710 ,C636_=_C719 ,C636_=_C727 ,C636_=_C738 ,C636_=_C743 ,\nC636_=_C750 ,C636_=_C752 ,C644_=_C647 ,C644_=_C651 ,C644_=_C658 ,C644_=_C682 ,\nC644_=_C693 ,C644_=_C703 ,C644_=_C712 ,C644_=_C720 ,C644_=_C728 ,C644_=_C730 ,\nC644_=_C731 ,C647_=_C651 ,C647_=_C661 ,C647_=_C673 ,C647_=_C685 ,C647_=_C696 ,\nC647_=_C706 ,C647_=_C715 ,C647_=_C723 ,C647_=_C734 ,C647_=_C739 ,C647_=_C744 ,\nC647_=_C745 ,C647_=_C746 ,C651_=_C665 ,C651_=_C677 ,C651_=_C689 ,C651_=_C700 ,\nC651_=_C710 ,C651_=_C719 ,C651_=_C727 ,C651_=_C738 ,C651_=_C743 ,C651_=_C750 ,\nC651_=_C752 ,C658_=_C661 ,C658_=_C665 ,C658_=_C682 ,C658_=_C693 ,C658_=_C703 ,\nC658_=_C712 ,C658_=_C720 ,C658_=_C728 ,C658_=_C730 ,C658_=_C731 ,C661_=_C665 ,\nC661_=_C673 ,C661_=_C685 ,C661_=_C696 ,C661_=_C706 ,C661_=_C715 ,C661_=_C723 ,\nC661_=_C734 ,C661_=_C739 ,C661_=_C744 ,C661_=_C745 ,C661_=_C746 ,C665_=_C677 ,\nC665_=_C689 ,C665_=_C700 ,C665_=_C710 ,C665_=_C719 ,C665_=_C727 ,C665_=_C738 ,\nC665_=_C743 ,C665_=_C750 ,C665_=_C752 ,C673_=_C677 ,C673_=_C685 ,C673_=_C696 ,\nC673_=_C706 ,C673_=_C715 ,C673_=_C723 ,C673_=_C734 ,C673_=_C739 ,C673_=_C744 ,\nC673_=_C745 ,C673_=_C746 ,C677_=_C689 ,C677_=_C700 ,C677_=_C710 ,C677_=_C719 ,\nC677_=_C727 ,C677_=_C738 ,C677_=_C743 ,C677_=_C750 ,C677_=_C752 ,C682_=_C685 ,\nC682_=_C689 ,C682_=_C693 ,C682_=_C703 ,C682_=_C712 ,C682_=_C720 ,C682_=_C728 ,\nC682_=_C730</w:t>
      </w:r>
    </w:p>
    <w:p>
      <w:pPr>
        <w:pStyle w:val="PreformattedText"/>
        <w:bidi w:val="0"/>
        <w:spacing w:before="0" w:after="0"/>
        <w:jc w:val="left"/>
        <w:rPr/>
      </w:pPr>
      <w:r>
        <w:rPr/>
        <w:t xml:space="preserve"> </w:t>
      </w:r>
      <w:r>
        <w:rPr/>
        <w:t>,C682_=_C731 ,C685_=_C689 ,C685_=_C696 ,C685_=_C706 ,C685_=_C715 ,\nC685_=_C723 ,C685_=_C734 ,C685_=_C739 ,C685_=_C744 ,C685_=_C745 ,C685_=_C746 ,\nC689_=_C700 ,C689_=_C710 ,C689_=_C719 ,C689_=_C727 ,C689_=_C738 ,C689_=_C743 ,\nC689_=_C750 ,C689_=_C752 ,C693_=_C696 ,C693_=_C700 ,C693_=_C703 ,C693_=_C712 ,\nC693_=_C720 ,C693_=_C728 ,C693_=_C730 ,C693_=_C731 ,C696_=_C700 ,C696_=_C706 ,\nC696_=_C715 ,C696_=_C723 ,C696_=_C734 ,C696_=_C739 ,C696_=_C744 ,C696_=_C745 ,\nC696_=_C746 ,C700_=_C710 ,C700_=_C719 ,C700_=_C727 ,C700_=_C738 ,C700_=_C743 ,\nC700_=_C750 ,C700_=_C752 ,C703_=_C706 ,C703_=_C710 ,C703_=_C712 ,C703_=_C720 ,\nC703_=_C728 ,C703_=_C730 ,C703_=_C731 ,C706_=_C710 ,C706_=_C715 ,C706_=_C723 ,\nC706_=_C734 ,C706_=_C739 ,C706_=_C744 ,C706_=_C745 ,C706_=_C746 ,C710_=_C719 ,\nC710_=_C727 ,C710_=_C738 ,C710_=_C743 ,C710_=_C750 ,C710_=_C752 ,C712_=_C715 ,\nC712_=_C719 ,C712_=_C720 ,C712_=_C728 ,C712_=_C730 ,C712_=_C731 ,C715_=_C719 ,\nC715_=_C723 ,C715_=_C734 ,C715_=_C739 ,C715_=_C744 ,C715_=_C745 ,C715_=_C746 ,\nC719_=_C727 ,C719_=_C738 ,C719_=_C743 ,C719_=_C750 ,C719_=_C752 ,C720_=_C723 ,\nC720_=_C727 ,C720_=_C728 ,C720_=_C730 ,C720_=_C731 ,C723_=_C727 ,C723_=_C734 ,\nC723_=_C739 ,C723_=_C744 ,C723_=_C745 ,C723_=_C746 ,C727_=_C738 ,C727_=_C743 ,\nC727_=_C750 ,C727_=_C752 ,C728_=_C730 ,C728_=_C731 ,C728_=_C739 ,C728_=_C743 ,\nC730_=_C731 ,C730_=_C745 ,C731_=_C746 ,C731_=_C752 ,C734_=_C738 ,C734_=_C739 ,\nC734_=_C744 ,C734_=_C745 ,C734_=_C746 ,C738_=_C743 ,C738_=_C750 ,C738_=_C752 ,\nC739_=_C743 ,C739_=_C744 ,C739_=_C745 ,C739_=_C746 ,C743_=_C750 ,C743_=_C752 ,\nC744_=_C745 ,C744_=_C746 ,C744_=_C750 ,C745_=_C746 ,C746_=_C752 ,C750_=_C752 ,"];18[shape=box, label="id:18 level: 3\n143: C7 C19 C24 C33 C45 \nC57 C70 C81 C92 C97 C106 \nC115 C127 C132 C141 C149 C160 \nC165 C174 C182 C193 C198 C207 \nC213 C224 C229 C238 C244 C256 \nC261 C270 C276 C277 C278 C279 \nC280 C281 C282 C283 C284 C285 \nC286 C287 C288 C289 C290 C292 \nC293 C294 C295 C296 C297 C298 \nC299 C300 C301 C302 C303 C304 \nC305 C320 C343 C347 C356 C368 \nC373 C382 C394 C398 C407 C417 \nC421 C430 C440 C445 C454 C464 \nC469 C478 C487 C492 C501 C509 \nC514 C523 C530 C535 C544 C550 \nC555 C564 C569 C570 C571 C572 \nC573 C574 C575 C576 C577 C578 \nC579 C580 C581 C583 C584 C585 \nC586 C587 C591 C600 C607 C622 \nC631 C637 C646 C652 C653 C654 \nC655 C656 C657 C658 C659 C660 \nC661 C662 C663 C664 C665 C672 \nC684 C695 C705 C714 C722 C728 \nC733 C739 C740 C741 C742 C743 \n2830: C7_=_C19( C7 C19 ) C7_=_C24( C7 C24 ) C7_=_C33( C7 C33 ) C7_=_C45( C7 C45 ) C7_=_C81( C7 C81 ) \nC7_=_C115( C7 C115 ) C7_=_C149( C7 C149 ) C7_=_C182( C7 C182 ) C7_=_C213( C7 C213 ) C7_=_C244( C7 C244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2( C7 C292 ) C7_=_C293( C7 C293 ) C7_=_C294( C7 C294 ) C7_=_C295( C7 C295 ) \nC7_=_C296( C7 C296 ) C7_=_C297( C7 C297 ) C7_=_C298( C7 C298 ) C7_=_C299( C7 C299 ) C7_=_C300( C7 C300 ) C7_=_C301( C7 C301 ) \nC7_=_C302( C7 C302 ) C7_=_C303( C7 C303 ) C7_=_C304( C7 C304 ) C7_=_C305( C7 C305 ) C19_=_C24( C19 C24 ) C19_=_C33( C19 C33 ) \nC19_=_C57( C19 C57 ) C19_=_C92( C19 C92 ) C19_=_C127( C19 C127 ) C19_=_C160( C19 C160 ) C19_=_C193( C19 C193 ) C19_=_C224( C19 C224 ) \nC19_=_C256( C19 C256 ) C19_=_C286( C19 C286 ) C19_=_C343( C19 C343 ) C19_=_C368( C19 C368 ) C19_=_C394( C19 C394 ) C19_=_C417( C19 C417 ) \nC19_=_C440( C19 C440 ) C19_=_C464( C19 C464 ) C19_=_C487( C19 C487 ) C19_=_C509( C19 C509 ) C19_=_C530( C19 C530 ) C19_=_C550( C19 C550 ) \nC19_=_C569( C19 C569 ) C19_=_C570( C19 C570 ) C19_=_C571( C19 C571 ) C19_=_C572( C19 C572 ) C19_=_C573( C19 C573 ) C19_=_C574( C19 C574 ) \nC19_=_C575( C19 C575 ) C19_=_C576( C19 C576 ) C19_=_C577( C19 C577 ) C19_=_C578( C19 C578 ) C19_=_C579( C19 C579 ) C19_=_C580( C19 C580 ) \nC19_=_C581( C19 C581 ) C19_=_C583( C19 C583 ) C19_=_C584( C19 C584 ) C19_=_C585( C19 C585 ) C19_=_C586( C19 C586 ) C19_=_C587( C19 C587 ) \nC24_=_C33( C24 C33 ) C24_=_C97( C24 C97 ) C24_=_C132( C24 C132 ) C24_=_C165( C24 C165 ) C24_=_C198( C24 C198 ) C24_=_C229( C24 C229 ) \nC24_=_C261( C24 C261 ) C24_=_C320( C24 C320 ) C24_=_C347( C24 C347 ) C24_=_C373( C24 C373 ) C24_=_C398( C24 C398 ) C24_=_C421( C24 C421 ) \nC24_=_C445( C24 C445 ) C24_=_C469( C24 C469 ) C24_=_C492( C24 C492 ) C24_=_C514( C24 C514 ) C24_=_C535( C24 C535 ) C24_=_C555( C24 C555 ) \nC24_=_C573( C24 C573 ) C24_=_C591( C24 C591 ) C24_=_C607( C24 C607 ) C24_=_C622( C24 C622 ) C24_=_C637( C24 C637 ) C24_=_C652( C24 C652 ) \nC24_=_C653( C24 C653 ) C24_=_C654( C24 C654 ) C24_=_C655( C24 C655 ) C24_=_C656( C24 C656 ) C24_=_C657( C24 C657 ) C24_=_C658( C24 C658 ) \nC24_=_C659( C24 C659 ) C24_=_C660( C24 C660 ) C24_=_C661( C24 C661 ) C24_=_C662( C24 C662 ) C24_=_C663( C24 C663 ) C24_=_C664( C24 C664 ) \nC24_=_C665( C24 C665 ) C33_=_C70( C33 C70 ) C33_=_C106( C33 C106 ) C33_=_C141( C33 C141 ) C33_=_C174( C33 C174 ) C33_=_C207( C33 C207 ) \nC33_=_C238( C33 C238 ) C33_=_C270( C33 C270 ) C33_=_C300( C33 C300 ) C33_=_C356( C33 C356 ) C33_=_C382( C33 C382 ) C33_=_C407( C33 C407 ) \nC33_=_C430( C33 C430 ) C33_=_C454( C33 C454 ) C33_=_C478( C33 C478 ) C33_=_C501( C33 C501 ) C33_=_C523( C33 C523 ) C33_=_C544( C33 C544 ) \nC33_=_C564( C33 C564 ) C33_=_C600( C33 C600 ) C33_=_C631( C33 C631 ) C33_=_C646( C33 C646 ) C33_=_C660( C33 C660 ) C33_=_C672( C33 C672 ) \nC33_=_C684( C33 C684 ) C33_=_C695( C33 C695 ) C33_=_C705( C33 C705 ) C33_=_C714( C33 C714 ) C33_=_C722( C33 C722 ) C33_=_C728( C33 C728 ) \nC33_=_C733( C33 C733 ) C33_=_C739( C33 C739 ) C33_=_C740( C33 C740 ) C33_=_C741( C33 C741 ) C33_=_C742( C33 C742 ) C33_=_C743( C33 C743 ) \nC45_=_C57( C45 C57 ) C45_=_C70( C45 C70 ) C45_=_C81( C45 C81 ) C45_=_C115( C45 C115 ) C45_=_C149( C45 C149 ) C45_=_C182( C45 C182 ) \nC45_=_C213( C45 C213 ) C45_=_C244( C45 C244 ) C45_=_C276( C45 C276 ) C45_=_C277( C45 C277 ) C45_=_C278( C45 C278 ) C45_=_C279( C45 C279 ) \nC45_=_C280( C45 C280 ) C45_=_C281( C45 C281 ) C45_=_C282( C45 C282 ) C45_=_C283( C45 C283 ) C45_=_C284( C45 C284 ) C45_=_C285( C45 C285 ) \nC45_=_C286( C45 C286 ) C45_=_C287( C45 C287 ) C45_=_C288( C45 C288 ) C45_=_C289( C45 C289 ) C45_=_C290( C45 C290 ) C45_=_C292( C45 C292 ) \nC45_=_C293( C45 C293 ) C45_=_C294( C45 C294 ) C45_=_C295( C45 C295 ) C45_=_C296( C45 C296 ) C45_=_C297( C45 C297 ) C45_=_C298( C45 C298 ) \nC45_=_C299( C45 C299 ) C45_=_C300( C45 C300 ) C45_=_C301( C45 C301 ) C45_=_C302( C45 C302 ) C45_=_C303( C45 C303 ) C45_=_C304( C45 C304 ) \nC45_=_C305( C45 C305 ) C57_=_C70( C57 C70 ) C57_=_C92( C57 C92 ) C57_=_C127( C57 C127 ) C57_=_C160( C57 C160 ) C57_=_C193( C57 C193 ) \nC57_=_C224( C57 C224 ) C57_=_C256( C57 C256 ) C57_=_C286( C57 C286 ) C57_=_C343( C57 C343 ) C57_=_C368( C57 C368 ) C57_=_C394( C57 C394 ) \nC57_=_C417( C57 C417 ) C57_=_C440( C57 C440 ) C57_=_C464( C57 C464 ) C57_=_C487( C57 C487 ) C57_=_C509( C57 C509 ) C57_=_C530( C57 C530 ) \nC57_=_C550( C57 C550 ) C57_=_C569( C57 C569 ) C57_=_C570( C57 C570 ) C57_=_C571( C57 C571 ) C57_=_C572( C57 C572 ) C57_=_C573( C57 C573 ) \nC57_=_C574( C57 C574 ) C57_=_C575( C57 C575 ) C57_=_C576( C57 C576 ) C57_=_C577( C57 C577 ) C57_=_C578( C57 C578 ) C57_=_C579( C57 C579 ) \nC57_=_C580( C57 C580 ) C57_=_C581( C57 C581 ) C57_=_C583( C57 C583 ) C57_=_C584( C57 C584 ) C57_=_C585( C57 C585 ) C57_=_C586( C57 C586 ) \nC57_=_C587( C57 C587 ) C70_=_C106( C70 C106 ) C70_=_C141( C70 C141 ) C70_=_C174( C70 C174 ) C70_=_C207( C70 C207 ) C70_=_C238( C70 C238 ) \nC70_=_C270( C70 C270 ) C70_=_C300( C70 C300 ) C70_=_C356( C70 C356 ) C70_=_C382( C70 C382 ) C70_=_C407( C70 C407 ) C70_=_C430( C70 C430 ) \nC70_=_C454( C70 C454 ) C70_=_C478( C70 C478 ) C70_=_C501( C70 C501 ) C70_=_C523( C70 C523 ) C70_=_C544( C70 C544 ) C70_=_C564( C70 C564 ) \nC70_=_C600( C70 C600 ) C70_=_C631( C70 C631 ) C70_=_C646( C70 C646 ) C70_=_C660( C70 C660 ) C70_=_C672( C70 C672 ) C70_=_C684( C70 C684 ) \nC70_=_C695( C70 C695 ) C70_=_C705( C70 C705 ) C70_=_C714( C70 C714 ) C70_=_C722( C70 C722 ) C70_=_C728( C70 C728 ) C70_=_C733( C70 C733 ) \nC70_=_C739( C70 C739 ) C70_=_C740( C70 C740 ) C70_=_C741( C70 C741 ) C70_=_C742( C70 C742 ) C70_=_C743( C70 C743 ) C81_=_C92( C81 C92 ) \nC81_=_C97( C81 C97 ) C81_=_C106( C81 C106 ) C81_=_C115( C81 C115 ) C81_=_C149( C81 C149 ) C81_=_C182( C81 C182 ) C81_=_C213( C81 C213 ) \nC81_=_C244( C81 C244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2( C81 C292 ) C81_=_C293( C81 C293 ) \nC81_=_C294( C81 C294 ) C81_=_C295( C81 C295 ) C81_=_C296( C81 C296 ) C81_=_C297( C81 C297 ) C81_=_C298( C81 C298 ) C81_=_C299( C81 C299 ) \nC81_=_C300( C81 C300 ) C81_=_C301( C81 C301 ) C81_=_C302( C81 C302 ) C81_=_C303( C81 C303 ) C81_=_C304( C81 C304 ) C81_=_C305( C81 C305 ) \nC92_=_C97( C92 C97 ) C92_=_C106( C92 C106 ) C92_=_C127( C92 C127 ) C92_=_C160( C92 C160 ) C92_=_C193( C92 C193 ) C92_=_C224( C92 C224 ) \nC92_=_C256( C92 C256 ) C92_=_C286( C92 C286 ) C92_=_C343( C92 C343 ) C92_=_C368( C92 C368 ) C92_=_C394( C92 C394 ) C92_=_C417( C92 C417 ) \nC92_=_C440( C92 C440 ) C92_=_C464( C92 C464 ) C92_=_C487( C92 C487 ) C92_=_C509( C92 C509 ) C92_=_C530( C92 C530 ) C92_=_C550( C92 C550 ) \nC92_=_C569( C92 C569 ) C92_=_C570( C92 C570 ) C92_=_C571( C92 C571 ) C92_=_C572( C92 C572 ) C92_=_C573( C92 C573 ) C92_=_C574( C92 C574 ) \nC92_=_C575( C92 C575 ) C92_=_C576( C92 C576 ) C92_=_C577( C92 C577 ) C92_=_C578( C92 C578 ) C92_=_C579( C92 C579 ) C92_=_C580( C92 C580 ) \nC92_=_C581(</w:t>
      </w:r>
    </w:p>
    <w:p>
      <w:pPr>
        <w:pStyle w:val="PreformattedText"/>
        <w:bidi w:val="0"/>
        <w:spacing w:before="0" w:after="0"/>
        <w:jc w:val="left"/>
        <w:rPr/>
      </w:pPr>
      <w:r>
        <w:rPr/>
        <w:t xml:space="preserve"> </w:t>
      </w:r>
      <w:r>
        <w:rPr/>
        <w:t>C92 C581 ) C92_=_C583( C92 C583 ) C92_=_C584( C92 C584 ) C92_=_C585( C92 C585 ) C92_=_C586( C92 C586 ) C92_=_C587( C92 C587 ) \nC97_=_C106( C97 C106 ) C97_=_C132( C97 C132 ) C97_=_C165( C97 C165 ) C97_=_C198( C97 C198 ) C97_=_C229( C97 C229 ) C97_=_C261( C97 C261 ) \nC97_=_C320( C97 C320 ) C97_=_C347( C97 C347 ) C97_=_C373( C97 C373 ) C97_=_C398( C97 C398 ) C97_=_C421( C97 C421 ) C97_=_C445( C97 C445 ) \nC97_=_C469( C97 C469 ) C97_=_C492( C97 C492 ) C97_=_C514( C97 C514 ) C97_=_C535( C97 C535 ) C97_=_C555( C97 C555 ) C97_=_C573( C97 C573 ) \nC97_=_C591( C97 C591 ) C97_=_C607( C97 C607 ) C97_=_C622( C97 C622 ) C97_=_C637( C97 C637 ) C97_=_C652( C97 C652 ) C97_=_C653( C97 C653 ) \nC97_=_C654( C97 C654 ) C97_=_C655( C97 C655 ) C97_=_C656( C97 C656 ) C97_=_C657( C97 C657 ) C97_=_C658( C97 C658 ) C97_=_C659( C97 C659 ) \nC97_=_C660( C97 C660 ) C97_=_C661( C97 C661 ) C97_=_C662( C97 C662 ) C97_=_C663( C97 C663 ) C97_=_C664( C97 C664 ) C97_=_C665( C97 C665 ) \nC106_=_C141( C106 C141 ) C106_=_C174( C106 C174 ) C106_=_C207( C106 C207 ) C106_=_C238( C106 C238 ) C106_=_C270( C106 C270 ) C106_=_C300( C106 C300 ) \nC106_=_C356( C106 C356 ) C106_=_C382( C106 C382 ) C106_=_C407( C106 C407 ) C106_=_C430( C106 C430 ) C106_=_C454( C106 C454 ) C106_=_C478( C106 C478 ) \nC106_=_C501( C106 C501 ) C106_=_C523( C106 C523 ) C106_=_C544( C106 C544 ) C106_=_C564( C106 C564 ) C106_=_C600( C106 C600 ) C106_=_C631( C106 C631 ) \nC106_=_C646( C106 C646 ) C106_=_C660( C106 C660 ) C106_=_C672( C106 C672 ) C106_=_C684( C106 C684 ) C106_=_C695( C106 C695 ) C106_=_C705( C106 C705 ) \nC106_=_C714( C106 C714 ) C106_=_C722( C106 C722 ) C106_=_C728( C106 C728 ) C106_=_C733( C106 C733 ) C106_=_C739( C106 C739 ) C106_=_C740( C106 C740 ) \nC106_=_C741( C106 C741 ) C106_=_C742( C106 C742 ) C106_=_C743( C106 C743 ) C115_=_C127( C115 C127 ) C115_=_C132( C115 C132 ) C115_=_C141( C115 C141 ) \nC115_=_C149( C115 C149 ) C115_=_C182( C115 C182 ) C115_=_C213( C115 C213 ) C115_=_C244( C115 C244 ) C115_=_C276( C115 C276 ) C115_=_C277( C115 C277 ) \nC115_=_C278( C115 C278 ) C115_=_C279( C115 C279 ) C115_=_C280( C115 C280 ) C115_=_C281( C115 C281 ) C115_=_C282( C115 C282 ) C115_=_C283( C115 C283 ) \nC115_=_C284( C115 C284 ) C115_=_C285( C115 C285 ) C115_=_C286( C115 C286 ) C115_=_C287( C115 C287 ) C115_=_C288( C115 C288 ) C115_=_C289( C115 C289 ) \nC115_=_C290( C115 C290 ) C115_=_C292( C115 C292 ) C115_=_C293( C115 C293 ) C115_=_C294( C115 C294 ) C115_=_C295( C115 C295 ) C115_=_C296( C115 C296 ) \nC115_=_C297( C115 C297 ) C115_=_C298( C115 C298 ) C115_=_C299( C115 C299 ) C115_=_C300( C115 C300 ) C115_=_C301( C115 C301 ) C115_=_C302( C115 C302 ) \nC115_=_C303( C115 C303 ) C115_=_C304( C115 C304 ) C115_=_C305( C115 C305 ) C127_=_C132( C127 C132 ) C127_=_C141( C127 C141 ) C127_=_C160( C127 C160 ) \nC127_=_C193( C127 C193 ) C127_=_C224( C127 C224 ) C127_=_C256( C127 C256 ) C127_=_C286( C127 C286 ) C127_=_C343( C127 C343 ) C127_=_C368( C127 C368 ) \nC127_=_C394( C127 C394 ) C127_=_C417( C127 C417 ) C127_=_C440( C127 C440 ) C127_=_C464( C127 C464 ) C127_=_C487( C127 C487 ) C127_=_C509( C127 C509 ) \nC127_=_C530( C127 C530 ) C127_=_C550( C127 C550 ) C127_=_C569( C127 C569 ) C127_=_C570( C127 C570 ) C127_=_C571( C127 C571 ) C127_=_C572( C127 C572 ) \nC127_=_C573( C127 C573 ) C127_=_C574( C127 C574 ) C127_=_C575( C127 C575 ) C127_=_C576( C127 C576 ) C127_=_C577( C127 C577 ) C127_=_C578( C127 C578 ) \nC127_=_C579( C127 C579 ) C127_=_C580( C127 C580 ) C127_=_C581( C127 C581 ) C127_=_C583( C127 C583 ) C127_=_C584( C127 C584 ) C127_=_C585( C127 C585 ) \nC127_=_C586( C127 C586 ) C127_=_C587( C127 C587 ) C132_=_C141( C132 C141 ) C132_=_C165( C132 C165 ) C132_=_C198( C132 C198 ) C132_=_C229( C132 C229 ) \nC132_=_C261( C132 C261 ) C132_=_C320( C132 C320 ) C132_=_C347( C132 C347 ) C132_=_C373( C132 C373 ) C132_=_C398( C132 C398 ) C132_=_C421( C132 C421 ) \nC132_=_C445( C132 C445 ) C132_=_C469( C132 C469 ) C132_=_C492( C132 C492 ) C132_=_C514( C132 C514 ) C132_=_C535( C132 C535 ) C132_=_C555( C132 C555 ) \nC132_=_C573( C132 C573 ) C132_=_C591( C132 C591 ) C132_=_C607( C132 C607 ) C132_=_C622( C132 C622 ) C132_=_C637( C132 C637 ) C132_=_C652( C132 C652 ) \nC132_=_C653( C132 C653 ) C132_=_C654( C132 C654 ) C132_=_C655( C132 C655 ) C132_=_C656( C132 C656 ) C132_=_C657( C132 C657 ) C132_=_C658( C132 C658 ) \nC132_=_C659( C132 C659 ) C132_=_C660( C132 C660 ) C132_=_C661( C132 C661 ) C132_=_C662( C132 C662 ) C132_=_C663( C132 C663 ) C132_=_C664( C132 C664 ) \nC132_=_C665( C132 C665 ) C141_=_C174( C141 C174 ) C141_=_C207( C141 C207 ) C141_=_C238( C141 C238 ) C141_=_C270( C141 C270 ) C141_=_C300( C141 C300 ) \nC141_=_C356( C141 C356 ) C141_=_C382( C141 C382 ) C141_=_C407( C141 C407 ) C141_=_C430( C141 C430 ) C141_=_C454( C141 C454 ) C141_=_C478( C141 C478 ) \nC141_=_C501( C141 C501 ) C141_=_C523( C141 C523 ) C141_=_C544( C141 C544 ) C141_=_C564( C141 C564 ) C141_=_C600( C141 C600 ) C141_=_C631( C141 C631 ) \nC141_=_C646( C141 C646 ) C141_=_C660( C141 C660 ) C141_=_C672( C141 C672 ) C141_=_C684( C141 C684 ) C141_=_C695( C141 C695 ) C141_=_C705( C141 C705 ) \nC141_=_C714( C141 C714 ) C141_=_C722( C141 C722 ) C141_=_C728( C141 C728 ) C141_=_C733( C141 C733 ) C141_=_C739( C141 C739 ) C141_=_C740( C141 C740 ) \nC141_=_C741( C141 C741 ) C141_=_C742( C141 C742 ) C141_=_C743( C141 C743 ) C149_=_C160( C149 C160 ) C149_=_C165( C149 C165 ) C149_=_C174( C149 C174 ) \nC149_=_C182( C149 C182 ) C149_=_C213( C149 C213 ) C149_=_C244( C149 C244 ) C149_=_C276( C149 C276 ) C149_=_C277( C149 C277 ) C149_=_C278( C149 C278 ) \nC149_=_C279( C149 C279 ) C149_=_C280( C149 C280 ) C149_=_C281( C149 C281 ) C149_=_C282( C149 C282 ) C149_=_C283( C149 C283 ) C149_=_C284( C149 C284 ) \nC149_=_C285( C149 C285 ) C149_=_C286( C149 C286 ) C149_=_C287( C149 C287 ) C149_=_C288( C149 C288 ) C149_=_C289( C149 C289 ) C149_=_C290( C149 C290 ) \nC149_=_C292( C149 C292 ) C149_=_C293( C149 C293 ) C149_=_C294( C149 C294 ) C149_=_C295( C149 C295 ) C149_=_C296( C149 C296 ) C149_=_C297( C149 C297 ) \nC149_=_C298( C149 C298 ) C149_=_C299( C149 C299 ) C149_=_C300( C149 C300 ) C149_=_C301( C149 C301 ) C149_=_C302( C149 C302 ) C149_=_C303( C149 C303 ) \nC149_=_C304( C149 C304 ) C149_=_C305( C149 C305 ) C160_=_C165( C160 C165 ) C160_=_C174( C160 C174 ) C160_=_C193( C160 C193 ) C160_=_C224( C160 C224 ) \nC160_=_C256( C160 C256 ) C160_=_C286( C160 C286 ) C160_=_C343( C160 C343 ) C160_=_C368( C160 C368 ) C160_=_C394( C160 C394 ) C160_=_C417( C160 C417 ) \nC160_=_C440( C160 C440 ) C160_=_C464( C160 C464 ) C160_=_C487( C160 C487 ) C160_=_C509( C160 C509 ) C160_=_C530( C160 C530 ) C160_=_C550( C160 C550 ) \nC160_=_C569( C160 C569 ) C160_=_C570( C160 C570 ) C160_=_C571( C160 C571 ) C160_=_C572( C160 C572 ) C160_=_C573( C160 C573 ) C160_=_C574( C160 C574 ) \nC160_=_C575( C160 C575 ) C160_=_C576( C160 C576 ) C160_=_C577( C160 C577 ) C160_=_C578( C160 C578 ) C160_=_C579( C160 C579 ) C160_=_C580( C160 C580 ) \nC160_=_C581( C160 C581 ) C160_=_C583( C160 C583 ) C160_=_C584( C160 C584 ) C160_=_C585( C160 C585 ) C160_=_C586( C160 C586 ) C160_=_C587( C160 C587 ) \nC165_=_C174( C165 C174 ) C165_=_C198( C165 C198 ) C165_=_C229( C165 C229 ) C165_=_C261( C165 C261 ) C165_=_C320( C165 C320 ) C165_=_C347( C165 C347 ) \nC165_=_C373( C165 C373 ) C165_=_C398( C165 C398 ) C165_=_C421( C165 C421 ) C165_=_C445( C165 C445 ) C165_=_C469( C165 C469 ) C165_=_C492( C165 C492 ) \nC165_=_C514( C165 C514 ) C165_=_C535( C165 C535 ) C165_=_C555( C165 C555 ) C165_=_C573( C165 C573 ) C165_=_C591( C165 C591 ) C165_=_C607( C165 C607 ) \nC165_=_C622( C165 C622 ) C165_=_C637( C165 C637 ) C165_=_C652( C165 C652 ) C165_=_C653( C165 C653 ) C165_=_C654( C165 C654 ) C165_=_C655( C165 C655 ) \nC165_=_C656( C165 C656 ) C165_=_C657( C165 C657 ) C165_=_C658( C165 C658 ) C165_=_C659( C165 C659 ) C165_=_C660( C165 C660 ) C165_=_C661( C165 C661 ) \nC165_=_C662( C165 C662 ) C165_=_C663( C165 C663 ) C165_=_C664( C165 C664 ) C165_=_C665( C165 C665 ) C174_=_C207( C174 C207 ) C174_=_C238( C174 C238 ) \nC174_=_C270( C174 C270 ) C174_=_C300( C174 C300 ) C174_=_C356( C174 C356 ) C174_=_C382( C174 C382 ) C174_=_C407( C174 C407 ) C174_=_C430( C174 C430 ) \nC174_=_C454( C174 C454 ) C174_=_C478( C174 C478 ) C174_=_C501( C174 C501 ) C174_=_C523( C174 C523 ) C174_=_C544( C174 C544 ) C174_=_C564( C174 C564 ) \nC174_=_C600( C174 C600 ) C174_=_C631( C174 C631 ) C174_=_C646( C174 C646 ) C174_=_C660( C174 C660 ) C174_=_C672( C174 C672 ) C174_=_C684( C174 C684 ) \nC174_=_C695( C174 C695 ) C174_=_C705( C174 C705 ) C174_=_C714( C174 C714 ) C174_=_C722( C174 C722 ) C174_=_C728( C174 C728 ) C174_=_C733( C174 C733 ) \nC174_=_C739( C174 C739 ) C174_=_C740( C174 C740 ) C174_=_C741( C174 C741 ) C174_=_C742( C174 C742 ) C174_=_C743( C174 C743 ) C182_=_C193( C182 C193 ) \nC182_=_C198( C182 C198 ) C182_=_C207( C182 C207 ) C182_=_C213( C182 C213 ) C182_=_C244( C182 C244 ) C182_=_C276( C182 C276 ) C182_=_C277( C182 C277 ) \nC182_=_C278( C182 C278 ) C182_=_C279( C182 C279 ) C182_=_C280( C182 C280 ) C182_=_C281( C182 C281 ) C182_=_C282( C182 C282 ) C182_=_C283( C182 C283 ) \nC182_=_C284( C182 C284 ) C182_=_C285( C182 C285 ) C182_=_C286( C182 C286 ) C182_=_C287( C182 C287 ) C182_=_C288( C182 C288 ) C182_=_C289( C182 C289 ) \nC182_=_C290( C182 C290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82_=_C305( C182 C305 ) C193_=_C198( C193 C198 ) C193_=_C207( C193 C207 ) C193_=_C224( C193 C224 ) \nC193_=_C256( C193 C256 ) C193_=_C286( C193 C286 ) C193_=_C343( C193 C343 ) C193_=_C368( C193 C368 ) C193_=_C394( C193 C394 ) C193_=_C417( C193 C417 ) \nC193_=_C440( C193 C440 ) C193_=_C464( C193 C464 ) C193_=_C487( C193 C487 ) C193_=_C509( C193 C509 ) C193_=_C530( C193</w:t>
      </w:r>
    </w:p>
    <w:p>
      <w:pPr>
        <w:pStyle w:val="PreformattedText"/>
        <w:bidi w:val="0"/>
        <w:spacing w:before="0" w:after="0"/>
        <w:jc w:val="left"/>
        <w:rPr/>
      </w:pPr>
      <w:r>
        <w:rPr/>
        <w:t xml:space="preserve"> </w:t>
      </w:r>
      <w:r>
        <w:rPr/>
        <w:t>C530 ) C193_=_C550( C193 C550 ) \nC193_=_C569( C193 C569 ) C193_=_C570( C193 C570 ) C193_=_C571( C193 C571 ) C193_=_C572( C193 C572 ) C193_=_C573( C193 C573 ) C193_=_C574( C193 C574 ) \nC193_=_C575( C193 C575 ) C193_=_C576( C193 C576 ) C193_=_C577( C193 C577 ) C193_=_C578( C193 C578 ) C193_=_C579( C193 C579 ) C193_=_C580( C193 C580 ) \nC193_=_C581( C193 C581 ) C193_=_C583( C193 C583 ) C193_=_C584( C193 C584 ) C193_=_C585( C193 C585 ) C193_=_C586( C193 C586 ) C193_=_C587( C193 C587 ) \nC198_=_C207( C198 C207 ) C198_=_C229( C198 C229 ) C198_=_C261( C198 C261 ) C198_=_C320( C198 C320 ) C198_=_C347( C198 C347 ) C198_=_C373( C198 C373 ) \nC198_=_C398( C198 C398 ) C198_=_C421( C198 C421 ) C198_=_C445( C198 C445 ) C198_=_C469( C198 C469 ) C198_=_C492( C198 C492 ) C198_=_C514( C198 C514 ) \nC198_=_C535( C198 C535 ) C198_=_C555( C198 C555 ) C198_=_C573( C198 C573 ) C198_=_C591( C198 C591 ) C198_=_C607( C198 C607 ) C198_=_C622( C198 C622 ) \nC198_=_C637( C198 C637 ) C198_=_C652( C198 C652 ) C198_=_C653( C198 C653 ) C198_=_C654( C198 C654 ) C198_=_C655( C198 C655 ) C198_=_C656( C198 C656 ) \nC198_=_C657( C198 C657 ) C198_=_C658( C198 C658 ) C198_=_C659( C198 C659 ) C198_=_C660( C198 C660 ) C198_=_C661( C198 C661 ) C198_=_C662( C198 C662 ) \nC198_=_C663( C198 C663 ) C198_=_C664( C198 C664 ) C198_=_C665( C198 C665 ) C207_=_C238( C207 C238 ) C207_=_C270( C207 C270 ) C207_=_C300( C207 C300 ) \nC207_=_C356( C207 C356 ) C207_=_C382( C207 C382 ) C207_=_C407( C207 C407 ) C207_=_C430( C207 C430 ) C207_=_C454( C207 C454 ) C207_=_C478( C207 C478 ) \nC207_=_C501( C207 C501 ) C207_=_C523( C207 C523 ) C207_=_C544( C207 C544 ) C207_=_C564( C207 C564 ) C207_=_C600( C207 C600 ) C207_=_C631( C207 C631 ) \nC207_=_C646( C207 C646 ) C207_=_C660( C207 C660 ) C207_=_C672( C207 C672 ) C207_=_C684( C207 C684 ) C207_=_C695( C207 C695 ) C207_=_C705( C207 C705 ) \nC207_=_C714( C207 C714 ) C207_=_C722( C207 C722 ) C207_=_C728( C207 C728 ) C207_=_C733( C207 C733 ) C207_=_C739( C207 C739 ) C207_=_C740( C207 C740 ) \nC207_=_C741( C207 C741 ) C207_=_C742( C207 C742 ) C207_=_C743( C207 C743 ) C213_=_C224( C213 C224 ) C213_=_C229( C213 C229 ) C213_=_C238( C213 C238 ) \nC213_=_C244( C213 C244 ) C213_=_C276( C213 C276 ) C213_=_C277( C213 C277 ) C213_=_C278( C213 C278 ) C213_=_C279( C213 C279 ) C213_=_C280( C213 C280 ) \nC213_=_C281( C213 C281 ) C213_=_C282( C213 C282 ) C213_=_C283( C213 C283 ) C213_=_C284( C213 C284 ) C213_=_C285( C213 C285 ) C213_=_C286( C213 C286 ) \nC213_=_C287( C213 C287 ) C213_=_C288( C213 C288 ) C213_=_C289( C213 C289 ) C213_=_C290( C213 C290 ) C213_=_C292( C213 C292 ) C213_=_C293( C213 C293 ) \nC213_=_C294( C213 C294 ) C213_=_C295( C213 C295 ) C213_=_C296( C213 C296 ) C213_=_C297( C213 C297 ) C213_=_C298( C213 C298 ) C213_=_C299( C213 C299 ) \nC213_=_C300( C213 C300 ) C213_=_C301( C213 C301 ) C213_=_C302( C213 C302 ) C213_=_C303( C213 C303 ) C213_=_C304( C213 C304 ) C213_=_C305( C213 C305 ) \nC224_=_C229( C224 C229 ) C224_=_C238( C224 C238 ) C224_=_C256( C224 C256 ) C224_=_C286( C224 C286 ) C224_=_C343( C224 C343 ) C224_=_C368( C224 C368 ) \nC224_=_C394( C224 C394 ) C224_=_C417( C224 C417 ) C224_=_C440( C224 C440 ) C224_=_C464( C224 C464 ) C224_=_C487( C224 C487 ) C224_=_C509( C224 C509 ) \nC224_=_C530( C224 C530 ) C224_=_C550( C224 C550 ) C224_=_C569( C224 C569 ) C224_=_C570( C224 C570 ) C224_=_C571( C224 C571 ) C224_=_C572( C224 C572 ) \nC224_=_C573( C224 C573 ) C224_=_C574( C224 C574 ) C224_=_C575( C224 C575 ) C224_=_C576( C224 C576 ) C224_=_C577( C224 C577 ) C224_=_C578( C224 C578 ) \nC224_=_C579( C224 C579 ) C224_=_C580( C224 C580 ) C224_=_C581( C224 C581 ) C224_=_C583( C224 C583 ) C224_=_C584( C224 C584 ) C224_=_C585( C224 C585 ) \nC224_=_C586( C224 C586 ) C224_=_C587( C224 C587 ) C229_=_C238( C229 C238 ) C229_=_C261( C229 C261 ) C229_=_C320( C229 C320 ) C229_=_C347( C229 C347 ) \nC229_=_C373( C229 C373 ) C229_=_C398( C229 C398 ) C229_=_C421( C229 C421 ) C229_=_C445( C229 C445 ) C229_=_C469( C229 C469 ) C229_=_C492( C229 C492 ) \nC229_=_C514( C229 C514 ) C229_=_C535( C229 C535 ) C229_=_C555( C229 C555 ) C229_=_C573( C229 C573 ) C229_=_C591( C229 C591 ) C229_=_C607( C229 C607 ) \nC229_=_C622( C229 C622 ) C229_=_C637( C229 C637 ) C229_=_C652( C229 C652 ) C229_=_C653( C229 C653 ) C229_=_C654( C229 C654 ) C229_=_C655( C229 C655 ) \nC229_=_C656( C229 C656 ) C229_=_C657( C229 C657 ) C229_=_C658( C229 C658 ) C229_=_C659( C229 C659 ) C229_=_C660( C229 C660 ) C229_=_C661( C229 C661 ) \nC229_=_C662( C229 C662 ) C229_=_C663( C229 C663 ) C229_=_C664( C229 C664 ) C229_=_C665( C229 C665 ) C238_=_C270( C238 C270 ) C238_=_C300( C238 C300 ) \nC238_=_C356( C238 C356 ) C238_=_C382( C238 C382 ) C238_=_C407( C238 C407 ) C238_=_C430( C238 C430 ) C238_=_C454( C238 C454 ) C238_=_C478( C238 C478 ) \nC238_=_C501( C238 C501 ) C238_=_C523( C238 C523 ) C238_=_C544( C238 C544 ) C238_=_C564( C238 C564 ) C238_=_C600( C238 C600 ) C238_=_C631( C238 C631 ) \nC238_=_C646( C238 C646 ) C238_=_C660( C238 C660 ) C238_=_C672( C238 C672 ) C238_=_C684( C238 C684 ) C238_=_C695( C238 C695 ) C238_=_C705( C238 C705 ) \nC238_=_C714( C238 C714 ) C238_=_C722( C238 C722 ) C238_=_C728( C238 C728 ) C238_=_C733( C238 C733 ) C238_=_C739( C238 C739 ) C238_=_C740( C238 C740 ) \nC238_=_C741( C238 C741 ) C238_=_C742( C238 C742 ) C238_=_C743( C238 C743 ) C244_=_C256( C244 C256 ) C244_=_C261( C244 C261 ) C244_=_C270( C244 C270 ) \nC244_=_C276( C244 C276 ) C244_=_C277( C244 C277 ) C244_=_C278( C244 C278 ) C244_=_C279( C244 C279 ) C244_=_C280( C244 C280 ) C244_=_C281( C244 C281 ) \nC244_=_C282( C244 C282 ) C244_=_C283( C244 C283 ) C244_=_C284( C244 C284 ) C244_=_C285( C244 C285 ) C244_=_C286( C244 C286 ) C244_=_C287( C244 C287 ) \nC244_=_C288( C244 C288 ) C244_=_C289( C244 C289 ) C244_=_C290( C244 C290 ) C244_=_C292( C244 C292 ) C244_=_C293( C244 C293 ) C244_=_C294( C244 C294 ) \nC244_=_C295( C244 C295 ) C244_=_C296( C244 C296 ) C244_=_C297( C244 C297 ) C244_=_C298( C244 C298 ) C244_=_C299( C244 C299 ) C244_=_C300( C244 C300 ) \nC244_=_C301( C244 C301 ) C244_=_C302( C244 C302 ) C244_=_C303( C244 C303 ) C244_=_C304( C244 C304 ) C244_=_C305( C244 C305 ) C256_=_C261( C256 C261 ) \nC256_=_C270( C256 C270 ) C256_=_C286( C256 C286 ) C256_=_C343( C256 C343 ) C256_=_C368( C256 C368 ) C256_=_C394( C256 C394 ) C256_=_C417( C256 C417 ) \nC256_=_C440( C256 C440 ) C256_=_C464( C256 C464 ) C256_=_C487( C256 C487 ) C256_=_C509( C256 C509 ) C256_=_C530( C256 C530 ) C256_=_C550( C256 C550 ) \nC256_=_C569( C256 C569 ) C256_=_C570( C256 C570 ) C256_=_C571( C256 C571 ) C256_=_C572( C256 C572 ) C256_=_C573( C256 C573 ) C256_=_C574( C256 C574 ) \nC256_=_C575( C256 C575 ) C256_=_C576( C256 C576 ) C256_=_C577( C256 C577 ) C256_=_C578( C256 C578 ) C256_=_C579( C256 C579 ) C256_=_C580( C256 C580 ) \nC256_=_C581( C256 C581 ) C256_=_C583( C256 C583 ) C256_=_C584( C256 C584 ) C256_=_C585( C256 C585 ) C256_=_C586( C256 C586 ) C256_=_C587( C256 C587 ) \nC261_=_C270( C261 C270 ) C261_=_C320( C261 C320 ) C261_=_C347( C261 C347 ) C261_=_C373( C261 C373 ) C261_=_C398( C261 C398 ) C261_=_C421( C261 C421 ) \nC261_=_C445( C261 C445 ) C261_=_C469( C261 C469 ) C261_=_C492( C261 C492 ) C261_=_C514( C261 C514 ) C261_=_C535( C261 C535 ) C261_=_C555( C261 C555 ) \nC261_=_C573( C261 C573 ) C261_=_C591( C261 C591 ) C261_=_C607( C261 C607 ) C261_=_C622( C261 C622 ) C261_=_C637( C261 C637 ) C261_=_C652( C261 C652 ) \nC261_=_C653( C261 C653 ) C261_=_C654( C261 C654 ) C261_=_C655( C261 C655 ) C261_=_C656( C261 C656 ) C261_=_C657( C261 C657 ) C261_=_C658( C261 C658 ) \nC261_=_C659( C261 C659 ) C261_=_C660( C261 C660 ) C261_=_C661( C261 C661 ) C261_=_C662( C261 C662 ) C261_=_C663( C261 C663 ) C261_=_C664( C261 C664 ) \nC261_=_C665( C261 C665 ) C270_=_C300( C270 C300 ) C270_=_C356( C270 C356 ) C270_=_C382( C270 C382 ) C270_=_C407( C270 C407 ) C270_=_C430( C270 C430 ) \nC270_=_C454( C270 C454 ) C270_=_C478( C270 C478 ) C270_=_C501( C270 C501 ) C270_=_C523( C270 C523 ) C270_=_C544( C270 C544 ) C270_=_C564( C270 C564 ) \nC270_=_C600( C270 C600 ) C270_=_C631( C270 C631 ) C270_=_C646( C270 C646 ) C270_=_C660( C270 C660 ) C270_=_C672( C270 C672 ) C270_=_C684( C270 C684 ) \nC270_=_C695( C270 C695 ) C270_=_C705( C270 C705 ) C270_=_C714( C270 C714 ) C270_=_C722( C270 C722 ) C270_=_C728( C270 C728 ) C270_=_C733( C270 C733 ) \nC270_=_C739( C270 C739 ) C270_=_C740( C270 C740 ) C270_=_C741( C270 C741 ) C270_=_C742( C270 C742 ) C270_=_C743( C270 C74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20( C276 C32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43( C277 C343 ) C277_=_C347( C277 C347 ) C277_=_C356( C277 C356 ) C278_=_C279( C278 C279 ) C278_=_C280(</w:t>
      </w:r>
    </w:p>
    <w:p>
      <w:pPr>
        <w:pStyle w:val="PreformattedText"/>
        <w:bidi w:val="0"/>
        <w:spacing w:before="0" w:after="0"/>
        <w:jc w:val="left"/>
        <w:rPr/>
      </w:pPr>
      <w:r>
        <w:rPr/>
        <w:t xml:space="preserve"> </w:t>
      </w:r>
      <w:r>
        <w:rPr/>
        <w:t>C278 C280 ) \nC278_=_C281( C278 C281 ) C278_=_C282( C278 C282 ) C278_=_C283( C278 C283 ) C278_=_C284( C278 C284 ) C278_=_C285( C278 C285 ) C278_=_C286( C278 C286 ) \nC278_=_C287( C278 C287 ) C278_=_C288( C278 C288 ) C278_=_C289( C278 C289 ) C278_=_C290( C278 C290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68( C278 C368 ) C278_=_C373( C278 C373 ) C278_=_C382( C278 C382 ) C279_=_C280( C279 C280 ) C279_=_C281( C279 C281 ) C279_=_C282( C279 C282 ) \nC279_=_C283( C279 C283 ) C279_=_C284( C279 C284 ) C279_=_C285( C279 C285 ) C279_=_C286( C279 C286 ) C279_=_C287( C279 C287 ) C279_=_C288( C279 C288 ) \nC279_=_C289( C279 C289 ) C279_=_C290( C279 C290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94( C279 C394 ) C279_=_C398( C279 C398 ) \nC279_=_C407( C279 C407 ) C280_=_C281( C280 C281 ) C280_=_C282( C280 C282 ) C280_=_C283( C280 C283 ) C280_=_C284( C280 C284 ) C280_=_C285( C280 C285 ) \nC280_=_C286( C280 C286 ) C280_=_C287( C280 C287 ) C280_=_C288( C280 C288 ) C280_=_C289( C280 C289 ) C280_=_C290( C280 C290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417( C280 C417 ) C280_=_C421( C280 C421 ) C280_=_C430( C280 C430 ) C281_=_C282( C281 C282 ) C281_=_C283( C281 C283 ) \nC281_=_C284( C281 C284 ) C281_=_C285( C281 C285 ) C281_=_C286( C281 C286 ) C281_=_C287( C281 C287 ) C281_=_C288( C281 C288 ) C281_=_C289( C281 C289 ) \nC281_=_C290( C281 C290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440( C281 C440 ) C281_=_C445( C281 C445 ) C281_=_C454( C281 C454 ) \nC282_=_C283( C282 C283 ) C282_=_C284( C282 C284 ) C282_=_C285( C282 C285 ) C282_=_C286( C282 C286 ) C282_=_C287( C282 C287 ) C282_=_C288( C282 C288 ) \nC282_=_C289( C282 C289 ) C282_=_C290( C282 C290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487( C282 C487 ) C282_=_C492( C282 C492 ) \nC282_=_C501( C282 C501 ) C283_=_C284( C283 C284 ) C283_=_C285( C283 C285 ) C283_=_C286( C283 C286 ) C283_=_C287( C283 C287 ) C283_=_C288( C283 C288 ) \nC283_=_C289( C283 C289 ) C283_=_C290( C283 C290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509( C283 C509 ) C283_=_C514( C283 C514 ) \nC283_=_C523( C283 C523 ) C284_=_C285( C284 C285 ) C284_=_C286( C284 C286 ) C284_=_C287( C284 C287 ) C284_=_C288( C284 C288 ) C284_=_C289( C284 C289 ) \nC284_=_C290( C284 C290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530( C284 C530 ) C284_=_C535( C284 C535 ) C284_=_C544( C284 C544 ) \nC285_=_C286( C285 C286 ) C285_=_C287( C285 C287 ) C285_=_C288( C285 C288 ) C285_=_C289( C285 C289 ) C285_=_C290( C285 C290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550( C285 C550 ) C285_=_C555( C285 C555 ) C285_=_C564( C285 C564 ) C286_=_C287( C286 C287 ) C286_=_C288( C286 C288 ) \nC286_=_C289( C286 C289 ) C286_=_C290( C286 C290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43( C286 C343 ) C286_=_C368( C286 C368 ) \nC286_=_C394( C286 C394 ) C286_=_C417( C286 C417 ) C286_=_C440( C286 C440 ) C286_=_C464( C286 C464 ) C286_=_C487( C286 C487 ) C286_=_C509( C286 C509 ) \nC286_=_C530( C286 C530 ) C286_=_C550( C286 C550 ) C286_=_C569( C286 C569 ) C286_=_C570( C286 C570 ) C286_=_C571( C286 C571 ) C286_=_C572( C286 C572 ) \nC286_=_C573( C286 C573 ) C286_=_C574( C286 C574 ) C286_=_C575( C286 C575 ) C286_=_C576( C286 C576 ) C286_=_C577( C286 C577 ) C286_=_C578( C286 C578 ) \nC286_=_C579( C286 C579 ) C286_=_C580( C286 C580 ) C286_=_C581( C286 C581 ) C286_=_C583( C286 C583 ) C286_=_C584( C286 C584 ) C286_=_C585( C286 C585 ) \nC286_=_C586( C286 C586 ) C286_=_C587( C286 C587 ) C287_=_C288( C287 C288 ) C287_=_C289( C287 C289 ) C287_=_C290( C287 C290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569( C287 C569 ) C287_=_C591( C287 C591 ) C287_=_C600( C287 C600 ) C288_=_C289( C288 C289 ) C288_=_C290( C288 C290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570( C288 C570 ) C288_=_C607( C288 C607 ) C289_=_C290( C289 C290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571( C289 C571 ) C289_=_C622( C289 C622 ) C289_=_C631( C289 C63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572( C290 C572 ) C290_=_C637( C290 C637 ) C290_=_C646( C290 C646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574( C292 C574 ) C292_=_C652( C292 C652 ) \nC292_=_C672( C292 C672 ) C293_=_C294( C293 C294 ) C293_=_C295( C293 C295 ) C293_=_C296( C293 C296 ) C293_=_C297( C293 C297 ) C293_=_C298( C293 C298 ) \nC293_=_C299( C293 C299 ) C293_=_C300( C293 C300 ) C293_=_C301( C293 C301 ) C293_=_C302( C293 C302 ) C293_=_C303( C293 C303 ) C293_=_C304( C293 C304 ) \nC293_=_C305( C293 C305 ) C293_=_C575( C293 C575 ) C293_=_C653( C293 C653 ) C293_=_C684( C293 C684 ) C294_=_C295( C294 C295 ) C294_=_C296( C294 C296 ) \nC294_=_C297( C294 C297 ) C294_=_C298( C294 C298 ) C294_=_C299( C294 C299 ) C294_=_C300( C294 C300 ) C294_=_C301( C294 C301 ) C294_=_C302( C294 C302 ) \nC294_=_C303( C294 C303 ) C294_=_C304( C294 C304 ) C294_=_C305( C294 C305 ) C294_=_C576( C294 C576 ) C294_=_C654( C294 C654 ) C294_=_C695( C294 C695 ) \nC295_=_C296( C295 C296 ) C295_=_C297( C295 C297 ) C295_=_C298( C295 C298 ) C295_=_C299( C295 C299 ) C295_=_C300( C295 C300 ) C295_=_C301( C295 C301 ) \nC295_=_C302( C295 C302 ) C295_=_C303( C295 C303 ) C295_=_C304( C295 C304 ) C295_=_C305( C295 C305 ) C295_=_C577( C295 C577 ) C295_=_C655( C295 C655 ) \nC295_=_C705( C295 C705 ) C296_=_C297( C296 C297 ) C296_=_C298( C296 C298 ) C296_=_C299( C296 C299 ) C296_=_C300( C296 C300 ) C296_=_C301( C296 C301 ) \nC296_=_C302( C296 C302 ) C296_=_C303( C296 C303 ) C296_=_C304( C296 C304 ) C296_=_C305( C296 C305 ) C296_=_C578( C296 C578 ) C296_=_C656( C296 C656 ) \nC296_=_C714(</w:t>
      </w:r>
    </w:p>
    <w:p>
      <w:pPr>
        <w:pStyle w:val="PreformattedText"/>
        <w:bidi w:val="0"/>
        <w:spacing w:before="0" w:after="0"/>
        <w:jc w:val="left"/>
        <w:rPr/>
      </w:pPr>
      <w:r>
        <w:rPr/>
        <w:t xml:space="preserve"> </w:t>
      </w:r>
      <w:r>
        <w:rPr/>
        <w:t>C296 C714 ) C297_=_C298( C297 C298 ) C297_=_C299( C297 C299 ) C297_=_C300( C297 C300 ) C297_=_C301( C297 C301 ) C297_=_C302( C297 C302 ) \nC297_=_C303( C297 C303 ) C297_=_C304( C297 C304 ) C297_=_C305( C297 C305 ) C297_=_C579( C297 C579 ) C297_=_C657( C297 C657 ) C297_=_C722( C297 C722 ) \nC298_=_C299( C298 C299 ) C298_=_C300( C298 C300 ) C298_=_C301( C298 C301 ) C298_=_C302( C298 C302 ) C298_=_C303( C298 C303 ) C298_=_C304( C298 C304 ) \nC298_=_C305( C298 C305 ) C298_=_C580( C298 C580 ) C298_=_C658( C298 C658 ) C298_=_C728( C298 C728 ) C299_=_C300( C299 C300 ) C299_=_C301( C299 C301 ) \nC299_=_C302( C299 C302 ) C299_=_C303( C299 C303 ) C299_=_C304( C299 C304 ) C299_=_C305( C299 C305 ) C299_=_C581( C299 C581 ) C299_=_C659( C299 C659 ) \nC299_=_C733( C299 C733 ) C300_=_C301( C300 C301 ) C300_=_C302( C300 C302 ) C300_=_C303( C300 C303 ) C300_=_C304( C300 C304 ) C300_=_C305( C300 C305 ) \nC300_=_C356( C300 C356 ) C300_=_C382( C300 C382 ) C300_=_C407( C300 C407 ) C300_=_C430( C300 C430 ) C300_=_C454( C300 C454 ) C300_=_C478( C300 C478 ) \nC300_=_C501( C300 C501 ) C300_=_C523( C300 C523 ) C300_=_C544( C300 C544 ) C300_=_C564( C300 C564 ) C300_=_C600( C300 C600 ) C300_=_C631( C300 C631 ) \nC300_=_C646( C300 C646 ) C300_=_C660( C300 C660 ) C300_=_C672( C300 C672 ) C300_=_C684( C300 C684 ) C300_=_C695( C300 C695 ) C300_=_C705( C300 C705 ) \nC300_=_C714( C300 C714 ) C300_=_C722( C300 C722 ) C300_=_C728( C300 C728 ) C300_=_C733( C300 C733 ) C300_=_C739( C300 C739 ) C300_=_C740( C300 C740 ) \nC300_=_C741( C300 C741 ) C300_=_C742( C300 C742 ) C300_=_C743( C300 C743 ) C301_=_C302( C301 C302 ) C301_=_C303( C301 C303 ) C301_=_C304( C301 C304 ) \nC301_=_C305( C301 C305 ) C301_=_C583( C301 C583 ) C301_=_C661( C301 C661 ) C301_=_C739( C301 C739 ) C302_=_C303( C302 C303 ) C302_=_C304( C302 C304 ) \nC302_=_C305( C302 C305 ) C302_=_C584( C302 C584 ) C302_=_C662( C302 C662 ) C302_=_C740( C302 C740 ) C303_=_C304( C303 C304 ) C303_=_C305( C303 C305 ) \nC303_=_C585( C303 C585 ) C303_=_C663( C303 C663 ) C303_=_C741( C303 C741 ) C304_=_C305( C304 C305 ) C304_=_C586( C304 C586 ) C304_=_C664( C304 C664 ) \nC304_=_C742( C304 C742 ) C305_=_C587( C305 C587 ) C305_=_C665( C305 C665 ) C305_=_C743( C305 C743 ) C320_=_C347( C320 C347 ) C320_=_C373( C320 C373 ) \nC320_=_C398( C320 C398 ) C320_=_C421( C320 C421 ) C320_=_C445( C320 C445 ) C320_=_C469( C320 C469 ) C320_=_C492( C320 C492 ) C320_=_C514( C320 C514 ) \nC320_=_C535( C320 C535 ) C320_=_C555( C320 C555 ) C320_=_C573( C320 C573 ) C320_=_C591( C320 C591 ) C320_=_C607( C320 C607 ) C320_=_C622( C320 C622 ) \nC320_=_C637( C320 C637 ) C320_=_C652( C320 C652 ) C320_=_C653( C320 C653 ) C320_=_C654( C320 C654 ) C320_=_C655( C320 C655 ) C320_=_C656( C320 C656 ) \nC320_=_C657( C320 C657 ) C320_=_C658( C320 C658 ) C320_=_C659( C320 C659 ) C320_=_C660( C320 C660 ) C320_=_C661( C320 C661 ) C320_=_C662( C320 C662 ) \nC320_=_C663( C320 C663 ) C320_=_C664( C320 C664 ) C320_=_C665( C320 C665 ) C343_=_C347( C343 C347 ) C343_=_C356( C343 C356 ) C343_=_C368( C343 C368 ) \nC343_=_C394( C343 C394 ) C343_=_C417( C343 C417 ) C343_=_C440( C343 C440 ) C343_=_C464( C343 C464 ) C343_=_C487( C343 C487 ) C343_=_C509( C343 C509 ) \nC343_=_C530( C343 C530 ) C343_=_C550( C343 C550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3( C343 C583 ) C343_=_C584( C343 C584 ) C343_=_C585( C343 C585 ) \nC343_=_C586( C343 C586 ) C343_=_C587( C343 C587 ) C347_=_C356( C347 C356 ) C347_=_C373( C347 C373 ) C347_=_C398( C347 C398 ) C347_=_C421( C347 C421 ) \nC347_=_C445( C347 C445 ) C347_=_C469( C347 C469 ) C347_=_C492( C347 C492 ) C347_=_C514( C347 C514 ) C347_=_C535( C347 C535 ) C347_=_C555( C347 C555 ) \nC347_=_C573( C347 C573 ) C347_=_C591( C347 C591 ) C347_=_C607( C347 C607 ) C347_=_C622( C347 C622 ) C347_=_C637( C347 C637 ) C347_=_C652( C347 C652 ) \nC347_=_C653( C347 C653 ) C347_=_C654( C347 C654 ) C347_=_C655( C347 C655 ) C347_=_C656( C347 C656 ) C347_=_C657( C347 C657 ) C347_=_C658( C347 C658 ) \nC347_=_C659( C347 C659 ) C347_=_C660( C347 C660 ) C347_=_C661( C347 C661 ) C347_=_C662( C347 C662 ) C347_=_C663( C347 C663 ) C347_=_C664( C347 C664 ) \nC347_=_C665( C347 C665 ) C356_=_C382( C356 C382 ) C356_=_C407( C356 C407 ) C356_=_C430( C356 C430 ) C356_=_C454( C356 C454 ) C356_=_C478( C356 C478 ) \nC356_=_C501( C356 C501 ) C356_=_C523( C356 C523 ) C356_=_C544( C356 C544 ) C356_=_C564( C356 C564 ) C356_=_C600( C356 C600 ) C356_=_C631( C356 C631 ) \nC356_=_C646( C356 C646 ) C356_=_C660( C356 C660 ) C356_=_C672( C356 C672 ) C356_=_C684( C356 C684 ) C356_=_C695( C356 C695 ) C356_=_C705( C356 C705 ) \nC356_=_C714( C356 C714 ) C356_=_C722( C356 C722 ) C356_=_C728( C356 C728 ) C356_=_C733( C356 C733 ) C356_=_C739( C356 C739 ) C356_=_C740( C356 C740 ) \nC356_=_C741( C356 C741 ) C356_=_C742( C356 C742 ) C356_=_C743( C356 C743 ) C368_=_C373( C368 C373 ) C368_=_C382( C368 C382 ) C368_=_C394( C368 C394 ) \nC368_=_C417( C368 C417 ) C368_=_C440( C368 C440 ) C368_=_C464( C368 C464 ) C368_=_C487( C368 C487 ) C368_=_C509( C368 C509 ) C368_=_C530( C368 C530 ) \nC368_=_C550( C368 C550 ) C368_=_C569( C368 C569 ) C368_=_C570( C368 C570 ) C368_=_C571( C368 C571 ) C368_=_C572( C368 C572 ) C368_=_C573( C368 C573 ) \nC368_=_C574( C368 C574 ) C368_=_C575( C368 C575 ) C368_=_C576( C368 C576 ) C368_=_C577( C368 C577 ) C368_=_C578( C368 C578 ) C368_=_C579( C368 C579 ) \nC368_=_C580( C368 C580 ) C368_=_C581( C368 C581 ) C368_=_C583( C368 C583 ) C368_=_C584( C368 C584 ) C368_=_C585( C368 C585 ) C368_=_C586( C368 C586 ) \nC368_=_C587( C368 C587 ) C373_=_C382( C373 C382 ) C373_=_C398( C373 C398 ) C373_=_C421( C373 C421 ) C373_=_C445( C373 C445 ) C373_=_C469( C373 C469 ) \nC373_=_C492( C373 C492 ) C373_=_C514( C373 C514 ) C373_=_C535( C373 C535 ) C373_=_C555( C373 C555 ) C373_=_C573( C373 C573 ) C373_=_C591( C373 C591 ) \nC373_=_C607( C373 C607 ) C373_=_C622( C373 C622 ) C373_=_C637( C373 C637 ) C373_=_C652( C373 C652 ) C373_=_C653( C373 C653 ) C373_=_C654( C373 C654 ) \nC373_=_C655( C373 C655 ) C373_=_C656( C373 C656 ) C373_=_C657( C373 C657 ) C373_=_C658( C373 C658 ) C373_=_C659( C373 C659 ) C373_=_C660( C373 C660 ) \nC373_=_C661( C373 C661 ) C373_=_C662( C373 C662 ) C373_=_C663( C373 C663 ) C373_=_C664( C373 C664 ) C373_=_C665( C373 C665 ) C382_=_C407( C382 C407 ) \nC382_=_C430( C382 C430 ) C382_=_C454( C382 C454 ) C382_=_C478( C382 C478 ) C382_=_C501( C382 C501 ) C382_=_C523( C382 C523 ) C382_=_C544( C382 C544 ) \nC382_=_C564( C382 C564 ) C382_=_C600( C382 C600 ) C382_=_C631( C382 C631 ) C382_=_C646( C382 C646 ) C382_=_C660( C382 C660 ) C382_=_C672( C382 C672 ) \nC382_=_C684( C382 C684 ) C382_=_C695( C382 C695 ) C382_=_C705( C382 C705 ) C382_=_C714( C382 C714 ) C382_=_C722( C382 C722 ) C382_=_C728( C382 C728 ) \nC382_=_C733( C382 C733 ) C382_=_C739( C382 C739 ) C382_=_C740( C382 C740 ) C382_=_C741( C382 C741 ) C382_=_C742( C382 C742 ) C382_=_C743( C382 C743 ) \nC394_=_C398( C394 C398 ) C394_=_C407( C394 C407 ) C394_=_C417( C394 C417 ) C394_=_C440( C394 C440 ) C394_=_C464( C394 C464 ) C394_=_C487( C394 C487 ) \nC394_=_C509( C394 C509 ) C394_=_C530( C394 C530 ) C394_=_C550( C394 C550 ) C394_=_C569( C394 C569 ) C394_=_C570( C394 C570 ) C394_=_C571( C394 C571 ) \nC394_=_C572( C394 C572 ) C394_=_C573( C394 C573 ) C394_=_C574( C394 C574 ) C394_=_C575( C394 C575 ) C394_=_C576( C394 C576 ) C394_=_C577( C394 C577 ) \nC394_=_C578( C394 C578 ) C394_=_C579( C394 C579 ) C394_=_C580( C394 C580 ) C394_=_C581( C394 C581 ) C394_=_C583( C394 C583 ) C394_=_C584( C394 C584 ) \nC394_=_C585( C394 C585 ) C394_=_C586( C394 C586 ) C394_=_C587( C394 C587 ) C398_=_C407( C398 C407 ) C398_=_C421( C398 C421 ) C398_=_C445( C398 C445 ) \nC398_=_C469( C398 C469 ) C398_=_C492( C398 C492 ) C398_=_C514( C398 C514 ) C398_=_C535( C398 C535 ) C398_=_C555( C398 C555 ) C398_=_C573( C398 C573 ) \nC398_=_C591( C398 C591 ) C398_=_C607( C398 C607 ) C398_=_C622( C398 C622 ) C398_=_C637( C398 C637 ) C398_=_C652( C398 C652 ) C398_=_C653( C398 C653 ) \nC398_=_C654( C398 C654 ) C398_=_C655( C398 C655 ) C398_=_C656( C398 C656 ) C398_=_C657( C398 C657 ) C398_=_C658( C398 C658 ) C398_=_C659( C398 C659 ) \nC398_=_C660( C398 C660 ) C398_=_C661( C398 C661 ) C398_=_C662( C398 C662 ) C398_=_C663( C398 C663 ) C398_=_C664( C398 C664 ) C398_=_C665( C398 C665 ) \nC407_=_C430( C407 C430 ) C407_=_C454( C407 C454 ) C407_=_C478( C407 C478 ) C407_=_C501( C407 C501 ) C407_=_C523( C407 C523 ) C407_=_C544( C407 C544 ) \nC407_=_C564( C407 C564 ) C407_=_C600( C407 C600 ) C407_=_C631( C407 C631 ) C407_=_C646( C407 C646 ) C407_=_C660( C407 C660 ) C407_=_C672( C407 C672 ) \nC407_=_C684( C407 C684 ) C407_=_C695( C407 C695 ) C407_=_C705( C407 C705 ) C407_=_C714( C407 C714 ) C407_=_C722( C407 C722 ) C407_=_C728( C407 C728 ) \nC407_=_C733( C407 C733 ) C407_=_C739( C407 C739 ) C407_=_C740( C407 C740 ) C407_=_C741( C407 C741 ) C407_=_C742( C407 C742 ) C407_=_C743( C407 C743 ) \nC417_=_C421( C417 C421 ) C417_=_C430( C417 C430 ) C417_=_C440( C417 C440 ) C417_=_C464( C417 C464 ) C417_=_C487( C417 C487 ) C417_=_C509( C417 C509 ) \nC417_=_C530( C417 C530 ) C417_=_C550( C417 C550 ) C417_=_C569( C417 C569 ) C417_=_C570( C417 C570 ) C417_=_C571( C417 C571 ) C417_=_C572( C417 C572 ) \nC417_=_C573( C417 C573 ) C417_=_C574( C417 C574 ) C417_=_C575( C417 C575 ) C417_=_C576( C417 C576 ) C417_=_C577( C417 C577 ) C417_=_C578( C417 C578 ) \nC417_=_C579( C417 C579 ) C417_=_C580( C417 C580 ) C417_=_C581( C417 C581 ) C417_=_C583( C417 C583 ) C417_=_C584( C417 C584 ) C417_=_C585( C417 C585 ) \nC417_=_C586( C417 C586 ) C417_=_C587( C417 C587 ) C421_=_C430( C421 C430 ) C421_=_C445( C421 C445 ) C421_=_C469( C421 C469 ) C421_=_C492( C421 C492 ) \nC421_=_C514( C421 C514 ) C421_=_C535(</w:t>
      </w:r>
    </w:p>
    <w:p>
      <w:pPr>
        <w:pStyle w:val="PreformattedText"/>
        <w:bidi w:val="0"/>
        <w:spacing w:before="0" w:after="0"/>
        <w:jc w:val="left"/>
        <w:rPr/>
      </w:pPr>
      <w:r>
        <w:rPr/>
        <w:t xml:space="preserve"> </w:t>
      </w:r>
      <w:r>
        <w:rPr/>
        <w:t>C421 C535 ) C421_=_C555( C421 C555 ) C421_=_C573( C421 C573 ) C421_=_C591( C421 C591 ) C421_=_C607( C421 C607 ) \nC421_=_C622( C421 C622 ) C421_=_C637( C421 C637 ) C421_=_C652( C421 C652 ) C421_=_C653( C421 C653 ) C421_=_C654( C421 C654 ) C421_=_C655( C421 C655 ) \nC421_=_C656( C421 C656 ) C421_=_C657( C421 C657 ) C421_=_C658( C421 C658 ) C421_=_C659( C421 C659 ) C421_=_C660( C421 C660 ) C421_=_C661( C421 C661 ) \nC421_=_C662( C421 C662 ) C421_=_C663( C421 C663 ) C421_=_C664( C421 C664 ) C421_=_C665( C421 C665 ) C430_=_C454( C430 C454 ) C430_=_C478( C430 C478 ) \nC430_=_C501( C430 C501 ) C430_=_C523( C430 C523 ) C430_=_C544( C430 C544 ) C430_=_C564( C430 C564 ) C430_=_C600( C430 C600 ) C430_=_C631( C430 C631 ) \nC430_=_C646( C430 C646 ) C430_=_C660( C430 C660 ) C430_=_C672( C430 C672 ) C430_=_C684( C430 C684 ) C430_=_C695( C430 C695 ) C430_=_C705( C430 C705 ) \nC430_=_C714( C430 C714 ) C430_=_C722( C430 C722 ) C430_=_C728( C430 C728 ) C430_=_C733( C430 C733 ) C430_=_C739( C430 C739 ) C430_=_C740( C430 C740 ) \nC430_=_C741( C430 C741 ) C430_=_C742( C430 C742 ) C430_=_C743( C430 C743 ) C440_=_C445( C440 C445 ) C440_=_C454( C440 C454 ) C440_=_C464( C440 C464 ) \nC440_=_C487( C440 C487 ) C440_=_C509( C440 C509 ) C440_=_C530( C440 C530 ) C440_=_C550( C440 C550 ) C440_=_C569( C440 C569 ) C440_=_C570( C440 C570 ) \nC440_=_C571( C440 C571 ) C440_=_C572( C440 C572 ) C440_=_C573( C440 C573 ) C440_=_C574( C440 C574 ) C440_=_C575( C440 C575 ) C440_=_C576( C440 C576 ) \nC440_=_C577( C440 C577 ) C440_=_C578( C440 C578 ) C440_=_C579( C440 C579 ) C440_=_C580( C440 C580 ) C440_=_C581( C440 C581 ) C440_=_C583( C440 C583 ) \nC440_=_C584( C440 C584 ) C440_=_C585( C440 C585 ) C440_=_C586( C440 C586 ) C440_=_C587( C440 C587 ) C445_=_C454( C445 C454 ) C445_=_C469( C445 C469 ) \nC445_=_C492( C445 C492 ) C445_=_C514( C445 C514 ) C445_=_C535( C445 C535 ) C445_=_C555( C445 C555 ) C445_=_C573( C445 C573 ) C445_=_C591( C445 C591 ) \nC445_=_C607( C445 C607 ) C445_=_C622( C445 C622 ) C445_=_C637( C445 C637 ) C445_=_C652( C445 C652 ) C445_=_C653( C445 C653 ) C445_=_C654( C445 C654 ) \nC445_=_C655( C445 C655 ) C445_=_C656( C445 C656 ) C445_=_C657( C445 C657 ) C445_=_C658( C445 C658 ) C445_=_C659( C445 C659 ) C445_=_C660( C445 C660 ) \nC445_=_C661( C445 C661 ) C445_=_C662( C445 C662 ) C445_=_C663( C445 C663 ) C445_=_C664( C445 C664 ) C445_=_C665( C445 C665 ) C454_=_C478( C454 C478 ) \nC454_=_C501( C454 C501 ) C454_=_C523( C454 C523 ) C454_=_C544( C454 C544 ) C454_=_C564( C454 C564 ) C454_=_C600( C454 C600 ) C454_=_C631( C454 C631 ) \nC454_=_C646( C454 C646 ) C454_=_C660( C454 C660 ) C454_=_C672( C454 C672 ) C454_=_C684( C454 C684 ) C454_=_C695( C454 C695 ) C454_=_C705( C454 C705 ) \nC454_=_C714( C454 C714 ) C454_=_C722( C454 C722 ) C454_=_C728( C454 C728 ) C454_=_C733( C454 C733 ) C454_=_C739( C454 C739 ) C454_=_C740( C454 C740 ) \nC454_=_C741( C454 C741 ) C454_=_C742( C454 C742 ) C454_=_C743( C454 C743 ) C464_=_C469( C464 C469 ) C464_=_C478( C464 C478 ) C464_=_C487( C464 C487 ) \nC464_=_C509( C464 C509 ) C464_=_C530( C464 C530 ) C464_=_C550( C464 C550 ) C464_=_C569( C464 C569 ) C464_=_C570( C464 C570 ) C464_=_C571( C464 C571 ) \nC464_=_C572( C464 C572 ) C464_=_C573( C464 C573 ) C464_=_C574( C464 C574 ) C464_=_C575( C464 C575 ) C464_=_C576( C464 C576 ) C464_=_C577( C464 C577 ) \nC464_=_C578( C464 C578 ) C464_=_C579( C464 C579 ) C464_=_C580( C464 C580 ) C464_=_C581( C464 C581 ) C464_=_C583( C464 C583 ) C464_=_C584( C464 C584 ) \nC464_=_C585( C464 C585 ) C464_=_C586( C464 C586 ) C464_=_C587( C464 C587 ) C469_=_C478( C469 C478 ) C469_=_C492( C469 C492 ) C469_=_C514( C469 C514 ) \nC469_=_C535( C469 C535 ) C469_=_C555( C469 C555 ) C469_=_C573( C469 C573 ) C469_=_C591( C469 C591 ) C469_=_C607( C469 C607 ) C469_=_C622( C469 C622 ) \nC469_=_C637( C469 C637 ) C469_=_C652( C469 C652 ) C469_=_C653( C469 C653 ) C469_=_C654( C469 C654 ) C469_=_C655( C469 C655 ) C469_=_C656( C469 C656 ) \nC469_=_C657( C469 C657 ) C469_=_C658( C469 C658 ) C469_=_C659( C469 C659 ) C469_=_C660( C469 C660 ) C469_=_C661( C469 C661 ) C469_=_C662( C469 C662 ) \nC469_=_C663( C469 C663 ) C469_=_C664( C469 C664 ) C469_=_C665( C469 C665 ) C478_=_C501( C478 C501 ) C478_=_C523( C478 C523 ) C478_=_C544( C478 C544 ) \nC478_=_C564( C478 C564 ) C478_=_C600( C478 C600 ) C478_=_C631( C478 C631 ) C478_=_C646( C478 C646 ) C478_=_C660( C478 C660 ) C478_=_C672( C478 C672 ) \nC478_=_C684( C478 C684 ) C478_=_C695( C478 C695 ) C478_=_C705( C478 C705 ) C478_=_C714( C478 C714 ) C478_=_C722( C478 C722 ) C478_=_C728( C478 C728 ) \nC478_=_C733( C478 C733 ) C478_=_C739( C478 C739 ) C478_=_C740( C478 C740 ) C478_=_C741( C478 C741 ) C478_=_C742( C478 C742 ) C478_=_C743( C478 C743 ) \nC487_=_C492( C487 C492 ) C487_=_C501( C487 C501 ) C487_=_C509( C487 C509 ) C487_=_C530( C487 C530 ) C487_=_C550( C487 C550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3( C487 C583 ) C487_=_C584( C487 C584 ) C487_=_C585( C487 C585 ) C487_=_C586( C487 C586 ) C487_=_C587( C487 C587 ) C492_=_C501( C492 C501 ) \nC492_=_C514( C492 C514 ) C492_=_C535( C492 C535 ) C492_=_C555( C492 C555 ) C492_=_C573( C492 C573 ) C492_=_C591( C492 C591 ) C492_=_C607( C492 C607 ) \nC492_=_C622( C492 C622 ) C492_=_C637( C492 C637 ) C492_=_C652( C492 C652 ) C492_=_C653( C492 C653 ) C492_=_C654( C492 C654 ) C492_=_C655( C492 C655 ) \nC492_=_C656( C492 C656 ) C492_=_C657( C492 C657 ) C492_=_C658( C492 C658 ) C492_=_C659( C492 C659 ) C492_=_C660( C492 C660 ) C492_=_C661( C492 C661 ) \nC492_=_C662( C492 C662 ) C492_=_C663( C492 C663 ) C492_=_C664( C492 C664 ) C492_=_C665( C492 C665 ) C501_=_C523( C501 C523 ) C501_=_C544( C501 C544 ) \nC501_=_C564( C501 C564 ) C501_=_C600( C501 C600 ) C501_=_C631( C501 C631 ) C501_=_C646( C501 C646 ) C501_=_C660( C501 C660 ) C501_=_C672( C501 C672 ) \nC501_=_C684( C501 C684 ) C501_=_C695( C501 C695 ) C501_=_C705( C501 C705 ) C501_=_C714( C501 C714 ) C501_=_C722( C501 C722 ) C501_=_C728( C501 C728 ) \nC501_=_C733( C501 C733 ) C501_=_C739( C501 C739 ) C501_=_C740( C501 C740 ) C501_=_C741( C501 C741 ) C501_=_C742( C501 C742 ) C501_=_C743( C501 C743 ) \nC509_=_C514( C509 C514 ) C509_=_C523( C509 C523 ) C509_=_C530( C509 C530 ) C509_=_C550( C509 C550 ) C509_=_C569( C509 C569 ) C509_=_C570( C509 C570 ) \nC509_=_C571( C509 C571 ) C509_=_C572( C509 C572 ) C509_=_C573( C509 C573 ) C509_=_C574( C509 C574 ) C509_=_C575( C509 C575 ) C509_=_C576( C509 C576 ) \nC509_=_C577( C509 C577 ) C509_=_C578( C509 C578 ) C509_=_C579( C509 C579 ) C509_=_C580( C509 C580 ) C509_=_C581( C509 C581 ) C509_=_C583( C509 C583 ) \nC509_=_C584( C509 C584 ) C509_=_C585( C509 C585 ) C509_=_C586( C509 C586 ) C509_=_C587( C509 C587 ) C514_=_C523( C514 C523 ) C514_=_C535( C514 C535 ) \nC514_=_C555( C514 C555 ) C514_=_C573( C514 C573 ) C514_=_C591( C514 C591 ) C514_=_C607( C514 C607 ) C514_=_C622( C514 C622 ) C514_=_C637( C514 C637 ) \nC514_=_C652( C514 C652 ) C514_=_C653( C514 C653 ) C514_=_C654( C514 C654 ) C514_=_C655( C514 C655 ) C514_=_C656( C514 C656 ) C514_=_C657( C514 C657 ) \nC514_=_C658( C514 C658 ) C514_=_C659( C514 C659 ) C514_=_C660( C514 C660 ) C514_=_C661( C514 C661 ) C514_=_C662( C514 C662 ) C514_=_C663( C514 C663 ) \nC514_=_C664( C514 C664 ) C514_=_C665( C514 C665 ) C523_=_C544( C523 C544 ) C523_=_C564( C523 C564 ) C523_=_C600( C523 C600 ) C523_=_C631( C523 C631 ) \nC523_=_C646( C523 C646 ) C523_=_C660( C523 C660 ) C523_=_C672( C523 C672 ) C523_=_C684( C523 C684 ) C523_=_C695( C523 C695 ) C523_=_C705( C523 C705 ) \nC523_=_C714( C523 C714 ) C523_=_C722( C523 C722 ) C523_=_C728( C523 C728 ) C523_=_C733( C523 C733 ) C523_=_C739( C523 C739 ) C523_=_C740( C523 C740 ) \nC523_=_C741( C523 C741 ) C523_=_C742( C523 C742 ) C523_=_C743( C523 C743 ) C530_=_C535( C530 C535 ) C530_=_C544( C530 C544 ) C530_=_C550( C530 C550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3( C530 C583 ) C530_=_C584( C530 C584 ) C530_=_C585( C530 C585 ) C530_=_C586( C530 C586 ) C530_=_C587( C530 C587 ) \nC535_=_C544( C535 C544 ) C535_=_C555( C535 C555 ) C535_=_C573( C535 C573 ) C535_=_C591( C535 C591 ) C535_=_C607( C535 C607 ) C535_=_C622( C535 C622 ) \nC535_=_C637( C535 C637 ) C535_=_C652( C535 C652 ) C535_=_C653( C535 C653 ) C535_=_C654( C535 C654 ) C535_=_C655( C535 C655 ) C535_=_C656( C535 C656 ) \nC535_=_C657( C535 C657 ) C535_=_C658( C535 C658 ) C535_=_C659( C535 C659 ) C535_=_C660( C535 C660 ) C535_=_C661( C535 C661 ) C535_=_C662( C535 C662 ) \nC535_=_C663( C535 C663 ) C535_=_C664( C535 C664 ) C535_=_C665( C535 C665 ) C544_=_C564( C544 C564 ) C544_=_C600( C544 C600 ) C544_=_C631( C544 C631 ) \nC544_=_C646( C544 C646 ) C544_=_C660( C544 C660 ) C544_=_C672( C544 C672 ) C544_=_C684( C544 C684 ) C544_=_C695( C544 C695 ) C544_=_C705( C544 C705 ) \nC544_=_C714( C544 C714 ) C544_=_C722( C544 C722 ) C544_=_C728( C544 C728 ) C544_=_C733( C544 C733 ) C544_=_C739( C544 C739 ) C544_=_C740( C544 C740 ) \nC544_=_C741( C544 C741 ) C544_=_C742( C544 C742 ) C544_=_C743( C544 C743 ) C550_=_C555( C550 C555 ) C550_=_C564( C550 C564 ) C550_=_C569( C550 C569 ) \nC550_=_C570( C550 C570 ) C550_=_C571( C550 C571 ) C550_=_C572( C550 C572 ) C550_=_C573( C550 C573 ) C550_=_C574( C550 C574 ) C550_=_C575( C550 C575 ) \nC550_=_C576( C550 C576 ) C550_=_C577( C550 C577 ) C550_=_C578( C550 C578 ) C550_=_C579( C550 C579 ) C550_=_C580( C550 C580 ) C550_=_C581( C550 C581 ) \nC550_=_C583( C550 C583 ) C550_=_C584( C550 C584 ) C550_=_C585(</w:t>
      </w:r>
    </w:p>
    <w:p>
      <w:pPr>
        <w:pStyle w:val="PreformattedText"/>
        <w:bidi w:val="0"/>
        <w:spacing w:before="0" w:after="0"/>
        <w:jc w:val="left"/>
        <w:rPr/>
      </w:pPr>
      <w:r>
        <w:rPr/>
        <w:t xml:space="preserve"> </w:t>
      </w:r>
      <w:r>
        <w:rPr/>
        <w:t>C550 C585 ) C550_=_C586( C550 C586 ) C550_=_C587( C550 C587 ) C555_=_C564( C555 C564 ) \nC555_=_C573( C555 C573 ) C555_=_C591( C555 C591 ) C555_=_C607( C555 C607 ) C555_=_C622( C555 C622 ) C555_=_C637( C555 C637 ) C555_=_C652( C555 C652 ) \nC555_=_C653( C555 C653 ) C555_=_C654( C555 C654 ) C555_=_C655( C555 C655 ) C555_=_C656( C555 C656 ) C555_=_C657( C555 C657 ) C555_=_C658( C555 C658 ) \nC555_=_C659( C555 C659 ) C555_=_C660( C555 C660 ) C555_=_C661( C555 C661 ) C555_=_C662( C555 C662 ) C555_=_C663( C555 C663 ) C555_=_C664( C555 C664 ) \nC555_=_C665( C555 C665 ) C564_=_C600( C564 C600 ) C564_=_C631( C564 C631 ) C564_=_C646( C564 C646 ) C564_=_C660( C564 C660 ) C564_=_C672( C564 C672 ) \nC564_=_C684( C564 C684 ) C564_=_C695( C564 C695 ) C564_=_C705( C564 C705 ) C564_=_C714( C564 C714 ) C564_=_C722( C564 C722 ) C564_=_C728( C564 C728 ) \nC564_=_C733( C564 C733 ) C564_=_C739( C564 C739 ) C564_=_C740( C564 C740 ) C564_=_C741( C564 C741 ) C564_=_C742( C564 C742 ) C564_=_C743( C564 C743 ) \nC569_=_C570( C569 C570 ) C569_=_C571( C569 C571 ) C569_=_C572( C569 C572 ) C569_=_C573( C569 C573 ) C569_=_C574( C569 C574 ) C569_=_C575( C569 C575 ) \nC569_=_C576( C569 C576 ) C569_=_C577( C569 C577 ) C569_=_C578( C569 C578 ) C569_=_C579( C569 C579 ) C569_=_C580( C569 C580 ) C569_=_C581( C569 C581 ) \nC569_=_C583( C569 C583 ) C569_=_C584( C569 C584 ) C569_=_C585( C569 C585 ) C569_=_C586( C569 C586 ) C569_=_C587( C569 C587 ) C569_=_C591( C569 C591 ) \nC569_=_C600( C569 C600 ) C570_=_C571( C570 C571 ) C570_=_C572( C570 C572 ) C570_=_C573( C570 C573 ) C570_=_C574( C570 C574 ) C570_=_C575( C570 C575 ) \nC570_=_C576( C570 C576 ) C570_=_C577( C570 C577 ) C570_=_C578( C570 C578 ) C570_=_C579( C570 C579 ) C570_=_C580( C570 C580 ) C570_=_C581( C570 C581 ) \nC570_=_C583( C570 C583 ) C570_=_C584( C570 C584 ) C570_=_C585( C570 C585 ) C570_=_C586( C570 C586 ) C570_=_C587( C570 C587 ) C570_=_C607( C570 C607 ) \nC571_=_C572( C571 C572 ) C571_=_C573( C571 C573 ) C571_=_C574( C571 C574 ) C571_=_C575( C571 C575 ) C571_=_C576( C571 C576 ) C571_=_C577( C571 C577 ) \nC571_=_C578( C571 C578 ) C571_=_C579( C571 C579 ) C571_=_C580( C571 C580 ) C571_=_C581( C571 C581 ) C571_=_C583( C571 C583 ) C571_=_C584( C571 C584 ) \nC571_=_C585( C571 C585 ) C571_=_C586( C571 C586 ) C571_=_C587( C571 C587 ) C571_=_C622( C571 C622 ) C571_=_C631( C571 C631 ) C572_=_C573( C572 C573 ) \nC572_=_C574( C572 C574 ) C572_=_C575( C572 C575 ) C572_=_C576( C572 C576 ) C572_=_C577( C572 C577 ) C572_=_C578( C572 C578 ) C572_=_C579( C572 C579 ) \nC572_=_C580( C572 C580 ) C572_=_C581( C572 C581 ) C572_=_C583( C572 C583 ) C572_=_C584( C572 C584 ) C572_=_C585( C572 C585 ) C572_=_C586( C572 C586 ) \nC572_=_C587( C572 C587 ) C572_=_C637( C572 C637 ) C572_=_C646( C572 C646 ) C573_=_C574( C573 C574 ) C573_=_C575( C573 C575 ) C573_=_C576( C573 C576 ) \nC573_=_C577( C573 C577 ) C573_=_C578( C573 C578 ) C573_=_C579( C573 C579 ) C573_=_C580( C573 C580 ) C573_=_C581( C573 C581 ) C573_=_C583( C573 C583 ) \nC573_=_C584( C573 C584 ) C573_=_C585( C573 C585 ) C573_=_C586( C573 C586 ) C573_=_C587( C573 C587 ) C573_=_C591( C573 C591 ) C573_=_C607( C573 C607 ) \nC573_=_C622( C573 C622 ) C573_=_C637( C573 C637 ) C573_=_C652( C573 C652 ) C573_=_C653( C573 C653 ) C573_=_C654( C573 C654 ) C573_=_C655( C573 C655 ) \nC573_=_C656( C573 C656 ) C573_=_C657( C573 C657 ) C573_=_C658( C573 C658 ) C573_=_C659( C573 C659 ) C573_=_C660( C573 C660 ) C573_=_C661( C573 C661 ) \nC573_=_C662( C573 C662 ) C573_=_C663( C573 C663 ) C573_=_C664( C573 C664 ) C573_=_C665( C573 C665 ) C574_=_C575( C574 C575 ) C574_=_C576( C574 C576 ) \nC574_=_C577( C574 C577 ) C574_=_C578( C574 C578 ) C574_=_C579( C574 C579 ) C574_=_C580( C574 C580 ) C574_=_C581( C574 C581 ) C574_=_C583( C574 C583 ) \nC574_=_C584( C574 C584 ) C574_=_C585( C574 C585 ) C574_=_C586( C574 C586 ) C574_=_C587( C574 C587 ) C574_=_C652( C574 C652 ) C574_=_C672( C574 C672 ) \nC575_=_C576( C575 C576 ) C575_=_C577( C575 C577 ) C575_=_C578( C575 C578 ) C575_=_C579( C575 C579 ) C575_=_C580( C575 C580 ) C575_=_C581( C575 C581 ) \nC575_=_C583( C575 C583 ) C575_=_C584( C575 C584 ) C575_=_C585( C575 C585 ) C575_=_C586( C575 C586 ) C575_=_C587( C575 C587 ) C575_=_C653( C575 C653 ) \nC575_=_C684( C575 C684 ) C576_=_C577( C576 C577 ) C576_=_C578( C576 C578 ) C576_=_C579( C576 C579 ) C576_=_C580( C576 C580 ) C576_=_C581( C576 C581 ) \nC576_=_C583( C576 C583 ) C576_=_C584( C576 C584 ) C576_=_C585( C576 C585 ) C576_=_C586( C576 C586 ) C576_=_C587( C576 C587 ) C576_=_C654( C576 C654 ) \nC576_=_C695( C576 C695 ) C577_=_C578( C577 C578 ) C577_=_C579( C577 C579 ) C577_=_C580( C577 C580 ) C577_=_C581( C577 C581 ) C577_=_C583( C577 C583 ) \nC577_=_C584( C577 C584 ) C577_=_C585( C577 C585 ) C577_=_C586( C577 C586 ) C577_=_C587( C577 C587 ) C577_=_C655( C577 C655 ) C577_=_C705( C577 C705 ) \nC578_=_C579( C578 C579 ) C578_=_C580( C578 C580 ) C578_=_C581( C578 C581 ) C578_=_C583( C578 C583 ) C578_=_C584( C578 C584 ) C578_=_C585( C578 C585 ) \nC578_=_C586( C578 C586 ) C578_=_C587( C578 C587 ) C578_=_C656( C578 C656 ) C578_=_C714( C578 C714 ) C579_=_C580( C579 C580 ) C579_=_C581( C579 C581 ) \nC579_=_C583( C579 C583 ) C579_=_C584( C579 C584 ) C579_=_C585( C579 C585 ) C579_=_C586( C579 C586 ) C579_=_C587( C579 C587 ) C579_=_C657( C579 C657 ) \nC579_=_C722( C579 C722 ) C580_=_C581( C580 C581 ) C580_=_C583( C580 C583 ) C580_=_C584( C580 C584 ) C580_=_C585( C580 C585 ) C580_=_C586( C580 C586 ) \nC580_=_C587( C580 C587 ) C580_=_C658( C580 C658 ) C580_=_C728( C580 C728 ) C581_=_C583( C581 C583 ) C581_=_C584( C581 C584 ) C581_=_C585( C581 C585 ) \nC581_=_C586( C581 C586 ) C581_=_C587( C581 C587 ) C581_=_C659( C581 C659 ) C581_=_C733( C581 C733 ) C583_=_C584( C583 C584 ) C583_=_C585( C583 C585 ) \nC583_=_C586( C583 C586 ) C583_=_C587( C583 C587 ) C583_=_C661( C583 C661 ) C583_=_C739( C583 C739 ) C584_=_C585( C584 C585 ) C584_=_C586( C584 C586 ) \nC584_=_C587( C584 C587 ) C584_=_C662( C584 C662 ) C584_=_C740( C584 C740 ) C585_=_C586( C585 C586 ) C585_=_C587( C585 C587 ) C585_=_C663( C585 C663 ) \nC585_=_C741( C585 C741 ) C586_=_C587( C586 C587 ) C586_=_C664( C586 C664 ) C586_=_C742( C586 C742 ) C587_=_C665( C587 C665 ) C587_=_C743( C587 C743 ) \nC591_=_C600( C591 C600 ) C591_=_C607( C591 C607 ) C591_=_C622( C591 C622 ) C591_=_C637( C591 C637 ) C591_=_C652( C591 C652 ) C591_=_C653( C591 C653 ) \nC591_=_C654( C591 C654 ) C591_=_C655( C591 C655 ) C591_=_C656( C591 C656 ) C591_=_C657( C591 C657 ) C591_=_C658( C591 C658 ) C591_=_C659( C591 C659 ) \nC591_=_C660( C591 C660 ) C591_=_C661( C591 C661 ) C591_=_C662( C591 C662 ) C591_=_C663( C591 C663 ) C591_=_C664( C591 C664 ) C591_=_C665( C591 C665 ) \nC600_=_C631( C600 C631 ) C600_=_C646( C600 C646 ) C600_=_C660( C600 C660 ) C600_=_C672( C600 C672 ) C600_=_C684( C600 C684 ) C600_=_C695( C600 C695 ) \nC600_=_C705( C600 C705 ) C600_=_C714( C600 C714 ) C600_=_C722( C600 C722 ) C600_=_C728( C600 C728 ) C600_=_C733( C600 C733 ) C600_=_C739( C600 C739 ) \nC600_=_C740( C600 C740 ) C600_=_C741( C600 C741 ) C600_=_C742( C600 C742 ) C600_=_C743( C600 C743 ) C607_=_C622( C607 C622 ) C607_=_C637( C607 C637 ) \nC607_=_C652( C607 C652 ) C607_=_C653( C607 C653 ) C607_=_C654( C607 C654 ) C607_=_C655( C607 C655 ) C607_=_C656( C607 C656 ) C607_=_C657( C607 C657 ) \nC607_=_C658( C607 C658 ) C607_=_C659( C607 C659 ) C607_=_C660( C607 C660 ) C607_=_C661( C607 C661 ) C607_=_C662( C607 C662 ) C607_=_C663( C607 C663 ) \nC607_=_C664( C607 C664 ) C607_=_C665( C607 C665 ) C622_=_C631( C622 C631 ) C622_=_C637( C622 C637 ) C622_=_C652( C622 C652 ) C622_=_C653( C622 C653 ) \nC622_=_C654( C622 C654 ) C622_=_C655( C622 C655 ) C622_=_C656( C622 C656 ) C622_=_C657( C622 C657 ) C622_=_C658( C622 C658 ) C622_=_C659( C622 C659 ) \nC622_=_C660( C622 C660 ) C622_=_C661( C622 C661 ) C622_=_C662( C622 C662 ) C622_=_C663( C622 C663 ) C622_=_C664( C622 C664 ) C622_=_C665( C622 C665 ) \nC631_=_C646( C631 C646 ) C631_=_C660( C631 C660 ) C631_=_C672( C631 C672 ) C631_=_C684( C631 C684 ) C631_=_C695( C631 C695 ) C631_=_C705( C631 C705 ) \nC631_=_C714( C631 C714 ) C631_=_C722( C631 C722 ) C631_=_C728( C631 C728 ) C631_=_C733( C631 C733 ) C631_=_C739( C631 C739 ) C631_=_C740( C631 C740 ) \nC631_=_C741( C631 C741 ) C631_=_C742( C631 C742 ) C631_=_C743( C631 C743 ) C637_=_C646( C637 C646 ) C637_=_C652( C637 C652 ) C637_=_C653( C637 C653 ) \nC637_=_C654( C637 C654 ) C637_=_C655( C637 C655 ) C637_=_C656( C637 C656 ) C637_=_C657( C637 C657 ) C637_=_C658( C637 C658 ) C637_=_C659( C637 C659 ) \nC637_=_C660( C637 C660 ) C637_=_C661( C637 C661 ) C637_=_C662( C637 C662 ) C637_=_C663( C637 C663 ) C637_=_C664( C637 C664 ) C637_=_C665( C637 C665 ) \nC646_=_C660( C646 C660 ) C646_=_C672( C646 C672 ) C646_=_C684( C646 C684 ) C646_=_C695( C646 C695 ) C646_=_C705( C646 C705 ) C646_=_C714( C646 C714 ) \nC646_=_C722( C646 C722 ) C646_=_C728( C646 C728 ) C646_=_C733( C646 C733 ) C646_=_C739( C646 C739 ) C646_=_C740( C646 C740 ) C646_=_C741( C646 C741 ) \nC646_=_C742( C646 C742 ) C646_=_C743( C646 C743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72( C652 C672 ) C653_=_C654( C653 C654 ) C653_=_C655( C653 C655 ) \nC653_=_C656( C653 C656 ) C653_=_C657( C653 C657 ) C653_=_C658( C653 C658 ) C653_=_C659( C653 C659 ) C653_=_C660( C653 C660 ) C653_=_C661( C653 C661 ) \nC653_=_C662( C653 C662 ) C653_=_C663( C653 C663 ) C653_=_C664( C653 C664 ) C653_=_C665( C653 C665 ) C653_=_C684( C653 C684 ) C654_=_C655( C654 C655 ) \nC654_=_C656( C654 C656 ) C654_=_C657( C654 C657 ) C654_=_C658( C654 C658 ) C654_=_C659( C654 C659 ) C654_=_C660( C654 C660 ) C654_=_C661( C654 C661 ) \nC654_=_C662( C654 C662 ) C654_=_C663( C654 C663 ) C654_=_C664( C654 C664 ) C654_=_C665(</w:t>
      </w:r>
    </w:p>
    <w:p>
      <w:pPr>
        <w:pStyle w:val="PreformattedText"/>
        <w:bidi w:val="0"/>
        <w:spacing w:before="0" w:after="0"/>
        <w:jc w:val="left"/>
        <w:rPr/>
      </w:pPr>
      <w:r>
        <w:rPr/>
        <w:t xml:space="preserve"> </w:t>
      </w:r>
      <w:r>
        <w:rPr/>
        <w:t>C654 C665 ) C654_=_C695( C654 C695 ) C655_=_C656( C655 C656 ) \nC655_=_C657( C655 C657 ) C655_=_C658( C655 C658 ) C655_=_C659( C655 C659 ) C655_=_C660( C655 C660 ) C655_=_C661( C655 C661 ) C655_=_C662( C655 C662 ) \nC655_=_C663( C655 C663 ) C655_=_C664( C655 C664 ) C655_=_C665( C655 C665 ) C655_=_C705( C655 C705 ) C656_=_C657( C656 C657 ) C656_=_C658( C656 C658 ) \nC656_=_C659( C656 C659 ) C656_=_C660( C656 C660 ) C656_=_C661( C656 C661 ) C656_=_C662( C656 C662 ) C656_=_C663( C656 C663 ) C656_=_C664( C656 C664 ) \nC656_=_C665( C656 C665 ) C656_=_C714( C656 C714 ) C657_=_C658( C657 C658 ) C657_=_C659( C657 C659 ) C657_=_C660( C657 C660 ) C657_=_C661( C657 C661 ) \nC657_=_C662( C657 C662 ) C657_=_C663( C657 C663 ) C657_=_C664( C657 C664 ) C657_=_C665( C657 C665 ) C657_=_C722( C657 C722 ) C658_=_C659( C658 C659 ) \nC658_=_C660( C658 C660 ) C658_=_C661( C658 C661 ) C658_=_C662( C658 C662 ) C658_=_C663( C658 C663 ) C658_=_C664( C658 C664 ) C658_=_C665( C658 C665 ) \nC658_=_C728( C658 C728 ) C659_=_C660( C659 C660 ) C659_=_C661( C659 C661 ) C659_=_C662( C659 C662 ) C659_=_C663( C659 C663 ) C659_=_C664( C659 C664 ) \nC659_=_C665( C659 C665 ) C659_=_C733( C659 C733 ) C660_=_C661( C660 C661 ) C660_=_C662( C660 C662 ) C660_=_C663( C660 C663 ) C660_=_C664( C660 C664 ) \nC660_=_C665( C660 C665 ) C660_=_C672( C660 C672 ) C660_=_C684( C660 C684 ) C660_=_C695( C660 C695 ) C660_=_C705( C660 C705 ) C660_=_C714( C660 C714 ) \nC660_=_C722( C660 C722 ) C660_=_C728( C660 C728 ) C660_=_C733( C660 C733 ) C660_=_C739( C660 C739 ) C660_=_C740( C660 C740 ) C660_=_C741( C660 C741 ) \nC660_=_C742( C660 C742 ) C660_=_C743( C660 C743 ) C661_=_C662( C661 C662 ) C661_=_C663( C661 C663 ) C661_=_C664( C661 C664 ) C661_=_C665( C661 C665 ) \nC661_=_C739( C661 C739 ) C662_=_C663( C662 C663 ) C662_=_C664( C662 C664 ) C662_=_C665( C662 C665 ) C662_=_C740( C662 C740 ) C663_=_C664( C663 C664 ) \nC663_=_C665( C663 C665 ) C663_=_C741( C663 C741 ) C664_=_C665( C664 C665 ) C664_=_C742( C664 C742 ) C665_=_C743( C665 C743 ) C672_=_C684( C672 C684 ) \nC672_=_C695( C672 C695 ) C672_=_C705( C672 C705 ) C672_=_C714( C672 C714 ) C672_=_C722( C672 C722 ) C672_=_C728( C672 C728 ) C672_=_C733( C672 C733 ) \nC672_=_C739( C672 C739 ) C672_=_C740( C672 C740 ) C672_=_C741( C672 C741 ) C672_=_C742( C672 C742 ) C672_=_C743( C672 C743 ) C684_=_C695( C684 C695 ) \nC684_=_C705( C684 C705 ) C684_=_C714( C684 C714 ) C684_=_C722( C684 C722 ) C684_=_C728( C684 C728 ) C684_=_C733( C684 C733 ) C684_=_C739( C684 C739 ) \nC684_=_C740( C684 C740 ) C684_=_C741( C684 C741 ) C684_=_C742( C684 C742 ) C684_=_C743( C684 C743 ) C695_=_C705( C695 C705 ) C695_=_C714( C695 C714 ) \nC695_=_C722( C695 C722 ) C695_=_C728( C695 C728 ) C695_=_C733( C695 C733 ) C695_=_C739( C695 C739 ) C695_=_C740( C695 C740 ) C695_=_C741( C695 C741 ) \nC695_=_C742( C695 C742 ) C695_=_C743( C695 C743 ) C705_=_C714( C705 C714 ) C705_=_C722( C705 C722 ) C705_=_C728( C705 C728 ) C705_=_C733( C705 C733 ) \nC705_=_C739( C705 C739 ) C705_=_C740( C705 C740 ) C705_=_C741( C705 C741 ) C705_=_C742( C705 C742 ) C705_=_C743( C705 C743 ) C714_=_C722( C714 C722 ) \nC714_=_C728( C714 C728 ) C714_=_C733( C714 C733 ) C714_=_C739( C714 C739 ) C714_=_C740( C714 C740 ) C714_=_C741( C714 C741 ) C714_=_C742( C714 C742 ) \nC714_=_C743( C714 C743 ) C722_=_C728( C722 C728 ) C722_=_C733( C722 C733 ) C722_=_C739( C722 C739 ) C722_=_C740( C722 C740 ) C722_=_C741( C722 C741 ) \nC722_=_C742( C722 C742 ) C722_=_C743( C722 C743 ) C728_=_C733( C728 C733 ) C728_=_C739( C728 C739 ) C728_=_C740( C728 C740 ) C728_=_C741( C728 C741 ) \nC728_=_C742( C728 C742 ) C728_=_C743( C728 C743 ) C733_=_C739( C733 C739 ) C733_=_C740( C733 C740 ) C733_=_C741( C733 C741 ) C733_=_C742( C733 C742 ) \nC733_=_C743( C733 C743 ) C739_=_C740( C739 C740 ) C739_=_C741( C739 C741 ) C739_=_C742( C739 C742 ) C739_=_C743( C739 C743 ) C740_=_C741( C740 C741 ) \nC740_=_C742( C740 C742 ) C740_=_C743( C740 C743 ) C741_=_C742( C741 C742 ) C741_=_C743( C741 C743 ) C742_=_C743( C742 C743 ) "];9-&gt;18[label="139: C7 C19 C24 C33 C45 \nC57 C70 C81 C92 C97 C106 \nC115 C127 C132 C141 C149 C160 \nC165 C174 C182 C193 C198 C207 \nC213 C224 C229 C238 C244 C256 \nC261 C270 C276 C277 C278 C279 \nC280 C281 C282 C283 C284 C285 \nC287 C288 C289 C290 C292 C293 \nC294 C295 C296 C297 C298 C299 \nC301 C302 C303 C304 C305 C320 \nC343 C347 C356 C368 C373 C382 \nC394 C398 C407 C417 C421 C430 \nC440 C445 C454 C464 C469 C478 \nC487 C492 C501 C509 C514 C523 \nC530 C535 C544 C550 C555 C564 \nC569 C570 C571 C572 C574 C575 \nC576 C577 C578 C579 C580 C581 \nC583 C584 C585 C586 C587 C591 \nC600 C607 C622 C631 C637 C646 \nC652 C653 C654 C655 C656 C657 \nC658 C659 C661 C662 C663 C664 \nC665 C672 C684 C695 C705 C714 \nC722 C728 C733 C739 C740 C741 \nC742 C743 \n2548: C7_=_C19 ,C7_=_C24 ,C7_=_C33 ,C7_=_C45 ,C7_=_C81 ,\nC7_=_C115 ,C7_=_C149 ,C7_=_C182 ,C7_=_C213 ,C7_=_C244 ,C7_=_C276 ,\nC7_=_C277 ,C7_=_C278 ,C7_=_C279 ,C7_=_C280 ,C7_=_C281 ,C7_=_C282 ,\nC7_=_C283 ,C7_=_C284 ,C7_=_C285 ,C7_=_C287 ,C7_=_C288 ,C7_=_C289 ,\nC7_=_C290 ,C7_=_C292 ,C7_=_C293 ,C7_=_C294 ,C7_=_C295 ,C7_=_C296 ,\nC7_=_C297 ,C7_=_C298 ,C7_=_C299 ,C7_=_C301 ,C7_=_C302 ,C7_=_C303 ,\nC7_=_C304 ,C7_=_C305 ,C19_=_C24 ,C19_=_C33 ,C19_=_C57 ,C19_=_C92 ,\nC19_=_C127 ,C19_=_C160 ,C19_=_C193 ,C19_=_C224 ,C19_=_C256 ,C19_=_C343 ,\nC19_=_C368 ,C19_=_C394 ,C19_=_C417 ,C19_=_C440 ,C19_=_C464 ,C19_=_C487 ,\nC19_=_C509 ,C19_=_C530 ,C19_=_C550 ,C19_=_C569 ,C19_=_C570 ,C19_=_C571 ,\nC19_=_C572 ,C19_=_C574 ,C19_=_C575 ,C19_=_C576 ,C19_=_C577 ,C19_=_C578 ,\nC19_=_C579 ,C19_=_C580 ,C19_=_C581 ,C19_=_C583 ,C19_=_C584 ,C19_=_C585 ,\nC19_=_C586 ,C19_=_C587 ,C24_=_C33 ,C24_=_C97 ,C24_=_C132 ,C24_=_C165 ,\nC24_=_C198 ,C24_=_C229 ,C24_=_C261 ,C24_=_C320 ,C24_=_C347 ,C24_=_C373 ,\nC24_=_C398 ,C24_=_C421 ,C24_=_C445 ,C24_=_C469 ,C24_=_C492 ,C24_=_C514 ,\nC24_=_C535 ,C24_=_C555 ,C24_=_C591 ,C24_=_C607 ,C24_=_C622 ,C24_=_C637 ,\nC24_=_C652 ,C24_=_C653 ,C24_=_C654 ,C24_=_C655 ,C24_=_C656 ,C24_=_C657 ,\nC24_=_C658 ,C24_=_C659 ,C24_=_C661 ,C24_=_C662 ,C24_=_C663 ,C24_=_C664 ,\nC24_=_C665 ,C33_=_C70 ,C33_=_C106 ,C33_=_C141 ,C33_=_C174 ,C33_=_C207 ,\nC33_=_C238 ,C33_=_C270 ,C33_=_C356 ,C33_=_C382 ,C33_=_C407 ,C33_=_C430 ,\nC33_=_C454 ,C33_=_C478 ,C33_=_C501 ,C33_=_C523 ,C33_=_C544 ,C33_=_C564 ,\nC33_=_C600 ,C33_=_C631 ,C33_=_C646 ,C33_=_C672 ,C33_=_C684 ,C33_=_C695 ,\nC33_=_C705 ,C33_=_C714 ,C33_=_C722 ,C33_=_C728 ,C33_=_C733 ,C33_=_C739 ,\nC33_=_C740 ,C33_=_C741 ,C33_=_C742 ,C33_=_C743 ,C45_=_C57 ,C45_=_C70 ,\nC45_=_C81 ,C45_=_C115 ,C45_=_C149 ,C45_=_C182 ,C45_=_C213 ,C45_=_C244 ,\nC45_=_C276 ,C45_=_C277 ,C45_=_C278 ,C45_=_C279 ,C45_=_C280 ,C45_=_C281 ,\nC45_=_C282 ,C45_=_C283 ,C45_=_C284 ,C45_=_C285 ,C45_=_C287 ,C45_=_C288 ,\nC45_=_C289 ,C45_=_C290 ,C45_=_C292 ,C45_=_C293 ,C45_=_C294 ,C45_=_C295 ,\nC45_=_C296 ,C45_=_C297 ,C45_=_C298 ,C45_=_C299 ,C45_=_C301 ,C45_=_C302 ,\nC45_=_C303 ,C45_=_C304 ,C45_=_C305 ,C57_=_C70 ,C57_=_C92 ,C57_=_C127 ,\nC57_=_C160 ,C57_=_C193 ,C57_=_C224 ,C57_=_C256 ,C57_=_C343 ,C57_=_C368 ,\nC57_=_C394 ,C57_=_C417 ,C57_=_C440 ,C57_=_C464 ,C57_=_C487 ,C57_=_C509 ,\nC57_=_C530 ,C57_=_C550 ,C57_=_C569 ,C57_=_C570 ,C57_=_C571 ,C57_=_C572 ,\nC57_=_C574 ,C57_=_C575 ,C57_=_C576 ,C57_=_C577 ,C57_=_C578 ,C57_=_C579 ,\nC57_=_C580 ,C57_=_C581 ,C57_=_C583 ,C57_=_C584 ,C57_=_C585 ,C57_=_C586 ,\nC57_=_C587 ,C70_=_C106 ,C70_=_C141 ,C70_=_C174 ,C70_=_C207 ,C70_=_C238 ,\nC70_=_C270 ,C70_=_C356 ,C70_=_C382 ,C70_=_C407 ,C70_=_C430 ,C70_=_C454 ,\nC70_=_C478 ,C70_=_C501 ,C70_=_C523 ,C70_=_C544 ,C70_=_C564 ,C70_=_C600 ,\nC70_=_C631 ,C70_=_C646 ,C70_=_C672 ,C70_=_C684 ,C70_=_C695 ,C70_=_C705 ,\nC70_=_C714 ,C70_=_C722 ,C70_=_C728 ,C70_=_C733 ,C70_=_C739 ,C70_=_C740 ,\nC70_=_C741 ,C70_=_C742 ,C70_=_C743 ,C81_=_C92 ,C81_=_C97 ,C81_=_C106 ,\nC81_=_C115 ,C81_=_C149 ,C81_=_C182 ,C81_=_C213 ,C81_=_C244 ,C81_=_C276 ,\nC81_=_C277 ,C81_=_C278 ,C81_=_C279 ,C81_=_C280 ,C81_=_C281 ,C81_=_C282 ,\nC81_=_C283 ,C81_=_C284 ,C81_=_C285 ,C81_=_C287 ,C81_=_C288 ,C81_=_C289 ,\nC81_=_C290 ,C81_=_C292 ,C81_=_C293 ,C81_=_C294 ,C81_=_C295 ,C81_=_C296 ,\nC81_=_C297 ,C81_=_C298 ,C81_=_C299 ,C81_=_C301 ,C81_=_C302 ,C81_=_C303 ,\nC81_=_C304 ,C81_=_C305 ,C92_=_C97 ,C92_=_C106 ,C92_=_C127 ,C92_=_C160 ,\nC92_=_C193 ,C92_=_C224 ,C92_=_C256 ,C92_=_C343 ,C92_=_C368 ,C92_=_C394 ,\nC92_=_C417 ,C92_=_C440 ,C92_=_C464 ,C92_=_C487 ,C92_=_C509 ,C92_=_C530 ,\nC92_=_C550 ,C92_=_C569 ,C92_=_C570 ,C92_=_C571 ,C92_=_C572 ,C92_=_C574 ,\nC92_=_C575 ,C92_=_C576 ,C92_=_C577 ,C92_=_C578 ,C92_=_C579 ,C92_=_C580 ,\nC92_=_C581 ,C92_=_C583 ,C92_=_C584 ,C92_=_C585 ,C92_=_C586 ,C92_=_C587 ,\nC97_=_C106 ,C97_=_C132 ,C97_=_C165 ,C97_=_C198 ,C97_=_C229 ,C97_=_C261 ,\nC97_=_C320 ,C97_=_C347 ,C97_=_C373 ,C97_=_C398 ,C97_=_C421 ,C97_=_C445 ,\nC97_=_C469 ,C97_=_C492 ,C97_=_C514 ,C97_=_C535 ,C97_=_C555 ,C97_=_C591 ,\nC97_=_C607 ,C97_=_C622 ,C97_=_C637 ,C97_=_C652 ,C97_=_C653 ,C97_=_C654 ,\nC97_=_C655 ,C97_=_C656 ,C97_=_C657 ,C97_=_C658 ,C97_=_C659 ,C97_=_C661 ,\nC97_=_C662 ,C97_=_C663 ,C97_=_C664 ,C97_=_C665 ,C106_=_C141 ,C106_=_C174 ,\nC106_=_C207 ,C106_=_C238 ,C106_=_C270 ,C106_=_C356 ,C106_=_C382 ,C106_=_C407 ,\nC106_=_C430 ,C106_=_C454 ,C106_=_C478 ,C106_=_C501 ,C106_=_C523 ,C106_=_C544 ,\nC106_=_C564 ,C106_=_C600 ,C106_=_C631 ,C106_=_C646 ,C106_=_C672 ,C106_=_C684 ,\nC106_=_C695 ,C106_=_C705 ,C106_=_C714 ,C106_=_C722 ,C106_=_C728 ,C106_=_C733 ,\nC106_=_C739 ,C106_=_C740 ,C106_=_C741 ,C106_=_C742 ,C106_=_C743 ,C115_=_C127 ,\nC115_=_C132 ,C115_=_C141 ,C115_=_C149 ,C115_=_C182 ,C115_=_C213 ,C115_=_C244 ,\nC115_=_C276 ,C115_=_C277 ,C115_=_C278 ,C115_=_C279 ,C115_=_C280 ,C115_=_C281 ,\nC115_=_C282 ,C115_=_C283 ,C115_=_C284 ,C115_=_C285 ,C115_=_C287 ,C115_=_C288 ,\nC115_=_C289 ,C115_=_C290 ,C115_=_C292 ,C115_=_C293 ,C115_=_C294 ,C115_=_C295 ,\nC115_=_C296 ,C115_=_C297 ,C115_=_C298 ,C115_=_C299 ,C115_=_C301 ,C115_=_C302 ,\nC115_=_C303 ,C115_=_C304 ,C115_=_C305 ,C127_=_C132 ,C127_=_C141 ,C127_=_C160 ,\nC127_=_C193 ,C127_=_C224 ,C127_=_C256 ,C127_=_C343</w:t>
      </w:r>
    </w:p>
    <w:p>
      <w:pPr>
        <w:pStyle w:val="PreformattedText"/>
        <w:bidi w:val="0"/>
        <w:spacing w:before="0" w:after="0"/>
        <w:jc w:val="left"/>
        <w:rPr/>
      </w:pPr>
      <w:r>
        <w:rPr/>
        <w:t xml:space="preserve"> </w:t>
      </w:r>
      <w:r>
        <w:rPr/>
        <w:t>,C127_=_C368 ,C127_=_C394 ,\nC127_=_C417 ,C127_=_C440 ,C127_=_C464 ,C127_=_C487 ,C127_=_C509 ,C127_=_C530 ,\nC127_=_C550 ,C127_=_C569 ,C127_=_C570 ,C127_=_C571 ,C127_=_C572 ,C127_=_C574 ,\nC127_=_C575 ,C127_=_C576 ,C127_=_C577 ,C127_=_C578 ,C127_=_C579 ,C127_=_C580 ,\nC127_=_C581 ,C127_=_C583 ,C127_=_C584 ,C127_=_C585 ,C127_=_C586 ,C127_=_C587 ,\nC132_=_C141 ,C132_=_C165 ,C132_=_C198 ,C132_=_C229 ,C132_=_C261 ,C132_=_C320 ,\nC132_=_C347 ,C132_=_C373 ,C132_=_C398 ,C132_=_C421 ,C132_=_C445 ,C132_=_C469 ,\nC132_=_C492 ,C132_=_C514 ,C132_=_C535 ,C132_=_C555 ,C132_=_C591 ,C132_=_C607 ,\nC132_=_C622 ,C132_=_C637 ,C132_=_C652 ,C132_=_C653 ,C132_=_C654 ,C132_=_C655 ,\nC132_=_C656 ,C132_=_C657 ,C132_=_C658 ,C132_=_C659 ,C132_=_C661 ,C132_=_C662 ,\nC132_=_C663 ,C132_=_C664 ,C132_=_C665 ,C141_=_C174 ,C141_=_C207 ,C141_=_C238 ,\nC141_=_C270 ,C141_=_C356 ,C141_=_C382 ,C141_=_C407 ,C141_=_C430 ,C141_=_C454 ,\nC141_=_C478 ,C141_=_C501 ,C141_=_C523 ,C141_=_C544 ,C141_=_C564 ,C141_=_C600 ,\nC141_=_C631 ,C141_=_C646 ,C141_=_C672 ,C141_=_C684 ,C141_=_C695 ,C141_=_C705 ,\nC141_=_C714 ,C141_=_C722 ,C141_=_C728 ,C141_=_C733 ,C141_=_C739 ,C141_=_C740 ,\nC141_=_C741 ,C141_=_C742 ,C141_=_C743 ,C149_=_C160 ,C149_=_C165 ,C149_=_C174 ,\nC149_=_C182 ,C149_=_C213 ,C149_=_C244 ,C149_=_C276 ,C149_=_C277 ,C149_=_C278 ,\nC149_=_C279 ,C149_=_C280 ,C149_=_C281 ,C149_=_C282 ,C149_=_C283 ,C149_=_C284 ,\nC149_=_C285 ,C149_=_C287 ,C149_=_C288 ,C149_=_C289 ,C149_=_C290 ,C149_=_C292 ,\nC149_=_C293 ,C149_=_C294 ,C149_=_C295 ,C149_=_C296 ,C149_=_C297 ,C149_=_C298 ,\nC149_=_C299 ,C149_=_C301 ,C149_=_C302 ,C149_=_C303 ,C149_=_C304 ,C149_=_C305 ,\nC160_=_C165 ,C160_=_C174 ,C160_=_C193 ,C160_=_C224 ,C160_=_C256 ,C160_=_C343 ,\nC160_=_C368 ,C160_=_C394 ,C160_=_C417 ,C160_=_C440 ,C160_=_C464 ,C160_=_C487 ,\nC160_=_C509 ,C160_=_C530 ,C160_=_C550 ,C160_=_C569 ,C160_=_C570 ,C160_=_C571 ,\nC160_=_C572 ,C160_=_C574 ,C160_=_C575 ,C160_=_C576 ,C160_=_C577 ,C160_=_C578 ,\nC160_=_C579 ,C160_=_C580 ,C160_=_C581 ,C160_=_C583 ,C160_=_C584 ,C160_=_C585 ,\nC160_=_C586 ,C160_=_C587 ,C165_=_C174 ,C165_=_C198 ,C165_=_C229 ,C165_=_C261 ,\nC165_=_C320 ,C165_=_C347 ,C165_=_C373 ,C165_=_C398 ,C165_=_C421 ,C165_=_C445 ,\nC165_=_C469 ,C165_=_C492 ,C165_=_C514 ,C165_=_C535 ,C165_=_C555 ,C165_=_C591 ,\nC165_=_C607 ,C165_=_C622 ,C165_=_C637 ,C165_=_C652 ,C165_=_C653 ,C165_=_C654 ,\nC165_=_C655 ,C165_=_C656 ,C165_=_C657 ,C165_=_C658 ,C165_=_C659 ,C165_=_C661 ,\nC165_=_C662 ,C165_=_C663 ,C165_=_C664 ,C165_=_C665 ,C174_=_C207 ,C174_=_C238 ,\nC174_=_C270 ,C174_=_C356 ,C174_=_C382 ,C174_=_C407 ,C174_=_C430 ,C174_=_C454 ,\nC174_=_C478 ,C174_=_C501 ,C174_=_C523 ,C174_=_C544 ,C174_=_C564 ,C174_=_C600 ,\nC174_=_C631 ,C174_=_C646 ,C174_=_C672 ,C174_=_C684 ,C174_=_C695 ,C174_=_C705 ,\nC174_=_C714 ,C174_=_C722 ,C174_=_C728 ,C174_=_C733 ,C174_=_C739 ,C174_=_C740 ,\nC174_=_C741 ,C174_=_C742 ,C174_=_C743 ,C182_=_C193 ,C182_=_C198 ,C182_=_C207 ,\nC182_=_C213 ,C182_=_C244 ,C182_=_C276 ,C182_=_C277 ,C182_=_C278 ,C182_=_C279 ,\nC182_=_C280 ,C182_=_C281 ,C182_=_C282 ,C182_=_C283 ,C182_=_C284 ,C182_=_C285 ,\nC182_=_C287 ,C182_=_C288 ,C182_=_C289 ,C182_=_C290 ,C182_=_C292 ,C182_=_C293 ,\nC182_=_C294 ,C182_=_C295 ,C182_=_C296 ,C182_=_C297 ,C182_=_C298 ,C182_=_C299 ,\nC182_=_C301 ,C182_=_C302 ,C182_=_C303 ,C182_=_C304 ,C182_=_C305 ,C193_=_C198 ,\nC193_=_C207 ,C193_=_C224 ,C193_=_C256 ,C193_=_C343 ,C193_=_C368 ,C193_=_C394 ,\nC193_=_C417 ,C193_=_C440 ,C193_=_C464 ,C193_=_C487 ,C193_=_C509 ,C193_=_C530 ,\nC193_=_C550 ,C193_=_C569 ,C193_=_C570 ,C193_=_C571 ,C193_=_C572 ,C193_=_C574 ,\nC193_=_C575 ,C193_=_C576 ,C193_=_C577 ,C193_=_C578 ,C193_=_C579 ,C193_=_C580 ,\nC193_=_C581 ,C193_=_C583 ,C193_=_C584 ,C193_=_C585 ,C193_=_C586 ,C193_=_C587 ,\nC198_=_C207 ,C198_=_C229 ,C198_=_C261 ,C198_=_C320 ,C198_=_C347 ,C198_=_C373 ,\nC198_=_C398 ,C198_=_C421 ,C198_=_C445 ,C198_=_C469 ,C198_=_C492 ,C198_=_C514 ,\nC198_=_C535 ,C198_=_C555 ,C198_=_C591 ,C198_=_C607 ,C198_=_C622 ,C198_=_C637 ,\nC198_=_C652 ,C198_=_C653 ,C198_=_C654 ,C198_=_C655 ,C198_=_C656 ,C198_=_C657 ,\nC198_=_C658 ,C198_=_C659 ,C198_=_C661 ,C198_=_C662 ,C198_=_C663 ,C198_=_C664 ,\nC198_=_C665 ,C207_=_C238 ,C207_=_C270 ,C207_=_C356 ,C207_=_C382 ,C207_=_C407 ,\nC207_=_C430 ,C207_=_C454 ,C207_=_C478 ,C207_=_C501 ,C207_=_C523 ,C207_=_C544 ,\nC207_=_C564 ,C207_=_C600 ,C207_=_C631 ,C207_=_C646 ,C207_=_C672 ,C207_=_C684 ,\nC207_=_C695 ,C207_=_C705 ,C207_=_C714 ,C207_=_C722 ,C207_=_C728 ,C207_=_C733 ,\nC207_=_C739 ,C207_=_C740 ,C207_=_C741 ,C207_=_C742 ,C207_=_C743 ,C213_=_C224 ,\nC213_=_C229 ,C213_=_C238 ,C213_=_C244 ,C213_=_C276 ,C213_=_C277 ,C213_=_C278 ,\nC213_=_C279 ,C213_=_C280 ,C213_=_C281 ,C213_=_C282 ,C213_=_C283 ,C213_=_C284 ,\nC213_=_C285 ,C213_=_C287 ,C213_=_C288 ,C213_=_C289 ,C213_=_C290 ,C213_=_C292 ,\nC213_=_C293 ,C213_=_C294 ,C213_=_C295 ,C213_=_C296 ,C213_=_C297 ,C213_=_C298 ,\nC213_=_C299 ,C213_=_C301 ,C213_=_C302 ,C213_=_C303 ,C213_=_C304 ,C213_=_C305 ,\nC224_=_C229 ,C224_=_C238 ,C224_=_C256 ,C224_=_C343 ,C224_=_C368 ,C224_=_C394 ,\nC224_=_C417 ,C224_=_C440 ,C224_=_C464 ,C224_=_C487 ,C224_=_C509 ,C224_=_C530 ,\nC224_=_C550 ,C224_=_C569 ,C224_=_C570 ,C224_=_C571 ,C224_=_C572 ,C224_=_C574 ,\nC224_=_C575 ,C224_=_C576 ,C224_=_C577 ,C224_=_C578 ,C224_=_C579 ,C224_=_C580 ,\nC224_=_C581 ,C224_=_C583 ,C224_=_C584 ,C224_=_C585 ,C224_=_C586 ,C224_=_C587 ,\nC229_=_C238 ,C229_=_C261 ,C229_=_C320 ,C229_=_C347 ,C229_=_C373 ,C229_=_C398 ,\nC229_=_C421 ,C229_=_C445 ,C229_=_C469 ,C229_=_C492 ,C229_=_C514 ,C229_=_C535 ,\nC229_=_C555 ,C229_=_C591 ,C229_=_C607 ,C229_=_C622 ,C229_=_C637 ,C229_=_C652 ,\nC229_=_C653 ,C229_=_C654 ,C229_=_C655 ,C229_=_C656 ,C229_=_C657 ,C229_=_C658 ,\nC229_=_C659 ,C229_=_C661 ,C229_=_C662 ,C229_=_C663 ,C229_=_C664 ,C229_=_C665 ,\nC238_=_C270 ,C238_=_C356 ,C238_=_C382 ,C238_=_C407 ,C238_=_C430 ,C238_=_C454 ,\nC238_=_C478 ,C238_=_C501 ,C238_=_C523 ,C238_=_C544 ,C238_=_C564 ,C238_=_C600 ,\nC238_=_C631 ,C238_=_C646 ,C238_=_C672 ,C238_=_C684 ,C238_=_C695 ,C238_=_C705 ,\nC238_=_C714 ,C238_=_C722 ,C238_=_C728 ,C238_=_C733 ,C238_=_C739 ,C238_=_C740 ,\nC238_=_C741 ,C238_=_C742 ,C238_=_C743 ,C244_=_C256 ,C244_=_C261 ,C244_=_C270 ,\nC244_=_C276 ,C244_=_C277 ,C244_=_C278 ,C244_=_C279 ,C244_=_C280 ,C244_=_C281 ,\nC244_=_C282 ,C244_=_C283 ,C244_=_C284 ,C244_=_C285 ,C244_=_C287 ,C244_=_C288 ,\nC244_=_C289 ,C244_=_C290 ,C244_=_C292 ,C244_=_C293 ,C244_=_C294 ,C244_=_C295 ,\nC244_=_C296 ,C244_=_C297 ,C244_=_C298 ,C244_=_C299 ,C244_=_C301 ,C244_=_C302 ,\nC244_=_C303 ,C244_=_C304 ,C244_=_C305 ,C256_=_C261 ,C256_=_C270 ,C256_=_C343 ,\nC256_=_C368 ,C256_=_C394 ,C256_=_C417 ,C256_=_C440 ,C256_=_C464 ,C256_=_C487 ,\nC256_=_C509 ,C256_=_C530 ,C256_=_C550 ,C256_=_C569 ,C256_=_C570 ,C256_=_C571 ,\nC256_=_C572 ,C256_=_C574 ,C256_=_C575 ,C256_=_C576 ,C256_=_C577 ,C256_=_C578 ,\nC256_=_C579 ,C256_=_C580 ,C256_=_C581 ,C256_=_C583 ,C256_=_C584 ,C256_=_C585 ,\nC256_=_C586 ,C256_=_C587 ,C261_=_C270 ,C261_=_C320 ,C261_=_C347 ,C261_=_C373 ,\nC261_=_C398 ,C261_=_C421 ,C261_=_C445 ,C261_=_C469 ,C261_=_C492 ,C261_=_C514 ,\nC261_=_C535 ,C261_=_C555 ,C261_=_C591 ,C261_=_C607 ,C261_=_C622 ,C261_=_C637 ,\nC261_=_C652 ,C261_=_C653 ,C261_=_C654 ,C261_=_C655 ,C261_=_C656 ,C261_=_C657 ,\nC261_=_C658 ,C261_=_C659 ,C261_=_C661 ,C261_=_C662 ,C261_=_C663 ,C261_=_C664 ,\nC261_=_C665 ,C270_=_C356 ,C270_=_C382 ,C270_=_C407 ,C270_=_C430 ,C270_=_C454 ,\nC270_=_C478 ,C270_=_C501 ,C270_=_C523 ,C270_=_C544 ,C270_=_C564 ,C270_=_C600 ,\nC270_=_C631 ,C270_=_C646 ,C270_=_C672 ,C270_=_C684 ,C270_=_C695 ,C270_=_C705 ,\nC270_=_C714 ,C270_=_C722 ,C270_=_C728 ,C270_=_C733 ,C270_=_C739 ,C270_=_C740 ,\nC270_=_C741 ,C270_=_C742 ,C270_=_C743 ,C276_=_C277 ,C276_=_C278 ,C276_=_C279 ,\nC276_=_C280 ,C276_=_C281 ,C276_=_C282 ,C276_=_C283 ,C276_=_C284 ,C276_=_C285 ,\nC276_=_C287 ,C276_=_C288 ,C276_=_C289 ,C276_=_C290 ,C276_=_C292 ,C276_=_C293 ,\nC276_=_C294 ,C276_=_C295 ,C276_=_C296 ,C276_=_C297 ,C276_=_C298 ,C276_=_C299 ,\nC276_=_C301 ,C276_=_C302 ,C276_=_C303 ,C276_=_C304 ,C276_=_C305 ,C276_=_C320 ,\nC277_=_C278 ,C277_=_C279 ,C277_=_C280 ,C277_=_C281 ,C277_=_C282 ,C277_=_C283 ,\nC277_=_C284 ,C277_=_C285 ,C277_=_C287 ,C277_=_C288 ,C277_=_C289 ,C277_=_C290 ,\nC277_=_C292 ,C277_=_C293 ,C277_=_C294 ,C277_=_C295 ,C277_=_C296 ,C277_=_C297 ,\nC277_=_C298 ,C277_=_C299 ,C277_=_C301 ,C277_=_C302 ,C277_=_C303 ,C277_=_C304 ,\nC277_=_C305 ,C277_=_C343 ,C277_=_C347 ,C277_=_C356 ,C278_=_C279 ,C278_=_C280 ,\nC278_=_C281 ,C278_=_C282 ,C278_=_C283 ,C278_=_C284 ,C278_=_C285 ,C278_=_C287 ,\nC278_=_C288 ,C278_=_C289 ,C278_=_C290 ,C278_=_C292 ,C278_=_C293 ,C278_=_C294 ,\nC278_=_C295 ,C278_=_C296 ,C278_=_C297 ,C278_=_C298 ,C278_=_C299 ,C278_=_C301 ,\nC278_=_C302 ,C278_=_C303 ,C278_=_C304 ,C278_=_C305 ,C278_=_C368 ,C278_=_C373 ,\nC278_=_C382 ,C279_=_C280 ,C279_=_C281 ,C279_=_C282 ,C279_=_C283 ,C279_=_C284 ,\nC279_=_C285 ,C279_=_C287 ,C279_=_C288 ,C279_=_C289 ,C279_=_C290 ,C279_=_C292 ,\nC279_=_C293 ,C279_=_C294 ,C279_=_C295 ,C279_=_C296 ,C279_=_C297 ,C279_=_C298 ,\nC279_=_C299 ,C279_=_C301 ,C279_=_C302 ,C279_=_C303 ,C279_=_C304 ,C279_=_C305 ,\nC279_=_C394 ,C279_=_C398 ,C279_=_C407 ,C280_=_C281 ,C280_=_C282 ,C280_=_C283 ,\nC280_=_C284 ,C280_=_C285 ,C280_=_C287 ,C280_=_C288 ,C280_=_C289 ,C280_=_C290 ,\nC280_=_C292 ,C280_=_C293 ,C280_=_C294 ,C280_=_C295 ,C280_=_C296 ,C280_=_C297 ,\nC280_=_C298 ,C280_=_C299 ,C280_=_C301 ,C280_=_C302 ,C280_=_C303 ,C280_=_C304 ,\nC280_=_C305 ,C280_=_C417 ,C280_=_C421 ,C280_=_C430 ,C281_=_C282 ,C281_=_C283 ,\nC281_=_C284 ,C281_=_C285 ,C281_=_C287 ,C281_=_C288 ,C281_=_C289 ,C281_=_C290 ,\nC281_=_C292 ,C281_=_C293 ,C281_=_C294 ,C281_=_C295 ,C281_=_C296 ,C281_=_C297 ,\nC281_=_C298 ,C281_=_C299 ,C281_=_C301 ,C281_=_C302 ,C281_=_C303 ,C281_=_C304 ,\nC281_=_C305 ,C281_=_C440 ,C281_=_C445 ,C281_=_C454 ,C282_=_C283 ,C282_=_C284 ,\nC282_=_C285 ,C282_=_C287 ,C282_=_C288 ,C282_=_C289 ,C282_=_C290 ,C282_=_C292 ,\nC282_=_C293 ,C282_=_C294 ,C282_=_C295 ,C282_=_C296 ,C282_=_C297 ,C282_=_C298 ,\nC282_=_C299 ,C282_=_C301 ,C282_=_C302</w:t>
      </w:r>
    </w:p>
    <w:p>
      <w:pPr>
        <w:pStyle w:val="PreformattedText"/>
        <w:bidi w:val="0"/>
        <w:spacing w:before="0" w:after="0"/>
        <w:jc w:val="left"/>
        <w:rPr/>
      </w:pPr>
      <w:r>
        <w:rPr/>
        <w:t xml:space="preserve"> </w:t>
      </w:r>
      <w:r>
        <w:rPr/>
        <w:t>,C282_=_C303 ,C282_=_C304 ,C282_=_C305 ,\nC282_=_C487 ,C282_=_C492 ,C282_=_C501 ,C283_=_C284 ,C283_=_C285 ,C283_=_C287 ,\nC283_=_C288 ,C283_=_C289 ,C283_=_C290 ,C283_=_C292 ,C283_=_C293 ,C283_=_C294 ,\nC283_=_C295 ,C283_=_C296 ,C283_=_C297 ,C283_=_C298 ,C283_=_C299 ,C283_=_C301 ,\nC283_=_C302 ,C283_=_C303 ,C283_=_C304 ,C283_=_C305 ,C283_=_C509 ,C283_=_C514 ,\nC283_=_C523 ,C284_=_C285 ,C284_=_C287 ,C284_=_C288 ,C284_=_C289 ,C284_=_C290 ,\nC284_=_C292 ,C284_=_C293 ,C284_=_C294 ,C284_=_C295 ,C284_=_C296 ,C284_=_C297 ,\nC284_=_C298 ,C284_=_C299 ,C284_=_C301 ,C284_=_C302 ,C284_=_C303 ,C284_=_C304 ,\nC284_=_C305 ,C284_=_C530 ,C284_=_C535 ,C284_=_C544 ,C285_=_C287 ,C285_=_C288 ,\nC285_=_C289 ,C285_=_C290 ,C285_=_C292 ,C285_=_C293 ,C285_=_C294 ,C285_=_C295 ,\nC285_=_C296 ,C285_=_C297 ,C285_=_C298 ,C285_=_C299 ,C285_=_C301 ,C285_=_C302 ,\nC285_=_C303 ,C285_=_C304 ,C285_=_C305 ,C285_=_C550 ,C285_=_C555 ,C285_=_C564 ,\nC287_=_C288 ,C287_=_C289 ,C287_=_C290 ,C287_=_C292 ,C287_=_C293 ,C287_=_C294 ,\nC287_=_C295 ,C287_=_C296 ,C287_=_C297 ,C287_=_C298 ,C287_=_C299 ,C287_=_C301 ,\nC287_=_C302 ,C287_=_C303 ,C287_=_C304 ,C287_=_C305 ,C287_=_C569 ,C287_=_C591 ,\nC287_=_C600 ,C288_=_C289 ,C288_=_C290 ,C288_=_C292 ,C288_=_C293 ,C288_=_C294 ,\nC288_=_C295 ,C288_=_C296 ,C288_=_C297 ,C288_=_C298 ,C288_=_C299 ,C288_=_C301 ,\nC288_=_C302 ,C288_=_C303 ,C288_=_C304 ,C288_=_C305 ,C288_=_C570 ,C288_=_C607 ,\nC289_=_C290 ,C289_=_C292 ,C289_=_C293 ,C289_=_C294 ,C289_=_C295 ,C289_=_C296 ,\nC289_=_C297 ,C289_=_C298 ,C289_=_C299 ,C289_=_C301 ,C289_=_C302 ,C289_=_C303 ,\nC289_=_C304 ,C289_=_C305 ,C289_=_C571 ,C289_=_C622 ,C289_=_C631 ,C290_=_C292 ,\nC290_=_C293 ,C290_=_C294 ,C290_=_C295 ,C290_=_C296 ,C290_=_C297 ,C290_=_C298 ,\nC290_=_C299 ,C290_=_C301 ,C290_=_C302 ,C290_=_C303 ,C290_=_C304 ,C290_=_C305 ,\nC290_=_C572 ,C290_=_C637 ,C290_=_C646 ,C292_=_C293 ,C292_=_C294 ,C292_=_C295 ,\nC292_=_C296 ,C292_=_C297 ,C292_=_C298 ,C292_=_C299 ,C292_=_C301 ,C292_=_C302 ,\nC292_=_C303 ,C292_=_C304 ,C292_=_C305 ,C292_=_C574 ,C292_=_C652 ,C292_=_C672 ,\nC293_=_C294 ,C293_=_C295 ,C293_=_C296 ,C293_=_C297 ,C293_=_C298 ,C293_=_C299 ,\nC293_=_C301 ,C293_=_C302 ,C293_=_C303 ,C293_=_C304 ,C293_=_C305 ,C293_=_C575 ,\nC293_=_C653 ,C293_=_C684 ,C294_=_C295 ,C294_=_C296 ,C294_=_C297 ,C294_=_C298 ,\nC294_=_C299 ,C294_=_C301 ,C294_=_C302 ,C294_=_C303 ,C294_=_C304 ,C294_=_C305 ,\nC294_=_C576 ,C294_=_C654 ,C294_=_C695 ,C295_=_C296 ,C295_=_C297 ,C295_=_C298 ,\nC295_=_C299 ,C295_=_C301 ,C295_=_C302 ,C295_=_C303 ,C295_=_C304 ,C295_=_C305 ,\nC295_=_C577 ,C295_=_C655 ,C295_=_C705 ,C296_=_C297 ,C296_=_C298 ,C296_=_C299 ,\nC296_=_C301 ,C296_=_C302 ,C296_=_C303 ,C296_=_C304 ,C296_=_C305 ,C296_=_C578 ,\nC296_=_C656 ,C296_=_C714 ,C297_=_C298 ,C297_=_C299 ,C297_=_C301 ,C297_=_C302 ,\nC297_=_C303 ,C297_=_C304 ,C297_=_C305 ,C297_=_C579 ,C297_=_C657 ,C297_=_C722 ,\nC298_=_C299 ,C298_=_C301 ,C298_=_C302 ,C298_=_C303 ,C298_=_C304 ,C298_=_C305 ,\nC298_=_C580 ,C298_=_C658 ,C298_=_C728 ,C299_=_C301 ,C299_=_C302 ,C299_=_C303 ,\nC299_=_C304 ,C299_=_C305 ,C299_=_C581 ,C299_=_C659 ,C299_=_C733 ,C301_=_C302 ,\nC301_=_C303 ,C301_=_C304 ,C301_=_C305 ,C301_=_C583 ,C301_=_C661 ,C301_=_C739 ,\nC302_=_C303 ,C302_=_C304 ,C302_=_C305 ,C302_=_C584 ,C302_=_C662 ,C302_=_C740 ,\nC303_=_C304 ,C303_=_C305 ,C303_=_C585 ,C303_=_C663 ,C303_=_C741 ,C304_=_C305 ,\nC304_=_C586 ,C304_=_C664 ,C304_=_C742 ,C305_=_C587 ,C305_=_C665 ,C305_=_C743 ,\nC320_=_C347 ,C320_=_C373 ,C320_=_C398 ,C320_=_C421 ,C320_=_C445 ,C320_=_C469 ,\nC320_=_C492 ,C320_=_C514 ,C320_=_C535 ,C320_=_C555 ,C320_=_C591 ,C320_=_C607 ,\nC320_=_C622 ,C320_=_C637 ,C320_=_C652 ,C320_=_C653 ,C320_=_C654 ,C320_=_C655 ,\nC320_=_C656 ,C320_=_C657 ,C320_=_C658 ,C320_=_C659 ,C320_=_C661 ,C320_=_C662 ,\nC320_=_C663 ,C320_=_C664 ,C320_=_C665 ,C343_=_C347 ,C343_=_C356 ,C343_=_C368 ,\nC343_=_C394 ,C343_=_C417 ,C343_=_C440 ,C343_=_C464 ,C343_=_C487 ,C343_=_C509 ,\nC343_=_C530 ,C343_=_C550 ,C343_=_C569 ,C343_=_C570 ,C343_=_C571 ,C343_=_C572 ,\nC343_=_C574 ,C343_=_C575 ,C343_=_C576 ,C343_=_C577 ,C343_=_C578 ,C343_=_C579 ,\nC343_=_C580 ,C343_=_C581 ,C343_=_C583 ,C343_=_C584 ,C343_=_C585 ,C343_=_C586 ,\nC343_=_C587 ,C347_=_C356 ,C347_=_C373 ,C347_=_C398 ,C347_=_C421 ,C347_=_C445 ,\nC347_=_C469 ,C347_=_C492 ,C347_=_C514 ,C347_=_C535 ,C347_=_C555 ,C347_=_C591 ,\nC347_=_C607 ,C347_=_C622 ,C347_=_C637 ,C347_=_C652 ,C347_=_C653 ,C347_=_C654 ,\nC347_=_C655 ,C347_=_C656 ,C347_=_C657 ,C347_=_C658 ,C347_=_C659 ,C347_=_C661 ,\nC347_=_C662 ,C347_=_C663 ,C347_=_C664 ,C347_=_C665 ,C356_=_C382 ,C356_=_C407 ,\nC356_=_C430 ,C356_=_C454 ,C356_=_C478 ,C356_=_C501 ,C356_=_C523 ,C356_=_C544 ,\nC356_=_C564 ,C356_=_C600 ,C356_=_C631 ,C356_=_C646 ,C356_=_C672 ,C356_=_C684 ,\nC356_=_C695 ,C356_=_C705 ,C356_=_C714 ,C356_=_C722 ,C356_=_C728 ,C356_=_C733 ,\nC356_=_C739 ,C356_=_C740 ,C356_=_C741 ,C356_=_C742 ,C356_=_C743 ,C368_=_C373 ,\nC368_=_C382 ,C368_=_C394 ,C368_=_C417 ,C368_=_C440 ,C368_=_C464 ,C368_=_C487 ,\nC368_=_C509 ,C368_=_C530 ,C368_=_C550 ,C368_=_C569 ,C368_=_C570 ,C368_=_C571 ,\nC368_=_C572 ,C368_=_C574 ,C368_=_C575 ,C368_=_C576 ,C368_=_C577 ,C368_=_C578 ,\nC368_=_C579 ,C368_=_C580 ,C368_=_C581 ,C368_=_C583 ,C368_=_C584 ,C368_=_C585 ,\nC368_=_C586 ,C368_=_C587 ,C373_=_C382 ,C373_=_C398 ,C373_=_C421 ,C373_=_C445 ,\nC373_=_C469 ,C373_=_C492 ,C373_=_C514 ,C373_=_C535 ,C373_=_C555 ,C373_=_C591 ,\nC373_=_C607 ,C373_=_C622 ,C373_=_C637 ,C373_=_C652 ,C373_=_C653 ,C373_=_C654 ,\nC373_=_C655 ,C373_=_C656 ,C373_=_C657 ,C373_=_C658 ,C373_=_C659 ,C373_=_C661 ,\nC373_=_C662 ,C373_=_C663 ,C373_=_C664 ,C373_=_C665 ,C382_=_C407 ,C382_=_C430 ,\nC382_=_C454 ,C382_=_C478 ,C382_=_C501 ,C382_=_C523 ,C382_=_C544 ,C382_=_C564 ,\nC382_=_C600 ,C382_=_C631 ,C382_=_C646 ,C382_=_C672 ,C382_=_C684 ,C382_=_C695 ,\nC382_=_C705 ,C382_=_C714 ,C382_=_C722 ,C382_=_C728 ,C382_=_C733 ,C382_=_C739 ,\nC382_=_C740 ,C382_=_C741 ,C382_=_C742 ,C382_=_C743 ,C394_=_C398 ,C394_=_C407 ,\nC394_=_C417 ,C394_=_C440 ,C394_=_C464 ,C394_=_C487 ,C394_=_C509 ,C394_=_C530 ,\nC394_=_C550 ,C394_=_C569 ,C394_=_C570 ,C394_=_C571 ,C394_=_C572 ,C394_=_C574 ,\nC394_=_C575 ,C394_=_C576 ,C394_=_C577 ,C394_=_C578 ,C394_=_C579 ,C394_=_C580 ,\nC394_=_C581 ,C394_=_C583 ,C394_=_C584 ,C394_=_C585 ,C394_=_C586 ,C394_=_C587 ,\nC398_=_C407 ,C398_=_C421 ,C398_=_C445 ,C398_=_C469 ,C398_=_C492 ,C398_=_C514 ,\nC398_=_C535 ,C398_=_C555 ,C398_=_C591 ,C398_=_C607 ,C398_=_C622 ,C398_=_C637 ,\nC398_=_C652 ,C398_=_C653 ,C398_=_C654 ,C398_=_C655 ,C398_=_C656 ,C398_=_C657 ,\nC398_=_C658 ,C398_=_C659 ,C398_=_C661 ,C398_=_C662 ,C398_=_C663 ,C398_=_C664 ,\nC398_=_C665 ,C407_=_C430 ,C407_=_C454 ,C407_=_C478 ,C407_=_C501 ,C407_=_C523 ,\nC407_=_C544 ,C407_=_C564 ,C407_=_C600 ,C407_=_C631 ,C407_=_C646 ,C407_=_C672 ,\nC407_=_C684 ,C407_=_C695 ,C407_=_C705 ,C407_=_C714 ,C407_=_C722 ,C407_=_C728 ,\nC407_=_C733 ,C407_=_C739 ,C407_=_C740 ,C407_=_C741 ,C407_=_C742 ,C407_=_C743 ,\nC417_=_C421 ,C417_=_C430 ,C417_=_C440 ,C417_=_C464 ,C417_=_C487 ,C417_=_C509 ,\nC417_=_C530 ,C417_=_C550 ,C417_=_C569 ,C417_=_C570 ,C417_=_C571 ,C417_=_C572 ,\nC417_=_C574 ,C417_=_C575 ,C417_=_C576 ,C417_=_C577 ,C417_=_C578 ,C417_=_C579 ,\nC417_=_C580 ,C417_=_C581 ,C417_=_C583 ,C417_=_C584 ,C417_=_C585 ,C417_=_C586 ,\nC417_=_C587 ,C421_=_C430 ,C421_=_C445 ,C421_=_C469 ,C421_=_C492 ,C421_=_C514 ,\nC421_=_C535 ,C421_=_C555 ,C421_=_C591 ,C421_=_C607 ,C421_=_C622 ,C421_=_C637 ,\nC421_=_C652 ,C421_=_C653 ,C421_=_C654 ,C421_=_C655 ,C421_=_C656 ,C421_=_C657 ,\nC421_=_C658 ,C421_=_C659 ,C421_=_C661 ,C421_=_C662 ,C421_=_C663 ,C421_=_C664 ,\nC421_=_C665 ,C430_=_C454 ,C430_=_C478 ,C430_=_C501 ,C430_=_C523 ,C430_=_C544 ,\nC430_=_C564 ,C430_=_C600 ,C430_=_C631 ,C430_=_C646 ,C430_=_C672 ,C430_=_C684 ,\nC430_=_C695 ,C430_=_C705 ,C430_=_C714 ,C430_=_C722 ,C430_=_C728 ,C430_=_C733 ,\nC430_=_C739 ,C430_=_C740 ,C430_=_C741 ,C430_=_C742 ,C430_=_C743 ,C440_=_C445 ,\nC440_=_C454 ,C440_=_C464 ,C440_=_C487 ,C440_=_C509 ,C440_=_C530 ,C440_=_C550 ,\nC440_=_C569 ,C440_=_C570 ,C440_=_C571 ,C440_=_C572 ,C440_=_C574 ,C440_=_C575 ,\nC440_=_C576 ,C440_=_C577 ,C440_=_C578 ,C440_=_C579 ,C440_=_C580 ,C440_=_C581 ,\nC440_=_C583 ,C440_=_C584 ,C440_=_C585 ,C440_=_C586 ,C440_=_C587 ,C445_=_C454 ,\nC445_=_C469 ,C445_=_C492 ,C445_=_C514 ,C445_=_C535 ,C445_=_C555 ,C445_=_C591 ,\nC445_=_C607 ,C445_=_C622 ,C445_=_C637 ,C445_=_C652 ,C445_=_C653 ,C445_=_C654 ,\nC445_=_C655 ,C445_=_C656 ,C445_=_C657 ,C445_=_C658 ,C445_=_C659 ,C445_=_C661 ,\nC445_=_C662 ,C445_=_C663 ,C445_=_C664 ,C445_=_C665 ,C454_=_C478 ,C454_=_C501 ,\nC454_=_C523 ,C454_=_C544 ,C454_=_C564 ,C454_=_C600 ,C454_=_C631 ,C454_=_C646 ,\nC454_=_C672 ,C454_=_C684 ,C454_=_C695 ,C454_=_C705 ,C454_=_C714 ,C454_=_C722 ,\nC454_=_C728 ,C454_=_C733 ,C454_=_C739 ,C454_=_C740 ,C454_=_C741 ,C454_=_C742 ,\nC454_=_C743 ,C464_=_C469 ,C464_=_C478 ,C464_=_C487 ,C464_=_C509 ,C464_=_C530 ,\nC464_=_C550 ,C464_=_C569 ,C464_=_C570 ,C464_=_C571 ,C464_=_C572 ,C464_=_C574 ,\nC464_=_C575 ,C464_=_C576 ,C464_=_C577 ,C464_=_C578 ,C464_=_C579 ,C464_=_C580 ,\nC464_=_C581 ,C464_=_C583 ,C464_=_C584 ,C464_=_C585 ,C464_=_C586 ,C464_=_C587 ,\nC469_=_C478 ,C469_=_C492 ,C469_=_C514 ,C469_=_C535 ,C469_=_C555 ,C469_=_C591 ,\nC469_=_C607 ,C469_=_C622 ,C469_=_C637 ,C469_=_C652 ,C469_=_C653 ,C469_=_C654 ,\nC469_=_C655 ,C469_=_C656 ,C469_=_C657 ,C469_=_C658 ,C469_=_C659 ,C469_=_C661 ,\nC469_=_C662 ,C469_=_C663 ,C469_=_C664 ,C469_=_C665 ,C478_=_C501 ,C478_=_C523 ,\nC478_=_C544 ,C478_=_C564 ,C478_=_C600 ,C478_=_C631 ,C478_=_C646 ,C478_=_C672 ,\nC478_=_C684 ,C478_=_C695 ,C478_=_C705 ,C478_=_C714 ,C478_=_C722 ,C478_=_C728 ,\nC478_=_C733 ,C478_=_C739 ,C478_=_C740 ,C478_=_C741 ,C478_=_C742 ,C478_=_C743 ,\nC487_=_C492 ,C487_=_C501 ,C487_=_C509 ,C487_=_C530 ,C487_=_C550 ,C487_=_C569 ,\nC487_=_C570 ,C487_=_C571 ,C487_=_C572 ,C487_=_C574 ,C487_=_C575 ,C487_=_C576 ,\nC487_=_C577 ,C487_=_C578 ,C487_=_C579 ,C487_=_C580 ,C487_=_C581 ,C487_=_C583 ,\nC487_=_C584 ,C487_=_C585 ,C487_=_C586 ,C487_=_C587 ,C492_=_C501 ,C492_=_C514 ,\nC492_=_C535 ,C492_=_C555</w:t>
      </w:r>
    </w:p>
    <w:p>
      <w:pPr>
        <w:pStyle w:val="PreformattedText"/>
        <w:bidi w:val="0"/>
        <w:spacing w:before="0" w:after="0"/>
        <w:jc w:val="left"/>
        <w:rPr/>
      </w:pPr>
      <w:r>
        <w:rPr/>
        <w:t xml:space="preserve"> </w:t>
      </w:r>
      <w:r>
        <w:rPr/>
        <w:t>,C492_=_C591 ,C492_=_C607 ,C492_=_C622 ,C492_=_C637 ,\nC492_=_C652 ,C492_=_C653 ,C492_=_C654 ,C492_=_C655 ,C492_=_C656 ,C492_=_C657 ,\nC492_=_C658 ,C492_=_C659 ,C492_=_C661 ,C492_=_C662 ,C492_=_C663 ,C492_=_C664 ,\nC492_=_C665 ,C501_=_C523 ,C501_=_C544 ,C501_=_C564 ,C501_=_C600 ,C501_=_C631 ,\nC501_=_C646 ,C501_=_C672 ,C501_=_C684 ,C501_=_C695 ,C501_=_C705 ,C501_=_C714 ,\nC501_=_C722 ,C501_=_C728 ,C501_=_C733 ,C501_=_C739 ,C501_=_C740 ,C501_=_C741 ,\nC501_=_C742 ,C501_=_C743 ,C509_=_C514 ,C509_=_C523 ,C509_=_C530 ,C509_=_C550 ,\nC509_=_C569 ,C509_=_C570 ,C509_=_C571 ,C509_=_C572 ,C509_=_C574 ,C509_=_C575 ,\nC509_=_C576 ,C509_=_C577 ,C509_=_C578 ,C509_=_C579 ,C509_=_C580 ,C509_=_C581 ,\nC509_=_C583 ,C509_=_C584 ,C509_=_C585 ,C509_=_C586 ,C509_=_C587 ,C514_=_C523 ,\nC514_=_C535 ,C514_=_C555 ,C514_=_C591 ,C514_=_C607 ,C514_=_C622 ,C514_=_C637 ,\nC514_=_C652 ,C514_=_C653 ,C514_=_C654 ,C514_=_C655 ,C514_=_C656 ,C514_=_C657 ,\nC514_=_C658 ,C514_=_C659 ,C514_=_C661 ,C514_=_C662 ,C514_=_C663 ,C514_=_C664 ,\nC514_=_C665 ,C523_=_C544 ,C523_=_C564 ,C523_=_C600 ,C523_=_C631 ,C523_=_C646 ,\nC523_=_C672 ,C523_=_C684 ,C523_=_C695 ,C523_=_C705 ,C523_=_C714 ,C523_=_C722 ,\nC523_=_C728 ,C523_=_C733 ,C523_=_C739 ,C523_=_C740 ,C523_=_C741 ,C523_=_C742 ,\nC523_=_C743 ,C530_=_C535 ,C530_=_C544 ,C530_=_C550 ,C530_=_C569 ,C530_=_C570 ,\nC530_=_C571 ,C530_=_C572 ,C530_=_C574 ,C530_=_C575 ,C530_=_C576 ,C530_=_C577 ,\nC530_=_C578 ,C530_=_C579 ,C530_=_C580 ,C530_=_C581 ,C530_=_C583 ,C530_=_C584 ,\nC530_=_C585 ,C530_=_C586 ,C530_=_C587 ,C535_=_C544 ,C535_=_C555 ,C535_=_C591 ,\nC535_=_C607 ,C535_=_C622 ,C535_=_C637 ,C535_=_C652 ,C535_=_C653 ,C535_=_C654 ,\nC535_=_C655 ,C535_=_C656 ,C535_=_C657 ,C535_=_C658 ,C535_=_C659 ,C535_=_C661 ,\nC535_=_C662 ,C535_=_C663 ,C535_=_C664 ,C535_=_C665 ,C544_=_C564 ,C544_=_C600 ,\nC544_=_C631 ,C544_=_C646 ,C544_=_C672 ,C544_=_C684 ,C544_=_C695 ,C544_=_C705 ,\nC544_=_C714 ,C544_=_C722 ,C544_=_C728 ,C544_=_C733 ,C544_=_C739 ,C544_=_C740 ,\nC544_=_C741 ,C544_=_C742 ,C544_=_C743 ,C550_=_C555 ,C550_=_C564 ,C550_=_C569 ,\nC550_=_C570 ,C550_=_C571 ,C550_=_C572 ,C550_=_C574 ,C550_=_C575 ,C550_=_C576 ,\nC550_=_C577 ,C550_=_C578 ,C550_=_C579 ,C550_=_C580 ,C550_=_C581 ,C550_=_C583 ,\nC550_=_C584 ,C550_=_C585 ,C550_=_C586 ,C550_=_C587 ,C555_=_C564 ,C555_=_C591 ,\nC555_=_C607 ,C555_=_C622 ,C555_=_C637 ,C555_=_C652 ,C555_=_C653 ,C555_=_C654 ,\nC555_=_C655 ,C555_=_C656 ,C555_=_C657 ,C555_=_C658 ,C555_=_C659 ,C555_=_C661 ,\nC555_=_C662 ,C555_=_C663 ,C555_=_C664 ,C555_=_C665 ,C564_=_C600 ,C564_=_C631 ,\nC564_=_C646 ,C564_=_C672 ,C564_=_C684 ,C564_=_C695 ,C564_=_C705 ,C564_=_C714 ,\nC564_=_C722 ,C564_=_C728 ,C564_=_C733 ,C564_=_C739 ,C564_=_C740 ,C564_=_C741 ,\nC564_=_C742 ,C564_=_C743 ,C569_=_C570 ,C569_=_C571 ,C569_=_C572 ,C569_=_C574 ,\nC569_=_C575 ,C569_=_C576 ,C569_=_C577 ,C569_=_C578 ,C569_=_C579 ,C569_=_C580 ,\nC569_=_C581 ,C569_=_C583 ,C569_=_C584 ,C569_=_C585 ,C569_=_C586 ,C569_=_C587 ,\nC569_=_C591 ,C569_=_C600 ,C570_=_C571 ,C570_=_C572 ,C570_=_C574 ,C570_=_C575 ,\nC570_=_C576 ,C570_=_C577 ,C570_=_C578 ,C570_=_C579 ,C570_=_C580 ,C570_=_C581 ,\nC570_=_C583 ,C570_=_C584 ,C570_=_C585 ,C570_=_C586 ,C570_=_C587 ,C570_=_C607 ,\nC571_=_C572 ,C571_=_C574 ,C571_=_C575 ,C571_=_C576 ,C571_=_C577 ,C571_=_C578 ,\nC571_=_C579 ,C571_=_C580 ,C571_=_C581 ,C571_=_C583 ,C571_=_C584 ,C571_=_C585 ,\nC571_=_C586 ,C571_=_C587 ,C571_=_C622 ,C571_=_C631 ,C572_=_C574 ,C572_=_C575 ,\nC572_=_C576 ,C572_=_C577 ,C572_=_C578 ,C572_=_C579 ,C572_=_C580 ,C572_=_C581 ,\nC572_=_C583 ,C572_=_C584 ,C572_=_C585 ,C572_=_C586 ,C572_=_C587 ,C572_=_C637 ,\nC572_=_C646 ,C574_=_C575 ,C574_=_C576 ,C574_=_C577 ,C574_=_C578 ,C574_=_C579 ,\nC574_=_C580 ,C574_=_C581 ,C574_=_C583 ,C574_=_C584 ,C574_=_C585 ,C574_=_C586 ,\nC574_=_C587 ,C574_=_C652 ,C574_=_C672 ,C575_=_C576 ,C575_=_C577 ,C575_=_C578 ,\nC575_=_C579 ,C575_=_C580 ,C575_=_C581 ,C575_=_C583 ,C575_=_C584 ,C575_=_C585 ,\nC575_=_C586 ,C575_=_C587 ,C575_=_C653 ,C575_=_C684 ,C576_=_C577 ,C576_=_C578 ,\nC576_=_C579 ,C576_=_C580 ,C576_=_C581 ,C576_=_C583 ,C576_=_C584 ,C576_=_C585 ,\nC576_=_C586 ,C576_=_C587 ,C576_=_C654 ,C576_=_C695 ,C577_=_C578 ,C577_=_C579 ,\nC577_=_C580 ,C577_=_C581 ,C577_=_C583 ,C577_=_C584 ,C577_=_C585 ,C577_=_C586 ,\nC577_=_C587 ,C577_=_C655 ,C577_=_C705 ,C578_=_C579 ,C578_=_C580 ,C578_=_C581 ,\nC578_=_C583 ,C578_=_C584 ,C578_=_C585 ,C578_=_C586 ,C578_=_C587 ,C578_=_C656 ,\nC578_=_C714 ,C579_=_C580 ,C579_=_C581 ,C579_=_C583 ,C579_=_C584 ,C579_=_C585 ,\nC579_=_C586 ,C579_=_C587 ,C579_=_C657 ,C579_=_C722 ,C580_=_C581 ,C580_=_C583 ,\nC580_=_C584 ,C580_=_C585 ,C580_=_C586 ,C580_=_C587 ,C580_=_C658 ,C580_=_C728 ,\nC581_=_C583 ,C581_=_C584 ,C581_=_C585 ,C581_=_C586 ,C581_=_C587 ,C581_=_C659 ,\nC581_=_C733 ,C583_=_C584 ,C583_=_C585 ,C583_=_C586 ,C583_=_C587 ,C583_=_C661 ,\nC583_=_C739 ,C584_=_C585 ,C584_=_C586 ,C584_=_C587 ,C584_=_C662 ,C584_=_C740 ,\nC585_=_C586 ,C585_=_C587 ,C585_=_C663 ,C585_=_C741 ,C586_=_C587 ,C586_=_C664 ,\nC586_=_C742 ,C587_=_C665 ,C587_=_C743 ,C591_=_C600 ,C591_=_C607 ,C591_=_C622 ,\nC591_=_C637 ,C591_=_C652 ,C591_=_C653 ,C591_=_C654 ,C591_=_C655 ,C591_=_C656 ,\nC591_=_C657 ,C591_=_C658 ,C591_=_C659 ,C591_=_C661 ,C591_=_C662 ,C591_=_C663 ,\nC591_=_C664 ,C591_=_C665 ,C600_=_C631 ,C600_=_C646 ,C600_=_C672 ,C600_=_C684 ,\nC600_=_C695 ,C600_=_C705 ,C600_=_C714 ,C600_=_C722 ,C600_=_C728 ,C600_=_C733 ,\nC600_=_C739 ,C600_=_C740 ,C600_=_C741 ,C600_=_C742 ,C600_=_C743 ,C607_=_C622 ,\nC607_=_C637 ,C607_=_C652 ,C607_=_C653 ,C607_=_C654 ,C607_=_C655 ,C607_=_C656 ,\nC607_=_C657 ,C607_=_C658 ,C607_=_C659 ,C607_=_C661 ,C607_=_C662 ,C607_=_C663 ,\nC607_=_C664 ,C607_=_C665 ,C622_=_C631 ,C622_=_C637 ,C622_=_C652 ,C622_=_C653 ,\nC622_=_C654 ,C622_=_C655 ,C622_=_C656 ,C622_=_C657 ,C622_=_C658 ,C622_=_C659 ,\nC622_=_C661 ,C622_=_C662 ,C622_=_C663 ,C622_=_C664 ,C622_=_C665 ,C631_=_C646 ,\nC631_=_C672 ,C631_=_C684 ,C631_=_C695 ,C631_=_C705 ,C631_=_C714 ,C631_=_C722 ,\nC631_=_C728 ,C631_=_C733 ,C631_=_C739 ,C631_=_C740 ,C631_=_C741 ,C631_=_C742 ,\nC631_=_C743 ,C637_=_C646 ,C637_=_C652 ,C637_=_C653 ,C637_=_C654 ,C637_=_C655 ,\nC637_=_C656 ,C637_=_C657 ,C637_=_C658 ,C637_=_C659 ,C637_=_C661 ,C637_=_C662 ,\nC637_=_C663 ,C637_=_C664 ,C637_=_C665 ,C646_=_C672 ,C646_=_C684 ,C646_=_C695 ,\nC646_=_C705 ,C646_=_C714 ,C646_=_C722 ,C646_=_C728 ,C646_=_C733 ,C646_=_C739 ,\nC646_=_C740 ,C646_=_C741 ,C646_=_C742 ,C646_=_C743 ,C652_=_C653 ,C652_=_C654 ,\nC652_=_C655 ,C652_=_C656 ,C652_=_C657 ,C652_=_C658 ,C652_=_C659 ,C652_=_C661 ,\nC652_=_C662 ,C652_=_C663 ,C652_=_C664 ,C652_=_C665 ,C652_=_C672 ,C653_=_C654 ,\nC653_=_C655 ,C653_=_C656 ,C653_=_C657 ,C653_=_C658 ,C653_=_C659 ,C653_=_C661 ,\nC653_=_C662 ,C653_=_C663 ,C653_=_C664 ,C653_=_C665 ,C653_=_C684 ,C654_=_C655 ,\nC654_=_C656 ,C654_=_C657 ,C654_=_C658 ,C654_=_C659 ,C654_=_C661 ,C654_=_C662 ,\nC654_=_C663 ,C654_=_C664 ,C654_=_C665 ,C654_=_C695 ,C655_=_C656 ,C655_=_C657 ,\nC655_=_C658 ,C655_=_C659 ,C655_=_C661 ,C655_=_C662 ,C655_=_C663 ,C655_=_C664 ,\nC655_=_C665 ,C655_=_C705 ,C656_=_C657 ,C656_=_C658 ,C656_=_C659 ,C656_=_C661 ,\nC656_=_C662 ,C656_=_C663 ,C656_=_C664 ,C656_=_C665 ,C656_=_C714 ,C657_=_C658 ,\nC657_=_C659 ,C657_=_C661 ,C657_=_C662 ,C657_=_C663 ,C657_=_C664 ,C657_=_C665 ,\nC657_=_C722 ,C658_=_C659 ,C658_=_C661 ,C658_=_C662 ,C658_=_C663 ,C658_=_C664 ,\nC658_=_C665 ,C658_=_C728 ,C659_=_C661 ,C659_=_C662 ,C659_=_C663 ,C659_=_C664 ,\nC659_=_C665 ,C659_=_C733 ,C661_=_C662 ,C661_=_C663 ,C661_=_C664 ,C661_=_C665 ,\nC661_=_C739 ,C662_=_C663 ,C662_=_C664 ,C662_=_C665 ,C662_=_C740 ,C663_=_C664 ,\nC663_=_C665 ,C663_=_C741 ,C664_=_C665 ,C664_=_C742 ,C665_=_C743 ,C672_=_C684 ,\nC672_=_C695 ,C672_=_C705 ,C672_=_C714 ,C672_=_C722 ,C672_=_C728 ,C672_=_C733 ,\nC672_=_C739 ,C672_=_C740 ,C672_=_C741 ,C672_=_C742 ,C672_=_C743 ,C684_=_C695 ,\nC684_=_C705 ,C684_=_C714 ,C684_=_C722 ,C684_=_C728 ,C684_=_C733 ,C684_=_C739 ,\nC684_=_C740 ,C684_=_C741 ,C684_=_C742 ,C684_=_C743 ,C695_=_C705 ,C695_=_C714 ,\nC695_=_C722 ,C695_=_C728 ,C695_=_C733 ,C695_=_C739 ,C695_=_C740 ,C695_=_C741 ,\nC695_=_C742 ,C695_=_C743 ,C705_=_C714 ,C705_=_C722 ,C705_=_C728 ,C705_=_C733 ,\nC705_=_C739 ,C705_=_C740 ,C705_=_C741 ,C705_=_C742 ,C705_=_C743 ,C714_=_C722 ,\nC714_=_C728 ,C714_=_C733 ,C714_=_C739 ,C714_=_C740 ,C714_=_C741 ,C714_=_C742 ,\nC714_=_C743 ,C722_=_C728 ,C722_=_C733 ,C722_=_C739 ,C722_=_C740 ,C722_=_C741 ,\nC722_=_C742 ,C722_=_C743 ,C728_=_C733 ,C728_=_C739 ,C728_=_C740 ,C728_=_C741 ,\nC728_=_C742 ,C728_=_C743 ,C733_=_C739 ,C733_=_C740 ,C733_=_C741 ,C733_=_C742 ,\nC733_=_C743 ,C739_=_C740 ,C739_=_C741 ,C739_=_C742 ,C739_=_C743 ,C740_=_C741 ,\nC740_=_C742 ,C740_=_C743 ,C741_=_C742 ,C741_=_C743 ,C742_=_C743 ,"];19[shape=box, label="id:19 level: 3\n148: C28 C29 C30 C37 C65 \nC66 C67 C74 C101 C102 C103 \nC110 C136 C137 C138 C145 C169 \nC170 C171 C178 C202 C203 C204 \nC211 C233 C234 C235 C242 C265 \nC266 C267 C274 C295 C296 C297 \nC304 C324 C325 C326 C332 C351 \nC352 C353 C359 C377 C378 C379 \nC385 C402 C403 C404 C410 C425 \nC426 C427 C434 C449 C450 C451 \nC458 C473 C474 C475 C482 C496 \nC497 C498 C505 C518 C519 C520 \nC527 C539 C540 C541 C548 C559 \nC560 C561 C567 C577 C578 C579 \nC586 C595 C596 C597 C604 C611 \nC612 C613 C619 C626 C627 C628 \nC635 C641 C642 C643 C650 C655 \nC656 C657 C664 C668 C669 C670 \nC676 C679 C680 C681 C688 C690 \nC691 C692 C699 C702 C703 C704 \nC705 C706 C707 C708 C709 C710 \nC711 C712 C713 C714 C715 C716 \nC717 C718 C719 C720 C721 C722 \nC723 C724 C725 C727 C731 C737 \nC742 C746 C749 C751 C752 \n3028: C28_=_C29( C28 C29 ) C28_=_C30( C28 C30 ) C28_=_C37( C28 C37 ) C28_=_C65( C28 C65 ) C28_=_C101( C28 C101 ) \nC28_=_C136( C28 C136 ) C28_=_C169( C28 C169 ) C28_=_C202( C28 C202 ) C28_=_C233( C28 C233 ) C28_=_C265( C28 C265 ) C28_=_C295( C28 C295 ) \nC28_=_C324( C28 C324 ) C28_=_C351( C28 C351 ) C28_=_C377( C28 C377 ) C28_=_C402( C28 C402 ) C28_=_C425( C28 C425 ) C28_=_C449( C28 C449 ) \nC28_=_C473( C28 C473 ) C28_=_C496( C28 C496 ) C28_=_C518( C28 C518 ) C28_=_C539(</w:t>
      </w:r>
    </w:p>
    <w:p>
      <w:pPr>
        <w:pStyle w:val="PreformattedText"/>
        <w:bidi w:val="0"/>
        <w:spacing w:before="0" w:after="0"/>
        <w:jc w:val="left"/>
        <w:rPr/>
      </w:pPr>
      <w:r>
        <w:rPr/>
        <w:t xml:space="preserve"> </w:t>
      </w:r>
      <w:r>
        <w:rPr/>
        <w:t>C28 C539 ) C28_=_C559( C28 C559 ) C28_=_C577( C28 C577 ) \nC28_=_C595( C28 C595 ) C28_=_C611( C28 C611 ) C28_=_C626( C28 C626 ) C28_=_C641( C28 C641 ) C28_=_C655( C28 C655 ) C28_=_C668( C28 C668 ) \nC28_=_C679( C28 C679 ) C28_=_C690( C28 C690 ) C28_=_C702( C28 C702 ) C28_=_C703( C28 C703 ) C28_=_C704( C28 C704 ) C28_=_C705( C28 C705 ) \nC28_=_C706( C28 C706 ) C28_=_C707( C28 C707 ) C28_=_C708( C28 C708 ) C28_=_C709( C28 C709 ) C28_=_C710( C28 C710 ) C29_=_C30( C29 C30 ) \nC29_=_C37( C29 C37 ) C29_=_C66( C29 C66 ) C29_=_C102( C29 C102 ) C29_=_C137( C29 C137 ) C29_=_C170( C29 C170 ) C29_=_C203( C29 C203 ) \nC29_=_C234( C29 C234 ) C29_=_C266( C29 C266 ) C29_=_C296( C29 C296 ) C29_=_C325( C29 C325 ) C29_=_C352( C29 C352 ) C29_=_C378( C29 C378 ) \nC29_=_C403( C29 C403 ) C29_=_C426( C29 C426 ) C29_=_C450( C29 C450 ) C29_=_C474( C29 C474 ) C29_=_C497( C29 C497 ) C29_=_C519( C29 C519 ) \nC29_=_C540( C29 C540 ) C29_=_C560( C29 C560 ) C29_=_C578( C29 C578 ) C29_=_C596( C29 C596 ) C29_=_C612( C29 C612 ) C29_=_C627( C29 C627 ) \nC29_=_C642( C29 C642 ) C29_=_C656( C29 C656 ) C29_=_C669( C29 C669 ) C29_=_C680( C29 C680 ) C29_=_C691( C29 C691 ) C29_=_C711( C29 C711 ) \nC29_=_C712( C29 C712 ) C29_=_C713( C29 C713 ) C29_=_C714( C29 C714 ) C29_=_C715( C29 C715 ) C29_=_C716( C29 C716 ) C29_=_C717( C29 C717 ) \nC29_=_C718( C29 C718 ) C29_=_C719( C29 C719 ) C30_=_C37( C30 C37 ) C30_=_C67( C30 C67 ) C30_=_C103( C30 C103 ) C30_=_C138( C30 C138 ) \nC30_=_C171( C30 C171 ) C30_=_C204( C30 C204 ) C30_=_C235( C30 C235 ) C30_=_C267( C30 C267 ) C30_=_C297( C30 C297 ) C30_=_C326( C30 C326 ) \nC30_=_C353( C30 C353 ) C30_=_C379( C30 C379 ) C30_=_C404( C30 C404 ) C30_=_C427( C30 C427 ) C30_=_C451( C30 C451 ) C30_=_C475( C30 C475 ) \nC30_=_C498( C30 C498 ) C30_=_C520( C30 C520 ) C30_=_C541( C30 C541 ) C30_=_C561( C30 C561 ) C30_=_C579( C30 C579 ) C30_=_C597( C30 C597 ) \nC30_=_C613( C30 C613 ) C30_=_C628( C30 C628 ) C30_=_C643( C30 C643 ) C30_=_C657( C30 C657 ) C30_=_C670( C30 C670 ) C30_=_C681( C30 C681 ) \nC30_=_C692( C30 C692 ) C30_=_C702( C30 C702 ) C30_=_C711( C30 C711 ) C30_=_C720( C30 C720 ) C30_=_C721( C30 C721 ) C30_=_C722( C30 C722 ) \nC30_=_C723( C30 C723 ) C30_=_C724( C30 C724 ) C30_=_C725( C30 C725 ) C30_=_C727( C30 C727 ) C37_=_C74( C37 C74 ) C37_=_C110( C37 C110 ) \nC37_=_C145( C37 C145 ) C37_=_C178( C37 C178 ) C37_=_C211( C37 C211 ) C37_=_C242( C37 C242 ) C37_=_C274( C37 C274 ) C37_=_C304( C37 C304 ) \nC37_=_C332( C37 C332 ) C37_=_C359( C37 C359 ) C37_=_C385( C37 C385 ) C37_=_C410( C37 C410 ) C37_=_C434( C37 C434 ) C37_=_C458( C37 C458 ) \nC37_=_C482( C37 C482 ) C37_=_C505( C37 C505 ) C37_=_C527( C37 C527 ) C37_=_C548( C37 C548 ) C37_=_C567( C37 C567 ) C37_=_C586( C37 C586 ) \nC37_=_C604( C37 C604 ) C37_=_C619( C37 C619 ) C37_=_C635( C37 C635 ) C37_=_C650( C37 C650 ) C37_=_C664( C37 C664 ) C37_=_C676( C37 C676 ) \nC37_=_C688( C37 C688 ) C37_=_C699( C37 C699 ) C37_=_C709( C37 C709 ) C37_=_C718( C37 C718 ) C37_=_C731( C37 C731 ) C37_=_C737( C37 C737 ) \nC37_=_C742( C37 C742 ) C37_=_C746( C37 C746 ) C37_=_C749( C37 C749 ) C37_=_C751( C37 C751 ) C37_=_C752( C37 C752 ) C65_=_C66( C65 C66 ) \nC65_=_C67( C65 C67 ) C65_=_C74( C65 C74 ) C65_=_C101( C65 C101 ) C65_=_C136( C65 C136 ) C65_=_C169( C65 C169 ) C65_=_C202( C65 C202 ) \nC65_=_C233( C65 C233 ) C65_=_C265( C65 C265 ) C65_=_C295( C65 C295 ) C65_=_C324( C65 C324 ) C65_=_C351( C65 C351 ) C65_=_C377( C65 C377 ) \nC65_=_C402( C65 C402 ) C65_=_C425( C65 C425 ) C65_=_C449( C65 C449 ) C65_=_C473( C65 C473 ) C65_=_C496( C65 C496 ) C65_=_C518( C65 C518 ) \nC65_=_C539( C65 C539 ) C65_=_C559( C65 C559 ) C65_=_C577( C65 C577 ) C65_=_C595( C65 C595 ) C65_=_C611( C65 C611 ) C65_=_C626( C65 C626 ) \nC65_=_C641( C65 C641 ) C65_=_C655( C65 C655 ) C65_=_C668( C65 C668 ) C65_=_C679( C65 C679 ) C65_=_C690( C65 C690 ) C65_=_C702( C65 C702 ) \nC65_=_C703( C65 C703 ) C65_=_C704( C65 C704 ) C65_=_C705( C65 C705 ) C65_=_C706( C65 C706 ) C65_=_C707( C65 C707 ) C65_=_C708( C65 C708 ) \nC65_=_C709( C65 C709 ) C65_=_C710( C65 C710 ) C66_=_C67( C66 C67 ) C66_=_C74( C66 C74 ) C66_=_C102( C66 C102 ) C66_=_C137( C66 C137 ) \nC66_=_C170( C66 C170 ) C66_=_C203( C66 C203 ) C66_=_C234( C66 C234 ) C66_=_C266( C66 C266 ) C66_=_C296( C66 C296 ) C66_=_C325( C66 C325 ) \nC66_=_C352( C66 C352 ) C66_=_C378( C66 C378 ) C66_=_C403( C66 C403 ) C66_=_C426( C66 C426 ) C66_=_C450( C66 C450 ) C66_=_C474( C66 C474 ) \nC66_=_C497( C66 C497 ) C66_=_C519( C66 C519 ) C66_=_C540( C66 C540 ) C66_=_C560( C66 C560 ) C66_=_C578( C66 C578 ) C66_=_C596( C66 C596 ) \nC66_=_C612( C66 C612 ) C66_=_C627( C66 C627 ) C66_=_C642( C66 C642 ) C66_=_C656( C66 C656 ) C66_=_C669( C66 C669 ) C66_=_C680( C66 C680 ) \nC66_=_C691( C66 C691 ) C66_=_C711( C66 C711 ) C66_=_C712( C66 C712 ) C66_=_C713( C66 C713 ) C66_=_C714( C66 C714 ) C66_=_C715( C66 C715 ) \nC66_=_C716( C66 C716 ) C66_=_C717( C66 C717 ) C66_=_C718( C66 C718 ) C66_=_C719( C66 C719 ) C67_=_C74( C67 C74 ) C67_=_C103( C67 C103 ) \nC67_=_C138( C67 C138 ) C67_=_C171( C67 C171 ) C67_=_C204( C67 C204 ) C67_=_C235( C67 C235 ) C67_=_C267( C67 C267 ) C67_=_C297( C67 C297 ) \nC67_=_C326( C67 C326 ) C67_=_C353( C67 C353 ) C67_=_C379( C67 C379 ) C67_=_C404( C67 C404 ) C67_=_C427( C67 C427 ) C67_=_C451( C67 C451 ) \nC67_=_C475( C67 C475 ) C67_=_C498( C67 C498 ) C67_=_C520( C67 C520 ) C67_=_C541( C67 C541 ) C67_=_C561( C67 C561 ) C67_=_C579( C67 C579 ) \nC67_=_C597( C67 C597 ) C67_=_C613( C67 C613 ) C67_=_C628( C67 C628 ) C67_=_C643( C67 C643 ) C67_=_C657( C67 C657 ) C67_=_C670( C67 C670 ) \nC67_=_C681( C67 C681 ) C67_=_C692( C67 C692 ) C67_=_C702( C67 C702 ) C67_=_C711( C67 C711 ) C67_=_C720( C67 C720 ) C67_=_C721( C67 C721 ) \nC67_=_C722( C67 C722 ) C67_=_C723( C67 C723 ) C67_=_C724( C67 C724 ) C67_=_C725( C67 C725 ) C67_=_C727( C67 C727 ) C74_=_C110( C74 C110 ) \nC74_=_C145( C74 C145 ) C74_=_C178( C74 C178 ) C74_=_C211( C74 C211 ) C74_=_C242( C74 C242 ) C74_=_C274( C74 C274 ) C74_=_C304( C74 C304 ) \nC74_=_C332( C74 C332 ) C74_=_C359( C74 C359 ) C74_=_C385( C74 C385 ) C74_=_C410( C74 C410 ) C74_=_C434( C74 C434 ) C74_=_C458( C74 C458 ) \nC74_=_C482( C74 C482 ) C74_=_C505( C74 C505 ) C74_=_C527( C74 C527 ) C74_=_C548( C74 C548 ) C74_=_C567( C74 C567 ) C74_=_C586( C74 C586 ) \nC74_=_C604( C74 C604 ) C74_=_C619( C74 C619 ) C74_=_C635( C74 C635 ) C74_=_C650( C74 C650 ) C74_=_C664( C74 C664 ) C74_=_C676( C74 C676 ) \nC74_=_C688( C74 C688 ) C74_=_C699( C74 C699 ) C74_=_C709( C74 C709 ) C74_=_C718( C74 C718 ) C74_=_C731( C74 C731 ) C74_=_C737( C74 C737 ) \nC74_=_C742( C74 C742 ) C74_=_C746( C74 C746 ) C74_=_C749( C74 C749 ) C74_=_C751( C74 C751 ) C74_=_C752( C74 C752 ) C101_=_C102( C101 C102 ) \nC101_=_C103( C101 C103 ) C101_=_C110( C101 C110 ) C101_=_C136( C101 C136 ) C101_=_C169( C101 C169 ) C101_=_C202( C101 C202 ) C101_=_C233( C101 C233 ) \nC101_=_C265( C101 C265 ) C101_=_C295( C101 C295 ) C101_=_C324( C101 C324 ) C101_=_C351( C101 C351 ) C101_=_C377( C101 C377 ) C101_=_C402( C101 C402 ) \nC101_=_C425( C101 C425 ) C101_=_C449( C101 C449 ) C101_=_C473( C101 C473 ) C101_=_C496( C101 C496 ) C101_=_C518( C101 C518 ) C101_=_C539( C101 C539 ) \nC101_=_C559( C101 C559 ) C101_=_C577( C101 C577 ) C101_=_C595( C101 C595 ) C101_=_C611( C101 C611 ) C101_=_C626( C101 C626 ) C101_=_C641( C101 C641 ) \nC101_=_C655( C101 C655 ) C101_=_C668( C101 C668 ) C101_=_C679( C101 C679 ) C101_=_C690( C101 C690 ) C101_=_C702( C101 C702 ) C101_=_C703( C101 C703 ) \nC101_=_C704( C101 C704 ) C101_=_C705( C101 C705 ) C101_=_C706( C101 C706 ) C101_=_C707( C101 C707 ) C101_=_C708( C101 C708 ) C101_=_C709( C101 C709 ) \nC101_=_C710( C101 C710 ) C102_=_C103( C102 C103 ) C102_=_C110( C102 C110 ) C102_=_C137( C102 C137 ) C102_=_C170( C102 C170 ) C102_=_C203( C102 C203 ) \nC102_=_C234( C102 C234 ) C102_=_C266( C102 C266 ) C102_=_C296( C102 C296 ) C102_=_C325( C102 C325 ) C102_=_C352( C102 C352 ) C102_=_C378( C102 C378 ) \nC102_=_C403( C102 C403 ) C102_=_C426( C102 C426 ) C102_=_C450( C102 C450 ) C102_=_C474( C102 C474 ) C102_=_C497( C102 C497 ) C102_=_C519( C102 C519 ) \nC102_=_C540( C102 C540 ) C102_=_C560( C102 C560 ) C102_=_C578( C102 C578 ) C102_=_C596( C102 C596 ) C102_=_C612( C102 C612 ) C102_=_C627( C102 C627 ) \nC102_=_C642( C102 C642 ) C102_=_C656( C102 C656 ) C102_=_C669( C102 C669 ) C102_=_C680( C102 C680 ) C102_=_C691( C102 C691 ) C102_=_C711( C102 C711 ) \nC102_=_C712( C102 C712 ) C102_=_C713( C102 C713 ) C102_=_C714( C102 C714 ) C102_=_C715( C102 C715 ) C102_=_C716( C102 C716 ) C102_=_C717( C102 C717 ) \nC102_=_C718( C102 C718 ) C102_=_C719( C102 C719 ) C103_=_C110( C103 C110 ) C103_=_C138( C103 C138 ) C103_=_C171( C103 C171 ) C103_=_C204( C103 C204 ) \nC103_=_C235( C103 C235 ) C103_=_C267( C103 C267 ) C103_=_C297( C103 C297 ) C103_=_C326( C103 C326 ) C103_=_C353( C103 C353 ) C103_=_C379( C103 C379 ) \nC103_=_C404( C103 C404 ) C103_=_C427( C103 C427 ) C103_=_C451( C103 C451 ) C103_=_C475( C103 C475 ) C103_=_C498( C103 C498 ) C103_=_C520( C103 C520 ) \nC103_=_C541( C103 C541 ) C103_=_C561( C103 C561 ) C103_=_C579( C103 C579 ) C103_=_C597( C103 C597 ) C103_=_C613( C103 C613 ) C103_=_C628( C103 C628 ) \nC103_=_C643( C103 C643 ) C103_=_C657( C103 C657 ) C103_=_C670( C103 C670 ) C103_=_C681( C103 C681 ) C103_=_C692( C103 C692 ) C103_=_C702( C103 C702 ) \nC103_=_C711( C103 C711 ) C103_=_C720( C103 C720 ) C103_=_C721( C103 C721 ) C103_=_C722( C103 C722 ) C103_=_C723( C103 C723 ) C103_=_C724( C103 C724 ) \nC103_=_C725( C103 C725 ) C103_=_C727( C103 C727 ) C110_=_C145( C110 C145 ) C110_=_C178( C110 C178 ) C110_=_C211( C110 C211 ) C110_=_C242( C110 C242 ) \nC110_=_C274( C110 C274 ) C110_=_C304( C110 C304 ) C110_=_C332( C110 C332 ) C110_=_C359( C110 C359 ) C110_=_C385( C110 C385 ) C110_=_C410( C110 C410 ) \nC110_=_C434( C110 C434 ) C110_=_C458( C110 C458 ) C110_=_C482( C110 C482 ) C110_=_C505( C110 C505 ) C110_=_C527( C110 C527 ) C110_=_C548( C110 C548 ) \nC110_=_C567( C110 C567 ) C110_=_C586( C110 C586 ) C110_=_C604( C110 C604 ) C110_=_C619( C110</w:t>
      </w:r>
    </w:p>
    <w:p>
      <w:pPr>
        <w:pStyle w:val="PreformattedText"/>
        <w:bidi w:val="0"/>
        <w:spacing w:before="0" w:after="0"/>
        <w:jc w:val="left"/>
        <w:rPr/>
      </w:pPr>
      <w:r>
        <w:rPr/>
        <w:t xml:space="preserve"> </w:t>
      </w:r>
      <w:r>
        <w:rPr/>
        <w:t>C619 ) C110_=_C635( C110 C635 ) C110_=_C650( C110 C650 ) \nC110_=_C664( C110 C664 ) C110_=_C676( C110 C676 ) C110_=_C688( C110 C688 ) C110_=_C699( C110 C699 ) C110_=_C709( C110 C709 ) C110_=_C718( C110 C718 ) \nC110_=_C731( C110 C731 ) C110_=_C737( C110 C737 ) C110_=_C742( C110 C742 ) C110_=_C746( C110 C746 ) C110_=_C749( C110 C749 ) C110_=_C751( C110 C751 ) \nC110_=_C752( C110 C752 ) C136_=_C137( C136 C137 ) C136_=_C138( C136 C138 ) C136_=_C145( C136 C145 ) C136_=_C169( C136 C169 ) C136_=_C202( C136 C202 ) \nC136_=_C233( C136 C233 ) C136_=_C265( C136 C265 ) C136_=_C295( C136 C295 ) C136_=_C324( C136 C324 ) C136_=_C351( C136 C351 ) C136_=_C377( C136 C377 ) \nC136_=_C402( C136 C402 ) C136_=_C425( C136 C425 ) C136_=_C449( C136 C449 ) C136_=_C473( C136 C473 ) C136_=_C496( C136 C496 ) C136_=_C518( C136 C518 ) \nC136_=_C539( C136 C539 ) C136_=_C559( C136 C559 ) C136_=_C577( C136 C577 ) C136_=_C595( C136 C595 ) C136_=_C611( C136 C611 ) C136_=_C626( C136 C626 ) \nC136_=_C641( C136 C641 ) C136_=_C655( C136 C655 ) C136_=_C668( C136 C668 ) C136_=_C679( C136 C679 ) C136_=_C690( C136 C690 ) C136_=_C702( C136 C702 ) \nC136_=_C703( C136 C703 ) C136_=_C704( C136 C704 ) C136_=_C705( C136 C705 ) C136_=_C706( C136 C706 ) C136_=_C707( C136 C707 ) C136_=_C708( C136 C708 ) \nC136_=_C709( C136 C709 ) C136_=_C710( C136 C710 ) C137_=_C138( C137 C138 ) C137_=_C145( C137 C145 ) C137_=_C170( C137 C170 ) C137_=_C203( C137 C203 ) \nC137_=_C234( C137 C234 ) C137_=_C266( C137 C266 ) C137_=_C296( C137 C296 ) C137_=_C325( C137 C325 ) C137_=_C352( C137 C352 ) C137_=_C378( C137 C378 ) \nC137_=_C403( C137 C403 ) C137_=_C426( C137 C426 ) C137_=_C450( C137 C450 ) C137_=_C474( C137 C474 ) C137_=_C497( C137 C497 ) C137_=_C519( C137 C519 ) \nC137_=_C540( C137 C540 ) C137_=_C560( C137 C560 ) C137_=_C578( C137 C578 ) C137_=_C596( C137 C596 ) C137_=_C612( C137 C612 ) C137_=_C627( C137 C627 ) \nC137_=_C642( C137 C642 ) C137_=_C656( C137 C656 ) C137_=_C669( C137 C669 ) C137_=_C680( C137 C680 ) C137_=_C691( C137 C691 ) C137_=_C711( C137 C711 ) \nC137_=_C712( C137 C712 ) C137_=_C713( C137 C713 ) C137_=_C714( C137 C714 ) C137_=_C715( C137 C715 ) C137_=_C716( C137 C716 ) C137_=_C717( C137 C717 ) \nC137_=_C718( C137 C718 ) C137_=_C719( C137 C719 ) C138_=_C145( C138 C145 ) C138_=_C171( C138 C171 ) C138_=_C204( C138 C204 ) C138_=_C235( C138 C235 ) \nC138_=_C267( C138 C267 ) C138_=_C297( C138 C297 ) C138_=_C326( C138 C326 ) C138_=_C353( C138 C353 ) C138_=_C379( C138 C379 ) C138_=_C404( C138 C404 ) \nC138_=_C427( C138 C427 ) C138_=_C451( C138 C451 ) C138_=_C475( C138 C475 ) C138_=_C498( C138 C498 ) C138_=_C520( C138 C520 ) C138_=_C541( C138 C541 ) \nC138_=_C561( C138 C561 ) C138_=_C579( C138 C579 ) C138_=_C597( C138 C597 ) C138_=_C613( C138 C613 ) C138_=_C628( C138 C628 ) C138_=_C643( C138 C643 ) \nC138_=_C657( C138 C657 ) C138_=_C670( C138 C670 ) C138_=_C681( C138 C681 ) C138_=_C692( C138 C692 ) C138_=_C702( C138 C702 ) C138_=_C711( C138 C711 ) \nC138_=_C720( C138 C720 ) C138_=_C721( C138 C721 ) C138_=_C722( C138 C722 ) C138_=_C723( C138 C723 ) C138_=_C724( C138 C724 ) C138_=_C725( C138 C725 ) \nC138_=_C727( C138 C727 ) C145_=_C178( C145 C178 ) C145_=_C211( C145 C211 ) C145_=_C242( C145 C242 ) C145_=_C274( C145 C274 ) C145_=_C304( C145 C304 ) \nC145_=_C332( C145 C332 ) C145_=_C359( C145 C359 ) C145_=_C385( C145 C385 ) C145_=_C410( C145 C410 ) C145_=_C434( C145 C434 ) C145_=_C458( C145 C458 ) \nC145_=_C482( C145 C482 ) C145_=_C505( C145 C505 ) C145_=_C527( C145 C527 ) C145_=_C548( C145 C548 ) C145_=_C567( C145 C567 ) C145_=_C586( C145 C586 ) \nC145_=_C604( C145 C604 ) C145_=_C619( C145 C619 ) C145_=_C635( C145 C635 ) C145_=_C650( C145 C650 ) C145_=_C664( C145 C664 ) C145_=_C676( C145 C676 ) \nC145_=_C688( C145 C688 ) C145_=_C699( C145 C699 ) C145_=_C709( C145 C709 ) C145_=_C718( C145 C718 ) C145_=_C731( C145 C731 ) C145_=_C737( C145 C737 ) \nC145_=_C742( C145 C742 ) C145_=_C746( C145 C746 ) C145_=_C749( C145 C749 ) C145_=_C751( C145 C751 ) C145_=_C752( C145 C752 ) C169_=_C170( C169 C170 ) \nC169_=_C171( C169 C171 ) C169_=_C178( C169 C178 ) C169_=_C202( C169 C202 ) C169_=_C233( C169 C233 ) C169_=_C265( C169 C265 ) C169_=_C295( C169 C295 ) \nC169_=_C324( C169 C324 ) C169_=_C351( C169 C351 ) C169_=_C377( C169 C377 ) C169_=_C402( C169 C402 ) C169_=_C425( C169 C425 ) C169_=_C449( C169 C449 ) \nC169_=_C473( C169 C473 ) C169_=_C496( C169 C496 ) C169_=_C518( C169 C518 ) C169_=_C539( C169 C539 ) C169_=_C559( C169 C559 ) C169_=_C577( C169 C577 ) \nC169_=_C595( C169 C595 ) C169_=_C611( C169 C611 ) C169_=_C626( C169 C626 ) C169_=_C641( C169 C641 ) C169_=_C655( C169 C655 ) C169_=_C668( C169 C668 ) \nC169_=_C679( C169 C679 ) C169_=_C690( C169 C690 ) C169_=_C702( C169 C702 ) C169_=_C703( C169 C703 ) C169_=_C704( C169 C704 ) C169_=_C705( C169 C705 ) \nC169_=_C706( C169 C706 ) C169_=_C707( C169 C707 ) C169_=_C708( C169 C708 ) C169_=_C709( C169 C709 ) C169_=_C710( C169 C710 ) C170_=_C171( C170 C171 ) \nC170_=_C178( C170 C178 ) C170_=_C203( C170 C203 ) C170_=_C234( C170 C234 ) C170_=_C266( C170 C266 ) C170_=_C296( C170 C296 ) C170_=_C325( C170 C325 ) \nC170_=_C352( C170 C352 ) C170_=_C378( C170 C378 ) C170_=_C403( C170 C403 ) C170_=_C426( C170 C426 ) C170_=_C450( C170 C450 ) C170_=_C474( C170 C474 ) \nC170_=_C497( C170 C497 ) C170_=_C519( C170 C519 ) C170_=_C540( C170 C540 ) C170_=_C560( C170 C560 ) C170_=_C578( C170 C578 ) C170_=_C596( C170 C596 ) \nC170_=_C612( C170 C612 ) C170_=_C627( C170 C627 ) C170_=_C642( C170 C642 ) C170_=_C656( C170 C656 ) C170_=_C669( C170 C669 ) C170_=_C680( C170 C680 ) \nC170_=_C691( C170 C691 ) C170_=_C711( C170 C711 ) C170_=_C712( C170 C712 ) C170_=_C713( C170 C713 ) C170_=_C714( C170 C714 ) C170_=_C715( C170 C715 ) \nC170_=_C716( C170 C716 ) C170_=_C717( C170 C717 ) C170_=_C718( C170 C718 ) C170_=_C719( C170 C719 ) C171_=_C178( C171 C178 ) C171_=_C204( C171 C204 ) \nC171_=_C235( C171 C235 ) C171_=_C267( C171 C267 ) C171_=_C297( C171 C297 ) C171_=_C326( C171 C326 ) C171_=_C353( C171 C353 ) C171_=_C379( C171 C379 ) \nC171_=_C404( C171 C404 ) C171_=_C427( C171 C427 ) C171_=_C451( C171 C451 ) C171_=_C475( C171 C475 ) C171_=_C498( C171 C498 ) C171_=_C520( C171 C520 ) \nC171_=_C541( C171 C541 ) C171_=_C561( C171 C561 ) C171_=_C579( C171 C579 ) C171_=_C597( C171 C597 ) C171_=_C613( C171 C613 ) C171_=_C628( C171 C628 ) \nC171_=_C643( C171 C643 ) C171_=_C657( C171 C657 ) C171_=_C670( C171 C670 ) C171_=_C681( C171 C681 ) C171_=_C692( C171 C692 ) C171_=_C702( C171 C702 ) \nC171_=_C711( C171 C711 ) C171_=_C720( C171 C720 ) C171_=_C721( C171 C721 ) C171_=_C722( C171 C722 ) C171_=_C723( C171 C723 ) C171_=_C724( C171 C724 ) \nC171_=_C725( C171 C725 ) C171_=_C727( C171 C727 ) C178_=_C211( C178 C211 ) C178_=_C242( C178 C242 ) C178_=_C274( C178 C274 ) C178_=_C304( C178 C304 ) \nC178_=_C332( C178 C332 ) C178_=_C359( C178 C359 ) C178_=_C385( C178 C385 ) C178_=_C410( C178 C410 ) C178_=_C434( C178 C434 ) C178_=_C458( C178 C458 ) \nC178_=_C482( C178 C482 ) C178_=_C505( C178 C505 ) C178_=_C527( C178 C527 ) C178_=_C548( C178 C548 ) C178_=_C567( C178 C567 ) C178_=_C586( C178 C586 ) \nC178_=_C604( C178 C604 ) C178_=_C619( C178 C619 ) C178_=_C635( C178 C635 ) C178_=_C650( C178 C650 ) C178_=_C664( C178 C664 ) C178_=_C676( C178 C676 ) \nC178_=_C688( C178 C688 ) C178_=_C699( C178 C699 ) C178_=_C709( C178 C709 ) C178_=_C718( C178 C718 ) C178_=_C731( C178 C731 ) C178_=_C737( C178 C737 ) \nC178_=_C742( C178 C742 ) C178_=_C746( C178 C746 ) C178_=_C749( C178 C749 ) C178_=_C751( C178 C751 ) C178_=_C752( C178 C752 ) C202_=_C203( C202 C203 ) \nC202_=_C204( C202 C204 ) C202_=_C211( C202 C211 ) C202_=_C233( C202 C233 ) C202_=_C265( C202 C265 ) C202_=_C295( C202 C295 ) C202_=_C324( C202 C324 ) \nC202_=_C351( C202 C351 ) C202_=_C377( C202 C377 ) C202_=_C402( C202 C402 ) C202_=_C425( C202 C425 ) C202_=_C449( C202 C449 ) C202_=_C473( C202 C473 ) \nC202_=_C496( C202 C496 ) C202_=_C518( C202 C518 ) C202_=_C539( C202 C539 ) C202_=_C559( C202 C559 ) C202_=_C577( C202 C577 ) C202_=_C595( C202 C595 ) \nC202_=_C611( C202 C611 ) C202_=_C626( C202 C626 ) C202_=_C641( C202 C641 ) C202_=_C655( C202 C655 ) C202_=_C668( C202 C668 ) C202_=_C679( C202 C679 ) \nC202_=_C690( C202 C690 ) C202_=_C702( C202 C702 ) C202_=_C703( C202 C703 ) C202_=_C704( C202 C704 ) C202_=_C705( C202 C705 ) C202_=_C706( C202 C706 ) \nC202_=_C707( C202 C707 ) C202_=_C708( C202 C708 ) C202_=_C709( C202 C709 ) C202_=_C710( C202 C710 ) C203_=_C204( C203 C204 ) C203_=_C211( C203 C211 ) \nC203_=_C234( C203 C234 ) C203_=_C266( C203 C266 ) C203_=_C296( C203 C296 ) C203_=_C325( C203 C325 ) C203_=_C352( C203 C352 ) C203_=_C378( C203 C378 ) \nC203_=_C403( C203 C403 ) C203_=_C426( C203 C426 ) C203_=_C450( C203 C450 ) C203_=_C474( C203 C474 ) C203_=_C497( C203 C497 ) C203_=_C519( C203 C519 ) \nC203_=_C540( C203 C540 ) C203_=_C560( C203 C560 ) C203_=_C578( C203 C578 ) C203_=_C596( C203 C596 ) C203_=_C612( C203 C612 ) C203_=_C627( C203 C627 ) \nC203_=_C642( C203 C642 ) C203_=_C656( C203 C656 ) C203_=_C669( C203 C669 ) C203_=_C680( C203 C680 ) C203_=_C691( C203 C691 ) C203_=_C711( C203 C711 ) \nC203_=_C712( C203 C712 ) C203_=_C713( C203 C713 ) C203_=_C714( C203 C714 ) C203_=_C715( C203 C715 ) C203_=_C716( C203 C716 ) C203_=_C717( C203 C717 ) \nC203_=_C718( C203 C718 ) C203_=_C719( C203 C719 ) C204_=_C211( C204 C211 ) C204_=_C235( C204 C235 ) C204_=_C267( C204 C267 ) C204_=_C297( C204 C297 ) \nC204_=_C326( C204 C326 ) C204_=_C353( C204 C353 ) C204_=_C379( C204 C379 ) C204_=_C404( C204 C404 ) C204_=_C427( C204 C427 ) C204_=_C451( C204 C451 ) \nC204_=_C475( C204 C475 ) C204_=_C498( C204 C498 ) C204_=_C520( C204 C520 ) C204_=_C541( C204 C541 ) C204_=_C561( C204 C561 ) C204_=_C579( C204 C579 ) \nC204_=_C597( C204 C597 ) C204_=_C613( C204 C613 ) C204_=_C628( C204 C628 ) C204_=_C643( C204 C643 ) C204_=_C657( C204 C657 ) C204_=_C670( C204 C670 ) \nC204_=_C681( C204 C681 ) C204_=_C692( C204 C692 ) C204_=_C702( C204 C702 ) C204_=_C711( C204 C711 ) C204_=_C720(</w:t>
      </w:r>
    </w:p>
    <w:p>
      <w:pPr>
        <w:pStyle w:val="PreformattedText"/>
        <w:bidi w:val="0"/>
        <w:spacing w:before="0" w:after="0"/>
        <w:jc w:val="left"/>
        <w:rPr/>
      </w:pPr>
      <w:r>
        <w:rPr/>
        <w:t xml:space="preserve"> </w:t>
      </w:r>
      <w:r>
        <w:rPr/>
        <w:t>C204 C720 ) C204_=_C721( C204 C721 ) \nC204_=_C722( C204 C722 ) C204_=_C723( C204 C723 ) C204_=_C724( C204 C724 ) C204_=_C725( C204 C725 ) C204_=_C727( C204 C727 ) C211_=_C242( C211 C242 ) \nC211_=_C274( C211 C274 ) C211_=_C304( C211 C304 ) C211_=_C332( C211 C332 ) C211_=_C359( C211 C359 ) C211_=_C385( C211 C385 ) C211_=_C410( C211 C410 ) \nC211_=_C434( C211 C434 ) C211_=_C458( C211 C458 ) C211_=_C482( C211 C482 ) C211_=_C505( C211 C505 ) C211_=_C527( C211 C527 ) C211_=_C548( C211 C548 ) \nC211_=_C567( C211 C567 ) C211_=_C586( C211 C586 ) C211_=_C604( C211 C604 ) C211_=_C619( C211 C619 ) C211_=_C635( C211 C635 ) C211_=_C650( C211 C650 ) \nC211_=_C664( C211 C664 ) C211_=_C676( C211 C676 ) C211_=_C688( C211 C688 ) C211_=_C699( C211 C699 ) C211_=_C709( C211 C709 ) C211_=_C718( C211 C718 ) \nC211_=_C731( C211 C731 ) C211_=_C737( C211 C737 ) C211_=_C742( C211 C742 ) C211_=_C746( C211 C746 ) C211_=_C749( C211 C749 ) C211_=_C751( C211 C751 ) \nC211_=_C752( C211 C752 ) C233_=_C234( C233 C234 ) C233_=_C235( C233 C235 ) C233_=_C242( C233 C242 ) C233_=_C265( C233 C265 ) C233_=_C295( C233 C295 ) \nC233_=_C324( C233 C324 ) C233_=_C351( C233 C351 ) C233_=_C377( C233 C377 ) C233_=_C402( C233 C402 ) C233_=_C425( C233 C425 ) C233_=_C449( C233 C449 ) \nC233_=_C473( C233 C473 ) C233_=_C496( C233 C496 ) C233_=_C518( C233 C518 ) C233_=_C539( C233 C539 ) C233_=_C559( C233 C559 ) C233_=_C577( C233 C577 ) \nC233_=_C595( C233 C595 ) C233_=_C611( C233 C611 ) C233_=_C626( C233 C626 ) C233_=_C641( C233 C641 ) C233_=_C655( C233 C655 ) C233_=_C668( C233 C668 ) \nC233_=_C679( C233 C679 ) C233_=_C690( C233 C690 ) C233_=_C702( C233 C702 ) C233_=_C703( C233 C703 ) C233_=_C704( C233 C704 ) C233_=_C705( C233 C705 ) \nC233_=_C706( C233 C706 ) C233_=_C707( C233 C707 ) C233_=_C708( C233 C708 ) C233_=_C709( C233 C709 ) C233_=_C710( C233 C710 ) C234_=_C235( C234 C235 ) \nC234_=_C242( C234 C242 ) C234_=_C266( C234 C266 ) C234_=_C296( C234 C296 ) C234_=_C325( C234 C325 ) C234_=_C352( C234 C352 ) C234_=_C378( C234 C378 ) \nC234_=_C403( C234 C403 ) C234_=_C426( C234 C426 ) C234_=_C450( C234 C450 ) C234_=_C474( C234 C474 ) C234_=_C497( C234 C497 ) C234_=_C519( C234 C519 ) \nC234_=_C540( C234 C540 ) C234_=_C560( C234 C560 ) C234_=_C578( C234 C578 ) C234_=_C596( C234 C596 ) C234_=_C612( C234 C612 ) C234_=_C627( C234 C627 ) \nC234_=_C642( C234 C642 ) C234_=_C656( C234 C656 ) C234_=_C669( C234 C669 ) C234_=_C680( C234 C680 ) C234_=_C691( C234 C691 ) C234_=_C711( C234 C711 ) \nC234_=_C712( C234 C712 ) C234_=_C713( C234 C713 ) C234_=_C714( C234 C714 ) C234_=_C715( C234 C715 ) C234_=_C716( C234 C716 ) C234_=_C717( C234 C717 ) \nC234_=_C718( C234 C718 ) C234_=_C719( C234 C719 ) C235_=_C242( C235 C242 ) C235_=_C267( C235 C267 ) C235_=_C297( C235 C297 ) C235_=_C326( C235 C326 ) \nC235_=_C353( C235 C353 ) C235_=_C379( C235 C379 ) C235_=_C404( C235 C404 ) C235_=_C427( C235 C427 ) C235_=_C451( C235 C451 ) C235_=_C475( C235 C475 ) \nC235_=_C498( C235 C498 ) C235_=_C520( C235 C520 ) C235_=_C541( C235 C541 ) C235_=_C561( C235 C561 ) C235_=_C579( C235 C579 ) C235_=_C597( C235 C597 ) \nC235_=_C613( C235 C613 ) C235_=_C628( C235 C628 ) C235_=_C643( C235 C643 ) C235_=_C657( C235 C657 ) C235_=_C670( C235 C670 ) C235_=_C681( C235 C681 ) \nC235_=_C692( C235 C692 ) C235_=_C702( C235 C702 ) C235_=_C711( C235 C711 ) C235_=_C720( C235 C720 ) C235_=_C721( C235 C721 ) C235_=_C722( C235 C722 ) \nC235_=_C723( C235 C723 ) C235_=_C724( C235 C724 ) C235_=_C725( C235 C725 ) C235_=_C727( C235 C727 ) C242_=_C274( C242 C274 ) C242_=_C304( C242 C304 ) \nC242_=_C332( C242 C332 ) C242_=_C359( C242 C359 ) C242_=_C385( C242 C385 ) C242_=_C410( C242 C410 ) C242_=_C434( C242 C434 ) C242_=_C458( C242 C458 ) \nC242_=_C482( C242 C482 ) C242_=_C505( C242 C505 ) C242_=_C527( C242 C527 ) C242_=_C548( C242 C548 ) C242_=_C567( C242 C567 ) C242_=_C586( C242 C586 ) \nC242_=_C604( C242 C604 ) C242_=_C619( C242 C619 ) C242_=_C635( C242 C635 ) C242_=_C650( C242 C650 ) C242_=_C664( C242 C664 ) C242_=_C676( C242 C676 ) \nC242_=_C688( C242 C688 ) C242_=_C699( C242 C699 ) C242_=_C709( C242 C709 ) C242_=_C718( C242 C718 ) C242_=_C731( C242 C731 ) C242_=_C737( C242 C737 ) \nC242_=_C742( C242 C742 ) C242_=_C746( C242 C746 ) C242_=_C749( C242 C749 ) C242_=_C751( C242 C751 ) C242_=_C752( C242 C752 ) C265_=_C266( C265 C266 ) \nC265_=_C267( C265 C267 ) C265_=_C274( C265 C274 ) C265_=_C295( C265 C295 ) C265_=_C324( C265 C324 ) C265_=_C351( C265 C351 ) C265_=_C377( C265 C377 ) \nC265_=_C402( C265 C402 ) C265_=_C425( C265 C425 ) C265_=_C449( C265 C449 ) C265_=_C473( C265 C473 ) C265_=_C496( C265 C496 ) C265_=_C518( C265 C518 ) \nC265_=_C539( C265 C539 ) C265_=_C559( C265 C559 ) C265_=_C577( C265 C577 ) C265_=_C595( C265 C595 ) C265_=_C611( C265 C611 ) C265_=_C626( C265 C626 ) \nC265_=_C641( C265 C641 ) C265_=_C655( C265 C655 ) C265_=_C668( C265 C668 ) C265_=_C679( C265 C679 ) C265_=_C690( C265 C690 ) C265_=_C702( C265 C702 ) \nC265_=_C703( C265 C703 ) C265_=_C704( C265 C704 ) C265_=_C705( C265 C705 ) C265_=_C706( C265 C706 ) C265_=_C707( C265 C707 ) C265_=_C708( C265 C708 ) \nC265_=_C709( C265 C709 ) C265_=_C710( C265 C710 ) C266_=_C267( C266 C267 ) C266_=_C274( C266 C274 ) C266_=_C296( C266 C296 ) C266_=_C325( C266 C325 ) \nC266_=_C352( C266 C352 ) C266_=_C378( C266 C378 ) C266_=_C403( C266 C403 ) C266_=_C426( C266 C426 ) C266_=_C450( C266 C450 ) C266_=_C474( C266 C474 ) \nC266_=_C497( C266 C497 ) C266_=_C519( C266 C519 ) C266_=_C540( C266 C540 ) C266_=_C560( C266 C560 ) C266_=_C578( C266 C578 ) C266_=_C596( C266 C596 ) \nC266_=_C612( C266 C612 ) C266_=_C627( C266 C627 ) C266_=_C642( C266 C642 ) C266_=_C656( C266 C656 ) C266_=_C669( C266 C669 ) C266_=_C680( C266 C680 ) \nC266_=_C691( C266 C691 ) C266_=_C711( C266 C711 ) C266_=_C712( C266 C712 ) C266_=_C713( C266 C713 ) C266_=_C714( C266 C714 ) C266_=_C715( C266 C715 ) \nC266_=_C716( C266 C716 ) C266_=_C717( C266 C717 ) C266_=_C718( C266 C718 ) C266_=_C719( C266 C719 ) C267_=_C274( C267 C274 ) C267_=_C297( C267 C297 ) \nC267_=_C326( C267 C326 ) C267_=_C353( C267 C353 ) C267_=_C379( C267 C379 ) C267_=_C404( C267 C404 ) C267_=_C427( C267 C427 ) C267_=_C451( C267 C451 ) \nC267_=_C475( C267 C475 ) C267_=_C498( C267 C498 ) C267_=_C520( C267 C520 ) C267_=_C541( C267 C541 ) C267_=_C561( C267 C561 ) C267_=_C579( C267 C579 ) \nC267_=_C597( C267 C597 ) C267_=_C613( C267 C613 ) C267_=_C628( C267 C628 ) C267_=_C643( C267 C643 ) C267_=_C657( C267 C657 ) C267_=_C670( C267 C670 ) \nC267_=_C681( C267 C681 ) C267_=_C692( C267 C692 ) C267_=_C702( C267 C702 ) C267_=_C711( C267 C711 ) C267_=_C720( C267 C720 ) C267_=_C721( C267 C721 ) \nC267_=_C722( C267 C722 ) C267_=_C723( C267 C723 ) C267_=_C724( C267 C724 ) C267_=_C725( C267 C725 ) C267_=_C727( C267 C727 ) C274_=_C304( C274 C304 ) \nC274_=_C332( C274 C332 ) C274_=_C359( C274 C359 ) C274_=_C385( C274 C385 ) C274_=_C410( C274 C410 ) C274_=_C434( C274 C434 ) C274_=_C458( C274 C458 ) \nC274_=_C482( C274 C482 ) C274_=_C505( C274 C505 ) C274_=_C527( C274 C527 ) C274_=_C548( C274 C548 ) C274_=_C567( C274 C567 ) C274_=_C586( C274 C586 ) \nC274_=_C604( C274 C604 ) C274_=_C619( C274 C619 ) C274_=_C635( C274 C635 ) C274_=_C650( C274 C650 ) C274_=_C664( C274 C664 ) C274_=_C676( C274 C676 ) \nC274_=_C688( C274 C688 ) C274_=_C699( C274 C699 ) C274_=_C709( C274 C709 ) C274_=_C718( C274 C718 ) C274_=_C731( C274 C731 ) C274_=_C737( C274 C737 ) \nC274_=_C742( C274 C742 ) C274_=_C746( C274 C746 ) C274_=_C749( C274 C749 ) C274_=_C751( C274 C751 ) C274_=_C752( C274 C752 ) C295_=_C296( C295 C296 ) \nC295_=_C297( C295 C297 ) C295_=_C304( C295 C304 ) C295_=_C324( C295 C324 ) C295_=_C351( C295 C351 ) C295_=_C377( C295 C377 ) C295_=_C402( C295 C402 ) \nC295_=_C425( C295 C425 ) C295_=_C449( C295 C449 ) C295_=_C473( C295 C473 ) C295_=_C496( C295 C496 ) C295_=_C518( C295 C518 ) C295_=_C539( C295 C539 ) \nC295_=_C559( C295 C559 ) C295_=_C577( C295 C577 ) C295_=_C595( C295 C595 ) C295_=_C611( C295 C611 ) C295_=_C626( C295 C626 ) C295_=_C641( C295 C641 ) \nC295_=_C655( C295 C655 ) C295_=_C668( C295 C668 ) C295_=_C679( C295 C679 ) C295_=_C690( C295 C690 ) C295_=_C702( C295 C702 ) C295_=_C703( C295 C703 ) \nC295_=_C704( C295 C704 ) C295_=_C705( C295 C705 ) C295_=_C706( C295 C706 ) C295_=_C707( C295 C707 ) C295_=_C708( C295 C708 ) C295_=_C709( C295 C709 ) \nC295_=_C710( C295 C710 ) C296_=_C297( C296 C297 ) C296_=_C304( C296 C304 ) C296_=_C325( C296 C325 ) C296_=_C352( C296 C352 ) C296_=_C378( C296 C378 ) \nC296_=_C403( C296 C403 ) C296_=_C426( C296 C426 ) C296_=_C450( C296 C450 ) C296_=_C474( C296 C474 ) C296_=_C497( C296 C497 ) C296_=_C519( C296 C519 ) \nC296_=_C540( C296 C540 ) C296_=_C560( C296 C560 ) C296_=_C578( C296 C578 ) C296_=_C596( C296 C596 ) C296_=_C612( C296 C612 ) C296_=_C627( C296 C627 ) \nC296_=_C642( C296 C642 ) C296_=_C656( C296 C656 ) C296_=_C669( C296 C669 ) C296_=_C680( C296 C680 ) C296_=_C691( C296 C691 ) C296_=_C711( C296 C711 ) \nC296_=_C712( C296 C712 ) C296_=_C713( C296 C713 ) C296_=_C714( C296 C714 ) C296_=_C715( C296 C715 ) C296_=_C716( C296 C716 ) C296_=_C717( C296 C717 ) \nC296_=_C718( C296 C718 ) C296_=_C719( C296 C719 ) C297_=_C304( C297 C304 ) C297_=_C326( C297 C326 ) C297_=_C353( C297 C353 ) C297_=_C379( C297 C379 ) \nC297_=_C404( C297 C404 ) C297_=_C427( C297 C427 ) C297_=_C451( C297 C451 ) C297_=_C475( C297 C475 ) C297_=_C498( C297 C498 ) C297_=_C520( C297 C520 ) \nC297_=_C541( C297 C541 ) C297_=_C561( C297 C561 ) C297_=_C579( C297 C579 ) C297_=_C597( C297 C597 ) C297_=_C613( C297 C613 ) C297_=_C628( C297 C628 ) \nC297_=_C643( C297 C643 ) C297_=_C657( C297 C657 ) C297_=_C670( C297 C670 ) C297_=_C681( C297 C681 ) C297_=_C692( C297 C692 ) C297_=_C702( C297 C702 ) \nC297_=_C711( C297 C711 ) C297_=_C720( C297 C720 ) C297_=_C721( C297 C721 ) C297_=_C722( C297 C722 ) C297_=_C723( C297 C723 ) C297_=_C724( C297 C724 ) \nC297_=_C725( C297 C725 ) C297_=_C727( C297 C727 ) C304_=_C332( C304 C332 ) C304_=_C359( C304 C359 ) C304_=_C385( C304 C385 ) C304_=_C410(</w:t>
      </w:r>
    </w:p>
    <w:p>
      <w:pPr>
        <w:pStyle w:val="PreformattedText"/>
        <w:bidi w:val="0"/>
        <w:spacing w:before="0" w:after="0"/>
        <w:jc w:val="left"/>
        <w:rPr/>
      </w:pPr>
      <w:r>
        <w:rPr/>
        <w:t xml:space="preserve"> </w:t>
      </w:r>
      <w:r>
        <w:rPr/>
        <w:t>C304 C410 ) \nC304_=_C434( C304 C434 ) C304_=_C458( C304 C458 ) C304_=_C482( C304 C482 ) C304_=_C505( C304 C505 ) C304_=_C527( C304 C527 ) C304_=_C548( C304 C548 ) \nC304_=_C567( C304 C567 ) C304_=_C586( C304 C586 ) C304_=_C604( C304 C604 ) C304_=_C619( C304 C619 ) C304_=_C635( C304 C635 ) C304_=_C650( C304 C650 ) \nC304_=_C664( C304 C664 ) C304_=_C676( C304 C676 ) C304_=_C688( C304 C688 ) C304_=_C699( C304 C699 ) C304_=_C709( C304 C709 ) C304_=_C718( C304 C718 ) \nC304_=_C731( C304 C731 ) C304_=_C737( C304 C737 ) C304_=_C742( C304 C742 ) C304_=_C746( C304 C746 ) C304_=_C749( C304 C749 ) C304_=_C751( C304 C751 ) \nC304_=_C752( C304 C752 ) C324_=_C325( C324 C325 ) C324_=_C326( C324 C326 ) C324_=_C332( C324 C332 ) C324_=_C351( C324 C351 ) C324_=_C377( C324 C377 ) \nC324_=_C402( C324 C402 ) C324_=_C425( C324 C425 ) C324_=_C449( C324 C449 ) C324_=_C473( C324 C473 ) C324_=_C496( C324 C496 ) C324_=_C518( C324 C518 ) \nC324_=_C539( C324 C539 ) C324_=_C559( C324 C559 ) C324_=_C577( C324 C577 ) C324_=_C595( C324 C595 ) C324_=_C611( C324 C611 ) C324_=_C626( C324 C626 ) \nC324_=_C641( C324 C641 ) C324_=_C655( C324 C655 ) C324_=_C668( C324 C668 ) C324_=_C679( C324 C679 ) C324_=_C690( C324 C690 ) C324_=_C702( C324 C702 ) \nC324_=_C703( C324 C703 ) C324_=_C704( C324 C704 ) C324_=_C705( C324 C705 ) C324_=_C706( C324 C706 ) C324_=_C707( C324 C707 ) C324_=_C708( C324 C708 ) \nC324_=_C709( C324 C709 ) C324_=_C710( C324 C710 ) C325_=_C326( C325 C326 ) C325_=_C332( C325 C332 ) C325_=_C352( C325 C352 ) C325_=_C378( C325 C378 ) \nC325_=_C403( C325 C403 ) C325_=_C426( C325 C426 ) C325_=_C450( C325 C450 ) C325_=_C474( C325 C474 ) C325_=_C497( C325 C497 ) C325_=_C519( C325 C519 ) \nC325_=_C540( C325 C540 ) C325_=_C560( C325 C560 ) C325_=_C578( C325 C578 ) C325_=_C596( C325 C596 ) C325_=_C612( C325 C612 ) C325_=_C627( C325 C627 ) \nC325_=_C642( C325 C642 ) C325_=_C656( C325 C656 ) C325_=_C669( C325 C669 ) C325_=_C680( C325 C680 ) C325_=_C691( C325 C691 ) C325_=_C711( C325 C711 ) \nC325_=_C712( C325 C712 ) C325_=_C713( C325 C713 ) C325_=_C714( C325 C714 ) C325_=_C715( C325 C715 ) C325_=_C716( C325 C716 ) C325_=_C717( C325 C717 ) \nC325_=_C718( C325 C718 ) C325_=_C719( C325 C719 ) C326_=_C332( C326 C332 ) C326_=_C353( C326 C353 ) C326_=_C379( C326 C379 ) C326_=_C404( C326 C404 ) \nC326_=_C427( C326 C427 ) C326_=_C451( C326 C451 ) C326_=_C475( C326 C475 ) C326_=_C498( C326 C498 ) C326_=_C520( C326 C520 ) C326_=_C541( C326 C541 ) \nC326_=_C561( C326 C561 ) C326_=_C579( C326 C579 ) C326_=_C597( C326 C597 ) C326_=_C613( C326 C613 ) C326_=_C628( C326 C628 ) C326_=_C643( C326 C643 ) \nC326_=_C657( C326 C657 ) C326_=_C670( C326 C670 ) C326_=_C681( C326 C681 ) C326_=_C692( C326 C692 ) C326_=_C702( C326 C702 ) C326_=_C711( C326 C711 ) \nC326_=_C720( C326 C720 ) C326_=_C721( C326 C721 ) C326_=_C722( C326 C722 ) C326_=_C723( C326 C723 ) C326_=_C724( C326 C724 ) C326_=_C725( C326 C725 ) \nC326_=_C727( C326 C727 ) C332_=_C359( C332 C359 ) C332_=_C385( C332 C385 ) C332_=_C410( C332 C410 ) C332_=_C434( C332 C434 ) C332_=_C458( C332 C458 ) \nC332_=_C482( C332 C482 ) C332_=_C505( C332 C505 ) C332_=_C527( C332 C527 ) C332_=_C548( C332 C548 ) C332_=_C567( C332 C567 ) C332_=_C586( C332 C586 ) \nC332_=_C604( C332 C604 ) C332_=_C619( C332 C619 ) C332_=_C635( C332 C635 ) C332_=_C650( C332 C650 ) C332_=_C664( C332 C664 ) C332_=_C676( C332 C676 ) \nC332_=_C688( C332 C688 ) C332_=_C699( C332 C699 ) C332_=_C709( C332 C709 ) C332_=_C718( C332 C718 ) C332_=_C731( C332 C731 ) C332_=_C737( C332 C737 ) \nC332_=_C742( C332 C742 ) C332_=_C746( C332 C746 ) C332_=_C749( C332 C749 ) C332_=_C751( C332 C751 ) C332_=_C752( C332 C752 ) C351_=_C352( C351 C352 ) \nC351_=_C353( C351 C353 ) C351_=_C359( C351 C359 ) C351_=_C377( C351 C377 ) C351_=_C402( C351 C402 ) C351_=_C425( C351 C425 ) C351_=_C449( C351 C449 ) \nC351_=_C473( C351 C473 ) C351_=_C496( C351 C496 ) C351_=_C518( C351 C518 ) C351_=_C539( C351 C539 ) C351_=_C559( C351 C559 ) C351_=_C577( C351 C577 ) \nC351_=_C595( C351 C595 ) C351_=_C611( C351 C611 ) C351_=_C626( C351 C626 ) C351_=_C641( C351 C641 ) C351_=_C655( C351 C655 ) C351_=_C668( C351 C668 ) \nC351_=_C679( C351 C679 ) C351_=_C690( C351 C690 ) C351_=_C702( C351 C702 ) C351_=_C703( C351 C703 ) C351_=_C704( C351 C704 ) C351_=_C705( C351 C705 ) \nC351_=_C706( C351 C706 ) C351_=_C707( C351 C707 ) C351_=_C708( C351 C708 ) C351_=_C709( C351 C709 ) C351_=_C710( C351 C710 ) C352_=_C353( C352 C353 ) \nC352_=_C359( C352 C359 ) C352_=_C378( C352 C378 ) C352_=_C403( C352 C403 ) C352_=_C426( C352 C426 ) C352_=_C450( C352 C450 ) C352_=_C474( C352 C474 ) \nC352_=_C497( C352 C497 ) C352_=_C519( C352 C519 ) C352_=_C540( C352 C540 ) C352_=_C560( C352 C560 ) C352_=_C578( C352 C578 ) C352_=_C596( C352 C596 ) \nC352_=_C612( C352 C612 ) C352_=_C627( C352 C627 ) C352_=_C642( C352 C642 ) C352_=_C656( C352 C656 ) C352_=_C669( C352 C669 ) C352_=_C680( C352 C680 ) \nC352_=_C691( C352 C691 ) C352_=_C711( C352 C711 ) C352_=_C712( C352 C712 ) C352_=_C713( C352 C713 ) C352_=_C714( C352 C714 ) C352_=_C715( C352 C715 ) \nC352_=_C716( C352 C716 ) C352_=_C717( C352 C717 ) C352_=_C718( C352 C718 ) C352_=_C719( C352 C719 ) C353_=_C359( C353 C359 ) C353_=_C379( C353 C379 ) \nC353_=_C404( C353 C404 ) C353_=_C427( C353 C427 ) C353_=_C451( C353 C451 ) C353_=_C475( C353 C475 ) C353_=_C498( C353 C498 ) C353_=_C520( C353 C520 ) \nC353_=_C541( C353 C541 ) C353_=_C561( C353 C561 ) C353_=_C579( C353 C579 ) C353_=_C597( C353 C597 ) C353_=_C613( C353 C613 ) C353_=_C628( C353 C628 ) \nC353_=_C643( C353 C643 ) C353_=_C657( C353 C657 ) C353_=_C670( C353 C670 ) C353_=_C681( C353 C681 ) C353_=_C692( C353 C692 ) C353_=_C702( C353 C702 ) \nC353_=_C711( C353 C711 ) C353_=_C720( C353 C720 ) C353_=_C721( C353 C721 ) C353_=_C722( C353 C722 ) C353_=_C723( C353 C723 ) C353_=_C724( C353 C724 ) \nC353_=_C725( C353 C725 ) C353_=_C727( C353 C727 ) C359_=_C385( C359 C385 ) C359_=_C410( C359 C410 ) C359_=_C434( C359 C434 ) C359_=_C458( C359 C458 ) \nC359_=_C482( C359 C482 ) C359_=_C505( C359 C505 ) C359_=_C527( C359 C527 ) C359_=_C548( C359 C548 ) C359_=_C567( C359 C567 ) C359_=_C586( C359 C586 ) \nC359_=_C604( C359 C604 ) C359_=_C619( C359 C619 ) C359_=_C635( C359 C635 ) C359_=_C650( C359 C650 ) C359_=_C664( C359 C664 ) C359_=_C676( C359 C676 ) \nC359_=_C688( C359 C688 ) C359_=_C699( C359 C699 ) C359_=_C709( C359 C709 ) C359_=_C718( C359 C718 ) C359_=_C731( C359 C731 ) C359_=_C737( C359 C737 ) \nC359_=_C742( C359 C742 ) C359_=_C746( C359 C746 ) C359_=_C749( C359 C749 ) C359_=_C751( C359 C751 ) C359_=_C752( C359 C752 ) C377_=_C378( C377 C378 ) \nC377_=_C379( C377 C379 ) C377_=_C385( C377 C385 ) C377_=_C402( C377 C402 ) C377_=_C425( C377 C425 ) C377_=_C449( C377 C449 ) C377_=_C473( C377 C473 ) \nC377_=_C496( C377 C496 ) C377_=_C518( C377 C518 ) C377_=_C539( C377 C539 ) C377_=_C559( C377 C559 ) C377_=_C577( C377 C577 ) C377_=_C595( C377 C595 ) \nC377_=_C611( C377 C611 ) C377_=_C626( C377 C626 ) C377_=_C641( C377 C641 ) C377_=_C655( C377 C655 ) C377_=_C668( C377 C668 ) C377_=_C679( C377 C679 ) \nC377_=_C690( C377 C690 ) C377_=_C702( C377 C702 ) C377_=_C703( C377 C703 ) C377_=_C704( C377 C704 ) C377_=_C705( C377 C705 ) C377_=_C706( C377 C706 ) \nC377_=_C707( C377 C707 ) C377_=_C708( C377 C708 ) C377_=_C709( C377 C709 ) C377_=_C710( C377 C710 ) C378_=_C379( C378 C379 ) C378_=_C385( C378 C385 ) \nC378_=_C403( C378 C403 ) C378_=_C426( C378 C426 ) C378_=_C450( C378 C450 ) C378_=_C474( C378 C474 ) C378_=_C497( C378 C497 ) C378_=_C519( C378 C519 ) \nC378_=_C540( C378 C540 ) C378_=_C560( C378 C560 ) C378_=_C578( C378 C578 ) C378_=_C596( C378 C596 ) C378_=_C612( C378 C612 ) C378_=_C627( C378 C627 ) \nC378_=_C642( C378 C642 ) C378_=_C656( C378 C656 ) C378_=_C669( C378 C669 ) C378_=_C680( C378 C680 ) C378_=_C691( C378 C691 ) C378_=_C711( C378 C711 ) \nC378_=_C712( C378 C712 ) C378_=_C713( C378 C713 ) C378_=_C714( C378 C714 ) C378_=_C715( C378 C715 ) C378_=_C716( C378 C716 ) C378_=_C717( C378 C717 ) \nC378_=_C718( C378 C718 ) C378_=_C719( C378 C719 ) C379_=_C385( C379 C385 ) C379_=_C404( C379 C404 ) C379_=_C427( C379 C427 ) C379_=_C451( C379 C451 ) \nC379_=_C475( C379 C475 ) C379_=_C498( C379 C498 ) C379_=_C520( C379 C520 ) C379_=_C541( C379 C541 ) C379_=_C561( C379 C561 ) C379_=_C579( C379 C579 ) \nC379_=_C597( C379 C597 ) C379_=_C613( C379 C613 ) C379_=_C628( C379 C628 ) C379_=_C643( C379 C643 ) C379_=_C657( C379 C657 ) C379_=_C670( C379 C670 ) \nC379_=_C681( C379 C681 ) C379_=_C692( C379 C692 ) C379_=_C702( C379 C702 ) C379_=_C711( C379 C711 ) C379_=_C720( C379 C720 ) C379_=_C721( C379 C721 ) \nC379_=_C722( C379 C722 ) C379_=_C723( C379 C723 ) C379_=_C724( C379 C724 ) C379_=_C725( C379 C725 ) C379_=_C727( C379 C727 ) C385_=_C410( C385 C410 ) \nC385_=_C434( C385 C434 ) C385_=_C458( C385 C458 ) C385_=_C482( C385 C482 ) C385_=_C505( C385 C505 ) C385_=_C527( C385 C527 ) C385_=_C548( C385 C548 ) \nC385_=_C567( C385 C567 ) C385_=_C586( C385 C586 ) C385_=_C604( C385 C604 ) C385_=_C619( C385 C619 ) C385_=_C635( C385 C635 ) C385_=_C650( C385 C650 ) \nC385_=_C664( C385 C664 ) C385_=_C676( C385 C676 ) C385_=_C688( C385 C688 ) C385_=_C699( C385 C699 ) C385_=_C709( C385 C709 ) C385_=_C718( C385 C718 ) \nC385_=_C731( C385 C731 ) C385_=_C737( C385 C737 ) C385_=_C742( C385 C742 ) C385_=_C746( C385 C746 ) C385_=_C749( C385 C749 ) C385_=_C751( C385 C751 ) \nC385_=_C752( C385 C752 ) C402_=_C403( C402 C403 ) C402_=_C404( C402 C404 ) C402_=_C410( C402 C410 ) C402_=_C425( C402 C425 ) C402_=_C449( C402 C449 ) \nC402_=_C473( C402 C473 ) C402_=_C496( C402 C496 ) C402_=_C518( C402 C518 ) C402_=_C539( C402 C539 ) C402_=_C559( C402 C559 ) C402_=_C577( C402 C577 ) \nC402_=_C595( C402 C595 ) C402_=_C611( C402 C611 ) C402_=_C626( C402 C626 ) C402_=_C641( C402 C641 ) C402_=_C655( C402 C655 ) C402_=_C668( C402 C668 ) \nC402_=_C679( C402 C679 ) C402_=_C690( C402 C690 ) C402_=_C702( C402 C702 ) C402_=_C703( C402 C703 ) C402_=_C704( C402 C704 ) C402_=_C705( C402 C705 ) \nC402_=_C706(</w:t>
      </w:r>
    </w:p>
    <w:p>
      <w:pPr>
        <w:pStyle w:val="PreformattedText"/>
        <w:bidi w:val="0"/>
        <w:spacing w:before="0" w:after="0"/>
        <w:jc w:val="left"/>
        <w:rPr/>
      </w:pPr>
      <w:r>
        <w:rPr/>
        <w:t xml:space="preserve"> </w:t>
      </w:r>
      <w:r>
        <w:rPr/>
        <w:t>C402 C706 ) C402_=_C707( C402 C707 ) C402_=_C708( C402 C708 ) C402_=_C709( C402 C709 ) C402_=_C710( C402 C710 ) C403_=_C404( C403 C404 ) \nC403_=_C410( C403 C410 ) C403_=_C426( C403 C426 ) C403_=_C450( C403 C450 ) C403_=_C474( C403 C474 ) C403_=_C497( C403 C497 ) C403_=_C519( C403 C519 ) \nC403_=_C540( C403 C540 ) C403_=_C560( C403 C560 ) C403_=_C578( C403 C578 ) C403_=_C596( C403 C596 ) C403_=_C612( C403 C612 ) C403_=_C627( C403 C627 ) \nC403_=_C642( C403 C642 ) C403_=_C656( C403 C656 ) C403_=_C669( C403 C669 ) C403_=_C680( C403 C680 ) C403_=_C691( C403 C691 ) C403_=_C711( C403 C711 ) \nC403_=_C712( C403 C712 ) C403_=_C713( C403 C713 ) C403_=_C714( C403 C714 ) C403_=_C715( C403 C715 ) C403_=_C716( C403 C716 ) C403_=_C717( C403 C717 ) \nC403_=_C718( C403 C718 ) C403_=_C719( C403 C719 ) C404_=_C410( C404 C410 ) C404_=_C427( C404 C427 ) C404_=_C451( C404 C451 ) C404_=_C475( C404 C475 ) \nC404_=_C498( C404 C498 ) C404_=_C520( C404 C520 ) C404_=_C541( C404 C541 ) C404_=_C561( C404 C561 ) C404_=_C579( C404 C579 ) C404_=_C597( C404 C597 ) \nC404_=_C613( C404 C613 ) C404_=_C628( C404 C628 ) C404_=_C643( C404 C643 ) C404_=_C657( C404 C657 ) C404_=_C670( C404 C670 ) C404_=_C681( C404 C681 ) \nC404_=_C692( C404 C692 ) C404_=_C702( C404 C702 ) C404_=_C711( C404 C711 ) C404_=_C720( C404 C720 ) C404_=_C721( C404 C721 ) C404_=_C722( C404 C722 ) \nC404_=_C723( C404 C723 ) C404_=_C724( C404 C724 ) C404_=_C725( C404 C725 ) C404_=_C727( C404 C727 ) C410_=_C434( C410 C434 ) C410_=_C458( C410 C458 ) \nC410_=_C482( C410 C482 ) C410_=_C505( C410 C505 ) C410_=_C527( C410 C527 ) C410_=_C548( C410 C548 ) C410_=_C567( C410 C567 ) C410_=_C586( C410 C586 ) \nC410_=_C604( C410 C604 ) C410_=_C619( C410 C619 ) C410_=_C635( C410 C635 ) C410_=_C650( C410 C650 ) C410_=_C664( C410 C664 ) C410_=_C676( C410 C676 ) \nC410_=_C688( C410 C688 ) C410_=_C699( C410 C699 ) C410_=_C709( C410 C709 ) C410_=_C718( C410 C718 ) C410_=_C731( C410 C731 ) C410_=_C737( C410 C737 ) \nC410_=_C742( C410 C742 ) C410_=_C746( C410 C746 ) C410_=_C749( C410 C749 ) C410_=_C751( C410 C751 ) C410_=_C752( C410 C752 ) C425_=_C426( C425 C426 ) \nC425_=_C427( C425 C427 ) C425_=_C434( C425 C434 ) C425_=_C449( C425 C449 ) C425_=_C473( C425 C473 ) C425_=_C496( C425 C496 ) C425_=_C518( C425 C518 ) \nC425_=_C539( C425 C539 ) C425_=_C559( C425 C559 ) C425_=_C577( C425 C577 ) C425_=_C595( C425 C595 ) C425_=_C611( C425 C611 ) C425_=_C626( C425 C626 ) \nC425_=_C641( C425 C641 ) C425_=_C655( C425 C655 ) C425_=_C668( C425 C668 ) C425_=_C679( C425 C679 ) C425_=_C690( C425 C690 ) C425_=_C702( C425 C702 ) \nC425_=_C703( C425 C703 ) C425_=_C704( C425 C704 ) C425_=_C705( C425 C705 ) C425_=_C706( C425 C706 ) C425_=_C707( C425 C707 ) C425_=_C708( C425 C708 ) \nC425_=_C709( C425 C709 ) C425_=_C710( C425 C710 ) C426_=_C427( C426 C427 ) C426_=_C434( C426 C434 ) C426_=_C450( C426 C450 ) C426_=_C474( C426 C474 ) \nC426_=_C497( C426 C497 ) C426_=_C519( C426 C519 ) C426_=_C540( C426 C540 ) C426_=_C560( C426 C560 ) C426_=_C578( C426 C578 ) C426_=_C596( C426 C596 ) \nC426_=_C612( C426 C612 ) C426_=_C627( C426 C627 ) C426_=_C642( C426 C642 ) C426_=_C656( C426 C656 ) C426_=_C669( C426 C669 ) C426_=_C680( C426 C680 ) \nC426_=_C691( C426 C691 ) C426_=_C711( C426 C711 ) C426_=_C712( C426 C712 ) C426_=_C713( C426 C713 ) C426_=_C714( C426 C714 ) C426_=_C715( C426 C715 ) \nC426_=_C716( C426 C716 ) C426_=_C717( C426 C717 ) C426_=_C718( C426 C718 ) C426_=_C719( C426 C719 ) C427_=_C434( C427 C434 ) C427_=_C451( C427 C451 ) \nC427_=_C475( C427 C475 ) C427_=_C498( C427 C498 ) C427_=_C520( C427 C520 ) C427_=_C541( C427 C541 ) C427_=_C561( C427 C561 ) C427_=_C579( C427 C579 ) \nC427_=_C597( C427 C597 ) C427_=_C613( C427 C613 ) C427_=_C628( C427 C628 ) C427_=_C643( C427 C643 ) C427_=_C657( C427 C657 ) C427_=_C670( C427 C670 ) \nC427_=_C681( C427 C681 ) C427_=_C692( C427 C692 ) C427_=_C702( C427 C702 ) C427_=_C711( C427 C711 ) C427_=_C720( C427 C720 ) C427_=_C721( C427 C721 ) \nC427_=_C722( C427 C722 ) C427_=_C723( C427 C723 ) C427_=_C724( C427 C724 ) C427_=_C725( C427 C725 ) C427_=_C727( C427 C727 ) C434_=_C458( C434 C458 ) \nC434_=_C482( C434 C482 ) C434_=_C505( C434 C505 ) C434_=_C527( C434 C527 ) C434_=_C548( C434 C548 ) C434_=_C567( C434 C567 ) C434_=_C586( C434 C586 ) \nC434_=_C604( C434 C604 ) C434_=_C619( C434 C619 ) C434_=_C635( C434 C635 ) C434_=_C650( C434 C650 ) C434_=_C664( C434 C664 ) C434_=_C676( C434 C676 ) \nC434_=_C688( C434 C688 ) C434_=_C699( C434 C699 ) C434_=_C709( C434 C709 ) C434_=_C718( C434 C718 ) C434_=_C731( C434 C731 ) C434_=_C737( C434 C737 ) \nC434_=_C742( C434 C742 ) C434_=_C746( C434 C746 ) C434_=_C749( C434 C749 ) C434_=_C751( C434 C751 ) C434_=_C752( C434 C752 ) C449_=_C450( C449 C450 ) \nC449_=_C451( C449 C451 ) C449_=_C458( C449 C458 ) C449_=_C473( C449 C473 ) C449_=_C496( C449 C496 ) C449_=_C518( C449 C518 ) C449_=_C539( C449 C539 ) \nC449_=_C559( C449 C559 ) C449_=_C577( C449 C577 ) C449_=_C595( C449 C595 ) C449_=_C611( C449 C611 ) C449_=_C626( C449 C626 ) C449_=_C641( C449 C641 ) \nC449_=_C655( C449 C655 ) C449_=_C668( C449 C668 ) C449_=_C679( C449 C679 ) C449_=_C690( C449 C690 ) C449_=_C702( C449 C702 ) C449_=_C703( C449 C703 ) \nC449_=_C704( C449 C704 ) C449_=_C705( C449 C705 ) C449_=_C706( C449 C706 ) C449_=_C707( C449 C707 ) C449_=_C708( C449 C708 ) C449_=_C709( C449 C709 ) \nC449_=_C710( C449 C710 ) C450_=_C451( C450 C451 ) C450_=_C458( C450 C458 ) C450_=_C474( C450 C474 ) C450_=_C497( C450 C497 ) C450_=_C519( C450 C519 ) \nC450_=_C540( C450 C540 ) C450_=_C560( C450 C560 ) C450_=_C578( C450 C578 ) C450_=_C596( C450 C596 ) C450_=_C612( C450 C612 ) C450_=_C627( C450 C627 ) \nC450_=_C642( C450 C642 ) C450_=_C656( C450 C656 ) C450_=_C669( C450 C669 ) C450_=_C680( C450 C680 ) C450_=_C691( C450 C691 ) C450_=_C711( C450 C711 ) \nC450_=_C712( C450 C712 ) C450_=_C713( C450 C713 ) C450_=_C714( C450 C714 ) C450_=_C715( C450 C715 ) C450_=_C716( C450 C716 ) C450_=_C717( C450 C717 ) \nC450_=_C718( C450 C718 ) C450_=_C719( C450 C719 ) C451_=_C458( C451 C458 ) C451_=_C475( C451 C475 ) C451_=_C498( C451 C498 ) C451_=_C520( C451 C520 ) \nC451_=_C541( C451 C541 ) C451_=_C561( C451 C561 ) C451_=_C579( C451 C579 ) C451_=_C597( C451 C597 ) C451_=_C613( C451 C613 ) C451_=_C628( C451 C628 ) \nC451_=_C643( C451 C643 ) C451_=_C657( C451 C657 ) C451_=_C670( C451 C670 ) C451_=_C681( C451 C681 ) C451_=_C692( C451 C692 ) C451_=_C702( C451 C702 ) \nC451_=_C711( C451 C711 ) C451_=_C720( C451 C720 ) C451_=_C721( C451 C721 ) C451_=_C722( C451 C722 ) C451_=_C723( C451 C723 ) C451_=_C724( C451 C724 ) \nC451_=_C725( C451 C725 ) C451_=_C727( C451 C727 ) C458_=_C482( C458 C482 ) C458_=_C505( C458 C505 ) C458_=_C527( C458 C527 ) C458_=_C548( C458 C548 ) \nC458_=_C567( C458 C567 ) C458_=_C586( C458 C586 ) C458_=_C604( C458 C604 ) C458_=_C619( C458 C619 ) C458_=_C635( C458 C635 ) C458_=_C650( C458 C650 ) \nC458_=_C664( C458 C664 ) C458_=_C676( C458 C676 ) C458_=_C688( C458 C688 ) C458_=_C699( C458 C699 ) C458_=_C709( C458 C709 ) C458_=_C718( C458 C718 ) \nC458_=_C731( C458 C731 ) C458_=_C737( C458 C737 ) C458_=_C742( C458 C742 ) C458_=_C746( C458 C746 ) C458_=_C749( C458 C749 ) C458_=_C751( C458 C751 ) \nC458_=_C752( C458 C752 ) C473_=_C474( C473 C474 ) C473_=_C475( C473 C475 ) C473_=_C482( C473 C482 ) C473_=_C496( C473 C496 ) C473_=_C518( C473 C518 ) \nC473_=_C539( C473 C539 ) C473_=_C559( C473 C559 ) C473_=_C577( C473 C577 ) C473_=_C595( C473 C595 ) C473_=_C611( C473 C611 ) C473_=_C626( C473 C626 ) \nC473_=_C641( C473 C641 ) C473_=_C655( C473 C655 ) C473_=_C668( C473 C668 ) C473_=_C679( C473 C679 ) C473_=_C690( C473 C690 ) C473_=_C702( C473 C702 ) \nC473_=_C703( C473 C703 ) C473_=_C704( C473 C704 ) C473_=_C705( C473 C705 ) C473_=_C706( C473 C706 ) C473_=_C707( C473 C707 ) C473_=_C708( C473 C708 ) \nC473_=_C709( C473 C709 ) C473_=_C710( C473 C710 ) C474_=_C475( C474 C475 ) C474_=_C482( C474 C482 ) C474_=_C497( C474 C497 ) C474_=_C519( C474 C519 ) \nC474_=_C540( C474 C540 ) C474_=_C560( C474 C560 ) C474_=_C578( C474 C578 ) C474_=_C596( C474 C596 ) C474_=_C612( C474 C612 ) C474_=_C627( C474 C627 ) \nC474_=_C642( C474 C642 ) C474_=_C656( C474 C656 ) C474_=_C669( C474 C669 ) C474_=_C680( C474 C680 ) C474_=_C691( C474 C691 ) C474_=_C711( C474 C711 ) \nC474_=_C712( C474 C712 ) C474_=_C713( C474 C713 ) C474_=_C714( C474 C714 ) C474_=_C715( C474 C715 ) C474_=_C716( C474 C716 ) C474_=_C717( C474 C717 ) \nC474_=_C718( C474 C718 ) C474_=_C719( C474 C719 ) C475_=_C482( C475 C482 ) C475_=_C498( C475 C498 ) C475_=_C520( C475 C520 ) C475_=_C541( C475 C541 ) \nC475_=_C561( C475 C561 ) C475_=_C579( C475 C579 ) C475_=_C597( C475 C597 ) C475_=_C613( C475 C613 ) C475_=_C628( C475 C628 ) C475_=_C643( C475 C643 ) \nC475_=_C657( C475 C657 ) C475_=_C670( C475 C670 ) C475_=_C681( C475 C681 ) C475_=_C692( C475 C692 ) C475_=_C702( C475 C702 ) C475_=_C711( C475 C711 ) \nC475_=_C720( C475 C720 ) C475_=_C721( C475 C721 ) C475_=_C722( C475 C722 ) C475_=_C723( C475 C723 ) C475_=_C724( C475 C724 ) C475_=_C725( C475 C725 ) \nC475_=_C727( C475 C727 ) C482_=_C505( C482 C505 ) C482_=_C527( C482 C527 ) C482_=_C548( C482 C548 ) C482_=_C567( C482 C567 ) C482_=_C586( C482 C586 ) \nC482_=_C604( C482 C604 ) C482_=_C619( C482 C619 ) C482_=_C635( C482 C635 ) C482_=_C650( C482 C650 ) C482_=_C664( C482 C664 ) C482_=_C676( C482 C676 ) \nC482_=_C688( C482 C688 ) C482_=_C699( C482 C699 ) C482_=_C709( C482 C709 ) C482_=_C718( C482 C718 ) C482_=_C731( C482 C731 ) C482_=_C737( C482 C737 ) \nC482_=_C742( C482 C742 ) C482_=_C746( C482 C746 ) C482_=_C749( C482 C749 ) C482_=_C751( C482 C751 ) C482_=_C752( C482 C752 ) C496_=_C497( C496 C497 ) \nC496_=_C498( C496 C498 ) C496_=_C505( C496 C505 ) C496_=_C518( C496 C518 ) C496_=_C539( C496 C539 ) C496_=_C559( C496 C559 ) C496_=_C577( C496 C577 ) \nC496_=_C595( C496 C595 ) C496_=_C611( C496 C611 ) C496_=_C626( C496 C626 ) C496_=_C641( C496 C641 ) C496_=_C655( C496 C655 ) C496_=_C668( C496 C668 ) \nC496_=_C679( C496 C679 ) C496_=_C690(</w:t>
      </w:r>
    </w:p>
    <w:p>
      <w:pPr>
        <w:pStyle w:val="PreformattedText"/>
        <w:bidi w:val="0"/>
        <w:spacing w:before="0" w:after="0"/>
        <w:jc w:val="left"/>
        <w:rPr/>
      </w:pPr>
      <w:r>
        <w:rPr/>
        <w:t xml:space="preserve"> </w:t>
      </w:r>
      <w:r>
        <w:rPr/>
        <w:t>C496 C690 ) C496_=_C702( C496 C702 ) C496_=_C703( C496 C703 ) C496_=_C704( C496 C704 ) C496_=_C705( C496 C705 ) \nC496_=_C706( C496 C706 ) C496_=_C707( C496 C707 ) C496_=_C708( C496 C708 ) C496_=_C709( C496 C709 ) C496_=_C710( C496 C710 ) C497_=_C498( C497 C498 ) \nC497_=_C505( C497 C505 ) C497_=_C519( C497 C519 ) C497_=_C540( C497 C540 ) C497_=_C560( C497 C560 ) C497_=_C578( C497 C578 ) C497_=_C596( C497 C596 ) \nC497_=_C612( C497 C612 ) C497_=_C627( C497 C627 ) C497_=_C642( C497 C642 ) C497_=_C656( C497 C656 ) C497_=_C669( C497 C669 ) C497_=_C680( C497 C680 ) \nC497_=_C691( C497 C691 ) C497_=_C711( C497 C711 ) C497_=_C712( C497 C712 ) C497_=_C713( C497 C713 ) C497_=_C714( C497 C714 ) C497_=_C715( C497 C715 ) \nC497_=_C716( C497 C716 ) C497_=_C717( C497 C717 ) C497_=_C718( C497 C718 ) C497_=_C719( C497 C719 ) C498_=_C505( C498 C505 ) C498_=_C520( C498 C520 ) \nC498_=_C541( C498 C541 ) C498_=_C561( C498 C561 ) C498_=_C579( C498 C579 ) C498_=_C597( C498 C597 ) C498_=_C613( C498 C613 ) C498_=_C628( C498 C628 ) \nC498_=_C643( C498 C643 ) C498_=_C657( C498 C657 ) C498_=_C670( C498 C670 ) C498_=_C681( C498 C681 ) C498_=_C692( C498 C692 ) C498_=_C702( C498 C702 ) \nC498_=_C711( C498 C711 ) C498_=_C720( C498 C720 ) C498_=_C721( C498 C721 ) C498_=_C722( C498 C722 ) C498_=_C723( C498 C723 ) C498_=_C724( C498 C724 ) \nC498_=_C725( C498 C725 ) C498_=_C727( C498 C727 ) C505_=_C527( C505 C527 ) C505_=_C548( C505 C548 ) C505_=_C567( C505 C567 ) C505_=_C586( C505 C586 ) \nC505_=_C604( C505 C604 ) C505_=_C619( C505 C619 ) C505_=_C635( C505 C635 ) C505_=_C650( C505 C650 ) C505_=_C664( C505 C664 ) C505_=_C676( C505 C676 ) \nC505_=_C688( C505 C688 ) C505_=_C699( C505 C699 ) C505_=_C709( C505 C709 ) C505_=_C718( C505 C718 ) C505_=_C731( C505 C731 ) C505_=_C737( C505 C737 ) \nC505_=_C742( C505 C742 ) C505_=_C746( C505 C746 ) C505_=_C749( C505 C749 ) C505_=_C751( C505 C751 ) C505_=_C752( C505 C752 ) C518_=_C519( C518 C519 ) \nC518_=_C520( C518 C520 ) C518_=_C527( C518 C527 ) C518_=_C539( C518 C539 ) C518_=_C559( C518 C559 ) C518_=_C577( C518 C577 ) C518_=_C595( C518 C595 ) \nC518_=_C611( C518 C611 ) C518_=_C626( C518 C626 ) C518_=_C641( C518 C641 ) C518_=_C655( C518 C655 ) C518_=_C668( C518 C668 ) C518_=_C679( C518 C679 ) \nC518_=_C690( C518 C690 ) C518_=_C702( C518 C702 ) C518_=_C703( C518 C703 ) C518_=_C704( C518 C704 ) C518_=_C705( C518 C705 ) C518_=_C706( C518 C706 ) \nC518_=_C707( C518 C707 ) C518_=_C708( C518 C708 ) C518_=_C709( C518 C709 ) C518_=_C710( C518 C710 ) C519_=_C520( C519 C520 ) C519_=_C527( C519 C527 ) \nC519_=_C540( C519 C540 ) C519_=_C560( C519 C560 ) C519_=_C578( C519 C578 ) C519_=_C596( C519 C596 ) C519_=_C612( C519 C612 ) C519_=_C627( C519 C627 ) \nC519_=_C642( C519 C642 ) C519_=_C656( C519 C656 ) C519_=_C669( C519 C669 ) C519_=_C680( C519 C680 ) C519_=_C691( C519 C691 ) C519_=_C711( C519 C711 ) \nC519_=_C712( C519 C712 ) C519_=_C713( C519 C713 ) C519_=_C714( C519 C714 ) C519_=_C715( C519 C715 ) C519_=_C716( C519 C716 ) C519_=_C717( C519 C717 ) \nC519_=_C718( C519 C718 ) C519_=_C719( C519 C719 ) C520_=_C527( C520 C527 ) C520_=_C541( C520 C541 ) C520_=_C561( C520 C561 ) C520_=_C579( C520 C579 ) \nC520_=_C597( C520 C597 ) C520_=_C613( C520 C613 ) C520_=_C628( C520 C628 ) C520_=_C643( C520 C643 ) C520_=_C657( C520 C657 ) C520_=_C670( C520 C670 ) \nC520_=_C681( C520 C681 ) C520_=_C692( C520 C692 ) C520_=_C702( C520 C702 ) C520_=_C711( C520 C711 ) C520_=_C720( C520 C720 ) C520_=_C721( C520 C721 ) \nC520_=_C722( C520 C722 ) C520_=_C723( C520 C723 ) C520_=_C724( C520 C724 ) C520_=_C725( C520 C725 ) C520_=_C727( C520 C727 ) C527_=_C548( C527 C548 ) \nC527_=_C567( C527 C567 ) C527_=_C586( C527 C586 ) C527_=_C604( C527 C604 ) C527_=_C619( C527 C619 ) C527_=_C635( C527 C635 ) C527_=_C650( C527 C650 ) \nC527_=_C664( C527 C664 ) C527_=_C676( C527 C676 ) C527_=_C688( C527 C688 ) C527_=_C699( C527 C699 ) C527_=_C709( C527 C709 ) C527_=_C718( C527 C718 ) \nC527_=_C731( C527 C731 ) C527_=_C737( C527 C737 ) C527_=_C742( C527 C742 ) C527_=_C746( C527 C746 ) C527_=_C749( C527 C749 ) C527_=_C751( C527 C751 ) \nC527_=_C752( C527 C752 ) C539_=_C540( C539 C540 ) C539_=_C541( C539 C541 ) C539_=_C548( C539 C548 ) C539_=_C559( C539 C559 ) C539_=_C577( C539 C577 ) \nC539_=_C595( C539 C595 ) C539_=_C611( C539 C611 ) C539_=_C626( C539 C626 ) C539_=_C641( C539 C641 ) C539_=_C655( C539 C655 ) C539_=_C668( C539 C668 ) \nC539_=_C679( C539 C679 ) C539_=_C690( C539 C690 ) C539_=_C702( C539 C702 ) C539_=_C703( C539 C703 ) C539_=_C704( C539 C704 ) C539_=_C705( C539 C705 ) \nC539_=_C706( C539 C706 ) C539_=_C707( C539 C707 ) C539_=_C708( C539 C708 ) C539_=_C709( C539 C709 ) C539_=_C710( C539 C710 ) C540_=_C541( C540 C541 ) \nC540_=_C548( C540 C548 ) C540_=_C560( C540 C560 ) C540_=_C578( C540 C578 ) C540_=_C596( C540 C596 ) C540_=_C612( C540 C612 ) C540_=_C627( C540 C627 ) \nC540_=_C642( C540 C642 ) C540_=_C656( C540 C656 ) C540_=_C669( C540 C669 ) C540_=_C680( C540 C680 ) C540_=_C691( C540 C691 ) C540_=_C711( C540 C711 ) \nC540_=_C712( C540 C712 ) C540_=_C713( C540 C713 ) C540_=_C714( C540 C714 ) C540_=_C715( C540 C715 ) C540_=_C716( C540 C716 ) C540_=_C717( C540 C717 ) \nC540_=_C718( C540 C718 ) C540_=_C719( C540 C719 ) C541_=_C548( C541 C548 ) C541_=_C561( C541 C561 ) C541_=_C579( C541 C579 ) C541_=_C597( C541 C597 ) \nC541_=_C613( C541 C613 ) C541_=_C628( C541 C628 ) C541_=_C643( C541 C643 ) C541_=_C657( C541 C657 ) C541_=_C670( C541 C670 ) C541_=_C681( C541 C681 ) \nC541_=_C692( C541 C692 ) C541_=_C702( C541 C702 ) C541_=_C711( C541 C711 ) C541_=_C720( C541 C720 ) C541_=_C721( C541 C721 ) C541_=_C722( C541 C722 ) \nC541_=_C723( C541 C723 ) C541_=_C724( C541 C724 ) C541_=_C725( C541 C725 ) C541_=_C727( C541 C727 ) C548_=_C567( C548 C567 ) C548_=_C586( C548 C586 ) \nC548_=_C604( C548 C604 ) C548_=_C619( C548 C619 ) C548_=_C635( C548 C635 ) C548_=_C650( C548 C650 ) C548_=_C664( C548 C664 ) C548_=_C676( C548 C676 ) \nC548_=_C688( C548 C688 ) C548_=_C699( C548 C699 ) C548_=_C709( C548 C709 ) C548_=_C718( C548 C718 ) C548_=_C731( C548 C731 ) C548_=_C737( C548 C737 ) \nC548_=_C742( C548 C742 ) C548_=_C746( C548 C746 ) C548_=_C749( C548 C749 ) C548_=_C751( C548 C751 ) C548_=_C752( C548 C752 ) C559_=_C560( C559 C560 ) \nC559_=_C561( C559 C561 ) C559_=_C567( C559 C567 ) C559_=_C577( C559 C577 ) C559_=_C595( C559 C595 ) C559_=_C611( C559 C611 ) C559_=_C626( C559 C626 ) \nC559_=_C641( C559 C641 ) C559_=_C655( C559 C655 ) C559_=_C668( C559 C668 ) C559_=_C679( C559 C679 ) C559_=_C690( C559 C690 ) C559_=_C702( C559 C702 ) \nC559_=_C703( C559 C703 ) C559_=_C704( C559 C704 ) C559_=_C705( C559 C705 ) C559_=_C706( C559 C706 ) C559_=_C707( C559 C707 ) C559_=_C708( C559 C708 ) \nC559_=_C709( C559 C709 ) C559_=_C710( C559 C710 ) C560_=_C561( C560 C561 ) C560_=_C567( C560 C567 ) C560_=_C578( C560 C578 ) C560_=_C596( C560 C596 ) \nC560_=_C612( C560 C612 ) C560_=_C627( C560 C627 ) C560_=_C642( C560 C642 ) C560_=_C656( C560 C656 ) C560_=_C669( C560 C669 ) C560_=_C680( C560 C680 ) \nC560_=_C691( C560 C691 ) C560_=_C711( C560 C711 ) C560_=_C712( C560 C712 ) C560_=_C713( C560 C713 ) C560_=_C714( C560 C714 ) C560_=_C715( C560 C715 ) \nC560_=_C716( C560 C716 ) C560_=_C717( C560 C717 ) C560_=_C718( C560 C718 ) C560_=_C719( C560 C719 ) C561_=_C567( C561 C567 ) C561_=_C579( C561 C579 ) \nC561_=_C597( C561 C597 ) C561_=_C613( C561 C613 ) C561_=_C628( C561 C628 ) C561_=_C643( C561 C643 ) C561_=_C657( C561 C657 ) C561_=_C670( C561 C670 ) \nC561_=_C681( C561 C681 ) C561_=_C692( C561 C692 ) C561_=_C702( C561 C702 ) C561_=_C711( C561 C711 ) C561_=_C720( C561 C720 ) C561_=_C721( C561 C721 ) \nC561_=_C722( C561 C722 ) C561_=_C723( C561 C723 ) C561_=_C724( C561 C724 ) C561_=_C725( C561 C725 ) C561_=_C727( C561 C727 ) C567_=_C586( C567 C586 ) \nC567_=_C604( C567 C604 ) C567_=_C619( C567 C619 ) C567_=_C635( C567 C635 ) C567_=_C650( C567 C650 ) C567_=_C664( C567 C664 ) C567_=_C676( C567 C676 ) \nC567_=_C688( C567 C688 ) C567_=_C699( C567 C699 ) C567_=_C709( C567 C709 ) C567_=_C718( C567 C718 ) C567_=_C731( C567 C731 ) C567_=_C737( C567 C737 ) \nC567_=_C742( C567 C742 ) C567_=_C746( C567 C746 ) C567_=_C749( C567 C749 ) C567_=_C751( C567 C751 ) C567_=_C752( C567 C752 ) C577_=_C578( C577 C578 ) \nC577_=_C579( C577 C579 ) C577_=_C586( C577 C586 ) C577_=_C595( C577 C595 ) C577_=_C611( C577 C611 ) C577_=_C626( C577 C626 ) C577_=_C641( C577 C641 ) \nC577_=_C655( C577 C655 ) C577_=_C668( C577 C668 ) C577_=_C679( C577 C679 ) C577_=_C690( C577 C690 ) C577_=_C702( C577 C702 ) C577_=_C703( C577 C703 ) \nC577_=_C704( C577 C704 ) C577_=_C705( C577 C705 ) C577_=_C706( C577 C706 ) C577_=_C707( C577 C707 ) C577_=_C708( C577 C708 ) C577_=_C709( C577 C709 ) \nC577_=_C710( C577 C710 ) C578_=_C579( C578 C579 ) C578_=_C586( C578 C586 ) C578_=_C596( C578 C596 ) C578_=_C612( C578 C612 ) C578_=_C627( C578 C627 ) \nC578_=_C642( C578 C642 ) C578_=_C656( C578 C656 ) C578_=_C669( C578 C669 ) C578_=_C680( C578 C680 ) C578_=_C691( C578 C691 ) C578_=_C711( C578 C711 ) \nC578_=_C712( C578 C712 ) C578_=_C713( C578 C713 ) C578_=_C714( C578 C714 ) C578_=_C715( C578 C715 ) C578_=_C716( C578 C716 ) C578_=_C717( C578 C717 ) \nC578_=_C718( C578 C718 ) C578_=_C719( C578 C719 ) C579_=_C586( C579 C586 ) C579_=_C597( C579 C597 ) C579_=_C613( C579 C613 ) C579_=_C628( C579 C628 ) \nC579_=_C643( C579 C643 ) C579_=_C657( C579 C657 ) C579_=_C670( C579 C670 ) C579_=_C681( C579 C681 ) C579_=_C692( C579 C692 ) C579_=_C702( C579 C702 ) \nC579_=_C711( C579 C711 ) C579_=_C720( C579 C720 ) C579_=_C721( C579 C721 ) C579_=_C722( C579 C722 ) C579_=_C723( C579 C723 ) C579_=_C724( C579 C724 ) \nC579_=_C725( C579 C725 ) C579_=_C727( C579 C727 ) C586_=_C604( C586 C604 ) C586_=_C619( C586 C619 ) C586_=_C635( C586 C635 ) C586_=_C650( C586 C650 ) \nC586_=_C664( C586 C664 ) C586_=_C676( C586 C676 ) C586_=_C688( C586 C688 ) C586_=_C699( C586 C699 ) C586_=_C709( C586 C709 ) C586_=_C718( C586 C718 ) \nC586_=_C731( C586 C731 ) C586_=_C737( C586 C737 ) C586_=_C742(</w:t>
      </w:r>
    </w:p>
    <w:p>
      <w:pPr>
        <w:pStyle w:val="PreformattedText"/>
        <w:bidi w:val="0"/>
        <w:spacing w:before="0" w:after="0"/>
        <w:jc w:val="left"/>
        <w:rPr/>
      </w:pPr>
      <w:r>
        <w:rPr/>
        <w:t xml:space="preserve"> </w:t>
      </w:r>
      <w:r>
        <w:rPr/>
        <w:t>C586 C742 ) C586_=_C746( C586 C746 ) C586_=_C749( C586 C749 ) C586_=_C751( C586 C751 ) \nC586_=_C752( C586 C752 ) C595_=_C596( C595 C596 ) C595_=_C597( C595 C597 ) C595_=_C604( C595 C604 ) C595_=_C611( C595 C611 ) C595_=_C626( C595 C626 ) \nC595_=_C641( C595 C641 ) C595_=_C655( C595 C655 ) C595_=_C668( C595 C668 ) C595_=_C679( C595 C679 ) C595_=_C690( C595 C690 ) C595_=_C702( C595 C702 ) \nC595_=_C703( C595 C703 ) C595_=_C704( C595 C704 ) C595_=_C705( C595 C705 ) C595_=_C706( C595 C706 ) C595_=_C707( C595 C707 ) C595_=_C708( C595 C708 ) \nC595_=_C709( C595 C709 ) C595_=_C710( C595 C710 ) C596_=_C597( C596 C597 ) C596_=_C604( C596 C604 ) C596_=_C612( C596 C612 ) C596_=_C627( C596 C627 ) \nC596_=_C642( C596 C642 ) C596_=_C656( C596 C656 ) C596_=_C669( C596 C669 ) C596_=_C680( C596 C680 ) C596_=_C691( C596 C691 ) C596_=_C711( C596 C711 ) \nC596_=_C712( C596 C712 ) C596_=_C713( C596 C713 ) C596_=_C714( C596 C714 ) C596_=_C715( C596 C715 ) C596_=_C716( C596 C716 ) C596_=_C717( C596 C717 ) \nC596_=_C718( C596 C718 ) C596_=_C719( C596 C719 ) C597_=_C604( C597 C604 ) C597_=_C613( C597 C613 ) C597_=_C628( C597 C628 ) C597_=_C643( C597 C643 ) \nC597_=_C657( C597 C657 ) C597_=_C670( C597 C670 ) C597_=_C681( C597 C681 ) C597_=_C692( C597 C692 ) C597_=_C702( C597 C702 ) C597_=_C711( C597 C711 ) \nC597_=_C720( C597 C720 ) C597_=_C721( C597 C721 ) C597_=_C722( C597 C722 ) C597_=_C723( C597 C723 ) C597_=_C724( C597 C724 ) C597_=_C725( C597 C725 ) \nC597_=_C727( C597 C727 ) C604_=_C619( C604 C619 ) C604_=_C635( C604 C635 ) C604_=_C650( C604 C650 ) C604_=_C664( C604 C664 ) C604_=_C676( C604 C676 ) \nC604_=_C688( C604 C688 ) C604_=_C699( C604 C699 ) C604_=_C709( C604 C709 ) C604_=_C718( C604 C718 ) C604_=_C731( C604 C731 ) C604_=_C737( C604 C737 ) \nC604_=_C742( C604 C742 ) C604_=_C746( C604 C746 ) C604_=_C749( C604 C749 ) C604_=_C751( C604 C751 ) C604_=_C752( C604 C752 ) C611_=_C612( C611 C612 ) \nC611_=_C613( C611 C613 ) C611_=_C619( C611 C619 ) C611_=_C626( C611 C626 ) C611_=_C641( C611 C641 ) C611_=_C655( C611 C655 ) C611_=_C668( C611 C668 ) \nC611_=_C679( C611 C679 ) C611_=_C690( C611 C690 ) C611_=_C702( C611 C702 ) C611_=_C703( C611 C703 ) C611_=_C704( C611 C704 ) C611_=_C705( C611 C705 ) \nC611_=_C706( C611 C706 ) C611_=_C707( C611 C707 ) C611_=_C708( C611 C708 ) C611_=_C709( C611 C709 ) C611_=_C710( C611 C710 ) C612_=_C613( C612 C613 ) \nC612_=_C619( C612 C619 ) C612_=_C627( C612 C627 ) C612_=_C642( C612 C642 ) C612_=_C656( C612 C656 ) C612_=_C669( C612 C669 ) C612_=_C680( C612 C680 ) \nC612_=_C691( C612 C691 ) C612_=_C711( C612 C711 ) C612_=_C712( C612 C712 ) C612_=_C713( C612 C713 ) C612_=_C714( C612 C714 ) C612_=_C715( C612 C715 ) \nC612_=_C716( C612 C716 ) C612_=_C717( C612 C717 ) C612_=_C718( C612 C718 ) C612_=_C719( C612 C719 ) C613_=_C619( C613 C619 ) C613_=_C628( C613 C628 ) \nC613_=_C643( C613 C643 ) C613_=_C657( C613 C657 ) C613_=_C670( C613 C670 ) C613_=_C681( C613 C681 ) C613_=_C692( C613 C692 ) C613_=_C702( C613 C702 ) \nC613_=_C711( C613 C711 ) C613_=_C720( C613 C720 ) C613_=_C721( C613 C721 ) C613_=_C722( C613 C722 ) C613_=_C723( C613 C723 ) C613_=_C724( C613 C724 ) \nC613_=_C725( C613 C725 ) C613_=_C727( C613 C727 ) C619_=_C635( C619 C635 ) C619_=_C650( C619 C650 ) C619_=_C664( C619 C664 ) C619_=_C676( C619 C676 ) \nC619_=_C688( C619 C688 ) C619_=_C699( C619 C699 ) C619_=_C709( C619 C709 ) C619_=_C718( C619 C718 ) C619_=_C731( C619 C731 ) C619_=_C737( C619 C737 ) \nC619_=_C742( C619 C742 ) C619_=_C746( C619 C746 ) C619_=_C749( C619 C749 ) C619_=_C751( C619 C751 ) C619_=_C752( C619 C752 ) C626_=_C627( C626 C627 ) \nC626_=_C628( C626 C628 ) C626_=_C635( C626 C635 ) C626_=_C641( C626 C641 ) C626_=_C655( C626 C655 ) C626_=_C668( C626 C668 ) C626_=_C679( C626 C679 ) \nC626_=_C690( C626 C690 ) C626_=_C702( C626 C702 ) C626_=_C703( C626 C703 ) C626_=_C704( C626 C704 ) C626_=_C705( C626 C705 ) C626_=_C706( C626 C706 ) \nC626_=_C707( C626 C707 ) C626_=_C708( C626 C708 ) C626_=_C709( C626 C709 ) C626_=_C710( C626 C710 ) C627_=_C628( C627 C628 ) C627_=_C635( C627 C635 ) \nC627_=_C642( C627 C642 ) C627_=_C656( C627 C656 ) C627_=_C669( C627 C669 ) C627_=_C680( C627 C680 ) C627_=_C691( C627 C691 ) C627_=_C711( C627 C711 ) \nC627_=_C712( C627 C712 ) C627_=_C713( C627 C713 ) C627_=_C714( C627 C714 ) C627_=_C715( C627 C715 ) C627_=_C716( C627 C716 ) C627_=_C717( C627 C717 ) \nC627_=_C718( C627 C718 ) C627_=_C719( C627 C719 ) C628_=_C635( C628 C635 ) C628_=_C643( C628 C643 ) C628_=_C657( C628 C657 ) C628_=_C670( C628 C670 ) \nC628_=_C681( C628 C681 ) C628_=_C692( C628 C692 ) C628_=_C702( C628 C702 ) C628_=_C711( C628 C711 ) C628_=_C720( C628 C720 ) C628_=_C721( C628 C721 ) \nC628_=_C722( C628 C722 ) C628_=_C723( C628 C723 ) C628_=_C724( C628 C724 ) C628_=_C725( C628 C725 ) C628_=_C727( C628 C727 ) C635_=_C650( C635 C650 ) \nC635_=_C664( C635 C664 ) C635_=_C676( C635 C676 ) C635_=_C688( C635 C688 ) C635_=_C699( C635 C699 ) C635_=_C709( C635 C709 ) C635_=_C718( C635 C718 ) \nC635_=_C731( C635 C731 ) C635_=_C737( C635 C737 ) C635_=_C742( C635 C742 ) C635_=_C746( C635 C746 ) C635_=_C749( C635 C749 ) C635_=_C751( C635 C751 ) \nC635_=_C752( C635 C752 ) C641_=_C642( C641 C642 ) C641_=_C643( C641 C643 ) C641_=_C650( C641 C650 ) C641_=_C655( C641 C655 ) C641_=_C668( C641 C668 ) \nC641_=_C679( C641 C679 ) C641_=_C690( C641 C690 ) C641_=_C702( C641 C702 ) C641_=_C703( C641 C703 ) C641_=_C704( C641 C704 ) C641_=_C705( C641 C705 ) \nC641_=_C706( C641 C706 ) C641_=_C707( C641 C707 ) C641_=_C708( C641 C708 ) C641_=_C709( C641 C709 ) C641_=_C710( C641 C710 ) C642_=_C643( C642 C643 ) \nC642_=_C650( C642 C650 ) C642_=_C656( C642 C656 ) C642_=_C669( C642 C669 ) C642_=_C680( C642 C680 ) C642_=_C691( C642 C691 ) C642_=_C711( C642 C711 ) \nC642_=_C712( C642 C712 ) C642_=_C713( C642 C713 ) C642_=_C714( C642 C714 ) C642_=_C715( C642 C715 ) C642_=_C716( C642 C716 ) C642_=_C717( C642 C717 ) \nC642_=_C718( C642 C718 ) C642_=_C719( C642 C719 ) C643_=_C650( C643 C650 ) C643_=_C657( C643 C657 ) C643_=_C670( C643 C670 ) C643_=_C681( C643 C681 ) \nC643_=_C692( C643 C692 ) C643_=_C702( C643 C702 ) C643_=_C711( C643 C711 ) C643_=_C720( C643 C720 ) C643_=_C721( C643 C721 ) C643_=_C722( C643 C722 ) \nC643_=_C723( C643 C723 ) C643_=_C724( C643 C724 ) C643_=_C725( C643 C725 ) C643_=_C727( C643 C727 ) C650_=_C664( C650 C664 ) C650_=_C676( C650 C676 ) \nC650_=_C688( C650 C688 ) C650_=_C699( C650 C699 ) C650_=_C709( C650 C709 ) C650_=_C718( C650 C718 ) C650_=_C731( C650 C731 ) C650_=_C737( C650 C737 ) \nC650_=_C742( C650 C742 ) C650_=_C746( C650 C746 ) C650_=_C749( C650 C749 ) C650_=_C751( C650 C751 ) C650_=_C752( C650 C752 ) C655_=_C656( C655 C656 ) \nC655_=_C657( C655 C657 ) C655_=_C664( C655 C664 ) C655_=_C668( C655 C668 ) C655_=_C679( C655 C679 ) C655_=_C690( C655 C690 ) C655_=_C702( C655 C702 ) \nC655_=_C703( C655 C703 ) C655_=_C704( C655 C704 ) C655_=_C705( C655 C705 ) C655_=_C706( C655 C706 ) C655_=_C707( C655 C707 ) C655_=_C708( C655 C708 ) \nC655_=_C709( C655 C709 ) C655_=_C710( C655 C710 ) C656_=_C657( C656 C657 ) C656_=_C664( C656 C664 ) C656_=_C669( C656 C669 ) C656_=_C680( C656 C680 ) \nC656_=_C691( C656 C691 ) C656_=_C711( C656 C711 ) C656_=_C712( C656 C712 ) C656_=_C713( C656 C713 ) C656_=_C714( C656 C714 ) C656_=_C715( C656 C715 ) \nC656_=_C716( C656 C716 ) C656_=_C717( C656 C717 ) C656_=_C718( C656 C718 ) C656_=_C719( C656 C719 ) C657_=_C664( C657 C664 ) C657_=_C670( C657 C670 ) \nC657_=_C681( C657 C681 ) C657_=_C692( C657 C692 ) C657_=_C702( C657 C702 ) C657_=_C711( C657 C711 ) C657_=_C720( C657 C720 ) C657_=_C721( C657 C721 ) \nC657_=_C722( C657 C722 ) C657_=_C723( C657 C723 ) C657_=_C724( C657 C724 ) C657_=_C725( C657 C725 ) C657_=_C727( C657 C727 ) C664_=_C676( C664 C676 ) \nC664_=_C688( C664 C688 ) C664_=_C699( C664 C699 ) C664_=_C709( C664 C709 ) C664_=_C718( C664 C718 ) C664_=_C731( C664 C731 ) C664_=_C737( C664 C737 ) \nC664_=_C742( C664 C742 ) C664_=_C746( C664 C746 ) C664_=_C749( C664 C749 ) C664_=_C751( C664 C751 ) C664_=_C752( C664 C752 ) C668_=_C669( C668 C669 ) \nC668_=_C670( C668 C670 ) C668_=_C676( C668 C676 ) C668_=_C679( C668 C679 ) C668_=_C690( C668 C690 ) C668_=_C702( C668 C702 ) C668_=_C703( C668 C703 ) \nC668_=_C704( C668 C704 ) C668_=_C705( C668 C705 ) C668_=_C706( C668 C706 ) C668_=_C707( C668 C707 ) C668_=_C708( C668 C708 ) C668_=_C709( C668 C709 ) \nC668_=_C710( C668 C710 ) C669_=_C670( C669 C670 ) C669_=_C676( C669 C676 ) C669_=_C680( C669 C680 ) C669_=_C691( C669 C691 ) C669_=_C711( C669 C711 ) \nC669_=_C712( C669 C712 ) C669_=_C713( C669 C713 ) C669_=_C714( C669 C714 ) C669_=_C715( C669 C715 ) C669_=_C716( C669 C716 ) C669_=_C717( C669 C717 ) \nC669_=_C718( C669 C718 ) C669_=_C719( C669 C719 ) C670_=_C676( C670 C676 ) C670_=_C681( C670 C681 ) C670_=_C692( C670 C692 ) C670_=_C702( C670 C702 ) \nC670_=_C711( C670 C711 ) C670_=_C720( C670 C720 ) C670_=_C721( C670 C721 ) C670_=_C722( C670 C722 ) C670_=_C723( C670 C723 ) C670_=_C724( C670 C724 ) \nC670_=_C725( C670 C725 ) C670_=_C727( C670 C727 ) C676_=_C688( C676 C688 ) C676_=_C699( C676 C699 ) C676_=_C709( C676 C709 ) C676_=_C718( C676 C718 ) \nC676_=_C731( C676 C731 ) C676_=_C737( C676 C737 ) C676_=_C742( C676 C742 ) C676_=_C746( C676 C746 ) C676_=_C749( C676 C749 ) C676_=_C751( C676 C751 ) \nC676_=_C752( C676 C752 ) C679_=_C680( C679 C680 ) C679_=_C681( C679 C681 ) C679_=_C688( C679 C688 ) C679_=_C690( C679 C690 ) C679_=_C702( C679 C702 ) \nC679_=_C703( C679 C703 ) C679_=_C704( C679 C704 ) C679_=_C705( C679 C705 ) C679_=_C706( C679 C706 ) C679_=_C707( C679 C707 ) C679_=_C708( C679 C708 ) \nC679_=_C709( C679 C709 ) C679_=_C710( C679 C710 ) C680_=_C681( C680 C681 ) C680_=_C688( C680 C688 ) C680_=_C691( C680 C691 ) C680_=_C711( C680 C711 ) \nC680_=_C712( C680 C712 ) C680_=_C713( C680 C713 ) C680_=_C714( C680 C714 ) C680_=_C715( C680 C715 ) C680_=_C716( C680 C716 ) C680_=_C717( C680 C717 ) \nC680_=_C718( C680 C718 ) C680_=_C719( C680 C719 ) C681_=_C688( C681 C688 ) C681_=_C692(</w:t>
      </w:r>
    </w:p>
    <w:p>
      <w:pPr>
        <w:pStyle w:val="PreformattedText"/>
        <w:bidi w:val="0"/>
        <w:spacing w:before="0" w:after="0"/>
        <w:jc w:val="left"/>
        <w:rPr/>
      </w:pPr>
      <w:r>
        <w:rPr/>
        <w:t xml:space="preserve"> </w:t>
      </w:r>
      <w:r>
        <w:rPr/>
        <w:t>C681 C692 ) C681_=_C702( C681 C702 ) C681_=_C711( C681 C711 ) \nC681_=_C720( C681 C720 ) C681_=_C721( C681 C721 ) C681_=_C722( C681 C722 ) C681_=_C723( C681 C723 ) C681_=_C724( C681 C724 ) C681_=_C725( C681 C725 ) \nC681_=_C727( C681 C727 ) C688_=_C699( C688 C699 ) C688_=_C709( C688 C709 ) C688_=_C718( C688 C718 ) C688_=_C731( C688 C731 ) C688_=_C737( C688 C737 ) \nC688_=_C742( C688 C742 ) C688_=_C746( C688 C746 ) C688_=_C749( C688 C749 ) C688_=_C751( C688 C751 ) C688_=_C752( C688 C752 ) C690_=_C691( C690 C691 ) \nC690_=_C692( C690 C692 ) C690_=_C699( C690 C699 ) C690_=_C702( C690 C702 ) C690_=_C703( C690 C703 ) C690_=_C704( C690 C704 ) C690_=_C705( C690 C705 ) \nC690_=_C706( C690 C706 ) C690_=_C707( C690 C707 ) C690_=_C708( C690 C708 ) C690_=_C709( C690 C709 ) C690_=_C710( C690 C710 ) C691_=_C692( C691 C692 ) \nC691_=_C699( C691 C699 ) C691_=_C711( C691 C711 ) C691_=_C712( C691 C712 ) C691_=_C713( C691 C713 ) C691_=_C714( C691 C714 ) C691_=_C715( C691 C715 ) \nC691_=_C716( C691 C716 ) C691_=_C717( C691 C717 ) C691_=_C718( C691 C718 ) C691_=_C719( C691 C719 ) C692_=_C699( C692 C699 ) C692_=_C702( C692 C702 ) \nC692_=_C711( C692 C711 ) C692_=_C720( C692 C720 ) C692_=_C721( C692 C721 ) C692_=_C722( C692 C722 ) C692_=_C723( C692 C723 ) C692_=_C724( C692 C724 ) \nC692_=_C725( C692 C725 ) C692_=_C727( C692 C727 ) C699_=_C709( C699 C709 ) C699_=_C718( C699 C718 ) C699_=_C731( C699 C731 ) C699_=_C737( C699 C737 ) \nC699_=_C742( C699 C742 ) C699_=_C746( C699 C746 ) C699_=_C749( C699 C749 ) C699_=_C751( C699 C751 ) C699_=_C752( C699 C752 ) C702_=_C703( C702 C703 ) \nC702_=_C704( C702 C704 ) C702_=_C705( C702 C705 ) C702_=_C706( C702 C706 ) C702_=_C707( C702 C707 ) C702_=_C708( C702 C708 ) C702_=_C709( C702 C709 ) \nC702_=_C710( C702 C710 ) C702_=_C711( C702 C711 ) C702_=_C720( C702 C720 ) C702_=_C721( C702 C721 ) C702_=_C722( C702 C722 ) C702_=_C723( C702 C723 ) \nC702_=_C724( C702 C724 ) C702_=_C725( C702 C725 ) C702_=_C727( C702 C727 ) C703_=_C704( C703 C704 ) C703_=_C705( C703 C705 ) C703_=_C706( C703 C706 ) \nC703_=_C707( C703 C707 ) C703_=_C708( C703 C708 ) C703_=_C709( C703 C709 ) C703_=_C710( C703 C710 ) C703_=_C712( C703 C712 ) C703_=_C720( C703 C720 ) \nC703_=_C731( C703 C731 ) C704_=_C705( C704 C705 ) C704_=_C706( C704 C706 ) C704_=_C707( C704 C707 ) C704_=_C708( C704 C708 ) C704_=_C709( C704 C709 ) \nC704_=_C710( C704 C710 ) C704_=_C713( C704 C713 ) C704_=_C721( C704 C721 ) C704_=_C737( C704 C737 ) C705_=_C706( C705 C706 ) C705_=_C707( C705 C707 ) \nC705_=_C708( C705 C708 ) C705_=_C709( C705 C709 ) C705_=_C710( C705 C710 ) C705_=_C714( C705 C714 ) C705_=_C722( C705 C722 ) C705_=_C742( C705 C742 ) \nC706_=_C707( C706 C707 ) C706_=_C708( C706 C708 ) C706_=_C709( C706 C709 ) C706_=_C710( C706 C710 ) C706_=_C715( C706 C715 ) C706_=_C723( C706 C723 ) \nC706_=_C746( C706 C746 ) C707_=_C708( C707 C708 ) C707_=_C709( C707 C709 ) C707_=_C710( C707 C710 ) C707_=_C716( C707 C716 ) C707_=_C724( C707 C724 ) \nC707_=_C749( C707 C749 ) C708_=_C709( C708 C709 ) C708_=_C710( C708 C710 ) C708_=_C717( C708 C717 ) C708_=_C725( C708 C725 ) C708_=_C751( C708 C751 ) \nC709_=_C710( C709 C710 ) C709_=_C718( C709 C718 ) C709_=_C731( C709 C731 ) C709_=_C737( C709 C737 ) C709_=_C742( C709 C742 ) C709_=_C746( C709 C746 ) \nC709_=_C749( C709 C749 ) C709_=_C751( C709 C751 ) C709_=_C752( C709 C752 ) C710_=_C719( C710 C719 ) C710_=_C727( C710 C727 ) C710_=_C752( C710 C752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7( C711 C727 ) C712_=_C713( C712 C713 ) C712_=_C714( C712 C714 ) C712_=_C715( C712 C715 ) \nC712_=_C716( C712 C716 ) C712_=_C717( C712 C717 ) C712_=_C718( C712 C718 ) C712_=_C719( C712 C719 ) C712_=_C720( C712 C720 ) C712_=_C731( C712 C731 ) \nC713_=_C714( C713 C714 ) C713_=_C715( C713 C715 ) C713_=_C716( C713 C716 ) C713_=_C717( C713 C717 ) C713_=_C718( C713 C718 ) C713_=_C719( C713 C719 ) \nC713_=_C721( C713 C721 ) C713_=_C737( C713 C737 ) C714_=_C715( C714 C715 ) C714_=_C716( C714 C716 ) C714_=_C717( C714 C717 ) C714_=_C718( C714 C718 ) \nC714_=_C719( C714 C719 ) C714_=_C722( C714 C722 ) C714_=_C742( C714 C742 ) C715_=_C716( C715 C716 ) C715_=_C717( C715 C717 ) C715_=_C718( C715 C718 ) \nC715_=_C719( C715 C719 ) C715_=_C723( C715 C723 ) C715_=_C746( C715 C746 ) C716_=_C717( C716 C717 ) C716_=_C718( C716 C718 ) C716_=_C719( C716 C719 ) \nC716_=_C724( C716 C724 ) C716_=_C749( C716 C749 ) C717_=_C718( C717 C718 ) C717_=_C719( C717 C719 ) C717_=_C725( C717 C725 ) C717_=_C751( C717 C751 ) \nC718_=_C719( C718 C719 ) C718_=_C731( C718 C731 ) C718_=_C737( C718 C737 ) C718_=_C742( C718 C742 ) C718_=_C746( C718 C746 ) C718_=_C749( C718 C749 ) \nC718_=_C751( C718 C751 ) C718_=_C752( C718 C752 ) C719_=_C727( C719 C727 ) C719_=_C752( C719 C752 ) C720_=_C721( C720 C721 ) C720_=_C722( C720 C722 ) \nC720_=_C723( C720 C723 ) C720_=_C724( C720 C724 ) C720_=_C725( C720 C725 ) C720_=_C727( C720 C727 ) C720_=_C731( C720 C731 ) C721_=_C722( C721 C722 ) \nC721_=_C723( C721 C723 ) C721_=_C724( C721 C724 ) C721_=_C725( C721 C725 ) C721_=_C727( C721 C727 ) C721_=_C737( C721 C737 ) C722_=_C723( C722 C723 ) \nC722_=_C724( C722 C724 ) C722_=_C725( C722 C725 ) C722_=_C727( C722 C727 ) C722_=_C742( C722 C742 ) C723_=_C724( C723 C724 ) C723_=_C725( C723 C725 ) \nC723_=_C727( C723 C727 ) C723_=_C746( C723 C746 ) C724_=_C725( C724 C725 ) C724_=_C727( C724 C727 ) C724_=_C749( C724 C749 ) C725_=_C727( C725 C727 ) \nC725_=_C751( C725 C751 ) C727_=_C752( C727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10-&gt;19[label="144: C28 C29 C30 C37 C65 \nC66 C67 C74 C101 C102 C103 \nC110 C136 C137 C138 C145 C169 \nC170 C171 C178 C202 C203 C204 \nC211 C233 C234 C235 C242 C265 \nC266 C267 C274 C295 C296 C297 \nC304 C324 C325 C326 C332 C351 \nC352 C353 C359 C377 C378 C379 \nC385 C402 C403 C404 C410 C425 \nC426 C427 C434 C449 C450 C451 \nC458 C473 C474 C475 C482 C496 \nC497 C498 C505 C518 C519 C520 \nC527 C539 C540 C541 C548 C559 \nC560 C561 C567 C577 C578 C579 \nC586 C595 C596 C597 C604 C611 \nC612 C613 C619 C626 C627 C628 \nC635 C641 C642 C643 C650 C655 \nC656 C657 C664 C668 C669 C670 \nC676 C679 C680 C681 C688 C690 \nC691 C692 C699 C703 C704 C705 \nC706 C707 C708 C710 C712 C713 \nC714 C715 C716 C717 C719 C720 \nC721 C722 C723 C724 C725 C727 \nC731 C737 C742 C746 C749 C751 \nC752 \n2736: C28_=_C29 ,C28_=_C30 ,C28_=_C37 ,C28_=_C65 ,C28_=_C101 ,\nC28_=_C136 ,C28_=_C169 ,C28_=_C202 ,C28_=_C233 ,C28_=_C265 ,C28_=_C295 ,\nC28_=_C324 ,C28_=_C351 ,C28_=_C377 ,C28_=_C402 ,C28_=_C425 ,C28_=_C449 ,\nC28_=_C473 ,C28_=_C496 ,C28_=_C518 ,C28_=_C539 ,C28_=_C559 ,C28_=_C577 ,\nC28_=_C595 ,C28_=_C611 ,C28_=_C626 ,C28_=_C641 ,C28_=_C655 ,C28_=_C668 ,\nC28_=_C679 ,C28_=_C690 ,C28_=_C703 ,C28_=_C704 ,C28_=_C705 ,C28_=_C706 ,\nC28_=_C707 ,C28_=_C708 ,C28_=_C710 ,C29_=_C30 ,C29_=_C37 ,C29_=_C66 ,\nC29_=_C102 ,C29_=_C137 ,C29_=_C170 ,C29_=_C203 ,C29_=_C234 ,C29_=_C266 ,\nC29_=_C296 ,C29_=_C325 ,C29_=_C352 ,C29_=_C378 ,C29_=_C403 ,C29_=_C426 ,\nC29_=_C450 ,C29_=_C474 ,C29_=_C497 ,C29_=_C519 ,C29_=_C540 ,C29_=_C560 ,\nC29_=_C578 ,C29_=_C596 ,C29_=_C612 ,C29_=_C627 ,C29_=_C642 ,C29_=_C656 ,\nC29_=_C669 ,C29_=_C680 ,C29_=_C691 ,C29_=_C712 ,C29_=_C713 ,C29_=_C714 ,\nC29_=_C715 ,C29_=_C716 ,C29_=_C717 ,C29_=_C719 ,C30_=_C37 ,C30_=_C67 ,\nC30_=_C103 ,C30_=_C138 ,C30_=_C171 ,C30_=_C204 ,C30_=_C235 ,C30_=_C267 ,\nC30_=_C297 ,C30_=_C326 ,C30_=_C353 ,C30_=_C379 ,C30_=_C404 ,C30_=_C427 ,\nC30_=_C451 ,C30_=_C475 ,C30_=_C498 ,C30_=_C520 ,C30_=_C541 ,C30_=_C561 ,\nC30_=_C579 ,C30_=_C597 ,C30_=_C613 ,C30_=_C628 ,C30_=_C643 ,C30_=_C657 ,\nC30_=_C670 ,C30_=_C681 ,C30_=_C692 ,C30_=_C720 ,C30_=_C721 ,C30_=_C722 ,\nC30_=_C723 ,C30_=_C724 ,C30_=_C725 ,C30_=_C727 ,C37_=_C74 ,C37_=_C110 ,\nC37_=_C145 ,C37_=_C178 ,C37_=_C211 ,C37_=_C242 ,C37_=_C274 ,C37_=_C304 ,\nC37_=_C332 ,C37_=_C359 ,C37_=_C385 ,C37_=_C410 ,C37_=_C434 ,C37_=_C458 ,\nC37_=_C482 ,C37_=_C505 ,C37_=_C527 ,C37_=_C548 ,C37_=_C567 ,C37_=_C586 ,\nC37_=_C604 ,C37_=_C619 ,C37_=_C635 ,C37_=_C650 ,C37_=_C664 ,C37_=_C676 ,\nC37_=_C688 ,C37_=_C699 ,C37_=_C731 ,C37_=_C737 ,C37_=_C742 ,C37_=_C746 ,\nC37_=_C749 ,C37_=_C751 ,C37_=_C752 ,C65_=_C66 ,C65_=_C67 ,C65_=_C74 ,\nC65_=_C101 ,C65_=_C136 ,C65_=_C169 ,C65_=_C202 ,C65_=_C233 ,C65_=_C265 ,\nC65_=_C295 ,C65_=_C324 ,C65_=_C351 ,C65_=_C377 ,C65_=_C402 ,C65_=_C425 ,\nC65_=_C449 ,C65_=_C473 ,C65_=_C496 ,C65_=_C518 ,C65_=_C539 ,C65_=_C559 ,\nC65_=_C577 ,C65_=_C595 ,C65_=_C611 ,C65_=_C626 ,C65_=_C641 ,C65_=_C655 ,\nC65_=_C668 ,C65_=_C679 ,C65_=_C690 ,C65_=_C703 ,C65_=_C704 ,C65_=_C705 ,\nC65_=_C706 ,C65_=_C707 ,C65_=_C708 ,C65_=_C710 ,C66_=_C67 ,C66_=_C74 ,\nC66_=_C102 ,C66_=_C137 ,C66_=_C170 ,C66_=_C203 ,C66_=_C234 ,C66_=_C266 ,\nC66_=_C296 ,C66_=_C325 ,C66_=_C352 ,C66_=_C378 ,C66_=_C403 ,C66_=_C426 ,\nC66_=_C450 ,C66_=_C474 ,C66_=_C497 ,C66_=_C519 ,C66_=_C540 ,C66_=_C560 ,\nC66_=_C578 ,C66_=_C596 ,C66_=_C612 ,C66_=_C627 ,C66_=_C642 ,C66_=_C656 ,\nC66_=_C669 ,C66_=_C680 ,C66_=_C691 ,C66_=_C712 ,C66_=_C713 ,C66_=_C714 ,\nC66_=_C715 ,C66_=_C716 ,C66_=_C717 ,C66_=_C719 ,C67_=_C74 ,C67_=_C103 ,\nC67_=_C138 ,C67_=_C171 ,C67_=_C204 ,C67_=_C235 ,C67_=_C267 ,C67_=_C297 ,\nC67_=_C326 ,C67_=_C353 ,C67_=_C379 ,C67_=_C404 ,C67_=_C427</w:t>
      </w:r>
    </w:p>
    <w:p>
      <w:pPr>
        <w:pStyle w:val="PreformattedText"/>
        <w:bidi w:val="0"/>
        <w:spacing w:before="0" w:after="0"/>
        <w:jc w:val="left"/>
        <w:rPr/>
      </w:pPr>
      <w:r>
        <w:rPr/>
        <w:t xml:space="preserve"> </w:t>
      </w:r>
      <w:r>
        <w:rPr/>
        <w:t>,C67_=_C451 ,\nC67_=_C475 ,C67_=_C498 ,C67_=_C520 ,C67_=_C541 ,C67_=_C561 ,C67_=_C579 ,\nC67_=_C597 ,C67_=_C613 ,C67_=_C628 ,C67_=_C643 ,C67_=_C657 ,C67_=_C670 ,\nC67_=_C681 ,C67_=_C692 ,C67_=_C720 ,C67_=_C721 ,C67_=_C722 ,C67_=_C723 ,\nC67_=_C724 ,C67_=_C725 ,C67_=_C727 ,C74_=_C110 ,C74_=_C145 ,C74_=_C178 ,\nC74_=_C211 ,C74_=_C242 ,C74_=_C274 ,C74_=_C304 ,C74_=_C332 ,C74_=_C359 ,\nC74_=_C385 ,C74_=_C410 ,C74_=_C434 ,C74_=_C458 ,C74_=_C482 ,C74_=_C505 ,\nC74_=_C527 ,C74_=_C548 ,C74_=_C567 ,C74_=_C586 ,C74_=_C604 ,C74_=_C619 ,\nC74_=_C635 ,C74_=_C650 ,C74_=_C664 ,C74_=_C676 ,C74_=_C688 ,C74_=_C699 ,\nC74_=_C731 ,C74_=_C737 ,C74_=_C742 ,C74_=_C746 ,C74_=_C749 ,C74_=_C751 ,\nC74_=_C752 ,C101_=_C102 ,C101_=_C103 ,C101_=_C110 ,C101_=_C136 ,C101_=_C169 ,\nC101_=_C202 ,C101_=_C233 ,C101_=_C265 ,C101_=_C295 ,C101_=_C324 ,C101_=_C351 ,\nC101_=_C377 ,C101_=_C402 ,C101_=_C425 ,C101_=_C449 ,C101_=_C473 ,C101_=_C496 ,\nC101_=_C518 ,C101_=_C539 ,C101_=_C559 ,C101_=_C577 ,C101_=_C595 ,C101_=_C611 ,\nC101_=_C626 ,C101_=_C641 ,C101_=_C655 ,C101_=_C668 ,C101_=_C679 ,C101_=_C690 ,\nC101_=_C703 ,C101_=_C704 ,C101_=_C705 ,C101_=_C706 ,C101_=_C707 ,C101_=_C708 ,\nC101_=_C710 ,C102_=_C103 ,C102_=_C110 ,C102_=_C137 ,C102_=_C170 ,C102_=_C203 ,\nC102_=_C234 ,C102_=_C266 ,C102_=_C296 ,C102_=_C325 ,C102_=_C352 ,C102_=_C378 ,\nC102_=_C403 ,C102_=_C426 ,C102_=_C450 ,C102_=_C474 ,C102_=_C497 ,C102_=_C519 ,\nC102_=_C540 ,C102_=_C560 ,C102_=_C578 ,C102_=_C596 ,C102_=_C612 ,C102_=_C627 ,\nC102_=_C642 ,C102_=_C656 ,C102_=_C669 ,C102_=_C680 ,C102_=_C691 ,C102_=_C712 ,\nC102_=_C713 ,C102_=_C714 ,C102_=_C715 ,C102_=_C716 ,C102_=_C717 ,C102_=_C719 ,\nC103_=_C110 ,C103_=_C138 ,C103_=_C171 ,C103_=_C204 ,C103_=_C235 ,C103_=_C267 ,\nC103_=_C297 ,C103_=_C326 ,C103_=_C353 ,C103_=_C379 ,C103_=_C404 ,C103_=_C427 ,\nC103_=_C451 ,C103_=_C475 ,C103_=_C498 ,C103_=_C520 ,C103_=_C541 ,C103_=_C561 ,\nC103_=_C579 ,C103_=_C597 ,C103_=_C613 ,C103_=_C628 ,C103_=_C643 ,C103_=_C657 ,\nC103_=_C670 ,C103_=_C681 ,C103_=_C692 ,C103_=_C720 ,C103_=_C721 ,C103_=_C722 ,\nC103_=_C723 ,C103_=_C724 ,C103_=_C725 ,C103_=_C727 ,C110_=_C145 ,C110_=_C178 ,\nC110_=_C211 ,C110_=_C242 ,C110_=_C274 ,C110_=_C304 ,C110_=_C332 ,C110_=_C359 ,\nC110_=_C385 ,C110_=_C410 ,C110_=_C434 ,C110_=_C458 ,C110_=_C482 ,C110_=_C505 ,\nC110_=_C527 ,C110_=_C548 ,C110_=_C567 ,C110_=_C586 ,C110_=_C604 ,C110_=_C619 ,\nC110_=_C635 ,C110_=_C650 ,C110_=_C664 ,C110_=_C676 ,C110_=_C688 ,C110_=_C699 ,\nC110_=_C731 ,C110_=_C737 ,C110_=_C742 ,C110_=_C746 ,C110_=_C749 ,C110_=_C751 ,\nC110_=_C752 ,C136_=_C137 ,C136_=_C138 ,C136_=_C145 ,C136_=_C169 ,C136_=_C202 ,\nC136_=_C233 ,C136_=_C265 ,C136_=_C295 ,C136_=_C324 ,C136_=_C351 ,C136_=_C377 ,\nC136_=_C402 ,C136_=_C425 ,C136_=_C449 ,C136_=_C473 ,C136_=_C496 ,C136_=_C518 ,\nC136_=_C539 ,C136_=_C559 ,C136_=_C577 ,C136_=_C595 ,C136_=_C611 ,C136_=_C626 ,\nC136_=_C641 ,C136_=_C655 ,C136_=_C668 ,C136_=_C679 ,C136_=_C690 ,C136_=_C703 ,\nC136_=_C704 ,C136_=_C705 ,C136_=_C706 ,C136_=_C707 ,C136_=_C708 ,C136_=_C710 ,\nC137_=_C138 ,C137_=_C145 ,C137_=_C170 ,C137_=_C203 ,C137_=_C234 ,C137_=_C266 ,\nC137_=_C296 ,C137_=_C325 ,C137_=_C352 ,C137_=_C378 ,C137_=_C403 ,C137_=_C426 ,\nC137_=_C450 ,C137_=_C474 ,C137_=_C497 ,C137_=_C519 ,C137_=_C540 ,C137_=_C560 ,\nC137_=_C578 ,C137_=_C596 ,C137_=_C612 ,C137_=_C627 ,C137_=_C642 ,C137_=_C656 ,\nC137_=_C669 ,C137_=_C680 ,C137_=_C691 ,C137_=_C712 ,C137_=_C713 ,C137_=_C714 ,\nC137_=_C715 ,C137_=_C716 ,C137_=_C717 ,C137_=_C719 ,C138_=_C145 ,C138_=_C171 ,\nC138_=_C204 ,C138_=_C235 ,C138_=_C267 ,C138_=_C297 ,C138_=_C326 ,C138_=_C353 ,\nC138_=_C379 ,C138_=_C404 ,C138_=_C427 ,C138_=_C451 ,C138_=_C475 ,C138_=_C498 ,\nC138_=_C520 ,C138_=_C541 ,C138_=_C561 ,C138_=_C579 ,C138_=_C597 ,C138_=_C613 ,\nC138_=_C628 ,C138_=_C643 ,C138_=_C657 ,C138_=_C670 ,C138_=_C681 ,C138_=_C692 ,\nC138_=_C720 ,C138_=_C721 ,C138_=_C722 ,C138_=_C723 ,C138_=_C724 ,C138_=_C725 ,\nC138_=_C727 ,C145_=_C178 ,C145_=_C211 ,C145_=_C242 ,C145_=_C274 ,C145_=_C304 ,\nC145_=_C332 ,C145_=_C359 ,C145_=_C385 ,C145_=_C410 ,C145_=_C434 ,C145_=_C458 ,\nC145_=_C482 ,C145_=_C505 ,C145_=_C527 ,C145_=_C548 ,C145_=_C567 ,C145_=_C586 ,\nC145_=_C604 ,C145_=_C619 ,C145_=_C635 ,C145_=_C650 ,C145_=_C664 ,C145_=_C676 ,\nC145_=_C688 ,C145_=_C699 ,C145_=_C731 ,C145_=_C737 ,C145_=_C742 ,C145_=_C746 ,\nC145_=_C749 ,C145_=_C751 ,C145_=_C752 ,C169_=_C170 ,C169_=_C171 ,C169_=_C178 ,\nC169_=_C202 ,C169_=_C233 ,C169_=_C265 ,C169_=_C295 ,C169_=_C324 ,C169_=_C351 ,\nC169_=_C377 ,C169_=_C402 ,C169_=_C425 ,C169_=_C449 ,C169_=_C473 ,C169_=_C496 ,\nC169_=_C518 ,C169_=_C539 ,C169_=_C559 ,C169_=_C577 ,C169_=_C595 ,C169_=_C611 ,\nC169_=_C626 ,C169_=_C641 ,C169_=_C655 ,C169_=_C668 ,C169_=_C679 ,C169_=_C690 ,\nC169_=_C703 ,C169_=_C704 ,C169_=_C705 ,C169_=_C706 ,C169_=_C707 ,C169_=_C708 ,\nC169_=_C710 ,C170_=_C171 ,C170_=_C178 ,C170_=_C203 ,C170_=_C234 ,C170_=_C266 ,\nC170_=_C296 ,C170_=_C325 ,C170_=_C352 ,C170_=_C378 ,C170_=_C403 ,C170_=_C426 ,\nC170_=_C450 ,C170_=_C474 ,C170_=_C497 ,C170_=_C519 ,C170_=_C540 ,C170_=_C560 ,\nC170_=_C578 ,C170_=_C596 ,C170_=_C612 ,C170_=_C627 ,C170_=_C642 ,C170_=_C656 ,\nC170_=_C669 ,C170_=_C680 ,C170_=_C691 ,C170_=_C712 ,C170_=_C713 ,C170_=_C714 ,\nC170_=_C715 ,C170_=_C716 ,C170_=_C717 ,C170_=_C719 ,C171_=_C178 ,C171_=_C204 ,\nC171_=_C235 ,C171_=_C267 ,C171_=_C297 ,C171_=_C326 ,C171_=_C353 ,C171_=_C379 ,\nC171_=_C404 ,C171_=_C427 ,C171_=_C451 ,C171_=_C475 ,C171_=_C498 ,C171_=_C520 ,\nC171_=_C541 ,C171_=_C561 ,C171_=_C579 ,C171_=_C597 ,C171_=_C613 ,C171_=_C628 ,\nC171_=_C643 ,C171_=_C657 ,C171_=_C670 ,C171_=_C681 ,C171_=_C692 ,C171_=_C720 ,\nC171_=_C721 ,C171_=_C722 ,C171_=_C723 ,C171_=_C724 ,C171_=_C725 ,C171_=_C727 ,\nC178_=_C211 ,C178_=_C242 ,C178_=_C274 ,C178_=_C304 ,C178_=_C332 ,C178_=_C359 ,\nC178_=_C385 ,C178_=_C410 ,C178_=_C434 ,C178_=_C458 ,C178_=_C482 ,C178_=_C505 ,\nC178_=_C527 ,C178_=_C548 ,C178_=_C567 ,C178_=_C586 ,C178_=_C604 ,C178_=_C619 ,\nC178_=_C635 ,C178_=_C650 ,C178_=_C664 ,C178_=_C676 ,C178_=_C688 ,C178_=_C699 ,\nC178_=_C731 ,C178_=_C737 ,C178_=_C742 ,C178_=_C746 ,C178_=_C749 ,C178_=_C751 ,\nC178_=_C752 ,C202_=_C203 ,C202_=_C204 ,C202_=_C211 ,C202_=_C233 ,C202_=_C265 ,\nC202_=_C295 ,C202_=_C324 ,C202_=_C351 ,C202_=_C377 ,C202_=_C402 ,C202_=_C425 ,\nC202_=_C449 ,C202_=_C473 ,C202_=_C496 ,C202_=_C518 ,C202_=_C539 ,C202_=_C559 ,\nC202_=_C577 ,C202_=_C595 ,C202_=_C611 ,C202_=_C626 ,C202_=_C641 ,C202_=_C655 ,\nC202_=_C668 ,C202_=_C679 ,C202_=_C690 ,C202_=_C703 ,C202_=_C704 ,C202_=_C705 ,\nC202_=_C706 ,C202_=_C707 ,C202_=_C708 ,C202_=_C710 ,C203_=_C204 ,C203_=_C211 ,\nC203_=_C234 ,C203_=_C266 ,C203_=_C296 ,C203_=_C325 ,C203_=_C352 ,C203_=_C378 ,\nC203_=_C403 ,C203_=_C426 ,C203_=_C450 ,C203_=_C474 ,C203_=_C497 ,C203_=_C519 ,\nC203_=_C540 ,C203_=_C560 ,C203_=_C578 ,C203_=_C596 ,C203_=_C612 ,C203_=_C627 ,\nC203_=_C642 ,C203_=_C656 ,C203_=_C669 ,C203_=_C680 ,C203_=_C691 ,C203_=_C712 ,\nC203_=_C713 ,C203_=_C714 ,C203_=_C715 ,C203_=_C716 ,C203_=_C717 ,C203_=_C719 ,\nC204_=_C211 ,C204_=_C235 ,C204_=_C267 ,C204_=_C297 ,C204_=_C326 ,C204_=_C353 ,\nC204_=_C379 ,C204_=_C404 ,C204_=_C427 ,C204_=_C451 ,C204_=_C475 ,C204_=_C498 ,\nC204_=_C520 ,C204_=_C541 ,C204_=_C561 ,C204_=_C579 ,C204_=_C597 ,C204_=_C613 ,\nC204_=_C628 ,C204_=_C643 ,C204_=_C657 ,C204_=_C670 ,C204_=_C681 ,C204_=_C692 ,\nC204_=_C720 ,C204_=_C721 ,C204_=_C722 ,C204_=_C723 ,C204_=_C724 ,C204_=_C725 ,\nC204_=_C727 ,C211_=_C242 ,C211_=_C274 ,C211_=_C304 ,C211_=_C332 ,C211_=_C359 ,\nC211_=_C385 ,C211_=_C410 ,C211_=_C434 ,C211_=_C458 ,C211_=_C482 ,C211_=_C505 ,\nC211_=_C527 ,C211_=_C548 ,C211_=_C567 ,C211_=_C586 ,C211_=_C604 ,C211_=_C619 ,\nC211_=_C635 ,C211_=_C650 ,C211_=_C664 ,C211_=_C676 ,C211_=_C688 ,C211_=_C699 ,\nC211_=_C731 ,C211_=_C737 ,C211_=_C742 ,C211_=_C746 ,C211_=_C749 ,C211_=_C751 ,\nC211_=_C752 ,C233_=_C234 ,C233_=_C235 ,C233_=_C242 ,C233_=_C265 ,C233_=_C295 ,\nC233_=_C324 ,C233_=_C351 ,C233_=_C377 ,C233_=_C402 ,C233_=_C425 ,C233_=_C449 ,\nC233_=_C473 ,C233_=_C496 ,C233_=_C518 ,C233_=_C539 ,C233_=_C559 ,C233_=_C577 ,\nC233_=_C595 ,C233_=_C611 ,C233_=_C626 ,C233_=_C641 ,C233_=_C655 ,C233_=_C668 ,\nC233_=_C679 ,C233_=_C690 ,C233_=_C703 ,C233_=_C704 ,C233_=_C705 ,C233_=_C706 ,\nC233_=_C707 ,C233_=_C708 ,C233_=_C710 ,C234_=_C235 ,C234_=_C242 ,C234_=_C266 ,\nC234_=_C296 ,C234_=_C325 ,C234_=_C352 ,C234_=_C378 ,C234_=_C403 ,C234_=_C426 ,\nC234_=_C450 ,C234_=_C474 ,C234_=_C497 ,C234_=_C519 ,C234_=_C540 ,C234_=_C560 ,\nC234_=_C578 ,C234_=_C596 ,C234_=_C612 ,C234_=_C627 ,C234_=_C642 ,C234_=_C656 ,\nC234_=_C669 ,C234_=_C680 ,C234_=_C691 ,C234_=_C712 ,C234_=_C713 ,C234_=_C714 ,\nC234_=_C715 ,C234_=_C716 ,C234_=_C717 ,C234_=_C719 ,C235_=_C242 ,C235_=_C267 ,\nC235_=_C297 ,C235_=_C326 ,C235_=_C353 ,C235_=_C379 ,C235_=_C404 ,C235_=_C427 ,\nC235_=_C451 ,C235_=_C475 ,C235_=_C498 ,C235_=_C520 ,C235_=_C541 ,C235_=_C561 ,\nC235_=_C579 ,C235_=_C597 ,C235_=_C613 ,C235_=_C628 ,C235_=_C643 ,C235_=_C657 ,\nC235_=_C670 ,C235_=_C681 ,C235_=_C692 ,C235_=_C720 ,C235_=_C721 ,C235_=_C722 ,\nC235_=_C723 ,C235_=_C724 ,C235_=_C725 ,C235_=_C727 ,C242_=_C274 ,C242_=_C304 ,\nC242_=_C332 ,C242_=_C359 ,C242_=_C385 ,C242_=_C410 ,C242_=_C434 ,C242_=_C458 ,\nC242_=_C482 ,C242_=_C505 ,C242_=_C527 ,C242_=_C548 ,C242_=_C567 ,C242_=_C586 ,\nC242_=_C604 ,C242_=_C619 ,C242_=_C635 ,C242_=_C650 ,C242_=_C664 ,C242_=_C676 ,\nC242_=_C688 ,C242_=_C699 ,C242_=_C731 ,C242_=_C737 ,C242_=_C742 ,C242_=_C746 ,\nC242_=_C749 ,C242_=_C751 ,C242_=_C752 ,C265_=_C266 ,C265_=_C267 ,C265_=_C274 ,\nC265_=_C295 ,C265_=_C324 ,C265_=_C351 ,C265_=_C377 ,C265_=_C402 ,C265_=_C425 ,\nC265_=_C449 ,C265_=_C473 ,C265_=_C496 ,C265_=_C518 ,C265_=_C539 ,C265_=_C559 ,\nC265_=_C577 ,C265_=_C595 ,C265_=_C611 ,C265_=_C626 ,C265_=_C641 ,C265_=_C655 ,\nC265_=_C668 ,C265_=_C679 ,C265_=_C690 ,C265_=_C703 ,C265_=_C704 ,C265_=_C705 ,\nC265_=_C706 ,C265_=_C707 ,C265_=_C708 ,C265_=_C710 ,C266_=_C267 ,C266_=_C274 ,\nC266_=_C296 ,C266_=_C325 ,C266_=_C352 ,C266_=_C378 ,C266_=_C403 ,C266_=_C426 ,\nC266_=_C450 ,C266_=_C474</w:t>
      </w:r>
    </w:p>
    <w:p>
      <w:pPr>
        <w:pStyle w:val="PreformattedText"/>
        <w:bidi w:val="0"/>
        <w:spacing w:before="0" w:after="0"/>
        <w:jc w:val="left"/>
        <w:rPr/>
      </w:pPr>
      <w:r>
        <w:rPr/>
        <w:t xml:space="preserve"> </w:t>
      </w:r>
      <w:r>
        <w:rPr/>
        <w:t>,C266_=_C497 ,C266_=_C519 ,C266_=_C540 ,C266_=_C560 ,\nC266_=_C578 ,C266_=_C596 ,C266_=_C612 ,C266_=_C627 ,C266_=_C642 ,C266_=_C656 ,\nC266_=_C669 ,C266_=_C680 ,C266_=_C691 ,C266_=_C712 ,C266_=_C713 ,C266_=_C714 ,\nC266_=_C715 ,C266_=_C716 ,C266_=_C717 ,C266_=_C719 ,C267_=_C274 ,C267_=_C297 ,\nC267_=_C326 ,C267_=_C353 ,C267_=_C379 ,C267_=_C404 ,C267_=_C427 ,C267_=_C451 ,\nC267_=_C475 ,C267_=_C498 ,C267_=_C520 ,C267_=_C541 ,C267_=_C561 ,C267_=_C579 ,\nC267_=_C597 ,C267_=_C613 ,C267_=_C628 ,C267_=_C643 ,C267_=_C657 ,C267_=_C670 ,\nC267_=_C681 ,C267_=_C692 ,C267_=_C720 ,C267_=_C721 ,C267_=_C722 ,C267_=_C723 ,\nC267_=_C724 ,C267_=_C725 ,C267_=_C727 ,C274_=_C304 ,C274_=_C332 ,C274_=_C359 ,\nC274_=_C385 ,C274_=_C410 ,C274_=_C434 ,C274_=_C458 ,C274_=_C482 ,C274_=_C505 ,\nC274_=_C527 ,C274_=_C548 ,C274_=_C567 ,C274_=_C586 ,C274_=_C604 ,C274_=_C619 ,\nC274_=_C635 ,C274_=_C650 ,C274_=_C664 ,C274_=_C676 ,C274_=_C688 ,C274_=_C699 ,\nC274_=_C731 ,C274_=_C737 ,C274_=_C742 ,C274_=_C746 ,C274_=_C749 ,C274_=_C751 ,\nC274_=_C752 ,C295_=_C296 ,C295_=_C297 ,C295_=_C304 ,C295_=_C324 ,C295_=_C351 ,\nC295_=_C377 ,C295_=_C402 ,C295_=_C425 ,C295_=_C449 ,C295_=_C473 ,C295_=_C496 ,\nC295_=_C518 ,C295_=_C539 ,C295_=_C559 ,C295_=_C577 ,C295_=_C595 ,C295_=_C611 ,\nC295_=_C626 ,C295_=_C641 ,C295_=_C655 ,C295_=_C668 ,C295_=_C679 ,C295_=_C690 ,\nC295_=_C703 ,C295_=_C704 ,C295_=_C705 ,C295_=_C706 ,C295_=_C707 ,C295_=_C708 ,\nC295_=_C710 ,C296_=_C297 ,C296_=_C304 ,C296_=_C325 ,C296_=_C352 ,C296_=_C378 ,\nC296_=_C403 ,C296_=_C426 ,C296_=_C450 ,C296_=_C474 ,C296_=_C497 ,C296_=_C519 ,\nC296_=_C540 ,C296_=_C560 ,C296_=_C578 ,C296_=_C596 ,C296_=_C612 ,C296_=_C627 ,\nC296_=_C642 ,C296_=_C656 ,C296_=_C669 ,C296_=_C680 ,C296_=_C691 ,C296_=_C712 ,\nC296_=_C713 ,C296_=_C714 ,C296_=_C715 ,C296_=_C716 ,C296_=_C717 ,C296_=_C719 ,\nC297_=_C304 ,C297_=_C326 ,C297_=_C353 ,C297_=_C379 ,C297_=_C404 ,C297_=_C427 ,\nC297_=_C451 ,C297_=_C475 ,C297_=_C498 ,C297_=_C520 ,C297_=_C541 ,C297_=_C561 ,\nC297_=_C579 ,C297_=_C597 ,C297_=_C613 ,C297_=_C628 ,C297_=_C643 ,C297_=_C657 ,\nC297_=_C670 ,C297_=_C681 ,C297_=_C692 ,C297_=_C720 ,C297_=_C721 ,C297_=_C722 ,\nC297_=_C723 ,C297_=_C724 ,C297_=_C725 ,C297_=_C727 ,C304_=_C332 ,C304_=_C359 ,\nC304_=_C385 ,C304_=_C410 ,C304_=_C434 ,C304_=_C458 ,C304_=_C482 ,C304_=_C505 ,\nC304_=_C527 ,C304_=_C548 ,C304_=_C567 ,C304_=_C586 ,C304_=_C604 ,C304_=_C619 ,\nC304_=_C635 ,C304_=_C650 ,C304_=_C664 ,C304_=_C676 ,C304_=_C688 ,C304_=_C699 ,\nC304_=_C731 ,C304_=_C737 ,C304_=_C742 ,C304_=_C746 ,C304_=_C749 ,C304_=_C751 ,\nC304_=_C752 ,C324_=_C325 ,C324_=_C326 ,C324_=_C332 ,C324_=_C351 ,C324_=_C377 ,\nC324_=_C402 ,C324_=_C425 ,C324_=_C449 ,C324_=_C473 ,C324_=_C496 ,C324_=_C518 ,\nC324_=_C539 ,C324_=_C559 ,C324_=_C577 ,C324_=_C595 ,C324_=_C611 ,C324_=_C626 ,\nC324_=_C641 ,C324_=_C655 ,C324_=_C668 ,C324_=_C679 ,C324_=_C690 ,C324_=_C703 ,\nC324_=_C704 ,C324_=_C705 ,C324_=_C706 ,C324_=_C707 ,C324_=_C708 ,C324_=_C710 ,\nC325_=_C326 ,C325_=_C332 ,C325_=_C352 ,C325_=_C378 ,C325_=_C403 ,C325_=_C426 ,\nC325_=_C450 ,C325_=_C474 ,C325_=_C497 ,C325_=_C519 ,C325_=_C540 ,C325_=_C560 ,\nC325_=_C578 ,C325_=_C596 ,C325_=_C612 ,C325_=_C627 ,C325_=_C642 ,C325_=_C656 ,\nC325_=_C669 ,C325_=_C680 ,C325_=_C691 ,C325_=_C712 ,C325_=_C713 ,C325_=_C714 ,\nC325_=_C715 ,C325_=_C716 ,C325_=_C717 ,C325_=_C719 ,C326_=_C332 ,C326_=_C353 ,\nC326_=_C379 ,C326_=_C404 ,C326_=_C427 ,C326_=_C451 ,C326_=_C475 ,C326_=_C498 ,\nC326_=_C520 ,C326_=_C541 ,C326_=_C561 ,C326_=_C579 ,C326_=_C597 ,C326_=_C613 ,\nC326_=_C628 ,C326_=_C643 ,C326_=_C657 ,C326_=_C670 ,C326_=_C681 ,C326_=_C692 ,\nC326_=_C720 ,C326_=_C721 ,C326_=_C722 ,C326_=_C723 ,C326_=_C724 ,C326_=_C725 ,\nC326_=_C727 ,C332_=_C359 ,C332_=_C385 ,C332_=_C410 ,C332_=_C434 ,C332_=_C458 ,\nC332_=_C482 ,C332_=_C505 ,C332_=_C527 ,C332_=_C548 ,C332_=_C567 ,C332_=_C586 ,\nC332_=_C604 ,C332_=_C619 ,C332_=_C635 ,C332_=_C650 ,C332_=_C664 ,C332_=_C676 ,\nC332_=_C688 ,C332_=_C699 ,C332_=_C731 ,C332_=_C737 ,C332_=_C742 ,C332_=_C746 ,\nC332_=_C749 ,C332_=_C751 ,C332_=_C752 ,C351_=_C352 ,C351_=_C353 ,C351_=_C359 ,\nC351_=_C377 ,C351_=_C402 ,C351_=_C425 ,C351_=_C449 ,C351_=_C473 ,C351_=_C496 ,\nC351_=_C518 ,C351_=_C539 ,C351_=_C559 ,C351_=_C577 ,C351_=_C595 ,C351_=_C611 ,\nC351_=_C626 ,C351_=_C641 ,C351_=_C655 ,C351_=_C668 ,C351_=_C679 ,C351_=_C690 ,\nC351_=_C703 ,C351_=_C704 ,C351_=_C705 ,C351_=_C706 ,C351_=_C707 ,C351_=_C708 ,\nC351_=_C710 ,C352_=_C353 ,C352_=_C359 ,C352_=_C378 ,C352_=_C403 ,C352_=_C426 ,\nC352_=_C450 ,C352_=_C474 ,C352_=_C497 ,C352_=_C519 ,C352_=_C540 ,C352_=_C560 ,\nC352_=_C578 ,C352_=_C596 ,C352_=_C612 ,C352_=_C627 ,C352_=_C642 ,C352_=_C656 ,\nC352_=_C669 ,C352_=_C680 ,C352_=_C691 ,C352_=_C712 ,C352_=_C713 ,C352_=_C714 ,\nC352_=_C715 ,C352_=_C716 ,C352_=_C717 ,C352_=_C719 ,C353_=_C359 ,C353_=_C379 ,\nC353_=_C404 ,C353_=_C427 ,C353_=_C451 ,C353_=_C475 ,C353_=_C498 ,C353_=_C520 ,\nC353_=_C541 ,C353_=_C561 ,C353_=_C579 ,C353_=_C597 ,C353_=_C613 ,C353_=_C628 ,\nC353_=_C643 ,C353_=_C657 ,C353_=_C670 ,C353_=_C681 ,C353_=_C692 ,C353_=_C720 ,\nC353_=_C721 ,C353_=_C722 ,C353_=_C723 ,C353_=_C724 ,C353_=_C725 ,C353_=_C727 ,\nC359_=_C385 ,C359_=_C410 ,C359_=_C434 ,C359_=_C458 ,C359_=_C482 ,C359_=_C505 ,\nC359_=_C527 ,C359_=_C548 ,C359_=_C567 ,C359_=_C586 ,C359_=_C604 ,C359_=_C619 ,\nC359_=_C635 ,C359_=_C650 ,C359_=_C664 ,C359_=_C676 ,C359_=_C688 ,C359_=_C699 ,\nC359_=_C731 ,C359_=_C737 ,C359_=_C742 ,C359_=_C746 ,C359_=_C749 ,C359_=_C751 ,\nC359_=_C752 ,C377_=_C378 ,C377_=_C379 ,C377_=_C385 ,C377_=_C402 ,C377_=_C425 ,\nC377_=_C449 ,C377_=_C473 ,C377_=_C496 ,C377_=_C518 ,C377_=_C539 ,C377_=_C559 ,\nC377_=_C577 ,C377_=_C595 ,C377_=_C611 ,C377_=_C626 ,C377_=_C641 ,C377_=_C655 ,\nC377_=_C668 ,C377_=_C679 ,C377_=_C690 ,C377_=_C703 ,C377_=_C704 ,C377_=_C705 ,\nC377_=_C706 ,C377_=_C707 ,C377_=_C708 ,C377_=_C710 ,C378_=_C379 ,C378_=_C385 ,\nC378_=_C403 ,C378_=_C426 ,C378_=_C450 ,C378_=_C474 ,C378_=_C497 ,C378_=_C519 ,\nC378_=_C540 ,C378_=_C560 ,C378_=_C578 ,C378_=_C596 ,C378_=_C612 ,C378_=_C627 ,\nC378_=_C642 ,C378_=_C656 ,C378_=_C669 ,C378_=_C680 ,C378_=_C691 ,C378_=_C712 ,\nC378_=_C713 ,C378_=_C714 ,C378_=_C715 ,C378_=_C716 ,C378_=_C717 ,C378_=_C719 ,\nC379_=_C385 ,C379_=_C404 ,C379_=_C427 ,C379_=_C451 ,C379_=_C475 ,C379_=_C498 ,\nC379_=_C520 ,C379_=_C541 ,C379_=_C561 ,C379_=_C579 ,C379_=_C597 ,C379_=_C613 ,\nC379_=_C628 ,C379_=_C643 ,C379_=_C657 ,C379_=_C670 ,C379_=_C681 ,C379_=_C692 ,\nC379_=_C720 ,C379_=_C721 ,C379_=_C722 ,C379_=_C723 ,C379_=_C724 ,C379_=_C725 ,\nC379_=_C727 ,C385_=_C410 ,C385_=_C434 ,C385_=_C458 ,C385_=_C482 ,C385_=_C505 ,\nC385_=_C527 ,C385_=_C548 ,C385_=_C567 ,C385_=_C586 ,C385_=_C604 ,C385_=_C619 ,\nC385_=_C635 ,C385_=_C650 ,C385_=_C664 ,C385_=_C676 ,C385_=_C688 ,C385_=_C699 ,\nC385_=_C731 ,C385_=_C737 ,C385_=_C742 ,C385_=_C746 ,C385_=_C749 ,C385_=_C751 ,\nC385_=_C752 ,C402_=_C403 ,C402_=_C404 ,C402_=_C410 ,C402_=_C425 ,C402_=_C449 ,\nC402_=_C473 ,C402_=_C496 ,C402_=_C518 ,C402_=_C539 ,C402_=_C559 ,C402_=_C577 ,\nC402_=_C595 ,C402_=_C611 ,C402_=_C626 ,C402_=_C641 ,C402_=_C655 ,C402_=_C668 ,\nC402_=_C679 ,C402_=_C690 ,C402_=_C703 ,C402_=_C704 ,C402_=_C705 ,C402_=_C706 ,\nC402_=_C707 ,C402_=_C708 ,C402_=_C710 ,C403_=_C404 ,C403_=_C410 ,C403_=_C426 ,\nC403_=_C450 ,C403_=_C474 ,C403_=_C497 ,C403_=_C519 ,C403_=_C540 ,C403_=_C560 ,\nC403_=_C578 ,C403_=_C596 ,C403_=_C612 ,C403_=_C627 ,C403_=_C642 ,C403_=_C656 ,\nC403_=_C669 ,C403_=_C680 ,C403_=_C691 ,C403_=_C712 ,C403_=_C713 ,C403_=_C714 ,\nC403_=_C715 ,C403_=_C716 ,C403_=_C717 ,C403_=_C719 ,C404_=_C410 ,C404_=_C427 ,\nC404_=_C451 ,C404_=_C475 ,C404_=_C498 ,C404_=_C520 ,C404_=_C541 ,C404_=_C561 ,\nC404_=_C579 ,C404_=_C597 ,C404_=_C613 ,C404_=_C628 ,C404_=_C643 ,C404_=_C657 ,\nC404_=_C670 ,C404_=_C681 ,C404_=_C692 ,C404_=_C720 ,C404_=_C721 ,C404_=_C722 ,\nC404_=_C723 ,C404_=_C724 ,C404_=_C725 ,C404_=_C727 ,C410_=_C434 ,C410_=_C458 ,\nC410_=_C482 ,C410_=_C505 ,C410_=_C527 ,C410_=_C548 ,C410_=_C567 ,C410_=_C586 ,\nC410_=_C604 ,C410_=_C619 ,C410_=_C635 ,C410_=_C650 ,C410_=_C664 ,C410_=_C676 ,\nC410_=_C688 ,C410_=_C699 ,C410_=_C731 ,C410_=_C737 ,C410_=_C742 ,C410_=_C746 ,\nC410_=_C749 ,C410_=_C751 ,C410_=_C752 ,C425_=_C426 ,C425_=_C427 ,C425_=_C434 ,\nC425_=_C449 ,C425_=_C473 ,C425_=_C496 ,C425_=_C518 ,C425_=_C539 ,C425_=_C559 ,\nC425_=_C577 ,C425_=_C595 ,C425_=_C611 ,C425_=_C626 ,C425_=_C641 ,C425_=_C655 ,\nC425_=_C668 ,C425_=_C679 ,C425_=_C690 ,C425_=_C703 ,C425_=_C704 ,C425_=_C705 ,\nC425_=_C706 ,C425_=_C707 ,C425_=_C708 ,C425_=_C710 ,C426_=_C427 ,C426_=_C434 ,\nC426_=_C450 ,C426_=_C474 ,C426_=_C497 ,C426_=_C519 ,C426_=_C540 ,C426_=_C560 ,\nC426_=_C578 ,C426_=_C596 ,C426_=_C612 ,C426_=_C627 ,C426_=_C642 ,C426_=_C656 ,\nC426_=_C669 ,C426_=_C680 ,C426_=_C691 ,C426_=_C712 ,C426_=_C713 ,C426_=_C714 ,\nC426_=_C715 ,C426_=_C716 ,C426_=_C717 ,C426_=_C719 ,C427_=_C434 ,C427_=_C451 ,\nC427_=_C475 ,C427_=_C498 ,C427_=_C520 ,C427_=_C541 ,C427_=_C561 ,C427_=_C579 ,\nC427_=_C597 ,C427_=_C613 ,C427_=_C628 ,C427_=_C643 ,C427_=_C657 ,C427_=_C670 ,\nC427_=_C681 ,C427_=_C692 ,C427_=_C720 ,C427_=_C721 ,C427_=_C722 ,C427_=_C723 ,\nC427_=_C724 ,C427_=_C725 ,C427_=_C727 ,C434_=_C458 ,C434_=_C482 ,C434_=_C505 ,\nC434_=_C527 ,C434_=_C548 ,C434_=_C567 ,C434_=_C586 ,C434_=_C604 ,C434_=_C619 ,\nC434_=_C635 ,C434_=_C650 ,C434_=_C664 ,C434_=_C676 ,C434_=_C688 ,C434_=_C699 ,\nC434_=_C731 ,C434_=_C737 ,C434_=_C742 ,C434_=_C746 ,C434_=_C749 ,C434_=_C751 ,\nC434_=_C752 ,C449_=_C450 ,C449_=_C451 ,C449_=_C458 ,C449_=_C473 ,C449_=_C496 ,\nC449_=_C518 ,C449_=_C539 ,C449_=_C559 ,C449_=_C577 ,C449_=_C595 ,C449_=_C611 ,\nC449_=_C626 ,C449_=_C641 ,C449_=_C655 ,C449_=_C668 ,C449_=_C679 ,C449_=_C690 ,\nC449_=_C703 ,C449_=_C704 ,C449_=_C705 ,C449_=_C706 ,C449_=_C707 ,C449_=_C708 ,\nC449_=_C710 ,C450_=_C451 ,C450_=_C458 ,C450_=_C474 ,C450_=_C497 ,C450_=_C519 ,\nC450_=_C540 ,C450_=_C560 ,C450_=_C578 ,C450_=_C596 ,C450_=_C612 ,C450_=_C627 ,\nC450_=_C642 ,C450_=_C656 ,C450_=_C669 ,C450_=_C680 ,C450_=_C691 ,C450_=_C712 ,\nC450_=_C713</w:t>
      </w:r>
    </w:p>
    <w:p>
      <w:pPr>
        <w:pStyle w:val="PreformattedText"/>
        <w:bidi w:val="0"/>
        <w:spacing w:before="0" w:after="0"/>
        <w:jc w:val="left"/>
        <w:rPr/>
      </w:pPr>
      <w:r>
        <w:rPr/>
        <w:t xml:space="preserve"> </w:t>
      </w:r>
      <w:r>
        <w:rPr/>
        <w:t>,C450_=_C714 ,C450_=_C715 ,C450_=_C716 ,C450_=_C717 ,C450_=_C719 ,\nC451_=_C458 ,C451_=_C475 ,C451_=_C498 ,C451_=_C520 ,C451_=_C541 ,C451_=_C561 ,\nC451_=_C579 ,C451_=_C597 ,C451_=_C613 ,C451_=_C628 ,C451_=_C643 ,C451_=_C657 ,\nC451_=_C670 ,C451_=_C681 ,C451_=_C692 ,C451_=_C720 ,C451_=_C721 ,C451_=_C722 ,\nC451_=_C723 ,C451_=_C724 ,C451_=_C725 ,C451_=_C727 ,C458_=_C482 ,C458_=_C505 ,\nC458_=_C527 ,C458_=_C548 ,C458_=_C567 ,C458_=_C586 ,C458_=_C604 ,C458_=_C619 ,\nC458_=_C635 ,C458_=_C650 ,C458_=_C664 ,C458_=_C676 ,C458_=_C688 ,C458_=_C699 ,\nC458_=_C731 ,C458_=_C737 ,C458_=_C742 ,C458_=_C746 ,C458_=_C749 ,C458_=_C751 ,\nC458_=_C752 ,C473_=_C474 ,C473_=_C475 ,C473_=_C482 ,C473_=_C496 ,C473_=_C518 ,\nC473_=_C539 ,C473_=_C559 ,C473_=_C577 ,C473_=_C595 ,C473_=_C611 ,C473_=_C626 ,\nC473_=_C641 ,C473_=_C655 ,C473_=_C668 ,C473_=_C679 ,C473_=_C690 ,C473_=_C703 ,\nC473_=_C704 ,C473_=_C705 ,C473_=_C706 ,C473_=_C707 ,C473_=_C708 ,C473_=_C710 ,\nC474_=_C475 ,C474_=_C482 ,C474_=_C497 ,C474_=_C519 ,C474_=_C540 ,C474_=_C560 ,\nC474_=_C578 ,C474_=_C596 ,C474_=_C612 ,C474_=_C627 ,C474_=_C642 ,C474_=_C656 ,\nC474_=_C669 ,C474_=_C680 ,C474_=_C691 ,C474_=_C712 ,C474_=_C713 ,C474_=_C714 ,\nC474_=_C715 ,C474_=_C716 ,C474_=_C717 ,C474_=_C719 ,C475_=_C482 ,C475_=_C498 ,\nC475_=_C520 ,C475_=_C541 ,C475_=_C561 ,C475_=_C579 ,C475_=_C597 ,C475_=_C613 ,\nC475_=_C628 ,C475_=_C643 ,C475_=_C657 ,C475_=_C670 ,C475_=_C681 ,C475_=_C692 ,\nC475_=_C720 ,C475_=_C721 ,C475_=_C722 ,C475_=_C723 ,C475_=_C724 ,C475_=_C725 ,\nC475_=_C727 ,C482_=_C505 ,C482_=_C527 ,C482_=_C548 ,C482_=_C567 ,C482_=_C586 ,\nC482_=_C604 ,C482_=_C619 ,C482_=_C635 ,C482_=_C650 ,C482_=_C664 ,C482_=_C676 ,\nC482_=_C688 ,C482_=_C699 ,C482_=_C731 ,C482_=_C737 ,C482_=_C742 ,C482_=_C746 ,\nC482_=_C749 ,C482_=_C751 ,C482_=_C752 ,C496_=_C497 ,C496_=_C498 ,C496_=_C505 ,\nC496_=_C518 ,C496_=_C539 ,C496_=_C559 ,C496_=_C577 ,C496_=_C595 ,C496_=_C611 ,\nC496_=_C626 ,C496_=_C641 ,C496_=_C655 ,C496_=_C668 ,C496_=_C679 ,C496_=_C690 ,\nC496_=_C703 ,C496_=_C704 ,C496_=_C705 ,C496_=_C706 ,C496_=_C707 ,C496_=_C708 ,\nC496_=_C710 ,C497_=_C498 ,C497_=_C505 ,C497_=_C519 ,C497_=_C540 ,C497_=_C560 ,\nC497_=_C578 ,C497_=_C596 ,C497_=_C612 ,C497_=_C627 ,C497_=_C642 ,C497_=_C656 ,\nC497_=_C669 ,C497_=_C680 ,C497_=_C691 ,C497_=_C712 ,C497_=_C713 ,C497_=_C714 ,\nC497_=_C715 ,C497_=_C716 ,C497_=_C717 ,C497_=_C719 ,C498_=_C505 ,C498_=_C520 ,\nC498_=_C541 ,C498_=_C561 ,C498_=_C579 ,C498_=_C597 ,C498_=_C613 ,C498_=_C628 ,\nC498_=_C643 ,C498_=_C657 ,C498_=_C670 ,C498_=_C681 ,C498_=_C692 ,C498_=_C720 ,\nC498_=_C721 ,C498_=_C722 ,C498_=_C723 ,C498_=_C724 ,C498_=_C725 ,C498_=_C727 ,\nC505_=_C527 ,C505_=_C548 ,C505_=_C567 ,C505_=_C586 ,C505_=_C604 ,C505_=_C619 ,\nC505_=_C635 ,C505_=_C650 ,C505_=_C664 ,C505_=_C676 ,C505_=_C688 ,C505_=_C699 ,\nC505_=_C731 ,C505_=_C737 ,C505_=_C742 ,C505_=_C746 ,C505_=_C749 ,C505_=_C751 ,\nC505_=_C752 ,C518_=_C519 ,C518_=_C520 ,C518_=_C527 ,C518_=_C539 ,C518_=_C559 ,\nC518_=_C577 ,C518_=_C595 ,C518_=_C611 ,C518_=_C626 ,C518_=_C641 ,C518_=_C655 ,\nC518_=_C668 ,C518_=_C679 ,C518_=_C690 ,C518_=_C703 ,C518_=_C704 ,C518_=_C705 ,\nC518_=_C706 ,C518_=_C707 ,C518_=_C708 ,C518_=_C710 ,C519_=_C520 ,C519_=_C527 ,\nC519_=_C540 ,C519_=_C560 ,C519_=_C578 ,C519_=_C596 ,C519_=_C612 ,C519_=_C627 ,\nC519_=_C642 ,C519_=_C656 ,C519_=_C669 ,C519_=_C680 ,C519_=_C691 ,C519_=_C712 ,\nC519_=_C713 ,C519_=_C714 ,C519_=_C715 ,C519_=_C716 ,C519_=_C717 ,C519_=_C719 ,\nC520_=_C527 ,C520_=_C541 ,C520_=_C561 ,C520_=_C579 ,C520_=_C597 ,C520_=_C613 ,\nC520_=_C628 ,C520_=_C643 ,C520_=_C657 ,C520_=_C670 ,C520_=_C681 ,C520_=_C692 ,\nC520_=_C720 ,C520_=_C721 ,C520_=_C722 ,C520_=_C723 ,C520_=_C724 ,C520_=_C725 ,\nC520_=_C727 ,C527_=_C548 ,C527_=_C567 ,C527_=_C586 ,C527_=_C604 ,C527_=_C619 ,\nC527_=_C635 ,C527_=_C650 ,C527_=_C664 ,C527_=_C676 ,C527_=_C688 ,C527_=_C699 ,\nC527_=_C731 ,C527_=_C737 ,C527_=_C742 ,C527_=_C746 ,C527_=_C749 ,C527_=_C751 ,\nC527_=_C752 ,C539_=_C540 ,C539_=_C541 ,C539_=_C548 ,C539_=_C559 ,C539_=_C577 ,\nC539_=_C595 ,C539_=_C611 ,C539_=_C626 ,C539_=_C641 ,C539_=_C655 ,C539_=_C668 ,\nC539_=_C679 ,C539_=_C690 ,C539_=_C703 ,C539_=_C704 ,C539_=_C705 ,C539_=_C706 ,\nC539_=_C707 ,C539_=_C708 ,C539_=_C710 ,C540_=_C541 ,C540_=_C548 ,C540_=_C560 ,\nC540_=_C578 ,C540_=_C596 ,C540_=_C612 ,C540_=_C627 ,C540_=_C642 ,C540_=_C656 ,\nC540_=_C669 ,C540_=_C680 ,C540_=_C691 ,C540_=_C712 ,C540_=_C713 ,C540_=_C714 ,\nC540_=_C715 ,C540_=_C716 ,C540_=_C717 ,C540_=_C719 ,C541_=_C548 ,C541_=_C561 ,\nC541_=_C579 ,C541_=_C597 ,C541_=_C613 ,C541_=_C628 ,C541_=_C643 ,C541_=_C657 ,\nC541_=_C670 ,C541_=_C681 ,C541_=_C692 ,C541_=_C720 ,C541_=_C721 ,C541_=_C722 ,\nC541_=_C723 ,C541_=_C724 ,C541_=_C725 ,C541_=_C727 ,C548_=_C567 ,C548_=_C586 ,\nC548_=_C604 ,C548_=_C619 ,C548_=_C635 ,C548_=_C650 ,C548_=_C664 ,C548_=_C676 ,\nC548_=_C688 ,C548_=_C699 ,C548_=_C731 ,C548_=_C737 ,C548_=_C742 ,C548_=_C746 ,\nC548_=_C749 ,C548_=_C751 ,C548_=_C752 ,C559_=_C560 ,C559_=_C561 ,C559_=_C567 ,\nC559_=_C577 ,C559_=_C595 ,C559_=_C611 ,C559_=_C626 ,C559_=_C641 ,C559_=_C655 ,\nC559_=_C668 ,C559_=_C679 ,C559_=_C690 ,C559_=_C703 ,C559_=_C704 ,C559_=_C705 ,\nC559_=_C706 ,C559_=_C707 ,C559_=_C708 ,C559_=_C710 ,C560_=_C561 ,C560_=_C567 ,\nC560_=_C578 ,C560_=_C596 ,C560_=_C612 ,C560_=_C627 ,C560_=_C642 ,C560_=_C656 ,\nC560_=_C669 ,C560_=_C680 ,C560_=_C691 ,C560_=_C712 ,C560_=_C713 ,C560_=_C714 ,\nC560_=_C715 ,C560_=_C716 ,C560_=_C717 ,C560_=_C719 ,C561_=_C567 ,C561_=_C579 ,\nC561_=_C597 ,C561_=_C613 ,C561_=_C628 ,C561_=_C643 ,C561_=_C657 ,C561_=_C670 ,\nC561_=_C681 ,C561_=_C692 ,C561_=_C720 ,C561_=_C721 ,C561_=_C722 ,C561_=_C723 ,\nC561_=_C724 ,C561_=_C725 ,C561_=_C727 ,C567_=_C586 ,C567_=_C604 ,C567_=_C619 ,\nC567_=_C635 ,C567_=_C650 ,C567_=_C664 ,C567_=_C676 ,C567_=_C688 ,C567_=_C699 ,\nC567_=_C731 ,C567_=_C737 ,C567_=_C742 ,C567_=_C746 ,C567_=_C749 ,C567_=_C751 ,\nC567_=_C752 ,C577_=_C578 ,C577_=_C579 ,C577_=_C586 ,C577_=_C595 ,C577_=_C611 ,\nC577_=_C626 ,C577_=_C641 ,C577_=_C655 ,C577_=_C668 ,C577_=_C679 ,C577_=_C690 ,\nC577_=_C703 ,C577_=_C704 ,C577_=_C705 ,C577_=_C706 ,C577_=_C707 ,C577_=_C708 ,\nC577_=_C710 ,C578_=_C579 ,C578_=_C586 ,C578_=_C596 ,C578_=_C612 ,C578_=_C627 ,\nC578_=_C642 ,C578_=_C656 ,C578_=_C669 ,C578_=_C680 ,C578_=_C691 ,C578_=_C712 ,\nC578_=_C713 ,C578_=_C714 ,C578_=_C715 ,C578_=_C716 ,C578_=_C717 ,C578_=_C719 ,\nC579_=_C586 ,C579_=_C597 ,C579_=_C613 ,C579_=_C628 ,C579_=_C643 ,C579_=_C657 ,\nC579_=_C670 ,C579_=_C681 ,C579_=_C692 ,C579_=_C720 ,C579_=_C721 ,C579_=_C722 ,\nC579_=_C723 ,C579_=_C724 ,C579_=_C725 ,C579_=_C727 ,C586_=_C604 ,C586_=_C619 ,\nC586_=_C635 ,C586_=_C650 ,C586_=_C664 ,C586_=_C676 ,C586_=_C688 ,C586_=_C699 ,\nC586_=_C731 ,C586_=_C737 ,C586_=_C742 ,C586_=_C746 ,C586_=_C749 ,C586_=_C751 ,\nC586_=_C752 ,C595_=_C596 ,C595_=_C597 ,C595_=_C604 ,C595_=_C611 ,C595_=_C626 ,\nC595_=_C641 ,C595_=_C655 ,C595_=_C668 ,C595_=_C679 ,C595_=_C690 ,C595_=_C703 ,\nC595_=_C704 ,C595_=_C705 ,C595_=_C706 ,C595_=_C707 ,C595_=_C708 ,C595_=_C710 ,\nC596_=_C597 ,C596_=_C604 ,C596_=_C612 ,C596_=_C627 ,C596_=_C642 ,C596_=_C656 ,\nC596_=_C669 ,C596_=_C680 ,C596_=_C691 ,C596_=_C712 ,C596_=_C713 ,C596_=_C714 ,\nC596_=_C715 ,C596_=_C716 ,C596_=_C717 ,C596_=_C719 ,C597_=_C604 ,C597_=_C613 ,\nC597_=_C628 ,C597_=_C643 ,C597_=_C657 ,C597_=_C670 ,C597_=_C681 ,C597_=_C692 ,\nC597_=_C720 ,C597_=_C721 ,C597_=_C722 ,C597_=_C723 ,C597_=_C724 ,C597_=_C725 ,\nC597_=_C727 ,C604_=_C619 ,C604_=_C635 ,C604_=_C650 ,C604_=_C664 ,C604_=_C676 ,\nC604_=_C688 ,C604_=_C699 ,C604_=_C731 ,C604_=_C737 ,C604_=_C742 ,C604_=_C746 ,\nC604_=_C749 ,C604_=_C751 ,C604_=_C752 ,C611_=_C612 ,C611_=_C613 ,C611_=_C619 ,\nC611_=_C626 ,C611_=_C641 ,C611_=_C655 ,C611_=_C668 ,C611_=_C679 ,C611_=_C690 ,\nC611_=_C703 ,C611_=_C704 ,C611_=_C705 ,C611_=_C706 ,C611_=_C707 ,C611_=_C708 ,\nC611_=_C710 ,C612_=_C613 ,C612_=_C619 ,C612_=_C627 ,C612_=_C642 ,C612_=_C656 ,\nC612_=_C669 ,C612_=_C680 ,C612_=_C691 ,C612_=_C712 ,C612_=_C713 ,C612_=_C714 ,\nC612_=_C715 ,C612_=_C716 ,C612_=_C717 ,C612_=_C719 ,C613_=_C619 ,C613_=_C628 ,\nC613_=_C643 ,C613_=_C657 ,C613_=_C670 ,C613_=_C681 ,C613_=_C692 ,C613_=_C720 ,\nC613_=_C721 ,C613_=_C722 ,C613_=_C723 ,C613_=_C724 ,C613_=_C725 ,C613_=_C727 ,\nC619_=_C635 ,C619_=_C650 ,C619_=_C664 ,C619_=_C676 ,C619_=_C688 ,C619_=_C699 ,\nC619_=_C731 ,C619_=_C737 ,C619_=_C742 ,C619_=_C746 ,C619_=_C749 ,C619_=_C751 ,\nC619_=_C752 ,C626_=_C627 ,C626_=_C628 ,C626_=_C635 ,C626_=_C641 ,C626_=_C655 ,\nC626_=_C668 ,C626_=_C679 ,C626_=_C690 ,C626_=_C703 ,C626_=_C704 ,C626_=_C705 ,\nC626_=_C706 ,C626_=_C707 ,C626_=_C708 ,C626_=_C710 ,C627_=_C628 ,C627_=_C635 ,\nC627_=_C642 ,C627_=_C656 ,C627_=_C669 ,C627_=_C680 ,C627_=_C691 ,C627_=_C712 ,\nC627_=_C713 ,C627_=_C714 ,C627_=_C715 ,C627_=_C716 ,C627_=_C717 ,C627_=_C719 ,\nC628_=_C635 ,C628_=_C643 ,C628_=_C657 ,C628_=_C670 ,C628_=_C681 ,C628_=_C692 ,\nC628_=_C720 ,C628_=_C721 ,C628_=_C722 ,C628_=_C723 ,C628_=_C724 ,C628_=_C725 ,\nC628_=_C727 ,C635_=_C650 ,C635_=_C664 ,C635_=_C676 ,C635_=_C688 ,C635_=_C699 ,\nC635_=_C731 ,C635_=_C737 ,C635_=_C742 ,C635_=_C746 ,C635_=_C749 ,C635_=_C751 ,\nC635_=_C752 ,C641_=_C642 ,C641_=_C643 ,C641_=_C650 ,C641_=_C655 ,C641_=_C668 ,\nC641_=_C679 ,C641_=_C690 ,C641_=_C703 ,C641_=_C704 ,C641_=_C705 ,C641_=_C706 ,\nC641_=_C707 ,C641_=_C708 ,C641_=_C710 ,C642_=_C643 ,C642_=_C650 ,C642_=_C656 ,\nC642_=_C669 ,C642_=_C680 ,C642_=_C691 ,C642_=_C712 ,C642_=_C713 ,C642_=_C714 ,\nC642_=_C715 ,C642_=_C716 ,C642_=_C717 ,C642_=_C719 ,C643_=_C650 ,C643_=_C657 ,\nC643_=_C670 ,C643_=_C681 ,C643_=_C692 ,C643_=_C720 ,C643_=_C721 ,C643_=_C722 ,\nC643_=_C723 ,C643_=_C724 ,C643_=_C725 ,C643_=_C727 ,C650_=_C664 ,C650_=_C676 ,\nC650_=_C688 ,C650_=_C699 ,C650_=_C731 ,C650_=_C737 ,C650_=_C742 ,C650_=_C746 ,\nC650_=_C749 ,C650_=_C751 ,C650_=_C752 ,C655_=_C656 ,C655_=_C657 ,C655_=_C664 ,\nC655_=_C668 ,C655_=_C679 ,C655_=_C690 ,C655_=_C703 ,C655_=_C704 ,C655_=_C705 ,\nC655_=_C706 ,C655_=_C707 ,C655_=_C708 ,C655_=_C710 ,C656_=_C657 ,C656_=_C664</w:t>
      </w:r>
    </w:p>
    <w:p>
      <w:pPr>
        <w:pStyle w:val="PreformattedText"/>
        <w:bidi w:val="0"/>
        <w:spacing w:before="0" w:after="0"/>
        <w:jc w:val="left"/>
        <w:rPr/>
      </w:pPr>
      <w:r>
        <w:rPr/>
        <w:t xml:space="preserve"> </w:t>
      </w:r>
      <w:r>
        <w:rPr/>
        <w:t>,\nC656_=_C669 ,C656_=_C680 ,C656_=_C691 ,C656_=_C712 ,C656_=_C713 ,C656_=_C714 ,\nC656_=_C715 ,C656_=_C716 ,C656_=_C717 ,C656_=_C719 ,C657_=_C664 ,C657_=_C670 ,\nC657_=_C681 ,C657_=_C692 ,C657_=_C720 ,C657_=_C721 ,C657_=_C722 ,C657_=_C723 ,\nC657_=_C724 ,C657_=_C725 ,C657_=_C727 ,C664_=_C676 ,C664_=_C688 ,C664_=_C699 ,\nC664_=_C731 ,C664_=_C737 ,C664_=_C742 ,C664_=_C746 ,C664_=_C749 ,C664_=_C751 ,\nC664_=_C752 ,C668_=_C669 ,C668_=_C670 ,C668_=_C676 ,C668_=_C679 ,C668_=_C690 ,\nC668_=_C703 ,C668_=_C704 ,C668_=_C705 ,C668_=_C706 ,C668_=_C707 ,C668_=_C708 ,\nC668_=_C710 ,C669_=_C670 ,C669_=_C676 ,C669_=_C680 ,C669_=_C691 ,C669_=_C712 ,\nC669_=_C713 ,C669_=_C714 ,C669_=_C715 ,C669_=_C716 ,C669_=_C717 ,C669_=_C719 ,\nC670_=_C676 ,C670_=_C681 ,C670_=_C692 ,C670_=_C720 ,C670_=_C721 ,C670_=_C722 ,\nC670_=_C723 ,C670_=_C724 ,C670_=_C725 ,C670_=_C727 ,C676_=_C688 ,C676_=_C699 ,\nC676_=_C731 ,C676_=_C737 ,C676_=_C742 ,C676_=_C746 ,C676_=_C749 ,C676_=_C751 ,\nC676_=_C752 ,C679_=_C680 ,C679_=_C681 ,C679_=_C688 ,C679_=_C690 ,C679_=_C703 ,\nC679_=_C704 ,C679_=_C705 ,C679_=_C706 ,C679_=_C707 ,C679_=_C708 ,C679_=_C710 ,\nC680_=_C681 ,C680_=_C688 ,C680_=_C691 ,C680_=_C712 ,C680_=_C713 ,C680_=_C714 ,\nC680_=_C715 ,C680_=_C716 ,C680_=_C717 ,C680_=_C719 ,C681_=_C688 ,C681_=_C692 ,\nC681_=_C720 ,C681_=_C721 ,C681_=_C722 ,C681_=_C723 ,C681_=_C724 ,C681_=_C725 ,\nC681_=_C727 ,C688_=_C699 ,C688_=_C731 ,C688_=_C737 ,C688_=_C742 ,C688_=_C746 ,\nC688_=_C749 ,C688_=_C751 ,C688_=_C752 ,C690_=_C691 ,C690_=_C692 ,C690_=_C699 ,\nC690_=_C703 ,C690_=_C704 ,C690_=_C705 ,C690_=_C706 ,C690_=_C707 ,C690_=_C708 ,\nC690_=_C710 ,C691_=_C692 ,C691_=_C699 ,C691_=_C712 ,C691_=_C713 ,C691_=_C714 ,\nC691_=_C715 ,C691_=_C716 ,C691_=_C717 ,C691_=_C719 ,C692_=_C699 ,C692_=_C720 ,\nC692_=_C721 ,C692_=_C722 ,C692_=_C723 ,C692_=_C724 ,C692_=_C725 ,C692_=_C727 ,\nC699_=_C731 ,C699_=_C737 ,C699_=_C742 ,C699_=_C746 ,C699_=_C749 ,C699_=_C751 ,\nC699_=_C752 ,C703_=_C704 ,C703_=_C705 ,C703_=_C706 ,C703_=_C707 ,C703_=_C708 ,\nC703_=_C710 ,C703_=_C712 ,C703_=_C720 ,C703_=_C731 ,C704_=_C705 ,C704_=_C706 ,\nC704_=_C707 ,C704_=_C708 ,C704_=_C710 ,C704_=_C713 ,C704_=_C721 ,C704_=_C737 ,\nC705_=_C706 ,C705_=_C707 ,C705_=_C708 ,C705_=_C710 ,C705_=_C714 ,C705_=_C722 ,\nC705_=_C742 ,C706_=_C707 ,C706_=_C708 ,C706_=_C710 ,C706_=_C715 ,C706_=_C723 ,\nC706_=_C746 ,C707_=_C708 ,C707_=_C710 ,C707_=_C716 ,C707_=_C724 ,C707_=_C749 ,\nC708_=_C710 ,C708_=_C717 ,C708_=_C725 ,C708_=_C751 ,C710_=_C719 ,C710_=_C727 ,\nC710_=_C752 ,C712_=_C713 ,C712_=_C714 ,C712_=_C715 ,C712_=_C716 ,C712_=_C717 ,\nC712_=_C719 ,C712_=_C720 ,C712_=_C731 ,C713_=_C714 ,C713_=_C715 ,C713_=_C716 ,\nC713_=_C717 ,C713_=_C719 ,C713_=_C721 ,C713_=_C737 ,C714_=_C715 ,C714_=_C716 ,\nC714_=_C717 ,C714_=_C719 ,C714_=_C722 ,C714_=_C742 ,C715_=_C716 ,C715_=_C717 ,\nC715_=_C719 ,C715_=_C723 ,C715_=_C746 ,C716_=_C717 ,C716_=_C719 ,C716_=_C724 ,\nC716_=_C749 ,C717_=_C719 ,C717_=_C725 ,C717_=_C751 ,C719_=_C727 ,C719_=_C752 ,\nC720_=_C721 ,C720_=_C722 ,C720_=_C723 ,C720_=_C724 ,C720_=_C725 ,C720_=_C727 ,\nC720_=_C731 ,C721_=_C722 ,C721_=_C723 ,C721_=_C724 ,C721_=_C725 ,C721_=_C727 ,\nC721_=_C737 ,C722_=_C723 ,C722_=_C724 ,C722_=_C725 ,C722_=_C727 ,C722_=_C742 ,\nC723_=_C724 ,C723_=_C725 ,C723_=_C727 ,C723_=_C746 ,C724_=_C725 ,C724_=_C727 ,\nC724_=_C749 ,C725_=_C727 ,C725_=_C751 ,C727_=_C752 ,C731_=_C737 ,C731_=_C742 ,\nC731_=_C746 ,C731_=_C749 ,C731_=_C751 ,C731_=_C752 ,C737_=_C742 ,C737_=_C746 ,\nC737_=_C749 ,C737_=_C751 ,C737_=_C752 ,C742_=_C746 ,C742_=_C749 ,C742_=_C751 ,\nC742_=_C752 ,C746_=_C749 ,C746_=_C751 ,C746_=_C752 ,C749_=_C751 ,C749_=_C752 ,\nC751_=_C752 ,"];20[shape=box, label="id:20 level: 3\n148: C2 C6 C26 C27 C40 \nC44 C63 C64 C76 C80 C99 \nC100 C111 C112 C113 C115 C116 \nC117 C118 C119 C120 C121 C122 \nC123 C124 C125 C126 C127 C128 \nC129 C130 C131 C132 C133 C134 \nC135 C136 C137 C138 C139 C140 \nC141 C142 C143 C144 C145 C146 \nC148 C167 C168 C181 C200 C201 \nC212 C231 C232 C244 C245 C246 \nC247 C248 C249 C250 C251 C252 \nC253 C254 C255 C256 C257 C258 \nC259 C260 C261 C262 C263 C264 \nC265 C266 C267 C268 C269 C270 \nC271 C272 C273 C274 C275 C293 \nC294 C322 C323 C349 C350 C375 \nC376 C400 C401 C423 C424 C447 \nC448 C471 C472 C494 C495 C516 \nC517 C537 C538 C557 C558 C575 \nC576 C593 C594 C609 C610 C624 \nC625 C639 C640 C653 C654 C666 \nC667 C679 C680 C681 C682 C683 \nC684 C685 C686 C687 C688 C689 \nC690 C691 C692 C693 C694 C695 \nC696 C697 C698 C699 C700 \n3028: C2_=_C6( C2 C6 ) C2_=_C26( C2 C26 ) C2_=_C27( C2 C27 ) C2_=_C40( C2 C40 ) C2_=_C76( C2 C76 ) \nC2_=_C111( C2 C111 ) C2_=_C112( C2 C112 ) C2_=_C113( C2 C113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6_=_C26( C6 C26 ) \nC6_=_C27( C6 C27 ) C6_=_C44( C6 C44 ) C6_=_C80( C6 C80 ) C6_=_C148( C6 C148 ) C6_=_C181( C6 C181 ) C6_=_C212( C6 C212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26_=_C27( C26 C27 ) C26_=_C63( C26 C63 ) C26_=_C99( C26 C99 ) C26_=_C134( C26 C134 ) \nC26_=_C167( C26 C167 ) C26_=_C200( C26 C200 ) C26_=_C231( C26 C231 ) C26_=_C263( C26 C263 ) C26_=_C293( C26 C293 ) C26_=_C322( C26 C322 ) \nC26_=_C349( C26 C349 ) C26_=_C375( C26 C375 ) C26_=_C400( C26 C400 ) C26_=_C423( C26 C423 ) C26_=_C447( C26 C447 ) C26_=_C471( C26 C471 ) \nC26_=_C494( C26 C494 ) C26_=_C516( C26 C516 ) C26_=_C537( C26 C537 ) C26_=_C557( C26 C557 ) C26_=_C575( C26 C575 ) C26_=_C593( C26 C593 ) \nC26_=_C609( C26 C609 ) C26_=_C624( C26 C624 ) C26_=_C639( C26 C639 ) C26_=_C653( C26 C653 ) C26_=_C666( C26 C666 ) C26_=_C679( C26 C679 ) \nC26_=_C680( C26 C680 ) C26_=_C681( C26 C681 ) C26_=_C682( C26 C682 ) C26_=_C683( C26 C683 ) C26_=_C684( C26 C684 ) C26_=_C685( C26 C685 ) \nC26_=_C686( C26 C686 ) C26_=_C687( C26 C687 ) C26_=_C688( C26 C688 ) C26_=_C689( C26 C689 ) C27_=_C64( C27 C64 ) C27_=_C100( C27 C100 ) \nC27_=_C135( C27 C135 ) C27_=_C168( C27 C168 ) C27_=_C201( C27 C201 ) C27_=_C232( C27 C232 ) C27_=_C264( C27 C264 ) C27_=_C294( C27 C294 ) \nC27_=_C323( C27 C323 ) C27_=_C350( C27 C350 ) C27_=_C376( C27 C376 ) C27_=_C401( C27 C401 ) C27_=_C424( C27 C424 ) C27_=_C448( C27 C448 ) \nC27_=_C472( C27 C472 ) C27_=_C495( C27 C495 ) C27_=_C517( C27 C517 ) C27_=_C538( C27 C538 ) C27_=_C558( C27 C558 ) C27_=_C576( C27 C576 ) \nC27_=_C594( C27 C594 ) C27_=_C610( C27 C610 ) C27_=_C625( C27 C625 ) C27_=_C640( C27 C640 ) C27_=_C654( C27 C654 ) C27_=_C667( C27 C667 ) \nC27_=_C690( C27 C690 ) C27_=_C691( C27 C691 ) C27_=_C692( C27 C692 ) C27_=_C693( C27 C693 ) C27_=_C694( C27 C694 ) C27_=_C695( C27 C695 ) \nC27_=_C696( C27 C696 ) C27_=_C697( C27 C697 ) C27_=_C698( C27 C698 ) C27_=_C699( C27 C699 ) C27_=_C700( C27 C700 ) C40_=_C44( C40 C44 ) \nC40_=_C63( C40 C63 ) C40_=_C64( C40 C64 ) C40_=_C76( C40 C76 ) C40_=_C111( C40 C111 ) C40_=_C112( C40 C112 ) C40_=_C113( C40 C113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4_=_C63( C44 C63 ) C44_=_C64( C44 C64 ) C44_=_C80( C44 C80 ) C44_=_C148( C44 C148 ) \nC44_=_C181( C44 C181 ) C44_=_C212( C44 C212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44_=_C274( C44 C274 ) C44_=_C275( C44 C275 ) C63_=_C64( C63 C64 ) C63_=_C99( C63 C99 ) \nC63_=_C134( C63 C134 ) C63_=_C167( C63 C167 ) C63_=_C200( C63 C200 ) C63_=_C231( C63 C231 ) C63_=_C263( C63 C263 ) C63_=_C293( C63 C293 ) \nC63_=_C322( C63 C322 ) C63_=_C349( C63 C349 ) C63_=_C375( C63 C375 ) C63_=_C400( C63</w:t>
      </w:r>
    </w:p>
    <w:p>
      <w:pPr>
        <w:pStyle w:val="PreformattedText"/>
        <w:bidi w:val="0"/>
        <w:spacing w:before="0" w:after="0"/>
        <w:jc w:val="left"/>
        <w:rPr/>
      </w:pPr>
      <w:r>
        <w:rPr/>
        <w:t xml:space="preserve"> </w:t>
      </w:r>
      <w:r>
        <w:rPr/>
        <w:t>C400 ) C63_=_C423( C63 C423 ) C63_=_C447( C63 C447 ) \nC63_=_C471( C63 C471 ) C63_=_C494( C63 C494 ) C63_=_C516( C63 C516 ) C63_=_C537( C63 C537 ) C63_=_C557( C63 C557 ) C63_=_C575( C63 C575 ) \nC63_=_C593( C63 C593 ) C63_=_C609( C63 C609 ) C63_=_C624( C63 C624 ) C63_=_C639( C63 C639 ) C63_=_C653( C63 C653 ) C63_=_C666( C63 C666 ) \nC63_=_C679( C63 C679 ) C63_=_C680( C63 C680 ) C63_=_C681( C63 C681 ) C63_=_C682( C63 C682 ) C63_=_C683( C63 C683 ) C63_=_C684( C63 C684 ) \nC63_=_C685( C63 C685 ) C63_=_C686( C63 C686 ) C63_=_C687( C63 C687 ) C63_=_C688( C63 C688 ) C63_=_C689( C63 C689 ) C64_=_C100( C64 C100 ) \nC64_=_C135( C64 C135 ) C64_=_C168( C64 C168 ) C64_=_C201( C64 C201 ) C64_=_C232( C64 C232 ) C64_=_C264( C64 C264 ) C64_=_C294( C64 C294 ) \nC64_=_C323( C64 C323 ) C64_=_C350( C64 C350 ) C64_=_C376( C64 C376 ) C64_=_C401( C64 C401 ) C64_=_C424( C64 C424 ) C64_=_C448( C64 C448 ) \nC64_=_C472( C64 C472 ) C64_=_C495( C64 C495 ) C64_=_C517( C64 C517 ) C64_=_C538( C64 C538 ) C64_=_C558( C64 C558 ) C64_=_C576( C64 C576 ) \nC64_=_C594( C64 C594 ) C64_=_C610( C64 C610 ) C64_=_C625( C64 C625 ) C64_=_C640( C64 C640 ) C64_=_C654( C64 C654 ) C64_=_C667( C64 C667 ) \nC64_=_C690( C64 C690 ) C64_=_C691( C64 C691 ) C64_=_C692( C64 C692 ) C64_=_C693( C64 C693 ) C64_=_C694( C64 C694 ) C64_=_C695( C64 C695 ) \nC64_=_C696( C64 C696 ) C64_=_C697( C64 C697 ) C64_=_C698( C64 C698 ) C64_=_C699( C64 C699 ) C64_=_C700( C64 C700 ) C76_=_C80( C76 C80 ) \nC76_=_C99( C76 C99 ) C76_=_C100( C76 C100 ) C76_=_C111( C76 C111 ) C76_=_C112( C76 C112 ) C76_=_C113( C76 C113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80_=_C99( C80 C99 ) C80_=_C100( C80 C100 ) C80_=_C148( C80 C148 ) C80_=_C181( C80 C181 ) C80_=_C212( C80 C212 ) \nC80_=_C244( C80 C244 ) C80_=_C245( C80 C245 ) C80_=_C246( C80 C246 ) C80_=_C247( C80 C247 ) C80_=_C248( C80 C248 ) C80_=_C249( C80 C249 ) \nC80_=_C250( C80 C250 ) C80_=_C251( C80 C251 ) C80_=_C252( C80 C252 ) C80_=_C253( C80 C253 ) C80_=_C254( C80 C254 ) C80_=_C255( C80 C255 ) \nC80_=_C256( C80 C256 ) C80_=_C257( C80 C257 ) C80_=_C258( C80 C258 ) C80_=_C259( C80 C259 ) C80_=_C260( C80 C260 ) C80_=_C261( C80 C261 ) \nC80_=_C262( C80 C262 ) C80_=_C263( C80 C263 ) C80_=_C264( C80 C264 ) C80_=_C265( C80 C265 ) C80_=_C266( C80 C266 ) C80_=_C267( C80 C267 ) \nC80_=_C268( C80 C268 ) C80_=_C269( C80 C269 ) C80_=_C270( C80 C270 ) C80_=_C271( C80 C271 ) C80_=_C272( C80 C272 ) C80_=_C273( C80 C273 ) \nC80_=_C274( C80 C274 ) C80_=_C275( C80 C275 ) C99_=_C100( C99 C100 ) C99_=_C134( C99 C134 ) C99_=_C167( C99 C167 ) C99_=_C200( C99 C200 ) \nC99_=_C231( C99 C231 ) C99_=_C263( C99 C263 ) C99_=_C293( C99 C293 ) C99_=_C322( C99 C322 ) C99_=_C349( C99 C349 ) C99_=_C375( C99 C375 ) \nC99_=_C400( C99 C400 ) C99_=_C423( C99 C423 ) C99_=_C447( C99 C447 ) C99_=_C471( C99 C471 ) C99_=_C494( C99 C494 ) C99_=_C516( C99 C516 ) \nC99_=_C537( C99 C537 ) C99_=_C557( C99 C557 ) C99_=_C575( C99 C575 ) C99_=_C593( C99 C593 ) C99_=_C609( C99 C609 ) C99_=_C624( C99 C624 ) \nC99_=_C639( C99 C639 ) C99_=_C653( C99 C653 ) C99_=_C666( C99 C666 ) C99_=_C679( C99 C679 ) C99_=_C680( C99 C680 ) C99_=_C681( C99 C681 ) \nC99_=_C682( C99 C682 ) C99_=_C683( C99 C683 ) C99_=_C684( C99 C684 ) C99_=_C685( C99 C685 ) C99_=_C686( C99 C686 ) C99_=_C687( C99 C687 ) \nC99_=_C688( C99 C688 ) C99_=_C689( C99 C689 ) C100_=_C135( C100 C135 ) C100_=_C168( C100 C168 ) C100_=_C201( C100 C201 ) C100_=_C232( C100 C232 ) \nC100_=_C264( C100 C264 ) C100_=_C294( C100 C294 ) C100_=_C323( C100 C323 ) C100_=_C350( C100 C350 ) C100_=_C376( C100 C376 ) C100_=_C401( C100 C401 ) \nC100_=_C424( C100 C424 ) C100_=_C448( C100 C448 ) C100_=_C472( C100 C472 ) C100_=_C495( C100 C495 ) C100_=_C517( C100 C517 ) C100_=_C538( C100 C538 ) \nC100_=_C558( C100 C558 ) C100_=_C576( C100 C576 ) C100_=_C594( C100 C594 ) C100_=_C610( C100 C610 ) C100_=_C625( C100 C625 ) C100_=_C640( C100 C640 ) \nC100_=_C654( C100 C654 ) C100_=_C667( C100 C667 ) C100_=_C690( C100 C690 ) C100_=_C691( C100 C691 ) C100_=_C692( C100 C692 ) C100_=_C693( C100 C693 ) \nC100_=_C694( C100 C694 ) C100_=_C695( C100 C695 ) C100_=_C696( C100 C696 ) C100_=_C697( C100 C697 ) C100_=_C698( C100 C698 ) C100_=_C699( C100 C699 ) \nC100_=_C700( C100 C700 ) C111_=_C112( C111 C112 ) C111_=_C113( C111 C113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8( C111 C148 ) \nC111_=_C167( C111 C167 ) C111_=_C168( C111 C168 ) C112_=_C113( C112 C113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81( C112 C181 ) \nC112_=_C200( C112 C200 ) C112_=_C201( C112 C201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212( C113 C212 ) C113_=_C231( C113 C231 ) \nC113_=_C232( C113 C23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244( C115 C244 ) C115_=_C293( C115 C293 ) C115_=_C294( C115 C29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245( C116 C245 ) \nC116_=_C322( C116 C322 ) C116_=_C323( C116 C32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w:t>
      </w:r>
    </w:p>
    <w:p>
      <w:pPr>
        <w:pStyle w:val="PreformattedText"/>
        <w:bidi w:val="0"/>
        <w:spacing w:before="0" w:after="0"/>
        <w:jc w:val="left"/>
        <w:rPr/>
      </w:pPr>
      <w:r>
        <w:rPr/>
        <w:t xml:space="preserve"> </w:t>
      </w:r>
      <w:r>
        <w:rPr/>
        <w:t>C117 C140 ) C117_=_C141( C117 C141 ) C117_=_C142( C117 C142 ) C117_=_C143( C117 C143 ) C117_=_C144( C117 C144 ) C117_=_C145( C117 C145 ) \nC117_=_C146( C117 C146 ) C117_=_C246( C117 C246 ) C117_=_C349( C117 C349 ) C117_=_C350( C117 C35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247( C118 C247 ) C118_=_C375( C118 C375 ) C118_=_C376( C118 C37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248( C119 C248 ) C119_=_C400( C119 C400 ) C119_=_C401( C119 C40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249( C120 C249 ) C120_=_C423( C120 C423 ) C120_=_C424( C120 C42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250( C121 C250 ) \nC121_=_C447( C121 C447 ) C121_=_C448( C121 C4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251( C122 C251 ) C122_=_C471( C122 C471 ) C122_=_C472( C122 C47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252( C123 C252 ) C123_=_C494( C123 C494 ) \nC123_=_C495( C123 C49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253( C124 C253 ) \nC124_=_C516( C124 C516 ) C124_=_C517( C124 C517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254( C125 C254 ) \nC125_=_C537( C125 C537 ) C125_=_C538( C125 C53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255( C126 C255 ) C126_=_C557( C126 C557 ) \nC126_=_C558( C126 C5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256( C127 C256 ) C127_=_C575( C127 C575 ) C127_=_C576( C127 C57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257( C128 C257 ) \nC128_=_C593( C128 C593 ) C128_=_C594( C128 C59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258( C129 C258 ) C129_=_C609( C129 C609 ) C129_=_C610( C129 C61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259( C130 C259 ) C130_=_C624( C130 C624 ) C130_=_C625( C130 C62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260( C131 C260 ) C131_=_C639( C131 C639 ) C131_=_C640( C131 C640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261( C132 C261 ) C132_=_C653( C132 C653 ) C132_=_C654( C132 C654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262( C133 C262 ) \nC133_=_C666( C133 C666 ) C133_=_C667( C133 C667 ) C134_=_C135( C134 C135 ) C134_=_C136( C134 C136 ) C134_=_C137( C134 C137 ) C134_=_C138( C134 C138 ) \nC134_=_C139( C134 C139 ) C134_=_C140(</w:t>
      </w:r>
    </w:p>
    <w:p>
      <w:pPr>
        <w:pStyle w:val="PreformattedText"/>
        <w:bidi w:val="0"/>
        <w:spacing w:before="0" w:after="0"/>
        <w:jc w:val="left"/>
        <w:rPr/>
      </w:pPr>
      <w:r>
        <w:rPr/>
        <w:t xml:space="preserve"> </w:t>
      </w:r>
      <w:r>
        <w:rPr/>
        <w:t>C134 C140 ) C134_=_C141( C134 C141 ) C134_=_C142( C134 C142 ) C134_=_C143( C134 C143 ) C134_=_C144( C134 C144 ) \nC134_=_C145( C134 C145 ) C134_=_C146( C134 C146 ) C134_=_C167( C134 C167 ) C134_=_C200( C134 C200 ) C134_=_C231( C134 C231 ) C134_=_C263( C134 C263 ) \nC134_=_C293( C134 C293 ) C134_=_C322( C134 C322 ) C134_=_C349( C134 C349 ) C134_=_C375( C134 C375 ) C134_=_C400( C134 C400 ) C134_=_C423( C134 C423 ) \nC134_=_C447( C134 C447 ) C134_=_C471( C134 C471 ) C134_=_C494( C134 C494 ) C134_=_C516( C134 C516 ) C134_=_C537( C134 C537 ) C134_=_C557( C134 C557 ) \nC134_=_C575( C134 C575 ) C134_=_C593( C134 C593 ) C134_=_C609( C134 C609 ) C134_=_C624( C134 C624 ) C134_=_C639( C134 C639 ) C134_=_C653( C134 C653 ) \nC134_=_C666( C134 C666 ) C134_=_C679( C134 C679 ) C134_=_C680( C134 C680 ) C134_=_C681( C134 C681 ) C134_=_C682( C134 C682 ) C134_=_C683( C134 C683 ) \nC134_=_C684( C134 C684 ) C134_=_C685( C134 C685 ) C134_=_C686( C134 C686 ) C134_=_C687( C134 C687 ) C134_=_C688( C134 C688 ) C134_=_C689( C134 C689 ) \nC135_=_C136( C135 C136 ) C135_=_C137( C135 C137 ) C135_=_C138( C135 C138 ) C135_=_C139( C135 C139 ) C135_=_C140( C135 C140 ) C135_=_C141( C135 C141 ) \nC135_=_C142( C135 C142 ) C135_=_C143( C135 C143 ) C135_=_C144( C135 C144 ) C135_=_C145( C135 C145 ) C135_=_C146( C135 C146 ) C135_=_C168( C135 C168 ) \nC135_=_C201( C135 C201 ) C135_=_C232( C135 C232 ) C135_=_C264( C135 C264 ) C135_=_C294( C135 C294 ) C135_=_C323( C135 C323 ) C135_=_C350( C135 C350 ) \nC135_=_C376( C135 C376 ) C135_=_C401( C135 C401 ) C135_=_C424( C135 C424 ) C135_=_C448( C135 C448 ) C135_=_C472( C135 C472 ) C135_=_C495( C135 C495 ) \nC135_=_C517( C135 C517 ) C135_=_C538( C135 C538 ) C135_=_C558( C135 C558 ) C135_=_C576( C135 C576 ) C135_=_C594( C135 C594 ) C135_=_C610( C135 C610 ) \nC135_=_C625( C135 C625 ) C135_=_C640( C135 C640 ) C135_=_C654( C135 C654 ) C135_=_C667( C135 C667 ) C135_=_C690( C135 C690 ) C135_=_C691( C135 C691 ) \nC135_=_C692( C135 C692 ) C135_=_C693( C135 C693 ) C135_=_C694( C135 C694 ) C135_=_C695( C135 C695 ) C135_=_C696( C135 C696 ) C135_=_C697( C135 C697 ) \nC135_=_C698( C135 C698 ) C135_=_C699( C135 C699 ) C135_=_C700( C135 C700 ) C136_=_C137( C136 C137 ) C136_=_C138( C136 C138 ) C136_=_C139( C136 C139 ) \nC136_=_C140( C136 C140 ) C136_=_C141( C136 C141 ) C136_=_C142( C136 C142 ) C136_=_C143( C136 C143 ) C136_=_C144( C136 C144 ) C136_=_C145( C136 C145 ) \nC136_=_C146( C136 C146 ) C136_=_C265( C136 C265 ) C136_=_C679( C136 C679 ) C136_=_C690( C136 C690 ) C137_=_C138( C137 C138 ) C137_=_C139( C137 C139 ) \nC137_=_C140( C137 C140 ) C137_=_C141( C137 C141 ) C137_=_C142( C137 C142 ) C137_=_C143( C137 C143 ) C137_=_C144( C137 C144 ) C137_=_C145( C137 C145 ) \nC137_=_C146( C137 C146 ) C137_=_C266( C137 C266 ) C137_=_C680( C137 C680 ) C137_=_C691( C137 C691 ) C138_=_C139( C138 C139 ) C138_=_C140( C138 C140 ) \nC138_=_C141( C138 C141 ) C138_=_C142( C138 C142 ) C138_=_C143( C138 C143 ) C138_=_C144( C138 C144 ) C138_=_C145( C138 C145 ) C138_=_C146( C138 C146 ) \nC138_=_C267( C138 C267 ) C138_=_C681( C138 C681 ) C138_=_C692( C138 C692 ) C139_=_C140( C139 C140 ) C139_=_C141( C139 C141 ) C139_=_C142( C139 C142 ) \nC139_=_C143( C139 C143 ) C139_=_C144( C139 C144 ) C139_=_C145( C139 C145 ) C139_=_C146( C139 C146 ) C139_=_C268( C139 C268 ) C139_=_C682( C139 C682 ) \nC139_=_C693( C139 C693 ) C140_=_C141( C140 C141 ) C140_=_C142( C140 C142 ) C140_=_C143( C140 C143 ) C140_=_C144( C140 C144 ) C140_=_C145( C140 C145 ) \nC140_=_C146( C140 C146 ) C140_=_C269( C140 C269 ) C140_=_C683( C140 C683 ) C140_=_C694( C140 C694 ) C141_=_C142( C141 C142 ) C141_=_C143( C141 C143 ) \nC141_=_C144( C141 C144 ) C141_=_C145( C141 C145 ) C141_=_C146( C141 C146 ) C141_=_C270( C141 C270 ) C141_=_C684( C141 C684 ) C141_=_C695( C141 C695 ) \nC142_=_C143( C142 C143 ) C142_=_C144( C142 C144 ) C142_=_C145( C142 C145 ) C142_=_C146( C142 C146 ) C142_=_C271( C142 C271 ) C142_=_C685( C142 C685 ) \nC142_=_C696( C142 C696 ) C143_=_C144( C143 C144 ) C143_=_C145( C143 C145 ) C143_=_C146( C143 C146 ) C143_=_C272( C143 C272 ) C143_=_C686( C143 C686 ) \nC143_=_C697( C143 C697 ) C144_=_C145( C144 C145 ) C144_=_C146( C144 C146 ) C144_=_C273( C144 C273 ) C144_=_C687( C144 C687 ) C144_=_C698( C144 C698 ) \nC145_=_C146( C145 C146 ) C145_=_C274( C145 C274 ) C145_=_C688( C145 C688 ) C145_=_C699( C145 C699 ) C146_=_C275( C146 C275 ) C146_=_C689( C146 C689 ) \nC146_=_C700( C146 C700 ) C148_=_C167( C148 C167 ) C148_=_C168( C148 C168 ) C148_=_C181( C148 C181 ) C148_=_C212( C148 C212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8( C148 C268 ) \nC148_=_C269( C148 C269 ) C148_=_C270( C148 C270 ) C148_=_C271( C148 C271 ) C148_=_C272( C148 C272 ) C148_=_C273( C148 C273 ) C148_=_C274( C148 C274 ) \nC148_=_C275( C148 C275 ) C167_=_C168( C167 C168 ) C167_=_C200( C167 C200 ) C167_=_C231( C167 C231 ) C167_=_C263( C167 C263 ) C167_=_C293( C167 C293 ) \nC167_=_C322( C167 C322 ) C167_=_C349( C167 C349 ) C167_=_C375( C167 C375 ) C167_=_C400( C167 C400 ) C167_=_C423( C167 C423 ) C167_=_C447( C167 C447 ) \nC167_=_C471( C167 C471 ) C167_=_C494( C167 C494 ) C167_=_C516( C167 C516 ) C167_=_C537( C167 C537 ) C167_=_C557( C167 C557 ) C167_=_C575( C167 C575 ) \nC167_=_C593( C167 C593 ) C167_=_C609( C167 C609 ) C167_=_C624( C167 C624 ) C167_=_C639( C167 C639 ) C167_=_C653( C167 C653 ) C167_=_C666( C167 C666 ) \nC167_=_C679( C167 C679 ) C167_=_C680( C167 C680 ) C167_=_C681( C167 C681 ) C167_=_C682( C167 C682 ) C167_=_C683( C167 C683 ) C167_=_C684( C167 C684 ) \nC167_=_C685( C167 C685 ) C167_=_C686( C167 C686 ) C167_=_C687( C167 C687 ) C167_=_C688( C167 C688 ) C167_=_C689( C167 C689 ) C168_=_C201( C168 C201 ) \nC168_=_C232( C168 C232 ) C168_=_C264( C168 C264 ) C168_=_C294( C168 C294 ) C168_=_C323( C168 C323 ) C168_=_C350( C168 C350 ) C168_=_C376( C168 C376 ) \nC168_=_C401( C168 C401 ) C168_=_C424( C168 C424 ) C168_=_C448( C168 C448 ) C168_=_C472( C168 C472 ) C168_=_C495( C168 C495 ) C168_=_C517( C168 C517 ) \nC168_=_C538( C168 C538 ) C168_=_C558( C168 C558 ) C168_=_C576( C168 C576 ) C168_=_C594( C168 C594 ) C168_=_C610( C168 C610 ) C168_=_C625( C168 C625 ) \nC168_=_C640( C168 C640 ) C168_=_C654( C168 C654 ) C168_=_C667( C168 C667 ) C168_=_C690( C168 C690 ) C168_=_C691( C168 C691 ) C168_=_C692( C168 C692 ) \nC168_=_C693( C168 C693 ) C168_=_C694( C168 C694 ) C168_=_C695( C168 C695 ) C168_=_C696( C168 C696 ) C168_=_C697( C168 C697 ) C168_=_C698( C168 C698 ) \nC168_=_C699( C168 C699 ) C168_=_C700( C168 C700 ) C181_=_C200( C181 C200 ) C181_=_C201( C181 C201 ) C181_=_C212( C181 C212 ) C181_=_C244( C181 C24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81_=_C275( C181 C275 ) C200_=_C201( C200 C201 ) C200_=_C231( C200 C231 ) C200_=_C263( C200 C263 ) C200_=_C293( C200 C293 ) C200_=_C322( C200 C322 ) \nC200_=_C349( C200 C349 ) C200_=_C375( C200 C375 ) C200_=_C400( C200 C400 ) C200_=_C423( C200 C423 ) C200_=_C447( C200 C447 ) C200_=_C471( C200 C471 ) \nC200_=_C494( C200 C494 ) C200_=_C516( C200 C516 ) C200_=_C537( C200 C537 ) C200_=_C557( C200 C557 ) C200_=_C575( C200 C575 ) C200_=_C593( C200 C593 ) \nC200_=_C609( C200 C609 ) C200_=_C624( C200 C624 ) C200_=_C639( C200 C639 ) C200_=_C653( C200 C653 ) C200_=_C666( C200 C666 ) C200_=_C679( C200 C679 ) \nC200_=_C680( C200 C680 ) C200_=_C681( C200 C681 ) C200_=_C682( C200 C682 ) C200_=_C683( C200 C683 ) C200_=_C684( C200 C684 ) C200_=_C685( C200 C685 ) \nC200_=_C686( C200 C686 ) C200_=_C687( C200 C687 ) C200_=_C688( C200 C688 ) C200_=_C689( C200 C689 ) C201_=_C232( C201 C232 ) C201_=_C264( C201 C264 ) \nC201_=_C294( C201 C294 ) C201_=_C323( C201 C323 ) C201_=_C350( C201 C350 ) C201_=_C376( C201 C376 ) C201_=_C401( C201 C401 ) C201_=_C424( C201 C424 ) \nC201_=_C448( C201 C448 ) C201_=_C472( C201 C472 ) C201_=_C495( C201 C495 ) C201_=_C517( C201 C517 ) C201_=_C538( C201 C538 ) C201_=_C558( C201 C558 ) \nC201_=_C576( C201 C576 ) C201_=_C594( C201 C594 ) C201_=_C610( C201 C610 ) C201_=_C625( C201 C625 ) C201_=_C640( C201 C640 ) C201_=_C654( C201 C654 ) \nC201_=_C667( C201 C667 ) C201_=_C690( C201 C690 ) C201_=_C691( C201 C691 ) C201_=_C692( C201 C692 ) C201_=_C693( C201 C693 ) C201_=_C694( C201 C694 ) \nC201_=_C695( C201 C695 ) C201_=_C696( C201 C696 ) C201_=_C697( C201 C697 ) C201_=_C698( C201 C698 ) C201_=_C699( C201 C699 ) C201_=_C700( C201 C700 ) \nC212_=_C231( C212 C231 ) C212_=_C232( C212 C232 ) C212_=_C244( C212 C244 ) C212_=_C245( C212 C245 ) C212_=_C246( C212 C246 ) C212_=_C247( C212 C247 ) \nC212_=_C248( C212 C248 ) C212_=_C249( C212 C249 ) C212_=_C250( C212 C250 ) C212_=_C251( C212 C251 ) C212_=_C252( C212 C252 ) C212_=_C253( C212 C253 ) \nC212_=_C254( C212 C254 ) C212_=_C255( C212 C255 ) C212_=_C256(</w:t>
      </w:r>
    </w:p>
    <w:p>
      <w:pPr>
        <w:pStyle w:val="PreformattedText"/>
        <w:bidi w:val="0"/>
        <w:spacing w:before="0" w:after="0"/>
        <w:jc w:val="left"/>
        <w:rPr/>
      </w:pPr>
      <w:r>
        <w:rPr/>
        <w:t xml:space="preserve"> </w:t>
      </w:r>
      <w:r>
        <w:rPr/>
        <w:t>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12_=_C275( C212 C275 ) C231_=_C232( C231 C232 ) C231_=_C263( C231 C263 ) \nC231_=_C293( C231 C293 ) C231_=_C322( C231 C322 ) C231_=_C349( C231 C349 ) C231_=_C375( C231 C375 ) C231_=_C400( C231 C400 ) C231_=_C423( C231 C423 ) \nC231_=_C447( C231 C447 ) C231_=_C471( C231 C471 ) C231_=_C494( C231 C494 ) C231_=_C516( C231 C516 ) C231_=_C537( C231 C537 ) C231_=_C557( C231 C557 ) \nC231_=_C575( C231 C575 ) C231_=_C593( C231 C593 ) C231_=_C609( C231 C609 ) C231_=_C624( C231 C624 ) C231_=_C639( C231 C639 ) C231_=_C653( C231 C653 ) \nC231_=_C666( C231 C666 ) C231_=_C679( C231 C679 ) C231_=_C680( C231 C680 ) C231_=_C681( C231 C681 ) C231_=_C682( C231 C682 ) C231_=_C683( C231 C683 ) \nC231_=_C684( C231 C684 ) C231_=_C685( C231 C685 ) C231_=_C686( C231 C686 ) C231_=_C687( C231 C687 ) C231_=_C688( C231 C688 ) C231_=_C689( C231 C689 ) \nC232_=_C264( C232 C264 ) C232_=_C294( C232 C294 ) C232_=_C323( C232 C323 ) C232_=_C350( C232 C350 ) C232_=_C376( C232 C376 ) C232_=_C401( C232 C401 ) \nC232_=_C424( C232 C424 ) C232_=_C448( C232 C448 ) C232_=_C472( C232 C472 ) C232_=_C495( C232 C495 ) C232_=_C517( C232 C517 ) C232_=_C538( C232 C538 ) \nC232_=_C558( C232 C558 ) C232_=_C576( C232 C576 ) C232_=_C594( C232 C594 ) C232_=_C610( C232 C610 ) C232_=_C625( C232 C625 ) C232_=_C640( C232 C640 ) \nC232_=_C654( C232 C654 ) C232_=_C667( C232 C667 ) C232_=_C690( C232 C690 ) C232_=_C691( C232 C691 ) C232_=_C692( C232 C692 ) C232_=_C693( C232 C693 ) \nC232_=_C694( C232 C694 ) C232_=_C695( C232 C695 ) C232_=_C696( C232 C696 ) C232_=_C697( C232 C697 ) C232_=_C698( C232 C698 ) C232_=_C699( C232 C699 ) \nC232_=_C700( C232 C700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5( C244 C275 ) C244_=_C293( C244 C293 ) C244_=_C294( C244 C29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322( C245 C322 ) C245_=_C323( C245 C32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349( C246 C349 ) \nC246_=_C350( C246 C35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375( C247 C375 ) \nC247_=_C376( C247 C376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400( C248 C400 ) C248_=_C401( C248 C401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423( C249 C423 ) C249_=_C424( C249 C42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447( C250 C447 ) \nC250_=_C448( C250 C44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471( C251 C471 ) C251_=_C472( C251 C47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494( C252 C494 ) C252_=_C495( C252 C49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516( C253 C516 ) C253_=_C517( C253 C51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537( C254 C537 ) C254_=_C538( C254 C538 ) C255_=_C256(</w:t>
      </w:r>
    </w:p>
    <w:p>
      <w:pPr>
        <w:pStyle w:val="PreformattedText"/>
        <w:bidi w:val="0"/>
        <w:spacing w:before="0" w:after="0"/>
        <w:jc w:val="left"/>
        <w:rPr/>
      </w:pPr>
      <w:r>
        <w:rPr/>
        <w:t xml:space="preserve"> </w:t>
      </w:r>
      <w:r>
        <w:rPr/>
        <w:t>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557( C255 C557 ) \nC255_=_C558( C255 C55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575( C256 C575 ) C256_=_C576( C256 C57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593( C257 C593 ) C257_=_C594( C257 C594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609( C258 C609 ) \nC258_=_C610( C258 C610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624( C259 C624 ) \nC259_=_C625( C259 C62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639( C260 C639 ) C260_=_C640( C260 C640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653( C261 C653 ) C261_=_C654( C261 C654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666( C262 C666 ) \nC262_=_C667( C262 C667 ) C263_=_C264( C263 C264 ) C263_=_C265( C263 C265 ) C263_=_C266( C263 C266 ) C263_=_C267( C263 C267 ) C263_=_C268( C263 C268 ) \nC263_=_C269( C263 C269 ) C263_=_C270( C263 C270 ) C263_=_C271( C263 C271 ) C263_=_C272( C263 C272 ) C263_=_C273( C263 C273 ) C263_=_C274( C263 C274 ) \nC263_=_C275( C263 C275 ) C263_=_C293( C263 C293 ) C263_=_C322( C263 C322 ) C263_=_C349( C263 C349 ) C263_=_C375( C263 C375 ) C263_=_C400( C263 C400 ) \nC263_=_C423( C263 C423 ) C263_=_C447( C263 C447 ) C263_=_C471( C263 C471 ) C263_=_C494( C263 C494 ) C263_=_C516( C263 C516 ) C263_=_C537( C263 C537 ) \nC263_=_C557( C263 C557 ) C263_=_C575( C263 C575 ) C263_=_C593( C263 C593 ) C263_=_C609( C263 C609 ) C263_=_C624( C263 C624 ) C263_=_C639( C263 C639 ) \nC263_=_C653( C263 C653 ) C263_=_C666( C263 C666 ) C263_=_C679( C263 C679 ) C263_=_C680( C263 C680 ) C263_=_C681( C263 C681 ) C263_=_C682( C263 C682 ) \nC263_=_C683( C263 C683 ) C263_=_C684( C263 C684 ) C263_=_C685( C263 C685 ) C263_=_C686( C263 C686 ) C263_=_C687( C263 C687 ) C263_=_C688( C263 C688 ) \nC263_=_C689( C263 C689 ) C264_=_C265( C264 C265 ) C264_=_C266( C264 C266 ) C264_=_C267( C264 C267 ) C264_=_C268( C264 C268 ) C264_=_C269( C264 C269 ) \nC264_=_C270( C264 C270 ) C264_=_C271( C264 C271 ) C264_=_C272( C264 C272 ) C264_=_C273( C264 C273 ) C264_=_C274( C264 C274 ) C264_=_C275( C264 C275 ) \nC264_=_C294( C264 C294 ) C264_=_C323( C264 C323 ) C264_=_C350( C264 C350 ) C264_=_C376( C264 C376 ) C264_=_C401( C264 C401 ) C264_=_C424( C264 C424 ) \nC264_=_C448( C264 C448 ) C264_=_C472( C264 C472 ) C264_=_C495( C264 C495 ) C264_=_C517( C264 C517 ) C264_=_C538( C264 C538 ) C264_=_C558( C264 C558 ) \nC264_=_C576( C264 C576 ) C264_=_C594( C264 C594 ) C264_=_C610( C264 C610 ) C264_=_C625( C264 C625 ) C264_=_C640( C264 C640 ) C264_=_C654( C264 C654 ) \nC264_=_C667( C264 C667 ) C264_=_C690( C264 C690 ) C264_=_C691( C264 C691 ) C264_=_C692( C264 C692 ) C264_=_C693( C264 C693 ) C264_=_C694( C264 C694 ) \nC264_=_C695( C264 C695 ) C264_=_C696( C264 C696 ) C264_=_C697( C264 C697 ) C264_=_C698( C264 C698 ) C264_=_C699( C264 C699 ) C264_=_C700( C264 C700 ) \nC265_=_C266( C265 C266 ) C265_=_C267( C265 C267 ) C265_=_C268( C265 C268 ) C265_=_C269( C265 C269 ) C265_=_C270( C265 C270 ) C265_=_C271( C265 C271 ) \nC265_=_C272( C265 C272 ) C265_=_C273( C265 C273 ) C265_=_C274( C265 C274 ) C265_=_C275( C265 C275 ) C265_=_C679( C265 C679 ) C265_=_C690( C265 C690 ) \nC266_=_C267( C266 C267 ) C266_=_C268( C266 C268 ) C266_=_C269( C266 C269 ) C266_=_C270( C266 C270 ) C266_=_C271( C266 C271 ) C266_=_C272( C266 C272 ) \nC266_=_C273( C266 C273 ) C266_=_C274( C266 C274 ) C266_=_C275( C266 C275 ) C266_=_C680( C266 C680 ) C266_=_C691( C266 C691 ) C267_=_C268( C267 C268 ) \nC267_=_C269( C267 C269 ) C267_=_C270( C267 C270 ) C267_=_C271( C267 C271 ) C267_=_C272( C267 C272 ) C267_=_C273( C267 C273 ) C267_=_C274( C267 C274 ) \nC267_=_C275( C267 C275 ) C267_=_C681( C267 C681 ) C267_=_C692( C267 C692 ) C268_=_C269( C268 C269 ) C268_=_C270( C268 C270 ) C268_=_C271( C268 C271 ) \nC268_=_C272( C268 C272 ) C268_=_C273( C268 C273 ) C268_=_C274( C268 C274 ) C268_=_C275( C268 C275 ) C268_=_C682( C268 C682 ) C268_=_C693( C268 C693 ) \nC269_=_C270( C269 C270 ) C269_=_C271( C269 C271 ) C269_=_C272( C269 C272 ) C269_=_C273( C269 C273 ) C269_=_C274( C269 C274 ) C269_=_C275( C269 C275 ) \nC269_=_C683( C269 C683 ) C269_=_C694( C269 C694 ) C270_=_C271( C270 C271 ) C270_=_C272( C270 C272 ) C270_=_C273( C270 C273 ) C270_=_C274( C270 C274 ) \nC270_=_C275( C270 C275 ) C270_=_C684( C270 C684 ) C270_=_C695( C270 C695 ) C271_=_C272( C271 C272 ) C271_=_C273( C271 C273 ) C271_=_C274( C271 C274 ) \nC271_=_C275( C271 C275 ) C271_=_C685( C271 C685 ) C271_=_C696( C271 C696 ) C272_=_C273( C272 C273 ) C272_=_C274( C272 C274 ) C272_=_C275( C272 C275 ) \nC272_=_C686( C272 C686 ) C272_=_C697( C272 C697 ) C273_=_C274( C273 C274 ) C273_=_C275( C273 C275 ) C273_=_C687( C273 C687 ) C273_=_C698( C273 C698 ) \nC274_=_C275( C274 C275 ) C274_=_C688( C274 C688 ) C274_=_C699( C274 C699 ) C275_=_C689( C275 C689 ) C275_=_C700( C275 C700 ) C293_=_C294( C293 C294 ) \nC293_=_C322( C293 C322 ) C293_=_C349( C293 C349 ) C293_=_C375( C293 C375 ) C293_=_C400( C293 C400 ) C293_=_C423( C293 C423 ) C293_=_C447( C293 C447 ) \nC293_=_C471( C293 C471 ) C293_=_C494( C293 C494 ) C293_=_C516( C293 C516 ) C293_=_C537( C293 C537 ) C293_=_C557( C293 C557 ) C293_=_C575( C293 C575 ) \nC293_=_C593( C293 C593 ) C293_=_C609( C293 C609 ) C293_=_C624( C293 C624 ) C293_=_C639( C293 C639 ) C293_=_C653( C293 C653 ) C293_=_C666( C293 C666 ) \nC293_=_C679( C293 C679 ) C293_=_C680( C293 C680 ) C293_=_C681( C293 C681 ) C293_=_C682( C293 C682 ) C293_=_C683( C293 C683 ) C293_=_C684( C293 C684 ) \nC293_=_C685( C293 C685 ) C293_=_C686( C293 C686 ) C293_=_C687( C293 C687 ) C293_=_C688( C293 C688 ) C293_=_C689( C293 C689 ) C294_=_C323( C294 C323 ) \nC294_=_C350( C294 C350 ) C294_=_C376( C294 C376 ) C294_=_C401( C294 C401 ) C294_=_C424( C294 C424 ) C294_=_C448( C294 C448 ) C294_=_C472( C294 C472 ) \nC294_=_C495( C294 C495 ) C294_=_C517( C294 C517 ) C294_=_C538( C294 C538 ) C294_=_C558( C294 C558 ) C294_=_C576( C294 C576 ) C294_=_C594( C294 C594 ) \nC294_=_C610( C294 C610 ) C294_=_C625( C294 C625 ) C294_=_C640( C294 C640 ) C294_=_C654( C294 C654 ) C294_=_C667( C294 C667 ) C294_=_C690( C294 C690 ) \nC294_=_C691( C294 C691 ) C294_=_C692( C294 C692 ) C294_=_C693( C294 C693 ) C294_=_C694( C294 C694 ) C294_=_C695( C294 C695 ) C294_=_C696( C294 C696 ) \nC294_=_C697( C294 C697 ) C294_=_C698( C294 C698 ) C294_=_C699( C294 C699 ) C294_=_C700( C294 C700 ) C322_=_C323( C322 C323 ) C322_=_C349( C322 C349 ) \nC322_=_C375( C322 C375 ) C322_=_C400( C322 C400 ) C322_=_C423( C322 C423 ) C322_=_C447( C322 C447 ) C322_=_C471( C322 C471 ) C322_=_C494( C322 C494 ) \nC322_=_C516( C322 C516 ) C322_=_C537( C322 C537 ) C322_=_C557( C322 C557 ) C322_=_C575( C322 C575 ) C322_=_C593( C322 C593 ) C322_=_C609( C322 C609 ) \nC322_=_C624( C322 C624 ) C322_=_C639( C322 C639 ) C322_=_C653( C322 C653 ) C322_=_C666( C322 C666 ) C322_=_C679( C322 C679 ) C322_=_C680( C322 C680 ) \nC322_=_C681( C322 C681 ) C322_=_C682( C322 C682 ) C322_=_C683( C322 C683 ) C322_=_C684( C322 C684 ) C322_=_C685(</w:t>
      </w:r>
    </w:p>
    <w:p>
      <w:pPr>
        <w:pStyle w:val="PreformattedText"/>
        <w:bidi w:val="0"/>
        <w:spacing w:before="0" w:after="0"/>
        <w:jc w:val="left"/>
        <w:rPr/>
      </w:pPr>
      <w:r>
        <w:rPr/>
        <w:t xml:space="preserve"> </w:t>
      </w:r>
      <w:r>
        <w:rPr/>
        <w:t>C322 C685 ) C322_=_C686( C322 C686 ) \nC322_=_C687( C322 C687 ) C322_=_C688( C322 C688 ) C322_=_C689( C322 C689 ) C323_=_C350( C323 C350 ) C323_=_C376( C323 C376 ) C323_=_C401( C323 C401 ) \nC323_=_C424( C323 C424 ) C323_=_C448( C323 C448 ) C323_=_C472( C323 C472 ) C323_=_C495( C323 C495 ) C323_=_C517( C323 C517 ) C323_=_C538( C323 C538 ) \nC323_=_C558( C323 C558 ) C323_=_C576( C323 C576 ) C323_=_C594( C323 C594 ) C323_=_C610( C323 C610 ) C323_=_C625( C323 C625 ) C323_=_C640( C323 C640 ) \nC323_=_C654( C323 C654 ) C323_=_C667( C323 C667 ) C323_=_C690( C323 C690 ) C323_=_C691( C323 C691 ) C323_=_C692( C323 C692 ) C323_=_C693( C323 C693 ) \nC323_=_C694( C323 C694 ) C323_=_C695( C323 C695 ) C323_=_C696( C323 C696 ) C323_=_C697( C323 C697 ) C323_=_C698( C323 C698 ) C323_=_C699( C323 C699 ) \nC323_=_C700( C323 C700 ) C349_=_C350( C349 C350 ) C349_=_C375( C349 C375 ) C349_=_C400( C349 C400 ) C349_=_C423( C349 C423 ) C349_=_C447( C349 C447 ) \nC349_=_C471( C349 C471 ) C349_=_C494( C349 C494 ) C349_=_C516( C349 C516 ) C349_=_C537( C349 C537 ) C349_=_C557( C349 C557 ) C349_=_C575( C349 C575 ) \nC349_=_C593( C349 C593 ) C349_=_C609( C349 C609 ) C349_=_C624( C349 C624 ) C349_=_C639( C349 C639 ) C349_=_C653( C349 C653 ) C349_=_C666( C349 C666 ) \nC349_=_C679( C349 C679 ) C349_=_C680( C349 C680 ) C349_=_C681( C349 C681 ) C349_=_C682( C349 C682 ) C349_=_C683( C349 C683 ) C349_=_C684( C349 C684 ) \nC349_=_C685( C349 C685 ) C349_=_C686( C349 C686 ) C349_=_C687( C349 C687 ) C349_=_C688( C349 C688 ) C349_=_C689( C349 C689 ) C350_=_C376( C350 C376 ) \nC350_=_C401( C350 C401 ) C350_=_C424( C350 C424 ) C350_=_C448( C350 C448 ) C350_=_C472( C350 C472 ) C350_=_C495( C350 C495 ) C350_=_C517( C350 C517 ) \nC350_=_C538( C350 C538 ) C350_=_C558( C350 C558 ) C350_=_C576( C350 C576 ) C350_=_C594( C350 C594 ) C350_=_C610( C350 C610 ) C350_=_C625( C350 C625 ) \nC350_=_C640( C350 C640 ) C350_=_C654( C350 C654 ) C350_=_C667( C350 C667 ) C350_=_C690( C350 C690 ) C350_=_C691( C350 C691 ) C350_=_C692( C350 C692 ) \nC350_=_C693( C350 C693 ) C350_=_C694( C350 C694 ) C350_=_C695( C350 C695 ) C350_=_C696( C350 C696 ) C350_=_C697( C350 C697 ) C350_=_C698( C350 C698 ) \nC350_=_C699( C350 C699 ) C350_=_C700( C350 C700 ) C375_=_C376( C375 C376 ) C375_=_C400( C375 C400 ) C375_=_C423( C375 C423 ) C375_=_C447( C375 C447 ) \nC375_=_C471( C375 C471 ) C375_=_C494( C375 C494 ) C375_=_C516( C375 C516 ) C375_=_C537( C375 C537 ) C375_=_C557( C375 C557 ) C375_=_C575( C375 C575 ) \nC375_=_C593( C375 C593 ) C375_=_C609( C375 C609 ) C375_=_C624( C375 C624 ) C375_=_C639( C375 C639 ) C375_=_C653( C375 C653 ) C375_=_C666( C375 C666 ) \nC375_=_C679( C375 C679 ) C375_=_C680( C375 C680 ) C375_=_C681( C375 C681 ) C375_=_C682( C375 C682 ) C375_=_C683( C375 C683 ) C375_=_C684( C375 C684 ) \nC375_=_C685( C375 C685 ) C375_=_C686( C375 C686 ) C375_=_C687( C375 C687 ) C375_=_C688( C375 C688 ) C375_=_C689( C375 C689 ) C376_=_C401( C376 C401 ) \nC376_=_C424( C376 C424 ) C376_=_C448( C376 C448 ) C376_=_C472( C376 C472 ) C376_=_C495( C376 C495 ) C376_=_C517( C376 C517 ) C376_=_C538( C376 C538 ) \nC376_=_C558( C376 C558 ) C376_=_C576( C376 C576 ) C376_=_C594( C376 C594 ) C376_=_C610( C376 C610 ) C376_=_C625( C376 C625 ) C376_=_C640( C376 C640 ) \nC376_=_C654( C376 C654 ) C376_=_C667( C376 C667 ) C376_=_C690( C376 C690 ) C376_=_C691( C376 C691 ) C376_=_C692( C376 C692 ) C376_=_C693( C376 C693 ) \nC376_=_C694( C376 C694 ) C376_=_C695( C376 C695 ) C376_=_C696( C376 C696 ) C376_=_C697( C376 C697 ) C376_=_C698( C376 C698 ) C376_=_C699( C376 C699 ) \nC376_=_C700( C376 C700 ) C400_=_C401( C400 C401 ) C400_=_C423( C400 C423 ) C400_=_C447( C400 C447 ) C400_=_C471( C400 C471 ) C400_=_C494( C400 C494 ) \nC400_=_C516( C400 C516 ) C400_=_C537( C400 C537 ) C400_=_C557( C400 C557 ) C400_=_C575( C400 C575 ) C400_=_C593( C400 C593 ) C400_=_C609( C400 C609 ) \nC400_=_C624( C400 C624 ) C400_=_C639( C400 C639 ) C400_=_C653( C400 C653 ) C400_=_C666( C400 C666 ) C400_=_C679( C400 C679 ) C400_=_C680( C400 C680 ) \nC400_=_C681( C400 C681 ) C400_=_C682( C400 C682 ) C400_=_C683( C400 C683 ) C400_=_C684( C400 C684 ) C400_=_C685( C400 C685 ) C400_=_C686( C400 C686 ) \nC400_=_C687( C400 C687 ) C400_=_C688( C400 C688 ) C400_=_C689( C400 C689 ) C401_=_C424( C401 C424 ) C401_=_C448( C401 C448 ) C401_=_C472( C401 C472 ) \nC401_=_C495( C401 C495 ) C401_=_C517( C401 C517 ) C401_=_C538( C401 C538 ) C401_=_C558( C401 C558 ) C401_=_C576( C401 C576 ) C401_=_C594( C401 C594 ) \nC401_=_C610( C401 C610 ) C401_=_C625( C401 C625 ) C401_=_C640( C401 C640 ) C401_=_C654( C401 C654 ) C401_=_C667( C401 C667 ) C401_=_C690( C401 C690 ) \nC401_=_C691( C401 C691 ) C401_=_C692( C401 C692 ) C401_=_C693( C401 C693 ) C401_=_C694( C401 C694 ) C401_=_C695( C401 C695 ) C401_=_C696( C401 C696 ) \nC401_=_C697( C401 C697 ) C401_=_C698( C401 C698 ) C401_=_C699( C401 C699 ) C401_=_C700( C401 C700 ) C423_=_C424( C423 C424 ) C423_=_C447( C423 C447 ) \nC423_=_C471( C423 C471 ) C423_=_C494( C423 C494 ) C423_=_C516( C423 C516 ) C423_=_C537( C423 C537 ) C423_=_C557( C423 C557 ) C423_=_C575( C423 C575 ) \nC423_=_C593( C423 C593 ) C423_=_C609( C423 C609 ) C423_=_C624( C423 C624 ) C423_=_C639( C423 C639 ) C423_=_C653( C423 C653 ) C423_=_C666( C423 C666 ) \nC423_=_C679( C423 C679 ) C423_=_C680( C423 C680 ) C423_=_C681( C423 C681 ) C423_=_C682( C423 C682 ) C423_=_C683( C423 C683 ) C423_=_C684( C423 C684 ) \nC423_=_C685( C423 C685 ) C423_=_C686( C423 C686 ) C423_=_C687( C423 C687 ) C423_=_C688( C423 C688 ) C423_=_C689( C423 C689 ) C424_=_C448( C424 C448 ) \nC424_=_C472( C424 C472 ) C424_=_C495( C424 C495 ) C424_=_C517( C424 C517 ) C424_=_C538( C424 C538 ) C424_=_C558( C424 C558 ) C424_=_C576( C424 C576 ) \nC424_=_C594( C424 C594 ) C424_=_C610( C424 C610 ) C424_=_C625( C424 C625 ) C424_=_C640( C424 C640 ) C424_=_C654( C424 C654 ) C424_=_C667( C424 C667 ) \nC424_=_C690( C424 C690 ) C424_=_C691( C424 C691 ) C424_=_C692( C424 C692 ) C424_=_C693( C424 C693 ) C424_=_C694( C424 C694 ) C424_=_C695( C424 C695 ) \nC424_=_C696( C424 C696 ) C424_=_C697( C424 C697 ) C424_=_C698( C424 C698 ) C424_=_C699( C424 C699 ) C424_=_C700( C424 C700 ) C447_=_C448( C447 C448 ) \nC447_=_C471( C447 C471 ) C447_=_C494( C447 C494 ) C447_=_C516( C447 C516 ) C447_=_C537( C447 C537 ) C447_=_C557( C447 C557 ) C447_=_C575( C447 C575 ) \nC447_=_C593( C447 C593 ) C447_=_C609( C447 C609 ) C447_=_C624( C447 C624 ) C447_=_C639( C447 C639 ) C447_=_C653( C447 C653 ) C447_=_C666( C447 C666 ) \nC447_=_C679( C447 C679 ) C447_=_C680( C447 C680 ) C447_=_C681( C447 C681 ) C447_=_C682( C447 C682 ) C447_=_C683( C447 C683 ) C447_=_C684( C447 C684 ) \nC447_=_C685( C447 C685 ) C447_=_C686( C447 C686 ) C447_=_C687( C447 C687 ) C447_=_C688( C447 C688 ) C447_=_C689( C447 C689 ) C448_=_C472( C448 C472 ) \nC448_=_C495( C448 C495 ) C448_=_C517( C448 C517 ) C448_=_C538( C448 C538 ) C448_=_C558( C448 C558 ) C448_=_C576( C448 C576 ) C448_=_C594( C448 C594 ) \nC448_=_C610( C448 C610 ) C448_=_C625( C448 C625 ) C448_=_C640( C448 C640 ) C448_=_C654( C448 C654 ) C448_=_C667( C448 C667 ) C448_=_C690( C448 C690 ) \nC448_=_C691( C448 C691 ) C448_=_C692( C448 C692 ) C448_=_C693( C448 C693 ) C448_=_C694( C448 C694 ) C448_=_C695( C448 C695 ) C448_=_C696( C448 C696 ) \nC448_=_C697( C448 C697 ) C448_=_C698( C448 C698 ) C448_=_C699( C448 C699 ) C448_=_C700( C448 C700 ) C471_=_C472( C471 C472 ) C471_=_C494( C471 C494 ) \nC471_=_C516( C471 C516 ) C471_=_C537( C471 C537 ) C471_=_C557( C471 C557 ) C471_=_C575( C471 C575 ) C471_=_C593( C471 C593 ) C471_=_C609( C471 C609 ) \nC471_=_C624( C471 C624 ) C471_=_C639( C471 C639 ) C471_=_C653( C471 C653 ) C471_=_C666( C471 C666 ) C471_=_C679( C471 C679 ) C471_=_C680( C471 C680 ) \nC471_=_C681( C471 C681 ) C471_=_C682( C471 C682 ) C471_=_C683( C471 C683 ) C471_=_C684( C471 C684 ) C471_=_C685( C471 C685 ) C471_=_C686( C471 C686 ) \nC471_=_C687( C471 C687 ) C471_=_C688( C471 C688 ) C471_=_C689( C471 C689 ) C472_=_C495( C472 C495 ) C472_=_C517( C472 C517 ) C472_=_C538( C472 C538 ) \nC472_=_C558( C472 C558 ) C472_=_C576( C472 C576 ) C472_=_C594( C472 C594 ) C472_=_C610( C472 C610 ) C472_=_C625( C472 C625 ) C472_=_C640( C472 C640 ) \nC472_=_C654( C472 C654 ) C472_=_C667( C472 C667 ) C472_=_C690( C472 C690 ) C472_=_C691( C472 C691 ) C472_=_C692( C472 C692 ) C472_=_C693( C472 C693 ) \nC472_=_C694( C472 C694 ) C472_=_C695( C472 C695 ) C472_=_C696( C472 C696 ) C472_=_C697( C472 C697 ) C472_=_C698( C472 C698 ) C472_=_C699( C472 C699 ) \nC472_=_C700( C472 C700 ) C494_=_C495( C494 C495 ) C494_=_C516( C494 C516 ) C494_=_C537( C494 C537 ) C494_=_C557( C494 C557 ) C494_=_C575( C494 C575 ) \nC494_=_C593( C494 C593 ) C494_=_C609( C494 C609 ) C494_=_C624( C494 C624 ) C494_=_C639( C494 C639 ) C494_=_C653( C494 C653 ) C494_=_C666( C494 C666 ) \nC494_=_C679( C494 C679 ) C494_=_C680( C494 C680 ) C494_=_C681( C494 C681 ) C494_=_C682( C494 C682 ) C494_=_C683( C494 C683 ) C494_=_C684( C494 C684 ) \nC494_=_C685( C494 C685 ) C494_=_C686( C494 C686 ) C494_=_C687( C494 C687 ) C494_=_C688( C494 C688 ) C494_=_C689( C494 C689 ) C495_=_C517( C495 C517 ) \nC495_=_C538( C495 C538 ) C495_=_C558( C495 C558 ) C495_=_C576( C495 C576 ) C495_=_C594( C495 C594 ) C495_=_C610( C495 C610 ) C495_=_C625( C495 C625 ) \nC495_=_C640( C495 C640 ) C495_=_C654( C495 C654 ) C495_=_C667( C495 C667 ) C495_=_C690( C495 C690 ) C495_=_C691( C495 C691 ) C495_=_C692( C495 C692 ) \nC495_=_C693( C495 C693 ) C495_=_C694( C495 C694 ) C495_=_C695( C495 C695 ) C495_=_C696( C495 C696 ) C495_=_C697( C495 C697 ) C495_=_C698( C495 C698 ) \nC495_=_C699( C495 C699 ) C495_=_C700( C495 C700 ) C516_=_C517( C516 C517 ) C516_=_C537( C516 C537 ) C516_=_C557( C516 C557 ) C516_=_C575( C516 C575 ) \nC516_=_C593( C516 C593 ) C516_=_C609( C516 C609 ) C516_=_C624( C516 C624 ) C516_=_C639( C516 C639 ) C516_=_C653( C516 C653 ) C516_=_C666( C516 C666 ) \nC516_=_C679( C516 C679 ) C516_=_C680( C516 C680 ) C516_=_C681( C516 C681 ) C516_=_C682( C516 C682 ) C516_=_C683( C516 C683 ) C516_=_C684(</w:t>
      </w:r>
    </w:p>
    <w:p>
      <w:pPr>
        <w:pStyle w:val="PreformattedText"/>
        <w:bidi w:val="0"/>
        <w:spacing w:before="0" w:after="0"/>
        <w:jc w:val="left"/>
        <w:rPr/>
      </w:pPr>
      <w:r>
        <w:rPr/>
        <w:t xml:space="preserve"> </w:t>
      </w:r>
      <w:r>
        <w:rPr/>
        <w:t>C516 C684 ) \nC516_=_C685( C516 C685 ) C516_=_C686( C516 C686 ) C516_=_C687( C516 C687 ) C516_=_C688( C516 C688 ) C516_=_C689( C516 C689 ) C517_=_C538( C517 C538 ) \nC517_=_C558( C517 C558 ) C517_=_C576( C517 C576 ) C517_=_C594( C517 C594 ) C517_=_C610( C517 C610 ) C517_=_C625( C517 C625 ) C517_=_C640( C517 C640 ) \nC517_=_C654( C517 C654 ) C517_=_C667( C517 C667 ) C517_=_C690( C517 C690 ) C517_=_C691( C517 C691 ) C517_=_C692( C517 C692 ) C517_=_C693( C517 C693 ) \nC517_=_C694( C517 C694 ) C517_=_C695( C517 C695 ) C517_=_C696( C517 C696 ) C517_=_C697( C517 C697 ) C517_=_C698( C517 C698 ) C517_=_C699( C517 C699 ) \nC517_=_C700( C517 C700 ) C537_=_C538( C537 C538 ) C537_=_C557( C537 C557 ) C537_=_C575( C537 C575 ) C537_=_C593( C537 C593 ) C537_=_C609( C537 C609 ) \nC537_=_C624( C537 C624 ) C537_=_C639( C537 C639 ) C537_=_C653( C537 C653 ) C537_=_C666( C537 C666 ) C537_=_C679( C537 C679 ) C537_=_C680( C537 C680 ) \nC537_=_C681( C537 C681 ) C537_=_C682( C537 C682 ) C537_=_C683( C537 C683 ) C537_=_C684( C537 C684 ) C537_=_C685( C537 C685 ) C537_=_C686( C537 C686 ) \nC537_=_C687( C537 C687 ) C537_=_C688( C537 C688 ) C537_=_C689( C537 C689 ) C538_=_C558( C538 C558 ) C538_=_C576( C538 C576 ) C538_=_C594( C538 C594 ) \nC538_=_C610( C538 C610 ) C538_=_C625( C538 C625 ) C538_=_C640( C538 C640 ) C538_=_C654( C538 C654 ) C538_=_C667( C538 C667 ) C538_=_C690( C538 C690 ) \nC538_=_C691( C538 C691 ) C538_=_C692( C538 C692 ) C538_=_C693( C538 C693 ) C538_=_C694( C538 C694 ) C538_=_C695( C538 C695 ) C538_=_C696( C538 C696 ) \nC538_=_C697( C538 C697 ) C538_=_C698( C538 C698 ) C538_=_C699( C538 C699 ) C538_=_C700( C538 C700 ) C557_=_C558( C557 C558 ) C557_=_C575( C557 C575 ) \nC557_=_C593( C557 C593 ) C557_=_C609( C557 C609 ) C557_=_C624( C557 C624 ) C557_=_C639( C557 C639 ) C557_=_C653( C557 C653 ) C557_=_C666( C557 C666 ) \nC557_=_C679( C557 C679 ) C557_=_C680( C557 C680 ) C557_=_C681( C557 C681 ) C557_=_C682( C557 C682 ) C557_=_C683( C557 C683 ) C557_=_C684( C557 C684 ) \nC557_=_C685( C557 C685 ) C557_=_C686( C557 C686 ) C557_=_C687( C557 C687 ) C557_=_C688( C557 C688 ) C557_=_C689( C557 C689 ) C558_=_C576( C558 C576 ) \nC558_=_C594( C558 C594 ) C558_=_C610( C558 C610 ) C558_=_C625( C558 C625 ) C558_=_C640( C558 C640 ) C558_=_C654( C558 C654 ) C558_=_C667( C558 C667 ) \nC558_=_C690( C558 C690 ) C558_=_C691( C558 C691 ) C558_=_C692( C558 C692 ) C558_=_C693( C558 C693 ) C558_=_C694( C558 C694 ) C558_=_C695( C558 C695 ) \nC558_=_C696( C558 C696 ) C558_=_C697( C558 C697 ) C558_=_C698( C558 C698 ) C558_=_C699( C558 C699 ) C558_=_C700( C558 C700 ) C575_=_C576( C575 C576 ) \nC575_=_C593( C575 C593 ) C575_=_C609( C575 C609 ) C575_=_C624( C575 C624 ) C575_=_C639( C575 C639 ) C575_=_C653( C575 C653 ) C575_=_C666( C575 C666 ) \nC575_=_C679( C575 C679 ) C575_=_C680( C575 C680 ) C575_=_C681( C575 C681 ) C575_=_C682( C575 C682 ) C575_=_C683( C575 C683 ) C575_=_C684( C575 C684 ) \nC575_=_C685( C575 C685 ) C575_=_C686( C575 C686 ) C575_=_C687( C575 C687 ) C575_=_C688( C575 C688 ) C575_=_C689( C575 C689 ) C576_=_C594( C576 C594 ) \nC576_=_C610( C576 C610 ) C576_=_C625( C576 C625 ) C576_=_C640( C576 C640 ) C576_=_C654( C576 C654 ) C576_=_C667( C576 C667 ) C576_=_C690( C576 C690 ) \nC576_=_C691( C576 C691 ) C576_=_C692( C576 C692 ) C576_=_C693( C576 C693 ) C576_=_C694( C576 C694 ) C576_=_C695( C576 C695 ) C576_=_C696( C576 C696 ) \nC576_=_C697( C576 C697 ) C576_=_C698( C576 C698 ) C576_=_C699( C576 C699 ) C576_=_C700( C576 C700 ) C593_=_C594( C593 C594 ) C593_=_C609( C593 C609 ) \nC593_=_C624( C593 C624 ) C593_=_C639( C593 C639 ) C593_=_C653( C593 C653 ) C593_=_C666( C593 C666 ) C593_=_C679( C593 C679 ) C593_=_C680( C593 C680 ) \nC593_=_C681( C593 C681 ) C593_=_C682( C593 C682 ) C593_=_C683( C593 C683 ) C593_=_C684( C593 C684 ) C593_=_C685( C593 C685 ) C593_=_C686( C593 C686 ) \nC593_=_C687( C593 C687 ) C593_=_C688( C593 C688 ) C593_=_C689( C593 C689 ) C594_=_C610( C594 C610 ) C594_=_C625( C594 C625 ) C594_=_C640( C594 C640 ) \nC594_=_C654( C594 C654 ) C594_=_C667( C594 C667 ) C594_=_C690( C594 C690 ) C594_=_C691( C594 C691 ) C594_=_C692( C594 C692 ) C594_=_C693( C594 C693 ) \nC594_=_C694( C594 C694 ) C594_=_C695( C594 C695 ) C594_=_C696( C594 C696 ) C594_=_C697( C594 C697 ) C594_=_C698( C594 C698 ) C594_=_C699( C594 C699 ) \nC594_=_C700( C594 C700 ) C609_=_C610( C609 C610 ) C609_=_C624( C609 C624 ) C609_=_C639( C609 C639 ) C609_=_C653( C609 C653 ) C609_=_C666( C609 C666 ) \nC609_=_C679( C609 C679 ) C609_=_C680( C609 C680 ) C609_=_C681( C609 C681 ) C609_=_C682( C609 C682 ) C609_=_C683( C609 C683 ) C609_=_C684( C609 C684 ) \nC609_=_C685( C609 C685 ) C609_=_C686( C609 C686 ) C609_=_C687( C609 C687 ) C609_=_C688( C609 C688 ) C609_=_C689( C609 C689 ) C610_=_C625( C610 C625 ) \nC610_=_C640( C610 C640 ) C610_=_C654( C610 C654 ) C610_=_C667( C610 C667 ) C610_=_C690( C610 C690 ) C610_=_C691( C610 C691 ) C610_=_C692( C610 C692 ) \nC610_=_C693( C610 C693 ) C610_=_C694( C610 C694 ) C610_=_C695( C610 C695 ) C610_=_C696( C610 C696 ) C610_=_C697( C610 C697 ) C610_=_C698( C610 C698 ) \nC610_=_C699( C610 C699 ) C610_=_C700( C610 C700 ) C624_=_C625( C624 C625 ) C624_=_C639( C624 C639 ) C624_=_C653( C624 C653 ) C624_=_C666( C624 C666 ) \nC624_=_C679( C624 C679 ) C624_=_C680( C624 C680 ) C624_=_C681( C624 C681 ) C624_=_C682( C624 C682 ) C624_=_C683( C624 C683 ) C624_=_C684( C624 C684 ) \nC624_=_C685( C624 C685 ) C624_=_C686( C624 C686 ) C624_=_C687( C624 C687 ) C624_=_C688( C624 C688 ) C624_=_C689( C624 C689 ) C625_=_C640( C625 C640 ) \nC625_=_C654( C625 C654 ) C625_=_C667( C625 C667 ) C625_=_C690( C625 C690 ) C625_=_C691( C625 C691 ) C625_=_C692( C625 C692 ) C625_=_C693( C625 C693 ) \nC625_=_C694( C625 C694 ) C625_=_C695( C625 C695 ) C625_=_C696( C625 C696 ) C625_=_C697( C625 C697 ) C625_=_C698( C625 C698 ) C625_=_C699( C625 C699 ) \nC625_=_C700( C625 C700 ) C639_=_C640( C639 C640 ) C639_=_C653( C639 C653 ) C639_=_C666( C639 C666 ) C639_=_C679( C639 C679 ) C639_=_C680( C639 C680 ) \nC639_=_C681( C639 C681 ) C639_=_C682( C639 C682 ) C639_=_C683( C639 C683 ) C639_=_C684( C639 C684 ) C639_=_C685( C639 C685 ) C639_=_C686( C639 C686 ) \nC639_=_C687( C639 C687 ) C639_=_C688( C639 C688 ) C639_=_C689( C639 C689 ) C640_=_C654( C640 C654 ) C640_=_C667( C640 C667 ) C640_=_C690( C640 C690 ) \nC640_=_C691( C640 C691 ) C640_=_C692( C640 C692 ) C640_=_C693( C640 C693 ) C640_=_C694( C640 C694 ) C640_=_C695( C640 C695 ) C640_=_C696( C640 C696 ) \nC640_=_C697( C640 C697 ) C640_=_C698( C640 C698 ) C640_=_C699( C640 C699 ) C640_=_C700( C640 C700 ) C653_=_C654( C653 C654 ) C653_=_C666( C653 C666 ) \nC653_=_C679( C653 C679 ) C653_=_C680( C653 C680 ) C653_=_C681( C653 C681 ) C653_=_C682( C653 C682 ) C653_=_C683( C653 C683 ) C653_=_C684( C653 C684 ) \nC653_=_C685( C653 C685 ) C653_=_C686( C653 C686 ) C653_=_C687( C653 C687 ) C653_=_C688( C653 C688 ) C653_=_C689( C653 C689 ) C654_=_C667( C654 C667 ) \nC654_=_C690( C654 C690 ) C654_=_C691( C654 C691 ) C654_=_C692( C654 C692 ) C654_=_C693( C654 C693 ) C654_=_C694( C654 C694 ) C654_=_C695( C654 C695 ) \nC654_=_C696( C654 C696 ) C654_=_C697( C654 C697 ) C654_=_C698( C654 C698 ) C654_=_C699( C654 C699 ) C654_=_C700( C654 C700 ) C666_=_C667( C666 C667 ) \nC666_=_C679( C666 C679 ) C666_=_C680( C666 C680 ) C666_=_C681( C666 C681 ) C666_=_C682( C666 C682 ) C666_=_C683( C666 C683 ) C666_=_C684( C666 C684 ) \nC666_=_C685( C666 C685 ) C666_=_C686( C666 C686 ) C666_=_C687( C666 C687 ) C666_=_C688( C666 C688 ) C666_=_C689( C666 C689 ) C667_=_C690( C667 C690 ) \nC667_=_C691( C667 C691 ) C667_=_C692( C667 C692 ) C667_=_C693( C667 C693 ) C667_=_C694( C667 C694 ) C667_=_C695( C667 C695 ) C667_=_C696( C667 C696 ) \nC667_=_C697( C667 C697 ) C667_=_C698( C667 C698 ) C667_=_C699( C667 C699 ) C667_=_C700( C667 C700 ) C679_=_C680( C679 C680 ) C679_=_C681( C679 C681 ) \nC679_=_C682( C679 C682 ) C679_=_C683( C679 C683 ) C679_=_C684( C679 C684 ) C679_=_C685( C679 C685 ) C679_=_C686( C679 C686 ) C679_=_C687( C679 C687 ) \nC679_=_C688( C679 C688 ) C679_=_C689( C679 C689 ) C679_=_C690( C679 C690 ) C680_=_C681( C680 C681 ) C680_=_C682( C680 C682 ) C680_=_C683( C680 C683 ) \nC680_=_C684( C680 C684 ) C680_=_C685( C680 C685 ) C680_=_C686( C680 C686 ) C680_=_C687( C680 C687 ) C680_=_C688( C680 C688 ) C680_=_C689( C680 C689 ) \nC680_=_C691( C680 C691 ) C681_=_C682( C681 C682 ) C681_=_C683( C681 C683 ) C681_=_C684( C681 C684 ) C681_=_C685( C681 C685 ) C681_=_C686( C681 C686 ) \nC681_=_C687( C681 C687 ) C681_=_C688( C681 C688 ) C681_=_C689( C681 C689 ) C681_=_C692( C681 C692 ) C682_=_C683( C682 C683 ) C682_=_C684( C682 C684 ) \nC682_=_C685( C682 C685 ) C682_=_C686( C682 C686 ) C682_=_C687( C682 C687 ) C682_=_C688( C682 C688 ) C682_=_C689( C682 C689 ) C682_=_C693( C682 C693 ) \nC683_=_C684( C683 C684 ) C683_=_C685( C683 C685 ) C683_=_C686( C683 C686 ) C683_=_C687( C683 C687 ) C683_=_C688( C683 C688 ) C683_=_C689( C683 C689 ) \nC683_=_C694( C683 C694 ) C684_=_C685( C684 C685 ) C684_=_C686( C684 C686 ) C684_=_C687( C684 C687 ) C684_=_C688( C684 C688 ) C684_=_C689( C684 C689 ) \nC684_=_C695( C684 C695 ) C685_=_C686( C685 C686 ) C685_=_C687( C685 C687 ) C685_=_C688( C685 C688 ) C685_=_C689( C685 C689 ) C685_=_C696( C685 C696 ) \nC686_=_C687( C686 C687 ) C686_=_C688( C686 C688 ) C686_=_C689( C686 C689 ) C686_=_C697( C686 C697 ) C687_=_C688( C687 C688 ) C687_=_C689( C687 C689 ) \nC687_=_C698( C687 C698 ) C688_=_C689( C688 C689 ) C688_=_C699( C688 C699 ) C689_=_C700( C689 C700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2_=_C693( C692 C693 ) \nC692_=_C694(</w:t>
      </w:r>
    </w:p>
    <w:p>
      <w:pPr>
        <w:pStyle w:val="PreformattedText"/>
        <w:bidi w:val="0"/>
        <w:spacing w:before="0" w:after="0"/>
        <w:jc w:val="left"/>
        <w:rPr/>
      </w:pPr>
      <w:r>
        <w:rPr/>
        <w:t xml:space="preserve"> </w:t>
      </w:r>
      <w:r>
        <w:rPr/>
        <w:t>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10-&gt;20[label="144: C2 C6 C26 C27 C40 \nC44 C63 C64 C76 C80 C99 \nC100 C111 C112 C113 C115 C116 \nC117 C118 C119 C120 C121 C122 \nC123 C124 C125 C126 C127 C128 \nC129 C130 C131 C132 C133 C136 \nC137 C138 C139 C140 C141 C142 \nC143 C144 C145 C146 C148 C167 \nC168 C181 C200 C201 C212 C231 \nC232 C244 C245 C246 C247 C248 \nC249 C250 C251 C252 C253 C254 \nC255 C256 C257 C258 C259 C260 \nC261 C262 C265 C266 C267 C268 \nC269 C270 C271 C272 C273 C274 \nC275 C293 C294 C322 C323 C349 \nC350 C375 C376 C400 C401 C423 \nC424 C447 C448 C471 C472 C494 \nC495 C516 C517 C537 C538 C557 \nC558 C575 C576 C593 C594 C609 \nC610 C624 C625 C639 C640 C653 \nC654 C666 C667 C679 C680 C681 \nC682 C683 C684 C685 C686 C687 \nC688 C689 C690 C691 C692 C693 \nC694 C695 C696 C697 C698 C699 \nC700 \n2736: C2_=_C6 ,C2_=_C26 ,C2_=_C27 ,C2_=_C40 ,C2_=_C76 ,\nC2_=_C111 ,C2_=_C112 ,C2_=_C113 ,C2_=_C115 ,C2_=_C116 ,C2_=_C117 ,\nC2_=_C118 ,C2_=_C119 ,C2_=_C120 ,C2_=_C121 ,C2_=_C122 ,C2_=_C123 ,\nC2_=_C124 ,C2_=_C125 ,C2_=_C126 ,C2_=_C127 ,C2_=_C128 ,C2_=_C129 ,\nC2_=_C130 ,C2_=_C131 ,C2_=_C132 ,C2_=_C133 ,C2_=_C136 ,C2_=_C137 ,\nC2_=_C138 ,C2_=_C139 ,C2_=_C140 ,C2_=_C141 ,C2_=_C142 ,C2_=_C143 ,\nC2_=_C144 ,C2_=_C145 ,C2_=_C146 ,C6_=_C26 ,C6_=_C27 ,C6_=_C44 ,\nC6_=_C80 ,C6_=_C148 ,C6_=_C181 ,C6_=_C212 ,C6_=_C244 ,C6_=_C245 ,\nC6_=_C246 ,C6_=_C247 ,C6_=_C248 ,C6_=_C249 ,C6_=_C250 ,C6_=_C251 ,\nC6_=_C252 ,C6_=_C253 ,C6_=_C254 ,C6_=_C255 ,C6_=_C256 ,C6_=_C257 ,\nC6_=_C258 ,C6_=_C259 ,C6_=_C260 ,C6_=_C261 ,C6_=_C262 ,C6_=_C265 ,\nC6_=_C266 ,C6_=_C267 ,C6_=_C268 ,C6_=_C269 ,C6_=_C270 ,C6_=_C271 ,\nC6_=_C272 ,C6_=_C273 ,C6_=_C274 ,C6_=_C275 ,C26_=_C27 ,C26_=_C63 ,\nC26_=_C99 ,C26_=_C167 ,C26_=_C200 ,C26_=_C231 ,C26_=_C293 ,C26_=_C322 ,\nC26_=_C349 ,C26_=_C375 ,C26_=_C400 ,C26_=_C423 ,C26_=_C447 ,C26_=_C471 ,\nC26_=_C494 ,C26_=_C516 ,C26_=_C537 ,C26_=_C557 ,C26_=_C575 ,C26_=_C593 ,\nC26_=_C609 ,C26_=_C624 ,C26_=_C639 ,C26_=_C653 ,C26_=_C666 ,C26_=_C679 ,\nC26_=_C680 ,C26_=_C681 ,C26_=_C682 ,C26_=_C683 ,C26_=_C684 ,C26_=_C685 ,\nC26_=_C686 ,C26_=_C687 ,C26_=_C688 ,C26_=_C689 ,C27_=_C64 ,C27_=_C100 ,\nC27_=_C168 ,C27_=_C201 ,C27_=_C232 ,C27_=_C294 ,C27_=_C323 ,C27_=_C350 ,\nC27_=_C376 ,C27_=_C401 ,C27_=_C424 ,C27_=_C448 ,C27_=_C472 ,C27_=_C495 ,\nC27_=_C517 ,C27_=_C538 ,C27_=_C558 ,C27_=_C576 ,C27_=_C594 ,C27_=_C610 ,\nC27_=_C625 ,C27_=_C640 ,C27_=_C654 ,C27_=_C667 ,C27_=_C690 ,C27_=_C691 ,\nC27_=_C692 ,C27_=_C693 ,C27_=_C694 ,C27_=_C695 ,C27_=_C696 ,C27_=_C697 ,\nC27_=_C698 ,C27_=_C699 ,C27_=_C700 ,C40_=_C44 ,C40_=_C63 ,C40_=_C64 ,\nC40_=_C76 ,C40_=_C111 ,C40_=_C112 ,C40_=_C113 ,C40_=_C115 ,C40_=_C116 ,\nC40_=_C117 ,C40_=_C118 ,C40_=_C119 ,C40_=_C120 ,C40_=_C121 ,C40_=_C122 ,\nC40_=_C123 ,C40_=_C124 ,C40_=_C125 ,C40_=_C126 ,C40_=_C127 ,C40_=_C128 ,\nC40_=_C129 ,C40_=_C130 ,C40_=_C131 ,C40_=_C132 ,C40_=_C133 ,C40_=_C136 ,\nC40_=_C137 ,C40_=_C138 ,C40_=_C139 ,C40_=_C140 ,C40_=_C141 ,C40_=_C142 ,\nC40_=_C143 ,C40_=_C144 ,C40_=_C145 ,C40_=_C146 ,C44_=_C63 ,C44_=_C64 ,\nC44_=_C80 ,C44_=_C148 ,C44_=_C181 ,C44_=_C212 ,C44_=_C244 ,C44_=_C245 ,\nC44_=_C246 ,C44_=_C247 ,C44_=_C248 ,C44_=_C249 ,C44_=_C250 ,C44_=_C251 ,\nC44_=_C252 ,C44_=_C253 ,C44_=_C254 ,C44_=_C255 ,C44_=_C256 ,C44_=_C257 ,\nC44_=_C258 ,C44_=_C259 ,C44_=_C260 ,C44_=_C261 ,C44_=_C262 ,C44_=_C265 ,\nC44_=_C266 ,C44_=_C267 ,C44_=_C268 ,C44_=_C269 ,C44_=_C270 ,C44_=_C271 ,\nC44_=_C272 ,C44_=_C273 ,C44_=_C274 ,C44_=_C275 ,C63_=_C64 ,C63_=_C99 ,\nC63_=_C167 ,C63_=_C200 ,C63_=_C231 ,C63_=_C293 ,C63_=_C322 ,C63_=_C349 ,\nC63_=_C375 ,C63_=_C400 ,C63_=_C423 ,C63_=_C447 ,C63_=_C471 ,C63_=_C494 ,\nC63_=_C516 ,C63_=_C537 ,C63_=_C557 ,C63_=_C575 ,C63_=_C593 ,C63_=_C609 ,\nC63_=_C624 ,C63_=_C639 ,C63_=_C653 ,C63_=_C666 ,C63_=_C679 ,C63_=_C680 ,\nC63_=_C681 ,C63_=_C682 ,C63_=_C683 ,C63_=_C684 ,C63_=_C685 ,C63_=_C686 ,\nC63_=_C687 ,C63_=_C688 ,C63_=_C689 ,C64_=_C100 ,C64_=_C168 ,C64_=_C201 ,\nC64_=_C232 ,C64_=_C294 ,C64_=_C323 ,C64_=_C350 ,C64_=_C376 ,C64_=_C401 ,\nC64_=_C424 ,C64_=_C448 ,C64_=_C472 ,C64_=_C495 ,C64_=_C517 ,C64_=_C538 ,\nC64_=_C558 ,C64_=_C576 ,C64_=_C594 ,C64_=_C610 ,C64_=_C625 ,C64_=_C640 ,\nC64_=_C654 ,C64_=_C667 ,C64_=_C690 ,C64_=_C691 ,C64_=_C692 ,C64_=_C693 ,\nC64_=_C694 ,C64_=_C695 ,C64_=_C696 ,C64_=_C697 ,C64_=_C698 ,C64_=_C699 ,\nC64_=_C700 ,C76_=_C80 ,C76_=_C99 ,C76_=_C100 ,C76_=_C111 ,C76_=_C112 ,\nC76_=_C113 ,C76_=_C115 ,C76_=_C116 ,C76_=_C117 ,C76_=_C118 ,C76_=_C119 ,\nC76_=_C120 ,C76_=_C121 ,C76_=_C122 ,C76_=_C123 ,C76_=_C124 ,C76_=_C125 ,\nC76_=_C126 ,C76_=_C127 ,C76_=_C128 ,C76_=_C129 ,C76_=_C130 ,C76_=_C131 ,\nC76_=_C132 ,C76_=_C133 ,C76_=_C136 ,C76_=_C137 ,C76_=_C138 ,C76_=_C139 ,\nC76_=_C140 ,C76_=_C141 ,C76_=_C142 ,C76_=_C143 ,C76_=_C144 ,C76_=_C145 ,\nC76_=_C146 ,C80_=_C99 ,C80_=_C100 ,C80_=_C148 ,C80_=_C181 ,C80_=_C212 ,\nC80_=_C244 ,C80_=_C245 ,C80_=_C246 ,C80_=_C247 ,C80_=_C248 ,C80_=_C249 ,\nC80_=_C250 ,C80_=_C251 ,C80_=_C252 ,C80_=_C253 ,C80_=_C254 ,C80_=_C255 ,\nC80_=_C256 ,C80_=_C257 ,C80_=_C258 ,C80_=_C259 ,C80_=_C260 ,C80_=_C261 ,\nC80_=_C262 ,C80_=_C265 ,C80_=_C266 ,C80_=_C267 ,C80_=_C268 ,C80_=_C269 ,\nC80_=_C270 ,C80_=_C271 ,C80_=_C272 ,C80_=_C273 ,C80_=_C274 ,C80_=_C275 ,\nC99_=_C100 ,C99_=_C167 ,C99_=_C200 ,C99_=_C231 ,C99_=_C293 ,C99_=_C322 ,\nC99_=_C349 ,C99_=_C375 ,C99_=_C400 ,C99_=_C423 ,C99_=_C447 ,C99_=_C471 ,\nC99_=_C494 ,C99_=_C516 ,C99_=_C537 ,C99_=_C557 ,C99_=_C575 ,C99_=_C593 ,\nC99_=_C609 ,C99_=_C624 ,C99_=_C639 ,C99_=_C653 ,C99_=_C666 ,C99_=_C679 ,\nC99_=_C680 ,C99_=_C681 ,C99_=_C682 ,C99_=_C683 ,C99_=_C684 ,C99_=_C685 ,\nC99_=_C686 ,C99_=_C687 ,C99_=_C688 ,C99_=_C689 ,C100_=_C168 ,C100_=_C201 ,\nC100_=_C232 ,C100_=_C294 ,C100_=_C323 ,C100_=_C350 ,C100_=_C376 ,C100_=_C401 ,\nC100_=_C424 ,C100_=_C448 ,C100_=_C472 ,C100_=_C495 ,C100_=_C517 ,C100_=_C538 ,\nC100_=_C558 ,C100_=_C576 ,C100_=_C594 ,C100_=_C610 ,C100_=_C625 ,C100_=_C640 ,\nC100_=_C654 ,C100_=_C667 ,C100_=_C690 ,C100_=_C691 ,C100_=_C692 ,C100_=_C693 ,\nC100_=_C694 ,C100_=_C695 ,C100_=_C696 ,C100_=_C697 ,C100_=_C698 ,C100_=_C699 ,\nC100_=_C700 ,C111_=_C112 ,C111_=_C113 ,C111_=_C115 ,C111_=_C116 ,C111_=_C117 ,\nC111_=_C118 ,C111_=_C119 ,C111_=_C120 ,C111_=_C121 ,C111_=_C122 ,C111_=_C123 ,\nC111_=_C124 ,C111_=_C125 ,C111_=_C126 ,C111_=_C127 ,C111_=_C128 ,C111_=_C129 ,\nC111_=_C130 ,C111_=_C131 ,C111_=_C132 ,C111_=_C133 ,C111_=_C136 ,C111_=_C137 ,\nC111_=_C138 ,C111_=_C139 ,C111_=_C140 ,C111_=_C141 ,C111_=_C142 ,C111_=_C143 ,\nC111_=_C144 ,C111_=_C145 ,C111_=_C146 ,C111_=_C148 ,C111_=_C167 ,C111_=_C168 ,\nC112_=_C113 ,C112_=_C115 ,C112_=_C116 ,C112_=_C117 ,C112_=_C118 ,C112_=_C119 ,\nC112_=_C120 ,C112_=_C121 ,C112_=_C122 ,C112_=_C123 ,C112_=_C124 ,C112_=_C125 ,\nC112_=_C126 ,C112_=_C127 ,C112_=_C128 ,C112_=_C129 ,C112_=_C130 ,C112_=_C131 ,\nC112_=_C132 ,C112_=_C133 ,C112_=_C136 ,C112_=_C137 ,C112_=_C138 ,C112_=_C139 ,\nC112_=_C140 ,C112_=_C141 ,C112_=_C142 ,C112_=_C143 ,C112_=_C144 ,C112_=_C145 ,\nC112_=_C146 ,C112_=_C181 ,C112_=_C200 ,C112_=_C201 ,C113_=_C115 ,C113_=_C116 ,\nC113_=_C117 ,C113_=_C118 ,C113_=_C119 ,C113_=_C120 ,C113_=_C121 ,C113_=_C122 ,\nC113_=_C123 ,C113_=_C124 ,C113_=_C125 ,C113_=_C126 ,C113_=_C127 ,C113_=_C128 ,\nC113_=_C129 ,C113_=_C130 ,C113_=_C131 ,C113_=_C132 ,C113_=_C133 ,C113_=_C136 ,\nC113_=_C137 ,C113_=_C138 ,C113_=_C139 ,C113_=_C140 ,C113_=_C141 ,C113_=_C142 ,\nC113_=_C143 ,C113_=_C144 ,C113_=_C145 ,C113_=_C146 ,C113_=_C212 ,C113_=_C231 ,\nC113_=_C232 ,C115_=_C116 ,C115_=_C117 ,C115_=_C118 ,C115_=_C119 ,C115_=_C120 ,\nC115_=_C121 ,C115_=_C122 ,C115_=_C123 ,C115_=_C124 ,C115_=_C125 ,C115_=_C126 ,\nC115_=_C127 ,C115_=_C128 ,C115_=_C129 ,C115_=_C130 ,C115_=_C131 ,C115_=_C132 ,\nC115_=_C133 ,C115_=_C136 ,C115_=_C137 ,C115_=_C138 ,C115_=_C139 ,C115_=_C140 ,\nC115_=_C141 ,C115_=_C142 ,C115_=_C143 ,C115_=_C144 ,C115_=_C145 ,C115_=_C146 ,\nC115_=_C244 ,C115_=_C293 ,C115_=_C294 ,C116_=_C117 ,C116_=_C118 ,C116_=_C119 ,\nC116_=_C120 ,C116_=_C121 ,C116_=_C122 ,C116_=_C123 ,C116_=_C124 ,C116_=_C125 ,\nC116_=_C126 ,C116_=_C127 ,C116_=_C128 ,C116_=_C129 ,C116_=_C130 ,C116_=_C131 ,\nC116_=_C132 ,C116_=_C133 ,C116_=_C136 ,C116_=_C137 ,C116_=_C138 ,C116_=_C139 ,\nC116_=_C140 ,C116_=_C141 ,C116_=_C142 ,C116_=_C143 ,C116_=_C144 ,C116_=_C145 ,\nC116_=_C146 ,C116_=_C245 ,C116_=_C322 ,C116_=_C323 ,C117_=_C118 ,C117_=_C119 ,\nC117_=_C120 ,C117_=_C121 ,C117_=_C122 ,C117_=_C123 ,C117_=_C124 ,C117_=_C125 ,\nC117_=_C126 ,C117_=_C127 ,C117_=_C128 ,C117_=_C129 ,C117_=_C130 ,C117_=_C131 ,\nC117_=_C132 ,C117_=_C133 ,C117_=_C136 ,C117_=_C137 ,C117_=_C138 ,C117_=_C139 ,\nC117_=_C140 ,C117_=_C141 ,C117_=_C142 ,C117_=_C143 ,C117_=_C144 ,C117_=_C145 ,\nC117_=_C146 ,C117_=_C246 ,C117_=_C349 ,C117_=_C350 ,C118_=_C119 ,C118_=_C120 ,\nC118_=_C121 ,C118_=_C122 ,C118_=_C123 ,C118_=_C124 ,C118_=_C125 ,C118_=_C126 ,\nC118_=_C127 ,C118_=_C128 ,C118_=_C129 ,C118_=_C130 ,C118_=_C131 ,C118_=_C132 ,\nC118_=_C133 ,C118_=_C136 ,C118_=_C137 ,C118_=_C138 ,C118_=_C139 ,C118_=_C140 ,\nC118_=_C141 ,C118_=_C142 ,C118_=_C143 ,C118_=_C144 ,C118_=_C145 ,C118_=_C146 ,\nC118_=_C247 ,C118_=_C375 ,C118_=_C376 ,C119_=_C120 ,C119_=_C121 ,C119_=_C122 ,\nC119_=_C123 ,C119_=_C124 ,C119_=_C125</w:t>
      </w:r>
    </w:p>
    <w:p>
      <w:pPr>
        <w:pStyle w:val="PreformattedText"/>
        <w:bidi w:val="0"/>
        <w:spacing w:before="0" w:after="0"/>
        <w:jc w:val="left"/>
        <w:rPr/>
      </w:pPr>
      <w:r>
        <w:rPr/>
        <w:t xml:space="preserve"> </w:t>
      </w:r>
      <w:r>
        <w:rPr/>
        <w:t>,C119_=_C126 ,C119_=_C127 ,C119_=_C128 ,\nC119_=_C129 ,C119_=_C130 ,C119_=_C131 ,C119_=_C132 ,C119_=_C133 ,C119_=_C136 ,\nC119_=_C137 ,C119_=_C138 ,C119_=_C139 ,C119_=_C140 ,C119_=_C141 ,C119_=_C142 ,\nC119_=_C143 ,C119_=_C144 ,C119_=_C145 ,C119_=_C146 ,C119_=_C248 ,C119_=_C400 ,\nC119_=_C401 ,C120_=_C121 ,C120_=_C122 ,C120_=_C123 ,C120_=_C124 ,C120_=_C125 ,\nC120_=_C126 ,C120_=_C127 ,C120_=_C128 ,C120_=_C129 ,C120_=_C130 ,C120_=_C131 ,\nC120_=_C132 ,C120_=_C133 ,C120_=_C136 ,C120_=_C137 ,C120_=_C138 ,C120_=_C139 ,\nC120_=_C140 ,C120_=_C141 ,C120_=_C142 ,C120_=_C143 ,C120_=_C144 ,C120_=_C145 ,\nC120_=_C146 ,C120_=_C249 ,C120_=_C423 ,C120_=_C424 ,C121_=_C122 ,C121_=_C123 ,\nC121_=_C124 ,C121_=_C125 ,C121_=_C126 ,C121_=_C127 ,C121_=_C128 ,C121_=_C129 ,\nC121_=_C130 ,C121_=_C131 ,C121_=_C132 ,C121_=_C133 ,C121_=_C136 ,C121_=_C137 ,\nC121_=_C138 ,C121_=_C139 ,C121_=_C140 ,C121_=_C141 ,C121_=_C142 ,C121_=_C143 ,\nC121_=_C144 ,C121_=_C145 ,C121_=_C146 ,C121_=_C250 ,C121_=_C447 ,C121_=_C448 ,\nC122_=_C123 ,C122_=_C124 ,C122_=_C125 ,C122_=_C126 ,C122_=_C127 ,C122_=_C128 ,\nC122_=_C129 ,C122_=_C130 ,C122_=_C131 ,C122_=_C132 ,C122_=_C133 ,C122_=_C136 ,\nC122_=_C137 ,C122_=_C138 ,C122_=_C139 ,C122_=_C140 ,C122_=_C141 ,C122_=_C142 ,\nC122_=_C143 ,C122_=_C144 ,C122_=_C145 ,C122_=_C146 ,C122_=_C251 ,C122_=_C471 ,\nC122_=_C472 ,C123_=_C124 ,C123_=_C125 ,C123_=_C126 ,C123_=_C127 ,C123_=_C128 ,\nC123_=_C129 ,C123_=_C130 ,C123_=_C131 ,C123_=_C132 ,C123_=_C133 ,C123_=_C136 ,\nC123_=_C137 ,C123_=_C138 ,C123_=_C139 ,C123_=_C140 ,C123_=_C141 ,C123_=_C142 ,\nC123_=_C143 ,C123_=_C144 ,C123_=_C145 ,C123_=_C146 ,C123_=_C252 ,C123_=_C494 ,\nC123_=_C495 ,C124_=_C125 ,C124_=_C126 ,C124_=_C127 ,C124_=_C128 ,C124_=_C129 ,\nC124_=_C130 ,C124_=_C131 ,C124_=_C132 ,C124_=_C133 ,C124_=_C136 ,C124_=_C137 ,\nC124_=_C138 ,C124_=_C139 ,C124_=_C140 ,C124_=_C141 ,C124_=_C142 ,C124_=_C143 ,\nC124_=_C144 ,C124_=_C145 ,C124_=_C146 ,C124_=_C253 ,C124_=_C516 ,C124_=_C517 ,\nC125_=_C126 ,C125_=_C127 ,C125_=_C128 ,C125_=_C129 ,C125_=_C130 ,C125_=_C131 ,\nC125_=_C132 ,C125_=_C133 ,C125_=_C136 ,C125_=_C137 ,C125_=_C138 ,C125_=_C139 ,\nC125_=_C140 ,C125_=_C141 ,C125_=_C142 ,C125_=_C143 ,C125_=_C144 ,C125_=_C145 ,\nC125_=_C146 ,C125_=_C254 ,C125_=_C537 ,C125_=_C538 ,C126_=_C127 ,C126_=_C128 ,\nC126_=_C129 ,C126_=_C130 ,C126_=_C131 ,C126_=_C132 ,C126_=_C133 ,C126_=_C136 ,\nC126_=_C137 ,C126_=_C138 ,C126_=_C139 ,C126_=_C140 ,C126_=_C141 ,C126_=_C142 ,\nC126_=_C143 ,C126_=_C144 ,C126_=_C145 ,C126_=_C146 ,C126_=_C255 ,C126_=_C557 ,\nC126_=_C558 ,C127_=_C128 ,C127_=_C129 ,C127_=_C130 ,C127_=_C131 ,C127_=_C132 ,\nC127_=_C133 ,C127_=_C136 ,C127_=_C137 ,C127_=_C138 ,C127_=_C139 ,C127_=_C140 ,\nC127_=_C141 ,C127_=_C142 ,C127_=_C143 ,C127_=_C144 ,C127_=_C145 ,C127_=_C146 ,\nC127_=_C256 ,C127_=_C575 ,C127_=_C576 ,C128_=_C129 ,C128_=_C130 ,C128_=_C131 ,\nC128_=_C132 ,C128_=_C133 ,C128_=_C136 ,C128_=_C137 ,C128_=_C138 ,C128_=_C139 ,\nC128_=_C140 ,C128_=_C141 ,C128_=_C142 ,C128_=_C143 ,C128_=_C144 ,C128_=_C145 ,\nC128_=_C146 ,C128_=_C257 ,C128_=_C593 ,C128_=_C594 ,C129_=_C130 ,C129_=_C131 ,\nC129_=_C132 ,C129_=_C133 ,C129_=_C136 ,C129_=_C137 ,C129_=_C138 ,C129_=_C139 ,\nC129_=_C140 ,C129_=_C141 ,C129_=_C142 ,C129_=_C143 ,C129_=_C144 ,C129_=_C145 ,\nC129_=_C146 ,C129_=_C258 ,C129_=_C609 ,C129_=_C610 ,C130_=_C131 ,C130_=_C132 ,\nC130_=_C133 ,C130_=_C136 ,C130_=_C137 ,C130_=_C138 ,C130_=_C139 ,C130_=_C140 ,\nC130_=_C141 ,C130_=_C142 ,C130_=_C143 ,C130_=_C144 ,C130_=_C145 ,C130_=_C146 ,\nC130_=_C259 ,C130_=_C624 ,C130_=_C625 ,C131_=_C132 ,C131_=_C133 ,C131_=_C136 ,\nC131_=_C137 ,C131_=_C138 ,C131_=_C139 ,C131_=_C140 ,C131_=_C141 ,C131_=_C142 ,\nC131_=_C143 ,C131_=_C144 ,C131_=_C145 ,C131_=_C146 ,C131_=_C260 ,C131_=_C639 ,\nC131_=_C640 ,C132_=_C133 ,C132_=_C136 ,C132_=_C137 ,C132_=_C138 ,C132_=_C139 ,\nC132_=_C140 ,C132_=_C141 ,C132_=_C142 ,C132_=_C143 ,C132_=_C144 ,C132_=_C145 ,\nC132_=_C146 ,C132_=_C261 ,C132_=_C653 ,C132_=_C654 ,C133_=_C136 ,C133_=_C137 ,\nC133_=_C138 ,C133_=_C139 ,C133_=_C140 ,C133_=_C141 ,C133_=_C142 ,C133_=_C143 ,\nC133_=_C144 ,C133_=_C145 ,C133_=_C146 ,C133_=_C262 ,C133_=_C666 ,C133_=_C667 ,\nC136_=_C137 ,C136_=_C138 ,C136_=_C139 ,C136_=_C140 ,C136_=_C141 ,C136_=_C142 ,\nC136_=_C143 ,C136_=_C144 ,C136_=_C145 ,C136_=_C146 ,C136_=_C265 ,C136_=_C679 ,\nC136_=_C690 ,C137_=_C138 ,C137_=_C139 ,C137_=_C140 ,C137_=_C141 ,C137_=_C142 ,\nC137_=_C143 ,C137_=_C144 ,C137_=_C145 ,C137_=_C146 ,C137_=_C266 ,C137_=_C680 ,\nC137_=_C691 ,C138_=_C139 ,C138_=_C140 ,C138_=_C141 ,C138_=_C142 ,C138_=_C143 ,\nC138_=_C144 ,C138_=_C145 ,C138_=_C146 ,C138_=_C267 ,C138_=_C681 ,C138_=_C692 ,\nC139_=_C140 ,C139_=_C141 ,C139_=_C142 ,C139_=_C143 ,C139_=_C144 ,C139_=_C145 ,\nC139_=_C146 ,C139_=_C268 ,C139_=_C682 ,C139_=_C693 ,C140_=_C141 ,C140_=_C142 ,\nC140_=_C143 ,C140_=_C144 ,C140_=_C145 ,C140_=_C146 ,C140_=_C269 ,C140_=_C683 ,\nC140_=_C694 ,C141_=_C142 ,C141_=_C143 ,C141_=_C144 ,C141_=_C145 ,C141_=_C146 ,\nC141_=_C270 ,C141_=_C684 ,C141_=_C695 ,C142_=_C143 ,C142_=_C144 ,C142_=_C145 ,\nC142_=_C146 ,C142_=_C271 ,C142_=_C685 ,C142_=_C696 ,C143_=_C144 ,C143_=_C145 ,\nC143_=_C146 ,C143_=_C272 ,C143_=_C686 ,C143_=_C697 ,C144_=_C145 ,C144_=_C146 ,\nC144_=_C273 ,C144_=_C687 ,C144_=_C698 ,C145_=_C146 ,C145_=_C274 ,C145_=_C688 ,\nC145_=_C699 ,C146_=_C275 ,C146_=_C689 ,C146_=_C700 ,C148_=_C167 ,C148_=_C168 ,\nC148_=_C181 ,C148_=_C212 ,C148_=_C244 ,C148_=_C245 ,C148_=_C246 ,C148_=_C247 ,\nC148_=_C248 ,C148_=_C249 ,C148_=_C250 ,C148_=_C251 ,C148_=_C252 ,C148_=_C253 ,\nC148_=_C254 ,C148_=_C255 ,C148_=_C256 ,C148_=_C257 ,C148_=_C258 ,C148_=_C259 ,\nC148_=_C260 ,C148_=_C261 ,C148_=_C262 ,C148_=_C265 ,C148_=_C266 ,C148_=_C267 ,\nC148_=_C268 ,C148_=_C269 ,C148_=_C270 ,C148_=_C271 ,C148_=_C272 ,C148_=_C273 ,\nC148_=_C274 ,C148_=_C275 ,C167_=_C168 ,C167_=_C200 ,C167_=_C231 ,C167_=_C293 ,\nC167_=_C322 ,C167_=_C349 ,C167_=_C375 ,C167_=_C400 ,C167_=_C423 ,C167_=_C447 ,\nC167_=_C471 ,C167_=_C494 ,C167_=_C516 ,C167_=_C537 ,C167_=_C557 ,C167_=_C575 ,\nC167_=_C593 ,C167_=_C609 ,C167_=_C624 ,C167_=_C639 ,C167_=_C653 ,C167_=_C666 ,\nC167_=_C679 ,C167_=_C680 ,C167_=_C681 ,C167_=_C682 ,C167_=_C683 ,C167_=_C684 ,\nC167_=_C685 ,C167_=_C686 ,C167_=_C687 ,C167_=_C688 ,C167_=_C689 ,C168_=_C201 ,\nC168_=_C232 ,C168_=_C294 ,C168_=_C323 ,C168_=_C350 ,C168_=_C376 ,C168_=_C401 ,\nC168_=_C424 ,C168_=_C448 ,C168_=_C472 ,C168_=_C495 ,C168_=_C517 ,C168_=_C538 ,\nC168_=_C558 ,C168_=_C576 ,C168_=_C594 ,C168_=_C610 ,C168_=_C625 ,C168_=_C640 ,\nC168_=_C654 ,C168_=_C667 ,C168_=_C690 ,C168_=_C691 ,C168_=_C692 ,C168_=_C693 ,\nC168_=_C694 ,C168_=_C695 ,C168_=_C696 ,C168_=_C697 ,C168_=_C698 ,C168_=_C699 ,\nC168_=_C700 ,C181_=_C200 ,C181_=_C201 ,C181_=_C212 ,C181_=_C244 ,C181_=_C245 ,\nC181_=_C246 ,C181_=_C247 ,C181_=_C248 ,C181_=_C249 ,C181_=_C250 ,C181_=_C251 ,\nC181_=_C252 ,C181_=_C253 ,C181_=_C254 ,C181_=_C255 ,C181_=_C256 ,C181_=_C257 ,\nC181_=_C258 ,C181_=_C259 ,C181_=_C260 ,C181_=_C261 ,C181_=_C262 ,C181_=_C265 ,\nC181_=_C266 ,C181_=_C267 ,C181_=_C268 ,C181_=_C269 ,C181_=_C270 ,C181_=_C271 ,\nC181_=_C272 ,C181_=_C273 ,C181_=_C274 ,C181_=_C275 ,C200_=_C201 ,C200_=_C231 ,\nC200_=_C293 ,C200_=_C322 ,C200_=_C349 ,C200_=_C375 ,C200_=_C400 ,C200_=_C423 ,\nC200_=_C447 ,C200_=_C471 ,C200_=_C494 ,C200_=_C516 ,C200_=_C537 ,C200_=_C557 ,\nC200_=_C575 ,C200_=_C593 ,C200_=_C609 ,C200_=_C624 ,C200_=_C639 ,C200_=_C653 ,\nC200_=_C666 ,C200_=_C679 ,C200_=_C680 ,C200_=_C681 ,C200_=_C682 ,C200_=_C683 ,\nC200_=_C684 ,C200_=_C685 ,C200_=_C686 ,C200_=_C687 ,C200_=_C688 ,C200_=_C689 ,\nC201_=_C232 ,C201_=_C294 ,C201_=_C323 ,C201_=_C350 ,C201_=_C376 ,C201_=_C401 ,\nC201_=_C424 ,C201_=_C448 ,C201_=_C472 ,C201_=_C495 ,C201_=_C517 ,C201_=_C538 ,\nC201_=_C558 ,C201_=_C576 ,C201_=_C594 ,C201_=_C610 ,C201_=_C625 ,C201_=_C640 ,\nC201_=_C654 ,C201_=_C667 ,C201_=_C690 ,C201_=_C691 ,C201_=_C692 ,C201_=_C693 ,\nC201_=_C694 ,C201_=_C695 ,C201_=_C696 ,C201_=_C697 ,C201_=_C698 ,C201_=_C699 ,\nC201_=_C700 ,C212_=_C231 ,C212_=_C232 ,C212_=_C244 ,C212_=_C245 ,C212_=_C246 ,\nC212_=_C247 ,C212_=_C248 ,C212_=_C249 ,C212_=_C250 ,C212_=_C251 ,C212_=_C252 ,\nC212_=_C253 ,C212_=_C254 ,C212_=_C255 ,C212_=_C256 ,C212_=_C257 ,C212_=_C258 ,\nC212_=_C259 ,C212_=_C260 ,C212_=_C261 ,C212_=_C262 ,C212_=_C265 ,C212_=_C266 ,\nC212_=_C267 ,C212_=_C268 ,C212_=_C269 ,C212_=_C270 ,C212_=_C271 ,C212_=_C272 ,\nC212_=_C273 ,C212_=_C274 ,C212_=_C275 ,C231_=_C232 ,C231_=_C293 ,C231_=_C322 ,\nC231_=_C349 ,C231_=_C375 ,C231_=_C400 ,C231_=_C423 ,C231_=_C447 ,C231_=_C471 ,\nC231_=_C494 ,C231_=_C516 ,C231_=_C537 ,C231_=_C557 ,C231_=_C575 ,C231_=_C593 ,\nC231_=_C609 ,C231_=_C624 ,C231_=_C639 ,C231_=_C653 ,C231_=_C666 ,C231_=_C679 ,\nC231_=_C680 ,C231_=_C681 ,C231_=_C682 ,C231_=_C683 ,C231_=_C684 ,C231_=_C685 ,\nC231_=_C686 ,C231_=_C687 ,C231_=_C688 ,C231_=_C689 ,C232_=_C294 ,C232_=_C323 ,\nC232_=_C350 ,C232_=_C376 ,C232_=_C401 ,C232_=_C424 ,C232_=_C448 ,C232_=_C472 ,\nC232_=_C495 ,C232_=_C517 ,C232_=_C538 ,C232_=_C558 ,C232_=_C576 ,C232_=_C594 ,\nC232_=_C610 ,C232_=_C625 ,C232_=_C640 ,C232_=_C654 ,C232_=_C667 ,C232_=_C690 ,\nC232_=_C691 ,C232_=_C692 ,C232_=_C693 ,C232_=_C694 ,C232_=_C695 ,C232_=_C696 ,\nC232_=_C697 ,C232_=_C698 ,C232_=_C699 ,C232_=_C700 ,C244_=_C245 ,C244_=_C246 ,\nC244_=_C247 ,C244_=_C248 ,C244_=_C249 ,C244_=_C250 ,C244_=_C251 ,C244_=_C252 ,\nC244_=_C253 ,C244_=_C254 ,C244_=_C255 ,C244_=_C256 ,C244_=_C257 ,C244_=_C258 ,\nC244_=_C259 ,C244_=_C260 ,C244_=_C261 ,C244_=_C262 ,C244_=_C265 ,C244_=_C266 ,\nC244_=_C267 ,C244_=_C268 ,C244_=_C269 ,C244_=_C270 ,C244_=_C271 ,C244_=_C272 ,\nC244_=_C273 ,C244_=_C274 ,C244_=_C275 ,C244_=_C293 ,C244_=_C294 ,C245_=_C246 ,\nC245_=_C247 ,C245_=_C248 ,C245_=_C249 ,C245_=_C250 ,C245_=_C251 ,C245_=_C252 ,\nC245_=_C253 ,C245_=_C254 ,C245_=_C255 ,C245_=_C256 ,C245_=_C257 ,C245_=_C258 ,\nC245_=_C259 ,C245_=_C260 ,C245_=_C261 ,C245_=_C262 ,C245_=_C265 ,C245_=_C266 ,\nC245_=_C267 ,C245_=_C268 ,C245_=_C269 ,C245_=_C270 ,C245_=_C271 ,C245_=_C272 ,\nC245_=_C273 ,C245_=_C274</w:t>
      </w:r>
    </w:p>
    <w:p>
      <w:pPr>
        <w:pStyle w:val="PreformattedText"/>
        <w:bidi w:val="0"/>
        <w:spacing w:before="0" w:after="0"/>
        <w:jc w:val="left"/>
        <w:rPr/>
      </w:pPr>
      <w:r>
        <w:rPr/>
        <w:t xml:space="preserve"> </w:t>
      </w:r>
      <w:r>
        <w:rPr/>
        <w:t>,C245_=_C275 ,C245_=_C322 ,C245_=_C323 ,C246_=_C247 ,\nC246_=_C248 ,C246_=_C249 ,C246_=_C250 ,C246_=_C251 ,C246_=_C252 ,C246_=_C253 ,\nC246_=_C254 ,C246_=_C255 ,C246_=_C256 ,C246_=_C257 ,C246_=_C258 ,C246_=_C259 ,\nC246_=_C260 ,C246_=_C261 ,C246_=_C262 ,C246_=_C265 ,C246_=_C266 ,C246_=_C267 ,\nC246_=_C268 ,C246_=_C269 ,C246_=_C270 ,C246_=_C271 ,C246_=_C272 ,C246_=_C273 ,\nC246_=_C274 ,C246_=_C275 ,C246_=_C349 ,C246_=_C350 ,C247_=_C248 ,C247_=_C249 ,\nC247_=_C250 ,C247_=_C251 ,C247_=_C252 ,C247_=_C253 ,C247_=_C254 ,C247_=_C255 ,\nC247_=_C256 ,C247_=_C257 ,C247_=_C258 ,C247_=_C259 ,C247_=_C260 ,C247_=_C261 ,\nC247_=_C262 ,C247_=_C265 ,C247_=_C266 ,C247_=_C267 ,C247_=_C268 ,C247_=_C269 ,\nC247_=_C270 ,C247_=_C271 ,C247_=_C272 ,C247_=_C273 ,C247_=_C274 ,C247_=_C275 ,\nC247_=_C375 ,C247_=_C376 ,C248_=_C249 ,C248_=_C250 ,C248_=_C251 ,C248_=_C252 ,\nC248_=_C253 ,C248_=_C254 ,C248_=_C255 ,C248_=_C256 ,C248_=_C257 ,C248_=_C258 ,\nC248_=_C259 ,C248_=_C260 ,C248_=_C261 ,C248_=_C262 ,C248_=_C265 ,C248_=_C266 ,\nC248_=_C267 ,C248_=_C268 ,C248_=_C269 ,C248_=_C270 ,C248_=_C271 ,C248_=_C272 ,\nC248_=_C273 ,C248_=_C274 ,C248_=_C275 ,C248_=_C400 ,C248_=_C401 ,C249_=_C250 ,\nC249_=_C251 ,C249_=_C252 ,C249_=_C253 ,C249_=_C254 ,C249_=_C255 ,C249_=_C256 ,\nC249_=_C257 ,C249_=_C258 ,C249_=_C259 ,C249_=_C260 ,C249_=_C261 ,C249_=_C262 ,\nC249_=_C265 ,C249_=_C266 ,C249_=_C267 ,C249_=_C268 ,C249_=_C269 ,C249_=_C270 ,\nC249_=_C271 ,C249_=_C272 ,C249_=_C273 ,C249_=_C274 ,C249_=_C275 ,C249_=_C423 ,\nC249_=_C424 ,C250_=_C251 ,C250_=_C252 ,C250_=_C253 ,C250_=_C254 ,C250_=_C255 ,\nC250_=_C256 ,C250_=_C257 ,C250_=_C258 ,C250_=_C259 ,C250_=_C260 ,C250_=_C261 ,\nC250_=_C262 ,C250_=_C265 ,C250_=_C266 ,C250_=_C267 ,C250_=_C268 ,C250_=_C269 ,\nC250_=_C270 ,C250_=_C271 ,C250_=_C272 ,C250_=_C273 ,C250_=_C274 ,C250_=_C275 ,\nC250_=_C447 ,C250_=_C448 ,C251_=_C252 ,C251_=_C253 ,C251_=_C254 ,C251_=_C255 ,\nC251_=_C256 ,C251_=_C257 ,C251_=_C258 ,C251_=_C259 ,C251_=_C260 ,C251_=_C261 ,\nC251_=_C262 ,C251_=_C265 ,C251_=_C266 ,C251_=_C267 ,C251_=_C268 ,C251_=_C269 ,\nC251_=_C270 ,C251_=_C271 ,C251_=_C272 ,C251_=_C273 ,C251_=_C274 ,C251_=_C275 ,\nC251_=_C471 ,C251_=_C472 ,C252_=_C253 ,C252_=_C254 ,C252_=_C255 ,C252_=_C256 ,\nC252_=_C257 ,C252_=_C258 ,C252_=_C259 ,C252_=_C260 ,C252_=_C261 ,C252_=_C262 ,\nC252_=_C265 ,C252_=_C266 ,C252_=_C267 ,C252_=_C268 ,C252_=_C269 ,C252_=_C270 ,\nC252_=_C271 ,C252_=_C272 ,C252_=_C273 ,C252_=_C274 ,C252_=_C275 ,C252_=_C494 ,\nC252_=_C495 ,C253_=_C254 ,C253_=_C255 ,C253_=_C256 ,C253_=_C257 ,C253_=_C258 ,\nC253_=_C259 ,C253_=_C260 ,C253_=_C261 ,C253_=_C262 ,C253_=_C265 ,C253_=_C266 ,\nC253_=_C267 ,C253_=_C268 ,C253_=_C269 ,C253_=_C270 ,C253_=_C271 ,C253_=_C272 ,\nC253_=_C273 ,C253_=_C274 ,C253_=_C275 ,C253_=_C516 ,C253_=_C517 ,C254_=_C255 ,\nC254_=_C256 ,C254_=_C257 ,C254_=_C258 ,C254_=_C259 ,C254_=_C260 ,C254_=_C261 ,\nC254_=_C262 ,C254_=_C265 ,C254_=_C266 ,C254_=_C267 ,C254_=_C268 ,C254_=_C269 ,\nC254_=_C270 ,C254_=_C271 ,C254_=_C272 ,C254_=_C273 ,C254_=_C274 ,C254_=_C275 ,\nC254_=_C537 ,C254_=_C538 ,C255_=_C256 ,C255_=_C257 ,C255_=_C258 ,C255_=_C259 ,\nC255_=_C260 ,C255_=_C261 ,C255_=_C262 ,C255_=_C265 ,C255_=_C266 ,C255_=_C267 ,\nC255_=_C268 ,C255_=_C269 ,C255_=_C270 ,C255_=_C271 ,C255_=_C272 ,C255_=_C273 ,\nC255_=_C274 ,C255_=_C275 ,C255_=_C557 ,C255_=_C558 ,C256_=_C257 ,C256_=_C258 ,\nC256_=_C259 ,C256_=_C260 ,C256_=_C261 ,C256_=_C262 ,C256_=_C265 ,C256_=_C266 ,\nC256_=_C267 ,C256_=_C268 ,C256_=_C269 ,C256_=_C270 ,C256_=_C271 ,C256_=_C272 ,\nC256_=_C273 ,C256_=_C274 ,C256_=_C275 ,C256_=_C575 ,C256_=_C576 ,C257_=_C258 ,\nC257_=_C259 ,C257_=_C260 ,C257_=_C261 ,C257_=_C262 ,C257_=_C265 ,C257_=_C266 ,\nC257_=_C267 ,C257_=_C268 ,C257_=_C269 ,C257_=_C270 ,C257_=_C271 ,C257_=_C272 ,\nC257_=_C273 ,C257_=_C274 ,C257_=_C275 ,C257_=_C593 ,C257_=_C594 ,C258_=_C259 ,\nC258_=_C260 ,C258_=_C261 ,C258_=_C262 ,C258_=_C265 ,C258_=_C266 ,C258_=_C267 ,\nC258_=_C268 ,C258_=_C269 ,C258_=_C270 ,C258_=_C271 ,C258_=_C272 ,C258_=_C273 ,\nC258_=_C274 ,C258_=_C275 ,C258_=_C609 ,C258_=_C610 ,C259_=_C260 ,C259_=_C261 ,\nC259_=_C262 ,C259_=_C265 ,C259_=_C266 ,C259_=_C267 ,C259_=_C268 ,C259_=_C269 ,\nC259_=_C270 ,C259_=_C271 ,C259_=_C272 ,C259_=_C273 ,C259_=_C274 ,C259_=_C275 ,\nC259_=_C624 ,C259_=_C625 ,C260_=_C261 ,C260_=_C262 ,C260_=_C265 ,C260_=_C266 ,\nC260_=_C267 ,C260_=_C268 ,C260_=_C269 ,C260_=_C270 ,C260_=_C271 ,C260_=_C272 ,\nC260_=_C273 ,C260_=_C274 ,C260_=_C275 ,C260_=_C639 ,C260_=_C640 ,C261_=_C262 ,\nC261_=_C265 ,C261_=_C266 ,C261_=_C267 ,C261_=_C268 ,C261_=_C269 ,C261_=_C270 ,\nC261_=_C271 ,C261_=_C272 ,C261_=_C273 ,C261_=_C274 ,C261_=_C275 ,C261_=_C653 ,\nC261_=_C654 ,C262_=_C265 ,C262_=_C266 ,C262_=_C267 ,C262_=_C268 ,C262_=_C269 ,\nC262_=_C270 ,C262_=_C271 ,C262_=_C272 ,C262_=_C273 ,C262_=_C274 ,C262_=_C275 ,\nC262_=_C666 ,C262_=_C667 ,C265_=_C266 ,C265_=_C267 ,C265_=_C268 ,C265_=_C269 ,\nC265_=_C270 ,C265_=_C271 ,C265_=_C272 ,C265_=_C273 ,C265_=_C274 ,C265_=_C275 ,\nC265_=_C679 ,C265_=_C690 ,C266_=_C267 ,C266_=_C268 ,C266_=_C269 ,C266_=_C270 ,\nC266_=_C271 ,C266_=_C272 ,C266_=_C273 ,C266_=_C274 ,C266_=_C275 ,C266_=_C680 ,\nC266_=_C691 ,C267_=_C268 ,C267_=_C269 ,C267_=_C270 ,C267_=_C271 ,C267_=_C272 ,\nC267_=_C273 ,C267_=_C274 ,C267_=_C275 ,C267_=_C681 ,C267_=_C692 ,C268_=_C269 ,\nC268_=_C270 ,C268_=_C271 ,C268_=_C272 ,C268_=_C273 ,C268_=_C274 ,C268_=_C275 ,\nC268_=_C682 ,C268_=_C693 ,C269_=_C270 ,C269_=_C271 ,C269_=_C272 ,C269_=_C273 ,\nC269_=_C274 ,C269_=_C275 ,C269_=_C683 ,C269_=_C694 ,C270_=_C271 ,C270_=_C272 ,\nC270_=_C273 ,C270_=_C274 ,C270_=_C275 ,C270_=_C684 ,C270_=_C695 ,C271_=_C272 ,\nC271_=_C273 ,C271_=_C274 ,C271_=_C275 ,C271_=_C685 ,C271_=_C696 ,C272_=_C273 ,\nC272_=_C274 ,C272_=_C275 ,C272_=_C686 ,C272_=_C697 ,C273_=_C274 ,C273_=_C275 ,\nC273_=_C687 ,C273_=_C698 ,C274_=_C275 ,C274_=_C688 ,C274_=_C699 ,C275_=_C689 ,\nC275_=_C700 ,C293_=_C294 ,C293_=_C322 ,C293_=_C349 ,C293_=_C375 ,C293_=_C400 ,\nC293_=_C423 ,C293_=_C447 ,C293_=_C471 ,C293_=_C494 ,C293_=_C516 ,C293_=_C537 ,\nC293_=_C557 ,C293_=_C575 ,C293_=_C593 ,C293_=_C609 ,C293_=_C624 ,C293_=_C639 ,\nC293_=_C653 ,C293_=_C666 ,C293_=_C679 ,C293_=_C680 ,C293_=_C681 ,C293_=_C682 ,\nC293_=_C683 ,C293_=_C684 ,C293_=_C685 ,C293_=_C686 ,C293_=_C687 ,C293_=_C688 ,\nC293_=_C689 ,C294_=_C323 ,C294_=_C350 ,C294_=_C376 ,C294_=_C401 ,C294_=_C424 ,\nC294_=_C448 ,C294_=_C472 ,C294_=_C495 ,C294_=_C517 ,C294_=_C538 ,C294_=_C558 ,\nC294_=_C576 ,C294_=_C594 ,C294_=_C610 ,C294_=_C625 ,C294_=_C640 ,C294_=_C654 ,\nC294_=_C667 ,C294_=_C690 ,C294_=_C691 ,C294_=_C692 ,C294_=_C693 ,C294_=_C694 ,\nC294_=_C695 ,C294_=_C696 ,C294_=_C697 ,C294_=_C698 ,C294_=_C699 ,C294_=_C700 ,\nC322_=_C323 ,C322_=_C349 ,C322_=_C375 ,C322_=_C400 ,C322_=_C423 ,C322_=_C447 ,\nC322_=_C471 ,C322_=_C494 ,C322_=_C516 ,C322_=_C537 ,C322_=_C557 ,C322_=_C575 ,\nC322_=_C593 ,C322_=_C609 ,C322_=_C624 ,C322_=_C639 ,C322_=_C653 ,C322_=_C666 ,\nC322_=_C679 ,C322_=_C680 ,C322_=_C681 ,C322_=_C682 ,C322_=_C683 ,C322_=_C684 ,\nC322_=_C685 ,C322_=_C686 ,C322_=_C687 ,C322_=_C688 ,C322_=_C689 ,C323_=_C350 ,\nC323_=_C376 ,C323_=_C401 ,C323_=_C424 ,C323_=_C448 ,C323_=_C472 ,C323_=_C495 ,\nC323_=_C517 ,C323_=_C538 ,C323_=_C558 ,C323_=_C576 ,C323_=_C594 ,C323_=_C610 ,\nC323_=_C625 ,C323_=_C640 ,C323_=_C654 ,C323_=_C667 ,C323_=_C690 ,C323_=_C691 ,\nC323_=_C692 ,C323_=_C693 ,C323_=_C694 ,C323_=_C695 ,C323_=_C696 ,C323_=_C697 ,\nC323_=_C698 ,C323_=_C699 ,C323_=_C700 ,C349_=_C350 ,C349_=_C375 ,C349_=_C400 ,\nC349_=_C423 ,C349_=_C447 ,C349_=_C471 ,C349_=_C494 ,C349_=_C516 ,C349_=_C537 ,\nC349_=_C557 ,C349_=_C575 ,C349_=_C593 ,C349_=_C609 ,C349_=_C624 ,C349_=_C639 ,\nC349_=_C653 ,C349_=_C666 ,C349_=_C679 ,C349_=_C680 ,C349_=_C681 ,C349_=_C682 ,\nC349_=_C683 ,C349_=_C684 ,C349_=_C685 ,C349_=_C686 ,C349_=_C687 ,C349_=_C688 ,\nC349_=_C689 ,C350_=_C376 ,C350_=_C401 ,C350_=_C424 ,C350_=_C448 ,C350_=_C472 ,\nC350_=_C495 ,C350_=_C517 ,C350_=_C538 ,C350_=_C558 ,C350_=_C576 ,C350_=_C594 ,\nC350_=_C610 ,C350_=_C625 ,C350_=_C640 ,C350_=_C654 ,C350_=_C667 ,C350_=_C690 ,\nC350_=_C691 ,C350_=_C692 ,C350_=_C693 ,C350_=_C694 ,C350_=_C695 ,C350_=_C696 ,\nC350_=_C697 ,C350_=_C698 ,C350_=_C699 ,C350_=_C700 ,C375_=_C376 ,C375_=_C400 ,\nC375_=_C423 ,C375_=_C447 ,C375_=_C471 ,C375_=_C494 ,C375_=_C516 ,C375_=_C537 ,\nC375_=_C557 ,C375_=_C575 ,C375_=_C593 ,C375_=_C609 ,C375_=_C624 ,C375_=_C639 ,\nC375_=_C653 ,C375_=_C666 ,C375_=_C679 ,C375_=_C680 ,C375_=_C681 ,C375_=_C682 ,\nC375_=_C683 ,C375_=_C684 ,C375_=_C685 ,C375_=_C686 ,C375_=_C687 ,C375_=_C688 ,\nC375_=_C689 ,C376_=_C401 ,C376_=_C424 ,C376_=_C448 ,C376_=_C472 ,C376_=_C495 ,\nC376_=_C517 ,C376_=_C538 ,C376_=_C558 ,C376_=_C576 ,C376_=_C594 ,C376_=_C610 ,\nC376_=_C625 ,C376_=_C640 ,C376_=_C654 ,C376_=_C667 ,C376_=_C690 ,C376_=_C691 ,\nC376_=_C692 ,C376_=_C693 ,C376_=_C694 ,C376_=_C695 ,C376_=_C696 ,C376_=_C697 ,\nC376_=_C698 ,C376_=_C699 ,C376_=_C700 ,C400_=_C401 ,C400_=_C423 ,C400_=_C447 ,\nC400_=_C471 ,C400_=_C494 ,C400_=_C516 ,C400_=_C537 ,C400_=_C557 ,C400_=_C575 ,\nC400_=_C593 ,C400_=_C609 ,C400_=_C624 ,C400_=_C639 ,C400_=_C653 ,C400_=_C666 ,\nC400_=_C679 ,C400_=_C680 ,C400_=_C681 ,C400_=_C682 ,C400_=_C683 ,C400_=_C684 ,\nC400_=_C685 ,C400_=_C686 ,C400_=_C687 ,C400_=_C688 ,C400_=_C689 ,C401_=_C424 ,\nC401_=_C448 ,C401_=_C472 ,C401_=_C495 ,C401_=_C517 ,C401_=_C538 ,C401_=_C558 ,\nC401_=_C576 ,C401_=_C594 ,C401_=_C610 ,C401_=_C625 ,C401_=_C640 ,C401_=_C654 ,\nC401_=_C667 ,C401_=_C690 ,C401_=_C691 ,C401_=_C692 ,C401_=_C693 ,C401_=_C694 ,\nC401_=_C695 ,C401_=_C696 ,C401_=_C697 ,C401_=_C698 ,C401_=_C699 ,C401_=_C700 ,\nC423_=_C424 ,C423_=_C447 ,C423_=_C471 ,C423_=_C494 ,C423_=_C516 ,C423_=_C537 ,\nC423_=_C557 ,C423_=_C575 ,C423_=_C593 ,C423_=_C609 ,C423_=_C624 ,C423_=_C639 ,\nC423_=_C653 ,C423_=_C666 ,C423_=_C679 ,C423_=_C680 ,C423_=_C681 ,C423_=_C682 ,\nC423_=_C683 ,C423_=_C684 ,C423_=_C685 ,C423_=_C686 ,C423_=_C687 ,C423_=_C688 ,\nC423_=_C689 ,C424_=_C448 ,C424_=_C472 ,C424_=_C495 ,C424_=_C517 ,C424_=_C538 ,\nC424_=_C558</w:t>
      </w:r>
    </w:p>
    <w:p>
      <w:pPr>
        <w:pStyle w:val="PreformattedText"/>
        <w:bidi w:val="0"/>
        <w:spacing w:before="0" w:after="0"/>
        <w:jc w:val="left"/>
        <w:rPr/>
      </w:pPr>
      <w:r>
        <w:rPr/>
        <w:t xml:space="preserve"> </w:t>
      </w:r>
      <w:r>
        <w:rPr/>
        <w:t>,C424_=_C576 ,C424_=_C594 ,C424_=_C610 ,C424_=_C625 ,C424_=_C640 ,\nC424_=_C654 ,C424_=_C667 ,C424_=_C690 ,C424_=_C691 ,C424_=_C692 ,C424_=_C693 ,\nC424_=_C694 ,C424_=_C695 ,C424_=_C696 ,C424_=_C697 ,C424_=_C698 ,C424_=_C699 ,\nC424_=_C700 ,C447_=_C448 ,C447_=_C471 ,C447_=_C494 ,C447_=_C516 ,C447_=_C537 ,\nC447_=_C557 ,C447_=_C575 ,C447_=_C593 ,C447_=_C609 ,C447_=_C624 ,C447_=_C639 ,\nC447_=_C653 ,C447_=_C666 ,C447_=_C679 ,C447_=_C680 ,C447_=_C681 ,C447_=_C682 ,\nC447_=_C683 ,C447_=_C684 ,C447_=_C685 ,C447_=_C686 ,C447_=_C687 ,C447_=_C688 ,\nC447_=_C689 ,C448_=_C472 ,C448_=_C495 ,C448_=_C517 ,C448_=_C538 ,C448_=_C558 ,\nC448_=_C576 ,C448_=_C594 ,C448_=_C610 ,C448_=_C625 ,C448_=_C640 ,C448_=_C654 ,\nC448_=_C667 ,C448_=_C690 ,C448_=_C691 ,C448_=_C692 ,C448_=_C693 ,C448_=_C694 ,\nC448_=_C695 ,C448_=_C696 ,C448_=_C697 ,C448_=_C698 ,C448_=_C699 ,C448_=_C700 ,\nC471_=_C472 ,C471_=_C494 ,C471_=_C516 ,C471_=_C537 ,C471_=_C557 ,C471_=_C575 ,\nC471_=_C593 ,C471_=_C609 ,C471_=_C624 ,C471_=_C639 ,C471_=_C653 ,C471_=_C666 ,\nC471_=_C679 ,C471_=_C680 ,C471_=_C681 ,C471_=_C682 ,C471_=_C683 ,C471_=_C684 ,\nC471_=_C685 ,C471_=_C686 ,C471_=_C687 ,C471_=_C688 ,C471_=_C689 ,C472_=_C495 ,\nC472_=_C517 ,C472_=_C538 ,C472_=_C558 ,C472_=_C576 ,C472_=_C594 ,C472_=_C610 ,\nC472_=_C625 ,C472_=_C640 ,C472_=_C654 ,C472_=_C667 ,C472_=_C690 ,C472_=_C691 ,\nC472_=_C692 ,C472_=_C693 ,C472_=_C694 ,C472_=_C695 ,C472_=_C696 ,C472_=_C697 ,\nC472_=_C698 ,C472_=_C699 ,C472_=_C700 ,C494_=_C495 ,C494_=_C516 ,C494_=_C537 ,\nC494_=_C557 ,C494_=_C575 ,C494_=_C593 ,C494_=_C609 ,C494_=_C624 ,C494_=_C639 ,\nC494_=_C653 ,C494_=_C666 ,C494_=_C679 ,C494_=_C680 ,C494_=_C681 ,C494_=_C682 ,\nC494_=_C683 ,C494_=_C684 ,C494_=_C685 ,C494_=_C686 ,C494_=_C687 ,C494_=_C688 ,\nC494_=_C689 ,C495_=_C517 ,C495_=_C538 ,C495_=_C558 ,C495_=_C576 ,C495_=_C594 ,\nC495_=_C610 ,C495_=_C625 ,C495_=_C640 ,C495_=_C654 ,C495_=_C667 ,C495_=_C690 ,\nC495_=_C691 ,C495_=_C692 ,C495_=_C693 ,C495_=_C694 ,C495_=_C695 ,C495_=_C696 ,\nC495_=_C697 ,C495_=_C698 ,C495_=_C699 ,C495_=_C700 ,C516_=_C517 ,C516_=_C537 ,\nC516_=_C557 ,C516_=_C575 ,C516_=_C593 ,C516_=_C609 ,C516_=_C624 ,C516_=_C639 ,\nC516_=_C653 ,C516_=_C666 ,C516_=_C679 ,C516_=_C680 ,C516_=_C681 ,C516_=_C682 ,\nC516_=_C683 ,C516_=_C684 ,C516_=_C685 ,C516_=_C686 ,C516_=_C687 ,C516_=_C688 ,\nC516_=_C689 ,C517_=_C538 ,C517_=_C558 ,C517_=_C576 ,C517_=_C594 ,C517_=_C610 ,\nC517_=_C625 ,C517_=_C640 ,C517_=_C654 ,C517_=_C667 ,C517_=_C690 ,C517_=_C691 ,\nC517_=_C692 ,C517_=_C693 ,C517_=_C694 ,C517_=_C695 ,C517_=_C696 ,C517_=_C697 ,\nC517_=_C698 ,C517_=_C699 ,C517_=_C700 ,C537_=_C538 ,C537_=_C557 ,C537_=_C575 ,\nC537_=_C593 ,C537_=_C609 ,C537_=_C624 ,C537_=_C639 ,C537_=_C653 ,C537_=_C666 ,\nC537_=_C679 ,C537_=_C680 ,C537_=_C681 ,C537_=_C682 ,C537_=_C683 ,C537_=_C684 ,\nC537_=_C685 ,C537_=_C686 ,C537_=_C687 ,C537_=_C688 ,C537_=_C689 ,C538_=_C558 ,\nC538_=_C576 ,C538_=_C594 ,C538_=_C610 ,C538_=_C625 ,C538_=_C640 ,C538_=_C654 ,\nC538_=_C667 ,C538_=_C690 ,C538_=_C691 ,C538_=_C692 ,C538_=_C693 ,C538_=_C694 ,\nC538_=_C695 ,C538_=_C696 ,C538_=_C697 ,C538_=_C698 ,C538_=_C699 ,C538_=_C700 ,\nC557_=_C558 ,C557_=_C575 ,C557_=_C593 ,C557_=_C609 ,C557_=_C624 ,C557_=_C639 ,\nC557_=_C653 ,C557_=_C666 ,C557_=_C679 ,C557_=_C680 ,C557_=_C681 ,C557_=_C682 ,\nC557_=_C683 ,C557_=_C684 ,C557_=_C685 ,C557_=_C686 ,C557_=_C687 ,C557_=_C688 ,\nC557_=_C689 ,C558_=_C576 ,C558_=_C594 ,C558_=_C610 ,C558_=_C625 ,C558_=_C640 ,\nC558_=_C654 ,C558_=_C667 ,C558_=_C690 ,C558_=_C691 ,C558_=_C692 ,C558_=_C693 ,\nC558_=_C694 ,C558_=_C695 ,C558_=_C696 ,C558_=_C697 ,C558_=_C698 ,C558_=_C699 ,\nC558_=_C700 ,C575_=_C576 ,C575_=_C593 ,C575_=_C609 ,C575_=_C624 ,C575_=_C639 ,\nC575_=_C653 ,C575_=_C666 ,C575_=_C679 ,C575_=_C680 ,C575_=_C681 ,C575_=_C682 ,\nC575_=_C683 ,C575_=_C684 ,C575_=_C685 ,C575_=_C686 ,C575_=_C687 ,C575_=_C688 ,\nC575_=_C689 ,C576_=_C594 ,C576_=_C610 ,C576_=_C625 ,C576_=_C640 ,C576_=_C654 ,\nC576_=_C667 ,C576_=_C690 ,C576_=_C691 ,C576_=_C692 ,C576_=_C693 ,C576_=_C694 ,\nC576_=_C695 ,C576_=_C696 ,C576_=_C697 ,C576_=_C698 ,C576_=_C699 ,C576_=_C700 ,\nC593_=_C594 ,C593_=_C609 ,C593_=_C624 ,C593_=_C639 ,C593_=_C653 ,C593_=_C666 ,\nC593_=_C679 ,C593_=_C680 ,C593_=_C681 ,C593_=_C682 ,C593_=_C683 ,C593_=_C684 ,\nC593_=_C685 ,C593_=_C686 ,C593_=_C687 ,C593_=_C688 ,C593_=_C689 ,C594_=_C610 ,\nC594_=_C625 ,C594_=_C640 ,C594_=_C654 ,C594_=_C667 ,C594_=_C690 ,C594_=_C691 ,\nC594_=_C692 ,C594_=_C693 ,C594_=_C694 ,C594_=_C695 ,C594_=_C696 ,C594_=_C697 ,\nC594_=_C698 ,C594_=_C699 ,C594_=_C700 ,C609_=_C610 ,C609_=_C624 ,C609_=_C639 ,\nC609_=_C653 ,C609_=_C666 ,C609_=_C679 ,C609_=_C680 ,C609_=_C681 ,C609_=_C682 ,\nC609_=_C683 ,C609_=_C684 ,C609_=_C685 ,C609_=_C686 ,C609_=_C687 ,C609_=_C688 ,\nC609_=_C689 ,C610_=_C625 ,C610_=_C640 ,C610_=_C654 ,C610_=_C667 ,C610_=_C690 ,\nC610_=_C691 ,C610_=_C692 ,C610_=_C693 ,C610_=_C694 ,C610_=_C695 ,C610_=_C696 ,\nC610_=_C697 ,C610_=_C698 ,C610_=_C699 ,C610_=_C700 ,C624_=_C625 ,C624_=_C639 ,\nC624_=_C653 ,C624_=_C666 ,C624_=_C679 ,C624_=_C680 ,C624_=_C681 ,C624_=_C682 ,\nC624_=_C683 ,C624_=_C684 ,C624_=_C685 ,C624_=_C686 ,C624_=_C687 ,C624_=_C688 ,\nC624_=_C689 ,C625_=_C640 ,C625_=_C654 ,C625_=_C667 ,C625_=_C690 ,C625_=_C691 ,\nC625_=_C692 ,C625_=_C693 ,C625_=_C694 ,C625_=_C695 ,C625_=_C696 ,C625_=_C697 ,\nC625_=_C698 ,C625_=_C699 ,C625_=_C700 ,C639_=_C640 ,C639_=_C653 ,C639_=_C666 ,\nC639_=_C679 ,C639_=_C680 ,C639_=_C681 ,C639_=_C682 ,C639_=_C683 ,C639_=_C684 ,\nC639_=_C685 ,C639_=_C686 ,C639_=_C687 ,C639_=_C688 ,C639_=_C689 ,C640_=_C654 ,\nC640_=_C667 ,C640_=_C690 ,C640_=_C691 ,C640_=_C692 ,C640_=_C693 ,C640_=_C694 ,\nC640_=_C695 ,C640_=_C696 ,C640_=_C697 ,C640_=_C698 ,C640_=_C699 ,C640_=_C700 ,\nC653_=_C654 ,C653_=_C666 ,C653_=_C679 ,C653_=_C680 ,C653_=_C681 ,C653_=_C682 ,\nC653_=_C683 ,C653_=_C684 ,C653_=_C685 ,C653_=_C686 ,C653_=_C687 ,C653_=_C688 ,\nC653_=_C689 ,C654_=_C667 ,C654_=_C690 ,C654_=_C691 ,C654_=_C692 ,C654_=_C693 ,\nC654_=_C694 ,C654_=_C695 ,C654_=_C696 ,C654_=_C697 ,C654_=_C698 ,C654_=_C699 ,\nC654_=_C700 ,C666_=_C667 ,C666_=_C679 ,C666_=_C680 ,C666_=_C681 ,C666_=_C682 ,\nC666_=_C683 ,C666_=_C684 ,C666_=_C685 ,C666_=_C686 ,C666_=_C687 ,C666_=_C688 ,\nC666_=_C689 ,C667_=_C690 ,C667_=_C691 ,C667_=_C692 ,C667_=_C693 ,C667_=_C694 ,\nC667_=_C695 ,C667_=_C696 ,C667_=_C697 ,C667_=_C698 ,C667_=_C699 ,C667_=_C700 ,\nC679_=_C680 ,C679_=_C681 ,C679_=_C682 ,C679_=_C683 ,C679_=_C684 ,C679_=_C685 ,\nC679_=_C686 ,C679_=_C687 ,C679_=_C688 ,C679_=_C689 ,C679_=_C690 ,C680_=_C681 ,\nC680_=_C682 ,C680_=_C683 ,C680_=_C684 ,C680_=_C685 ,C680_=_C686 ,C680_=_C687 ,\nC680_=_C688 ,C680_=_C689 ,C680_=_C691 ,C681_=_C682 ,C681_=_C683 ,C681_=_C684 ,\nC681_=_C685 ,C681_=_C686 ,C681_=_C687 ,C681_=_C688 ,C681_=_C689 ,C681_=_C692 ,\nC682_=_C683 ,C682_=_C684 ,C682_=_C685 ,C682_=_C686 ,C682_=_C687 ,C682_=_C688 ,\nC682_=_C689 ,C682_=_C693 ,C683_=_C684 ,C683_=_C685 ,C683_=_C686 ,C683_=_C687 ,\nC683_=_C688 ,C683_=_C689 ,C683_=_C694 ,C684_=_C685 ,C684_=_C686 ,C684_=_C687 ,\nC684_=_C688 ,C684_=_C689 ,C684_=_C695 ,C685_=_C686 ,C685_=_C687 ,C685_=_C688 ,\nC685_=_C689 ,C685_=_C696 ,C686_=_C687 ,C686_=_C688 ,C686_=_C689 ,C686_=_C697 ,\nC687_=_C688 ,C687_=_C689 ,C687_=_C698 ,C688_=_C689 ,C688_=_C699 ,C689_=_C700 ,\nC690_=_C691 ,C690_=_C692 ,C690_=_C693 ,C690_=_C694 ,C690_=_C695 ,C690_=_C696 ,\nC690_=_C697 ,C690_=_C698 ,C690_=_C699 ,C690_=_C700 ,C691_=_C692 ,C691_=_C693 ,\nC691_=_C694 ,C691_=_C695 ,C691_=_C696 ,C691_=_C697 ,C691_=_C698 ,C691_=_C699 ,\nC691_=_C700 ,C692_=_C693 ,C692_=_C694 ,C692_=_C695 ,C692_=_C696 ,C692_=_C697 ,\nC692_=_C698 ,C692_=_C699 ,C692_=_C700 ,C693_=_C694 ,C693_=_C695 ,C693_=_C696 ,\nC693_=_C697 ,C693_=_C698 ,C693_=_C699 ,C693_=_C700 ,C694_=_C695 ,C694_=_C696 ,\nC694_=_C697 ,C694_=_C698 ,C694_=_C699 ,C694_=_C700 ,C695_=_C696 ,C695_=_C697 ,\nC695_=_C698 ,C695_=_C699 ,C695_=_C700 ,C696_=_C697 ,C696_=_C698 ,C696_=_C699 ,\nC696_=_C700 ,C697_=_C698 ,C697_=_C699 ,C697_=_C700 ,C698_=_C699 ,C698_=_C700 ,\nC699_=_C700 ,"];21[shape=box, label="id:21 level: 3\n140: C1 C5 C13 C35 C39 \nC43 C51 C72 C76 C77 C78 \nC79 C80 C81 C82 C83 C84 \nC85 C86 C87 C88 C89 C90 \nC91 C92 C93 C94 C95 C96 \nC97 C98 C99 C100 C101 C102 \nC103 C104 C105 C106 C107 C109 \nC110 C113 C121 C143 C176 C180 \nC188 C209 C212 C213 C214 C215 \nC216 C217 C219 C220 C221 C222 \nC223 C224 C225 C226 C227 C228 \nC229 C230 C231 C232 C233 C234 \nC235 C236 C237 C238 C239 C240 \nC241 C242 C243 C250 C272 C281 \nC302 C310 C330 C337 C357 C363 \nC383 C388 C408 C412 C432 C436 \nC437 C438 C439 C440 C441 C442 \nC443 C444 C445 C446 C447 C448 \nC449 C450 C451 C452 C453 C454 \nC455 C456 C457 C458 C459 C480 \nC503 C525 C546 C584 C602 C617 \nC633 C648 C662 C674 C686 C697 \nC707 C716 C724 C735 C740 C744 \nC748 C749 C750 \n2714: C1_=_C5( C1 C5 ) C1_=_C13( C1 C13 ) C1_=_C35( C1 C35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9( C1 C109 ) C1_=_C110( C1 C110 ) C5_=_C13( C5 C13 ) C5_=_C35( C5 C35 ) C5_=_C43( C5 C43 ) \nC5_=_C79( C5 C79 ) C5_=_C113( C5 C113 ) C5_=_C180( C5 C180 ) C5_=_C212( C5 C212 ) C5_=_C213( C5 C213 ) C5_=_C214( C5 C214 ) \nC5_=_C215( C5 C215 ) C5_=_C216( C5 C216 ) C5_=_C217( C5 C217 ) C5_=_C219( C5 C219 ) C5_=_C220( C5 C220 ) C5_=_C221( C5 C221 ) \nC5_=_C222( C5 C222 ) C5_=_C223( C5 C223 ) C5_=_C224( C5 C224 ) C5_=_C225( C5 C225 ) C5_=_C226( C5 C226 ) C5_=_C227( C5 C227 ) \nC5_=_C228( C5 C228 )</w:t>
      </w:r>
    </w:p>
    <w:p>
      <w:pPr>
        <w:pStyle w:val="PreformattedText"/>
        <w:bidi w:val="0"/>
        <w:spacing w:before="0" w:after="0"/>
        <w:jc w:val="left"/>
        <w:rPr/>
      </w:pPr>
      <w:r>
        <w:rPr/>
        <w:t xml:space="preserve"> </w:t>
      </w:r>
      <w:r>
        <w:rPr/>
        <w:t>C5_=_C229( C5 C229 ) C5_=_C230( C5 C230 ) C5_=_C231( C5 C231 ) C5_=_C232( C5 C232 ) C5_=_C233( C5 C233 ) \nC5_=_C234( C5 C234 ) C5_=_C235( C5 C235 ) C5_=_C236( C5 C236 ) C5_=_C237( C5 C237 ) C5_=_C238( C5 C238 ) C5_=_C239( C5 C239 ) \nC5_=_C240( C5 C240 ) C5_=_C241( C5 C241 ) C5_=_C242( C5 C242 ) C5_=_C243( C5 C243 ) C13_=_C35( C13 C35 ) C13_=_C51( C13 C51 ) \nC13_=_C87( C13 C87 ) C13_=_C121( C13 C121 ) C13_=_C188( C13 C188 ) C13_=_C250( C13 C250 ) C13_=_C281( C13 C281 ) C13_=_C310( C13 C310 ) \nC13_=_C337( C13 C337 ) C13_=_C363( C13 C363 ) C13_=_C388( C13 C388 ) C13_=_C412( C13 C412 ) C13_=_C436( C13 C436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35_=_C72( C35 C72 ) C35_=_C143( C35 C143 ) \nC35_=_C176( C35 C176 ) C35_=_C209( C35 C209 ) C35_=_C240( C35 C240 ) C35_=_C272( C35 C272 ) C35_=_C302( C35 C302 ) C35_=_C330( C35 C330 ) \nC35_=_C357( C35 C357 ) C35_=_C383( C35 C383 ) C35_=_C408( C35 C408 ) C35_=_C432( C35 C432 ) C35_=_C456( C35 C456 ) C35_=_C480( C35 C480 ) \nC35_=_C503( C35 C503 ) C35_=_C525( C35 C525 ) C35_=_C546( C35 C546 ) C35_=_C584( C35 C584 ) C35_=_C602( C35 C602 ) C35_=_C617( C35 C617 ) \nC35_=_C633( C35 C633 ) C35_=_C648( C35 C648 ) C35_=_C662( C35 C662 ) C35_=_C674( C35 C674 ) C35_=_C686( C35 C686 ) C35_=_C697( C35 C697 ) \nC35_=_C707( C35 C707 ) C35_=_C716( C35 C716 ) C35_=_C724( C35 C724 ) C35_=_C735( C35 C735 ) C35_=_C740( C35 C740 ) C35_=_C744( C35 C744 ) \nC35_=_C748( C35 C748 ) C35_=_C749( C35 C749 ) C35_=_C750( C35 C750 ) C39_=_C43( C39 C43 ) C39_=_C51( C39 C51 ) C39_=_C72( C39 C72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9( C39 C109 ) C39_=_C110( C39 C110 ) C43_=_C51( C43 C51 ) C43_=_C72( C43 C72 ) \nC43_=_C79( C43 C79 ) C43_=_C113( C43 C113 ) C43_=_C180( C43 C180 ) C43_=_C212( C43 C212 ) C43_=_C213( C43 C213 ) C43_=_C214( C43 C214 ) \nC43_=_C215( C43 C215 ) C43_=_C216( C43 C216 ) C43_=_C217( C43 C217 ) C43_=_C219( C43 C219 ) C43_=_C220( C43 C220 ) C43_=_C221( C43 C221 ) \nC43_=_C222( C43 C222 ) C43_=_C223( C43 C223 ) C43_=_C224( C43 C224 ) C43_=_C225( C43 C225 ) C43_=_C226( C43 C226 ) C43_=_C227( C43 C227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43_=_C242( C43 C242 ) C43_=_C243( C43 C243 ) C51_=_C72( C51 C72 ) C51_=_C87( C51 C87 ) \nC51_=_C121( C51 C121 ) C51_=_C188( C51 C188 ) C51_=_C250( C51 C250 ) C51_=_C281( C51 C281 ) C51_=_C310( C51 C310 ) C51_=_C337( C51 C337 ) \nC51_=_C363( C51 C363 ) C51_=_C388( C51 C388 ) C51_=_C412( C51 C412 ) C51_=_C436( C51 C436 ) C51_=_C437( C51 C437 ) C51_=_C438( C51 C438 ) \nC51_=_C439( C51 C439 ) C51_=_C440( C51 C440 ) C51_=_C441( C51 C441 ) C51_=_C442( C51 C442 ) C51_=_C443( C51 C443 ) C51_=_C444( C51 C444 ) \nC51_=_C445( C51 C445 ) C51_=_C446( C51 C446 ) C51_=_C447( C51 C447 ) C51_=_C448( C51 C448 ) C51_=_C449( C51 C449 ) C51_=_C450( C51 C450 ) \nC51_=_C451( C51 C451 ) C51_=_C452( C51 C452 ) C51_=_C453( C51 C453 ) C51_=_C454( C51 C454 ) C51_=_C455( C51 C455 ) C51_=_C456( C51 C456 ) \nC51_=_C457( C51 C457 ) C51_=_C458( C51 C458 ) C51_=_C459( C51 C459 ) C72_=_C143( C72 C143 ) C72_=_C176( C72 C176 ) C72_=_C209( C72 C209 ) \nC72_=_C240( C72 C240 ) C72_=_C272( C72 C272 ) C72_=_C302( C72 C302 ) C72_=_C330( C72 C330 ) C72_=_C357( C72 C357 ) C72_=_C383( C72 C383 ) \nC72_=_C408( C72 C408 ) C72_=_C432( C72 C432 ) C72_=_C456( C72 C456 ) C72_=_C480( C72 C480 ) C72_=_C503( C72 C503 ) C72_=_C525( C72 C525 ) \nC72_=_C546( C72 C546 ) C72_=_C584( C72 C584 ) C72_=_C602( C72 C602 ) C72_=_C617( C72 C617 ) C72_=_C633( C72 C633 ) C72_=_C648( C72 C648 ) \nC72_=_C662( C72 C662 ) C72_=_C674( C72 C674 ) C72_=_C686( C72 C686 ) C72_=_C697( C72 C697 ) C72_=_C707( C72 C707 ) C72_=_C716( C72 C716 ) \nC72_=_C724( C72 C724 ) C72_=_C735( C72 C735 ) C72_=_C740( C72 C740 ) C72_=_C744( C72 C744 ) C72_=_C748( C72 C748 ) C72_=_C749( C72 C749 ) \nC72_=_C750( C72 C75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9( C76 C109 ) C76_=_C110( C76 C110 ) C76_=_C113( C76 C113 ) C76_=_C121( C76 C121 ) \nC76_=_C143( C76 C14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9( C77 C109 ) C77_=_C110( C77 C110 ) C77_=_C176( C77 C17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9( C78 C109 ) C78_=_C110( C78 C110 ) C78_=_C180( C78 C180 ) \nC78_=_C188( C78 C188 ) C78_=_C209( C78 C20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9( C79 C109 ) C79_=_C110( C79 C110 ) C79_=_C113( C79 C113 ) C79_=_C180( C79 C180 ) C79_=_C212( C79 C212 ) C79_=_C213( C79 C213 ) \nC79_=_C214( C79 C214 ) C79_=_C215( C79 C215 ) C79_=_C216( C79 C216 ) C79_=_C217( C79 C217 ) C79_=_C219( C79 C219 ) C79_=_C220( C79 C220 ) \nC79_=_C221( C79 C221 ) C79_=_C222( C79 C222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79_=_C239( C79 C239 ) C79_=_C240( C79 C240 ) C79_=_C241( C79 C241 ) C79_=_C242( C79 C242 ) C79_=_C243( C79 C24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9( C80 C109 ) C80_=_C110( C80 C110 ) C80_=_C212( C80 C212 ) C80_=_C250( C80 C250 ) \nC80_=_C272( C80 C272 ) C81_=_C82( C81 C82 ) C81_=_C83( C81 C83 ) C81_=_C84( C81 C84 ) C81_=_C85( C81 C85 ) C81_=_C86( C81 C86 ) \nC81_=_C87( C81 C87 ) C81_=_C88( C81 C88 ) C81_=_C89( C81 C89 ) C81_=_C90( C81 C90 ) C81_=_C91( C81 C91 ) C81_=_C92( C81 C92 ) \nC81_=_C93( C81 C93 ) C81_=_C94( C81 C94</w:t>
      </w:r>
    </w:p>
    <w:p>
      <w:pPr>
        <w:pStyle w:val="PreformattedText"/>
        <w:bidi w:val="0"/>
        <w:spacing w:before="0" w:after="0"/>
        <w:jc w:val="left"/>
        <w:rPr/>
      </w:pPr>
      <w:r>
        <w:rPr/>
        <w:t xml:space="preserve"> </w:t>
      </w:r>
      <w:r>
        <w:rPr/>
        <w:t>) C81_=_C95( C81 C95 ) C81_=_C96( C81 C96 ) C81_=_C97( C81 C97 ) C81_=_C98( C81 C98 ) \nC81_=_C99( C81 C99 ) C81_=_C100( C81 C100 ) C81_=_C101( C81 C101 ) C81_=_C102( C81 C102 ) C81_=_C103( C81 C103 ) C81_=_C104( C81 C104 ) \nC81_=_C105( C81 C105 ) C81_=_C106( C81 C106 ) C81_=_C107( C81 C107 ) C81_=_C109( C81 C109 ) C81_=_C110( C81 C110 ) C81_=_C213( C81 C213 ) \nC81_=_C281( C81 C281 ) C81_=_C302( C81 C302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9( C82 C109 ) C82_=_C110( C82 C110 ) C82_=_C214( C82 C214 ) \nC82_=_C310( C82 C310 ) C82_=_C330( C82 C33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9( C83 C109 ) C83_=_C110( C83 C110 ) C83_=_C215( C83 C215 ) C83_=_C337( C83 C337 ) \nC83_=_C357( C83 C357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9( C84 C109 ) C84_=_C110( C84 C110 ) C84_=_C363( C84 C363 ) C84_=_C383( C84 C38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9( C85 C109 ) C85_=_C110( C85 C110 ) C85_=_C216( C85 C216 ) C85_=_C388( C85 C388 ) \nC85_=_C408( C85 C40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9( C86 C109 ) C86_=_C110( C86 C110 ) \nC86_=_C217( C86 C217 ) C86_=_C412( C86 C412 ) C86_=_C432( C86 C43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9( C87 C109 ) \nC87_=_C110( C87 C110 ) C87_=_C121( C87 C121 ) C87_=_C188( C87 C188 ) C87_=_C250( C87 C250 ) C87_=_C281( C87 C281 ) C87_=_C310( C87 C310 ) \nC87_=_C337( C87 C337 ) C87_=_C363( C87 C363 ) C87_=_C388( C87 C388 ) C87_=_C412( C87 C412 ) C87_=_C436( C87 C436 ) C87_=_C437( C87 C437 ) \nC87_=_C438( C87 C438 ) C87_=_C439( C87 C439 ) C87_=_C440( C87 C440 ) C87_=_C441( C87 C441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87_=_C459( C87 C45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9( C88 C109 ) \nC88_=_C110( C88 C110 ) C88_=_C219( C88 C219 ) C88_=_C436( C88 C436 ) C88_=_C480( C88 C48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9( C89 C109 ) C89_=_C110( C89 C110 ) \nC89_=_C220( C89 C220 ) C89_=_C437( C89 C437 ) C89_=_C503( C89 C50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9( C90 C109 ) C90_=_C110( C90 C110 ) C90_=_C221( C90 C221 ) C90_=_C525( C90 C52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9( C91 C109 ) C91_=_C110( C91 C110 ) \nC91_=_C222( C91 C222 ) C91_=_C438( C91 C438 ) C91_=_C546( C91 C54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9( C92 C109 ) C92_=_C110( C92 C110 ) C92_=_C224( C92 C224 ) C92_=_C440( C92 C440 ) C92_=_C584( C92 C58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9( C93 C109 ) C93_=_C110( C93 C110 ) C93_=_C225( C93 C225 ) C93_=_C441( C93 C441 ) C93_=_C602( C93 C602 ) \nC94_=_C95( C94 C95 ) C94_=_C96( C94 C96 ) C94_=_C97( C94 C97 ) C94_=_C98( C94 C98 ) C94_=_C99( C94 C99 ) C94_=_C100( C94 C100 ) \nC94_=_C101( C94 C101 ) C94_=_C102( C94 C102 ) C94_=_C103( C94 C103 ) C94_=_C104( C94 C104 ) C94_=_C105( C94 C105 ) C94_=_C106( C94 C106 ) \nC94_=_C107( C94 C107 ) C94_=_C109( C94 C109 ) C94_=_C110( C94 C110 ) C94_=_C226( C94 C226 ) C94_=_C442( C94 C442 ) C94_=_C617( C94 C617 ) \nC95_=_C96( C95 C96 ) C95_=_C97( C95 C97 ) C95_=_C98( C95 C98 ) C95_=_C99( C95 C99 ) C95_=_C100( C95 C100 ) C95_=_C101( C95 C101 ) \nC95_=_C102( C95 C102 ) C95_=_C103( C95 C103 ) C95_=_C104( C95 C104 ) C95_=_C105( C95 C105 ) C95_=_C106( C95 C106 ) C95_=_C107( C95 C107 ) \nC95_=_C109( C95 C109 ) C95_=_C110( C95 C110 ) C95_=_C227( C95 C227 ) C95_=_C443( C95 C443 ) C95_=_C633( C95 C633 ) C96_=_C97( C96 C97 ) \nC96_=_C98( C96 C98 ) C96_=_C99( C96 C99 ) C96_=_C100( C96 C100 ) C96_=_C101( C96 C101 ) C96_=_C102( C96 C102 ) C96_=_C103( C96 C103 ) \nC96_=_C104( C96 C104 ) C96_=_C105( C96 C105 ) C96_=_C106( C96 C106 ) C96_=_C107( C96 C107 ) C96_=_C109( C96 C109 ) C96_=_C110( C96 C110 ) \nC96_=_C228( C96 C228 ) C96_=_C444( C96 C444 ) C96_=_C648( C96 C648 ) C97_=_C98( C97 C98 ) C97_=_C99( C97 C99 ) C97_=_C100( C97 C100 ) \nC97_=_C101( C97 C101 ) C97_=_C102( C97 C102 ) C97_=_C103( C97 C103 ) C97_=_C104( C97 C104 ) C97_=_C105( C97 C105 ) C97_=_C106( C97 C106 ) \nC97_=_C107( C97 C107 ) C97_=_C109( C97 C109 ) C97_=_C110( C97 C110 ) C97_=_C229( C97 C229 ) C97_=_C445( C97 C445 ) C97_=_C662( C97 C662 ) \nC98_=_C99( C98 C99 ) C98_=_C100( C98 C100 ) C98_=_C101( C98 C101 ) C98_=_C102( C98 C102 ) C98_=_C103( C98 C103 ) C98_=_C104( C98 C104 ) \nC98_=_C105( C98 C105 ) C98_=_C106( C98 C106 ) C98_=_C107( C98 C107 ) C98_=_C109( C98 C109 ) C98_=_C110( C98 C110 ) C98_=_C230( C98 C230 ) \nC98_=_C446( C98 C446 ) C98_=_C674( C98 C674 ) C99_=_C100( C99 C100 ) C99_=_C101( C99 C101 ) C99_=_C102( C99 C102 ) C99_=_C103( C99 C103 ) \nC99_=_C104( C99 C104 ) C99_=_C105( C99 C105 ) C99_=_C106( C99 C106 ) C99_=_C107( C99 C107 ) C99_=_C109( C99 C109 ) C99_=_C110( C99 C110 ) \nC99_=_C231( C99 C231 ) C99_=_C447( C99 C447 ) C99_=_C686( C99 C686 ) C100_=_C101( C100 C101 ) C100_=_C102( C100 C102 ) C100_=_C103( C100 C103 ) \nC100_=_C104( C100 C104 ) C100_=_C105(</w:t>
      </w:r>
    </w:p>
    <w:p>
      <w:pPr>
        <w:pStyle w:val="PreformattedText"/>
        <w:bidi w:val="0"/>
        <w:spacing w:before="0" w:after="0"/>
        <w:jc w:val="left"/>
        <w:rPr/>
      </w:pPr>
      <w:r>
        <w:rPr/>
        <w:t xml:space="preserve"> </w:t>
      </w:r>
      <w:r>
        <w:rPr/>
        <w:t>C100 C105 ) C100_=_C106( C100 C106 ) C100_=_C107( C100 C107 ) C100_=_C109( C100 C109 ) C100_=_C110( C100 C110 ) \nC100_=_C232( C100 C232 ) C100_=_C448( C100 C448 ) C100_=_C697( C100 C697 ) C101_=_C102( C101 C102 ) C101_=_C103( C101 C103 ) C101_=_C104( C101 C104 ) \nC101_=_C105( C101 C105 ) C101_=_C106( C101 C106 ) C101_=_C107( C101 C107 ) C101_=_C109( C101 C109 ) C101_=_C110( C101 C110 ) C101_=_C233( C101 C233 ) \nC101_=_C449( C101 C449 ) C101_=_C707( C101 C707 ) C102_=_C103( C102 C103 ) C102_=_C104( C102 C104 ) C102_=_C105( C102 C105 ) C102_=_C106( C102 C106 ) \nC102_=_C107( C102 C107 ) C102_=_C109( C102 C109 ) C102_=_C110( C102 C110 ) C102_=_C234( C102 C234 ) C102_=_C450( C102 C450 ) C102_=_C716( C102 C716 ) \nC103_=_C104( C103 C104 ) C103_=_C105( C103 C105 ) C103_=_C106( C103 C106 ) C103_=_C107( C103 C107 ) C103_=_C109( C103 C109 ) C103_=_C110( C103 C110 ) \nC103_=_C235( C103 C235 ) C103_=_C451( C103 C451 ) C103_=_C724( C103 C724 ) C104_=_C105( C104 C105 ) C104_=_C106( C104 C106 ) C104_=_C107( C104 C107 ) \nC104_=_C109( C104 C109 ) C104_=_C110( C104 C110 ) C104_=_C236( C104 C236 ) C104_=_C452( C104 C452 ) C105_=_C106( C105 C106 ) C105_=_C107( C105 C107 ) \nC105_=_C109( C105 C109 ) C105_=_C110( C105 C110 ) C105_=_C237( C105 C237 ) C105_=_C453( C105 C453 ) C105_=_C735( C105 C735 ) C106_=_C107( C106 C107 ) \nC106_=_C109( C106 C109 ) C106_=_C110( C106 C110 ) C106_=_C238( C106 C238 ) C106_=_C454( C106 C454 ) C106_=_C740( C106 C740 ) C107_=_C109( C107 C109 ) \nC107_=_C110( C107 C110 ) C107_=_C239( C107 C239 ) C107_=_C455( C107 C455 ) C107_=_C744( C107 C744 ) C109_=_C110( C109 C110 ) C109_=_C241( C109 C241 ) \nC109_=_C457( C109 C457 ) C109_=_C748( C109 C748 ) C110_=_C242( C110 C242 ) C110_=_C458( C110 C458 ) C110_=_C749( C110 C749 ) C113_=_C121( C113 C121 ) \nC113_=_C143( C113 C143 ) C113_=_C180( C113 C180 ) C113_=_C212( C113 C212 ) C113_=_C213( C113 C213 ) C113_=_C214( C113 C214 ) C113_=_C215( C113 C215 ) \nC113_=_C216( C113 C216 ) C113_=_C217( C113 C217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13_=_C242( C113 C242 ) C113_=_C243( C113 C243 ) C121_=_C143( C121 C143 ) C121_=_C188( C121 C188 ) C121_=_C250( C121 C250 ) \nC121_=_C281( C121 C281 ) C121_=_C310( C121 C310 ) C121_=_C337( C121 C337 ) C121_=_C363( C121 C363 ) C121_=_C388( C121 C388 ) C121_=_C412( C121 C412 ) \nC121_=_C436( C121 C436 ) C121_=_C437( C121 C437 ) C121_=_C438( C121 C438 ) C121_=_C439( C121 C439 ) C121_=_C440( C121 C440 ) C121_=_C441( C121 C441 ) \nC121_=_C442( C121 C442 ) C121_=_C443( C121 C443 ) C121_=_C444( C121 C444 ) C121_=_C445( C121 C445 ) C121_=_C446( C121 C446 ) C121_=_C447( C121 C447 ) \nC121_=_C448( C121 C448 ) C121_=_C449( C121 C449 ) C121_=_C450( C121 C450 ) C121_=_C451( C121 C451 ) C121_=_C452( C121 C452 ) C121_=_C453( C121 C453 ) \nC121_=_C454( C121 C454 ) C121_=_C455( C121 C455 ) C121_=_C456( C121 C456 ) C121_=_C457( C121 C457 ) C121_=_C458( C121 C458 ) C121_=_C459( C121 C459 ) \nC143_=_C176( C143 C176 ) C143_=_C209( C143 C209 ) C143_=_C240( C143 C240 ) C143_=_C272( C143 C272 ) C143_=_C302( C143 C302 ) C143_=_C330( C143 C330 ) \nC143_=_C357( C143 C357 ) C143_=_C383( C143 C383 ) C143_=_C408( C143 C408 ) C143_=_C432( C143 C432 ) C143_=_C456( C143 C456 ) C143_=_C480( C143 C480 ) \nC143_=_C503( C143 C503 ) C143_=_C525( C143 C525 ) C143_=_C546( C143 C546 ) C143_=_C584( C143 C584 ) C143_=_C602( C143 C602 ) C143_=_C617( C143 C617 ) \nC143_=_C633( C143 C633 ) C143_=_C648( C143 C648 ) C143_=_C662( C143 C662 ) C143_=_C674( C143 C674 ) C143_=_C686( C143 C686 ) C143_=_C697( C143 C697 ) \nC143_=_C707( C143 C707 ) C143_=_C716( C143 C716 ) C143_=_C724( C143 C724 ) C143_=_C735( C143 C735 ) C143_=_C740( C143 C740 ) C143_=_C744( C143 C744 ) \nC143_=_C748( C143 C748 ) C143_=_C749( C143 C749 ) C143_=_C750( C143 C750 ) C176_=_C209( C176 C209 ) C176_=_C240( C176 C240 ) C176_=_C272( C176 C272 ) \nC176_=_C302( C176 C302 ) C176_=_C330( C176 C330 ) C176_=_C357( C176 C357 ) C176_=_C383( C176 C383 ) C176_=_C408( C176 C408 ) C176_=_C432( C176 C432 ) \nC176_=_C456( C176 C456 ) C176_=_C480( C176 C480 ) C176_=_C503( C176 C503 ) C176_=_C525( C176 C525 ) C176_=_C546( C176 C546 ) C176_=_C584( C176 C584 ) \nC176_=_C602( C176 C602 ) C176_=_C617( C176 C617 ) C176_=_C633( C176 C633 ) C176_=_C648( C176 C648 ) C176_=_C662( C176 C662 ) C176_=_C674( C176 C674 ) \nC176_=_C686( C176 C686 ) C176_=_C697( C176 C697 ) C176_=_C707( C176 C707 ) C176_=_C716( C176 C716 ) C176_=_C724( C176 C724 ) C176_=_C735( C176 C735 ) \nC176_=_C740( C176 C740 ) C176_=_C744( C176 C744 ) C176_=_C748( C176 C748 ) C176_=_C749( C176 C749 ) C176_=_C750( C176 C750 ) C180_=_C188( C180 C188 ) \nC180_=_C209( C180 C209 ) C180_=_C212( C180 C212 ) C180_=_C213( C180 C213 ) C180_=_C214( C180 C214 ) C180_=_C215( C180 C215 ) C180_=_C216( C180 C216 ) \nC180_=_C217( C180 C217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0_=_C238( C180 C238 ) C180_=_C239( C180 C239 ) C180_=_C240( C180 C240 ) C180_=_C241( C180 C241 ) \nC180_=_C242( C180 C242 ) C180_=_C243( C180 C243 ) C188_=_C209( C188 C209 ) C188_=_C250( C188 C250 ) C188_=_C281( C188 C281 ) C188_=_C310( C188 C310 ) \nC188_=_C337( C188 C337 ) C188_=_C363( C188 C363 ) C188_=_C388( C188 C388 ) C188_=_C412( C188 C412 ) C188_=_C436( C188 C436 ) C188_=_C437( C188 C437 ) \nC188_=_C438( C188 C438 ) C188_=_C439( C188 C439 ) C188_=_C440( C188 C440 ) C188_=_C441( C188 C441 ) C188_=_C442( C188 C442 ) C188_=_C443( C188 C443 ) \nC188_=_C444( C188 C444 ) C188_=_C445( C188 C445 ) C188_=_C446( C188 C446 ) C188_=_C447( C188 C447 ) C188_=_C448( C188 C448 ) C188_=_C449( C188 C449 ) \nC188_=_C450( C188 C450 ) C188_=_C451( C188 C451 ) C188_=_C452( C188 C452 ) C188_=_C453( C188 C453 ) C188_=_C454( C188 C454 ) C188_=_C455( C188 C455 ) \nC188_=_C456( C188 C456 ) C188_=_C457( C188 C457 ) C188_=_C458( C188 C458 ) C188_=_C459( C188 C459 ) C209_=_C240( C209 C240 ) C209_=_C272( C209 C272 ) \nC209_=_C302( C209 C302 ) C209_=_C330( C209 C330 ) C209_=_C357( C209 C357 ) C209_=_C383( C209 C383 ) C209_=_C408( C209 C408 ) C209_=_C432( C209 C432 ) \nC209_=_C456( C209 C456 ) C209_=_C480( C209 C480 ) C209_=_C503( C209 C503 ) C209_=_C525( C209 C525 ) C209_=_C546( C209 C546 ) C209_=_C584( C209 C584 ) \nC209_=_C602( C209 C602 ) C209_=_C617( C209 C617 ) C209_=_C633( C209 C633 ) C209_=_C648( C209 C648 ) C209_=_C662( C209 C662 ) C209_=_C674( C209 C674 ) \nC209_=_C686( C209 C686 ) C209_=_C697( C209 C697 ) C209_=_C707( C209 C707 ) C209_=_C716( C209 C716 ) C209_=_C724( C209 C724 ) C209_=_C735( C209 C735 ) \nC209_=_C740( C209 C740 ) C209_=_C744( C209 C744 ) C209_=_C748( C209 C748 ) C209_=_C749( C209 C749 ) C209_=_C750( C209 C750 ) C212_=_C213( C212 C213 ) \nC212_=_C214( C212 C214 ) C212_=_C215( C212 C215 ) C212_=_C216( C212 C216 ) C212_=_C217( C212 C217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50( C212 C250 ) \nC212_=_C272( C212 C272 ) C213_=_C214( C213 C214 ) C213_=_C215( C213 C215 ) C213_=_C216( C213 C216 ) C213_=_C217( C213 C217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81( C213 C281 ) C213_=_C302( C213 C302 ) C214_=_C215( C214 C215 ) C214_=_C216( C214 C216 ) C214_=_C217( C214 C217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10( C214 C310 ) C214_=_C330( C214 C330 ) C215_=_C216(</w:t>
      </w:r>
    </w:p>
    <w:p>
      <w:pPr>
        <w:pStyle w:val="PreformattedText"/>
        <w:bidi w:val="0"/>
        <w:spacing w:before="0" w:after="0"/>
        <w:jc w:val="left"/>
        <w:rPr/>
      </w:pPr>
      <w:r>
        <w:rPr/>
        <w:t xml:space="preserve"> </w:t>
      </w:r>
      <w:r>
        <w:rPr/>
        <w:t>C215 C216 ) C215_=_C217( C215 C217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37( C215 C337 ) \nC215_=_C357( C215 C357 ) C216_=_C217( C216 C217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88( C216 C388 ) C216_=_C408( C216 C40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412( C217 C412 ) C217_=_C432( C217 C43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436( C219 C436 ) C219_=_C480( C219 C48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37( C220 C437 ) C220_=_C503( C220 C503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525( C221 C52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438( C222 C438 ) C222_=_C546( C222 C546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439( C223 C439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440( C224 C440 ) C224_=_C584( C224 C58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441( C225 C441 ) C225_=_C602( C225 C60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442( C226 C442 ) C226_=_C617( C226 C61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443( C227 C443 ) C227_=_C633( C227 C633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444( C228 C444 ) C228_=_C648( C228 C64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445( C229 C445 ) C229_=_C662( C229 C66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446( C230 C446 ) C230_=_C674( C230 C674 ) \nC231_=_C232( C231 C232 ) C231_=_C233( C231 C233 ) C231_=_C234( C231 C234 ) C231_=_C235( C231 C235 ) C231_=_C236( C231 C236 ) C231_=_C237( C231 C237 ) \nC231_=_C238( C231 C238 ) C231_=_C239( C231 C239 ) C231_=_C240( C231 C240 ) C231_=_C241( C231 C241 ) C231_=_C242( C231 C242 ) C231_=_C243( C231 C243 ) \nC231_=_C447( C231 C447 ) C231_=_C686( C231 C686 ) C232_=_C233( C232 C233 ) C232_=_C234( C232 C234 ) C232_=_C235( C232 C235 ) C232_=_C236( C232 C236 ) \nC232_=_C237( C232 C237 ) C232_=_C238( C232 C238 ) C232_=_C239( C232 C239 ) C232_=_C240( C232 C240 ) C232_=_C241( C232 C241 ) C232_=_C242( C232 C242 ) \nC232_=_C243( C232 C243 ) C232_=_C448( C232 C448 ) C232_=_C697( C232 C697 ) C233_=_C234( C233 C234 ) C233_=_C235( C233 C235 ) C233_=_C236( C233 C236 ) \nC233_=_C237( C233 C237 ) C233_=_C238( C233 C238 ) C233_=_C239( C233 C239 ) C233_=_C240( C233 C240 ) C233_=_C241( C233 C241 ) C233_=_C242( C233 C242 ) \nC233_=_C243( C233 C243 ) C233_=_C449( C233 C449 ) C233_=_C707( C233 C707 ) C234_=_C235( C234 C235 ) C234_=_C236( C234 C236 ) C234_=_C237( C234 C237 ) \nC234_=_C238( C234 C238 ) C234_=_C239( C234 C239 ) C234_=_C240( C234 C240 ) C234_=_C241( C234 C241 ) C234_=_C242( C234 C242 ) C234_=_C243( C234 C243 ) \nC234_=_C450( C234 C450 ) C234_=_C716( C234 C716 ) C235_=_C236( C235 C236 ) C235_=_C237( C235 C237 ) C235_=_C238( C235 C238 ) C235_=_C239( C235 C239 ) \nC235_=_C240( C235 C240 ) C235_=_C241( C235 C241 ) C235_=_C242( C235 C242 ) C235_=_C243( C235 C243 ) C235_=_C451( C235 C451 ) C235_=_C724( C235 C724 ) \nC236_=_C237( C236 C237 ) C236_=_C238( C236 C238 ) C236_=_C239( C236 C239 ) C236_=_C240(</w:t>
      </w:r>
    </w:p>
    <w:p>
      <w:pPr>
        <w:pStyle w:val="PreformattedText"/>
        <w:bidi w:val="0"/>
        <w:spacing w:before="0" w:after="0"/>
        <w:jc w:val="left"/>
        <w:rPr/>
      </w:pPr>
      <w:r>
        <w:rPr/>
        <w:t xml:space="preserve"> </w:t>
      </w:r>
      <w:r>
        <w:rPr/>
        <w:t>C236 C240 ) C236_=_C241( C236 C241 ) C236_=_C242( C236 C242 ) \nC236_=_C243( C236 C243 ) C236_=_C452( C236 C452 ) C237_=_C238( C237 C238 ) C237_=_C239( C237 C239 ) C237_=_C240( C237 C240 ) C237_=_C241( C237 C241 ) \nC237_=_C242( C237 C242 ) C237_=_C243( C237 C243 ) C237_=_C453( C237 C453 ) C237_=_C735( C237 C735 ) C238_=_C239( C238 C239 ) C238_=_C240( C238 C240 ) \nC238_=_C241( C238 C241 ) C238_=_C242( C238 C242 ) C238_=_C243( C238 C243 ) C238_=_C454( C238 C454 ) C238_=_C740( C238 C740 ) C239_=_C240( C239 C240 ) \nC239_=_C241( C239 C241 ) C239_=_C242( C239 C242 ) C239_=_C243( C239 C243 ) C239_=_C455( C239 C455 ) C239_=_C744( C239 C744 ) C240_=_C241( C240 C241 ) \nC240_=_C242( C240 C242 ) C240_=_C243( C240 C243 ) C240_=_C272( C240 C272 ) C240_=_C302( C240 C302 ) C240_=_C330( C240 C330 ) C240_=_C357( C240 C357 ) \nC240_=_C383( C240 C383 ) C240_=_C408( C240 C408 ) C240_=_C432( C240 C432 ) C240_=_C456( C240 C456 ) C240_=_C480( C240 C480 ) C240_=_C503( C240 C503 ) \nC240_=_C525( C240 C525 ) C240_=_C546( C240 C546 ) C240_=_C584( C240 C584 ) C240_=_C602( C240 C602 ) C240_=_C617( C240 C617 ) C240_=_C633( C240 C633 ) \nC240_=_C648( C240 C648 ) C240_=_C662( C240 C662 ) C240_=_C674( C240 C674 ) C240_=_C686( C240 C686 ) C240_=_C697( C240 C697 ) C240_=_C707( C240 C707 ) \nC240_=_C716( C240 C716 ) C240_=_C724( C240 C724 ) C240_=_C735( C240 C735 ) C240_=_C740( C240 C740 ) C240_=_C744( C240 C744 ) C240_=_C748( C240 C748 ) \nC240_=_C749( C240 C749 ) C240_=_C750( C240 C750 ) C241_=_C242( C241 C242 ) C241_=_C243( C241 C243 ) C241_=_C457( C241 C457 ) C241_=_C748( C241 C748 ) \nC242_=_C243( C242 C243 ) C242_=_C458( C242 C458 ) C242_=_C749( C242 C749 ) C243_=_C459( C243 C459 ) C243_=_C750( C243 C750 ) C250_=_C272( C250 C272 ) \nC250_=_C281( C250 C281 ) C250_=_C310( C250 C310 ) C250_=_C337( C250 C337 ) C250_=_C363( C250 C363 ) C250_=_C388( C250 C388 ) C250_=_C412( C250 C412 ) \nC250_=_C436( C250 C436 ) C250_=_C437( C250 C437 ) C250_=_C438( C250 C438 ) C250_=_C439( C250 C439 ) C250_=_C440( C250 C440 ) C250_=_C441( C250 C441 ) \nC250_=_C442( C250 C442 ) C250_=_C443( C250 C443 ) C250_=_C444( C250 C444 ) C250_=_C445( C250 C445 ) C250_=_C446( C250 C446 ) C250_=_C447( C250 C447 ) \nC250_=_C448( C250 C448 ) C250_=_C449( C250 C449 ) C250_=_C450( C250 C450 ) C250_=_C451( C250 C451 ) C250_=_C452( C250 C452 ) C250_=_C453( C250 C453 ) \nC250_=_C454( C250 C454 ) C250_=_C455( C250 C455 ) C250_=_C456( C250 C456 ) C250_=_C457( C250 C457 ) C250_=_C458( C250 C458 ) C250_=_C459( C250 C459 ) \nC272_=_C302( C272 C302 ) C272_=_C330( C272 C330 ) C272_=_C357( C272 C357 ) C272_=_C383( C272 C383 ) C272_=_C408( C272 C408 ) C272_=_C432( C272 C432 ) \nC272_=_C456( C272 C456 ) C272_=_C480( C272 C480 ) C272_=_C503( C272 C503 ) C272_=_C525( C272 C525 ) C272_=_C546( C272 C546 ) C272_=_C584( C272 C584 ) \nC272_=_C602( C272 C602 ) C272_=_C617( C272 C617 ) C272_=_C633( C272 C633 ) C272_=_C648( C272 C648 ) C272_=_C662( C272 C662 ) C272_=_C674( C272 C674 ) \nC272_=_C686( C272 C686 ) C272_=_C697( C272 C697 ) C272_=_C707( C272 C707 ) C272_=_C716( C272 C716 ) C272_=_C724( C272 C724 ) C272_=_C735( C272 C735 ) \nC272_=_C740( C272 C740 ) C272_=_C744( C272 C744 ) C272_=_C748( C272 C748 ) C272_=_C749( C272 C749 ) C272_=_C750( C272 C750 ) C281_=_C302( C281 C302 ) \nC281_=_C310( C281 C310 ) C281_=_C337( C281 C337 ) C281_=_C363( C281 C363 ) C281_=_C388( C281 C388 ) C281_=_C412( C281 C412 ) C281_=_C436( C281 C436 ) \nC281_=_C437( C281 C437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6( C281 C456 ) C281_=_C457( C281 C457 ) C281_=_C458( C281 C458 ) C281_=_C459( C281 C459 ) C302_=_C330( C302 C330 ) \nC302_=_C357( C302 C357 ) C302_=_C383( C302 C383 ) C302_=_C408( C302 C408 ) C302_=_C432( C302 C432 ) C302_=_C456( C302 C456 ) C302_=_C480( C302 C480 ) \nC302_=_C503( C302 C503 ) C302_=_C525( C302 C525 ) C302_=_C546( C302 C546 ) C302_=_C584( C302 C584 ) C302_=_C602( C302 C602 ) C302_=_C617( C302 C617 ) \nC302_=_C633( C302 C633 ) C302_=_C648( C302 C648 ) C302_=_C662( C302 C662 ) C302_=_C674( C302 C674 ) C302_=_C686( C302 C686 ) C302_=_C697( C302 C697 ) \nC302_=_C707( C302 C707 ) C302_=_C716( C302 C716 ) C302_=_C724( C302 C724 ) C302_=_C735( C302 C735 ) C302_=_C740( C302 C740 ) C302_=_C744( C302 C744 ) \nC302_=_C748( C302 C748 ) C302_=_C749( C302 C749 ) C302_=_C750( C302 C750 ) C310_=_C330( C310 C330 ) C310_=_C337( C310 C337 ) C310_=_C363( C310 C363 ) \nC310_=_C388( C310 C388 ) C310_=_C412( C310 C412 ) C310_=_C436( C310 C436 ) C310_=_C437( C310 C437 ) C310_=_C438( C310 C438 ) C310_=_C439( C310 C439 ) \nC310_=_C440( C310 C440 ) C310_=_C441( C310 C441 ) C310_=_C442( C310 C442 ) C310_=_C443( C310 C443 ) C310_=_C444( C310 C444 ) C310_=_C445( C310 C445 ) \nC310_=_C446( C310 C446 ) C310_=_C447( C310 C447 ) C310_=_C448( C310 C448 ) C310_=_C449( C310 C449 ) C310_=_C450( C310 C450 ) C310_=_C451( C310 C451 ) \nC310_=_C452( C310 C452 ) C310_=_C453( C310 C453 ) C310_=_C454( C310 C454 ) C310_=_C455( C310 C455 ) C310_=_C456( C310 C456 ) C310_=_C457( C310 C457 ) \nC310_=_C458( C310 C458 ) C310_=_C459( C310 C459 ) C330_=_C357( C330 C357 ) C330_=_C383( C330 C383 ) C330_=_C408( C330 C408 ) C330_=_C432( C330 C432 ) \nC330_=_C456( C330 C456 ) C330_=_C480( C330 C480 ) C330_=_C503( C330 C503 ) C330_=_C525( C330 C525 ) C330_=_C546( C330 C546 ) C330_=_C584( C330 C584 ) \nC330_=_C602( C330 C602 ) C330_=_C617( C330 C617 ) C330_=_C633( C330 C633 ) C330_=_C648( C330 C648 ) C330_=_C662( C330 C662 ) C330_=_C674( C330 C674 ) \nC330_=_C686( C330 C686 ) C330_=_C697( C330 C697 ) C330_=_C707( C330 C707 ) C330_=_C716( C330 C716 ) C330_=_C724( C330 C724 ) C330_=_C735( C330 C735 ) \nC330_=_C740( C330 C740 ) C330_=_C744( C330 C744 ) C330_=_C748( C330 C748 ) C330_=_C749( C330 C749 ) C330_=_C750( C330 C750 ) C337_=_C357( C337 C357 ) \nC337_=_C363( C337 C363 ) C337_=_C388( C337 C388 ) C337_=_C412( C337 C412 ) C337_=_C436( C337 C436 ) C337_=_C437( C337 C437 ) C337_=_C438( C337 C438 ) \nC337_=_C439( C337 C439 ) C337_=_C440( C337 C440 ) C337_=_C441( C337 C441 ) C337_=_C442( C337 C442 ) C337_=_C443( C337 C443 ) C337_=_C444( C337 C444 ) \nC337_=_C445( C337 C445 ) C337_=_C446( C337 C446 ) C337_=_C447( C337 C447 ) C337_=_C448( C337 C448 ) C337_=_C449( C337 C449 ) C337_=_C450( C337 C450 ) \nC337_=_C451( C337 C451 ) C337_=_C452( C337 C452 ) C337_=_C453( C337 C453 ) C337_=_C454( C337 C454 ) C337_=_C455( C337 C455 ) C337_=_C456( C337 C456 ) \nC337_=_C457( C337 C457 ) C337_=_C458( C337 C458 ) C337_=_C459( C337 C459 ) C357_=_C383( C357 C383 ) C357_=_C408( C357 C408 ) C357_=_C432( C357 C432 ) \nC357_=_C456( C357 C456 ) C357_=_C480( C357 C480 ) C357_=_C503( C357 C503 ) C357_=_C525( C357 C525 ) C357_=_C546( C357 C546 ) C357_=_C584( C357 C584 ) \nC357_=_C602( C357 C602 ) C357_=_C617( C357 C617 ) C357_=_C633( C357 C633 ) C357_=_C648( C357 C648 ) C357_=_C662( C357 C662 ) C357_=_C674( C357 C674 ) \nC357_=_C686( C357 C686 ) C357_=_C697( C357 C697 ) C357_=_C707( C357 C707 ) C357_=_C716( C357 C716 ) C357_=_C724( C357 C724 ) C357_=_C735( C357 C735 ) \nC357_=_C740( C357 C740 ) C357_=_C744( C357 C744 ) C357_=_C748( C357 C748 ) C357_=_C749( C357 C749 ) C357_=_C750( C357 C750 ) C363_=_C383( C363 C383 ) \nC363_=_C388( C363 C388 ) C363_=_C412( C363 C412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83_=_C408( C383 C408 ) C383_=_C432( C383 C432 ) C383_=_C456( C383 C456 ) C383_=_C480( C383 C480 ) \nC383_=_C503( C383 C503 ) C383_=_C525( C383 C525 ) C383_=_C546( C383 C546 ) C383_=_C584( C383 C584 ) C383_=_C602( C383 C602 ) C383_=_C617( C383 C617 ) \nC383_=_C633( C383 C633 ) C383_=_C648( C383 C648 ) C383_=_C662( C383 C662 ) C383_=_C674( C383 C674 ) C383_=_C686( C383 C686 ) C383_=_C697( C383 C697 ) \nC383_=_C707( C383 C707 ) C383_=_C716( C383 C716 ) C383_=_C724( C383 C724 ) C383_=_C735( C383 C735 ) C383_=_C740( C383 C740 ) C383_=_C744( C383 C744 ) \nC383_=_C748( C383 C748 ) C383_=_C749( C383 C749 ) C383_=_C750( C383 C750 ) C388_=_C408( C388 C408 ) C388_=_C412( C388 C412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408_=_C432( C408 C432 ) \nC408_=_C456( C408 C456 ) C408_=_C480( C408 C480 ) C408_=_C503( C408 C503 ) C408_=_C525( C408 C525 ) C408_=_C546( C408 C546 ) C408_=_C584( C408 C584 ) \nC408_=_C602( C408 C602 ) C408_=_C617( C408 C617 ) C408_=_C633( C408 C633 ) C408_=_C648( C408 C648 ) C408_=_C662( C408 C662 ) C408_=_C674( C408 C674 ) \nC408_=_C686( C408 C686 ) C408_=_C697( C408 C697 ) C408_=_C707( C408 C707 ) C408_=_C716( C408 C716 ) C408_=_C724(</w:t>
      </w:r>
    </w:p>
    <w:p>
      <w:pPr>
        <w:pStyle w:val="PreformattedText"/>
        <w:bidi w:val="0"/>
        <w:spacing w:before="0" w:after="0"/>
        <w:jc w:val="left"/>
        <w:rPr/>
      </w:pPr>
      <w:r>
        <w:rPr/>
        <w:t xml:space="preserve"> </w:t>
      </w:r>
      <w:r>
        <w:rPr/>
        <w:t>C408 C724 ) C408_=_C735( C408 C735 ) \nC408_=_C740( C408 C740 ) C408_=_C744( C408 C744 ) C408_=_C748( C408 C748 ) C408_=_C749( C408 C749 ) C408_=_C750( C408 C750 ) C412_=_C432( C412 C432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32_=_C456( C432 C456 ) C432_=_C480( C432 C480 ) C432_=_C503( C432 C503 ) C432_=_C525( C432 C525 ) C432_=_C546( C432 C546 ) C432_=_C584( C432 C584 ) \nC432_=_C602( C432 C602 ) C432_=_C617( C432 C617 ) C432_=_C633( C432 C633 ) C432_=_C648( C432 C648 ) C432_=_C662( C432 C662 ) C432_=_C674( C432 C674 ) \nC432_=_C686( C432 C686 ) C432_=_C697( C432 C697 ) C432_=_C707( C432 C707 ) C432_=_C716( C432 C716 ) C432_=_C724( C432 C724 ) C432_=_C735( C432 C735 ) \nC432_=_C740( C432 C740 ) C432_=_C744( C432 C744 ) C432_=_C748( C432 C748 ) C432_=_C749( C432 C749 ) C432_=_C750( C432 C75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80( C436 C48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503( C437 C50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546( C438 C546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584( C440 C58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602( C441 C60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617( C442 C617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633( C443 C633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648( C444 C64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662( C445 C66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674( C446 C674 ) C447_=_C448( C447 C448 ) C447_=_C449( C447 C449 ) C447_=_C450( C447 C450 ) \nC447_=_C451( C447 C451 ) C447_=_C452( C447 C452 ) C447_=_C453( C447 C453 ) C447_=_C454( C447 C454 ) C447_=_C455( C447 C455 ) C447_=_C456( C447 C456 ) \nC447_=_C457( C447 C457 ) C447_=_C458( C447 C458 ) C447_=_C459( C447 C459 ) C447_=_C686( C447 C686 ) C448_=_C449( C448 C449 ) C448_=_C450( C448 C450 ) \nC448_=_C451( C448 C451 ) C448_=_C452( C448 C452 ) C448_=_C453( C448 C453 ) C448_=_C454( C448 C454 ) C448_=_C455( C448 C455 ) C448_=_C456( C448 C456 ) \nC448_=_C457( C448 C457 ) C448_=_C458( C448 C458 ) C448_=_C459( C448 C459 ) C448_=_C697( C448 C697 ) C449_=_C450( C449 C450 ) C449_=_C451( C449 C451 ) \nC449_=_C452( C449 C452 ) C449_=_C453( C449 C453 ) C449_=_C454( C449 C454 ) C449_=_C455( C449 C455 ) C449_=_C456( C449 C456 ) C449_=_C457( C449 C457 ) \nC449_=_C458( C449 C458 ) C449_=_C459( C449 C459 ) C449_=_C707( C449 C707 ) C450_=_C451( C450 C451 ) C450_=_C452( C450 C452 ) C450_=_C453( C450 C453 ) \nC450_=_C454( C450 C454 ) C450_=_C455( C450 C455 ) C450_=_C456( C450 C456 ) C450_=_C457( C450 C457 ) C450_=_C458( C450 C458 ) C450_=_C459( C450 C459 ) \nC450_=_C716( C450 C716 ) C451_=_C452( C451 C452 ) C451_=_C453( C451 C453 ) C451_=_C454( C451 C454 ) C451_=_C455( C451 C455 ) C451_=_C456( C451 C456 ) \nC451_=_C457( C451 C457 ) C451_=_C458( C451 C458 ) C451_=_C459( C451 C459 ) C451_=_C724( C451 C724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3_=_C735( C453 C735 ) \nC454_=_C455( C454 C455 ) C454_=_C456( C454 C456 ) C454_=_C457( C454 C457 ) C454_=_C458( C454 C458 ) C454_=_C459( C454 C459 ) C454_=_C740( C454 C740 ) \nC455_=_C456( C455 C456 ) C455_=_C457( C455 C457 ) C455_=_C458( C455 C458 ) C455_=_C459( C455 C459 ) C455_=_C744( C455 C744 ) C456_=_C457( C456 C457 ) \nC456_=_C458( C456 C458 ) C456_=_C459( C456 C459 ) C456_=_C480( C456 C480 ) C456_=_C503( C456 C503 ) C456_=_C525( C456 C525 ) C456_=_C546( C456 C546 ) \nC456_=_C584( C456 C584 ) C456_=_C602( C456 C602 ) C456_=_C617( C456 C617 ) C456_=_C633( C456 C633 ) C456_=_C648( C456 C648 ) C456_=_C662( C456 C662 ) \nC456_=_C674( C456 C674 ) C456_=_C686( C456 C686 ) C456_=_C697( C456 C697 ) C456_=_C707( C456 C707 ) C456_=_C716( C456 C716 ) C456_=_C724( C456 C724 ) \nC456_=_C735( C456 C735 ) C456_=_C740( C456 C740 ) C456_=_C744( C456 C744 ) C456_=_C748( C456 C748 ) C456_=_C749( C456 C749 ) C456_=_C750( C456 C750 ) \nC457_=_C458( C457 C458 ) C457_=_C459( C457 C459 ) C457_=_C748( C457 C748 ) C458_=_C459( C458 C459 ) C458_=_C749( C458 C749 ) C459_=_C750( C459 C750 ) \nC480_=_C503( C480 C503 ) C480_=_C525( C480 C525 ) C480_=_C546( C480 C546 ) C480_=_C584( C480 C584 ) C480_=_C602( C480 C602 ) C480_=_C617( C480 C617 ) \nC480_=_C633( C480 C633 ) C480_=_C648( C480 C648 ) C480_=_C662( C480 C662 ) C480_=_C674( C480 C674 ) C480_=_C686( C480 C686 ) C480_=_C697( C480 C697 ) \nC480_=_C707( C480 C707 ) C480_=_C716( C480 C716 ) C480_=_C724( C480 C724 ) C480_=_C735( C480 C735 ) C480_=_C740( C480 C740 ) C480_=_C744(</w:t>
      </w:r>
    </w:p>
    <w:p>
      <w:pPr>
        <w:pStyle w:val="PreformattedText"/>
        <w:bidi w:val="0"/>
        <w:spacing w:before="0" w:after="0"/>
        <w:jc w:val="left"/>
        <w:rPr/>
      </w:pPr>
      <w:r>
        <w:rPr/>
        <w:t xml:space="preserve"> </w:t>
      </w:r>
      <w:r>
        <w:rPr/>
        <w:t>C480 C744 ) \nC480_=_C748( C480 C748 ) C480_=_C749( C480 C749 ) C480_=_C750( C480 C750 ) C503_=_C525( C503 C525 ) C503_=_C546( C503 C546 ) C503_=_C584( C503 C584 ) \nC503_=_C602( C503 C602 ) C503_=_C617( C503 C617 ) C503_=_C633( C503 C633 ) C503_=_C648( C503 C648 ) C503_=_C662( C503 C662 ) C503_=_C674( C503 C674 ) \nC503_=_C686( C503 C686 ) C503_=_C697( C503 C697 ) C503_=_C707( C503 C707 ) C503_=_C716( C503 C716 ) C503_=_C724( C503 C724 ) C503_=_C735( C503 C735 ) \nC503_=_C740( C503 C740 ) C503_=_C744( C503 C744 ) C503_=_C748( C503 C748 ) C503_=_C749( C503 C749 ) C503_=_C750( C503 C750 ) C525_=_C546( C525 C546 ) \nC525_=_C584( C525 C584 ) C525_=_C602( C525 C602 ) C525_=_C617( C525 C617 ) C525_=_C633( C525 C633 ) C525_=_C648( C525 C648 ) C525_=_C662( C525 C662 ) \nC525_=_C674( C525 C674 ) C525_=_C686( C525 C686 ) C525_=_C697( C525 C697 ) C525_=_C707( C525 C707 ) C525_=_C716( C525 C716 ) C525_=_C724( C525 C724 ) \nC525_=_C735( C525 C735 ) C525_=_C740( C525 C740 ) C525_=_C744( C525 C744 ) C525_=_C748( C525 C748 ) C525_=_C749( C525 C749 ) C525_=_C750( C525 C750 ) \nC546_=_C584( C546 C584 ) C546_=_C602( C546 C602 ) C546_=_C617( C546 C617 ) C546_=_C633( C546 C633 ) C546_=_C648( C546 C648 ) C546_=_C662( C546 C662 ) \nC546_=_C674( C546 C674 ) C546_=_C686( C546 C686 ) C546_=_C697( C546 C697 ) C546_=_C707( C546 C707 ) C546_=_C716( C546 C716 ) C546_=_C724( C546 C724 ) \nC546_=_C735( C546 C735 ) C546_=_C740( C546 C740 ) C546_=_C744( C546 C744 ) C546_=_C748( C546 C748 ) C546_=_C749( C546 C749 ) C546_=_C750( C546 C750 ) \nC584_=_C602( C584 C602 ) C584_=_C617( C584 C617 ) C584_=_C633( C584 C633 ) C584_=_C648( C584 C648 ) C584_=_C662( C584 C662 ) C584_=_C674( C584 C674 ) \nC584_=_C686( C584 C686 ) C584_=_C697( C584 C697 ) C584_=_C707( C584 C707 ) C584_=_C716( C584 C716 ) C584_=_C724( C584 C724 ) C584_=_C735( C584 C735 ) \nC584_=_C740( C584 C740 ) C584_=_C744( C584 C744 ) C584_=_C748( C584 C748 ) C584_=_C749( C584 C749 ) C584_=_C750( C584 C750 ) C602_=_C617( C602 C617 ) \nC602_=_C633( C602 C633 ) C602_=_C648( C602 C648 ) C602_=_C662( C602 C662 ) C602_=_C674( C602 C674 ) C602_=_C686( C602 C686 ) C602_=_C697( C602 C697 ) \nC602_=_C707( C602 C707 ) C602_=_C716( C602 C716 ) C602_=_C724( C602 C724 ) C602_=_C735( C602 C735 ) C602_=_C740( C602 C740 ) C602_=_C744( C602 C744 ) \nC602_=_C748( C602 C748 ) C602_=_C749( C602 C749 ) C602_=_C750( C602 C750 ) C617_=_C633( C617 C633 ) C617_=_C648( C617 C648 ) C617_=_C662( C617 C662 ) \nC617_=_C674( C617 C674 ) C617_=_C686( C617 C686 ) C617_=_C697( C617 C697 ) C617_=_C707( C617 C707 ) C617_=_C716( C617 C716 ) C617_=_C724( C617 C724 ) \nC617_=_C735( C617 C735 ) C617_=_C740( C617 C740 ) C617_=_C744( C617 C744 ) C617_=_C748( C617 C748 ) C617_=_C749( C617 C749 ) C617_=_C750( C617 C750 ) \nC633_=_C648( C633 C648 ) C633_=_C662( C633 C662 ) C633_=_C674( C633 C674 ) C633_=_C686( C633 C686 ) C633_=_C697( C633 C697 ) C633_=_C707( C633 C707 ) \nC633_=_C716( C633 C716 ) C633_=_C724( C633 C724 ) C633_=_C735( C633 C735 ) C633_=_C740( C633 C740 ) C633_=_C744( C633 C744 ) C633_=_C748( C633 C748 ) \nC633_=_C749( C633 C749 ) C633_=_C750( C633 C750 ) C648_=_C662( C648 C662 ) C648_=_C674( C648 C674 ) C648_=_C686( C648 C686 ) C648_=_C697( C648 C697 ) \nC648_=_C707( C648 C707 ) C648_=_C716( C648 C716 ) C648_=_C724( C648 C724 ) C648_=_C735( C648 C735 ) C648_=_C740( C648 C740 ) C648_=_C744( C648 C744 ) \nC648_=_C748( C648 C748 ) C648_=_C749( C648 C749 ) C648_=_C750( C648 C750 ) C662_=_C674( C662 C674 ) C662_=_C686( C662 C686 ) C662_=_C697( C662 C697 ) \nC662_=_C707( C662 C707 ) C662_=_C716( C662 C716 ) C662_=_C724( C662 C724 ) C662_=_C735( C662 C735 ) C662_=_C740( C662 C740 ) C662_=_C744( C662 C744 ) \nC662_=_C748( C662 C748 ) C662_=_C749( C662 C749 ) C662_=_C750( C662 C750 ) C674_=_C686( C674 C686 ) C674_=_C697( C674 C697 ) C674_=_C707( C674 C707 ) \nC674_=_C716( C674 C716 ) C674_=_C724( C674 C724 ) C674_=_C735( C674 C735 ) C674_=_C740( C674 C740 ) C674_=_C744( C674 C744 ) C674_=_C748( C674 C748 ) \nC674_=_C749( C674 C749 ) C674_=_C750( C674 C750 ) C686_=_C697( C686 C697 ) C686_=_C707( C686 C707 ) C686_=_C716( C686 C716 ) C686_=_C724( C686 C724 ) \nC686_=_C735( C686 C735 ) C686_=_C740( C686 C740 ) C686_=_C744( C686 C744 ) C686_=_C748( C686 C748 ) C686_=_C749( C686 C749 ) C686_=_C750( C686 C750 ) \nC697_=_C707( C697 C707 ) C697_=_C716( C697 C716 ) C697_=_C724( C697 C724 ) C697_=_C735( C697 C735 ) C697_=_C740( C697 C740 ) C697_=_C744( C697 C744 ) \nC697_=_C748( C697 C748 ) C697_=_C749( C697 C749 ) C697_=_C750( C697 C750 ) C707_=_C716( C707 C716 ) C707_=_C724( C707 C724 ) C707_=_C735( C707 C735 ) \nC707_=_C740( C707 C740 ) C707_=_C744( C707 C744 ) C707_=_C748( C707 C748 ) C707_=_C749( C707 C749 ) C707_=_C750( C707 C750 ) C716_=_C724( C716 C724 ) \nC716_=_C735( C716 C735 ) C716_=_C740( C716 C740 ) C716_=_C744( C716 C744 ) C716_=_C748( C716 C748 ) C716_=_C749( C716 C749 ) C716_=_C750( C716 C750 ) \nC724_=_C735( C724 C735 ) C724_=_C740( C724 C740 ) C724_=_C744( C724 C744 ) C724_=_C748( C724 C748 ) C724_=_C749( C724 C749 ) C724_=_C750( C724 C750 ) \nC735_=_C740( C735 C740 ) C735_=_C744( C735 C744 ) C735_=_C748( C735 C748 ) C735_=_C749( C735 C749 ) C735_=_C750( C735 C750 ) C740_=_C744( C740 C744 ) \nC740_=_C748( C740 C748 ) C740_=_C749( C740 C749 ) C740_=_C750( C740 C750 ) C744_=_C748( C744 C748 ) C744_=_C749( C744 C749 ) C744_=_C750( C744 C750 ) \nC748_=_C749( C748 C749 ) C748_=_C750( C748 C750 ) C749_=_C750( C749 C750 ) "];11-&gt;21[label="136: C1 C5 C13 C35 C39 \nC43 C51 C72 C76 C77 C78 \nC80 C81 C82 C83 C84 C85 \nC86 C88 C89 C90 C91 C92 \nC93 C94 C95 C96 C97 C98 \nC99 C100 C101 C102 C103 C104 \nC105 C106 C107 C109 C110 C113 \nC121 C143 C176 C180 C188 C209 \nC212 C213 C214 C215 C216 C217 \nC219 C220 C221 C222 C223 C224 \nC225 C226 C227 C228 C229 C230 \nC231 C232 C233 C234 C235 C236 \nC237 C238 C239 C241 C242 C243 \nC250 C272 C281 C302 C310 C330 \nC337 C357 C363 C383 C388 C408 \nC412 C432 C436 C437 C438 C439 \nC440 C441 C442 C443 C444 C445 \nC446 C447 C448 C449 C450 C451 \nC452 C453 C454 C455 C457 C458 \nC459 C480 C503 C525 C546 C584 \nC602 C617 C633 C648 C662 C674 \nC686 C697 C707 C716 C724 C735 \nC740 C744 C748 C749 C750 \n2438: C1_=_C5 ,C1_=_C13 ,C1_=_C35 ,C1_=_C39 ,C1_=_C76 ,\nC1_=_C77 ,C1_=_C78 ,C1_=_C80 ,C1_=_C81 ,C1_=_C82 ,C1_=_C83 ,\nC1_=_C84 ,C1_=_C85 ,C1_=_C86 ,C1_=_C88 ,C1_=_C89 ,C1_=_C90 ,\nC1_=_C91 ,C1_=_C92 ,C1_=_C93 ,C1_=_C94 ,C1_=_C95 ,C1_=_C96 ,\nC1_=_C97 ,C1_=_C98 ,C1_=_C99 ,C1_=_C100 ,C1_=_C101 ,C1_=_C102 ,\nC1_=_C103 ,C1_=_C104 ,C1_=_C105 ,C1_=_C106 ,C1_=_C107 ,C1_=_C109 ,\nC1_=_C110 ,C5_=_C13 ,C5_=_C35 ,C5_=_C43 ,C5_=_C113 ,C5_=_C180 ,\nC5_=_C212 ,C5_=_C213 ,C5_=_C214 ,C5_=_C215 ,C5_=_C216 ,C5_=_C217 ,\nC5_=_C219 ,C5_=_C220 ,C5_=_C221 ,C5_=_C222 ,C5_=_C223 ,C5_=_C224 ,\nC5_=_C225 ,C5_=_C226 ,C5_=_C227 ,C5_=_C228 ,C5_=_C229 ,C5_=_C230 ,\nC5_=_C231 ,C5_=_C232 ,C5_=_C233 ,C5_=_C234 ,C5_=_C235 ,C5_=_C236 ,\nC5_=_C237 ,C5_=_C238 ,C5_=_C239 ,C5_=_C241 ,C5_=_C242 ,C5_=_C243 ,\nC13_=_C35 ,C13_=_C51 ,C13_=_C121 ,C13_=_C188 ,C13_=_C250 ,C13_=_C281 ,\nC13_=_C310 ,C13_=_C337 ,C13_=_C363 ,C13_=_C388 ,C13_=_C412 ,C13_=_C436 ,\nC13_=_C437 ,C13_=_C438 ,C13_=_C439 ,C13_=_C440 ,C13_=_C441 ,C13_=_C442 ,\nC13_=_C443 ,C13_=_C444 ,C13_=_C445 ,C13_=_C446 ,C13_=_C447 ,C13_=_C448 ,\nC13_=_C449 ,C13_=_C450 ,C13_=_C451 ,C13_=_C452 ,C13_=_C453 ,C13_=_C454 ,\nC13_=_C455 ,C13_=_C457 ,C13_=_C458 ,C13_=_C459 ,C35_=_C72 ,C35_=_C143 ,\nC35_=_C176 ,C35_=_C209 ,C35_=_C272 ,C35_=_C302 ,C35_=_C330 ,C35_=_C357 ,\nC35_=_C383 ,C35_=_C408 ,C35_=_C432 ,C35_=_C480 ,C35_=_C503 ,C35_=_C525 ,\nC35_=_C546 ,C35_=_C584 ,C35_=_C602 ,C35_=_C617 ,C35_=_C633 ,C35_=_C648 ,\nC35_=_C662 ,C35_=_C674 ,C35_=_C686 ,C35_=_C697 ,C35_=_C707 ,C35_=_C716 ,\nC35_=_C724 ,C35_=_C735 ,C35_=_C740 ,C35_=_C744 ,C35_=_C748 ,C35_=_C749 ,\nC35_=_C750 ,C39_=_C43 ,C39_=_C51 ,C39_=_C72 ,C39_=_C76 ,C39_=_C77 ,\nC39_=_C78 ,C39_=_C80 ,C39_=_C81 ,C39_=_C82 ,C39_=_C83 ,C39_=_C84 ,\nC39_=_C85 ,C39_=_C86 ,C39_=_C88 ,C39_=_C89 ,C39_=_C90 ,C39_=_C91 ,\nC39_=_C92 ,C39_=_C93 ,C39_=_C94 ,C39_=_C95 ,C39_=_C96 ,C39_=_C97 ,\nC39_=_C98 ,C39_=_C99 ,C39_=_C100 ,C39_=_C101 ,C39_=_C102 ,C39_=_C103 ,\nC39_=_C104 ,C39_=_C105 ,C39_=_C106 ,C39_=_C107 ,C39_=_C109 ,C39_=_C110 ,\nC43_=_C51 ,C43_=_C72 ,C43_=_C113 ,C43_=_C180 ,C43_=_C212 ,C43_=_C213 ,\nC43_=_C214 ,C43_=_C215 ,C43_=_C216 ,C43_=_C217 ,C43_=_C219 ,C43_=_C220 ,\nC43_=_C221 ,C43_=_C222 ,C43_=_C223 ,C43_=_C224 ,C43_=_C225 ,C43_=_C226 ,\nC43_=_C227 ,C43_=_C228 ,C43_=_C229 ,C43_=_C230 ,C43_=_C231 ,C43_=_C232 ,\nC43_=_C233 ,C43_=_C234 ,C43_=_C235 ,C43_=_C236 ,C43_=_C237 ,C43_=_C238 ,\nC43_=_C239 ,C43_=_C241 ,C43_=_C242 ,C43_=_C243 ,C51_=_C72 ,C51_=_C121 ,\nC51_=_C188 ,C51_=_C250 ,C51_=_C281 ,C51_=_C310 ,C51_=_C337 ,C51_=_C363 ,\nC51_=_C388 ,C51_=_C412 ,C51_=_C436 ,C51_=_C437 ,C51_=_C438 ,C51_=_C439 ,\nC51_=_C440 ,C51_=_C441 ,C51_=_C442 ,C51_=_C443 ,C51_=_C444 ,C51_=_C445 ,\nC51_=_C446 ,C51_=_C447 ,C51_=_C448 ,C51_=_C449 ,C51_=_C450 ,C51_=_C451 ,\nC51_=_C452 ,C51_=_C453 ,C51_=_C454 ,C51_=_C455 ,C51_=_C457 ,C51_=_C458 ,\nC51_=_C459 ,C72_=_C143 ,C72_=_C176 ,C72_=_C209 ,C72_=_C272 ,C72_=_C302 ,\nC72_=_C330 ,C72_=_C357 ,C72_=_C383 ,C72_=_C408 ,C72_=_C432 ,C72_=_C480 ,\nC72_=_C503 ,C72_=_C525 ,C72_=_C546 ,C72_=_C584 ,C72_=_C602 ,C72_=_C617 ,\nC72_=_C633 ,C72_=_C648 ,C72_=_C662 ,C72_=_C674 ,C72_=_C686 ,C72_=_C697 ,\nC72_=_C707 ,C72_=_C716 ,C72_=_C724 ,C72_=_C735 ,C72_=_C740 ,C72_=_C744 ,\nC72_=_C748 ,C72_=_C749 ,C72_=_C750 ,C76_=_C77 ,C76_=_C78 ,C76_=_C80 ,\nC76_=_C81 ,C76_=_C82 ,C76_=_C83 ,C76_=_C84 ,C76_=_C85 ,C76_=_C86 ,\nC76_=_C88 ,C76_=_C89 ,C76_=_C90 ,C76_=_C91 ,C76_=_C92 ,C76_=_C93 ,\nC76_=_C94 ,C76_=_C95 ,C76_=_C96 ,C76_=_C97 ,C76_=_C98 ,C76_=_C99 ,\nC76_=_C100 ,C76_=_C101 ,C76_=_C102 ,C76_=_C103 ,C76_=_C104 ,C76_=_C105 ,\nC76_=_C106 ,C76_=_C107 ,C76_=_C109 ,C76_=_C110 ,C76_=_C113 ,C76_=_C121 ,\nC76_=_C143 ,C77_=_C78 ,C77_=_C80 ,C77_=_C81 ,C77_=_C82 ,C77_=_C83 ,\nC77_=_C84 ,C77_=_C85 ,C77_=_C86 ,C77_=_C88 ,C77_=_C89 ,C77_=_C90 ,\nC77_=_C91 ,C77_=_C92 ,C77_=_C93</w:t>
      </w:r>
    </w:p>
    <w:p>
      <w:pPr>
        <w:pStyle w:val="PreformattedText"/>
        <w:bidi w:val="0"/>
        <w:spacing w:before="0" w:after="0"/>
        <w:jc w:val="left"/>
        <w:rPr/>
      </w:pPr>
      <w:r>
        <w:rPr/>
        <w:t xml:space="preserve"> </w:t>
      </w:r>
      <w:r>
        <w:rPr/>
        <w:t>,C77_=_C94 ,C77_=_C95 ,C77_=_C96 ,\nC77_=_C97 ,C77_=_C98 ,C77_=_C99 ,C77_=_C100 ,C77_=_C101 ,C77_=_C102 ,\nC77_=_C103 ,C77_=_C104 ,C77_=_C105 ,C77_=_C106 ,C77_=_C107 ,C77_=_C109 ,\nC77_=_C110 ,C77_=_C176 ,C78_=_C80 ,C78_=_C81 ,C78_=_C82 ,C78_=_C83 ,\nC78_=_C84 ,C78_=_C85 ,C78_=_C86 ,C78_=_C88 ,C78_=_C89 ,C78_=_C90 ,\nC78_=_C91 ,C78_=_C92 ,C78_=_C93 ,C78_=_C94 ,C78_=_C95 ,C78_=_C96 ,\nC78_=_C97 ,C78_=_C98 ,C78_=_C99 ,C78_=_C100 ,C78_=_C101 ,C78_=_C102 ,\nC78_=_C103 ,C78_=_C104 ,C78_=_C105 ,C78_=_C106 ,C78_=_C107 ,C78_=_C109 ,\nC78_=_C110 ,C78_=_C180 ,C78_=_C188 ,C78_=_C209 ,C80_=_C81 ,C80_=_C82 ,\nC80_=_C83 ,C80_=_C84 ,C80_=_C85 ,C80_=_C86 ,C80_=_C88 ,C80_=_C89 ,\nC80_=_C90 ,C80_=_C91 ,C80_=_C92 ,C80_=_C93 ,C80_=_C94 ,C80_=_C95 ,\nC80_=_C96 ,C80_=_C97 ,C80_=_C98 ,C80_=_C99 ,C80_=_C100 ,C80_=_C101 ,\nC80_=_C102 ,C80_=_C103 ,C80_=_C104 ,C80_=_C105 ,C80_=_C106 ,C80_=_C107 ,\nC80_=_C109 ,C80_=_C110 ,C80_=_C212 ,C80_=_C250 ,C80_=_C272 ,C81_=_C82 ,\nC81_=_C83 ,C81_=_C84 ,C81_=_C85 ,C81_=_C86 ,C81_=_C88 ,C81_=_C89 ,\nC81_=_C90 ,C81_=_C91 ,C81_=_C92 ,C81_=_C93 ,C81_=_C94 ,C81_=_C95 ,\nC81_=_C96 ,C81_=_C97 ,C81_=_C98 ,C81_=_C99 ,C81_=_C100 ,C81_=_C101 ,\nC81_=_C102 ,C81_=_C103 ,C81_=_C104 ,C81_=_C105 ,C81_=_C106 ,C81_=_C107 ,\nC81_=_C109 ,C81_=_C110 ,C81_=_C213 ,C81_=_C281 ,C81_=_C302 ,C82_=_C83 ,\nC82_=_C84 ,C82_=_C85 ,C82_=_C86 ,C82_=_C88 ,C82_=_C89 ,C82_=_C90 ,\nC82_=_C91 ,C82_=_C92 ,C82_=_C93 ,C82_=_C94 ,C82_=_C95 ,C82_=_C96 ,\nC82_=_C97 ,C82_=_C98 ,C82_=_C99 ,C82_=_C100 ,C82_=_C101 ,C82_=_C102 ,\nC82_=_C103 ,C82_=_C104 ,C82_=_C105 ,C82_=_C106 ,C82_=_C107 ,C82_=_C109 ,\nC82_=_C110 ,C82_=_C214 ,C82_=_C310 ,C82_=_C330 ,C83_=_C84 ,C83_=_C85 ,\nC83_=_C86 ,C83_=_C88 ,C83_=_C89 ,C83_=_C90 ,C83_=_C91 ,C83_=_C92 ,\nC83_=_C93 ,C83_=_C94 ,C83_=_C95 ,C83_=_C96 ,C83_=_C97 ,C83_=_C98 ,\nC83_=_C99 ,C83_=_C100 ,C83_=_C101 ,C83_=_C102 ,C83_=_C103 ,C83_=_C104 ,\nC83_=_C105 ,C83_=_C106 ,C83_=_C107 ,C83_=_C109 ,C83_=_C110 ,C83_=_C215 ,\nC83_=_C337 ,C83_=_C357 ,C84_=_C85 ,C84_=_C86 ,C84_=_C88 ,C84_=_C89 ,\nC84_=_C90 ,C84_=_C91 ,C84_=_C92 ,C84_=_C93 ,C84_=_C94 ,C84_=_C95 ,\nC84_=_C96 ,C84_=_C97 ,C84_=_C98 ,C84_=_C99 ,C84_=_C100 ,C84_=_C101 ,\nC84_=_C102 ,C84_=_C103 ,C84_=_C104 ,C84_=_C105 ,C84_=_C106 ,C84_=_C107 ,\nC84_=_C109 ,C84_=_C110 ,C84_=_C363 ,C84_=_C383 ,C85_=_C86 ,C85_=_C88 ,\nC85_=_C89 ,C85_=_C90 ,C85_=_C91 ,C85_=_C92 ,C85_=_C93 ,C85_=_C94 ,\nC85_=_C95 ,C85_=_C96 ,C85_=_C97 ,C85_=_C98 ,C85_=_C99 ,C85_=_C100 ,\nC85_=_C101 ,C85_=_C102 ,C85_=_C103 ,C85_=_C104 ,C85_=_C105 ,C85_=_C106 ,\nC85_=_C107 ,C85_=_C109 ,C85_=_C110 ,C85_=_C216 ,C85_=_C388 ,C85_=_C408 ,\nC86_=_C88 ,C86_=_C89 ,C86_=_C90 ,C86_=_C91 ,C86_=_C92 ,C86_=_C93 ,\nC86_=_C94 ,C86_=_C95 ,C86_=_C96 ,C86_=_C97 ,C86_=_C98 ,C86_=_C99 ,\nC86_=_C100 ,C86_=_C101 ,C86_=_C102 ,C86_=_C103 ,C86_=_C104 ,C86_=_C105 ,\nC86_=_C106 ,C86_=_C107 ,C86_=_C109 ,C86_=_C110 ,C86_=_C217 ,C86_=_C412 ,\nC86_=_C432 ,C88_=_C89 ,C88_=_C90 ,C88_=_C91 ,C88_=_C92 ,C88_=_C93 ,\nC88_=_C94 ,C88_=_C95 ,C88_=_C96 ,C88_=_C97 ,C88_=_C98 ,C88_=_C99 ,\nC88_=_C100 ,C88_=_C101 ,C88_=_C102 ,C88_=_C103 ,C88_=_C104 ,C88_=_C105 ,\nC88_=_C106 ,C88_=_C107 ,C88_=_C109 ,C88_=_C110 ,C88_=_C219 ,C88_=_C436 ,\nC88_=_C480 ,C89_=_C90 ,C89_=_C91 ,C89_=_C92 ,C89_=_C93 ,C89_=_C94 ,\nC89_=_C95 ,C89_=_C96 ,C89_=_C97 ,C89_=_C98 ,C89_=_C99 ,C89_=_C100 ,\nC89_=_C101 ,C89_=_C102 ,C89_=_C103 ,C89_=_C104 ,C89_=_C105 ,C89_=_C106 ,\nC89_=_C107 ,C89_=_C109 ,C89_=_C110 ,C89_=_C220 ,C89_=_C437 ,C89_=_C503 ,\nC90_=_C91 ,C90_=_C92 ,C90_=_C93 ,C90_=_C94 ,C90_=_C95 ,C90_=_C96 ,\nC90_=_C97 ,C90_=_C98 ,C90_=_C99 ,C90_=_C100 ,C90_=_C101 ,C90_=_C102 ,\nC90_=_C103 ,C90_=_C104 ,C90_=_C105 ,C90_=_C106 ,C90_=_C107 ,C90_=_C109 ,\nC90_=_C110 ,C90_=_C221 ,C90_=_C525 ,C91_=_C92 ,C91_=_C93 ,C91_=_C94 ,\nC91_=_C95 ,C91_=_C96 ,C91_=_C97 ,C91_=_C98 ,C91_=_C99 ,C91_=_C100 ,\nC91_=_C101 ,C91_=_C102 ,C91_=_C103 ,C91_=_C104 ,C91_=_C105 ,C91_=_C106 ,\nC91_=_C107 ,C91_=_C109 ,C91_=_C110 ,C91_=_C222 ,C91_=_C438 ,C91_=_C546 ,\nC92_=_C93 ,C92_=_C94 ,C92_=_C95 ,C92_=_C96 ,C92_=_C97 ,C92_=_C98 ,\nC92_=_C99 ,C92_=_C100 ,C92_=_C101 ,C92_=_C102 ,C92_=_C103 ,C92_=_C104 ,\nC92_=_C105 ,C92_=_C106 ,C92_=_C107 ,C92_=_C109 ,C92_=_C110 ,C92_=_C224 ,\nC92_=_C440 ,C92_=_C584 ,C93_=_C94 ,C93_=_C95 ,C93_=_C96 ,C93_=_C97 ,\nC93_=_C98 ,C93_=_C99 ,C93_=_C100 ,C93_=_C101 ,C93_=_C102 ,C93_=_C103 ,\nC93_=_C104 ,C93_=_C105 ,C93_=_C106 ,C93_=_C107 ,C93_=_C109 ,C93_=_C110 ,\nC93_=_C225 ,C93_=_C441 ,C93_=_C602 ,C94_=_C95 ,C94_=_C96 ,C94_=_C97 ,\nC94_=_C98 ,C94_=_C99 ,C94_=_C100 ,C94_=_C101 ,C94_=_C102 ,C94_=_C103 ,\nC94_=_C104 ,C94_=_C105 ,C94_=_C106 ,C94_=_C107 ,C94_=_C109 ,C94_=_C110 ,\nC94_=_C226 ,C94_=_C442 ,C94_=_C617 ,C95_=_C96 ,C95_=_C97 ,C95_=_C98 ,\nC95_=_C99 ,C95_=_C100 ,C95_=_C101 ,C95_=_C102 ,C95_=_C103 ,C95_=_C104 ,\nC95_=_C105 ,C95_=_C106 ,C95_=_C107 ,C95_=_C109 ,C95_=_C110 ,C95_=_C227 ,\nC95_=_C443 ,C95_=_C633 ,C96_=_C97 ,C96_=_C98 ,C96_=_C99 ,C96_=_C100 ,\nC96_=_C101 ,C96_=_C102 ,C96_=_C103 ,C96_=_C104 ,C96_=_C105 ,C96_=_C106 ,\nC96_=_C107 ,C96_=_C109 ,C96_=_C110 ,C96_=_C228 ,C96_=_C444 ,C96_=_C648 ,\nC97_=_C98 ,C97_=_C99 ,C97_=_C100 ,C97_=_C101 ,C97_=_C102 ,C97_=_C103 ,\nC97_=_C104 ,C97_=_C105 ,C97_=_C106 ,C97_=_C107 ,C97_=_C109 ,C97_=_C110 ,\nC97_=_C229 ,C97_=_C445 ,C97_=_C662 ,C98_=_C99 ,C98_=_C100 ,C98_=_C101 ,\nC98_=_C102 ,C98_=_C103 ,C98_=_C104 ,C98_=_C105 ,C98_=_C106 ,C98_=_C107 ,\nC98_=_C109 ,C98_=_C110 ,C98_=_C230 ,C98_=_C446 ,C98_=_C674 ,C99_=_C100 ,\nC99_=_C101 ,C99_=_C102 ,C99_=_C103 ,C99_=_C104 ,C99_=_C105 ,C99_=_C106 ,\nC99_=_C107 ,C99_=_C109 ,C99_=_C110 ,C99_=_C231 ,C99_=_C447 ,C99_=_C686 ,\nC100_=_C101 ,C100_=_C102 ,C100_=_C103 ,C100_=_C104 ,C100_=_C105 ,C100_=_C106 ,\nC100_=_C107 ,C100_=_C109 ,C100_=_C110 ,C100_=_C232 ,C100_=_C448 ,C100_=_C697 ,\nC101_=_C102 ,C101_=_C103 ,C101_=_C104 ,C101_=_C105 ,C101_=_C106 ,C101_=_C107 ,\nC101_=_C109 ,C101_=_C110 ,C101_=_C233 ,C101_=_C449 ,C101_=_C707 ,C102_=_C103 ,\nC102_=_C104 ,C102_=_C105 ,C102_=_C106 ,C102_=_C107 ,C102_=_C109 ,C102_=_C110 ,\nC102_=_C234 ,C102_=_C450 ,C102_=_C716 ,C103_=_C104 ,C103_=_C105 ,C103_=_C106 ,\nC103_=_C107 ,C103_=_C109 ,C103_=_C110 ,C103_=_C235 ,C103_=_C451 ,C103_=_C724 ,\nC104_=_C105 ,C104_=_C106 ,C104_=_C107 ,C104_=_C109 ,C104_=_C110 ,C104_=_C236 ,\nC104_=_C452 ,C105_=_C106 ,C105_=_C107 ,C105_=_C109 ,C105_=_C110 ,C105_=_C237 ,\nC105_=_C453 ,C105_=_C735 ,C106_=_C107 ,C106_=_C109 ,C106_=_C110 ,C106_=_C238 ,\nC106_=_C454 ,C106_=_C740 ,C107_=_C109 ,C107_=_C110 ,C107_=_C239 ,C107_=_C455 ,\nC107_=_C744 ,C109_=_C110 ,C109_=_C241 ,C109_=_C457 ,C109_=_C748 ,C110_=_C242 ,\nC110_=_C458 ,C110_=_C749 ,C113_=_C121 ,C113_=_C143 ,C113_=_C180 ,C113_=_C212 ,\nC113_=_C213 ,C113_=_C214 ,C113_=_C215 ,C113_=_C216 ,C113_=_C217 ,C113_=_C219 ,\nC113_=_C220 ,C113_=_C221 ,C113_=_C222 ,C113_=_C223 ,C113_=_C224 ,C113_=_C225 ,\nC113_=_C226 ,C113_=_C227 ,C113_=_C228 ,C113_=_C229 ,C113_=_C230 ,C113_=_C231 ,\nC113_=_C232 ,C113_=_C233 ,C113_=_C234 ,C113_=_C235 ,C113_=_C236 ,C113_=_C237 ,\nC113_=_C238 ,C113_=_C239 ,C113_=_C241 ,C113_=_C242 ,C113_=_C243 ,C121_=_C143 ,\nC121_=_C188 ,C121_=_C250 ,C121_=_C281 ,C121_=_C310 ,C121_=_C337 ,C121_=_C363 ,\nC121_=_C388 ,C121_=_C412 ,C121_=_C436 ,C121_=_C437 ,C121_=_C438 ,C121_=_C439 ,\nC121_=_C440 ,C121_=_C441 ,C121_=_C442 ,C121_=_C443 ,C121_=_C444 ,C121_=_C445 ,\nC121_=_C446 ,C121_=_C447 ,C121_=_C448 ,C121_=_C449 ,C121_=_C450 ,C121_=_C451 ,\nC121_=_C452 ,C121_=_C453 ,C121_=_C454 ,C121_=_C455 ,C121_=_C457 ,C121_=_C458 ,\nC121_=_C459 ,C143_=_C176 ,C143_=_C209 ,C143_=_C272 ,C143_=_C302 ,C143_=_C330 ,\nC143_=_C357 ,C143_=_C383 ,C143_=_C408 ,C143_=_C432 ,C143_=_C480 ,C143_=_C503 ,\nC143_=_C525 ,C143_=_C546 ,C143_=_C584 ,C143_=_C602 ,C143_=_C617 ,C143_=_C633 ,\nC143_=_C648 ,C143_=_C662 ,C143_=_C674 ,C143_=_C686 ,C143_=_C697 ,C143_=_C707 ,\nC143_=_C716 ,C143_=_C724 ,C143_=_C735 ,C143_=_C740 ,C143_=_C744 ,C143_=_C748 ,\nC143_=_C749 ,C143_=_C750 ,C176_=_C209 ,C176_=_C272 ,C176_=_C302 ,C176_=_C330 ,\nC176_=_C357 ,C176_=_C383 ,C176_=_C408 ,C176_=_C432 ,C176_=_C480 ,C176_=_C503 ,\nC176_=_C525 ,C176_=_C546 ,C176_=_C584 ,C176_=_C602 ,C176_=_C617 ,C176_=_C633 ,\nC176_=_C648 ,C176_=_C662 ,C176_=_C674 ,C176_=_C686 ,C176_=_C697 ,C176_=_C707 ,\nC176_=_C716 ,C176_=_C724 ,C176_=_C735 ,C176_=_C740 ,C176_=_C744 ,C176_=_C748 ,\nC176_=_C749 ,C176_=_C750 ,C180_=_C188 ,C180_=_C209 ,C180_=_C212 ,C180_=_C213 ,\nC180_=_C214 ,C180_=_C215 ,C180_=_C216 ,C180_=_C217 ,C180_=_C219 ,C180_=_C220 ,\nC180_=_C221 ,C180_=_C222 ,C180_=_C223 ,C180_=_C224 ,C180_=_C225 ,C180_=_C226 ,\nC180_=_C227 ,C180_=_C228 ,C180_=_C229 ,C180_=_C230 ,C180_=_C231 ,C180_=_C232 ,\nC180_=_C233 ,C180_=_C234 ,C180_=_C235 ,C180_=_C236 ,C180_=_C237 ,C180_=_C238 ,\nC180_=_C239 ,C180_=_C241 ,C180_=_C242 ,C180_=_C243 ,C188_=_C209 ,C188_=_C250 ,\nC188_=_C281 ,C188_=_C310 ,C188_=_C337 ,C188_=_C363 ,C188_=_C388 ,C188_=_C412 ,\nC188_=_C436 ,C188_=_C437 ,C188_=_C438 ,C188_=_C439 ,C188_=_C440 ,C188_=_C441 ,\nC188_=_C442 ,C188_=_C443 ,C188_=_C444 ,C188_=_C445 ,C188_=_C446 ,C188_=_C447 ,\nC188_=_C448 ,C188_=_C449 ,C188_=_C450 ,C188_=_C451 ,C188_=_C452 ,C188_=_C453 ,\nC188_=_C454 ,C188_=_C455 ,C188_=_C457 ,C188_=_C458 ,C188_=_C459 ,C209_=_C272 ,\nC209_=_C302 ,C209_=_C330 ,C209_=_C357 ,C209_=_C383 ,C209_=_C408 ,C209_=_C432 ,\nC209_=_C480 ,C209_=_C503 ,C209_=_C525 ,C209_=_C546 ,C209_=_C584 ,C209_=_C602 ,\nC209_=_C617 ,C209_=_C633 ,C209_=_C648 ,C209_=_C662 ,C209_=_C674 ,C209_=_C686 ,\nC209_=_C697 ,C209_=_C707 ,C209_=_C716 ,C209_=_C724 ,C209_=_C735 ,C209_=_C740 ,\nC209_=_C744 ,C209_=_C748 ,C209_=_C749 ,C209_=_C750 ,C212_=_C213 ,C212_=_C214 ,\nC212_=_C215 ,C212_=_C216 ,C212_=_C217 ,C212_=_C219 ,C212_=_C220 ,C212_=_C221 ,\nC212_=_C222 ,C212_=_C223 ,C212_=_C224 ,C212_=_C225 ,C212_=_C226 ,C212_=_C227 ,\nC212_=_C228 ,C212_=_C229 ,C212_=_C230 ,C212_=_C231 ,C212_=_C232 ,C212_=_C233 ,\nC212_=_C234 ,C212_=_C235 ,C212_=_C236 ,C212_=_C237 ,C212_=_C238 ,C212_=_C239 ,\nC212_=_C241 ,C212_=_C242 ,C212_=_C243 ,C212_=_C250 ,C212_=_C272 ,C213_=_C214 ,\nC213_=_C215 ,C213_=_C216 ,C213_=_C217 ,C213_=_C219</w:t>
      </w:r>
    </w:p>
    <w:p>
      <w:pPr>
        <w:pStyle w:val="PreformattedText"/>
        <w:bidi w:val="0"/>
        <w:spacing w:before="0" w:after="0"/>
        <w:jc w:val="left"/>
        <w:rPr/>
      </w:pPr>
      <w:r>
        <w:rPr/>
        <w:t xml:space="preserve"> </w:t>
      </w:r>
      <w:r>
        <w:rPr/>
        <w:t>,C213_=_C220 ,C213_=_C221 ,\nC213_=_C222 ,C213_=_C223 ,C213_=_C224 ,C213_=_C225 ,C213_=_C226 ,C213_=_C227 ,\nC213_=_C228 ,C213_=_C229 ,C213_=_C230 ,C213_=_C231 ,C213_=_C232 ,C213_=_C233 ,\nC213_=_C234 ,C213_=_C235 ,C213_=_C236 ,C213_=_C237 ,C213_=_C238 ,C213_=_C239 ,\nC213_=_C241 ,C213_=_C242 ,C213_=_C243 ,C213_=_C281 ,C213_=_C302 ,C214_=_C215 ,\nC214_=_C216 ,C214_=_C217 ,C214_=_C219 ,C214_=_C220 ,C214_=_C221 ,C214_=_C222 ,\nC214_=_C223 ,C214_=_C224 ,C214_=_C225 ,C214_=_C226 ,C214_=_C227 ,C214_=_C228 ,\nC214_=_C229 ,C214_=_C230 ,C214_=_C231 ,C214_=_C232 ,C214_=_C233 ,C214_=_C234 ,\nC214_=_C235 ,C214_=_C236 ,C214_=_C237 ,C214_=_C238 ,C214_=_C239 ,C214_=_C241 ,\nC214_=_C242 ,C214_=_C243 ,C214_=_C310 ,C214_=_C330 ,C215_=_C216 ,C215_=_C217 ,\nC215_=_C219 ,C215_=_C220 ,C215_=_C221 ,C215_=_C222 ,C215_=_C223 ,C215_=_C224 ,\nC215_=_C225 ,C215_=_C226 ,C215_=_C227 ,C215_=_C228 ,C215_=_C229 ,C215_=_C230 ,\nC215_=_C231 ,C215_=_C232 ,C215_=_C233 ,C215_=_C234 ,C215_=_C235 ,C215_=_C236 ,\nC215_=_C237 ,C215_=_C238 ,C215_=_C239 ,C215_=_C241 ,C215_=_C242 ,C215_=_C243 ,\nC215_=_C337 ,C215_=_C357 ,C216_=_C217 ,C216_=_C219 ,C216_=_C220 ,C216_=_C221 ,\nC216_=_C222 ,C216_=_C223 ,C216_=_C224 ,C216_=_C225 ,C216_=_C226 ,C216_=_C227 ,\nC216_=_C228 ,C216_=_C229 ,C216_=_C230 ,C216_=_C231 ,C216_=_C232 ,C216_=_C233 ,\nC216_=_C234 ,C216_=_C235 ,C216_=_C236 ,C216_=_C237 ,C216_=_C238 ,C216_=_C239 ,\nC216_=_C241 ,C216_=_C242 ,C216_=_C243 ,C216_=_C388 ,C216_=_C408 ,C217_=_C219 ,\nC217_=_C220 ,C217_=_C221 ,C217_=_C222 ,C217_=_C223 ,C217_=_C224 ,C217_=_C225 ,\nC217_=_C226 ,C217_=_C227 ,C217_=_C228 ,C217_=_C229 ,C217_=_C230 ,C217_=_C231 ,\nC217_=_C232 ,C217_=_C233 ,C217_=_C234 ,C217_=_C235 ,C217_=_C236 ,C217_=_C237 ,\nC217_=_C238 ,C217_=_C239 ,C217_=_C241 ,C217_=_C242 ,C217_=_C243 ,C217_=_C412 ,\nC217_=_C432 ,C219_=_C220 ,C219_=_C221 ,C219_=_C222 ,C219_=_C223 ,C219_=_C224 ,\nC219_=_C225 ,C219_=_C226 ,C219_=_C227 ,C219_=_C228 ,C219_=_C229 ,C219_=_C230 ,\nC219_=_C231 ,C219_=_C232 ,C219_=_C233 ,C219_=_C234 ,C219_=_C235 ,C219_=_C236 ,\nC219_=_C237 ,C219_=_C238 ,C219_=_C239 ,C219_=_C241 ,C219_=_C242 ,C219_=_C243 ,\nC219_=_C436 ,C219_=_C480 ,C220_=_C221 ,C220_=_C222 ,C220_=_C223 ,C220_=_C224 ,\nC220_=_C225 ,C220_=_C226 ,C220_=_C227 ,C220_=_C228 ,C220_=_C229 ,C220_=_C230 ,\nC220_=_C231 ,C220_=_C232 ,C220_=_C233 ,C220_=_C234 ,C220_=_C235 ,C220_=_C236 ,\nC220_=_C237 ,C220_=_C238 ,C220_=_C239 ,C220_=_C241 ,C220_=_C242 ,C220_=_C243 ,\nC220_=_C437 ,C220_=_C503 ,C221_=_C222 ,C221_=_C223 ,C221_=_C224 ,C221_=_C225 ,\nC221_=_C226 ,C221_=_C227 ,C221_=_C228 ,C221_=_C229 ,C221_=_C230 ,C221_=_C231 ,\nC221_=_C232 ,C221_=_C233 ,C221_=_C234 ,C221_=_C235 ,C221_=_C236 ,C221_=_C237 ,\nC221_=_C238 ,C221_=_C239 ,C221_=_C241 ,C221_=_C242 ,C221_=_C243 ,C221_=_C525 ,\nC222_=_C223 ,C222_=_C224 ,C222_=_C225 ,C222_=_C226 ,C222_=_C227 ,C222_=_C228 ,\nC222_=_C229 ,C222_=_C230 ,C222_=_C231 ,C222_=_C232 ,C222_=_C233 ,C222_=_C234 ,\nC222_=_C235 ,C222_=_C236 ,C222_=_C237 ,C222_=_C238 ,C222_=_C239 ,C222_=_C241 ,\nC222_=_C242 ,C222_=_C243 ,C222_=_C438 ,C222_=_C546 ,C223_=_C224 ,C223_=_C225 ,\nC223_=_C226 ,C223_=_C227 ,C223_=_C228 ,C223_=_C229 ,C223_=_C230 ,C223_=_C231 ,\nC223_=_C232 ,C223_=_C233 ,C223_=_C234 ,C223_=_C235 ,C223_=_C236 ,C223_=_C237 ,\nC223_=_C238 ,C223_=_C239 ,C223_=_C241 ,C223_=_C242 ,C223_=_C243 ,C223_=_C439 ,\nC224_=_C225 ,C224_=_C226 ,C224_=_C227 ,C224_=_C228 ,C224_=_C229 ,C224_=_C230 ,\nC224_=_C231 ,C224_=_C232 ,C224_=_C233 ,C224_=_C234 ,C224_=_C235 ,C224_=_C236 ,\nC224_=_C237 ,C224_=_C238 ,C224_=_C239 ,C224_=_C241 ,C224_=_C242 ,C224_=_C243 ,\nC224_=_C440 ,C224_=_C584 ,C225_=_C226 ,C225_=_C227 ,C225_=_C228 ,C225_=_C229 ,\nC225_=_C230 ,C225_=_C231 ,C225_=_C232 ,C225_=_C233 ,C225_=_C234 ,C225_=_C235 ,\nC225_=_C236 ,C225_=_C237 ,C225_=_C238 ,C225_=_C239 ,C225_=_C241 ,C225_=_C242 ,\nC225_=_C243 ,C225_=_C441 ,C225_=_C602 ,C226_=_C227 ,C226_=_C228 ,C226_=_C229 ,\nC226_=_C230 ,C226_=_C231 ,C226_=_C232 ,C226_=_C233 ,C226_=_C234 ,C226_=_C235 ,\nC226_=_C236 ,C226_=_C237 ,C226_=_C238 ,C226_=_C239 ,C226_=_C241 ,C226_=_C242 ,\nC226_=_C243 ,C226_=_C442 ,C226_=_C617 ,C227_=_C228 ,C227_=_C229 ,C227_=_C230 ,\nC227_=_C231 ,C227_=_C232 ,C227_=_C233 ,C227_=_C234 ,C227_=_C235 ,C227_=_C236 ,\nC227_=_C237 ,C227_=_C238 ,C227_=_C239 ,C227_=_C241 ,C227_=_C242 ,C227_=_C243 ,\nC227_=_C443 ,C227_=_C633 ,C228_=_C229 ,C228_=_C230 ,C228_=_C231 ,C228_=_C232 ,\nC228_=_C233 ,C228_=_C234 ,C228_=_C235 ,C228_=_C236 ,C228_=_C237 ,C228_=_C238 ,\nC228_=_C239 ,C228_=_C241 ,C228_=_C242 ,C228_=_C243 ,C228_=_C444 ,C228_=_C648 ,\nC229_=_C230 ,C229_=_C231 ,C229_=_C232 ,C229_=_C233 ,C229_=_C234 ,C229_=_C235 ,\nC229_=_C236 ,C229_=_C237 ,C229_=_C238 ,C229_=_C239 ,C229_=_C241 ,C229_=_C242 ,\nC229_=_C243 ,C229_=_C445 ,C229_=_C662 ,C230_=_C231 ,C230_=_C232 ,C230_=_C233 ,\nC230_=_C234 ,C230_=_C235 ,C230_=_C236 ,C230_=_C237 ,C230_=_C238 ,C230_=_C239 ,\nC230_=_C241 ,C230_=_C242 ,C230_=_C243 ,C230_=_C446 ,C230_=_C674 ,C231_=_C232 ,\nC231_=_C233 ,C231_=_C234 ,C231_=_C235 ,C231_=_C236 ,C231_=_C237 ,C231_=_C238 ,\nC231_=_C239 ,C231_=_C241 ,C231_=_C242 ,C231_=_C243 ,C231_=_C447 ,C231_=_C686 ,\nC232_=_C233 ,C232_=_C234 ,C232_=_C235 ,C232_=_C236 ,C232_=_C237 ,C232_=_C238 ,\nC232_=_C239 ,C232_=_C241 ,C232_=_C242 ,C232_=_C243 ,C232_=_C448 ,C232_=_C697 ,\nC233_=_C234 ,C233_=_C235 ,C233_=_C236 ,C233_=_C237 ,C233_=_C238 ,C233_=_C239 ,\nC233_=_C241 ,C233_=_C242 ,C233_=_C243 ,C233_=_C449 ,C233_=_C707 ,C234_=_C235 ,\nC234_=_C236 ,C234_=_C237 ,C234_=_C238 ,C234_=_C239 ,C234_=_C241 ,C234_=_C242 ,\nC234_=_C243 ,C234_=_C450 ,C234_=_C716 ,C235_=_C236 ,C235_=_C237 ,C235_=_C238 ,\nC235_=_C239 ,C235_=_C241 ,C235_=_C242 ,C235_=_C243 ,C235_=_C451 ,C235_=_C724 ,\nC236_=_C237 ,C236_=_C238 ,C236_=_C239 ,C236_=_C241 ,C236_=_C242 ,C236_=_C243 ,\nC236_=_C452 ,C237_=_C238 ,C237_=_C239 ,C237_=_C241 ,C237_=_C242 ,C237_=_C243 ,\nC237_=_C453 ,C237_=_C735 ,C238_=_C239 ,C238_=_C241 ,C238_=_C242 ,C238_=_C243 ,\nC238_=_C454 ,C238_=_C740 ,C239_=_C241 ,C239_=_C242 ,C239_=_C243 ,C239_=_C455 ,\nC239_=_C744 ,C241_=_C242 ,C241_=_C243 ,C241_=_C457 ,C241_=_C748 ,C242_=_C243 ,\nC242_=_C458 ,C242_=_C749 ,C243_=_C459 ,C243_=_C750 ,C250_=_C272 ,C250_=_C281 ,\nC250_=_C310 ,C250_=_C337 ,C250_=_C363 ,C250_=_C388 ,C250_=_C412 ,C250_=_C436 ,\nC250_=_C437 ,C250_=_C438 ,C250_=_C439 ,C250_=_C440 ,C250_=_C441 ,C250_=_C442 ,\nC250_=_C443 ,C250_=_C444 ,C250_=_C445 ,C250_=_C446 ,C250_=_C447 ,C250_=_C448 ,\nC250_=_C449 ,C250_=_C450 ,C250_=_C451 ,C250_=_C452 ,C250_=_C453 ,C250_=_C454 ,\nC250_=_C455 ,C250_=_C457 ,C250_=_C458 ,C250_=_C459 ,C272_=_C302 ,C272_=_C330 ,\nC272_=_C357 ,C272_=_C383 ,C272_=_C408 ,C272_=_C432 ,C272_=_C480 ,C272_=_C503 ,\nC272_=_C525 ,C272_=_C546 ,C272_=_C584 ,C272_=_C602 ,C272_=_C617 ,C272_=_C633 ,\nC272_=_C648 ,C272_=_C662 ,C272_=_C674 ,C272_=_C686 ,C272_=_C697 ,C272_=_C707 ,\nC272_=_C716 ,C272_=_C724 ,C272_=_C735 ,C272_=_C740 ,C272_=_C744 ,C272_=_C748 ,\nC272_=_C749 ,C272_=_C750 ,C281_=_C302 ,C281_=_C310 ,C281_=_C337 ,C281_=_C363 ,\nC281_=_C388 ,C281_=_C412 ,C281_=_C436 ,C281_=_C437 ,C281_=_C438 ,C281_=_C439 ,\nC281_=_C440 ,C281_=_C441 ,C281_=_C442 ,C281_=_C443 ,C281_=_C444 ,C281_=_C445 ,\nC281_=_C446 ,C281_=_C447 ,C281_=_C448 ,C281_=_C449 ,C281_=_C450 ,C281_=_C451 ,\nC281_=_C452 ,C281_=_C453 ,C281_=_C454 ,C281_=_C455 ,C281_=_C457 ,C281_=_C458 ,\nC281_=_C459 ,C302_=_C330 ,C302_=_C357 ,C302_=_C383 ,C302_=_C408 ,C302_=_C432 ,\nC302_=_C480 ,C302_=_C503 ,C302_=_C525 ,C302_=_C546 ,C302_=_C584 ,C302_=_C602 ,\nC302_=_C617 ,C302_=_C633 ,C302_=_C648 ,C302_=_C662 ,C302_=_C674 ,C302_=_C686 ,\nC302_=_C697 ,C302_=_C707 ,C302_=_C716 ,C302_=_C724 ,C302_=_C735 ,C302_=_C740 ,\nC302_=_C744 ,C302_=_C748 ,C302_=_C749 ,C302_=_C750 ,C310_=_C330 ,C310_=_C337 ,\nC310_=_C363 ,C310_=_C388 ,C310_=_C412 ,C310_=_C436 ,C310_=_C437 ,C310_=_C438 ,\nC310_=_C439 ,C310_=_C440 ,C310_=_C441 ,C310_=_C442 ,C310_=_C443 ,C310_=_C444 ,\nC310_=_C445 ,C310_=_C446 ,C310_=_C447 ,C310_=_C448 ,C310_=_C449 ,C310_=_C450 ,\nC310_=_C451 ,C310_=_C452 ,C310_=_C453 ,C310_=_C454 ,C310_=_C455 ,C310_=_C457 ,\nC310_=_C458 ,C310_=_C459 ,C330_=_C357 ,C330_=_C383 ,C330_=_C408 ,C330_=_C432 ,\nC330_=_C480 ,C330_=_C503 ,C330_=_C525 ,C330_=_C546 ,C330_=_C584 ,C330_=_C602 ,\nC330_=_C617 ,C330_=_C633 ,C330_=_C648 ,C330_=_C662 ,C330_=_C674 ,C330_=_C686 ,\nC330_=_C697 ,C330_=_C707 ,C330_=_C716 ,C330_=_C724 ,C330_=_C735 ,C330_=_C740 ,\nC330_=_C744 ,C330_=_C748 ,C330_=_C749 ,C330_=_C750 ,C337_=_C357 ,C337_=_C363 ,\nC337_=_C388 ,C337_=_C412 ,C337_=_C436 ,C337_=_C437 ,C337_=_C438 ,C337_=_C439 ,\nC337_=_C440 ,C337_=_C441 ,C337_=_C442 ,C337_=_C443 ,C337_=_C444 ,C337_=_C445 ,\nC337_=_C446 ,C337_=_C447 ,C337_=_C448 ,C337_=_C449 ,C337_=_C450 ,C337_=_C451 ,\nC337_=_C452 ,C337_=_C453 ,C337_=_C454 ,C337_=_C455 ,C337_=_C457 ,C337_=_C458 ,\nC337_=_C459 ,C357_=_C383 ,C357_=_C408 ,C357_=_C432 ,C357_=_C480 ,C357_=_C503 ,\nC357_=_C525 ,C357_=_C546 ,C357_=_C584 ,C357_=_C602 ,C357_=_C617 ,C357_=_C633 ,\nC357_=_C648 ,C357_=_C662 ,C357_=_C674 ,C357_=_C686 ,C357_=_C697 ,C357_=_C707 ,\nC357_=_C716 ,C357_=_C724 ,C357_=_C735 ,C357_=_C740 ,C357_=_C744 ,C357_=_C748 ,\nC357_=_C749 ,C357_=_C750 ,C363_=_C383 ,C363_=_C388 ,C363_=_C412 ,C363_=_C436 ,\nC363_=_C437 ,C363_=_C438 ,C363_=_C439 ,C363_=_C440 ,C363_=_C441 ,C363_=_C442 ,\nC363_=_C443 ,C363_=_C444 ,C363_=_C445 ,C363_=_C446 ,C363_=_C447 ,C363_=_C448 ,\nC363_=_C449 ,C363_=_C450 ,C363_=_C451 ,C363_=_C452 ,C363_=_C453 ,C363_=_C454 ,\nC363_=_C455 ,C363_=_C457 ,C363_=_C458 ,C363_=_C459 ,C383_=_C408 ,C383_=_C432 ,\nC383_=_C480 ,C383_=_C503 ,C383_=_C525 ,C383_=_C546 ,C383_=_C584 ,C383_=_C602 ,\nC383_=_C617 ,C383_=_C633 ,C383_=_C648 ,C383_=_C662 ,C383_=_C674 ,C383_=_C686 ,\nC383_=_C697 ,C383_=_C707 ,C383_=_C716 ,C383_=_C724 ,C383_=_C735 ,C383_=_C740 ,\nC383_=_C744 ,C383_=_C748 ,C383_=_C749 ,C383_=_C750 ,C388_=_C408 ,C388_=_C412 ,\nC388_=_C436 ,C388_=_C437 ,C388_=_C438 ,C388_=_C439 ,C388_=_C440 ,C388_=_C441 ,\nC388_=_C442 ,C388_=_C443 ,C388_=_C444 ,C388_=_C445 ,C388_=_C446 ,C388_=_C447 ,\nC388_=_C448 ,C388_=_C449 ,C388_=_C450</w:t>
      </w:r>
    </w:p>
    <w:p>
      <w:pPr>
        <w:pStyle w:val="PreformattedText"/>
        <w:bidi w:val="0"/>
        <w:spacing w:before="0" w:after="0"/>
        <w:jc w:val="left"/>
        <w:rPr/>
      </w:pPr>
      <w:r>
        <w:rPr/>
        <w:t xml:space="preserve"> </w:t>
      </w:r>
      <w:r>
        <w:rPr/>
        <w:t>,C388_=_C451 ,C388_=_C452 ,C388_=_C453 ,\nC388_=_C454 ,C388_=_C455 ,C388_=_C457 ,C388_=_C458 ,C388_=_C459 ,C408_=_C432 ,\nC408_=_C480 ,C408_=_C503 ,C408_=_C525 ,C408_=_C546 ,C408_=_C584 ,C408_=_C602 ,\nC408_=_C617 ,C408_=_C633 ,C408_=_C648 ,C408_=_C662 ,C408_=_C674 ,C408_=_C686 ,\nC408_=_C697 ,C408_=_C707 ,C408_=_C716 ,C408_=_C724 ,C408_=_C735 ,C408_=_C740 ,\nC408_=_C744 ,C408_=_C748 ,C408_=_C749 ,C408_=_C750 ,C412_=_C432 ,C412_=_C436 ,\nC412_=_C437 ,C412_=_C438 ,C412_=_C439 ,C412_=_C440 ,C412_=_C441 ,C412_=_C442 ,\nC412_=_C443 ,C412_=_C444 ,C412_=_C445 ,C412_=_C446 ,C412_=_C447 ,C412_=_C448 ,\nC412_=_C449 ,C412_=_C450 ,C412_=_C451 ,C412_=_C452 ,C412_=_C453 ,C412_=_C454 ,\nC412_=_C455 ,C412_=_C457 ,C412_=_C458 ,C412_=_C459 ,C432_=_C480 ,C432_=_C503 ,\nC432_=_C525 ,C432_=_C546 ,C432_=_C584 ,C432_=_C602 ,C432_=_C617 ,C432_=_C633 ,\nC432_=_C648 ,C432_=_C662 ,C432_=_C674 ,C432_=_C686 ,C432_=_C697 ,C432_=_C707 ,\nC432_=_C716 ,C432_=_C724 ,C432_=_C735 ,C432_=_C740 ,C432_=_C744 ,C432_=_C748 ,\nC432_=_C749 ,C432_=_C750 ,C436_=_C437 ,C436_=_C438 ,C436_=_C439 ,C436_=_C440 ,\nC436_=_C441 ,C436_=_C442 ,C436_=_C443 ,C436_=_C444 ,C436_=_C445 ,C436_=_C446 ,\nC436_=_C447 ,C436_=_C448 ,C436_=_C449 ,C436_=_C450 ,C436_=_C451 ,C436_=_C452 ,\nC436_=_C453 ,C436_=_C454 ,C436_=_C455 ,C436_=_C457 ,C436_=_C458 ,C436_=_C459 ,\nC436_=_C480 ,C437_=_C438 ,C437_=_C439 ,C437_=_C440 ,C437_=_C441 ,C437_=_C442 ,\nC437_=_C443 ,C437_=_C444 ,C437_=_C445 ,C437_=_C446 ,C437_=_C447 ,C437_=_C448 ,\nC437_=_C449 ,C437_=_C450 ,C437_=_C451 ,C437_=_C452 ,C437_=_C453 ,C437_=_C454 ,\nC437_=_C455 ,C437_=_C457 ,C437_=_C458 ,C437_=_C459 ,C437_=_C503 ,C438_=_C439 ,\nC438_=_C440 ,C438_=_C441 ,C438_=_C442 ,C438_=_C443 ,C438_=_C444 ,C438_=_C445 ,\nC438_=_C446 ,C438_=_C447 ,C438_=_C448 ,C438_=_C449 ,C438_=_C450 ,C438_=_C451 ,\nC438_=_C452 ,C438_=_C453 ,C438_=_C454 ,C438_=_C455 ,C438_=_C457 ,C438_=_C458 ,\nC438_=_C459 ,C438_=_C546 ,C439_=_C440 ,C439_=_C441 ,C439_=_C442 ,C439_=_C443 ,\nC439_=_C444 ,C439_=_C445 ,C439_=_C446 ,C439_=_C447 ,C439_=_C448 ,C439_=_C449 ,\nC439_=_C450 ,C439_=_C451 ,C439_=_C452 ,C439_=_C453 ,C439_=_C454 ,C439_=_C455 ,\nC439_=_C457 ,C439_=_C458 ,C439_=_C459 ,C440_=_C441 ,C440_=_C442 ,C440_=_C443 ,\nC440_=_C444 ,C440_=_C445 ,C440_=_C446 ,C440_=_C447 ,C440_=_C448 ,C440_=_C449 ,\nC440_=_C450 ,C440_=_C451 ,C440_=_C452 ,C440_=_C453 ,C440_=_C454 ,C440_=_C455 ,\nC440_=_C457 ,C440_=_C458 ,C440_=_C459 ,C440_=_C584 ,C441_=_C442 ,C441_=_C443 ,\nC441_=_C444 ,C441_=_C445 ,C441_=_C446 ,C441_=_C447 ,C441_=_C448 ,C441_=_C449 ,\nC441_=_C450 ,C441_=_C451 ,C441_=_C452 ,C441_=_C453 ,C441_=_C454 ,C441_=_C455 ,\nC441_=_C457 ,C441_=_C458 ,C441_=_C459 ,C441_=_C602 ,C442_=_C443 ,C442_=_C444 ,\nC442_=_C445 ,C442_=_C446 ,C442_=_C447 ,C442_=_C448 ,C442_=_C449 ,C442_=_C450 ,\nC442_=_C451 ,C442_=_C452 ,C442_=_C453 ,C442_=_C454 ,C442_=_C455 ,C442_=_C457 ,\nC442_=_C458 ,C442_=_C459 ,C442_=_C617 ,C443_=_C444 ,C443_=_C445 ,C443_=_C446 ,\nC443_=_C447 ,C443_=_C448 ,C443_=_C449 ,C443_=_C450 ,C443_=_C451 ,C443_=_C452 ,\nC443_=_C453 ,C443_=_C454 ,C443_=_C455 ,C443_=_C457 ,C443_=_C458 ,C443_=_C459 ,\nC443_=_C633 ,C444_=_C445 ,C444_=_C446 ,C444_=_C447 ,C444_=_C448 ,C444_=_C449 ,\nC444_=_C450 ,C444_=_C451 ,C444_=_C452 ,C444_=_C453 ,C444_=_C454 ,C444_=_C455 ,\nC444_=_C457 ,C444_=_C458 ,C444_=_C459 ,C444_=_C648 ,C445_=_C446 ,C445_=_C447 ,\nC445_=_C448 ,C445_=_C449 ,C445_=_C450 ,C445_=_C451 ,C445_=_C452 ,C445_=_C453 ,\nC445_=_C454 ,C445_=_C455 ,C445_=_C457 ,C445_=_C458 ,C445_=_C459 ,C445_=_C662 ,\nC446_=_C447 ,C446_=_C448 ,C446_=_C449 ,C446_=_C450 ,C446_=_C451 ,C446_=_C452 ,\nC446_=_C453 ,C446_=_C454 ,C446_=_C455 ,C446_=_C457 ,C446_=_C458 ,C446_=_C459 ,\nC446_=_C674 ,C447_=_C448 ,C447_=_C449 ,C447_=_C450 ,C447_=_C451 ,C447_=_C452 ,\nC447_=_C453 ,C447_=_C454 ,C447_=_C455 ,C447_=_C457 ,C447_=_C458 ,C447_=_C459 ,\nC447_=_C686 ,C448_=_C449 ,C448_=_C450 ,C448_=_C451 ,C448_=_C452 ,C448_=_C453 ,\nC448_=_C454 ,C448_=_C455 ,C448_=_C457 ,C448_=_C458 ,C448_=_C459 ,C448_=_C697 ,\nC449_=_C450 ,C449_=_C451 ,C449_=_C452 ,C449_=_C453 ,C449_=_C454 ,C449_=_C455 ,\nC449_=_C457 ,C449_=_C458 ,C449_=_C459 ,C449_=_C707 ,C450_=_C451 ,C450_=_C452 ,\nC450_=_C453 ,C450_=_C454 ,C450_=_C455 ,C450_=_C457 ,C450_=_C458 ,C450_=_C459 ,\nC450_=_C716 ,C451_=_C452 ,C451_=_C453 ,C451_=_C454 ,C451_=_C455 ,C451_=_C457 ,\nC451_=_C458 ,C451_=_C459 ,C451_=_C724 ,C452_=_C453 ,C452_=_C454 ,C452_=_C455 ,\nC452_=_C457 ,C452_=_C458 ,C452_=_C459 ,C453_=_C454 ,C453_=_C455 ,C453_=_C457 ,\nC453_=_C458 ,C453_=_C459 ,C453_=_C735 ,C454_=_C455 ,C454_=_C457 ,C454_=_C458 ,\nC454_=_C459 ,C454_=_C740 ,C455_=_C457 ,C455_=_C458 ,C455_=_C459 ,C455_=_C744 ,\nC457_=_C458 ,C457_=_C459 ,C457_=_C748 ,C458_=_C459 ,C458_=_C749 ,C459_=_C750 ,\nC480_=_C503 ,C480_=_C525 ,C480_=_C546 ,C480_=_C584 ,C480_=_C602 ,C480_=_C617 ,\nC480_=_C633 ,C480_=_C648 ,C480_=_C662 ,C480_=_C674 ,C480_=_C686 ,C480_=_C697 ,\nC480_=_C707 ,C480_=_C716 ,C480_=_C724 ,C480_=_C735 ,C480_=_C740 ,C480_=_C744 ,\nC480_=_C748 ,C480_=_C749 ,C480_=_C750 ,C503_=_C525 ,C503_=_C546 ,C503_=_C584 ,\nC503_=_C602 ,C503_=_C617 ,C503_=_C633 ,C503_=_C648 ,C503_=_C662 ,C503_=_C674 ,\nC503_=_C686 ,C503_=_C697 ,C503_=_C707 ,C503_=_C716 ,C503_=_C724 ,C503_=_C735 ,\nC503_=_C740 ,C503_=_C744 ,C503_=_C748 ,C503_=_C749 ,C503_=_C750 ,C525_=_C546 ,\nC525_=_C584 ,C525_=_C602 ,C525_=_C617 ,C525_=_C633 ,C525_=_C648 ,C525_=_C662 ,\nC525_=_C674 ,C525_=_C686 ,C525_=_C697 ,C525_=_C707 ,C525_=_C716 ,C525_=_C724 ,\nC525_=_C735 ,C525_=_C740 ,C525_=_C744 ,C525_=_C748 ,C525_=_C749 ,C525_=_C750 ,\nC546_=_C584 ,C546_=_C602 ,C546_=_C617 ,C546_=_C633 ,C546_=_C648 ,C546_=_C662 ,\nC546_=_C674 ,C546_=_C686 ,C546_=_C697 ,C546_=_C707 ,C546_=_C716 ,C546_=_C724 ,\nC546_=_C735 ,C546_=_C740 ,C546_=_C744 ,C546_=_C748 ,C546_=_C749 ,C546_=_C750 ,\nC584_=_C602 ,C584_=_C617 ,C584_=_C633 ,C584_=_C648 ,C584_=_C662 ,C584_=_C674 ,\nC584_=_C686 ,C584_=_C697 ,C584_=_C707 ,C584_=_C716 ,C584_=_C724 ,C584_=_C735 ,\nC584_=_C740 ,C584_=_C744 ,C584_=_C748 ,C584_=_C749 ,C584_=_C750 ,C602_=_C617 ,\nC602_=_C633 ,C602_=_C648 ,C602_=_C662 ,C602_=_C674 ,C602_=_C686 ,C602_=_C697 ,\nC602_=_C707 ,C602_=_C716 ,C602_=_C724 ,C602_=_C735 ,C602_=_C740 ,C602_=_C744 ,\nC602_=_C748 ,C602_=_C749 ,C602_=_C750 ,C617_=_C633 ,C617_=_C648 ,C617_=_C662 ,\nC617_=_C674 ,C617_=_C686 ,C617_=_C697 ,C617_=_C707 ,C617_=_C716 ,C617_=_C724 ,\nC617_=_C735 ,C617_=_C740 ,C617_=_C744 ,C617_=_C748 ,C617_=_C749 ,C617_=_C750 ,\nC633_=_C648 ,C633_=_C662 ,C633_=_C674 ,C633_=_C686 ,C633_=_C697 ,C633_=_C707 ,\nC633_=_C716 ,C633_=_C724 ,C633_=_C735 ,C633_=_C740 ,C633_=_C744 ,C633_=_C748 ,\nC633_=_C749 ,C633_=_C750 ,C648_=_C662 ,C648_=_C674 ,C648_=_C686 ,C648_=_C697 ,\nC648_=_C707 ,C648_=_C716 ,C648_=_C724 ,C648_=_C735 ,C648_=_C740 ,C648_=_C744 ,\nC648_=_C748 ,C648_=_C749 ,C648_=_C750 ,C662_=_C674 ,C662_=_C686 ,C662_=_C697 ,\nC662_=_C707 ,C662_=_C716 ,C662_=_C724 ,C662_=_C735 ,C662_=_C740 ,C662_=_C744 ,\nC662_=_C748 ,C662_=_C749 ,C662_=_C750 ,C674_=_C686 ,C674_=_C697 ,C674_=_C707 ,\nC674_=_C716 ,C674_=_C724 ,C674_=_C735 ,C674_=_C740 ,C674_=_C744 ,C674_=_C748 ,\nC674_=_C749 ,C674_=_C750 ,C686_=_C697 ,C686_=_C707 ,C686_=_C716 ,C686_=_C724 ,\nC686_=_C735 ,C686_=_C740 ,C686_=_C744 ,C686_=_C748 ,C686_=_C749 ,C686_=_C750 ,\nC697_=_C707 ,C697_=_C716 ,C697_=_C724 ,C697_=_C735 ,C697_=_C740 ,C697_=_C744 ,\nC697_=_C748 ,C697_=_C749 ,C697_=_C750 ,C707_=_C716 ,C707_=_C724 ,C707_=_C735 ,\nC707_=_C740 ,C707_=_C744 ,C707_=_C748 ,C707_=_C749 ,C707_=_C750 ,C716_=_C724 ,\nC716_=_C735 ,C716_=_C740 ,C716_=_C744 ,C716_=_C748 ,C716_=_C749 ,C716_=_C750 ,\nC724_=_C735 ,C724_=_C740 ,C724_=_C744 ,C724_=_C748 ,C724_=_C749 ,C724_=_C750 ,\nC735_=_C740 ,C735_=_C744 ,C735_=_C748 ,C735_=_C749 ,C735_=_C750 ,C740_=_C744 ,\nC740_=_C748 ,C740_=_C749 ,C740_=_C750 ,C744_=_C748 ,C744_=_C749 ,C744_=_C750 ,\nC748_=_C749 ,C748_=_C750 ,C749_=_C750 ,"];22[shape=box, label="id:22 level: 3\n140: C4 C9 C11 C12 C42 \nC47 C49 C50 C78 C83 C85 \nC86 C112 C117 C119 C120 C147 \nC151 C153 C154 C180 C181 C182 \nC183 C184 C185 C186 C188 C189 \nC190 C191 C192 C193 C194 C195 \nC196 C197 C198 C199 C200 C201 \nC202 C203 C204 C205 C206 C207 \nC208 C209 C210 C211 C215 C216 \nC217 C246 C248 C249 C277 C279 \nC280 C306 C308 C309 C334 C336 \nC337 C338 C339 C340 C341 C342 \nC343 C344 C345 C346 C347 C348 \nC349 C350 C351 C352 C353 C354 \nC355 C356 C357 C358 C359 C360 \nC361 C362 C387 C388 C389 C390 \nC391 C392 C393 C394 C395 C396 \nC397 C398 C399 C400 C401 C402 \nC403 C404 C405 C406 C407 C408 \nC409 C410 C411 C412 C413 C414 \nC415 C416 C417 C418 C419 C420 \nC421 C422 C423 C424 C425 C426 \nC427 C428 C429 C430 C431 C432 \nC433 C434 C435 \n2713: C4_=_C9( C4 C9 ) C4_=_C11( C4 C11 ) C4_=_C12( C4 C12 ) C4_=_C42( C4 C42 ) C4_=_C78( C4 C78 ) \nC4_=_C112( C4 C112 ) C4_=_C147( C4 C147 ) C4_=_C180( C4 C180 ) C4_=_C181( C4 C181 ) C4_=_C182( C4 C182 ) C4_=_C183( C4 C183 ) \nC4_=_C184( C4 C184 ) C4_=_C185( C4 C185 ) C4_=_C186( C4 C186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9_=_C11( C9 C11 ) C9_=_C12( C9 C12 ) C9_=_C47( C9 C47 ) \nC9_=_C83( C9 C83 ) C9_=_C117( C9 C117 ) C9_=_C151( C9 C151 ) C9_=_C184( C9 C184 ) C9_=_C215( C9 C215 ) C9_=_C246( C9 C246 ) \nC9_=_C277( C9 C277 ) C9_=_C306( C9 C306 ) C9_=_C334( C9 C334 ) C9_=_C336( C9 C336 ) C9_=_C337( C9 C337 ) C9_=_C338( C9 C338 ) \nC9_=_C339( C9 C339 ) C9_=_C340( C9 C340 ) C9_=_C341( C9 C341 ) C9_=_C342( C9 C342 ) C9_=_C343( C9 C343 ) C9_=_C344( C9 C344 ) \nC9_=_C345( C9 C345 ) C9_=_C346( C9 C346 ) C9_=_C347( C9 C347 ) C9_=_C348( C9 C348 ) C9_=_C349( C9 C349 ) C9_=_C350(</w:t>
      </w:r>
    </w:p>
    <w:p>
      <w:pPr>
        <w:pStyle w:val="PreformattedText"/>
        <w:bidi w:val="0"/>
        <w:spacing w:before="0" w:after="0"/>
        <w:jc w:val="left"/>
        <w:rPr/>
      </w:pPr>
      <w:r>
        <w:rPr/>
        <w:t xml:space="preserve"> </w:t>
      </w:r>
      <w:r>
        <w:rPr/>
        <w:t>C9 C350 ) \nC9_=_C351( C9 C351 ) C9_=_C352( C9 C352 ) C9_=_C353( C9 C353 ) C9_=_C354( C9 C354 ) C9_=_C355( C9 C355 ) C9_=_C356( C9 C356 ) \nC9_=_C357( C9 C357 ) C9_=_C358( C9 C358 ) C9_=_C359( C9 C359 ) C9_=_C360( C9 C360 ) C11_=_C12( C11 C12 ) C11_=_C49( C11 C49 ) \nC11_=_C85( C11 C85 ) C11_=_C119( C11 C119 ) C11_=_C153( C11 C153 ) C11_=_C186( C11 C186 ) C11_=_C216( C11 C216 ) C11_=_C248( C11 C248 ) \nC11_=_C279( C11 C279 ) C11_=_C308( C11 C308 ) C11_=_C361( C11 C361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2_=_C50( C12 C50 ) C12_=_C86( C12 C86 ) \nC12_=_C120( C12 C120 ) C12_=_C154( C12 C154 ) C12_=_C217( C12 C217 ) C12_=_C249( C12 C249 ) C12_=_C280( C12 C280 ) C12_=_C309( C12 C309 ) \nC12_=_C336( C12 C336 ) C12_=_C362( C12 C362 ) C12_=_C387( C12 C387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42_=_C47( C42 C47 ) C42_=_C49( C42 C49 ) C42_=_C50( C42 C50 ) \nC42_=_C78( C42 C78 ) C42_=_C112( C42 C112 ) C42_=_C147( C42 C147 ) C42_=_C180( C42 C180 ) C42_=_C181( C42 C181 ) C42_=_C182( C42 C182 ) \nC42_=_C183( C42 C183 ) C42_=_C184( C42 C184 ) C42_=_C185( C42 C185 ) C42_=_C186( C42 C186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7_=_C49( C47 C49 ) C47_=_C50( C47 C50 ) \nC47_=_C83( C47 C83 ) C47_=_C117( C47 C117 ) C47_=_C151( C47 C151 ) C47_=_C184( C47 C184 ) C47_=_C215( C47 C215 ) C47_=_C246( C47 C246 ) \nC47_=_C277( C47 C277 ) C47_=_C306( C47 C306 ) C47_=_C334( C47 C334 ) C47_=_C336( C47 C336 ) C47_=_C337( C47 C337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49_=_C50( C49 C50 ) C49_=_C85( C49 C85 ) \nC49_=_C119( C49 C119 ) C49_=_C153( C49 C153 ) C49_=_C186( C49 C186 ) C49_=_C216( C49 C216 ) C49_=_C248( C49 C248 ) C49_=_C279( C49 C279 ) \nC49_=_C308( C49 C308 ) C49_=_C361( C49 C361 ) C49_=_C387( C49 C387 ) C49_=_C388( C49 C388 ) C49_=_C389( C49 C389 ) C49_=_C390( C49 C390 ) \nC49_=_C391( C49 C391 ) C49_=_C392( C49 C392 ) C49_=_C393( C49 C393 ) C49_=_C394( C49 C394 ) C49_=_C395( C49 C395 ) C49_=_C396( C49 C396 ) \nC49_=_C397( C49 C397 ) C49_=_C398( C49 C398 ) C49_=_C399( C49 C399 ) C49_=_C400( C49 C400 ) C49_=_C401( C49 C401 ) C49_=_C402( C49 C402 ) \nC49_=_C403( C49 C403 ) C49_=_C404( C49 C404 ) C49_=_C405( C49 C405 ) C49_=_C406( C49 C406 ) C49_=_C407( C49 C407 ) C49_=_C408( C49 C408 ) \nC49_=_C409( C49 C409 ) C49_=_C410( C49 C410 ) C49_=_C411( C49 C411 ) C50_=_C86( C50 C86 ) C50_=_C120( C50 C120 ) C50_=_C154( C50 C154 ) \nC50_=_C217( C50 C217 ) C50_=_C249( C50 C249 ) C50_=_C280( C50 C280 ) C50_=_C309( C50 C309 ) C50_=_C336( C50 C336 ) C50_=_C362( C50 C362 ) \nC50_=_C387( C50 C387 ) C50_=_C412( C50 C412 ) C50_=_C413( C50 C413 ) C50_=_C414( C50 C414 ) C50_=_C415( C50 C415 ) C50_=_C416( C50 C416 ) \nC50_=_C417( C50 C417 ) C50_=_C418( C50 C418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4( C50 C434 ) \nC50_=_C435( C50 C435 ) C78_=_C83( C78 C83 ) C78_=_C85( C78 C85 ) C78_=_C86( C78 C86 ) C78_=_C112( C78 C112 ) C78_=_C147( C78 C147 ) \nC78_=_C180( C78 C180 ) C78_=_C181( C78 C181 ) C78_=_C182( C78 C182 ) C78_=_C183( C78 C183 ) C78_=_C184( C78 C184 ) C78_=_C185( C78 C185 ) \nC78_=_C186( C78 C186 ) C78_=_C188( C78 C188 ) C78_=_C189( C78 C189 ) C78_=_C190( C78 C190 ) C78_=_C191( C78 C191 ) C78_=_C192( C78 C192 ) \nC78_=_C193( C78 C193 ) C78_=_C194( C78 C194 ) C78_=_C195( C78 C195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78_=_C210( C78 C210 ) \nC78_=_C211( C78 C211 ) C83_=_C85( C83 C85 ) C83_=_C86( C83 C86 ) C83_=_C117( C83 C117 ) C83_=_C151( C83 C151 ) C83_=_C184( C83 C184 ) \nC83_=_C215( C83 C215 ) C83_=_C246( C83 C246 ) C83_=_C277( C83 C277 ) C83_=_C306( C83 C306 ) C83_=_C334( C83 C334 ) C83_=_C336( C83 C336 ) \nC83_=_C337( C83 C337 ) C83_=_C338( C83 C338 ) C83_=_C339( C83 C339 ) C83_=_C340( C83 C340 ) C83_=_C341( C83 C341 ) C83_=_C342( C83 C342 ) \nC83_=_C343( C83 C343 ) C83_=_C344( C83 C344 ) C83_=_C345( C83 C345 ) C83_=_C346( C83 C346 ) C83_=_C347( C83 C347 ) C83_=_C348( C83 C348 ) \nC83_=_C349( C83 C349 ) C83_=_C350( C83 C350 ) C83_=_C351( C83 C351 ) C83_=_C352( C83 C352 ) C83_=_C353( C83 C353 ) C83_=_C354( C83 C354 ) \nC83_=_C355( C83 C355 ) C83_=_C356( C83 C356 ) C83_=_C357( C83 C357 ) C83_=_C358( C83 C358 ) C83_=_C359( C83 C359 ) C83_=_C360( C83 C360 ) \nC85_=_C86( C85 C86 ) C85_=_C119( C85 C119 ) C85_=_C153( C85 C153 ) C85_=_C186( C85 C186 ) C85_=_C216( C85 C216 ) C85_=_C248( C85 C248 ) \nC85_=_C279( C85 C279 ) C85_=_C308( C85 C308 ) C85_=_C361( C85 C361 ) C85_=_C387( C85 C387 ) C85_=_C388( C85 C388 ) C85_=_C389( C85 C389 ) \nC85_=_C390( C85 C390 ) C85_=_C391( C85 C391 ) C85_=_C392( C85 C392 ) C85_=_C393( C85 C393 ) C85_=_C394( C85 C394 ) C85_=_C395( C85 C395 ) \nC85_=_C396( C85 C396 ) C85_=_C397( C85 C397 ) C85_=_C398( C85 C398 ) C85_=_C399( C85 C399 ) C85_=_C400( C85 C400 ) C85_=_C401( C85 C401 ) \nC85_=_C402( C85 C402 ) C85_=_C403( C85 C403 ) C85_=_C404( C85 C404 ) C85_=_C405( C85 C405 ) C85_=_C406( C85 C406 ) C85_=_C407( C85 C407 ) \nC85_=_C408( C85 C408 ) C85_=_C409( C85 C409 ) C85_=_C410( C85 C410 ) C85_=_C411( C85 C411 ) C86_=_C120( C86 C120 ) C86_=_C154( C86 C154 ) \nC86_=_C217( C86 C217 ) C86_=_C249( C86 C249 ) C86_=_C280( C86 C280 ) C86_=_C309( C86 C309 ) C86_=_C336( C86 C336 ) C86_=_C362( C86 C362 ) \nC86_=_C387( C86 C387 ) C86_=_C412( C86 C412 ) C86_=_C413( C86 C413 ) C86_=_C414( C86 C414 ) C86_=_C415( C86 C415 ) C86_=_C416( C86 C416 ) \nC86_=_C417( C86 C417 ) C86_=_C418( C86 C418 ) C86_=_C419( C86 C419 ) C86_=_C420( C86 C420 ) C86_=_C421( C86 C421 ) C86_=_C422( C86 C422 ) \nC86_=_C423( C86 C423 ) C86_=_C424( C86 C424 ) C86_=_C425( C86 C425 ) C86_=_C426( C86 C426 ) C86_=_C427( C86 C427 ) C86_=_C428( C86 C428 ) \nC86_=_C429( C86 C429 ) C86_=_C430( C86 C430 ) C86_=_C431( C86 C431 ) C86_=_C432( C86 C432 ) C86_=_C433( C86 C433 ) C86_=_C434( C86 C434 ) \nC86_=_C435( C86 C435 ) C112_=_C117( C112 C117 ) C112_=_C119( C112 C119 ) C112_=_C120( C112 C120 ) C112_=_C147( C112 C147 ) C112_=_C180( C112 C180 ) \nC112_=_C181( C112 C181 ) C112_=_C182( C112 C182 ) C112_=_C183( C112 C183 ) C112_=_C184( C112 C184 ) C112_=_C185( C112 C185 ) C112_=_C186( C112 C186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1( C112 C211 ) \nC117_=_C119( C117 C119 ) C117_=_C120( C117 C120 ) C117_=_C151( C117 C151 ) C117_=_C184( C117 C184 ) C117_=_C215( C117 C215 ) C117_=_C246( C117 C246 ) \nC117_=_C277( C117 C277 ) C117_=_C306( C117 C306 ) C117_=_C334( C117 C334 ) C117_=_C336( C117 C336 ) C117_=_C337( C117 C337 ) C117_=_C338( C117 C338 ) \nC117_=_C339( C117 C339 ) C117_=_C340( C117 C340 ) C117_=_C341( C117 C341 ) C117_=_C342( C117 C342 ) C117_=_C343( C117 C343 ) C117_=_C344( C117 C344 ) \nC117_=_C345( C117 C345 ) C117_=_C346( C117 C346 ) C117_=_C347( C117 C347 ) C117_=_C348( C117 C348 ) C117_=_C349( C117 C349 ) C117_=_C350( C117 C350 ) \nC117_=_C351( C117 C351 ) C117_=_C352(</w:t>
      </w:r>
    </w:p>
    <w:p>
      <w:pPr>
        <w:pStyle w:val="PreformattedText"/>
        <w:bidi w:val="0"/>
        <w:spacing w:before="0" w:after="0"/>
        <w:jc w:val="left"/>
        <w:rPr/>
      </w:pPr>
      <w:r>
        <w:rPr/>
        <w:t xml:space="preserve"> </w:t>
      </w:r>
      <w:r>
        <w:rPr/>
        <w:t>C117 C352 ) C117_=_C353( C117 C353 ) C117_=_C354( C117 C354 ) C117_=_C355( C117 C355 ) C117_=_C356( C117 C356 ) \nC117_=_C357( C117 C357 ) C117_=_C358( C117 C358 ) C117_=_C359( C117 C359 ) C117_=_C360( C117 C360 ) C119_=_C120( C119 C120 ) C119_=_C153( C119 C153 ) \nC119_=_C186( C119 C186 ) C119_=_C216( C119 C216 ) C119_=_C248( C119 C248 ) C119_=_C279( C119 C279 ) C119_=_C308( C119 C308 ) C119_=_C361( C119 C361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20_=_C154( C120 C154 ) C120_=_C217( C120 C217 ) C120_=_C249( C120 C249 ) C120_=_C280( C120 C280 ) C120_=_C309( C120 C309 ) \nC120_=_C336( C120 C336 ) C120_=_C362( C120 C362 ) C120_=_C387( C120 C387 ) C120_=_C412( C120 C412 ) C120_=_C413( C120 C413 ) C120_=_C414( C120 C414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5( C120 C435 ) C147_=_C151( C147 C151 ) C147_=_C153( C147 C153 ) C147_=_C154( C147 C154 ) \nC147_=_C180( C147 C180 ) C147_=_C181( C147 C181 ) C147_=_C182( C147 C182 ) C147_=_C183( C147 C183 ) C147_=_C184( C147 C184 ) C147_=_C185( C147 C185 ) \nC147_=_C186( C147 C186 ) C147_=_C188( C147 C188 ) C147_=_C189( C147 C189 ) C147_=_C190( C147 C190 ) C147_=_C191( C147 C191 ) C147_=_C192( C147 C192 ) \nC147_=_C193( C147 C193 ) C147_=_C194( C147 C194 ) C147_=_C195( C147 C195 ) C147_=_C196( C147 C196 ) C147_=_C197( C147 C197 ) C147_=_C198( C147 C198 ) \nC147_=_C199( C147 C199 ) C147_=_C200( C147 C200 ) C147_=_C201( C147 C201 ) C147_=_C202( C147 C202 ) C147_=_C203( C147 C203 ) C147_=_C204( C147 C204 ) \nC147_=_C205( C147 C205 ) C147_=_C206( C147 C206 ) C147_=_C207( C147 C207 ) C147_=_C208( C147 C208 ) C147_=_C209( C147 C209 ) C147_=_C210( C147 C210 ) \nC147_=_C211( C147 C211 ) C151_=_C153( C151 C153 ) C151_=_C154( C151 C154 ) C151_=_C184( C151 C184 ) C151_=_C215( C151 C215 ) C151_=_C246( C151 C246 ) \nC151_=_C277( C151 C277 ) C151_=_C306( C151 C306 ) C151_=_C334( C151 C334 ) C151_=_C336( C151 C336 ) C151_=_C337( C151 C337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3_=_C154( C153 C154 ) C153_=_C186( C153 C186 ) \nC153_=_C216( C153 C216 ) C153_=_C248( C153 C248 ) C153_=_C279( C153 C279 ) C153_=_C308( C153 C308 ) C153_=_C361( C153 C361 ) C153_=_C387( C153 C387 ) \nC153_=_C388( C153 C388 ) C153_=_C389( C153 C389 ) C153_=_C390( C153 C390 ) C153_=_C391( C153 C391 ) C153_=_C392( C153 C392 ) C153_=_C393( C153 C393 ) \nC153_=_C394( C153 C394 ) C153_=_C395( C153 C395 ) C153_=_C396( C153 C396 ) C153_=_C397( C153 C397 ) C153_=_C398( C153 C398 ) C153_=_C399( C153 C399 ) \nC153_=_C400( C153 C400 ) C153_=_C401( C153 C401 ) C153_=_C402( C153 C402 ) C153_=_C403( C153 C403 ) C153_=_C404( C153 C404 ) C153_=_C405( C153 C405 ) \nC153_=_C406( C153 C406 ) C153_=_C407( C153 C407 ) C153_=_C408( C153 C408 ) C153_=_C409( C153 C409 ) C153_=_C410( C153 C410 ) C153_=_C411( C153 C411 ) \nC154_=_C217( C154 C217 ) C154_=_C249( C154 C249 ) C154_=_C280( C154 C280 ) C154_=_C309( C154 C309 ) C154_=_C336( C154 C336 ) C154_=_C362( C154 C362 ) \nC154_=_C387( C154 C387 ) C154_=_C412( C154 C412 ) C154_=_C413( C154 C413 ) C154_=_C414( C154 C414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80_=_C181( C180 C181 ) C180_=_C182( C180 C182 ) C180_=_C183( C180 C183 ) C180_=_C184( C180 C184 ) C180_=_C185( C180 C185 ) \nC180_=_C186( C180 C186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5( C180 C215 ) C180_=_C216( C180 C216 ) C180_=_C217( C180 C217 ) C181_=_C182( C181 C182 ) C181_=_C183( C181 C183 ) \nC181_=_C184( C181 C184 ) C181_=_C185( C181 C185 ) C181_=_C186( C181 C186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46( C181 C246 ) C181_=_C248( C181 C248 ) C181_=_C249( C181 C249 ) \nC182_=_C183( C182 C183 ) C182_=_C184( C182 C184 ) C182_=_C185( C182 C185 ) C182_=_C186( C182 C186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77( C182 C277 ) C182_=_C279( C182 C279 ) \nC182_=_C280( C182 C280 ) C183_=_C184( C183 C184 ) C183_=_C185( C183 C185 ) C183_=_C186( C183 C186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306( C183 C306 ) C183_=_C308( C183 C308 ) \nC183_=_C309( C183 C309 ) C184_=_C185( C184 C185 ) C184_=_C186( C184 C186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5( C184 C215 ) C184_=_C246( C184 C246 ) C184_=_C277( C184 C277 ) \nC184_=_C306( C184 C306 ) C184_=_C334( C184 C334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4_=_C359( C184 C359 ) C184_=_C360( C184 C360 ) C185_=_C186( C185 C186 ) C185_=_C188( C185 C188 ) C185_=_C189( C185 C189 ) \nC185_=_C190( C185 C190 ) C185_=_C191( C185 C191 ) C185_=_C192(</w:t>
      </w:r>
    </w:p>
    <w:p>
      <w:pPr>
        <w:pStyle w:val="PreformattedText"/>
        <w:bidi w:val="0"/>
        <w:spacing w:before="0" w:after="0"/>
        <w:jc w:val="left"/>
        <w:rPr/>
      </w:pPr>
      <w:r>
        <w:rPr/>
        <w:t xml:space="preserve"> </w:t>
      </w:r>
      <w:r>
        <w:rPr/>
        <w:t>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334( C185 C334 ) C185_=_C361( C185 C361 ) \nC185_=_C362( C185 C362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6( C186 C216 ) C186_=_C248( C186 C248 ) C186_=_C279( C186 C279 ) C186_=_C308( C186 C308 ) C186_=_C361( C186 C361 ) \nC186_=_C387( C186 C387 ) C186_=_C388( C186 C388 ) C186_=_C389( C186 C389 ) C186_=_C390( C186 C390 ) C186_=_C391( C186 C391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337( C188 C337 ) C188_=_C388( C188 C388 ) C188_=_C412( C188 C41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338( C189 C338 ) C189_=_C389( C189 C389 ) C189_=_C413( C189 C41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339( C190 C339 ) C190_=_C390( C190 C390 ) C190_=_C414( C190 C41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340( C191 C340 ) C191_=_C391( C191 C391 ) C191_=_C415( C191 C41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342( C192 C342 ) C192_=_C393( C192 C39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343( C193 C343 ) C193_=_C394( C193 C394 ) C193_=_C417( C193 C41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344( C194 C344 ) C194_=_C395( C194 C395 ) C194_=_C418( C194 C4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396( C195 C396 ) C195_=_C419( C195 C41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345( C196 C345 ) C196_=_C420( C196 C42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346( C197 C346 ) C197_=_C397( C197 C397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347( C198 C347 ) C198_=_C398( C198 C398 ) C198_=_C421( C198 C421 ) \nC199_=_C200( C199 C200 ) C199_=_C201( C199 C201 ) C199_=_C202( C199 C202 ) C199_=_C203( C199 C203 ) C199_=_C204( C199 C204 ) C199_=_C205( C199 C205 ) \nC199_=_C206( C199 C206 ) C199_=_C207( C199 C207 ) C199_=_C208( C199 C208 ) C199_=_C209( C199 C209 ) C199_=_C210( C199 C210 ) C199_=_C211( C199 C211 ) \nC199_=_C348( C199 C348 ) C199_=_C399( C199 C399 ) C199_=_C422( C199 C422 ) C200_=_C201( C200 C201 ) C200_=_C202( C200 C202 ) C200_=_C203( C200 C203 ) \nC200_=_C204( C200 C204 ) C200_=_C205( C200 C205 ) C200_=_C206( C200 C206 ) C200_=_C207( C200 C207 ) C200_=_C208( C200 C208 ) C200_=_C209( C200 C209 ) \nC200_=_C210( C200 C210 ) C200_=_C211( C200 C211 ) C200_=_C349( C200 C349 ) C200_=_C400( C200 C400 ) C200_=_C423( C200 C423 ) C201_=_C202( C201 C202 ) \nC201_=_C203( C201 C203 ) C201_=_C204( C201 C204 ) C201_=_C205( C201 C205 ) C201_=_C206( C201 C206 ) C201_=_C207( C201 C207 ) C201_=_C208( C201 C208 ) \nC201_=_C209( C201 C209 ) C201_=_C210( C201 C210 ) C201_=_C211( C201 C211 ) C201_=_C350( C201 C350 ) C201_=_C401( C201 C401 ) C201_=_C424( C201 C424 ) \nC202_=_C203( C202 C203 ) C202_=_C204( C202 C204 ) C202_=_C205( C202 C205 ) C202_=_C206( C202 C206 ) C202_=_C207( C202 C207 ) C202_=_C208( C202 C208 ) \nC202_=_C209( C202 C209 ) C202_=_C210( C202 C210 ) C202_=_C211( C202 C211 ) C202_=_C351( C202 C351 ) C202_=_C402( C202 C402 ) C202_=_C425( C202 C425 ) \nC203_=_C204( C203 C204 ) C203_=_C205( C203 C205 ) C203_=_C206( C203 C206 ) C203_=_C207( C203 C207 ) C203_=_C208( C203 C208 ) C203_=_C209( C203 C209 ) \nC203_=_C210( C203 C210 ) C203_=_C211( C203 C211 ) C203_=_C352( C203 C352 ) C203_=_C403( C203 C403 ) C203_=_C426( C203 C426 ) C204_=_C205( C204 C205 ) \nC204_=_C206( C204 C206 ) C204_=_C207( C204 C207 ) C204_=_C208( C204 C208 ) C204_=_C209( C204 C209 ) C204_=_C210( C204 C210 ) C204_=_C211( C204 C211 ) \nC204_=_C353( C204 C353 ) C204_=_C404( C204 C404 ) C204_=_C427( C204 C427 ) C205_=_C206( C205 C206 ) C205_=_C207( C205 C207 ) C205_=_C208( C205 C208 ) \nC205_=_C209( C205 C209 ) C205_=_C210( C205 C210 ) C205_=_C211( C205 C211 ) C205_=_C354( C205 C354 ) C205_=_C405( C205 C405 ) C205_=_C428( C205 C428 ) \nC206_=_C207( C206 C207 ) C206_=_C208( C206 C208 ) C206_=_C209( C206 C209 ) C206_=_C210(</w:t>
      </w:r>
    </w:p>
    <w:p>
      <w:pPr>
        <w:pStyle w:val="PreformattedText"/>
        <w:bidi w:val="0"/>
        <w:spacing w:before="0" w:after="0"/>
        <w:jc w:val="left"/>
        <w:rPr/>
      </w:pPr>
      <w:r>
        <w:rPr/>
        <w:t xml:space="preserve"> </w:t>
      </w:r>
      <w:r>
        <w:rPr/>
        <w:t>C206 C210 ) C206_=_C211( C206 C211 ) C206_=_C355( C206 C355 ) \nC206_=_C406( C206 C406 ) C206_=_C429( C206 C429 ) C207_=_C208( C207 C208 ) C207_=_C209( C207 C209 ) C207_=_C210( C207 C210 ) C207_=_C211( C207 C211 ) \nC207_=_C356( C207 C356 ) C207_=_C407( C207 C407 ) C207_=_C430( C207 C430 ) C208_=_C209( C208 C209 ) C208_=_C210( C208 C210 ) C208_=_C211( C208 C211 ) \nC208_=_C431( C208 C431 ) C209_=_C210( C209 C210 ) C209_=_C211( C209 C211 ) C209_=_C357( C209 C357 ) C209_=_C408( C209 C408 ) C209_=_C432( C209 C432 ) \nC210_=_C211( C210 C211 ) C210_=_C358( C210 C358 ) C210_=_C409( C210 C409 ) C210_=_C433( C210 C433 ) C211_=_C359( C211 C359 ) C211_=_C410( C211 C410 ) \nC211_=_C434( C211 C434 ) C215_=_C216( C215 C216 ) C215_=_C217( C215 C217 ) C215_=_C246( C215 C246 ) C215_=_C277( C215 C277 ) C215_=_C306( C215 C306 ) \nC215_=_C334( C215 C334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6_=_C217( C216 C217 ) C216_=_C248( C216 C248 ) C216_=_C279( C216 C279 ) C216_=_C308( C216 C308 ) \nC216_=_C361( C216 C361 ) C216_=_C387( C216 C387 ) C216_=_C388( C216 C388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7_=_C249( C217 C249 ) C217_=_C280( C217 C280 ) C217_=_C309( C217 C309 ) C217_=_C336( C217 C336 ) \nC217_=_C362( C217 C362 ) C217_=_C387( C217 C387 ) C217_=_C412( C217 C412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46_=_C248( C246 C248 ) C246_=_C249( C246 C249 ) C246_=_C277( C246 C277 ) C246_=_C306( C246 C306 ) \nC246_=_C334( C246 C334 ) C246_=_C336( C246 C336 ) C246_=_C337( C246 C337 ) C246_=_C338( C246 C338 ) C246_=_C339( C246 C339 ) C246_=_C340( C246 C340 ) \nC246_=_C341( C246 C341 ) C246_=_C342( C246 C342 ) C246_=_C343( C246 C343 ) C246_=_C344( C246 C344 ) C246_=_C345( C246 C345 ) C246_=_C346( C246 C346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0( C246 C360 ) C248_=_C249( C248 C249 ) C248_=_C279( C248 C279 ) C248_=_C308( C248 C308 ) C248_=_C361( C248 C361 ) \nC248_=_C387( C248 C387 ) C248_=_C388( C248 C388 ) C248_=_C389( C248 C389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9_=_C280( C249 C280 ) C249_=_C309( C249 C309 ) C249_=_C336( C249 C336 ) C249_=_C362( C249 C362 ) C249_=_C387( C249 C387 ) \nC249_=_C412( C249 C412 ) C249_=_C413( C249 C413 ) C249_=_C414( C249 C414 ) C249_=_C415( C249 C415 ) C249_=_C416( C249 C416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77_=_C279( C277 C279 ) C277_=_C280( C277 C280 ) C277_=_C306( C277 C306 ) C277_=_C334( C277 C334 ) C277_=_C336( C277 C336 ) C277_=_C337( C277 C337 ) \nC277_=_C338( C277 C338 ) C277_=_C339( C277 C339 ) C277_=_C340( C277 C340 ) C277_=_C341( C277 C341 ) C277_=_C342( C277 C342 ) C277_=_C343( C277 C343 ) \nC277_=_C344( C277 C344 ) C277_=_C345( C277 C345 ) C277_=_C346( C277 C346 ) C277_=_C347( C277 C347 ) C277_=_C348( C277 C348 ) C277_=_C349( C277 C349 ) \nC277_=_C350( C277 C350 ) C277_=_C351( C277 C351 ) C277_=_C352( C277 C352 ) C277_=_C353( C277 C353 ) C277_=_C354( C277 C354 ) C277_=_C355( C277 C355 ) \nC277_=_C356( C277 C356 ) C277_=_C357( C277 C357 ) C277_=_C358( C277 C358 ) C277_=_C359( C277 C359 ) C277_=_C360( C277 C360 ) C279_=_C280( C279 C280 ) \nC279_=_C308( C279 C308 ) C279_=_C361( C279 C361 ) C279_=_C387( C279 C387 ) C279_=_C388( C279 C388 ) C279_=_C389( C279 C389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79_=_C407( C279 C407 ) C279_=_C408( C279 C408 ) \nC279_=_C409( C279 C409 ) C279_=_C410( C279 C410 ) C279_=_C411( C279 C411 ) C280_=_C309( C280 C309 ) C280_=_C336( C280 C336 ) C280_=_C362( C280 C362 ) \nC280_=_C387( C280 C387 ) C280_=_C412( C280 C412 ) C280_=_C413( C280 C413 ) C280_=_C414( C280 C414 ) C280_=_C415( C280 C415 ) C280_=_C416( C280 C416 ) \nC280_=_C417( C280 C417 ) C280_=_C418( C280 C418 ) C280_=_C419( C280 C419 ) C280_=_C420( C280 C420 ) C280_=_C421( C280 C421 ) C280_=_C422( C280 C422 ) \nC280_=_C423( C280 C423 ) C280_=_C424( C280 C424 ) C280_=_C425( C280 C425 ) C280_=_C426( C280 C426 ) C280_=_C427( C280 C427 ) C280_=_C428( C280 C428 ) \nC280_=_C429( C280 C429 ) C280_=_C430( C280 C430 ) C280_=_C431( C280 C431 ) C280_=_C432( C280 C432 ) C280_=_C433( C280 C433 ) C280_=_C434( C280 C434 ) \nC280_=_C435( C280 C435 ) C306_=_C308( C306 C308 ) C306_=_C309( C306 C309 ) C306_=_C334( C306 C334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8_=_C309( C308 C309 ) \nC308_=_C361( C308 C361 ) C308_=_C387( C308 C387 ) C308_=_C388( C308 C388 ) C308_=_C389( C308 C389 ) C308_=_C390( C308 C390 ) C308_=_C391( C308 C391 ) \nC308_=_C392( C308 C392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7( C308 C407 ) C308_=_C408( C308 C408 ) C308_=_C409( C308 C409 ) \nC308_=_C410( C308 C410 ) C308_=_C411( C308 C411 ) C309_=_C336( C309 C336 ) C309_=_C362( C309 C362 ) C309_=_C387( C309 C387 ) C309_=_C412( C309 C412 ) \nC309_=_C413( C309 C413 ) C309_=_C414( C309 C414 ) C309_=_C415( C309 C415 ) C309_=_C416( C309 C416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w:t>
      </w:r>
    </w:p>
    <w:p>
      <w:pPr>
        <w:pStyle w:val="PreformattedText"/>
        <w:bidi w:val="0"/>
        <w:spacing w:before="0" w:after="0"/>
        <w:jc w:val="left"/>
        <w:rPr/>
      </w:pPr>
      <w:r>
        <w:rPr/>
        <w:t xml:space="preserve"> </w:t>
      </w:r>
      <w:r>
        <w:rPr/>
        <w:t>C334 C353 ) C334_=_C354( C334 C354 ) \nC334_=_C355( C334 C355 ) C334_=_C356( C334 C356 ) C334_=_C357( C334 C357 ) C334_=_C358( C334 C358 ) C334_=_C359( C334 C359 ) C334_=_C360( C334 C360 ) \nC334_=_C361( C334 C361 ) C334_=_C362( C334 C36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2( C336 C362 ) C336_=_C387( C336 C387 ) C336_=_C412( C336 C412 ) C336_=_C413( C336 C413 ) \nC336_=_C414( C336 C414 ) C336_=_C415( C336 C415 ) C336_=_C416( C336 C416 ) C336_=_C417( C336 C417 ) C336_=_C418( C336 C418 ) C336_=_C419( C336 C419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336_=_C433( C336 C433 ) C336_=_C434( C336 C434 ) C336_=_C435( C336 C435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88( C337 C388 ) C337_=_C412( C337 C412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89( C338 C389 ) C338_=_C413( C338 C41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90( C339 C390 ) C339_=_C414( C339 C414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91( C340 C391 ) C340_=_C415( C340 C41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92( C341 C392 ) C341_=_C416( C341 C416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93( C342 C39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94( C343 C394 ) \nC343_=_C417( C343 C41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95( C344 C395 ) \nC344_=_C418( C344 C41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420( C345 C42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97( C346 C39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98( C347 C398 ) C347_=_C421( C347 C421 ) C348_=_C349( C348 C349 ) \nC348_=_C350( C348 C350 ) C348_=_C351( C348 C351 ) C348_=_C352( C348 C352 ) C348_=_C353( C348 C353 ) C348_=_C354( C348 C354 ) C348_=_C355( C348 C355 ) \nC348_=_C356( C348 C356 ) C348_=_C357( C348 C357 ) C348_=_C358( C348 C358 ) C348_=_C359( C348 C359 ) C348_=_C360( C348 C360 ) C348_=_C399( C348 C399 ) \nC348_=_C422( C348 C422 ) C349_=_C350( C349 C350 ) C349_=_C351( C349 C351 ) C349_=_C352( C349 C352 ) C349_=_C353( C349 C353 ) C349_=_C354( C349 C354 ) \nC349_=_C355( C349 C355 ) C349_=_C356( C349 C356 ) C349_=_C357( C349 C357 ) C349_=_C358( C349 C358 ) C349_=_C359( C349 C359 ) C349_=_C360( C349 C360 ) \nC349_=_C400( C349 C400 ) C349_=_C423( C349 C423 ) C350_=_C351( C350 C351 ) C350_=_C352( C350 C352 ) C350_=_C353( C350 C353 ) C350_=_C354( C350 C354 ) \nC350_=_C355( C350 C355 ) C350_=_C356( C350 C356 ) C350_=_C357( C350 C357 ) C350_=_C358( C350 C358 ) C350_=_C359( C350 C359 ) C350_=_C360( C350 C360 ) \nC350_=_C401( C350 C401 ) C350_=_C424( C350 C424 ) C351_=_C352( C351 C352 ) C351_=_C353( C351 C353 ) C351_=_C354( C351 C354 ) C351_=_C355( C351 C355 ) \nC351_=_C356( C351 C356 ) C351_=_C357( C351 C357 ) C351_=_C358( C351 C358 ) C351_=_C359( C351 C359 ) C351_=_C360( C351 C360 ) C351_=_C402( C351 C402 ) \nC351_=_C425( C351 C425 ) C352_=_C353( C352 C353 ) C352_=_C354( C352 C354 ) C352_=_C355( C352 C355 ) C352_=_C356( C352 C356 ) C352_=_C357( C352 C357 ) \nC352_=_C358( C352 C358 ) C352_=_C359( C352 C359 ) C352_=_C360( C352 C360 ) C352_=_C403( C352 C403 ) C352_=_C426( C352 C426 ) C353_=_C354( C353 C354 ) \nC353_=_C355( C353 C355 ) C353_=_C356( C353 C356 ) C353_=_C357( C353 C357 ) C353_=_C358( C353 C358 ) C353_=_C359( C353 C359 ) C353_=_C360( C353 C360 ) \nC353_=_C404( C353 C404 ) C353_=_C427( C353 C427 ) C354_=_C355( C354 C355 ) C354_=_C356( C354 C356 ) C354_=_C357( C354 C357 ) C354_=_C358( C354 C358 ) \nC354_=_C359( C354 C359 ) C354_=_C360( C354 C360 ) C354_=_C405( C354 C405 ) C354_=_C428( C354 C428 ) C355_=_C356( C355 C356 ) C355_=_C357( C355 C357 ) \nC355_=_C358( C355 C358 ) C355_=_C359( C355 C359 ) C355_=_C360( C355 C360 ) C355_=_C406( C355 C406 ) C355_=_C429( C355 C429 ) C356_=_C357( C356 C357 ) \nC356_=_C358( C356 C358 ) C356_=_C359( C356 C359 ) C356_=_C360( C356 C360 ) C356_=_C407( C356 C407 ) C356_=_C430( C356 C430 ) C357_=_C358( C357 C358 ) \nC357_=_C359( C357 C359 ) C357_=_C360( C357 C360 ) C357_=_C408( C357 C408 ) C357_=_C432( C357 C432 ) C358_=_C359( C358 C359 ) C358_=_C360( C358 C360 ) \nC358_=_C409( C358 C409 ) C358_=_C433( C358 C433 ) C359_=_C360( C359 C360 ) C359_=_C410( C359 C410 ) C359_=_C434( C359 C434 ) C360_=_C411( C360 C411 ) \nC360_=_C435( C360 C435 ) C361_=_C362( C361 C362 ) C361_=_C387( C361 C387 ) C361_=_C388( C361 C388 ) C361_=_C389( C361 C389 ) C361_=_C390( C361 C390 ) \nC361_=_C391( C361 C391 ) C361_=_C392( C361 C392 ) C361_=_C393( C361 C393 ) C361_=_C394( C361 C394 ) C361_=_C395( C361 C395 ) C361_=_C396(</w:t>
      </w:r>
    </w:p>
    <w:p>
      <w:pPr>
        <w:pStyle w:val="PreformattedText"/>
        <w:bidi w:val="0"/>
        <w:spacing w:before="0" w:after="0"/>
        <w:jc w:val="left"/>
        <w:rPr/>
      </w:pPr>
      <w:r>
        <w:rPr/>
        <w:t xml:space="preserve"> </w:t>
      </w:r>
      <w:r>
        <w:rPr/>
        <w:t>C361 C396 ) \nC361_=_C397( C361 C397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2_=_C387( C362 C387 ) C362_=_C412( C362 C412 ) C362_=_C413( C362 C413 ) \nC362_=_C414( C362 C414 ) C362_=_C415( C362 C415 ) C362_=_C416( C362 C416 ) C362_=_C417( C362 C417 ) C362_=_C418( C362 C418 ) C362_=_C419( C362 C419 ) \nC362_=_C420( C362 C420 ) C362_=_C421( C362 C421 ) C362_=_C422( C362 C422 ) C362_=_C423( C362 C423 ) C362_=_C424( C362 C424 ) C362_=_C425( C362 C425 ) \nC362_=_C426( C362 C426 ) C362_=_C427( C362 C427 ) C362_=_C428( C362 C428 ) C362_=_C429( C362 C429 ) C362_=_C430( C362 C430 ) C362_=_C431( C362 C431 ) \nC362_=_C432( C362 C432 ) C362_=_C433( C362 C433 ) C362_=_C434( C362 C434 ) C362_=_C435( C362 C43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3( C389 C41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4( C390 C41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5( C391 C415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6( C392 C41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7( C394 C417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8( C395 C418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9( C396 C41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21( C398 C421 ) C399_=_C400( C399 C400 ) C399_=_C401( C399 C401 ) C399_=_C402( C399 C402 ) C399_=_C403( C399 C403 ) C399_=_C404( C399 C404 ) \nC399_=_C405( C399 C405 ) C399_=_C406( C399 C406 ) C399_=_C407( C399 C407 ) C399_=_C408( C399 C408 ) C399_=_C409( C399 C409 ) C399_=_C410( C399 C410 ) \nC399_=_C411( C399 C411 ) C399_=_C422( C399 C422 ) C400_=_C401( C400 C401 ) C400_=_C402( C400 C402 ) C400_=_C403( C400 C403 ) C400_=_C404( C400 C404 ) \nC400_=_C405( C400 C405 ) C400_=_C406( C400 C406 ) C400_=_C407( C400 C407 ) C400_=_C408( C400 C408 ) C400_=_C409( C400 C409 ) C400_=_C410( C400 C410 ) \nC400_=_C411( C400 C411 ) C400_=_C423( C400 C423 ) C401_=_C402( C401 C402 ) C401_=_C403( C401 C403 ) C401_=_C404( C401 C404 ) C401_=_C405( C401 C405 ) \nC401_=_C406( C401 C406 ) C401_=_C407( C401 C407 ) C401_=_C408( C401 C408 ) C401_=_C409( C401 C409 ) C401_=_C410( C401 C410 ) C401_=_C411( C401 C411 ) \nC401_=_C424( C401 C424 ) C402_=_C403( C402 C403 ) C402_=_C404( C402 C404 ) C402_=_C405( C402 C405 ) C402_=_C406( C402 C406 ) C402_=_C407( C402 C407 ) \nC402_=_C408( C402 C408 ) C402_=_C409( C402 C409 ) C402_=_C410( C402 C410 ) C402_=_C411( C402 C411 ) C402_=_C425( C402 C425 ) C403_=_C404( C403 C404 ) \nC403_=_C405( C403 C405 ) C403_=_C406( C403 C406 ) C403_=_C407( C403 C407 ) C403_=_C408( C403 C408 ) C403_=_C409( C403 C409 ) C403_=_C410( C403 C410 ) \nC403_=_C411( C403 C411 ) C403_=_C426( C403 C426 ) C404_=_C405( C404 C405 ) C404_=_C406( C404 C406 ) C404_=_C407( C404 C407 ) C404_=_C408( C404 C408 ) \nC404_=_C409( C404 C409 ) C404_=_C410( C404 C410 ) C404_=_C411( C404 C411 ) C404_=_C427( C404 C427 ) C405_=_C406( C405 C406 ) C405_=_C407( C405 C407 ) \nC405_=_C408( C405 C408 ) C405_=_C409( C405 C409 ) C405_=_C410( C405 C410 ) C405_=_C411( C405 C411 ) C405_=_C428( C405 C428 ) C406_=_C407( C406 C407 ) \nC406_=_C408( C406 C408 ) C406_=_C409( C406 C409 ) C406_=_C410( C406 C410 ) C406_=_C411( C406 C411 ) C406_=_C429( C406 C429 ) C407_=_C408( C407 C408 ) \nC407_=_C409( C407 C409 ) C407_=_C410( C407 C410 ) C407_=_C411( C407 C411 ) C407_=_C430( C407 C430 ) C408_=_C409( C408 C409 ) C408_=_C410( C408 C410 ) \nC408_=_C411( C408 C411 ) C408_=_C432( C408 C432 ) C409_=_C410( C409 C410 ) C409_=_C411( C409 C411 ) C409_=_C433( C409 C433 ) C410_=_C411( C410 C411 ) \nC410_=_C434( C410 C434 ) C411_=_C435( C411 C435 ) C412_=_C413( C412 C413 ) C412_=_C414( C412 C414 ) C412_=_C415( C412 C415 ) C412_=_C416( C412 C416 ) \nC412_=_C417(</w:t>
      </w:r>
    </w:p>
    <w:p>
      <w:pPr>
        <w:pStyle w:val="PreformattedText"/>
        <w:bidi w:val="0"/>
        <w:spacing w:before="0" w:after="0"/>
        <w:jc w:val="left"/>
        <w:rPr/>
      </w:pPr>
      <w:r>
        <w:rPr/>
        <w:t xml:space="preserve"> </w:t>
      </w:r>
      <w:r>
        <w:rPr/>
        <w:t>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3_=_C424( C423 C424 ) C423_=_C425( C423 C425 ) C423_=_C426( C423 C426 ) C423_=_C427( C423 C427 ) \nC423_=_C428( C423 C428 ) C423_=_C429( C423 C429 ) C423_=_C430( C423 C430 ) C423_=_C431( C423 C431 ) C423_=_C432( C423 C432 ) C423_=_C433( C423 C433 ) \nC423_=_C434( C423 C434 ) C423_=_C435( C423 C435 ) C424_=_C425( C424 C425 ) C424_=_C426( C424 C426 ) C424_=_C427( C424 C427 ) C424_=_C428( C424 C428 ) \nC424_=_C429( C424 C429 ) C424_=_C430( C424 C430 ) C424_=_C431( C424 C431 ) C424_=_C432( C424 C432 ) C424_=_C433( C424 C433 ) C424_=_C434( C424 C434 ) \nC424_=_C435( C424 C435 ) C425_=_C426( C425 C426 ) C425_=_C427( C425 C427 ) C425_=_C428( C425 C428 ) C425_=_C429( C425 C429 ) C425_=_C430( C425 C430 ) \nC425_=_C431( C425 C431 ) C425_=_C432( C425 C432 ) C425_=_C433( C425 C433 ) C425_=_C434( C425 C434 ) C425_=_C435( C425 C435 ) C426_=_C427( C426 C427 ) \nC426_=_C428( C426 C428 ) C426_=_C429( C426 C429 ) C426_=_C430( C426 C430 ) C426_=_C431( C426 C431 ) C426_=_C432( C426 C432 ) C426_=_C433( C426 C433 ) \nC426_=_C434( C426 C434 ) C426_=_C435( C426 C435 ) C427_=_C428( C427 C428 ) C427_=_C429( C427 C429 ) C427_=_C430( C427 C430 ) C427_=_C431( C427 C431 ) \nC427_=_C432( C427 C432 ) C427_=_C433( C427 C433 ) C427_=_C434( C427 C434 ) C427_=_C435( C427 C435 ) C428_=_C429( C428 C429 ) C428_=_C430( C428 C430 ) \nC428_=_C431( C428 C431 ) C428_=_C432( C428 C432 ) C428_=_C433( C428 C433 ) C428_=_C434( C428 C434 ) C428_=_C435( C428 C435 ) C429_=_C430( C429 C430 ) \nC429_=_C431( C429 C431 ) C429_=_C432( C429 C432 ) C429_=_C433( C429 C433 ) C429_=_C434( C429 C434 ) C429_=_C435( C429 C435 ) C430_=_C431( C430 C431 ) \nC430_=_C432( C430 C432 ) C430_=_C433( C430 C433 ) C430_=_C434( C430 C434 ) C430_=_C435( C430 C435 ) C431_=_C432( C431 C432 ) C431_=_C433( C431 C433 ) \nC431_=_C434( C431 C434 ) C431_=_C435( C431 C435 ) C432_=_C433( C432 C433 ) C432_=_C434( C432 C434 ) C432_=_C435( C432 C435 ) C433_=_C434( C433 C434 ) \nC433_=_C435( C433 C435 ) C434_=_C435( C434 C435 ) "];11-&gt;22[label="136: C4 C9 C11 C12 C42 \nC47 C49 C50 C78 C83 C85 \nC86 C112 C117 C119 C120 C147 \nC151 C153 C154 C180 C181 C182 \nC183 C185 C188 C189 C190 C191 \nC192 C193 C194 C195 C196 C197 \nC198 C199 C200 C201 C202 C203 \nC204 C205 C206 C207 C208 C209 \nC210 C211 C215 C216 C217 C246 \nC248 C249 C277 C279 C280 C306 \nC308 C309 C334 C337 C338 C339 \nC340 C341 C342 C343 C344 C345 \nC346 C347 C348 C349 C350 C351 \nC352 C353 C354 C355 C356 C357 \nC358 C359 C360 C361 C362 C388 \nC389 C390 C391 C392 C393 C394 \nC395 C396 C397 C398 C399 C400 \nC401 C402 C403 C404 C405 C406 \nC407 C408 C409 C410 C411 C412 \nC413 C414 C415 C416 C417 C418 \nC419 C420 C421 C422 C423 C424 \nC425 C426 C427 C428 C429 C430 \nC431 C432 C433 C434 C435 \n2437: C4_=_C9 ,C4_=_C11 ,C4_=_C12 ,C4_=_C42 ,C4_=_C78 ,\nC4_=_C112 ,C4_=_C147 ,C4_=_C180 ,C4_=_C181 ,C4_=_C182 ,C4_=_C183 ,\nC4_=_C185 ,C4_=_C188 ,C4_=_C189 ,C4_=_C190 ,C4_=_C191 ,C4_=_C192 ,\nC4_=_C193 ,C4_=_C194 ,C4_=_C195 ,C4_=_C196 ,C4_=_C197 ,C4_=_C198 ,\nC4_=_C199 ,C4_=_C200 ,C4_=_C201 ,C4_=_C202 ,C4_=_C203 ,C4_=_C204 ,\nC4_=_C205 ,C4_=_C206 ,C4_=_C207 ,C4_=_C208 ,C4_=_C209 ,C4_=_C210 ,\nC4_=_C211 ,C9_=_C11 ,C9_=_C12 ,C9_=_C47 ,C9_=_C83 ,C9_=_C117 ,\nC9_=_C151 ,C9_=_C215 ,C9_=_C246 ,C9_=_C277 ,C9_=_C306 ,C9_=_C334 ,\nC9_=_C337 ,C9_=_C338 ,C9_=_C339 ,C9_=_C340 ,C9_=_C341 ,C9_=_C342 ,\nC9_=_C343 ,C9_=_C344 ,C9_=_C345 ,C9_=_C346 ,C9_=_C347 ,C9_=_C348 ,\nC9_=_C349 ,C9_=_C350 ,C9_=_C351 ,C9_=_C352 ,C9_=_C353 ,C9_=_C354 ,\nC9_=_C355 ,C9_=_C356 ,C9_=_C357 ,C9_=_C358 ,C9_=_C359 ,C9_=_C360 ,\nC11_=_C12 ,C11_=_C49 ,C11_=_C85 ,C11_=_C119 ,C11_=_C153 ,C11_=_C216 ,\nC11_=_C248 ,C11_=_C279 ,C11_=_C308 ,C11_=_C361 ,C11_=_C388 ,C11_=_C389 ,\nC11_=_C390 ,C11_=_C391 ,C11_=_C392 ,C11_=_C393 ,C11_=_C394 ,C11_=_C395 ,\nC11_=_C396 ,C11_=_C397 ,C11_=_C398 ,C11_=_C399 ,C11_=_C400 ,C11_=_C401 ,\nC11_=_C402 ,C11_=_C403 ,C11_=_C404 ,C11_=_C405 ,C11_=_C406 ,C11_=_C407 ,\nC11_=_C408 ,C11_=_C409 ,C11_=_C410 ,C11_=_C411 ,C12_=_C50 ,C12_=_C86 ,\nC12_=_C120 ,C12_=_C154 ,C12_=_C217 ,C12_=_C249 ,C12_=_C280 ,C12_=_C309 ,\nC12_=_C362 ,C12_=_C412 ,C12_=_C413 ,C12_=_C414 ,C12_=_C415 ,C12_=_C416 ,\nC12_=_C417 ,C12_=_C418 ,C12_=_C419 ,C12_=_C420 ,C12_=_C421 ,C12_=_C422 ,\nC12_=_C423 ,C12_=_C424 ,C12_=_C425 ,C12_=_C426 ,C12_=_C427 ,C12_=_C428 ,\nC12_=_C429 ,C12_=_C430 ,C12_=_C431 ,C12_=_C432 ,C12_=_C433 ,C12_=_C434 ,\nC12_=_C435 ,C42_=_C47 ,C42_=_C49 ,C42_=_C50 ,C42_=_C78 ,C42_=_C112 ,\nC42_=_C147 ,C42_=_C180 ,C42_=_C181 ,C42_=_C182 ,C42_=_C183 ,C42_=_C185 ,\nC42_=_C188 ,C42_=_C189 ,C42_=_C190 ,C42_=_C191 ,C42_=_C192 ,C42_=_C193 ,\nC42_=_C194 ,C42_=_C195 ,C42_=_C196 ,C42_=_C197 ,C42_=_C198 ,C42_=_C199 ,\nC42_=_C200 ,C42_=_C201 ,C42_=_C202 ,C42_=_C203 ,C42_=_C204 ,C42_=_C205 ,\nC42_=_C206 ,C42_=_C207 ,C42_=_C208 ,C42_=_C209 ,C42_=_C210 ,C42_=_C211 ,\nC47_=_C49 ,C47_=_C50 ,C47_=_C83 ,C47_=_C117 ,C47_=_C151 ,C47_=_C215 ,\nC47_=_C246 ,C47_=_C277 ,C47_=_C306 ,C47_=_C334 ,C47_=_C337 ,C47_=_C338 ,\nC47_=_C339 ,C47_=_C340 ,C47_=_C341 ,C47_=_C342 ,C47_=_C343 ,C47_=_C344 ,\nC47_=_C345 ,C47_=_C346</w:t>
      </w:r>
    </w:p>
    <w:p>
      <w:pPr>
        <w:pStyle w:val="PreformattedText"/>
        <w:bidi w:val="0"/>
        <w:spacing w:before="0" w:after="0"/>
        <w:jc w:val="left"/>
        <w:rPr/>
      </w:pPr>
      <w:r>
        <w:rPr/>
        <w:t xml:space="preserve"> </w:t>
      </w:r>
      <w:r>
        <w:rPr/>
        <w:t>,C47_=_C347 ,C47_=_C348 ,C47_=_C349 ,C47_=_C350 ,\nC47_=_C351 ,C47_=_C352 ,C47_=_C353 ,C47_=_C354 ,C47_=_C355 ,C47_=_C356 ,\nC47_=_C357 ,C47_=_C358 ,C47_=_C359 ,C47_=_C360 ,C49_=_C50 ,C49_=_C85 ,\nC49_=_C119 ,C49_=_C153 ,C49_=_C216 ,C49_=_C248 ,C49_=_C279 ,C49_=_C308 ,\nC49_=_C361 ,C49_=_C388 ,C49_=_C389 ,C49_=_C390 ,C49_=_C391 ,C49_=_C392 ,\nC49_=_C393 ,C49_=_C394 ,C49_=_C395 ,C49_=_C396 ,C49_=_C397 ,C49_=_C398 ,\nC49_=_C399 ,C49_=_C400 ,C49_=_C401 ,C49_=_C402 ,C49_=_C403 ,C49_=_C404 ,\nC49_=_C405 ,C49_=_C406 ,C49_=_C407 ,C49_=_C408 ,C49_=_C409 ,C49_=_C410 ,\nC49_=_C411 ,C50_=_C86 ,C50_=_C120 ,C50_=_C154 ,C50_=_C217 ,C50_=_C249 ,\nC50_=_C280 ,C50_=_C309 ,C50_=_C362 ,C50_=_C412 ,C50_=_C413 ,C50_=_C414 ,\nC50_=_C415 ,C50_=_C416 ,C50_=_C417 ,C50_=_C418 ,C50_=_C419 ,C50_=_C420 ,\nC50_=_C421 ,C50_=_C422 ,C50_=_C423 ,C50_=_C424 ,C50_=_C425 ,C50_=_C426 ,\nC50_=_C427 ,C50_=_C428 ,C50_=_C429 ,C50_=_C430 ,C50_=_C431 ,C50_=_C432 ,\nC50_=_C433 ,C50_=_C434 ,C50_=_C435 ,C78_=_C83 ,C78_=_C85 ,C78_=_C86 ,\nC78_=_C112 ,C78_=_C147 ,C78_=_C180 ,C78_=_C181 ,C78_=_C182 ,C78_=_C183 ,\nC78_=_C185 ,C78_=_C188 ,C78_=_C189 ,C78_=_C190 ,C78_=_C191 ,C78_=_C192 ,\nC78_=_C193 ,C78_=_C194 ,C78_=_C195 ,C78_=_C196 ,C78_=_C197 ,C78_=_C198 ,\nC78_=_C199 ,C78_=_C200 ,C78_=_C201 ,C78_=_C202 ,C78_=_C203 ,C78_=_C204 ,\nC78_=_C205 ,C78_=_C206 ,C78_=_C207 ,C78_=_C208 ,C78_=_C209 ,C78_=_C210 ,\nC78_=_C211 ,C83_=_C85 ,C83_=_C86 ,C83_=_C117 ,C83_=_C151 ,C83_=_C215 ,\nC83_=_C246 ,C83_=_C277 ,C83_=_C306 ,C83_=_C334 ,C83_=_C337 ,C83_=_C338 ,\nC83_=_C339 ,C83_=_C340 ,C83_=_C341 ,C83_=_C342 ,C83_=_C343 ,C83_=_C344 ,\nC83_=_C345 ,C83_=_C346 ,C83_=_C347 ,C83_=_C348 ,C83_=_C349 ,C83_=_C350 ,\nC83_=_C351 ,C83_=_C352 ,C83_=_C353 ,C83_=_C354 ,C83_=_C355 ,C83_=_C356 ,\nC83_=_C357 ,C83_=_C358 ,C83_=_C359 ,C83_=_C360 ,C85_=_C86 ,C85_=_C119 ,\nC85_=_C153 ,C85_=_C216 ,C85_=_C248 ,C85_=_C279 ,C85_=_C308 ,C85_=_C361 ,\nC85_=_C388 ,C85_=_C389 ,C85_=_C390 ,C85_=_C391 ,C85_=_C392 ,C85_=_C393 ,\nC85_=_C394 ,C85_=_C395 ,C85_=_C396 ,C85_=_C397 ,C85_=_C398 ,C85_=_C399 ,\nC85_=_C400 ,C85_=_C401 ,C85_=_C402 ,C85_=_C403 ,C85_=_C404 ,C85_=_C405 ,\nC85_=_C406 ,C85_=_C407 ,C85_=_C408 ,C85_=_C409 ,C85_=_C410 ,C85_=_C411 ,\nC86_=_C120 ,C86_=_C154 ,C86_=_C217 ,C86_=_C249 ,C86_=_C280 ,C86_=_C309 ,\nC86_=_C362 ,C86_=_C412 ,C86_=_C413 ,C86_=_C414 ,C86_=_C415 ,C86_=_C416 ,\nC86_=_C417 ,C86_=_C418 ,C86_=_C419 ,C86_=_C420 ,C86_=_C421 ,C86_=_C422 ,\nC86_=_C423 ,C86_=_C424 ,C86_=_C425 ,C86_=_C426 ,C86_=_C427 ,C86_=_C428 ,\nC86_=_C429 ,C86_=_C430 ,C86_=_C431 ,C86_=_C432 ,C86_=_C433 ,C86_=_C434 ,\nC86_=_C435 ,C112_=_C117 ,C112_=_C119 ,C112_=_C120 ,C112_=_C147 ,C112_=_C180 ,\nC112_=_C181 ,C112_=_C182 ,C112_=_C183 ,C112_=_C185 ,C112_=_C188 ,C112_=_C189 ,\nC112_=_C190 ,C112_=_C191 ,C112_=_C192 ,C112_=_C193 ,C112_=_C194 ,C112_=_C195 ,\nC112_=_C196 ,C112_=_C197 ,C112_=_C198 ,C112_=_C199 ,C112_=_C200 ,C112_=_C201 ,\nC112_=_C202 ,C112_=_C203 ,C112_=_C204 ,C112_=_C205 ,C112_=_C206 ,C112_=_C207 ,\nC112_=_C208 ,C112_=_C209 ,C112_=_C210 ,C112_=_C211 ,C117_=_C119 ,C117_=_C120 ,\nC117_=_C151 ,C117_=_C215 ,C117_=_C246 ,C117_=_C277 ,C117_=_C306 ,C117_=_C334 ,\nC117_=_C337 ,C117_=_C338 ,C117_=_C339 ,C117_=_C340 ,C117_=_C341 ,C117_=_C342 ,\nC117_=_C343 ,C117_=_C344 ,C117_=_C345 ,C117_=_C346 ,C117_=_C347 ,C117_=_C348 ,\nC117_=_C349 ,C117_=_C350 ,C117_=_C351 ,C117_=_C352 ,C117_=_C353 ,C117_=_C354 ,\nC117_=_C355 ,C117_=_C356 ,C117_=_C357 ,C117_=_C358 ,C117_=_C359 ,C117_=_C360 ,\nC119_=_C120 ,C119_=_C153 ,C119_=_C216 ,C119_=_C248 ,C119_=_C279 ,C119_=_C308 ,\nC119_=_C361 ,C119_=_C388 ,C119_=_C389 ,C119_=_C390 ,C119_=_C391 ,C119_=_C392 ,\nC119_=_C393 ,C119_=_C394 ,C119_=_C395 ,C119_=_C396 ,C119_=_C397 ,C119_=_C398 ,\nC119_=_C399 ,C119_=_C400 ,C119_=_C401 ,C119_=_C402 ,C119_=_C403 ,C119_=_C404 ,\nC119_=_C405 ,C119_=_C406 ,C119_=_C407 ,C119_=_C408 ,C119_=_C409 ,C119_=_C410 ,\nC119_=_C411 ,C120_=_C154 ,C120_=_C217 ,C120_=_C249 ,C120_=_C280 ,C120_=_C309 ,\nC120_=_C362 ,C120_=_C412 ,C120_=_C413 ,C120_=_C414 ,C120_=_C415 ,C120_=_C416 ,\nC120_=_C417 ,C120_=_C418 ,C120_=_C419 ,C120_=_C420 ,C120_=_C421 ,C120_=_C422 ,\nC120_=_C423 ,C120_=_C424 ,C120_=_C425 ,C120_=_C426 ,C120_=_C427 ,C120_=_C428 ,\nC120_=_C429 ,C120_=_C430 ,C120_=_C431 ,C120_=_C432 ,C120_=_C433 ,C120_=_C434 ,\nC120_=_C435 ,C147_=_C151 ,C147_=_C153 ,C147_=_C154 ,C147_=_C180 ,C147_=_C181 ,\nC147_=_C182 ,C147_=_C183 ,C147_=_C185 ,C147_=_C188 ,C147_=_C189 ,C147_=_C190 ,\nC147_=_C191 ,C147_=_C192 ,C147_=_C193 ,C147_=_C194 ,C147_=_C195 ,C147_=_C196 ,\nC147_=_C197 ,C147_=_C198 ,C147_=_C199 ,C147_=_C200 ,C147_=_C201 ,C147_=_C202 ,\nC147_=_C203 ,C147_=_C204 ,C147_=_C205 ,C147_=_C206 ,C147_=_C207 ,C147_=_C208 ,\nC147_=_C209 ,C147_=_C210 ,C147_=_C211 ,C151_=_C153 ,C151_=_C154 ,C151_=_C215 ,\nC151_=_C246 ,C151_=_C277 ,C151_=_C306 ,C151_=_C334 ,C151_=_C337 ,C151_=_C338 ,\nC151_=_C339 ,C151_=_C340 ,C151_=_C341 ,C151_=_C342 ,C151_=_C343 ,C151_=_C344 ,\nC151_=_C345 ,C151_=_C346 ,C151_=_C347 ,C151_=_C348 ,C151_=_C349 ,C151_=_C350 ,\nC151_=_C351 ,C151_=_C352 ,C151_=_C353 ,C151_=_C354 ,C151_=_C355 ,C151_=_C356 ,\nC151_=_C357 ,C151_=_C358 ,C151_=_C359 ,C151_=_C360 ,C153_=_C154 ,C153_=_C216 ,\nC153_=_C248 ,C153_=_C279 ,C153_=_C308 ,C153_=_C361 ,C153_=_C388 ,C153_=_C389 ,\nC153_=_C390 ,C153_=_C391 ,C153_=_C392 ,C153_=_C393 ,C153_=_C394 ,C153_=_C395 ,\nC153_=_C396 ,C153_=_C397 ,C153_=_C398 ,C153_=_C399 ,C153_=_C400 ,C153_=_C401 ,\nC153_=_C402 ,C153_=_C403 ,C153_=_C404 ,C153_=_C405 ,C153_=_C406 ,C153_=_C407 ,\nC153_=_C408 ,C153_=_C409 ,C153_=_C410 ,C153_=_C411 ,C154_=_C217 ,C154_=_C249 ,\nC154_=_C280 ,C154_=_C309 ,C154_=_C362 ,C154_=_C412 ,C154_=_C413 ,C154_=_C414 ,\nC154_=_C415 ,C154_=_C416 ,C154_=_C417 ,C154_=_C418 ,C154_=_C419 ,C154_=_C420 ,\nC154_=_C421 ,C154_=_C422 ,C154_=_C423 ,C154_=_C424 ,C154_=_C425 ,C154_=_C426 ,\nC154_=_C427 ,C154_=_C428 ,C154_=_C429 ,C154_=_C430 ,C154_=_C431 ,C154_=_C432 ,\nC154_=_C433 ,C154_=_C434 ,C154_=_C435 ,C180_=_C181 ,C180_=_C182 ,C180_=_C183 ,\nC180_=_C185 ,C180_=_C188 ,C180_=_C189 ,C180_=_C190 ,C180_=_C191 ,C180_=_C192 ,\nC180_=_C193 ,C180_=_C194 ,C180_=_C195 ,C180_=_C196 ,C180_=_C197 ,C180_=_C198 ,\nC180_=_C199 ,C180_=_C200 ,C180_=_C201 ,C180_=_C202 ,C180_=_C203 ,C180_=_C204 ,\nC180_=_C205 ,C180_=_C206 ,C180_=_C207 ,C180_=_C208 ,C180_=_C209 ,C180_=_C210 ,\nC180_=_C211 ,C180_=_C215 ,C180_=_C216 ,C180_=_C217 ,C181_=_C182 ,C181_=_C183 ,\nC181_=_C185 ,C181_=_C188 ,C181_=_C189 ,C181_=_C190 ,C181_=_C191 ,C181_=_C192 ,\nC181_=_C193 ,C181_=_C194 ,C181_=_C195 ,C181_=_C196 ,C181_=_C197 ,C181_=_C198 ,\nC181_=_C199 ,C181_=_C200 ,C181_=_C201 ,C181_=_C202 ,C181_=_C203 ,C181_=_C204 ,\nC181_=_C205 ,C181_=_C206 ,C181_=_C207 ,C181_=_C208 ,C181_=_C209 ,C181_=_C210 ,\nC181_=_C211 ,C181_=_C246 ,C181_=_C248 ,C181_=_C249 ,C182_=_C183 ,C182_=_C185 ,\nC182_=_C188 ,C182_=_C189 ,C182_=_C190 ,C182_=_C191 ,C182_=_C192 ,C182_=_C193 ,\nC182_=_C194 ,C182_=_C195 ,C182_=_C196 ,C182_=_C197 ,C182_=_C198 ,C182_=_C199 ,\nC182_=_C200 ,C182_=_C201 ,C182_=_C202 ,C182_=_C203 ,C182_=_C204 ,C182_=_C205 ,\nC182_=_C206 ,C182_=_C207 ,C182_=_C208 ,C182_=_C209 ,C182_=_C210 ,C182_=_C211 ,\nC182_=_C277 ,C182_=_C279 ,C182_=_C280 ,C183_=_C185 ,C183_=_C188 ,C183_=_C189 ,\nC183_=_C190 ,C183_=_C191 ,C183_=_C192 ,C183_=_C193 ,C183_=_C194 ,C183_=_C195 ,\nC183_=_C196 ,C183_=_C197 ,C183_=_C198 ,C183_=_C199 ,C183_=_C200 ,C183_=_C201 ,\nC183_=_C202 ,C183_=_C203 ,C183_=_C204 ,C183_=_C205 ,C183_=_C206 ,C183_=_C207 ,\nC183_=_C208 ,C183_=_C209 ,C183_=_C210 ,C183_=_C211 ,C183_=_C306 ,C183_=_C308 ,\nC183_=_C309 ,C185_=_C188 ,C185_=_C189 ,C185_=_C190 ,C185_=_C191 ,C185_=_C192 ,\nC185_=_C193 ,C185_=_C194 ,C185_=_C195 ,C185_=_C196 ,C185_=_C197 ,C185_=_C198 ,\nC185_=_C199 ,C185_=_C200 ,C185_=_C201 ,C185_=_C202 ,C185_=_C203 ,C185_=_C204 ,\nC185_=_C205 ,C185_=_C206 ,C185_=_C207 ,C185_=_C208 ,C185_=_C209 ,C185_=_C210 ,\nC185_=_C211 ,C185_=_C334 ,C185_=_C361 ,C185_=_C362 ,C188_=_C189 ,C188_=_C190 ,\nC188_=_C191 ,C188_=_C192 ,C188_=_C193 ,C188_=_C194 ,C188_=_C195 ,C188_=_C196 ,\nC188_=_C197 ,C188_=_C198 ,C188_=_C199 ,C188_=_C200 ,C188_=_C201 ,C188_=_C202 ,\nC188_=_C203 ,C188_=_C204 ,C188_=_C205 ,C188_=_C206 ,C188_=_C207 ,C188_=_C208 ,\nC188_=_C209 ,C188_=_C210 ,C188_=_C211 ,C188_=_C337 ,C188_=_C388 ,C188_=_C412 ,\nC189_=_C190 ,C189_=_C191 ,C189_=_C192 ,C189_=_C193 ,C189_=_C194 ,C189_=_C195 ,\nC189_=_C196 ,C189_=_C197 ,C189_=_C198 ,C189_=_C199 ,C189_=_C200 ,C189_=_C201 ,\nC189_=_C202 ,C189_=_C203 ,C189_=_C204 ,C189_=_C205 ,C189_=_C206 ,C189_=_C207 ,\nC189_=_C208 ,C189_=_C209 ,C189_=_C210 ,C189_=_C211 ,C189_=_C338 ,C189_=_C389 ,\nC189_=_C413 ,C190_=_C191 ,C190_=_C192 ,C190_=_C193 ,C190_=_C194 ,C190_=_C195 ,\nC190_=_C196 ,C190_=_C197 ,C190_=_C198 ,C190_=_C199 ,C190_=_C200 ,C190_=_C201 ,\nC190_=_C202 ,C190_=_C203 ,C190_=_C204 ,C190_=_C205 ,C190_=_C206 ,C190_=_C207 ,\nC190_=_C208 ,C190_=_C209 ,C190_=_C210 ,C190_=_C211 ,C190_=_C339 ,C190_=_C390 ,\nC190_=_C414 ,C191_=_C192 ,C191_=_C193 ,C191_=_C194 ,C191_=_C195 ,C191_=_C196 ,\nC191_=_C197 ,C191_=_C198 ,C191_=_C199 ,C191_=_C200 ,C191_=_C201 ,C191_=_C202 ,\nC191_=_C203 ,C191_=_C204 ,C191_=_C205 ,C191_=_C206 ,C191_=_C207 ,C191_=_C208 ,\nC191_=_C209 ,C191_=_C210 ,C191_=_C211 ,C191_=_C340 ,C191_=_C391 ,C191_=_C415 ,\nC192_=_C193 ,C192_=_C194 ,C192_=_C195 ,C192_=_C196 ,C192_=_C197 ,C192_=_C198 ,\nC192_=_C199 ,C192_=_C200 ,C192_=_C201 ,C192_=_C202 ,C192_=_C203 ,C192_=_C204 ,\nC192_=_C205 ,C192_=_C206 ,C192_=_C207 ,C192_=_C208 ,C192_=_C209 ,C192_=_C210 ,\nC192_=_C211 ,C192_=_C342 ,C192_=_C393 ,C193_=_C194 ,C193_=_C195 ,C193_=_C196 ,\nC193_=_C197 ,C193_=_C198 ,C193_=_C199 ,C193_=_C200 ,C193_=_C201 ,C193_=_C202 ,\nC193_=_C203 ,C193_=_C204 ,C193_=_C205 ,C193_=_C206 ,C193_=_C207 ,C193_=_C208 ,\nC193_=_C209 ,C193_=_C210 ,C193_=_C211 ,C193_=_C343 ,C193_=_C394 ,C193_=_C417 ,\nC194_=_C195 ,C194_=_C196 ,C194_=_C197 ,C194_=_C198 ,C194_=_C199 ,C194_=_C200 ,\nC194_=_C201 ,C194_=_C202 ,C194_=_C203 ,C194_=_C204 ,C194_=_C205 ,C194_=_C206 ,\nC194_=_C207 ,C194_=_C208 ,C194_=_C209 ,C194_=_C210 ,C194_=_C211</w:t>
      </w:r>
    </w:p>
    <w:p>
      <w:pPr>
        <w:pStyle w:val="PreformattedText"/>
        <w:bidi w:val="0"/>
        <w:spacing w:before="0" w:after="0"/>
        <w:jc w:val="left"/>
        <w:rPr/>
      </w:pPr>
      <w:r>
        <w:rPr/>
        <w:t xml:space="preserve"> </w:t>
      </w:r>
      <w:r>
        <w:rPr/>
        <w:t>,C194_=_C344 ,\nC194_=_C395 ,C194_=_C418 ,C195_=_C196 ,C195_=_C197 ,C195_=_C198 ,C195_=_C199 ,\nC195_=_C200 ,C195_=_C201 ,C195_=_C202 ,C195_=_C203 ,C195_=_C204 ,C195_=_C205 ,\nC195_=_C206 ,C195_=_C207 ,C195_=_C208 ,C195_=_C209 ,C195_=_C210 ,C195_=_C211 ,\nC195_=_C396 ,C195_=_C419 ,C196_=_C197 ,C196_=_C198 ,C196_=_C199 ,C196_=_C200 ,\nC196_=_C201 ,C196_=_C202 ,C196_=_C203 ,C196_=_C204 ,C196_=_C205 ,C196_=_C206 ,\nC196_=_C207 ,C196_=_C208 ,C196_=_C209 ,C196_=_C210 ,C196_=_C211 ,C196_=_C345 ,\nC196_=_C420 ,C197_=_C198 ,C197_=_C199 ,C197_=_C200 ,C197_=_C201 ,C197_=_C202 ,\nC197_=_C203 ,C197_=_C204 ,C197_=_C205 ,C197_=_C206 ,C197_=_C207 ,C197_=_C208 ,\nC197_=_C209 ,C197_=_C210 ,C197_=_C211 ,C197_=_C346 ,C197_=_C397 ,C198_=_C199 ,\nC198_=_C200 ,C198_=_C201 ,C198_=_C202 ,C198_=_C203 ,C198_=_C204 ,C198_=_C205 ,\nC198_=_C206 ,C198_=_C207 ,C198_=_C208 ,C198_=_C209 ,C198_=_C210 ,C198_=_C211 ,\nC198_=_C347 ,C198_=_C398 ,C198_=_C421 ,C199_=_C200 ,C199_=_C201 ,C199_=_C202 ,\nC199_=_C203 ,C199_=_C204 ,C199_=_C205 ,C199_=_C206 ,C199_=_C207 ,C199_=_C208 ,\nC199_=_C209 ,C199_=_C210 ,C199_=_C211 ,C199_=_C348 ,C199_=_C399 ,C199_=_C422 ,\nC200_=_C201 ,C200_=_C202 ,C200_=_C203 ,C200_=_C204 ,C200_=_C205 ,C200_=_C206 ,\nC200_=_C207 ,C200_=_C208 ,C200_=_C209 ,C200_=_C210 ,C200_=_C211 ,C200_=_C349 ,\nC200_=_C400 ,C200_=_C423 ,C201_=_C202 ,C201_=_C203 ,C201_=_C204 ,C201_=_C205 ,\nC201_=_C206 ,C201_=_C207 ,C201_=_C208 ,C201_=_C209 ,C201_=_C210 ,C201_=_C211 ,\nC201_=_C350 ,C201_=_C401 ,C201_=_C424 ,C202_=_C203 ,C202_=_C204 ,C202_=_C205 ,\nC202_=_C206 ,C202_=_C207 ,C202_=_C208 ,C202_=_C209 ,C202_=_C210 ,C202_=_C211 ,\nC202_=_C351 ,C202_=_C402 ,C202_=_C425 ,C203_=_C204 ,C203_=_C205 ,C203_=_C206 ,\nC203_=_C207 ,C203_=_C208 ,C203_=_C209 ,C203_=_C210 ,C203_=_C211 ,C203_=_C352 ,\nC203_=_C403 ,C203_=_C426 ,C204_=_C205 ,C204_=_C206 ,C204_=_C207 ,C204_=_C208 ,\nC204_=_C209 ,C204_=_C210 ,C204_=_C211 ,C204_=_C353 ,C204_=_C404 ,C204_=_C427 ,\nC205_=_C206 ,C205_=_C207 ,C205_=_C208 ,C205_=_C209 ,C205_=_C210 ,C205_=_C211 ,\nC205_=_C354 ,C205_=_C405 ,C205_=_C428 ,C206_=_C207 ,C206_=_C208 ,C206_=_C209 ,\nC206_=_C210 ,C206_=_C211 ,C206_=_C355 ,C206_=_C406 ,C206_=_C429 ,C207_=_C208 ,\nC207_=_C209 ,C207_=_C210 ,C207_=_C211 ,C207_=_C356 ,C207_=_C407 ,C207_=_C430 ,\nC208_=_C209 ,C208_=_C210 ,C208_=_C211 ,C208_=_C431 ,C209_=_C210 ,C209_=_C211 ,\nC209_=_C357 ,C209_=_C408 ,C209_=_C432 ,C210_=_C211 ,C210_=_C358 ,C210_=_C409 ,\nC210_=_C433 ,C211_=_C359 ,C211_=_C410 ,C211_=_C434 ,C215_=_C216 ,C215_=_C217 ,\nC215_=_C246 ,C215_=_C277 ,C215_=_C306 ,C215_=_C334 ,C215_=_C337 ,C215_=_C338 ,\nC215_=_C339 ,C215_=_C340 ,C215_=_C341 ,C215_=_C342 ,C215_=_C343 ,C215_=_C344 ,\nC215_=_C345 ,C215_=_C346 ,C215_=_C347 ,C215_=_C348 ,C215_=_C349 ,C215_=_C350 ,\nC215_=_C351 ,C215_=_C352 ,C215_=_C353 ,C215_=_C354 ,C215_=_C355 ,C215_=_C356 ,\nC215_=_C357 ,C215_=_C358 ,C215_=_C359 ,C215_=_C360 ,C216_=_C217 ,C216_=_C248 ,\nC216_=_C279 ,C216_=_C308 ,C216_=_C361 ,C216_=_C388 ,C216_=_C389 ,C216_=_C390 ,\nC216_=_C391 ,C216_=_C392 ,C216_=_C393 ,C216_=_C394 ,C216_=_C395 ,C216_=_C396 ,\nC216_=_C397 ,C216_=_C398 ,C216_=_C399 ,C216_=_C400 ,C216_=_C401 ,C216_=_C402 ,\nC216_=_C403 ,C216_=_C404 ,C216_=_C405 ,C216_=_C406 ,C216_=_C407 ,C216_=_C408 ,\nC216_=_C409 ,C216_=_C410 ,C216_=_C411 ,C217_=_C249 ,C217_=_C280 ,C217_=_C309 ,\nC217_=_C362 ,C217_=_C412 ,C217_=_C413 ,C217_=_C414 ,C217_=_C415 ,C217_=_C416 ,\nC217_=_C417 ,C217_=_C418 ,C217_=_C419 ,C217_=_C420 ,C217_=_C421 ,C217_=_C422 ,\nC217_=_C423 ,C217_=_C424 ,C217_=_C425 ,C217_=_C426 ,C217_=_C427 ,C217_=_C428 ,\nC217_=_C429 ,C217_=_C430 ,C217_=_C431 ,C217_=_C432 ,C217_=_C433 ,C217_=_C434 ,\nC217_=_C435 ,C246_=_C248 ,C246_=_C249 ,C246_=_C277 ,C246_=_C306 ,C246_=_C334 ,\nC246_=_C337 ,C246_=_C338 ,C246_=_C339 ,C246_=_C340 ,C246_=_C341 ,C246_=_C342 ,\nC246_=_C343 ,C246_=_C344 ,C246_=_C345 ,C246_=_C346 ,C246_=_C347 ,C246_=_C348 ,\nC246_=_C349 ,C246_=_C350 ,C246_=_C351 ,C246_=_C352 ,C246_=_C353 ,C246_=_C354 ,\nC246_=_C355 ,C246_=_C356 ,C246_=_C357 ,C246_=_C358 ,C246_=_C359 ,C246_=_C360 ,\nC248_=_C249 ,C248_=_C279 ,C248_=_C308 ,C248_=_C361 ,C248_=_C388 ,C248_=_C389 ,\nC248_=_C390 ,C248_=_C391 ,C248_=_C392 ,C248_=_C393 ,C248_=_C394 ,C248_=_C395 ,\nC248_=_C396 ,C248_=_C397 ,C248_=_C398 ,C248_=_C399 ,C248_=_C400 ,C248_=_C401 ,\nC248_=_C402 ,C248_=_C403 ,C248_=_C404 ,C248_=_C405 ,C248_=_C406 ,C248_=_C407 ,\nC248_=_C408 ,C248_=_C409 ,C248_=_C410 ,C248_=_C411 ,C249_=_C280 ,C249_=_C309 ,\nC249_=_C362 ,C249_=_C412 ,C249_=_C413 ,C249_=_C414 ,C249_=_C415 ,C249_=_C416 ,\nC249_=_C417 ,C249_=_C418 ,C249_=_C419 ,C249_=_C420 ,C249_=_C421 ,C249_=_C422 ,\nC249_=_C423 ,C249_=_C424 ,C249_=_C425 ,C249_=_C426 ,C249_=_C427 ,C249_=_C428 ,\nC249_=_C429 ,C249_=_C430 ,C249_=_C431 ,C249_=_C432 ,C249_=_C433 ,C249_=_C434 ,\nC249_=_C435 ,C277_=_C279 ,C277_=_C280 ,C277_=_C306 ,C277_=_C334 ,C277_=_C337 ,\nC277_=_C338 ,C277_=_C339 ,C277_=_C340 ,C277_=_C341 ,C277_=_C342 ,C277_=_C343 ,\nC277_=_C344 ,C277_=_C345 ,C277_=_C346 ,C277_=_C347 ,C277_=_C348 ,C277_=_C349 ,\nC277_=_C350 ,C277_=_C351 ,C277_=_C352 ,C277_=_C353 ,C277_=_C354 ,C277_=_C355 ,\nC277_=_C356 ,C277_=_C357 ,C277_=_C358 ,C277_=_C359 ,C277_=_C360 ,C279_=_C280 ,\nC279_=_C308 ,C279_=_C361 ,C279_=_C388 ,C279_=_C389 ,C279_=_C390 ,C279_=_C391 ,\nC279_=_C392 ,C279_=_C393 ,C279_=_C394 ,C279_=_C395 ,C279_=_C396 ,C279_=_C397 ,\nC279_=_C398 ,C279_=_C399 ,C279_=_C400 ,C279_=_C401 ,C279_=_C402 ,C279_=_C403 ,\nC279_=_C404 ,C279_=_C405 ,C279_=_C406 ,C279_=_C407 ,C279_=_C408 ,C279_=_C409 ,\nC279_=_C410 ,C279_=_C411 ,C280_=_C309 ,C280_=_C362 ,C280_=_C412 ,C280_=_C413 ,\nC280_=_C414 ,C280_=_C415 ,C280_=_C416 ,C280_=_C417 ,C280_=_C418 ,C280_=_C419 ,\nC280_=_C420 ,C280_=_C421 ,C280_=_C422 ,C280_=_C423 ,C280_=_C424 ,C280_=_C425 ,\nC280_=_C426 ,C280_=_C427 ,C280_=_C428 ,C280_=_C429 ,C280_=_C430 ,C280_=_C431 ,\nC280_=_C432 ,C280_=_C433 ,C280_=_C434 ,C280_=_C435 ,C306_=_C308 ,C306_=_C309 ,\nC306_=_C334 ,C306_=_C337 ,C306_=_C338 ,C306_=_C339 ,C306_=_C340 ,C306_=_C341 ,\nC306_=_C342 ,C306_=_C343 ,C306_=_C344 ,C306_=_C345 ,C306_=_C346 ,C306_=_C347 ,\nC306_=_C348 ,C306_=_C349 ,C306_=_C350 ,C306_=_C351 ,C306_=_C352 ,C306_=_C353 ,\nC306_=_C354 ,C306_=_C355 ,C306_=_C356 ,C306_=_C357 ,C306_=_C358 ,C306_=_C359 ,\nC306_=_C360 ,C308_=_C309 ,C308_=_C361 ,C308_=_C388 ,C308_=_C389 ,C308_=_C390 ,\nC308_=_C391 ,C308_=_C392 ,C308_=_C393 ,C308_=_C394 ,C308_=_C395 ,C308_=_C396 ,\nC308_=_C397 ,C308_=_C398 ,C308_=_C399 ,C308_=_C400 ,C308_=_C401 ,C308_=_C402 ,\nC308_=_C403 ,C308_=_C404 ,C308_=_C405 ,C308_=_C406 ,C308_=_C407 ,C308_=_C408 ,\nC308_=_C409 ,C308_=_C410 ,C308_=_C411 ,C309_=_C362 ,C309_=_C412 ,C309_=_C413 ,\nC309_=_C414 ,C309_=_C415 ,C309_=_C416 ,C309_=_C417 ,C309_=_C418 ,C309_=_C419 ,\nC309_=_C420 ,C309_=_C421 ,C309_=_C422 ,C309_=_C423 ,C309_=_C424 ,C309_=_C425 ,\nC309_=_C426 ,C309_=_C427 ,C309_=_C428 ,C309_=_C429 ,C309_=_C430 ,C309_=_C431 ,\nC309_=_C432 ,C309_=_C433 ,C309_=_C434 ,C309_=_C435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7_=_C338 ,C337_=_C339 ,C337_=_C340 ,C337_=_C341 ,C337_=_C342 ,C337_=_C343 ,\nC337_=_C344 ,C337_=_C345 ,C337_=_C346 ,C337_=_C347 ,C337_=_C348 ,C337_=_C349 ,\nC337_=_C350 ,C337_=_C351 ,C337_=_C352 ,C337_=_C353 ,C337_=_C354 ,C337_=_C355 ,\nC337_=_C356 ,C337_=_C357 ,C337_=_C358 ,C337_=_C359 ,C337_=_C360 ,C337_=_C388 ,\nC337_=_C412 ,C338_=_C339 ,C338_=_C340 ,C338_=_C341 ,C338_=_C342 ,C338_=_C343 ,\nC338_=_C344 ,C338_=_C345 ,C338_=_C346 ,C338_=_C347 ,C338_=_C348 ,C338_=_C349 ,\nC338_=_C350 ,C338_=_C351 ,C338_=_C352 ,C338_=_C353 ,C338_=_C354 ,C338_=_C355 ,\nC338_=_C356 ,C338_=_C357 ,C338_=_C358 ,C338_=_C359 ,C338_=_C360 ,C338_=_C389 ,\nC338_=_C413 ,C339_=_C340 ,C339_=_C341 ,C339_=_C342 ,C339_=_C343 ,C339_=_C344 ,\nC339_=_C345 ,C339_=_C346 ,C339_=_C347 ,C339_=_C348 ,C339_=_C349 ,C339_=_C350 ,\nC339_=_C351 ,C339_=_C352 ,C339_=_C353 ,C339_=_C354 ,C339_=_C355 ,C339_=_C356 ,\nC339_=_C357 ,C339_=_C358 ,C339_=_C359 ,C339_=_C360 ,C339_=_C390 ,C339_=_C414 ,\nC340_=_C341 ,C340_=_C342 ,C340_=_C343 ,C340_=_C344 ,C340_=_C345 ,C340_=_C346 ,\nC340_=_C347 ,C340_=_C348 ,C340_=_C349 ,C340_=_C350 ,C340_=_C351 ,C340_=_C352 ,\nC340_=_C353 ,C340_=_C354 ,C340_=_C355 ,C340_=_C356 ,C340_=_C357 ,C340_=_C358 ,\nC340_=_C359 ,C340_=_C360 ,C340_=_C391 ,C340_=_C415 ,C341_=_C342 ,C341_=_C343 ,\nC341_=_C344 ,C341_=_C345 ,C341_=_C346 ,C341_=_C347 ,C341_=_C348 ,C341_=_C349 ,\nC341_=_C350 ,C341_=_C351 ,C341_=_C352 ,C341_=_C353 ,C341_=_C354 ,C341_=_C355 ,\nC341_=_C356 ,C341_=_C357 ,C341_=_C358 ,C341_=_C359 ,C341_=_C360 ,C341_=_C392 ,\nC341_=_C416 ,C342_=_C343 ,C342_=_C344 ,C342_=_C345 ,C342_=_C346 ,C342_=_C347 ,\nC342_=_C348 ,C342_=_C349 ,C342_=_C350 ,C342_=_C351 ,C342_=_C352 ,C342_=_C353 ,\nC342_=_C354 ,C342_=_C355 ,C342_=_C356 ,C342_=_C357 ,C342_=_C358 ,C342_=_C359 ,\nC342_=_C360 ,C342_=_C393 ,C343_=_C344 ,C343_=_C345 ,C343_=_C346 ,C343_=_C347 ,\nC343_=_C348 ,C343_=_C349 ,C343_=_C350 ,C343_=_C351 ,C343_=_C352 ,C343_=_C353 ,\nC343_=_C354 ,C343_=_C355 ,C343_=_C356 ,C343_=_C357 ,C343_=_C358 ,C343_=_C359 ,\nC343_=_C360 ,C343_=_C394 ,C343_=_C417 ,C344_=_C345 ,C344_=_C346 ,C344_=_C347 ,\nC344_=_C348 ,C344_=_C349 ,C344_=_C350 ,C344_=_C351 ,C344_=_C352 ,C344_=_C353 ,\nC344_=_C354 ,C344_=_C355 ,C344_=_C356 ,C344_=_C357 ,C344_=_C358 ,C344_=_C359 ,\nC344_=_C360 ,C344_=_C395 ,C344_=_C418 ,C345_=_C346 ,C345_=_C347 ,C345_=_C348 ,\nC345_=_C349 ,C345_=_C350 ,C345_=_C351 ,C345_=_C352 ,C345_=_C353 ,C345_=_C354 ,\nC345_=_C355 ,C345_=_C356 ,C345_=_C357 ,C345_=_C358 ,C345_=_C359 ,C345_=_C360 ,\nC345_=_C420 ,C346_=_C347 ,C346_=_C348 ,C346_=_C349 ,C346_=_C350 ,C346_=_C351 ,\nC346_=_C352 ,C346_=_C353 ,C346_=_C354 ,C346_=_C355 ,C346_=_C356 ,C346_=_C357 ,\nC346_=_C358 ,C346_=_C359 ,C346_=_C360 ,C346_=_C397</w:t>
      </w:r>
    </w:p>
    <w:p>
      <w:pPr>
        <w:pStyle w:val="PreformattedText"/>
        <w:bidi w:val="0"/>
        <w:spacing w:before="0" w:after="0"/>
        <w:jc w:val="left"/>
        <w:rPr/>
      </w:pPr>
      <w:r>
        <w:rPr/>
        <w:t xml:space="preserve"> </w:t>
      </w:r>
      <w:r>
        <w:rPr/>
        <w:t>,C347_=_C348 ,C347_=_C349 ,\nC347_=_C350 ,C347_=_C351 ,C347_=_C352 ,C347_=_C353 ,C347_=_C354 ,C347_=_C355 ,\nC347_=_C356 ,C347_=_C357 ,C347_=_C358 ,C347_=_C359 ,C347_=_C360 ,C347_=_C398 ,\nC347_=_C421 ,C348_=_C349 ,C348_=_C350 ,C348_=_C351 ,C348_=_C352 ,C348_=_C353 ,\nC348_=_C354 ,C348_=_C355 ,C348_=_C356 ,C348_=_C357 ,C348_=_C358 ,C348_=_C359 ,\nC348_=_C360 ,C348_=_C399 ,C348_=_C422 ,C349_=_C350 ,C349_=_C351 ,C349_=_C352 ,\nC349_=_C353 ,C349_=_C354 ,C349_=_C355 ,C349_=_C356 ,C349_=_C357 ,C349_=_C358 ,\nC349_=_C359 ,C349_=_C360 ,C349_=_C400 ,C349_=_C423 ,C350_=_C351 ,C350_=_C352 ,\nC350_=_C353 ,C350_=_C354 ,C350_=_C355 ,C350_=_C356 ,C350_=_C357 ,C350_=_C358 ,\nC350_=_C359 ,C350_=_C360 ,C350_=_C401 ,C350_=_C424 ,C351_=_C352 ,C351_=_C353 ,\nC351_=_C354 ,C351_=_C355 ,C351_=_C356 ,C351_=_C357 ,C351_=_C358 ,C351_=_C359 ,\nC351_=_C360 ,C351_=_C402 ,C351_=_C425 ,C352_=_C353 ,C352_=_C354 ,C352_=_C355 ,\nC352_=_C356 ,C352_=_C357 ,C352_=_C358 ,C352_=_C359 ,C352_=_C360 ,C352_=_C403 ,\nC352_=_C426 ,C353_=_C354 ,C353_=_C355 ,C353_=_C356 ,C353_=_C357 ,C353_=_C358 ,\nC353_=_C359 ,C353_=_C360 ,C353_=_C404 ,C353_=_C427 ,C354_=_C355 ,C354_=_C356 ,\nC354_=_C357 ,C354_=_C358 ,C354_=_C359 ,C354_=_C360 ,C354_=_C405 ,C354_=_C428 ,\nC355_=_C356 ,C355_=_C357 ,C355_=_C358 ,C355_=_C359 ,C355_=_C360 ,C355_=_C406 ,\nC355_=_C429 ,C356_=_C357 ,C356_=_C358 ,C356_=_C359 ,C356_=_C360 ,C356_=_C407 ,\nC356_=_C430 ,C357_=_C358 ,C357_=_C359 ,C357_=_C360 ,C357_=_C408 ,C357_=_C432 ,\nC358_=_C359 ,C358_=_C360 ,C358_=_C409 ,C358_=_C433 ,C359_=_C360 ,C359_=_C410 ,\nC359_=_C434 ,C360_=_C411 ,C360_=_C435 ,C361_=_C362 ,C361_=_C388 ,C361_=_C389 ,\nC361_=_C390 ,C361_=_C391 ,C361_=_C392 ,C361_=_C393 ,C361_=_C394 ,C361_=_C395 ,\nC361_=_C396 ,C361_=_C397 ,C361_=_C398 ,C361_=_C399 ,C361_=_C400 ,C361_=_C401 ,\nC361_=_C402 ,C361_=_C403 ,C361_=_C404 ,C361_=_C405 ,C361_=_C406 ,C361_=_C407 ,\nC361_=_C408 ,C361_=_C409 ,C361_=_C410 ,C361_=_C411 ,C362_=_C412 ,C362_=_C413 ,\nC362_=_C414 ,C362_=_C415 ,C362_=_C416 ,C362_=_C417 ,C362_=_C418 ,C362_=_C419 ,\nC362_=_C420 ,C362_=_C421 ,C362_=_C422 ,C362_=_C423 ,C362_=_C424 ,C362_=_C425 ,\nC362_=_C426 ,C362_=_C427 ,C362_=_C428 ,C362_=_C429 ,C362_=_C430 ,C362_=_C431 ,\nC362_=_C432 ,C362_=_C433 ,C362_=_C434 ,C362_=_C435 ,C388_=_C389 ,C388_=_C390 ,\nC388_=_C391 ,C388_=_C392 ,C388_=_C393 ,C388_=_C394 ,C388_=_C395 ,C388_=_C396 ,\nC388_=_C397 ,C388_=_C398 ,C388_=_C399 ,C388_=_C400 ,C388_=_C401 ,C388_=_C402 ,\nC388_=_C403 ,C388_=_C404 ,C388_=_C405 ,C388_=_C406 ,C388_=_C407 ,C388_=_C408 ,\nC388_=_C409 ,C388_=_C410 ,C388_=_C411 ,C388_=_C412 ,C389_=_C390 ,C389_=_C391 ,\nC389_=_C392 ,C389_=_C393 ,C389_=_C394 ,C389_=_C395 ,C389_=_C396 ,C389_=_C397 ,\nC389_=_C398 ,C389_=_C399 ,C389_=_C400 ,C389_=_C401 ,C389_=_C402 ,C389_=_C403 ,\nC389_=_C404 ,C389_=_C405 ,C389_=_C406 ,C389_=_C407 ,C389_=_C408 ,C389_=_C409 ,\nC389_=_C410 ,C389_=_C411 ,C389_=_C413 ,C390_=_C391 ,C390_=_C392 ,C390_=_C393 ,\nC390_=_C394 ,C390_=_C395 ,C390_=_C396 ,C390_=_C397 ,C390_=_C398 ,C390_=_C399 ,\nC390_=_C400 ,C390_=_C401 ,C390_=_C402 ,C390_=_C403 ,C390_=_C404 ,C390_=_C405 ,\nC390_=_C406 ,C390_=_C407 ,C390_=_C408 ,C390_=_C409 ,C390_=_C410 ,C390_=_C411 ,\nC390_=_C414 ,C391_=_C392 ,C391_=_C393 ,C391_=_C394 ,C391_=_C395 ,C391_=_C396 ,\nC391_=_C397 ,C391_=_C398 ,C391_=_C399 ,C391_=_C400 ,C391_=_C401 ,C391_=_C402 ,\nC391_=_C403 ,C391_=_C404 ,C391_=_C405 ,C391_=_C406 ,C391_=_C407 ,C391_=_C408 ,\nC391_=_C409 ,C391_=_C410 ,C391_=_C411 ,C391_=_C415 ,C392_=_C393 ,C392_=_C394 ,\nC392_=_C395 ,C392_=_C396 ,C392_=_C397 ,C392_=_C398 ,C392_=_C399 ,C392_=_C400 ,\nC392_=_C401 ,C392_=_C402 ,C392_=_C403 ,C392_=_C404 ,C392_=_C405 ,C392_=_C406 ,\nC392_=_C407 ,C392_=_C408 ,C392_=_C409 ,C392_=_C410 ,C392_=_C411 ,C392_=_C416 ,\nC393_=_C394 ,C393_=_C395 ,C393_=_C396 ,C393_=_C397 ,C393_=_C398 ,C393_=_C399 ,\nC393_=_C400 ,C393_=_C401 ,C393_=_C402 ,C393_=_C403 ,C393_=_C404 ,C393_=_C405 ,\nC393_=_C406 ,C393_=_C407 ,C393_=_C408 ,C393_=_C409 ,C393_=_C410 ,C393_=_C411 ,\nC394_=_C395 ,C394_=_C396 ,C394_=_C397 ,C394_=_C398 ,C394_=_C399 ,C394_=_C400 ,\nC394_=_C401 ,C394_=_C402 ,C394_=_C403 ,C394_=_C404 ,C394_=_C405 ,C394_=_C406 ,\nC394_=_C407 ,C394_=_C408 ,C394_=_C409 ,C394_=_C410 ,C394_=_C411 ,C394_=_C417 ,\nC395_=_C396 ,C395_=_C397 ,C395_=_C398 ,C395_=_C399 ,C395_=_C400 ,C395_=_C401 ,\nC395_=_C402 ,C395_=_C403 ,C395_=_C404 ,C395_=_C405 ,C395_=_C406 ,C395_=_C407 ,\nC395_=_C408 ,C395_=_C409 ,C395_=_C410 ,C395_=_C411 ,C395_=_C418 ,C396_=_C397 ,\nC396_=_C398 ,C396_=_C399 ,C396_=_C400 ,C396_=_C401 ,C396_=_C402 ,C396_=_C403 ,\nC396_=_C404 ,C396_=_C405 ,C396_=_C406 ,C396_=_C407 ,C396_=_C408 ,C396_=_C409 ,\nC396_=_C410 ,C396_=_C411 ,C396_=_C419 ,C397_=_C398 ,C397_=_C399 ,C397_=_C400 ,\nC397_=_C401 ,C397_=_C402 ,C397_=_C403 ,C397_=_C404 ,C397_=_C405 ,C397_=_C406 ,\nC397_=_C407 ,C397_=_C408 ,C397_=_C409 ,C397_=_C410 ,C397_=_C411 ,C398_=_C399 ,\nC398_=_C400 ,C398_=_C401 ,C398_=_C402 ,C398_=_C403 ,C398_=_C404 ,C398_=_C405 ,\nC398_=_C406 ,C398_=_C407 ,C398_=_C408 ,C398_=_C409 ,C398_=_C410 ,C398_=_C411 ,\nC398_=_C421 ,C399_=_C400 ,C399_=_C401 ,C399_=_C402 ,C399_=_C403 ,C399_=_C404 ,\nC399_=_C405 ,C399_=_C406 ,C399_=_C407 ,C399_=_C408 ,C399_=_C409 ,C399_=_C410 ,\nC399_=_C411 ,C399_=_C422 ,C400_=_C401 ,C400_=_C402 ,C400_=_C403 ,C400_=_C404 ,\nC400_=_C405 ,C400_=_C406 ,C400_=_C407 ,C400_=_C408 ,C400_=_C409 ,C400_=_C410 ,\nC400_=_C411 ,C400_=_C423 ,C401_=_C402 ,C401_=_C403 ,C401_=_C404 ,C401_=_C405 ,\nC401_=_C406 ,C401_=_C407 ,C401_=_C408 ,C401_=_C409 ,C401_=_C410 ,C401_=_C411 ,\nC401_=_C424 ,C402_=_C403 ,C402_=_C404 ,C402_=_C405 ,C402_=_C406 ,C402_=_C407 ,\nC402_=_C408 ,C402_=_C409 ,C402_=_C410 ,C402_=_C411 ,C402_=_C425 ,C403_=_C404 ,\nC403_=_C405 ,C403_=_C406 ,C403_=_C407 ,C403_=_C408 ,C403_=_C409 ,C403_=_C410 ,\nC403_=_C411 ,C403_=_C426 ,C404_=_C405 ,C404_=_C406 ,C404_=_C407 ,C404_=_C408 ,\nC404_=_C409 ,C404_=_C410 ,C404_=_C411 ,C404_=_C427 ,C405_=_C406 ,C405_=_C407 ,\nC405_=_C408 ,C405_=_C409 ,C405_=_C410 ,C405_=_C411 ,C405_=_C428 ,C406_=_C407 ,\nC406_=_C408 ,C406_=_C409 ,C406_=_C410 ,C406_=_C411 ,C406_=_C429 ,C407_=_C408 ,\nC407_=_C409 ,C407_=_C410 ,C407_=_C411 ,C407_=_C430 ,C408_=_C409 ,C408_=_C410 ,\nC408_=_C411 ,C408_=_C432 ,C409_=_C410 ,C409_=_C411 ,C409_=_C433 ,C410_=_C411 ,\nC410_=_C434 ,C411_=_C435 ,C412_=_C413 ,C412_=_C414 ,C412_=_C415 ,C412_=_C416 ,\nC412_=_C417 ,C412_=_C418 ,C412_=_C419 ,C412_=_C420 ,C412_=_C421 ,C412_=_C422 ,\nC412_=_C423 ,C412_=_C424 ,C412_=_C425 ,C412_=_C426 ,C412_=_C427 ,C412_=_C428 ,\nC412_=_C429 ,C412_=_C430 ,C412_=_C431 ,C412_=_C432 ,C412_=_C433 ,C412_=_C434 ,\nC412_=_C435 ,C413_=_C414 ,C413_=_C415 ,C413_=_C416 ,C413_=_C417 ,C413_=_C418 ,\nC413_=_C419 ,C413_=_C420 ,C413_=_C421 ,C413_=_C422 ,C413_=_C423 ,C413_=_C424 ,\nC413_=_C425 ,C413_=_C426 ,C413_=_C427 ,C413_=_C428 ,C413_=_C429 ,C413_=_C430 ,\nC413_=_C431 ,C413_=_C432 ,C413_=_C433 ,C413_=_C434 ,C413_=_C435 ,C414_=_C415 ,\nC414_=_C416 ,C414_=_C417 ,C414_=_C418 ,C414_=_C419 ,C414_=_C420 ,C414_=_C421 ,\nC414_=_C422 ,C414_=_C423 ,C414_=_C424 ,C414_=_C425 ,C414_=_C426 ,C414_=_C427 ,\nC414_=_C428 ,C414_=_C429 ,C414_=_C430 ,C414_=_C431 ,C414_=_C432 ,C414_=_C433 ,\nC414_=_C434 ,C414_=_C435 ,C415_=_C416 ,C415_=_C417 ,C415_=_C418 ,C415_=_C419 ,\nC415_=_C420 ,C415_=_C421 ,C415_=_C422 ,C415_=_C423 ,C415_=_C424 ,C415_=_C425 ,\nC415_=_C426 ,C415_=_C427 ,C415_=_C428 ,C415_=_C429 ,C415_=_C430 ,C415_=_C431 ,\nC415_=_C432 ,C415_=_C433 ,C415_=_C434 ,C415_=_C435 ,C416_=_C417 ,C416_=_C418 ,\nC416_=_C419 ,C416_=_C420 ,C416_=_C421 ,C416_=_C422 ,C416_=_C423 ,C416_=_C424 ,\nC416_=_C425 ,C416_=_C426 ,C416_=_C427 ,C416_=_C428 ,C416_=_C429 ,C416_=_C430 ,\nC416_=_C431 ,C416_=_C432 ,C416_=_C433 ,C416_=_C434 ,C416_=_C435 ,C417_=_C418 ,\nC417_=_C419 ,C417_=_C420 ,C417_=_C421 ,C417_=_C422 ,C417_=_C423 ,C417_=_C424 ,\nC417_=_C425 ,C417_=_C426 ,C417_=_C427 ,C417_=_C428 ,C417_=_C429 ,C417_=_C430 ,\nC417_=_C431 ,C417_=_C432 ,C417_=_C433 ,C417_=_C434 ,C417_=_C435 ,C418_=_C419 ,\nC418_=_C420 ,C418_=_C421 ,C418_=_C422 ,C418_=_C423 ,C418_=_C424 ,C418_=_C425 ,\nC418_=_C426 ,C418_=_C427 ,C418_=_C428 ,C418_=_C429 ,C418_=_C430 ,C418_=_C431 ,\nC418_=_C432 ,C418_=_C433 ,C418_=_C434 ,C418_=_C435 ,C419_=_C420 ,C419_=_C421 ,\nC419_=_C422 ,C419_=_C423 ,C419_=_C424 ,C419_=_C425 ,C419_=_C426 ,C419_=_C427 ,\nC419_=_C428 ,C419_=_C429 ,C419_=_C430 ,C419_=_C431 ,C419_=_C432 ,C419_=_C433 ,\nC419_=_C434 ,C419_=_C435 ,C420_=_C421 ,C420_=_C422 ,C420_=_C423 ,C420_=_C424 ,\nC420_=_C425 ,C420_=_C426 ,C420_=_C427 ,C420_=_C428 ,C420_=_C429 ,C420_=_C430 ,\nC420_=_C431 ,C420_=_C432 ,C420_=_C433 ,C420_=_C434 ,C420_=_C435 ,C421_=_C422 ,\nC421_=_C423 ,C421_=_C424 ,C421_=_C425 ,C421_=_C426 ,C421_=_C427 ,C421_=_C428 ,\nC421_=_C429 ,C421_=_C430 ,C421_=_C431 ,C421_=_C432 ,C421_=_C433 ,C421_=_C434 ,\nC421_=_C435 ,C422_=_C423 ,C422_=_C424 ,C422_=_C425 ,C422_=_C426 ,C422_=_C427 ,\nC422_=_C428 ,C422_=_C429 ,C422_=_C430 ,C422_=_C431 ,C422_=_C432 ,C422_=_C433 ,\nC422_=_C434 ,C422_=_C435 ,C423_=_C424 ,C423_=_C425 ,C423_=_C426 ,C423_=_C427 ,\nC423_=_C428 ,C423_=_C429 ,C423_=_C430 ,C423_=_C431 ,C423_=_C432 ,C423_=_C433 ,\nC423_=_C434 ,C423_=_C435 ,C424_=_C425 ,C424_=_C426 ,C424_=_C427 ,C424_=_C428 ,\nC424_=_C429 ,C424_=_C430 ,C424_=_C431 ,C424_=_C432 ,C424_=_C433 ,C424_=_C434 ,\nC424_=_C435 ,C425_=_C426 ,C425_=_C427 ,C425_=_C428 ,C425_=_C429 ,C425_=_C430 ,\nC425_=_C431 ,C425_=_C432 ,C425_=_C433 ,C425_=_C434 ,C425_=_C435 ,C426_=_C427 ,\nC426_=_C428 ,C426_=_C429 ,C426_=_C430 ,C426_=_C431 ,C426_=_C432 ,C426_=_C433 ,\nC426_=_C434 ,C426_=_C435 ,C427_=_C428 ,C427_=_C429 ,C427_=_C430 ,C427_=_C431 ,\nC427_=_C432 ,C427_=_C433 ,C427_=_C434 ,C427_=_C435 ,C428_=_C429 ,C428_=_C430 ,\nC428_=_C431 ,C428_=_C432 ,C428_=_C433 ,C428_=_C434 ,C428_=_C435 ,C429_=_C430 ,\nC429_=_C431 ,C429_=_C432 ,C429_=_C433 ,C429_=_C434 ,C429_=_C435 ,C430_=_C431 ,\nC430_=_C432 ,C430_=_C433 ,C430_=_C434 ,C430_=_C435 ,C431_=_C432 ,C431_=_C433 ,\nC431_=_C434 ,C431_=_C435 ,C432_=_C433 ,C432_=_C434 ,C432_=_C435 ,C433_=_C434 ,\nC433_=_C435 ,C434_=_C435 ,"];23[shape=box,</w:t>
      </w:r>
    </w:p>
    <w:p>
      <w:pPr>
        <w:pStyle w:val="PreformattedText"/>
        <w:bidi w:val="0"/>
        <w:spacing w:before="0" w:after="0"/>
        <w:jc w:val="left"/>
        <w:rPr/>
      </w:pPr>
      <w:r>
        <w:rPr/>
        <w:t xml:space="preserve"> </w:t>
      </w:r>
      <w:r>
        <w:rPr/>
        <w:t>label="id:23 level: 3\n139: C3 C8 C10 C21 C41 \nC46 C48 C59 C77 C82 C84 \nC94 C111 C116 C118 C129 C147 \nC148 C149 C150 C151 C153 C154 \nC155 C156 C157 C158 C159 C160 \nC161 C162 C163 C164 C165 C166 \nC167 C168 C169 C170 C171 C172 \nC173 C174 C175 C176 C177 C178 \nC179 C183 C185 C195 C214 C226 \nC245 C247 C258 C276 C278 C288 \nC306 C307 C308 C309 C310 C311 \nC312 C313 C314 C315 C316 C318 \nC319 C320 C321 C322 C323 C324 \nC325 C326 C327 C328 C329 C330 \nC331 C332 C333 C334 C361 C362 \nC363 C364 C365 C366 C367 C368 \nC369 C370 C371 C372 C373 C374 \nC375 C376 C377 C378 C379 C380 \nC381 C382 C383 C384 C385 C386 \nC396 C419 C442 C466 C489 C511 \nC532 C552 C570 C588 C605 C606 \nC607 C608 C609 C610 C611 C612 \nC613 C614 C615 C616 C617 C618 \nC619 C620 \n2676: C3_=_C8( C3 C8 ) C3_=_C10( C3 C10 ) C3_=_C21( C3 C21 ) C3_=_C41( C3 C41 ) C3_=_C77( C3 C77 ) \nC3_=_C111( C3 C111 ) C3_=_C147( C3 C147 ) C3_=_C148( C3 C148 ) C3_=_C149( C3 C149 ) C3_=_C150( C3 C150 ) C3_=_C151( C3 C151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8_=_C10( C8 C10 ) C8_=_C21( C8 C21 ) C8_=_C46( C8 C46 ) \nC8_=_C82( C8 C82 ) C8_=_C116( C8 C116 ) C8_=_C150( C8 C150 ) C8_=_C183( C8 C183 ) C8_=_C214( C8 C214 ) C8_=_C245( C8 C245 ) \nC8_=_C276( C8 C276 ) C8_=_C306( C8 C306 ) C8_=_C307( C8 C307 ) C8_=_C308( C8 C308 ) C8_=_C309( C8 C309 ) C8_=_C310( C8 C310 ) \nC8_=_C311( C8 C311 ) C8_=_C312( C8 C312 ) C8_=_C313( C8 C313 ) C8_=_C314( C8 C314 ) C8_=_C315( C8 C315 ) C8_=_C316( C8 C316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10_=_C21( C10 C21 ) C10_=_C48( C10 C48 ) \nC10_=_C84( C10 C84 ) C10_=_C118( C10 C118 ) C10_=_C185( C10 C185 ) C10_=_C247( C10 C247 ) C10_=_C278( C10 C278 ) C10_=_C307( C10 C307 ) \nC10_=_C334( C10 C334 ) C10_=_C361( C10 C361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21_=_C59( C21 C59 ) C21_=_C94( C21 C94 ) C21_=_C129( C21 C129 ) \nC21_=_C162( C21 C162 ) C21_=_C195( C21 C195 ) C21_=_C226( C21 C226 ) C21_=_C258( C21 C258 ) C21_=_C288( C21 C288 ) C21_=_C370( C21 C370 ) \nC21_=_C396( C21 C396 ) C21_=_C419( C21 C419 ) C21_=_C442( C21 C442 ) C21_=_C466( C21 C466 ) C21_=_C489( C21 C489 ) C21_=_C511( C21 C511 ) \nC21_=_C532( C21 C532 ) C21_=_C552( C21 C552 ) C21_=_C570( C21 C570 ) C21_=_C588( C21 C588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41_=_C46( C41 C46 ) C41_=_C48( C41 C48 ) C41_=_C59( C41 C59 ) C41_=_C77( C41 C77 ) \nC41_=_C111( C41 C111 ) C41_=_C147( C41 C147 ) C41_=_C148( C41 C148 ) C41_=_C149( C41 C149 ) C41_=_C150( C41 C150 ) C41_=_C151( C41 C151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6_=_C48( C46 C48 ) C46_=_C59( C46 C59 ) C46_=_C82( C46 C82 ) \nC46_=_C116( C46 C116 ) C46_=_C150( C46 C150 ) C46_=_C183( C46 C183 ) C46_=_C214( C46 C214 ) C46_=_C245( C46 C245 ) C46_=_C276( C46 C276 ) \nC46_=_C306( C46 C306 ) C46_=_C307( C46 C307 ) C46_=_C308( C46 C308 ) C46_=_C309( C46 C309 ) C46_=_C310( C46 C310 ) C46_=_C311( C46 C311 ) \nC46_=_C312( C46 C312 ) C46_=_C313( C46 C313 ) C46_=_C314( C46 C314 ) C46_=_C315( C46 C315 ) C46_=_C316( C46 C316 ) C46_=_C318( C46 C318 ) \nC46_=_C319( C46 C319 ) C46_=_C320( C46 C320 ) C46_=_C321( C46 C321 ) C46_=_C322( C46 C322 ) C46_=_C323( C46 C323 ) C46_=_C324( C46 C324 ) \nC46_=_C325( C46 C325 ) C46_=_C326( C46 C326 ) C46_=_C327( C46 C327 ) C46_=_C328( C46 C328 ) C46_=_C329( C46 C329 ) C46_=_C330( C46 C330 ) \nC46_=_C331( C46 C331 ) C46_=_C332( C46 C332 ) C46_=_C333( C46 C333 ) C48_=_C59( C48 C59 ) C48_=_C84( C48 C84 ) C48_=_C118( C48 C118 ) \nC48_=_C185( C48 C185 ) C48_=_C247( C48 C247 ) C48_=_C278( C48 C278 ) C48_=_C307( C48 C307 ) C48_=_C334( C48 C334 ) C48_=_C361( C48 C361 ) \nC48_=_C362( C48 C362 ) C48_=_C363( C48 C363 ) C48_=_C364( C48 C364 ) C48_=_C365( C48 C365 ) C48_=_C366( C48 C366 ) C48_=_C367( C48 C367 ) \nC48_=_C368( C48 C368 ) C48_=_C369( C48 C369 ) C48_=_C370( C48 C370 ) C48_=_C371( C48 C371 ) C48_=_C372( C48 C372 ) C48_=_C373( C48 C373 ) \nC48_=_C374( C48 C374 ) C48_=_C375( C48 C375 ) C48_=_C376( C48 C376 ) C48_=_C377( C48 C377 ) C48_=_C378( C48 C378 ) C48_=_C379( C48 C379 ) \nC48_=_C380( C48 C380 ) C48_=_C381( C48 C381 ) C48_=_C382( C48 C382 ) C48_=_C383( C48 C383 ) C48_=_C384( C48 C384 ) C48_=_C385( C48 C385 ) \nC48_=_C386( C48 C386 ) C59_=_C94( C59 C94 ) C59_=_C129( C59 C129 ) C59_=_C162( C59 C162 ) C59_=_C195( C59 C195 ) C59_=_C226( C59 C226 ) \nC59_=_C258( C59 C258 ) C59_=_C288( C59 C288 ) C59_=_C370( C59 C370 ) C59_=_C396( C59 C396 ) C59_=_C419( C59 C419 ) C59_=_C442( C59 C442 ) \nC59_=_C466( C59 C466 ) C59_=_C489( C59 C489 ) C59_=_C511( C59 C511 ) C59_=_C532( C59 C532 ) C59_=_C552( C59 C552 ) C59_=_C570( C59 C570 ) \nC59_=_C588( C59 C588 ) C59_=_C605( C59 C605 ) C59_=_C606( C59 C606 ) C59_=_C607( C59 C607 ) C59_=_C608( C59 C608 ) C59_=_C609( C59 C609 ) \nC59_=_C610( C59 C610 ) C59_=_C611( C59 C611 ) C59_=_C612( C59 C612 ) C59_=_C613( C59 C613 ) C59_=_C614( C59 C614 ) C59_=_C615( C59 C615 ) \nC59_=_C616( C59 C616 ) C59_=_C617( C59 C617 ) C59_=_C618( C59 C618 ) C59_=_C619( C59 C619 ) C59_=_C620( C59 C620 ) C77_=_C82( C77 C82 ) \nC77_=_C84( C77 C84 ) C77_=_C94( C77 C94 ) C77_=_C111( C77 C111 ) C77_=_C147( C77 C147 ) C77_=_C148( C77 C148 ) C77_=_C149( C77 C149 ) \nC77_=_C150( C77 C150 ) C77_=_C151( C77 C151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82_=_C84( C82 C84 ) \nC82_=_C94( C82 C94 ) C82_=_C116( C82 C116 ) C82_=_C150( C82 C150 ) C82_=_C183( C82 C183 ) C82_=_C214( C82 C214 ) C82_=_C245( C82 C245 ) \nC82_=_C276( C82 C276 ) C82_=_C306( C82 C306 ) C82_=_C307( C82 C307 ) C82_=_C308( C82 C308 ) C82_=_C309( C82 C309 ) C82_=_C310( C82 C310 ) \nC82_=_C311( C82 C311 ) C82_=_C312( C82 C312 ) C82_=_C313( C82 C313 ) C82_=_C314( C82 C314 ) C82_=_C315( C82 C315 ) C82_=_C316( C82 C316 ) \nC82_=_C318( C82 C318 ) C82_=_C319( C82 C319 ) C82_=_C320( C82 C320 ) C82_=_C321( C82 C321 ) C82_=_C322( C82 C322 ) C82_=_C323( C82 C323 ) \nC82_=_C324( C82 C324 ) C82_=_C325( C82 C325 ) C82_=_C326( C82 C326 ) C82_=_C327( C82 C327 ) C82_=_C328( C82 C328 ) C82_=_C329( C82 C329 ) \nC82_=_C330( C82 C330 ) C82_=_C331( C82 C331 ) C82_=_C332( C82 C332 ) C82_=_C333( C82 C333 ) C84_=_C94( C84 C94 ) C84_=_C118( C84 C118 ) \nC84_=_C185( C84 C185 ) C84_=_C247( C84 C247 ) C84_=_C278( C84 C278 ) C84_=_C307( C84 C307 ) C84_=_C334( C84 C334 ) C84_=_C361( C84 C361 ) \nC84_=_C362( C84 C362 ) C84_=_C363( C84 C363 ) C84_=_C364( C84 C364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4_=_C386( C84 C386 ) C94_=_C129( C94 C129 ) C94_=_C162( C94 C162 ) C94_=_C195( C94 C195 ) C94_=_C226( C94 C226 ) C94_=_C258( C94 C258 ) \nC94_=_C288( C94 C288 ) C94_=_C370( C94 C370 ) C94_=_C396( C94 C396 ) C94_=_C419( C94 C419 ) C94_=_C442( C94 C442 ) C94_=_C466( C94 C466</w:t>
      </w:r>
    </w:p>
    <w:p>
      <w:pPr>
        <w:pStyle w:val="PreformattedText"/>
        <w:bidi w:val="0"/>
        <w:spacing w:before="0" w:after="0"/>
        <w:jc w:val="left"/>
        <w:rPr/>
      </w:pPr>
      <w:r>
        <w:rPr/>
        <w:t xml:space="preserve"> </w:t>
      </w:r>
      <w:r>
        <w:rPr/>
        <w:t>) \nC94_=_C489( C94 C489 ) C94_=_C511( C94 C511 ) C94_=_C532( C94 C532 ) C94_=_C552( C94 C552 ) C94_=_C570( C94 C570 ) C94_=_C588( C94 C588 ) \nC94_=_C605( C94 C605 ) C94_=_C606( C94 C606 ) C94_=_C607( C94 C607 ) C94_=_C608( C94 C608 ) C94_=_C609( C94 C609 ) C94_=_C610( C94 C610 ) \nC94_=_C611( C94 C611 ) C94_=_C612( C94 C612 ) C94_=_C613( C94 C613 ) C94_=_C614( C94 C614 ) C94_=_C615( C94 C615 ) C94_=_C616( C94 C616 ) \nC94_=_C617( C94 C617 ) C94_=_C618( C94 C618 ) C94_=_C619( C94 C619 ) C94_=_C620( C94 C620 ) C111_=_C116( C111 C116 ) C111_=_C118( C111 C118 ) \nC111_=_C129( C111 C129 ) C111_=_C147( C111 C147 ) C111_=_C148( C111 C148 ) C111_=_C149( C111 C149 ) C111_=_C150( C111 C150 ) C111_=_C151( C111 C151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6_=_C118( C116 C118 ) C116_=_C129( C116 C129 ) C116_=_C150( C116 C150 ) \nC116_=_C183( C116 C183 ) C116_=_C214( C116 C214 ) C116_=_C245( C116 C245 ) C116_=_C276( C116 C276 ) C116_=_C306( C116 C306 ) C116_=_C307( C116 C307 ) \nC116_=_C308( C116 C308 ) C116_=_C309( C116 C309 ) C116_=_C310( C116 C310 ) C116_=_C311( C116 C311 ) C116_=_C312( C116 C312 ) C116_=_C313( C116 C313 ) \nC116_=_C314( C116 C314 ) C116_=_C315( C116 C315 ) C116_=_C316( C116 C316 ) C116_=_C318( C116 C318 ) C116_=_C319( C116 C319 ) C116_=_C320( C116 C320 ) \nC116_=_C321( C116 C321 ) C116_=_C322( C116 C322 ) C116_=_C323( C116 C323 ) C116_=_C324( C116 C324 ) C116_=_C325( C116 C325 ) C116_=_C326( C116 C326 ) \nC116_=_C327( C116 C327 ) C116_=_C328( C116 C328 ) C116_=_C329( C116 C329 ) C116_=_C330( C116 C330 ) C116_=_C331( C116 C331 ) C116_=_C332( C116 C332 ) \nC116_=_C333( C116 C333 ) C118_=_C129( C118 C129 ) C118_=_C185( C118 C185 ) C118_=_C247( C118 C247 ) C118_=_C278( C118 C278 ) C118_=_C307( C118 C307 ) \nC118_=_C334( C118 C334 ) C118_=_C361( C118 C361 ) C118_=_C362( C118 C362 ) C118_=_C363( C118 C363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7( C118 C377 ) \nC118_=_C378( C118 C378 ) C118_=_C379( C118 C379 ) C118_=_C380( C118 C380 ) C118_=_C381( C118 C381 ) C118_=_C382( C118 C382 ) C118_=_C383( C118 C383 ) \nC118_=_C384( C118 C384 ) C118_=_C385( C118 C385 ) C118_=_C386( C118 C386 ) C129_=_C162( C129 C162 ) C129_=_C195( C129 C195 ) C129_=_C226( C129 C226 ) \nC129_=_C258( C129 C258 ) C129_=_C288( C129 C288 ) C129_=_C370( C129 C370 ) C129_=_C396( C129 C396 ) C129_=_C419( C129 C419 ) C129_=_C442( C129 C442 ) \nC129_=_C466( C129 C466 ) C129_=_C489( C129 C489 ) C129_=_C511( C129 C511 ) C129_=_C532( C129 C532 ) C129_=_C552( C129 C552 ) C129_=_C570( C129 C570 ) \nC129_=_C588( C129 C588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29_=_C620( C129 C620 ) C147_=_C148( C147 C148 ) \nC147_=_C149( C147 C149 ) C147_=_C150( C147 C150 ) C147_=_C151( C147 C151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3( C147 C183 ) C147_=_C185( C147 C185 ) C147_=_C195( C147 C195 ) C148_=_C149( C148 C149 ) C148_=_C150( C148 C150 ) C148_=_C151( C148 C151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45( C148 C245 ) C148_=_C247( C148 C247 ) C148_=_C258( C148 C258 ) \nC149_=_C150( C149 C150 ) C149_=_C151( C149 C151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276( C149 C276 ) \nC149_=_C278( C149 C278 ) C149_=_C288( C149 C288 ) C150_=_C151( C150 C151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3( C150 C183 ) C150_=_C214( C150 C214 ) C150_=_C245( C150 C245 ) C150_=_C276( C150 C276 ) C150_=_C306( C150 C306 ) C150_=_C307( C150 C307 ) \nC150_=_C308( C150 C308 ) C150_=_C309( C150 C309 ) C150_=_C310( C150 C310 ) C150_=_C311( C150 C311 ) C150_=_C312( C150 C312 ) C150_=_C313( C150 C313 ) \nC150_=_C314( C150 C314 ) C150_=_C315( C150 C315 ) C150_=_C316( C150 C316 ) C150_=_C318( C150 C318 ) C150_=_C319( C150 C319 ) C150_=_C320( C150 C320 ) \nC150_=_C321( C150 C321 ) C150_=_C322( C150 C322 ) C150_=_C323( C150 C323 ) C150_=_C324( C150 C324 ) C150_=_C325( C150 C325 ) C150_=_C326( C150 C326 ) \nC150_=_C327( C150 C327 ) C150_=_C328( C150 C328 ) C150_=_C329( C150 C329 ) C150_=_C330( C150 C330 ) C150_=_C331( C150 C331 ) C150_=_C332( C150 C332 ) \nC150_=_C333( C150 C333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306( C151 C306 ) C151_=_C334( C151 C33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308( C153 C308 ) C153_=_C361( C153 C361 ) C153_=_C396( C153 C39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w:t>
      </w:r>
    </w:p>
    <w:p>
      <w:pPr>
        <w:pStyle w:val="PreformattedText"/>
        <w:bidi w:val="0"/>
        <w:spacing w:before="0" w:after="0"/>
        <w:jc w:val="left"/>
        <w:rPr/>
      </w:pPr>
      <w:r>
        <w:rPr/>
        <w:t xml:space="preserve"> </w:t>
      </w:r>
      <w:r>
        <w:rPr/>
        <w:t>C154 C176 ) C154_=_C177( C154 C177 ) C154_=_C178( C154 C178 ) C154_=_C179( C154 C179 ) \nC154_=_C309( C154 C309 ) C154_=_C362( C154 C362 ) C154_=_C419( C154 C41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311( C155 C311 ) C155_=_C364( C155 C364 ) C155_=_C466( C155 C46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312( C156 C312 ) \nC156_=_C365( C156 C365 ) C156_=_C489( C156 C48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313( C157 C313 ) C157_=_C366( C157 C366 ) C157_=_C511( C157 C51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314( C158 C314 ) C158_=_C367( C158 C367 ) C158_=_C532( C158 C53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315( C159 C315 ) \nC159_=_C552( C159 C55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368( C160 C368 ) C160_=_C570( C160 C57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316( C161 C316 ) C161_=_C369( C161 C369 ) \nC161_=_C588( C161 C58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95( C162 C195 ) C162_=_C226( C162 C226 ) C162_=_C258( C162 C258 ) C162_=_C288( C162 C288 ) C162_=_C370( C162 C370 ) C162_=_C396( C162 C396 ) \nC162_=_C419( C162 C419 ) C162_=_C442( C162 C442 ) C162_=_C466( C162 C466 ) C162_=_C489( C162 C489 ) C162_=_C511( C162 C511 ) C162_=_C532( C162 C532 ) \nC162_=_C552( C162 C552 ) C162_=_C570( C162 C570 ) C162_=_C588( C162 C588 ) C162_=_C605( C162 C605 ) C162_=_C606( C162 C606 ) C162_=_C607( C162 C607 ) \nC162_=_C608( C162 C608 ) C162_=_C609( C162 C609 ) C162_=_C610( C162 C610 ) C162_=_C611( C162 C611 ) C162_=_C612( C162 C612 ) C162_=_C613( C162 C613 ) \nC162_=_C614( C162 C614 ) C162_=_C615( C162 C615 ) C162_=_C616( C162 C616 ) C162_=_C617( C162 C617 ) C162_=_C618( C162 C618 ) C162_=_C619( C162 C619 ) \nC162_=_C620( C162 C620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318( C163 C318 ) \nC163_=_C371( C163 C371 ) C163_=_C605( C163 C605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319( C164 C319 ) \nC164_=_C372( C164 C372 ) C164_=_C606( C164 C606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320( C165 C320 ) C165_=_C373( C165 C373 ) \nC165_=_C607( C165 C607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321( C166 C321 ) C166_=_C374( C166 C374 ) C166_=_C608( C166 C608 ) C167_=_C168( C167 C168 ) \nC167_=_C169( C167 C169 ) C167_=_C170( C167 C170 ) C167_=_C171( C167 C171 ) C167_=_C172( C167 C172 ) C167_=_C173( C167 C173 ) C167_=_C174( C167 C174 ) \nC167_=_C175( C167 C175 ) C167_=_C176( C167 C176 ) C167_=_C177( C167 C177 ) C167_=_C178( C167 C178 ) C167_=_C179( C167 C179 ) C167_=_C322( C167 C322 ) \nC167_=_C375( C167 C375 ) C167_=_C609( C167 C609 ) C168_=_C169( C168 C169 ) C168_=_C170( C168 C170 ) C168_=_C171( C168 C171 ) C168_=_C172( C168 C172 ) \nC168_=_C173( C168 C173 ) C168_=_C174( C168 C174 ) C168_=_C175( C168 C175 ) C168_=_C176( C168 C176 ) C168_=_C177( C168 C177 ) C168_=_C178( C168 C178 ) \nC168_=_C179( C168 C179 ) C168_=_C323( C168 C323 ) C168_=_C376( C168 C376 ) C168_=_C610( C168 C610 ) C169_=_C170( C169 C170 ) C169_=_C171( C169 C171 ) \nC169_=_C172( C169 C172 ) C169_=_C173( C169 C173 ) C169_=_C174( C169 C174 ) C169_=_C175( C169 C175 ) C169_=_C176( C169 C176 ) C169_=_C177( C169 C177 ) \nC169_=_C178( C169 C178 ) C169_=_C179( C169 C179 ) C169_=_C324( C169 C324 ) C169_=_C377( C169 C377 ) C169_=_C611( C169 C611 ) C170_=_C171( C170 C171 ) \nC170_=_C172( C170 C172 ) C170_=_C173( C170 C173 ) C170_=_C174( C170 C174 ) C170_=_C175( C170 C175 ) C170_=_C176( C170 C176 ) C170_=_C177( C170 C177 ) \nC170_=_C178( C170 C178 ) C170_=_C179( C170 C179 ) C170_=_C325( C170 C325 ) C170_=_C378( C170 C378 ) C170_=_C612( C170 C612 ) C171_=_C172( C171 C172 ) \nC171_=_C173( C171 C173 ) C171_=_C174( C171 C174 ) C171_=_C175( C171 C175 ) C171_=_C176( C171 C176 ) C171_=_C177( C171 C177 ) C171_=_C178( C171 C178 ) \nC171_=_C179( C171 C179 ) C171_=_C326( C171 C326 ) C171_=_C379( C171 C379 ) C171_=_C613( C171 C613 ) C172_=_C173( C172 C173 ) C172_=_C174( C172 C174 ) \nC172_=_C175( C172 C175 ) C172_=_C176( C172 C176 ) C172_=_C177( C172 C177 ) C172_=_C178( C172 C178 ) C172_=_C179( C172 C179 ) C172_=_C327( C172 C327 ) \nC172_=_C380( C172 C380 ) C172_=_C614( C172 C614 ) C173_=_C174( C173 C174 ) C173_=_C175( C173 C175 ) C173_=_C176( C173 C176 ) C173_=_C177( C173 C177 ) \nC173_=_C178( C173 C178 ) C173_=_C179( C173 C179 ) C173_=_C328( C173 C328 ) C173_=_C381( C173 C381 ) C173_=_C615( C173 C615 ) C174_=_C175( C174 C175 ) \nC174_=_C176( C174 C176 ) C174_=_C177( C174 C177 ) C174_=_C178( C174 C178 ) C174_=_C179( C174 C179 ) C174_=_C382( C174 C382 ) C175_=_C176( C175 C176 ) \nC175_=_C177( C175 C177 ) C175_=_C178( C175 C178 ) C175_=_C179( C175 C179 ) C175_=_C329( C175 C329 ) C175_=_C616( C175 C616 ) C176_=_C177( C176 C177 ) \nC176_=_C178( C176 C178 ) C176_=_C179( C176 C179 ) C176_=_C330( C176 C330 ) C176_=_C383(</w:t>
      </w:r>
    </w:p>
    <w:p>
      <w:pPr>
        <w:pStyle w:val="PreformattedText"/>
        <w:bidi w:val="0"/>
        <w:spacing w:before="0" w:after="0"/>
        <w:jc w:val="left"/>
        <w:rPr/>
      </w:pPr>
      <w:r>
        <w:rPr/>
        <w:t xml:space="preserve"> </w:t>
      </w:r>
      <w:r>
        <w:rPr/>
        <w:t>C176 C383 ) C176_=_C617( C176 C617 ) C177_=_C178( C177 C178 ) \nC177_=_C179( C177 C179 ) C177_=_C331( C177 C331 ) C177_=_C384( C177 C384 ) C177_=_C618( C177 C618 ) C178_=_C179( C178 C179 ) C178_=_C332( C178 C332 ) \nC178_=_C385( C178 C385 ) C178_=_C619( C178 C619 ) C179_=_C333( C179 C333 ) C179_=_C386( C179 C386 ) C179_=_C620( C179 C620 ) C183_=_C185( C183 C185 ) \nC183_=_C195( C183 C195 ) C183_=_C214( C183 C214 ) C183_=_C245( C183 C245 ) C183_=_C276( C183 C276 ) C183_=_C306( C183 C306 ) C183_=_C307( C183 C307 ) \nC183_=_C308( C183 C308 ) C183_=_C309( C183 C309 ) C183_=_C310( C183 C310 ) C183_=_C311( C183 C311 ) C183_=_C312( C183 C312 ) C183_=_C313( C183 C313 ) \nC183_=_C314( C183 C314 ) C183_=_C315( C183 C315 ) C183_=_C316( C183 C316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3_=_C333( C183 C333 ) C185_=_C195( C185 C195 ) C185_=_C247( C185 C247 ) C185_=_C278( C185 C278 ) C185_=_C307( C185 C307 ) C185_=_C334( C185 C334 ) \nC185_=_C361( C185 C361 ) C185_=_C362( C185 C362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95_=_C226( C195 C226 ) C195_=_C258( C195 C258 ) C195_=_C288( C195 C288 ) C195_=_C370( C195 C370 ) \nC195_=_C396( C195 C396 ) C195_=_C419( C195 C419 ) C195_=_C442( C195 C442 ) C195_=_C466( C195 C466 ) C195_=_C489( C195 C489 ) C195_=_C511( C195 C511 ) \nC195_=_C532( C195 C532 ) C195_=_C552( C195 C552 ) C195_=_C570( C195 C570 ) C195_=_C588( C195 C588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195_=_C620( C195 C620 ) C214_=_C226( C214 C226 ) C214_=_C245( C214 C245 ) C214_=_C276( C214 C276 ) C214_=_C306( C214 C306 ) \nC214_=_C307( C214 C307 ) C214_=_C308( C214 C308 ) C214_=_C309( C214 C309 ) C214_=_C310( C214 C310 ) C214_=_C311( C214 C311 ) C214_=_C312( C214 C312 ) \nC214_=_C313( C214 C313 ) C214_=_C314( C214 C314 ) C214_=_C315( C214 C315 ) C214_=_C316( C214 C316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26_=_C258( C226 C258 ) C226_=_C288( C226 C288 ) C226_=_C370( C226 C370 ) C226_=_C396( C226 C396 ) \nC226_=_C419( C226 C419 ) C226_=_C442( C226 C442 ) C226_=_C466( C226 C466 ) C226_=_C489( C226 C489 ) C226_=_C511( C226 C511 ) C226_=_C532( C226 C532 ) \nC226_=_C552( C226 C552 ) C226_=_C570( C226 C570 ) C226_=_C588( C226 C588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26_=_C619( C226 C619 ) \nC226_=_C620( C226 C620 ) C245_=_C247( C245 C247 ) C245_=_C258( C245 C258 ) C245_=_C276( C245 C276 ) C245_=_C306( C245 C306 ) C245_=_C307( C245 C307 ) \nC245_=_C308( C245 C308 ) C245_=_C309( C245 C309 ) C245_=_C310( C245 C310 ) C245_=_C311( C245 C311 ) C245_=_C312( C245 C312 ) C245_=_C313( C245 C313 ) \nC245_=_C314( C245 C314 ) C245_=_C315( C245 C315 ) C245_=_C316( C245 C316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5_=_C333( C245 C333 ) C247_=_C258( C247 C258 ) C247_=_C278( C247 C278 ) C247_=_C307( C247 C307 ) C247_=_C334( C247 C334 ) C247_=_C361( C247 C361 ) \nC247_=_C362( C247 C362 ) C247_=_C363( C247 C363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58_=_C288( C258 C288 ) C258_=_C370( C258 C370 ) C258_=_C396( C258 C396 ) C258_=_C419( C258 C419 ) C258_=_C442( C258 C442 ) \nC258_=_C466( C258 C466 ) C258_=_C489( C258 C489 ) C258_=_C511( C258 C511 ) C258_=_C532( C258 C532 ) C258_=_C552( C258 C552 ) C258_=_C570( C258 C570 ) \nC258_=_C588( C258 C588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76_=_C278( C276 C278 ) \nC276_=_C288( C276 C288 ) C276_=_C306( C276 C306 ) C276_=_C307( C276 C307 ) C276_=_C308( C276 C308 ) C276_=_C309( C276 C309 ) C276_=_C310( C276 C310 ) \nC276_=_C311( C276 C311 ) C276_=_C312( C276 C312 ) C276_=_C313( C276 C313 ) C276_=_C314( C276 C314 ) C276_=_C315( C276 C315 ) C276_=_C316( C276 C316 ) \nC276_=_C318( C276 C318 ) C276_=_C319( C276 C319 ) C276_=_C320( C276 C320 ) C276_=_C321( C276 C321 ) C276_=_C322( C276 C322 ) C276_=_C323( C276 C323 ) \nC276_=_C324( C276 C324 ) C276_=_C325( C276 C325 ) C276_=_C326( C276 C326 ) C276_=_C327( C276 C327 ) C276_=_C328( C276 C328 ) C276_=_C329( C276 C329 ) \nC276_=_C330( C276 C330 ) C276_=_C331( C276 C331 ) C276_=_C332( C276 C332 ) C276_=_C333( C276 C333 ) C278_=_C288( C278 C288 ) C278_=_C307( C278 C307 ) \nC278_=_C334( C278 C334 ) C278_=_C361( C278 C361 ) C278_=_C362( C278 C362 ) C278_=_C363( C278 C363 ) C278_=_C364( C278 C364 ) C278_=_C365( C278 C365 ) \nC278_=_C366( C278 C366 ) C278_=_C367( C278 C367 ) C278_=_C368( C278 C368 ) C278_=_C369( C278 C369 ) C278_=_C370( C278 C370 ) C278_=_C371( C278 C371 ) \nC278_=_C372( C278 C372 ) C278_=_C373( C278 C373 ) C278_=_C374( C278 C374 ) C278_=_C375( C278 C375 ) C278_=_C376( C278 C376 ) C278_=_C377( C278 C377 ) \nC278_=_C378( C278 C378 ) C278_=_C379( C278 C379 ) C278_=_C380( C278 C380 ) C278_=_C381( C278 C381 ) C278_=_C382( C278 C382 ) C278_=_C383( C278 C383 ) \nC278_=_C384( C278 C384 ) C278_=_C385( C278 C385 ) C278_=_C386( C278 C386 ) C288_=_C370( C288 C370 ) C288_=_C396( C288 C396 ) C288_=_C419( C288 C419 ) \nC288_=_C442( C288 C442 ) C288_=_C466( C288 C466 ) C288_=_C489( C288 C489 ) C288_=_C511( C288 C511 ) C288_=_C532( C288 C532 ) C288_=_C552( C288 C552 ) \nC288_=_C570( C288 C570 ) C288_=_C588( C288 C588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306_=_C307( C306 C307 ) C306_=_C308( C306 C308 ) C306_=_C309( C306 C309 ) C306_=_C310( C306 C310 ) C306_=_C311( C306 C311 ) C306_=_C312( C306 C312 ) \nC306_=_C313( C306 C313 ) C306_=_C314( C306 C314 ) C306_=_C315( C306 C315 ) C306_=_C316( C306 C316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w:t>
      </w:r>
    </w:p>
    <w:p>
      <w:pPr>
        <w:pStyle w:val="PreformattedText"/>
        <w:bidi w:val="0"/>
        <w:spacing w:before="0" w:after="0"/>
        <w:jc w:val="left"/>
        <w:rPr/>
      </w:pPr>
      <w:r>
        <w:rPr/>
        <w:t xml:space="preserve"> </w:t>
      </w:r>
      <w:r>
        <w:rPr/>
        <w:t>C307 C334 ) C307_=_C361( C307 C361 ) \nC307_=_C362( C307 C362 ) C307_=_C363( C307 C363 ) C307_=_C364( C307 C364 ) C307_=_C365( C307 C365 ) C307_=_C366( C307 C366 ) C307_=_C367( 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1( C307 C381 ) C307_=_C382( C307 C382 ) C307_=_C383( C307 C383 ) C307_=_C384( C307 C384 ) C307_=_C385( C307 C385 ) \nC307_=_C386( C307 C386 ) C308_=_C309( C308 C309 ) C308_=_C310( C308 C310 ) C308_=_C311( C308 C311 ) C308_=_C312( C308 C312 ) C308_=_C313( C308 C313 ) \nC308_=_C314( C308 C314 ) C308_=_C315( C308 C315 ) C308_=_C316( C308 C316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61( C308 C361 ) C308_=_C396( C308 C396 ) C309_=_C310( C309 C310 ) C309_=_C311( C309 C311 ) C309_=_C312( C309 C312 ) \nC309_=_C313( C309 C313 ) C309_=_C314( C309 C314 ) C309_=_C315( C309 C315 ) C309_=_C316( C309 C316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62( C309 C362 ) C309_=_C419( C309 C419 ) C310_=_C311( C310 C311 ) C310_=_C312( C310 C312 ) \nC310_=_C313( C310 C313 ) C310_=_C314( C310 C314 ) C310_=_C315( C310 C315 ) C310_=_C316( C310 C316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63( C310 C363 ) C310_=_C442( C310 C442 ) C311_=_C312( C311 C312 ) C311_=_C313( C311 C313 ) \nC311_=_C314( C311 C314 ) C311_=_C315( C311 C315 ) C311_=_C316( C311 C316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64( C311 C364 ) C311_=_C466( C311 C466 ) C312_=_C313( C312 C313 ) C312_=_C314( C312 C314 ) C312_=_C315( C312 C315 ) \nC312_=_C316( C312 C316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65( C312 C365 ) \nC312_=_C489( C312 C489 ) C313_=_C314( C313 C314 ) C313_=_C315( C313 C315 ) C313_=_C316( C313 C316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66( C313 C366 ) C313_=_C511( C313 C511 ) C314_=_C315( C314 C315 ) C314_=_C316( C314 C316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67( C314 C367 ) C314_=_C532( C314 C532 ) \nC315_=_C316( C315 C316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552( C315 C552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69( C316 C369 ) C316_=_C588( C316 C588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71( C318 C371 ) C318_=_C605( C318 C60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72( C319 C372 ) C319_=_C606( C319 C606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73( C320 C373 ) C320_=_C607( C320 C607 ) \nC321_=_C322( C321 C322 ) C321_=_C323( C321 C323 ) C321_=_C324( C321 C324 ) C321_=_C325( C321 C325 ) C321_=_C326( C321 C326 ) C321_=_C327( C321 C327 ) \nC321_=_C328( C321 C328 ) C321_=_C329( C321 C329 ) C321_=_C330( C321 C330 ) C321_=_C331( C321 C331 ) C321_=_C332( C321 C332 ) C321_=_C333( C321 C333 ) \nC321_=_C374( C321 C374 ) C321_=_C608( C321 C608 ) C322_=_C323( C322 C323 ) C322_=_C324( C322 C324 ) C322_=_C325( C322 C325 ) C322_=_C326( C322 C326 ) \nC322_=_C327( C322 C327 ) C322_=_C328( C322 C328 ) C322_=_C329( C322 C329 ) C322_=_C330( C322 C330 ) C322_=_C331( C322 C331 ) C322_=_C332( C322 C332 ) \nC322_=_C333( C322 C333 ) C322_=_C375( C322 C375 ) C322_=_C609( C322 C609 ) C323_=_C324( C323 C324 ) C323_=_C325( C323 C325 ) C323_=_C326( C323 C326 ) \nC323_=_C327( C323 C327 ) C323_=_C328( C323 C328 ) C323_=_C329( C323 C329 ) C323_=_C330( C323 C330 ) C323_=_C331( C323 C331 ) C323_=_C332( C323 C332 ) \nC323_=_C333( C323 C333 ) C323_=_C376( C323 C376 ) C323_=_C610( C323 C610 ) C324_=_C325( C324 C325 ) C324_=_C326( C324 C326 ) C324_=_C327( C324 C327 ) \nC324_=_C328( C324 C328 ) C324_=_C329( C324 C329 ) C324_=_C330( C324 C330 ) C324_=_C331( C324 C331 ) C324_=_C332( C324 C332 ) C324_=_C333( C324 C333 ) \nC324_=_C377( C324 C377 ) C324_=_C611( C324 C611 ) C325_=_C326( C325 C326 ) C325_=_C327( C325 C327 ) C325_=_C328( C325 C328 ) C325_=_C329( C325 C329 ) \nC325_=_C330( C325 C330 ) C325_=_C331( C325 C331 ) C325_=_C332( C325 C332 ) C325_=_C333( C325 C333 ) C325_=_C378( C325 C378 ) C325_=_C612( C325 C612 ) \nC326_=_C327( C326 C327 ) C326_=_C328( C326 C328 ) C326_=_C329( C326 C329 ) C326_=_C330( C326 C330 ) C326_=_C331( C326 C331 ) C326_=_C332( C326 C332 ) \nC326_=_C333( C326 C333 ) C326_=_C379( C326 C379 ) C326_=_C613( C326 C613 ) C327_=_C328( C327 C328 ) C327_=_C329( C327 C329 ) C327_=_C330( C327 C330 ) \nC327_=_C331( C327 C331 ) C327_=_C332( C327 C332 ) C327_=_C333( C327 C333 ) C327_=_C380( C327 C380 ) C327_=_C614( C327 C614 ) C328_=_C329( C328 C329 ) \nC328_=_C330( C328 C330 ) C328_=_C331( C328 C331 ) C328_=_C332( C328 C332 ) C328_=_C333( C328 C333 ) C328_=_C381( C328 C381 ) C328_=_C615( C328 C615 ) \nC329_=_C330( C329 C330 ) C329_=_C331( C329 C331 ) C329_=_C332( C329 C332 ) C329_=_C333( C329 C333 ) C329_=_C616( C329 C616 ) C330_=_C331( C330 C331 ) \nC330_=_C332( C330 C332 ) C330_=_C333( C330 C333 ) C330_=_C383( C330 C383 ) C330_=_C617( C330 C617 ) C331_=_C332( C331 C332 ) C331_=_C333( C331 C333 ) \nC331_=_C384( C331 C384 ) C331_=_C618( C331 C618 ) C332_=_C333( C332 C333 ) C332_=_C385( C332 C385 ) C332_=_C619( C332 C619 ) C333_=_C386( C333 C386 ) \nC333_=_C620( C333 C620 ) C334_=_C361( C334 C361 ) C334_=_C362( C334 C362 ) C334_=_C363( C334 C363 ) C334_=_C364( C334 C364 ) C334_=_C365( C334 C365 ) \nC334_=_C366( C334 C366 ) C334_=_C367( C334 C367 ) C334_=_C368( C334 C368 ) C334_=_C369( C334 C369 ) C334_=_C370( C334 C370 ) C334_=_C371( C334 C371 ) \nC334_=_C372( C334 C372 ) C334_=_C373( C334 C373 ) C334_=_C374( C334 C374 ) C334_=_C375( C334 C375 ) C334_=_C376( C334 C376 ) C334_=_C377(</w:t>
      </w:r>
    </w:p>
    <w:p>
      <w:pPr>
        <w:pStyle w:val="PreformattedText"/>
        <w:bidi w:val="0"/>
        <w:spacing w:before="0" w:after="0"/>
        <w:jc w:val="left"/>
        <w:rPr/>
      </w:pPr>
      <w:r>
        <w:rPr/>
        <w:t xml:space="preserve"> </w:t>
      </w:r>
      <w:r>
        <w:rPr/>
        <w:t>C334 C377 ) \nC334_=_C378( C334 C378 ) C334_=_C379( C334 C379 ) C334_=_C380( C334 C380 ) C334_=_C381( C334 C381 ) C334_=_C382( C334 C382 ) C334_=_C383( C334 C383 ) \nC334_=_C384( C334 C384 ) C334_=_C385( C334 C385 ) C334_=_C386( C334 C386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96( C361 C39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419( C362 C41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442( C363 C44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466( C364 C466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489( C365 C4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511( C366 C511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532( C367 C53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570( C368 C570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588( C369 C58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96( C370 C396 ) C370_=_C419( C370 C419 ) C370_=_C442( C370 C442 ) C370_=_C466( C370 C466 ) C370_=_C489( C370 C489 ) \nC370_=_C511( C370 C511 ) C370_=_C532( C370 C532 ) C370_=_C552( C370 C552 ) C370_=_C570( C370 C570 ) C370_=_C588( C370 C588 ) C370_=_C605( C370 C605 ) \nC370_=_C606( C370 C606 ) C370_=_C607( C370 C607 ) C370_=_C608( C370 C608 ) C370_=_C609( C370 C609 ) C370_=_C610( C370 C610 ) C370_=_C611( C370 C611 ) \nC370_=_C612( C370 C612 ) C370_=_C613( C370 C613 ) C370_=_C614( C370 C614 ) C370_=_C615( C370 C615 ) C370_=_C616( C370 C616 ) C370_=_C617( C370 C617 ) \nC370_=_C618( C370 C618 ) C370_=_C619( C370 C619 ) C370_=_C620( C370 C620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605( C371 C60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606( C372 C606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607( C373 C607 ) \nC374_=_C375( C374 C375 ) C374_=_C376( C374 C376 ) C374_=_C377( C374 C377 ) C374_=_C378( C374 C378 ) C374_=_C379( C374 C379 ) C374_=_C380( C374 C380 ) \nC374_=_C381( C374 C381 ) C374_=_C382( C374 C382 ) C374_=_C383( C374 C383 ) C374_=_C384( C374 C384 ) C374_=_C385( C374 C385 ) C374_=_C386( C374 C386 ) \nC374_=_C608( C374 C608 ) C375_=_C376( C375 C376 ) C375_=_C377( C375 C377 ) C375_=_C378( C375 C378 ) C375_=_C379( C375 C379 ) C375_=_C380( C375 C380 ) \nC375_=_C381( C375 C381 ) C375_=_C382( C375 C382 ) C375_=_C383( C375 C383 ) C375_=_C384( C375 C384 ) C375_=_C385( C375 C385 ) C375_=_C386( C375 C386 ) \nC375_=_C609( C375 C609 ) C376_=_C377( C376 C377 ) C376_=_C378( C376 C378 ) C376_=_C379( C376 C379 ) C376_=_C380( C376 C380 ) C376_=_C381( C376 C381 ) \nC376_=_C382( C376 C382 ) C376_=_C383( C376 C383 ) C376_=_C384( C376 C384 ) C376_=_C385( C376 C385 ) C376_=_C386( C376 C386 ) C376_=_C610( C376 C610 ) \nC377_=_C378( C377 C378 ) C377_=_C379( C377 C379 ) C377_=_C380( C377 C380 ) C377_=_C381( C377 C381 ) C377_=_C382( C377 C382 ) C377_=_C383( C377 C383 ) \nC377_=_C384( C377 C384 ) C377_=_C385( C377 C385 ) C377_=_C386( C377 C386 ) C377_=_C611( C377 C611 ) C378_=_C379( C378 C379 ) C378_=_C380( C378 C380 ) \nC378_=_C381( C378 C381 ) C378_=_C382( C378 C382 ) C378_=_C383( C378 C383 ) C378_=_C384( C378 C384 ) C378_=_C385( C378 C385 ) C378_=_C386( C378 C386 ) \nC378_=_C612( C378 C612 ) C379_=_C380( C379 C380 ) C379_=_C381( C379 C381 ) C379_=_C382( C379 C382 ) C379_=_C383( C379 C383 ) C379_=_C384( C379 C384 ) \nC379_=_C385( C379 C385 ) C379_=_C386( C379 C386 ) C379_=_C613( C379 C613 ) C380_=_C381( C380 C381 ) C380_=_C382( C380 C382 ) C380_=_C383( C380 C383 ) \nC380_=_C384( C380 C384 ) C380_=_C385( C380 C385 ) C380_=_C386( C380 C386 ) C380_=_C614( C380 C614 ) C381_=_C382( C381 C382 ) C381_=_C383( C381 C383 ) \nC381_=_C384( C381 C384 ) C381_=_C385( C381 C385 ) C381_=_C386( C381 C386 ) C381_=_C615( C381 C615 ) C382_=_C383( C382 C383 ) C382_=_C384( C382 C384 ) \nC382_=_C385( C382 C385 ) C382_=_C386( C382 C386 ) C383_=_C384( C383 C384 ) C383_=_C385( C383 C385 ) C383_=_C386( C383 C386 ) C383_=_C617( C383 C617 ) \nC384_=_C385( C384 C385 ) C384_=_C386( C384 C386 ) C384_=_C618( C384 C618 ) C385_=_C386( C385 C386 ) C385_=_C619( C385 C619 ) C386_=_C620( C386 C620 ) \nC396_=_C419( C396 C419 ) C396_=_C442( C396 C442 ) C396_=_C466( C396 C466 ) C396_=_C489( C396 C489 ) C396_=_C511( C396 C511 ) C396_=_C532( C396 C532 ) \nC396_=_C552(</w:t>
      </w:r>
    </w:p>
    <w:p>
      <w:pPr>
        <w:pStyle w:val="PreformattedText"/>
        <w:bidi w:val="0"/>
        <w:spacing w:before="0" w:after="0"/>
        <w:jc w:val="left"/>
        <w:rPr/>
      </w:pPr>
      <w:r>
        <w:rPr/>
        <w:t xml:space="preserve"> </w:t>
      </w:r>
      <w:r>
        <w:rPr/>
        <w:t>C396 C552 ) C396_=_C570( C396 C570 ) C396_=_C588( C396 C588 ) C396_=_C605( C396 C605 ) C396_=_C606( C396 C606 ) C396_=_C607( C396 C607 ) \nC396_=_C608( C396 C608 ) C396_=_C609( C396 C609 ) C396_=_C610( C396 C610 ) C396_=_C611( C396 C611 ) C396_=_C612( C396 C612 ) C396_=_C613( C396 C613 ) \nC396_=_C614( C396 C614 ) C396_=_C615( C396 C615 ) C396_=_C616( C396 C616 ) C396_=_C617( C396 C617 ) C396_=_C618( C396 C618 ) C396_=_C619( C396 C619 ) \nC396_=_C620( C396 C620 ) C419_=_C442( C419 C442 ) C419_=_C466( C419 C466 ) C419_=_C489( C419 C489 ) C419_=_C511( C419 C511 ) C419_=_C532( C419 C532 ) \nC419_=_C552( C419 C552 ) C419_=_C570( C419 C570 ) C419_=_C588( C419 C588 ) C419_=_C605( C419 C605 ) C419_=_C606( C419 C606 ) C419_=_C607( C419 C607 ) \nC419_=_C608( C419 C608 ) C419_=_C609( C419 C609 ) C419_=_C610( C419 C610 ) C419_=_C611( C419 C611 ) C419_=_C612( C419 C612 ) C419_=_C613( C419 C613 ) \nC419_=_C614( C419 C614 ) C419_=_C615( C419 C615 ) C419_=_C616( C419 C616 ) C419_=_C617( C419 C617 ) C419_=_C618( C419 C618 ) C419_=_C619( C419 C619 ) \nC419_=_C620( C419 C620 ) C442_=_C466( C442 C466 ) C442_=_C489( C442 C489 ) C442_=_C511( C442 C511 ) C442_=_C532( C442 C532 ) C442_=_C552( C442 C552 ) \nC442_=_C570( C442 C570 ) C442_=_C588( C442 C588 ) C442_=_C605( C442 C605 ) C442_=_C606( C442 C606 ) C442_=_C607( C442 C607 ) C442_=_C608( C442 C608 ) \nC442_=_C609( C442 C609 ) C442_=_C610( C442 C610 ) C442_=_C611( C442 C611 ) C442_=_C612( C442 C612 ) C442_=_C613( C442 C613 ) C442_=_C614( C442 C614 ) \nC442_=_C615( C442 C615 ) C442_=_C616( C442 C616 ) C442_=_C617( C442 C617 ) C442_=_C618( C442 C618 ) C442_=_C619( C442 C619 ) C442_=_C620( C442 C620 ) \nC466_=_C489( C466 C489 ) C466_=_C511( C466 C511 ) C466_=_C532( C466 C532 ) C466_=_C552( C466 C552 ) C466_=_C570( C466 C570 ) C466_=_C588( C466 C588 ) \nC466_=_C605( C466 C605 ) C466_=_C606( C466 C606 ) C466_=_C607( C466 C607 ) C466_=_C608( C466 C608 ) C466_=_C609( C466 C609 ) C466_=_C610( C466 C610 ) \nC466_=_C611( C466 C611 ) C466_=_C612( C466 C612 ) C466_=_C613( C466 C613 ) C466_=_C614( C466 C614 ) C466_=_C615( C466 C615 ) C466_=_C616( C466 C616 ) \nC466_=_C617( C466 C617 ) C466_=_C618( C466 C618 ) C466_=_C619( C466 C619 ) C466_=_C620( C466 C620 ) C489_=_C511( C489 C511 ) C489_=_C532( C489 C532 ) \nC489_=_C552( C489 C552 ) C489_=_C570( C489 C570 ) C489_=_C588( C489 C588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489_=_C619( C489 C619 ) \nC489_=_C620( C489 C620 ) C511_=_C532( C511 C532 ) C511_=_C552( C511 C552 ) C511_=_C570( C511 C570 ) C511_=_C588( C511 C588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1_=_C619( C511 C619 ) C511_=_C620( C511 C620 ) C532_=_C552( C532 C552 ) C532_=_C570( C532 C570 ) C532_=_C588( C532 C588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2_=_C618( C532 C618 ) C532_=_C619( C532 C619 ) C532_=_C620( C532 C620 ) C552_=_C570( C552 C570 ) C552_=_C588( C552 C588 ) \nC552_=_C605( C552 C605 ) C552_=_C606( C552 C606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2_=_C620( C552 C620 ) C570_=_C588( C570 C588 ) C570_=_C605( C570 C605 ) \nC570_=_C606( C570 C606 ) C570_=_C607( C570 C607 ) C570_=_C608( C570 C608 ) C570_=_C609( C570 C609 ) C570_=_C610( C570 C610 ) C570_=_C611( C570 C611 ) \nC570_=_C612( C570 C612 ) C570_=_C613( C570 C613 ) C570_=_C614( C570 C614 ) C570_=_C615( C570 C615 ) C570_=_C616( C570 C616 ) C570_=_C617( C570 C617 ) \nC570_=_C618( C570 C618 ) C570_=_C619( C570 C619 ) C570_=_C620( C570 C620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8_=_C619( C588 C619 ) \nC588_=_C620( C588 C620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8_=_C609( C608 C609 ) C608_=_C610( C608 C610 ) C608_=_C611( C608 C611 ) C608_=_C612( C608 C612 ) C608_=_C613( C608 C613 ) \nC608_=_C614( C608 C614 ) C608_=_C615( C608 C615 ) C608_=_C616( C608 C616 ) C608_=_C617( C608 C617 ) C608_=_C618( C608 C618 ) C608_=_C619( C608 C619 ) \nC608_=_C620( C608 C620 ) C609_=_C610( C609 C610 ) C609_=_C611( C609 C611 ) C609_=_C612( C609 C612 ) C609_=_C613( C609 C613 ) C609_=_C614( C609 C614 ) \nC609_=_C615( C609 C615 ) C609_=_C616( C609 C616 ) C609_=_C617( C609 C617 ) C609_=_C618( C609 C618 ) C609_=_C619( C609 C619 ) C609_=_C620( C609 C620 ) \nC610_=_C611( C610 C611 ) C610_=_C612( C610 C612 ) C610_=_C613( C610 C613 ) C610_=_C614( C610 C614 ) C610_=_C615( C610 C615 ) C610_=_C616( C610 C616 ) \nC610_=_C617( C610 C617 ) C610_=_C618( C610 C618 ) C610_=_C619( C610 C619 ) C610_=_C620( C610 C620 ) C611_=_C612( C611 C612 ) C611_=_C613( C611 C613 ) \nC611_=_C614( C611 C614 ) C611_=_C615( C611 C615 ) C611_=_C616( C611 C616 ) C611_=_C617( C611 C617 ) C611_=_C618( C611 C618 ) C611_=_C619( C611 C619 ) \nC611_=_C620( C611 C620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4_=_C615( C614 C615 ) C614_=_C616( C614 C616 ) \nC614_=_C617( C614 C617 ) C614_=_C618( C614 C618 ) C614_=_C619( C614 C619 ) C614_=_C620( C614 C620 ) C615_=_C616( C615 C616 ) C615_=_C617( C615 C617 ) \nC615_=_C618( C615 C618 ) C615_=_C619( C615 C619 ) C615_=_C620( C615 C620 ) C616_=_C617( C616 C617 ) C616_=_C618( C616 C618 ) C616_=_C619( C616 C619 ) \nC616_=_C620( C616 C620 ) C617_=_C618( C617 C618 ) C617_=_C619( C617 C619 ) C617_=_C620( C617 C620 ) C618_=_C619( C618 C619 ) C618_=_C620( C618 C620 ) \nC619_=_C620( C619 C620 ) "];12-&gt;23[label="135: C3 C8 C10 C21 C41 \nC46 C48 C59 C77 C82 C84 \nC94 C111 C116 C118 C129 C147 \nC148 C149 C151 C153 C154 C155 \nC156 C157 C158 C159 C160 C161 \nC163 C164 C165 C166 C167 C168 \nC169 C170 C171 C172 C173 C174 \nC175 C176 C177 C178 C179 C183 \nC185 C195 C214 C226 C245 C247 \nC258 C276 C278 C288 C306 C308 \nC309 C310 C311 C312 C313 C314 \nC315 C316 C318 C319 C320 C321 \nC322 C323 C324 C325 C326 C327 \nC328 C329 C330 C331 C332 C333 \nC334 C361 C362 C363 C364 C365 \nC366 C367 C368 C369 C371 C372 \nC373 C374 C375 C376 C377 C378 \nC379 C380 C381 C382 C383 C384 \nC385 C386 C396 C419 C442 C466 \nC489 C511 C532 C552 C570 C588 \nC605 C606 C607 C608 C609 C610 \nC611 C612 C613 C614 C615 C616 \nC617 C618 C619 C620 \n2402: C3_=_C8 ,C3_=_C10 ,C3_=_C21 ,C3_=_C41 ,C3_=_C77 ,\nC3_=_C111 ,C3_=_C147 ,C3_=_C148 ,C3_=_C149 ,C3_=_C151 ,C3_=_C153 ,\nC3_=_C154 ,C3_=_C155 ,C3_=_C156 ,C3_=_C157 ,C3_=_C158 ,C3_=_C159 ,\nC3_=_C160 ,C3_=_C161 ,C3_=_C163 ,C3_=_C164 ,C3_=_C165 ,C3_=_C166 ,\nC3_=_C167 ,C3_=_C168 ,C3_=_C169 ,C3_=_C170 ,C3_=_C171 ,C3_=_C172 ,\nC3_=_C173 ,C3_=_C174 ,C3_=_C175 ,C3_=_C176 ,C3_=_C177 ,C3_=_C178 ,\nC3_=_C179 ,C8_=_C10 ,C8_=_C21 ,C8_=_C46 ,C8_=_C82 ,C8_=_C116 ,\nC8_=_C183 ,C8_=_C214 ,C8_=_C245 ,C8_=_C276 ,C8_=_C306 ,C8_=_C308 ,\nC8_=_C309 ,C8_=_C310 ,C8_=_C311 ,C8_=_C312 ,C8_=_C313 ,C8_=_C314 ,\nC8_=_C315 ,C8_=_C316 ,C8_=_C318 ,C8_=_C319 ,C8_=_C320 ,C8_=_C321 ,\nC8_=_C322 ,C8_=_C323 ,C8_=_C324 ,C8_=_C325 ,C8_=_C326 ,C8_=_C327 ,\nC8_=_C328 ,C8_=_C329 ,C8_=_C330 ,C8_=_C331 ,C8_=_C332 ,C8_=_C333 ,\nC10_=_C21 ,C10_=_C48 ,C10_=_C84 ,C10_=_C118 ,C10_=_C185 ,C10_=_C247 ,\nC10_=_C278 ,C10_=_C334 ,C10_=_C361 ,C10_=_C362 ,C10_=_C363 ,C10_=_C364 ,\nC10_=_C365 ,C10_=_C366 ,C10_=_C367 ,C10_=_C368 ,C10_=_C369 ,C10_=_C371 ,\nC10_=_C372 ,C10_=_C373 ,C10_=_C374 ,C10_=_C375 ,C10_=_C376 ,C10_=_C377 ,\nC10_=_C378</w:t>
      </w:r>
    </w:p>
    <w:p>
      <w:pPr>
        <w:pStyle w:val="PreformattedText"/>
        <w:bidi w:val="0"/>
        <w:spacing w:before="0" w:after="0"/>
        <w:jc w:val="left"/>
        <w:rPr/>
      </w:pPr>
      <w:r>
        <w:rPr/>
        <w:t xml:space="preserve"> </w:t>
      </w:r>
      <w:r>
        <w:rPr/>
        <w:t>,C10_=_C379 ,C10_=_C380 ,C10_=_C381 ,C10_=_C382 ,C10_=_C383 ,\nC10_=_C384 ,C10_=_C385 ,C10_=_C386 ,C21_=_C59 ,C21_=_C94 ,C21_=_C129 ,\nC21_=_C195 ,C21_=_C226 ,C21_=_C258 ,C21_=_C288 ,C21_=_C396 ,C21_=_C419 ,\nC21_=_C442 ,C21_=_C466 ,C21_=_C489 ,C21_=_C511 ,C21_=_C532 ,C21_=_C552 ,\nC21_=_C570 ,C21_=_C588 ,C21_=_C605 ,C21_=_C606 ,C21_=_C607 ,C21_=_C608 ,\nC21_=_C609 ,C21_=_C610 ,C21_=_C611 ,C21_=_C612 ,C21_=_C613 ,C21_=_C614 ,\nC21_=_C615 ,C21_=_C616 ,C21_=_C617 ,C21_=_C618 ,C21_=_C619 ,C21_=_C620 ,\nC41_=_C46 ,C41_=_C48 ,C41_=_C59 ,C41_=_C77 ,C41_=_C111 ,C41_=_C147 ,\nC41_=_C148 ,C41_=_C149 ,C41_=_C151 ,C41_=_C153 ,C41_=_C154 ,C41_=_C155 ,\nC41_=_C156 ,C41_=_C157 ,C41_=_C158 ,C41_=_C159 ,C41_=_C160 ,C41_=_C161 ,\nC41_=_C163 ,C41_=_C164 ,C41_=_C165 ,C41_=_C166 ,C41_=_C167 ,C41_=_C168 ,\nC41_=_C169 ,C41_=_C170 ,C41_=_C171 ,C41_=_C172 ,C41_=_C173 ,C41_=_C174 ,\nC41_=_C175 ,C41_=_C176 ,C41_=_C177 ,C41_=_C178 ,C41_=_C179 ,C46_=_C48 ,\nC46_=_C59 ,C46_=_C82 ,C46_=_C116 ,C46_=_C183 ,C46_=_C214 ,C46_=_C245 ,\nC46_=_C276 ,C46_=_C306 ,C46_=_C308 ,C46_=_C309 ,C46_=_C310 ,C46_=_C311 ,\nC46_=_C312 ,C46_=_C313 ,C46_=_C314 ,C46_=_C315 ,C46_=_C316 ,C46_=_C318 ,\nC46_=_C319 ,C46_=_C320 ,C46_=_C321 ,C46_=_C322 ,C46_=_C323 ,C46_=_C324 ,\nC46_=_C325 ,C46_=_C326 ,C46_=_C327 ,C46_=_C328 ,C46_=_C329 ,C46_=_C330 ,\nC46_=_C331 ,C46_=_C332 ,C46_=_C333 ,C48_=_C59 ,C48_=_C84 ,C48_=_C118 ,\nC48_=_C185 ,C48_=_C247 ,C48_=_C278 ,C48_=_C334 ,C48_=_C361 ,C48_=_C362 ,\nC48_=_C363 ,C48_=_C364 ,C48_=_C365 ,C48_=_C366 ,C48_=_C367 ,C48_=_C368 ,\nC48_=_C369 ,C48_=_C371 ,C48_=_C372 ,C48_=_C373 ,C48_=_C374 ,C48_=_C375 ,\nC48_=_C376 ,C48_=_C377 ,C48_=_C378 ,C48_=_C379 ,C48_=_C380 ,C48_=_C381 ,\nC48_=_C382 ,C48_=_C383 ,C48_=_C384 ,C48_=_C385 ,C48_=_C386 ,C59_=_C94 ,\nC59_=_C129 ,C59_=_C195 ,C59_=_C226 ,C59_=_C258 ,C59_=_C288 ,C59_=_C396 ,\nC59_=_C419 ,C59_=_C442 ,C59_=_C466 ,C59_=_C489 ,C59_=_C511 ,C59_=_C532 ,\nC59_=_C552 ,C59_=_C570 ,C59_=_C588 ,C59_=_C605 ,C59_=_C606 ,C59_=_C607 ,\nC59_=_C608 ,C59_=_C609 ,C59_=_C610 ,C59_=_C611 ,C59_=_C612 ,C59_=_C613 ,\nC59_=_C614 ,C59_=_C615 ,C59_=_C616 ,C59_=_C617 ,C59_=_C618 ,C59_=_C619 ,\nC59_=_C620 ,C77_=_C82 ,C77_=_C84 ,C77_=_C94 ,C77_=_C111 ,C77_=_C147 ,\nC77_=_C148 ,C77_=_C149 ,C77_=_C151 ,C77_=_C153 ,C77_=_C154 ,C77_=_C155 ,\nC77_=_C156 ,C77_=_C157 ,C77_=_C158 ,C77_=_C159 ,C77_=_C160 ,C77_=_C161 ,\nC77_=_C163 ,C77_=_C164 ,C77_=_C165 ,C77_=_C166 ,C77_=_C167 ,C77_=_C168 ,\nC77_=_C169 ,C77_=_C170 ,C77_=_C171 ,C77_=_C172 ,C77_=_C173 ,C77_=_C174 ,\nC77_=_C175 ,C77_=_C176 ,C77_=_C177 ,C77_=_C178 ,C77_=_C179 ,C82_=_C84 ,\nC82_=_C94 ,C82_=_C116 ,C82_=_C183 ,C82_=_C214 ,C82_=_C245 ,C82_=_C276 ,\nC82_=_C306 ,C82_=_C308 ,C82_=_C309 ,C82_=_C310 ,C82_=_C311 ,C82_=_C312 ,\nC82_=_C313 ,C82_=_C314 ,C82_=_C315 ,C82_=_C316 ,C82_=_C318 ,C82_=_C319 ,\nC82_=_C320 ,C82_=_C321 ,C82_=_C322 ,C82_=_C323 ,C82_=_C324 ,C82_=_C325 ,\nC82_=_C326 ,C82_=_C327 ,C82_=_C328 ,C82_=_C329 ,C82_=_C330 ,C82_=_C331 ,\nC82_=_C332 ,C82_=_C333 ,C84_=_C94 ,C84_=_C118 ,C84_=_C185 ,C84_=_C247 ,\nC84_=_C278 ,C84_=_C334 ,C84_=_C361 ,C84_=_C362 ,C84_=_C363 ,C84_=_C364 ,\nC84_=_C365 ,C84_=_C366 ,C84_=_C367 ,C84_=_C368 ,C84_=_C369 ,C84_=_C371 ,\nC84_=_C372 ,C84_=_C373 ,C84_=_C374 ,C84_=_C375 ,C84_=_C376 ,C84_=_C377 ,\nC84_=_C378 ,C84_=_C379 ,C84_=_C380 ,C84_=_C381 ,C84_=_C382 ,C84_=_C383 ,\nC84_=_C384 ,C84_=_C385 ,C84_=_C386 ,C94_=_C129 ,C94_=_C195 ,C94_=_C226 ,\nC94_=_C258 ,C94_=_C288 ,C94_=_C396 ,C94_=_C419 ,C94_=_C442 ,C94_=_C466 ,\nC94_=_C489 ,C94_=_C511 ,C94_=_C532 ,C94_=_C552 ,C94_=_C570 ,C94_=_C588 ,\nC94_=_C605 ,C94_=_C606 ,C94_=_C607 ,C94_=_C608 ,C94_=_C609 ,C94_=_C610 ,\nC94_=_C611 ,C94_=_C612 ,C94_=_C613 ,C94_=_C614 ,C94_=_C615 ,C94_=_C616 ,\nC94_=_C617 ,C94_=_C618 ,C94_=_C619 ,C94_=_C620 ,C111_=_C116 ,C111_=_C118 ,\nC111_=_C129 ,C111_=_C147 ,C111_=_C148 ,C111_=_C149 ,C111_=_C151 ,C111_=_C153 ,\nC111_=_C154 ,C111_=_C155 ,C111_=_C156 ,C111_=_C157 ,C111_=_C158 ,C111_=_C159 ,\nC111_=_C160 ,C111_=_C161 ,C111_=_C163 ,C111_=_C164 ,C111_=_C165 ,C111_=_C166 ,\nC111_=_C167 ,C111_=_C168 ,C111_=_C169 ,C111_=_C170 ,C111_=_C171 ,C111_=_C172 ,\nC111_=_C173 ,C111_=_C174 ,C111_=_C175 ,C111_=_C176 ,C111_=_C177 ,C111_=_C178 ,\nC111_=_C179 ,C116_=_C118 ,C116_=_C129 ,C116_=_C183 ,C116_=_C214 ,C116_=_C245 ,\nC116_=_C276 ,C116_=_C306 ,C116_=_C308 ,C116_=_C309 ,C116_=_C310 ,C116_=_C311 ,\nC116_=_C312 ,C116_=_C313 ,C116_=_C314 ,C116_=_C315 ,C116_=_C316 ,C116_=_C318 ,\nC116_=_C319 ,C116_=_C320 ,C116_=_C321 ,C116_=_C322 ,C116_=_C323 ,C116_=_C324 ,\nC116_=_C325 ,C116_=_C326 ,C116_=_C327 ,C116_=_C328 ,C116_=_C329 ,C116_=_C330 ,\nC116_=_C331 ,C116_=_C332 ,C116_=_C333 ,C118_=_C129 ,C118_=_C185 ,C118_=_C247 ,\nC118_=_C278 ,C118_=_C334 ,C118_=_C361 ,C118_=_C362 ,C118_=_C363 ,C118_=_C364 ,\nC118_=_C365 ,C118_=_C366 ,C118_=_C367 ,C118_=_C368 ,C118_=_C369 ,C118_=_C371 ,\nC118_=_C372 ,C118_=_C373 ,C118_=_C374 ,C118_=_C375 ,C118_=_C376 ,C118_=_C377 ,\nC118_=_C378 ,C118_=_C379 ,C118_=_C380 ,C118_=_C381 ,C118_=_C382 ,C118_=_C383 ,\nC118_=_C384 ,C118_=_C385 ,C118_=_C386 ,C129_=_C195 ,C129_=_C226 ,C129_=_C258 ,\nC129_=_C288 ,C129_=_C396 ,C129_=_C419 ,C129_=_C442 ,C129_=_C466 ,C129_=_C489 ,\nC129_=_C511 ,C129_=_C532 ,C129_=_C552 ,C129_=_C570 ,C129_=_C588 ,C129_=_C605 ,\nC129_=_C606 ,C129_=_C607 ,C129_=_C608 ,C129_=_C609 ,C129_=_C610 ,C129_=_C611 ,\nC129_=_C612 ,C129_=_C613 ,C129_=_C614 ,C129_=_C615 ,C129_=_C616 ,C129_=_C617 ,\nC129_=_C618 ,C129_=_C619 ,C129_=_C620 ,C147_=_C148 ,C147_=_C149 ,C147_=_C151 ,\nC147_=_C153 ,C147_=_C154 ,C147_=_C155 ,C147_=_C156 ,C147_=_C157 ,C147_=_C158 ,\nC147_=_C159 ,C147_=_C160 ,C147_=_C161 ,C147_=_C163 ,C147_=_C164 ,C147_=_C165 ,\nC147_=_C166 ,C147_=_C167 ,C147_=_C168 ,C147_=_C169 ,C147_=_C170 ,C147_=_C171 ,\nC147_=_C172 ,C147_=_C173 ,C147_=_C174 ,C147_=_C175 ,C147_=_C176 ,C147_=_C177 ,\nC147_=_C178 ,C147_=_C179 ,C147_=_C183 ,C147_=_C185 ,C147_=_C195 ,C148_=_C149 ,\nC148_=_C151 ,C148_=_C153 ,C148_=_C154 ,C148_=_C155 ,C148_=_C156 ,C148_=_C157 ,\nC148_=_C158 ,C148_=_C159 ,C148_=_C160 ,C148_=_C161 ,C148_=_C163 ,C148_=_C164 ,\nC148_=_C165 ,C148_=_C166 ,C148_=_C167 ,C148_=_C168 ,C148_=_C169 ,C148_=_C170 ,\nC148_=_C171 ,C148_=_C172 ,C148_=_C173 ,C148_=_C174 ,C148_=_C175 ,C148_=_C176 ,\nC148_=_C177 ,C148_=_C178 ,C148_=_C179 ,C148_=_C245 ,C148_=_C247 ,C148_=_C258 ,\nC149_=_C151 ,C149_=_C153 ,C149_=_C154 ,C149_=_C155 ,C149_=_C156 ,C149_=_C157 ,\nC149_=_C158 ,C149_=_C159 ,C149_=_C160 ,C149_=_C161 ,C149_=_C163 ,C149_=_C164 ,\nC149_=_C165 ,C149_=_C166 ,C149_=_C167 ,C149_=_C168 ,C149_=_C169 ,C149_=_C170 ,\nC149_=_C171 ,C149_=_C172 ,C149_=_C173 ,C149_=_C174 ,C149_=_C175 ,C149_=_C176 ,\nC149_=_C177 ,C149_=_C178 ,C149_=_C179 ,C149_=_C276 ,C149_=_C278 ,C149_=_C288 ,\nC151_=_C153 ,C151_=_C154 ,C151_=_C155 ,C151_=_C156 ,C151_=_C157 ,C151_=_C158 ,\nC151_=_C159 ,C151_=_C160 ,C151_=_C161 ,C151_=_C163 ,C151_=_C164 ,C151_=_C165 ,\nC151_=_C166 ,C151_=_C167 ,C151_=_C168 ,C151_=_C169 ,C151_=_C170 ,C151_=_C171 ,\nC151_=_C172 ,C151_=_C173 ,C151_=_C174 ,C151_=_C175 ,C151_=_C176 ,C151_=_C177 ,\nC151_=_C178 ,C151_=_C179 ,C151_=_C306 ,C151_=_C334 ,C153_=_C154 ,C153_=_C155 ,\nC153_=_C156 ,C153_=_C157 ,C153_=_C158 ,C153_=_C159 ,C153_=_C160 ,C153_=_C161 ,\nC153_=_C163 ,C153_=_C164 ,C153_=_C165 ,C153_=_C166 ,C153_=_C167 ,C153_=_C168 ,\nC153_=_C169 ,C153_=_C170 ,C153_=_C171 ,C153_=_C172 ,C153_=_C173 ,C153_=_C174 ,\nC153_=_C175 ,C153_=_C176 ,C153_=_C177 ,C153_=_C178 ,C153_=_C179 ,C153_=_C308 ,\nC153_=_C361 ,C153_=_C396 ,C154_=_C155 ,C154_=_C156 ,C154_=_C157 ,C154_=_C158 ,\nC154_=_C159 ,C154_=_C160 ,C154_=_C161 ,C154_=_C163 ,C154_=_C164 ,C154_=_C165 ,\nC154_=_C166 ,C154_=_C167 ,C154_=_C168 ,C154_=_C169 ,C154_=_C170 ,C154_=_C171 ,\nC154_=_C172 ,C154_=_C173 ,C154_=_C174 ,C154_=_C175 ,C154_=_C176 ,C154_=_C177 ,\nC154_=_C178 ,C154_=_C179 ,C154_=_C309 ,C154_=_C362 ,C154_=_C419 ,C155_=_C156 ,\nC155_=_C157 ,C155_=_C158 ,C155_=_C159 ,C155_=_C160 ,C155_=_C161 ,C155_=_C163 ,\nC155_=_C164 ,C155_=_C165 ,C155_=_C166 ,C155_=_C167 ,C155_=_C168 ,C155_=_C169 ,\nC155_=_C170 ,C155_=_C171 ,C155_=_C172 ,C155_=_C173 ,C155_=_C174 ,C155_=_C175 ,\nC155_=_C176 ,C155_=_C177 ,C155_=_C178 ,C155_=_C179 ,C155_=_C311 ,C155_=_C364 ,\nC155_=_C466 ,C156_=_C157 ,C156_=_C158 ,C156_=_C159 ,C156_=_C160 ,C156_=_C161 ,\nC156_=_C163 ,C156_=_C164 ,C156_=_C165 ,C156_=_C166 ,C156_=_C167 ,C156_=_C168 ,\nC156_=_C169 ,C156_=_C170 ,C156_=_C171 ,C156_=_C172 ,C156_=_C173 ,C156_=_C174 ,\nC156_=_C175 ,C156_=_C176 ,C156_=_C177 ,C156_=_C178 ,C156_=_C179 ,C156_=_C312 ,\nC156_=_C365 ,C156_=_C489 ,C157_=_C158 ,C157_=_C159 ,C157_=_C160 ,C157_=_C161 ,\nC157_=_C163 ,C157_=_C164 ,C157_=_C165 ,C157_=_C166 ,C157_=_C167 ,C157_=_C168 ,\nC157_=_C169 ,C157_=_C170 ,C157_=_C171 ,C157_=_C172 ,C157_=_C173 ,C157_=_C174 ,\nC157_=_C175 ,C157_=_C176 ,C157_=_C177 ,C157_=_C178 ,C157_=_C179 ,C157_=_C313 ,\nC157_=_C366 ,C157_=_C511 ,C158_=_C159 ,C158_=_C160 ,C158_=_C161 ,C158_=_C163 ,\nC158_=_C164 ,C158_=_C165 ,C158_=_C166 ,C158_=_C167 ,C158_=_C168 ,C158_=_C169 ,\nC158_=_C170 ,C158_=_C171 ,C158_=_C172 ,C158_=_C173 ,C158_=_C174 ,C158_=_C175 ,\nC158_=_C176 ,C158_=_C177 ,C158_=_C178 ,C158_=_C179 ,C158_=_C314 ,C158_=_C367 ,\nC158_=_C532 ,C159_=_C160 ,C159_=_C161 ,C159_=_C163 ,C159_=_C164 ,C159_=_C165 ,\nC159_=_C166 ,C159_=_C167 ,C159_=_C168 ,C159_=_C169 ,C159_=_C170 ,C159_=_C171 ,\nC159_=_C172 ,C159_=_C173 ,C159_=_C174 ,C159_=_C175 ,C159_=_C176 ,C159_=_C177 ,\nC159_=_C178 ,C159_=_C179 ,C159_=_C315 ,C159_=_C552 ,C160_=_C161 ,C160_=_C163 ,\nC160_=_C164 ,C160_=_C165 ,C160_=_C166 ,C160_=_C167 ,C160_=_C168 ,C160_=_C169 ,\nC160_=_C170 ,C160_=_C171 ,C160_=_C172 ,C160_=_C173 ,C160_=_C174 ,C160_=_C175 ,\nC160_=_C176 ,C160_=_C177 ,C160_=_C178 ,C160_=_C179 ,C160_=_C368 ,C160_=_C570 ,\nC161_=_C163 ,C161_=_C164 ,C161_=_C165 ,C161_=_C166 ,C161_=_C167 ,C161_=_C168 ,\nC161_=_C169 ,C161_=_C170 ,C161_=_C171 ,C161_=_C172 ,C161_=_C173 ,C161_=_C174 ,\nC161_=_C175 ,C161_=_C176 ,C161_=_C177 ,C161_=_C178 ,C161_=_C179 ,C161_=_C316 ,\nC161_=_C369 ,C161_=_C588 ,C163_=_C164 ,C163_=_C165 ,C163_=_C166 ,C163_=_C167</w:t>
      </w:r>
    </w:p>
    <w:p>
      <w:pPr>
        <w:pStyle w:val="PreformattedText"/>
        <w:bidi w:val="0"/>
        <w:spacing w:before="0" w:after="0"/>
        <w:jc w:val="left"/>
        <w:rPr/>
      </w:pPr>
      <w:r>
        <w:rPr/>
        <w:t xml:space="preserve"> </w:t>
      </w:r>
      <w:r>
        <w:rPr/>
        <w:t>,\nC163_=_C168 ,C163_=_C169 ,C163_=_C170 ,C163_=_C171 ,C163_=_C172 ,C163_=_C173 ,\nC163_=_C174 ,C163_=_C175 ,C163_=_C176 ,C163_=_C177 ,C163_=_C178 ,C163_=_C179 ,\nC163_=_C318 ,C163_=_C371 ,C163_=_C605 ,C164_=_C165 ,C164_=_C166 ,C164_=_C167 ,\nC164_=_C168 ,C164_=_C169 ,C164_=_C170 ,C164_=_C171 ,C164_=_C172 ,C164_=_C173 ,\nC164_=_C174 ,C164_=_C175 ,C164_=_C176 ,C164_=_C177 ,C164_=_C178 ,C164_=_C179 ,\nC164_=_C319 ,C164_=_C372 ,C164_=_C606 ,C165_=_C166 ,C165_=_C167 ,C165_=_C168 ,\nC165_=_C169 ,C165_=_C170 ,C165_=_C171 ,C165_=_C172 ,C165_=_C173 ,C165_=_C174 ,\nC165_=_C175 ,C165_=_C176 ,C165_=_C177 ,C165_=_C178 ,C165_=_C179 ,C165_=_C320 ,\nC165_=_C373 ,C165_=_C607 ,C166_=_C167 ,C166_=_C168 ,C166_=_C169 ,C166_=_C170 ,\nC166_=_C171 ,C166_=_C172 ,C166_=_C173 ,C166_=_C174 ,C166_=_C175 ,C166_=_C176 ,\nC166_=_C177 ,C166_=_C178 ,C166_=_C179 ,C166_=_C321 ,C166_=_C374 ,C166_=_C608 ,\nC167_=_C168 ,C167_=_C169 ,C167_=_C170 ,C167_=_C171 ,C167_=_C172 ,C167_=_C173 ,\nC167_=_C174 ,C167_=_C175 ,C167_=_C176 ,C167_=_C177 ,C167_=_C178 ,C167_=_C179 ,\nC167_=_C322 ,C167_=_C375 ,C167_=_C609 ,C168_=_C169 ,C168_=_C170 ,C168_=_C171 ,\nC168_=_C172 ,C168_=_C173 ,C168_=_C174 ,C168_=_C175 ,C168_=_C176 ,C168_=_C177 ,\nC168_=_C178 ,C168_=_C179 ,C168_=_C323 ,C168_=_C376 ,C168_=_C610 ,C169_=_C170 ,\nC169_=_C171 ,C169_=_C172 ,C169_=_C173 ,C169_=_C174 ,C169_=_C175 ,C169_=_C176 ,\nC169_=_C177 ,C169_=_C178 ,C169_=_C179 ,C169_=_C324 ,C169_=_C377 ,C169_=_C611 ,\nC170_=_C171 ,C170_=_C172 ,C170_=_C173 ,C170_=_C174 ,C170_=_C175 ,C170_=_C176 ,\nC170_=_C177 ,C170_=_C178 ,C170_=_C179 ,C170_=_C325 ,C170_=_C378 ,C170_=_C612 ,\nC171_=_C172 ,C171_=_C173 ,C171_=_C174 ,C171_=_C175 ,C171_=_C176 ,C171_=_C177 ,\nC171_=_C178 ,C171_=_C179 ,C171_=_C326 ,C171_=_C379 ,C171_=_C613 ,C172_=_C173 ,\nC172_=_C174 ,C172_=_C175 ,C172_=_C176 ,C172_=_C177 ,C172_=_C178 ,C172_=_C179 ,\nC172_=_C327 ,C172_=_C380 ,C172_=_C614 ,C173_=_C174 ,C173_=_C175 ,C173_=_C176 ,\nC173_=_C177 ,C173_=_C178 ,C173_=_C179 ,C173_=_C328 ,C173_=_C381 ,C173_=_C615 ,\nC174_=_C175 ,C174_=_C176 ,C174_=_C177 ,C174_=_C178 ,C174_=_C179 ,C174_=_C382 ,\nC175_=_C176 ,C175_=_C177 ,C175_=_C178 ,C175_=_C179 ,C175_=_C329 ,C175_=_C616 ,\nC176_=_C177 ,C176_=_C178 ,C176_=_C179 ,C176_=_C330 ,C176_=_C383 ,C176_=_C617 ,\nC177_=_C178 ,C177_=_C179 ,C177_=_C331 ,C177_=_C384 ,C177_=_C618 ,C178_=_C179 ,\nC178_=_C332 ,C178_=_C385 ,C178_=_C619 ,C179_=_C333 ,C179_=_C386 ,C179_=_C620 ,\nC183_=_C185 ,C183_=_C195 ,C183_=_C214 ,C183_=_C245 ,C183_=_C276 ,C183_=_C306 ,\nC183_=_C308 ,C183_=_C309 ,C183_=_C310 ,C183_=_C311 ,C183_=_C312 ,C183_=_C313 ,\nC183_=_C314 ,C183_=_C315 ,C183_=_C316 ,C183_=_C318 ,C183_=_C319 ,C183_=_C320 ,\nC183_=_C321 ,C183_=_C322 ,C183_=_C323 ,C183_=_C324 ,C183_=_C325 ,C183_=_C326 ,\nC183_=_C327 ,C183_=_C328 ,C183_=_C329 ,C183_=_C330 ,C183_=_C331 ,C183_=_C332 ,\nC183_=_C333 ,C185_=_C195 ,C185_=_C247 ,C185_=_C278 ,C185_=_C334 ,C185_=_C361 ,\nC185_=_C362 ,C185_=_C363 ,C185_=_C364 ,C185_=_C365 ,C185_=_C366 ,C185_=_C367 ,\nC185_=_C368 ,C185_=_C369 ,C185_=_C371 ,C185_=_C372 ,C185_=_C373 ,C185_=_C374 ,\nC185_=_C375 ,C185_=_C376 ,C185_=_C377 ,C185_=_C378 ,C185_=_C379 ,C185_=_C380 ,\nC185_=_C381 ,C185_=_C382 ,C185_=_C383 ,C185_=_C384 ,C185_=_C385 ,C185_=_C386 ,\nC195_=_C226 ,C195_=_C258 ,C195_=_C288 ,C195_=_C396 ,C195_=_C419 ,C195_=_C442 ,\nC195_=_C466 ,C195_=_C489 ,C195_=_C511 ,C195_=_C532 ,C195_=_C552 ,C195_=_C570 ,\nC195_=_C588 ,C195_=_C605 ,C195_=_C606 ,C195_=_C607 ,C195_=_C608 ,C195_=_C609 ,\nC195_=_C610 ,C195_=_C611 ,C195_=_C612 ,C195_=_C613 ,C195_=_C614 ,C195_=_C615 ,\nC195_=_C616 ,C195_=_C617 ,C195_=_C618 ,C195_=_C619 ,C195_=_C620 ,C214_=_C226 ,\nC214_=_C245 ,C214_=_C276 ,C214_=_C306 ,C214_=_C308 ,C214_=_C309 ,C214_=_C310 ,\nC214_=_C311 ,C214_=_C312 ,C214_=_C313 ,C214_=_C314 ,C214_=_C315 ,C214_=_C316 ,\nC214_=_C318 ,C214_=_C319 ,C214_=_C320 ,C214_=_C321 ,C214_=_C322 ,C214_=_C323 ,\nC214_=_C324 ,C214_=_C325 ,C214_=_C326 ,C214_=_C327 ,C214_=_C328 ,C214_=_C329 ,\nC214_=_C330 ,C214_=_C331 ,C214_=_C332 ,C214_=_C333 ,C226_=_C258 ,C226_=_C288 ,\nC226_=_C396 ,C226_=_C419 ,C226_=_C442 ,C226_=_C466 ,C226_=_C489 ,C226_=_C511 ,\nC226_=_C532 ,C226_=_C552 ,C226_=_C570 ,C226_=_C588 ,C226_=_C605 ,C226_=_C606 ,\nC226_=_C607 ,C226_=_C608 ,C226_=_C609 ,C226_=_C610 ,C226_=_C611 ,C226_=_C612 ,\nC226_=_C613 ,C226_=_C614 ,C226_=_C615 ,C226_=_C616 ,C226_=_C617 ,C226_=_C618 ,\nC226_=_C619 ,C226_=_C620 ,C245_=_C247 ,C245_=_C258 ,C245_=_C276 ,C245_=_C306 ,\nC245_=_C308 ,C245_=_C309 ,C245_=_C310 ,C245_=_C311 ,C245_=_C312 ,C245_=_C313 ,\nC245_=_C314 ,C245_=_C315 ,C245_=_C316 ,C245_=_C318 ,C245_=_C319 ,C245_=_C320 ,\nC245_=_C321 ,C245_=_C322 ,C245_=_C323 ,C245_=_C324 ,C245_=_C325 ,C245_=_C326 ,\nC245_=_C327 ,C245_=_C328 ,C245_=_C329 ,C245_=_C330 ,C245_=_C331 ,C245_=_C332 ,\nC245_=_C333 ,C247_=_C258 ,C247_=_C278 ,C247_=_C334 ,C247_=_C361 ,C247_=_C362 ,\nC247_=_C363 ,C247_=_C364 ,C247_=_C365 ,C247_=_C366 ,C247_=_C367 ,C247_=_C368 ,\nC247_=_C369 ,C247_=_C371 ,C247_=_C372 ,C247_=_C373 ,C247_=_C374 ,C247_=_C375 ,\nC247_=_C376 ,C247_=_C377 ,C247_=_C378 ,C247_=_C379 ,C247_=_C380 ,C247_=_C381 ,\nC247_=_C382 ,C247_=_C383 ,C247_=_C384 ,C247_=_C385 ,C247_=_C386 ,C258_=_C288 ,\nC258_=_C396 ,C258_=_C419 ,C258_=_C442 ,C258_=_C466 ,C258_=_C489 ,C258_=_C511 ,\nC258_=_C532 ,C258_=_C552 ,C258_=_C570 ,C258_=_C588 ,C258_=_C605 ,C258_=_C606 ,\nC258_=_C607 ,C258_=_C608 ,C258_=_C609 ,C258_=_C610 ,C258_=_C611 ,C258_=_C612 ,\nC258_=_C613 ,C258_=_C614 ,C258_=_C615 ,C258_=_C616 ,C258_=_C617 ,C258_=_C618 ,\nC258_=_C619 ,C258_=_C620 ,C276_=_C278 ,C276_=_C288 ,C276_=_C306 ,C276_=_C308 ,\nC276_=_C309 ,C276_=_C310 ,C276_=_C311 ,C276_=_C312 ,C276_=_C313 ,C276_=_C314 ,\nC276_=_C315 ,C276_=_C316 ,C276_=_C318 ,C276_=_C319 ,C276_=_C320 ,C276_=_C321 ,\nC276_=_C322 ,C276_=_C323 ,C276_=_C324 ,C276_=_C325 ,C276_=_C326 ,C276_=_C327 ,\nC276_=_C328 ,C276_=_C329 ,C276_=_C330 ,C276_=_C331 ,C276_=_C332 ,C276_=_C333 ,\nC278_=_C288 ,C278_=_C334 ,C278_=_C361 ,C278_=_C362 ,C278_=_C363 ,C278_=_C364 ,\nC278_=_C365 ,C278_=_C366 ,C278_=_C367 ,C278_=_C368 ,C278_=_C369 ,C278_=_C371 ,\nC278_=_C372 ,C278_=_C373 ,C278_=_C374 ,C278_=_C375 ,C278_=_C376 ,C278_=_C377 ,\nC278_=_C378 ,C278_=_C379 ,C278_=_C380 ,C278_=_C381 ,C278_=_C382 ,C278_=_C383 ,\nC278_=_C384 ,C278_=_C385 ,C278_=_C386 ,C288_=_C396 ,C288_=_C419 ,C288_=_C442 ,\nC288_=_C466 ,C288_=_C489 ,C288_=_C511 ,C288_=_C532 ,C288_=_C552 ,C288_=_C570 ,\nC288_=_C588 ,C288_=_C605 ,C288_=_C606 ,C288_=_C607 ,C288_=_C608 ,C288_=_C609 ,\nC288_=_C610 ,C288_=_C611 ,C288_=_C612 ,C288_=_C613 ,C288_=_C614 ,C288_=_C615 ,\nC288_=_C616 ,C288_=_C617 ,C288_=_C618 ,C288_=_C619 ,C288_=_C620 ,C306_=_C308 ,\nC306_=_C309 ,C306_=_C310 ,C306_=_C311 ,C306_=_C312 ,C306_=_C313 ,C306_=_C314 ,\nC306_=_C315 ,C306_=_C316 ,C306_=_C318 ,C306_=_C319 ,C306_=_C320 ,C306_=_C321 ,\nC306_=_C322 ,C306_=_C323 ,C306_=_C324 ,C306_=_C325 ,C306_=_C326 ,C306_=_C327 ,\nC306_=_C328 ,C306_=_C329 ,C306_=_C330 ,C306_=_C331 ,C306_=_C332 ,C306_=_C333 ,\nC306_=_C334 ,C308_=_C309 ,C308_=_C310 ,C308_=_C311 ,C308_=_C312 ,C308_=_C313 ,\nC308_=_C314 ,C308_=_C315 ,C308_=_C316 ,C308_=_C318 ,C308_=_C319 ,C308_=_C320 ,\nC308_=_C321 ,C308_=_C322 ,C308_=_C323 ,C308_=_C324 ,C308_=_C325 ,C308_=_C326 ,\nC308_=_C327 ,C308_=_C328 ,C308_=_C329 ,C308_=_C330 ,C308_=_C331 ,C308_=_C332 ,\nC308_=_C333 ,C308_=_C361 ,C308_=_C396 ,C309_=_C310 ,C309_=_C311 ,C309_=_C312 ,\nC309_=_C313 ,C309_=_C314 ,C309_=_C315 ,C309_=_C316 ,C309_=_C318 ,C309_=_C319 ,\nC309_=_C320 ,C309_=_C321 ,C309_=_C322 ,C309_=_C323 ,C309_=_C324 ,C309_=_C325 ,\nC309_=_C326 ,C309_=_C327 ,C309_=_C328 ,C309_=_C329 ,C309_=_C330 ,C309_=_C331 ,\nC309_=_C332 ,C309_=_C333 ,C309_=_C362 ,C309_=_C419 ,C310_=_C311 ,C310_=_C312 ,\nC310_=_C313 ,C310_=_C314 ,C310_=_C315 ,C310_=_C316 ,C310_=_C318 ,C310_=_C319 ,\nC310_=_C320 ,C310_=_C321 ,C310_=_C322 ,C310_=_C323 ,C310_=_C324 ,C310_=_C325 ,\nC310_=_C326 ,C310_=_C327 ,C310_=_C328 ,C310_=_C329 ,C310_=_C330 ,C310_=_C331 ,\nC310_=_C332 ,C310_=_C333 ,C310_=_C363 ,C310_=_C442 ,C311_=_C312 ,C311_=_C313 ,\nC311_=_C314 ,C311_=_C315 ,C311_=_C316 ,C311_=_C318 ,C311_=_C319 ,C311_=_C320 ,\nC311_=_C321 ,C311_=_C322 ,C311_=_C323 ,C311_=_C324 ,C311_=_C325 ,C311_=_C326 ,\nC311_=_C327 ,C311_=_C328 ,C311_=_C329 ,C311_=_C330 ,C311_=_C331 ,C311_=_C332 ,\nC311_=_C333 ,C311_=_C364 ,C311_=_C466 ,C312_=_C313 ,C312_=_C314 ,C312_=_C315 ,\nC312_=_C316 ,C312_=_C318 ,C312_=_C319 ,C312_=_C320 ,C312_=_C321 ,C312_=_C322 ,\nC312_=_C323 ,C312_=_C324 ,C312_=_C325 ,C312_=_C326 ,C312_=_C327 ,C312_=_C328 ,\nC312_=_C329 ,C312_=_C330 ,C312_=_C331 ,C312_=_C332 ,C312_=_C333 ,C312_=_C365 ,\nC312_=_C489 ,C313_=_C314 ,C313_=_C315 ,C313_=_C316 ,C313_=_C318 ,C313_=_C319 ,\nC313_=_C320 ,C313_=_C321 ,C313_=_C322 ,C313_=_C323 ,C313_=_C324 ,C313_=_C325 ,\nC313_=_C326 ,C313_=_C327 ,C313_=_C328 ,C313_=_C329 ,C313_=_C330 ,C313_=_C331 ,\nC313_=_C332 ,C313_=_C333 ,C313_=_C366 ,C313_=_C511 ,C314_=_C315 ,C314_=_C316 ,\nC314_=_C318 ,C314_=_C319 ,C314_=_C320 ,C314_=_C321 ,C314_=_C322 ,C314_=_C323 ,\nC314_=_C324 ,C314_=_C325 ,C314_=_C326 ,C314_=_C327 ,C314_=_C328 ,C314_=_C329 ,\nC314_=_C330 ,C314_=_C331 ,C314_=_C332 ,C314_=_C333 ,C314_=_C367 ,C314_=_C532 ,\nC315_=_C316 ,C315_=_C318 ,C315_=_C319 ,C315_=_C320 ,C315_=_C321 ,C315_=_C322 ,\nC315_=_C323 ,C315_=_C324 ,C315_=_C325 ,C315_=_C326 ,C315_=_C327 ,C315_=_C328 ,\nC315_=_C329 ,C315_=_C330 ,C315_=_C331 ,C315_=_C332 ,C315_=_C333 ,C315_=_C552 ,\nC316_=_C318 ,C316_=_C319 ,C316_=_C320 ,C316_=_C321 ,C316_=_C322 ,C316_=_C323 ,\nC316_=_C324 ,C316_=_C325 ,C316_=_C326 ,C316_=_C327 ,C316_=_C328 ,C316_=_C329 ,\nC316_=_C330 ,C316_=_C331 ,C316_=_C332 ,C316_=_C333 ,C316_=_C369 ,C316_=_C588 ,\nC318_=_C319 ,C318_=_C320 ,C318_=_C321 ,C318_=_C322 ,C318_=_C323 ,C318_=_C324 ,\nC318_=_C325 ,C318_=_C326 ,C318_=_C327 ,C318_=_C328 ,C318_=_C329 ,C318_=_C330 ,\nC318_=_C331 ,C318_=_C332 ,C318_=_C333 ,C318_=_C371 ,C318_=_C605 ,C319_=_C320 ,\nC319_=_C321 ,C319_=_C322 ,C319_=_C323 ,C319_=_C324 ,C319_=_C325 ,C319_=_C326 ,\nC319_=_C327 ,C319_=_C328 ,C319_=_C329 ,C319_=_C330 ,C319_=_C331</w:t>
      </w:r>
    </w:p>
    <w:p>
      <w:pPr>
        <w:pStyle w:val="PreformattedText"/>
        <w:bidi w:val="0"/>
        <w:spacing w:before="0" w:after="0"/>
        <w:jc w:val="left"/>
        <w:rPr/>
      </w:pPr>
      <w:r>
        <w:rPr/>
        <w:t xml:space="preserve"> </w:t>
      </w:r>
      <w:r>
        <w:rPr/>
        <w:t>,C319_=_C332 ,\nC319_=_C333 ,C319_=_C372 ,C319_=_C606 ,C320_=_C321 ,C320_=_C322 ,C320_=_C323 ,\nC320_=_C324 ,C320_=_C325 ,C320_=_C326 ,C320_=_C327 ,C320_=_C328 ,C320_=_C329 ,\nC320_=_C330 ,C320_=_C331 ,C320_=_C332 ,C320_=_C333 ,C320_=_C373 ,C320_=_C607 ,\nC321_=_C322 ,C321_=_C323 ,C321_=_C324 ,C321_=_C325 ,C321_=_C326 ,C321_=_C327 ,\nC321_=_C328 ,C321_=_C329 ,C321_=_C330 ,C321_=_C331 ,C321_=_C332 ,C321_=_C333 ,\nC321_=_C374 ,C321_=_C608 ,C322_=_C323 ,C322_=_C324 ,C322_=_C325 ,C322_=_C326 ,\nC322_=_C327 ,C322_=_C328 ,C322_=_C329 ,C322_=_C330 ,C322_=_C331 ,C322_=_C332 ,\nC322_=_C333 ,C322_=_C375 ,C322_=_C609 ,C323_=_C324 ,C323_=_C325 ,C323_=_C326 ,\nC323_=_C327 ,C323_=_C328 ,C323_=_C329 ,C323_=_C330 ,C323_=_C331 ,C323_=_C332 ,\nC323_=_C333 ,C323_=_C376 ,C323_=_C610 ,C324_=_C325 ,C324_=_C326 ,C324_=_C327 ,\nC324_=_C328 ,C324_=_C329 ,C324_=_C330 ,C324_=_C331 ,C324_=_C332 ,C324_=_C333 ,\nC324_=_C377 ,C324_=_C611 ,C325_=_C326 ,C325_=_C327 ,C325_=_C328 ,C325_=_C329 ,\nC325_=_C330 ,C325_=_C331 ,C325_=_C332 ,C325_=_C333 ,C325_=_C378 ,C325_=_C612 ,\nC326_=_C327 ,C326_=_C328 ,C326_=_C329 ,C326_=_C330 ,C326_=_C331 ,C326_=_C332 ,\nC326_=_C333 ,C326_=_C379 ,C326_=_C613 ,C327_=_C328 ,C327_=_C329 ,C327_=_C330 ,\nC327_=_C331 ,C327_=_C332 ,C327_=_C333 ,C327_=_C380 ,C327_=_C614 ,C328_=_C329 ,\nC328_=_C330 ,C328_=_C331 ,C328_=_C332 ,C328_=_C333 ,C328_=_C381 ,C328_=_C615 ,\nC329_=_C330 ,C329_=_C331 ,C329_=_C332 ,C329_=_C333 ,C329_=_C616 ,C330_=_C331 ,\nC330_=_C332 ,C330_=_C333 ,C330_=_C383 ,C330_=_C617 ,C331_=_C332 ,C331_=_C333 ,\nC331_=_C384 ,C331_=_C618 ,C332_=_C333 ,C332_=_C385 ,C332_=_C619 ,C333_=_C386 ,\nC333_=_C620 ,C334_=_C361 ,C334_=_C362 ,C334_=_C363 ,C334_=_C364 ,C334_=_C365 ,\nC334_=_C366 ,C334_=_C367 ,C334_=_C368 ,C334_=_C369 ,C334_=_C371 ,C334_=_C372 ,\nC334_=_C373 ,C334_=_C374 ,C334_=_C375 ,C334_=_C376 ,C334_=_C377 ,C334_=_C378 ,\nC334_=_C379 ,C334_=_C380 ,C334_=_C381 ,C334_=_C382 ,C334_=_C383 ,C334_=_C384 ,\nC334_=_C385 ,C334_=_C386 ,C361_=_C362 ,C361_=_C363 ,C361_=_C364 ,C361_=_C365 ,\nC361_=_C366 ,C361_=_C367 ,C361_=_C368 ,C361_=_C369 ,C361_=_C371 ,C361_=_C372 ,\nC361_=_C373 ,C361_=_C374 ,C361_=_C375 ,C361_=_C376 ,C361_=_C377 ,C361_=_C378 ,\nC361_=_C379 ,C361_=_C380 ,C361_=_C381 ,C361_=_C382 ,C361_=_C383 ,C361_=_C384 ,\nC361_=_C385 ,C361_=_C386 ,C361_=_C396 ,C362_=_C363 ,C362_=_C364 ,C362_=_C365 ,\nC362_=_C366 ,C362_=_C367 ,C362_=_C368 ,C362_=_C369 ,C362_=_C371 ,C362_=_C372 ,\nC362_=_C373 ,C362_=_C374 ,C362_=_C375 ,C362_=_C376 ,C362_=_C377 ,C362_=_C378 ,\nC362_=_C379 ,C362_=_C380 ,C362_=_C381 ,C362_=_C382 ,C362_=_C383 ,C362_=_C384 ,\nC362_=_C385 ,C362_=_C386 ,C362_=_C419 ,C363_=_C364 ,C363_=_C365 ,C363_=_C366 ,\nC363_=_C367 ,C363_=_C368 ,C363_=_C369 ,C363_=_C371 ,C363_=_C372 ,C363_=_C373 ,\nC363_=_C374 ,C363_=_C375 ,C363_=_C376 ,C363_=_C377 ,C363_=_C378 ,C363_=_C379 ,\nC363_=_C380 ,C363_=_C381 ,C363_=_C382 ,C363_=_C383 ,C363_=_C384 ,C363_=_C385 ,\nC363_=_C386 ,C363_=_C442 ,C364_=_C365 ,C364_=_C366 ,C364_=_C367 ,C364_=_C368 ,\nC364_=_C369 ,C364_=_C371 ,C364_=_C372 ,C364_=_C373 ,C364_=_C374 ,C364_=_C375 ,\nC364_=_C376 ,C364_=_C377 ,C364_=_C378 ,C364_=_C379 ,C364_=_C380 ,C364_=_C381 ,\nC364_=_C382 ,C364_=_C383 ,C364_=_C384 ,C364_=_C385 ,C364_=_C386 ,C364_=_C466 ,\nC365_=_C366 ,C365_=_C367 ,C365_=_C368 ,C365_=_C369 ,C365_=_C371 ,C365_=_C372 ,\nC365_=_C373 ,C365_=_C374 ,C365_=_C375 ,C365_=_C376 ,C365_=_C377 ,C365_=_C378 ,\nC365_=_C379 ,C365_=_C380 ,C365_=_C381 ,C365_=_C382 ,C365_=_C383 ,C365_=_C384 ,\nC365_=_C385 ,C365_=_C386 ,C365_=_C489 ,C366_=_C367 ,C366_=_C368 ,C366_=_C369 ,\nC366_=_C371 ,C366_=_C372 ,C366_=_C373 ,C366_=_C374 ,C366_=_C375 ,C366_=_C376 ,\nC366_=_C377 ,C366_=_C378 ,C366_=_C379 ,C366_=_C380 ,C366_=_C381 ,C366_=_C382 ,\nC366_=_C383 ,C366_=_C384 ,C366_=_C385 ,C366_=_C386 ,C366_=_C511 ,C367_=_C368 ,\nC367_=_C369 ,C367_=_C371 ,C367_=_C372 ,C367_=_C373 ,C367_=_C374 ,C367_=_C375 ,\nC367_=_C376 ,C367_=_C377 ,C367_=_C378 ,C367_=_C379 ,C367_=_C380 ,C367_=_C381 ,\nC367_=_C382 ,C367_=_C383 ,C367_=_C384 ,C367_=_C385 ,C367_=_C386 ,C367_=_C532 ,\nC368_=_C369 ,C368_=_C371 ,C368_=_C372 ,C368_=_C373 ,C368_=_C374 ,C368_=_C375 ,\nC368_=_C376 ,C368_=_C377 ,C368_=_C378 ,C368_=_C379 ,C368_=_C380 ,C368_=_C381 ,\nC368_=_C382 ,C368_=_C383 ,C368_=_C384 ,C368_=_C385 ,C368_=_C386 ,C368_=_C570 ,\nC369_=_C371 ,C369_=_C372 ,C369_=_C373 ,C369_=_C374 ,C369_=_C375 ,C369_=_C376 ,\nC369_=_C377 ,C369_=_C378 ,C369_=_C379 ,C369_=_C380 ,C369_=_C381 ,C369_=_C382 ,\nC369_=_C383 ,C369_=_C384 ,C369_=_C385 ,C369_=_C386 ,C369_=_C588 ,C371_=_C372 ,\nC371_=_C373 ,C371_=_C374 ,C371_=_C375 ,C371_=_C376 ,C371_=_C377 ,C371_=_C378 ,\nC371_=_C379 ,C371_=_C380 ,C371_=_C381 ,C371_=_C382 ,C371_=_C383 ,C371_=_C384 ,\nC371_=_C385 ,C371_=_C386 ,C371_=_C605 ,C372_=_C373 ,C372_=_C374 ,C372_=_C375 ,\nC372_=_C376 ,C372_=_C377 ,C372_=_C378 ,C372_=_C379 ,C372_=_C380 ,C372_=_C381 ,\nC372_=_C382 ,C372_=_C383 ,C372_=_C384 ,C372_=_C385 ,C372_=_C386 ,C372_=_C606 ,\nC373_=_C374 ,C373_=_C375 ,C373_=_C376 ,C373_=_C377 ,C373_=_C378 ,C373_=_C379 ,\nC373_=_C380 ,C373_=_C381 ,C373_=_C382 ,C373_=_C383 ,C373_=_C384 ,C373_=_C385 ,\nC373_=_C386 ,C373_=_C607 ,C374_=_C375 ,C374_=_C376 ,C374_=_C377 ,C374_=_C378 ,\nC374_=_C379 ,C374_=_C380 ,C374_=_C381 ,C374_=_C382 ,C374_=_C383 ,C374_=_C384 ,\nC374_=_C385 ,C374_=_C386 ,C374_=_C608 ,C375_=_C376 ,C375_=_C377 ,C375_=_C378 ,\nC375_=_C379 ,C375_=_C380 ,C375_=_C381 ,C375_=_C382 ,C375_=_C383 ,C375_=_C384 ,\nC375_=_C385 ,C375_=_C386 ,C375_=_C609 ,C376_=_C377 ,C376_=_C378 ,C376_=_C379 ,\nC376_=_C380 ,C376_=_C381 ,C376_=_C382 ,C376_=_C383 ,C376_=_C384 ,C376_=_C385 ,\nC376_=_C386 ,C376_=_C610 ,C377_=_C378 ,C377_=_C379 ,C377_=_C380 ,C377_=_C381 ,\nC377_=_C382 ,C377_=_C383 ,C377_=_C384 ,C377_=_C385 ,C377_=_C386 ,C377_=_C611 ,\nC378_=_C379 ,C378_=_C380 ,C378_=_C381 ,C378_=_C382 ,C378_=_C383 ,C378_=_C384 ,\nC378_=_C385 ,C378_=_C386 ,C378_=_C612 ,C379_=_C380 ,C379_=_C381 ,C379_=_C382 ,\nC379_=_C383 ,C379_=_C384 ,C379_=_C385 ,C379_=_C386 ,C379_=_C613 ,C380_=_C381 ,\nC380_=_C382 ,C380_=_C383 ,C380_=_C384 ,C380_=_C385 ,C380_=_C386 ,C380_=_C614 ,\nC381_=_C382 ,C381_=_C383 ,C381_=_C384 ,C381_=_C385 ,C381_=_C386 ,C381_=_C615 ,\nC382_=_C383 ,C382_=_C384 ,C382_=_C385 ,C382_=_C386 ,C383_=_C384 ,C383_=_C385 ,\nC383_=_C386 ,C383_=_C617 ,C384_=_C385 ,C384_=_C386 ,C384_=_C618 ,C385_=_C386 ,\nC385_=_C619 ,C386_=_C620 ,C396_=_C419 ,C396_=_C442 ,C396_=_C466 ,C396_=_C489 ,\nC396_=_C511 ,C396_=_C532 ,C396_=_C552 ,C396_=_C570 ,C396_=_C588 ,C396_=_C605 ,\nC396_=_C606 ,C396_=_C607 ,C396_=_C608 ,C396_=_C609 ,C396_=_C610 ,C396_=_C611 ,\nC396_=_C612 ,C396_=_C613 ,C396_=_C614 ,C396_=_C615 ,C396_=_C616 ,C396_=_C617 ,\nC396_=_C618 ,C396_=_C619 ,C396_=_C620 ,C419_=_C442 ,C419_=_C466 ,C419_=_C489 ,\nC419_=_C511 ,C419_=_C532 ,C419_=_C552 ,C419_=_C570 ,C419_=_C588 ,C419_=_C605 ,\nC419_=_C606 ,C419_=_C607 ,C419_=_C608 ,C419_=_C609 ,C419_=_C610 ,C419_=_C611 ,\nC419_=_C612 ,C419_=_C613 ,C419_=_C614 ,C419_=_C615 ,C419_=_C616 ,C419_=_C617 ,\nC419_=_C618 ,C419_=_C619 ,C419_=_C620 ,C442_=_C466 ,C442_=_C489 ,C442_=_C511 ,\nC442_=_C532 ,C442_=_C552 ,C442_=_C570 ,C442_=_C588 ,C442_=_C605 ,C442_=_C606 ,\nC442_=_C607 ,C442_=_C608 ,C442_=_C609 ,C442_=_C610 ,C442_=_C611 ,C442_=_C612 ,\nC442_=_C613 ,C442_=_C614 ,C442_=_C615 ,C442_=_C616 ,C442_=_C617 ,C442_=_C618 ,\nC442_=_C619 ,C442_=_C620 ,C466_=_C489 ,C466_=_C511 ,C466_=_C532 ,C466_=_C552 ,\nC466_=_C570 ,C466_=_C588 ,C466_=_C605 ,C466_=_C606 ,C466_=_C607 ,C466_=_C608 ,\nC466_=_C609 ,C466_=_C610 ,C466_=_C611 ,C466_=_C612 ,C466_=_C613 ,C466_=_C614 ,\nC466_=_C615 ,C466_=_C616 ,C466_=_C617 ,C466_=_C618 ,C466_=_C619 ,C466_=_C620 ,\nC489_=_C511 ,C489_=_C532 ,C489_=_C552 ,C489_=_C570 ,C489_=_C588 ,C489_=_C605 ,\nC489_=_C606 ,C489_=_C607 ,C489_=_C608 ,C489_=_C609 ,C489_=_C610 ,C489_=_C611 ,\nC489_=_C612 ,C489_=_C613 ,C489_=_C614 ,C489_=_C615 ,C489_=_C616 ,C489_=_C617 ,\nC489_=_C618 ,C489_=_C619 ,C489_=_C620 ,C511_=_C532 ,C511_=_C552 ,C511_=_C570 ,\nC511_=_C588 ,C511_=_C605 ,C511_=_C606 ,C511_=_C607 ,C511_=_C608 ,C511_=_C609 ,\nC511_=_C610 ,C511_=_C611 ,C511_=_C612 ,C511_=_C613 ,C511_=_C614 ,C511_=_C615 ,\nC511_=_C616 ,C511_=_C617 ,C511_=_C618 ,C511_=_C619 ,C511_=_C620 ,C532_=_C552 ,\nC532_=_C570 ,C532_=_C588 ,C532_=_C605 ,C532_=_C606 ,C532_=_C607 ,C532_=_C608 ,\nC532_=_C609 ,C532_=_C610 ,C532_=_C611 ,C532_=_C612 ,C532_=_C613 ,C532_=_C614 ,\nC532_=_C615 ,C532_=_C616 ,C532_=_C617 ,C532_=_C618 ,C532_=_C619 ,C532_=_C620 ,\nC552_=_C570 ,C552_=_C588 ,C552_=_C605 ,C552_=_C606 ,C552_=_C607 ,C552_=_C608 ,\nC552_=_C609 ,C552_=_C610 ,C552_=_C611 ,C552_=_C612 ,C552_=_C613 ,C552_=_C614 ,\nC552_=_C615 ,C552_=_C616 ,C552_=_C617 ,C552_=_C618 ,C552_=_C619 ,C552_=_C620 ,\nC570_=_C588 ,C570_=_C605 ,C570_=_C606 ,C570_=_C607 ,C570_=_C608 ,C570_=_C609 ,\nC570_=_C610 ,C570_=_C611 ,C570_=_C612 ,C570_=_C613 ,C570_=_C614 ,C570_=_C615 ,\nC570_=_C616 ,C570_=_C617 ,C570_=_C618 ,C570_=_C619 ,C570_=_C620 ,C588_=_C605 ,\nC588_=_C606 ,C588_=_C607 ,C588_=_C608 ,C588_=_C609 ,C588_=_C610 ,C588_=_C611 ,\nC588_=_C612 ,C588_=_C613 ,C588_=_C614 ,C588_=_C615 ,C588_=_C616 ,C588_=_C617 ,\nC588_=_C618 ,C588_=_C619 ,C588_=_C620 ,C605_=_C606 ,C605_=_C607 ,C605_=_C608 ,\nC605_=_C609 ,C605_=_C610 ,C605_=_C611 ,C605_=_C612 ,C605_=_C613 ,C605_=_C614 ,\nC605_=_C615 ,C605_=_C616 ,C605_=_C617 ,C605_=_C618 ,C605_=_C619 ,C605_=_C620 ,\nC606_=_C607 ,C606_=_C608 ,C606_=_C609 ,C606_=_C610 ,C606_=_C611 ,C606_=_C612 ,\nC606_=_C613 ,C606_=_C614 ,C606_=_C615 ,C606_=_C616 ,C606_=_C617 ,C606_=_C618 ,\nC606_=_C619 ,C606_=_C620 ,C607_=_C608 ,C607_=_C609 ,C607_=_C610 ,C607_=_C611 ,\nC607_=_C612 ,C607_=_C613 ,C607_=_C614 ,C607_=_C615 ,C607_=_C616 ,C607_=_C617 ,\nC607_=_C618 ,C607_=_C619 ,C607_=_C620 ,C608_=_C609 ,C608_=_C610 ,C608_=_C611 ,\nC608_=_C612 ,C608_=_C613 ,C608_=_C614 ,C608_=_C615 ,C608_=_C616 ,C608_=_C617 ,\nC608_=_C618 ,C608_=_C619 ,C608_=_C620 ,C609_=_C610 ,C609_=_C611 ,C609_=_C612 ,\nC609_=_C613 ,C609_=_C614 ,C609_=_C615 ,C609_=_C616 ,C609_=_C617 ,C609_=_C618 ,\nC609_=_C619 ,C609_=_C620 ,C610_=_C611 ,C610_=_C612</w:t>
      </w:r>
    </w:p>
    <w:p>
      <w:pPr>
        <w:pStyle w:val="PreformattedText"/>
        <w:bidi w:val="0"/>
        <w:spacing w:before="0" w:after="0"/>
        <w:jc w:val="left"/>
        <w:rPr/>
      </w:pPr>
      <w:r>
        <w:rPr/>
        <w:t xml:space="preserve"> </w:t>
      </w:r>
      <w:r>
        <w:rPr/>
        <w:t>,C610_=_C613 ,C610_=_C614 ,\nC610_=_C615 ,C610_=_C616 ,C610_=_C617 ,C610_=_C618 ,C610_=_C619 ,C610_=_C620 ,\nC611_=_C612 ,C611_=_C613 ,C611_=_C614 ,C611_=_C615 ,C611_=_C616 ,C611_=_C617 ,\nC611_=_C618 ,C611_=_C619 ,C611_=_C620 ,C612_=_C613 ,C612_=_C614 ,C612_=_C615 ,\nC612_=_C616 ,C612_=_C617 ,C612_=_C618 ,C612_=_C619 ,C612_=_C620 ,C613_=_C614 ,\nC613_=_C615 ,C613_=_C616 ,C613_=_C617 ,C613_=_C618 ,C613_=_C619 ,C613_=_C620 ,\nC614_=_C615 ,C614_=_C616 ,C614_=_C617 ,C614_=_C618 ,C614_=_C619 ,C614_=_C620 ,\nC615_=_C616 ,C615_=_C617 ,C615_=_C618 ,C615_=_C619 ,C615_=_C620 ,C616_=_C617 ,\nC616_=_C618 ,C616_=_C619 ,C616_=_C620 ,C617_=_C618 ,C617_=_C619 ,C617_=_C620 ,\nC618_=_C619 ,C618_=_C620 ,C619_=_C620 ,"];24[shape=box, label="id:24 level: 3\n144: C20 C25 C32 C36 C58 \nC62 C69 C73 C93 C98 C105 \nC109 C128 C133 C140 C144 C161 \nC166 C173 C177 C194 C199 C206 \nC210 C225 C230 C237 C241 C257 \nC262 C269 C273 C287 C292 C299 \nC303 C316 C321 C328 C331 C344 \nC348 C355 C358 C369 C374 C381 \nC384 C395 C399 C406 C409 C418 \nC422 C429 C433 C441 C446 C453 \nC457 C465 C470 C477 C481 C488 \nC493 C500 C504 C510 C515 C522 \nC526 C531 C536 C543 C547 C551 \nC556 C563 C566 C569 C574 C581 \nC585 C588 C589 C590 C591 C592 \nC593 C594 C595 C596 C597 C598 \nC599 C600 C601 C602 C604 C608 \nC615 C618 C623 C630 C634 C638 \nC645 C649 C652 C659 C663 C666 \nC667 C668 C669 C670 C672 C673 \nC674 C675 C676 C677 C683 C687 \nC694 C698 C704 C708 C713 C717 \nC721 C725 C730 C733 C734 C735 \nC736 C737 C738 C741 C745 C748 \nC751 \n2870: C20_=_C25( C20 C25 ) C20_=_C32( C20 C32 ) C20_=_C36( C20 C36 ) C20_=_C58( C20 C58 ) C20_=_C93( C20 C93 ) \nC20_=_C128( C20 C128 ) C20_=_C161( C20 C161 ) C20_=_C194( C20 C194 ) C20_=_C225( C20 C225 ) C20_=_C257( C20 C257 ) C20_=_C287( C20 C287 ) \nC20_=_C316( C20 C316 ) C20_=_C344( C20 C344 ) C20_=_C369( C20 C369 ) C20_=_C395( C20 C395 ) C20_=_C418( C20 C418 ) C20_=_C441( C20 C441 ) \nC20_=_C465( C20 C465 ) C20_=_C488( C20 C488 ) C20_=_C510( C20 C510 ) C20_=_C531( C20 C531 ) C20_=_C551( C20 C551 ) C20_=_C569( C20 C569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4( C20 C604 ) C25_=_C32( C25 C32 ) C25_=_C36( C25 C36 ) \nC25_=_C62( C25 C62 ) C25_=_C98( C25 C98 ) C25_=_C133( C25 C133 ) C25_=_C166( C25 C166 ) C25_=_C199( C25 C199 ) C25_=_C230( C25 C230 ) \nC25_=_C262( C25 C262 ) C25_=_C292( C25 C292 ) C25_=_C321( C25 C321 ) C25_=_C348( C25 C348 ) C25_=_C374( C25 C374 ) C25_=_C399( C25 C399 ) \nC25_=_C422( C25 C422 ) C25_=_C446( C25 C446 ) C25_=_C470( C25 C470 ) C25_=_C493( C25 C493 ) C25_=_C515( C25 C515 ) C25_=_C536( C25 C536 ) \nC25_=_C556( C25 C556 ) C25_=_C574( C25 C574 ) C25_=_C592( C25 C592 ) C25_=_C608( C25 C608 ) C25_=_C623( C25 C623 ) C25_=_C638( C25 C638 ) \nC25_=_C652( C25 C652 ) C25_=_C666( C25 C666 ) C25_=_C667( C25 C667 ) C25_=_C668( C25 C668 ) C25_=_C669( C25 C669 ) C25_=_C670( C25 C670 ) \nC25_=_C672( C25 C672 ) C25_=_C673( C25 C673 ) C25_=_C674( C25 C674 ) C25_=_C675( C25 C675 ) C25_=_C676( C25 C676 ) C25_=_C677( C25 C677 ) \nC32_=_C36( C32 C36 ) C32_=_C69( C32 C69 ) C32_=_C105( C32 C105 ) C32_=_C140( C32 C140 ) C32_=_C173( C32 C173 ) C32_=_C206( C32 C206 ) \nC32_=_C237( C32 C237 ) C32_=_C269( C32 C269 ) C32_=_C299( C32 C299 ) C32_=_C328( C32 C328 ) C32_=_C355( C32 C355 ) C32_=_C381( C32 C381 ) \nC32_=_C406( C32 C406 ) C32_=_C429( C32 C429 ) C32_=_C453( C32 C453 ) C32_=_C477( C32 C477 ) C32_=_C500( C32 C500 ) C32_=_C522( C32 C522 ) \nC32_=_C543( C32 C543 ) C32_=_C563( C32 C563 ) C32_=_C581( C32 C581 ) C32_=_C599( C32 C599 ) C32_=_C615( C32 C615 ) C32_=_C630( C32 C630 ) \nC32_=_C645( C32 C645 ) C32_=_C659( C32 C659 ) C32_=_C683( C32 C683 ) C32_=_C694( C32 C694 ) C32_=_C704( C32 C704 ) C32_=_C713( C32 C713 ) \nC32_=_C721( C32 C721 ) C32_=_C733( C32 C733 ) C32_=_C734( C32 C734 ) C32_=_C735( C32 C735 ) C32_=_C736( C32 C736 ) C32_=_C737( C32 C737 ) \nC32_=_C738( C32 C738 ) C36_=_C73( C36 C73 ) C36_=_C109( C36 C109 ) C36_=_C144( C36 C144 ) C36_=_C177( C36 C177 ) C36_=_C210( C36 C210 ) \nC36_=_C241( C36 C241 ) C36_=_C273( C36 C273 ) C36_=_C303( C36 C303 ) C36_=_C331( C36 C331 ) C36_=_C358( C36 C358 ) C36_=_C384( C36 C384 ) \nC36_=_C409( C36 C409 ) C36_=_C433( C36 C433 ) C36_=_C457( C36 C457 ) C36_=_C481( C36 C481 ) C36_=_C504( C36 C504 ) C36_=_C526( C36 C526 ) \nC36_=_C547( C36 C547 ) C36_=_C566( C36 C566 ) C36_=_C585( C36 C585 ) C36_=_C618( C36 C618 ) C36_=_C634( C36 C634 ) C36_=_C649( C36 C649 ) \nC36_=_C663( C36 C663 ) C36_=_C675( C36 C675 ) C36_=_C687( C36 C687 ) C36_=_C698( C36 C698 ) C36_=_C708( C36 C708 ) C36_=_C717( C36 C717 ) \nC36_=_C725( C36 C725 ) C36_=_C730( C36 C730 ) C36_=_C736( C36 C736 ) C36_=_C741( C36 C741 ) C36_=_C745( C36 C745 ) C36_=_C748( C36 C748 ) \nC36_=_C751( C36 C751 ) C58_=_C62( C58 C62 ) C58_=_C69( C58 C69 ) C58_=_C73( C58 C73 ) C58_=_C93( C58 C93 ) C58_=_C128( C58 C128 ) \nC58_=_C161( C58 C161 ) C58_=_C194( C58 C194 ) C58_=_C225( C58 C225 ) C58_=_C257( C58 C257 ) C58_=_C287( C58 C287 ) C58_=_C316( C58 C316 ) \nC58_=_C344( C58 C344 ) C58_=_C369( C58 C369 ) C58_=_C395( C58 C395 ) C58_=_C418( C58 C418 ) C58_=_C441( C58 C441 ) C58_=_C465( C58 C465 ) \nC58_=_C488( C58 C488 ) C58_=_C510( C58 C510 ) C58_=_C531( C58 C531 ) C58_=_C551( C58 C551 ) C58_=_C569( C58 C569 ) C58_=_C588( C58 C588 ) \nC58_=_C589( C58 C589 ) C58_=_C590( C58 C590 ) C58_=_C591( C58 C591 ) C58_=_C592( C58 C592 ) C58_=_C593( C58 C593 ) C58_=_C594( C58 C594 ) \nC58_=_C595( C58 C595 ) C58_=_C596( C58 C596 ) C58_=_C597( C58 C597 ) C58_=_C598( C58 C598 ) C58_=_C599( C58 C599 ) C58_=_C600( C58 C600 ) \nC58_=_C601( C58 C601 ) C58_=_C602( C58 C602 ) C58_=_C604( C58 C604 ) C62_=_C69( C62 C69 ) C62_=_C73( C62 C73 ) C62_=_C98( C62 C98 ) \nC62_=_C133( C62 C133 ) C62_=_C166( C62 C166 ) C62_=_C199( C62 C199 ) C62_=_C230( C62 C230 ) C62_=_C262( C62 C262 ) C62_=_C292( C62 C292 ) \nC62_=_C321( C62 C321 ) C62_=_C348( C62 C348 ) C62_=_C374( C62 C374 ) C62_=_C399( C62 C399 ) C62_=_C422( C62 C422 ) C62_=_C446( C62 C446 ) \nC62_=_C470( C62 C470 ) C62_=_C493( C62 C493 ) C62_=_C515( C62 C515 ) C62_=_C536( C62 C536 ) C62_=_C556( C62 C556 ) C62_=_C574( C62 C574 ) \nC62_=_C592( C62 C592 ) C62_=_C608( C62 C608 ) C62_=_C623( C62 C623 ) C62_=_C638( C62 C638 ) C62_=_C652( C62 C652 ) C62_=_C666( C62 C666 ) \nC62_=_C667( C62 C667 ) C62_=_C668( C62 C668 ) C62_=_C669( C62 C669 ) C62_=_C670( C62 C670 ) C62_=_C672( C62 C672 ) C62_=_C673( C62 C673 ) \nC62_=_C674( C62 C674 ) C62_=_C675( C62 C675 ) C62_=_C676( C62 C676 ) C62_=_C677( C62 C677 ) C69_=_C73( C69 C73 ) C69_=_C105( C69 C105 ) \nC69_=_C140( C69 C140 ) C69_=_C173( C69 C173 ) C69_=_C206( C69 C206 ) C69_=_C237( C69 C237 ) C69_=_C269( C69 C269 ) C69_=_C299( C69 C299 ) \nC69_=_C328( C69 C328 ) C69_=_C355( C69 C355 ) C69_=_C381( C69 C381 ) C69_=_C406( C69 C406 ) C69_=_C429( C69 C429 ) C69_=_C453( C69 C453 ) \nC69_=_C477( C69 C477 ) C69_=_C500( C69 C500 ) C69_=_C522( C69 C522 ) C69_=_C543( C69 C543 ) C69_=_C563( C69 C563 ) C69_=_C581( C69 C581 ) \nC69_=_C599( C69 C599 ) C69_=_C615( C69 C615 ) C69_=_C630( C69 C630 ) C69_=_C645( C69 C645 ) C69_=_C659( C69 C659 ) C69_=_C683( C69 C683 ) \nC69_=_C694( C69 C694 ) C69_=_C704( C69 C704 ) C69_=_C713( C69 C713 ) C69_=_C721( C69 C721 ) C69_=_C733( C69 C733 ) C69_=_C734( C69 C734 ) \nC69_=_C735( C69 C735 ) C69_=_C736( C69 C736 ) C69_=_C737( C69 C737 ) C69_=_C738( C69 C738 ) C73_=_C109( C73 C109 ) C73_=_C144( C73 C144 ) \nC73_=_C177( C73 C177 ) C73_=_C210( C73 C210 ) C73_=_C241( C73 C241 ) C73_=_C273( C73 C273 ) C73_=_C303( C73 C303 ) C73_=_C331( C73 C331 ) \nC73_=_C358( C73 C358 ) C73_=_C384( C73 C384 ) C73_=_C409( C73 C409 ) C73_=_C433( C73 C433 ) C73_=_C457( C73 C457 ) C73_=_C481( C73 C481 ) \nC73_=_C504( C73 C504 ) C73_=_C526( C73 C526 ) C73_=_C547( C73 C547 ) C73_=_C566( C73 C566 ) C73_=_C585( C73 C585 ) C73_=_C618( C73 C618 ) \nC73_=_C634( C73 C634 ) C73_=_C649( C73 C649 ) C73_=_C663( C73 C663 ) C73_=_C675( C73 C675 ) C73_=_C687( C73 C687 ) C73_=_C698( C73 C698 ) \nC73_=_C708( C73 C708 ) C73_=_C717( C73 C717 ) C73_=_C725( C73 C725 ) C73_=_C730( C73 C730 ) C73_=_C736( C73 C736 ) C73_=_C741( C73 C741 ) \nC73_=_C745( C73 C745 ) C73_=_C748( C73 C748 ) C73_=_C751( C73 C751 ) C93_=_C98( C93 C98 ) C93_=_C105( C93 C105 ) C93_=_C109( C93 C109 ) \nC93_=_C128( C93 C128 ) C93_=_C161( C93 C161 ) C93_=_C194( C93 C194 ) C93_=_C225( C93 C225 ) C93_=_C257( C93 C257 ) C93_=_C287( C93 C287 ) \nC93_=_C316( C93 C316 ) C93_=_C344( C93 C344 ) C93_=_C369( C93 C369 ) C93_=_C395( C93 C395 ) C93_=_C418( C93 C418 ) C93_=_C441( C93 C441 ) \nC93_=_C465( C93 C465 ) C93_=_C488( C93 C488 ) C93_=_C510( C93 C510 ) C93_=_C531( C93 C531 ) C93_=_C551( C93 C551 ) C93_=_C569( C93 C569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93_=_C604( C93 C604 ) C98_=_C105( C98 C105 ) C98_=_C109( C98 C109 ) \nC98_=_C133( C98 C133 ) C98_=_C166( C98 C166 ) C98_=_C199( C98 C199 ) C98_=_C230( C98 C230 ) C98_=_C262( C98 C262 ) C98_=_C292( C98 C292 ) \nC98_=_C321( C98 C321 ) C98_=_C348( C98 C348 ) C98_=_C374( C98 C374 ) C98_=_C399( C98 C399 ) C98_=_C422( C98 C422 ) C98_=_C446( C98 C446 ) \nC98_=_C470( C98 C470 ) C98_=_C493( C98 C493 ) C98_=_C515( C98 C515 ) C98_=_C536( C98 C536 ) C98_=_C556( C98 C556 ) C98_=_C574( C98 C574 ) \nC98_=_C592( C98 C592 ) C98_=_C608( C98 C608 ) C98_=_C623( C98 C623 ) C98_=_C638( C98 C638 ) C98_=_C652( C98 C652 ) C98_=_C666( C98 C666 ) \nC98_=_C667( C98 C667 ) C98_=_C668( C98 C668 )</w:t>
      </w:r>
    </w:p>
    <w:p>
      <w:pPr>
        <w:pStyle w:val="PreformattedText"/>
        <w:bidi w:val="0"/>
        <w:spacing w:before="0" w:after="0"/>
        <w:jc w:val="left"/>
        <w:rPr/>
      </w:pPr>
      <w:r>
        <w:rPr/>
        <w:t xml:space="preserve"> </w:t>
      </w:r>
      <w:r>
        <w:rPr/>
        <w:t>C98_=_C669( C98 C669 ) C98_=_C670( C98 C670 ) C98_=_C672( C98 C672 ) C98_=_C673( C98 C673 ) \nC98_=_C674( C98 C674 ) C98_=_C675( C98 C675 ) C98_=_C676( C98 C676 ) C98_=_C677( C98 C677 ) C105_=_C109( C105 C109 ) C105_=_C140( C105 C140 ) \nC105_=_C173( C105 C173 ) C105_=_C206( C105 C206 ) C105_=_C237( C105 C237 ) C105_=_C269( C105 C269 ) C105_=_C299( C105 C299 ) C105_=_C328( C105 C328 ) \nC105_=_C355( C105 C355 ) C105_=_C381( C105 C381 ) C105_=_C406( C105 C406 ) C105_=_C429( C105 C429 ) C105_=_C453( C105 C453 ) C105_=_C477( C105 C477 ) \nC105_=_C500( C105 C500 ) C105_=_C522( C105 C522 ) C105_=_C543( C105 C543 ) C105_=_C563( C105 C563 ) C105_=_C581( C105 C581 ) C105_=_C599( C105 C599 ) \nC105_=_C615( C105 C615 ) C105_=_C630( C105 C630 ) C105_=_C645( C105 C645 ) C105_=_C659( C105 C659 ) C105_=_C683( C105 C683 ) C105_=_C694( C105 C694 ) \nC105_=_C704( C105 C704 ) C105_=_C713( C105 C713 ) C105_=_C721( C105 C721 ) C105_=_C733( C105 C733 ) C105_=_C734( C105 C734 ) C105_=_C735( C105 C735 ) \nC105_=_C736( C105 C736 ) C105_=_C737( C105 C737 ) C105_=_C738( C105 C738 ) C109_=_C144( C109 C144 ) C109_=_C177( C109 C177 ) C109_=_C210( C109 C210 ) \nC109_=_C241( C109 C241 ) C109_=_C273( C109 C273 ) C109_=_C303( C109 C303 ) C109_=_C331( C109 C331 ) C109_=_C358( C109 C358 ) C109_=_C384( C109 C384 ) \nC109_=_C409( C109 C409 ) C109_=_C433( C109 C433 ) C109_=_C457( C109 C457 ) C109_=_C481( C109 C481 ) C109_=_C504( C109 C504 ) C109_=_C526( C109 C526 ) \nC109_=_C547( C109 C547 ) C109_=_C566( C109 C566 ) C109_=_C585( C109 C585 ) C109_=_C618( C109 C618 ) C109_=_C634( C109 C634 ) C109_=_C649( C109 C649 ) \nC109_=_C663( C109 C663 ) C109_=_C675( C109 C675 ) C109_=_C687( C109 C687 ) C109_=_C698( C109 C698 ) C109_=_C708( C109 C708 ) C109_=_C717( C109 C717 ) \nC109_=_C725( C109 C725 ) C109_=_C730( C109 C730 ) C109_=_C736( C109 C736 ) C109_=_C741( C109 C741 ) C109_=_C745( C109 C745 ) C109_=_C748( C109 C748 ) \nC109_=_C751( C109 C751 ) C128_=_C133( C128 C133 ) C128_=_C140( C128 C140 ) C128_=_C144( C128 C144 ) C128_=_C161( C128 C161 ) C128_=_C194( C128 C194 ) \nC128_=_C225( C128 C225 ) C128_=_C257( C128 C257 ) C128_=_C287( C128 C287 ) C128_=_C316( C128 C316 ) C128_=_C344( C128 C344 ) C128_=_C369( C128 C369 ) \nC128_=_C395( C128 C395 ) C128_=_C418( C128 C418 ) C128_=_C441( C128 C441 ) C128_=_C465( C128 C465 ) C128_=_C488( C128 C488 ) C128_=_C510( C128 C510 ) \nC128_=_C531( C128 C531 ) C128_=_C551( C128 C551 ) C128_=_C569( C128 C569 ) C128_=_C588( C128 C588 ) C128_=_C589( C128 C589 ) C128_=_C590( C128 C590 ) \nC128_=_C591( C128 C591 ) C128_=_C592( C128 C592 ) C128_=_C593( C128 C593 ) C128_=_C594( C128 C594 ) C128_=_C595( C128 C595 ) C128_=_C596( C128 C596 ) \nC128_=_C597( C128 C597 ) C128_=_C598( C128 C598 ) C128_=_C599( C128 C599 ) C128_=_C600( C128 C600 ) C128_=_C601( C128 C601 ) C128_=_C602( C128 C602 ) \nC128_=_C604( C128 C604 ) C133_=_C140( C133 C140 ) C133_=_C144( C133 C144 ) C133_=_C166( C133 C166 ) C133_=_C199( C133 C199 ) C133_=_C230( C133 C230 ) \nC133_=_C262( C133 C262 ) C133_=_C292( C133 C292 ) C133_=_C321( C133 C321 ) C133_=_C348( C133 C348 ) C133_=_C374( C133 C374 ) C133_=_C399( C133 C399 ) \nC133_=_C422( C133 C422 ) C133_=_C446( C133 C446 ) C133_=_C470( C133 C470 ) C133_=_C493( C133 C493 ) C133_=_C515( C133 C515 ) C133_=_C536( C133 C536 ) \nC133_=_C556( C133 C556 ) C133_=_C574( C133 C574 ) C133_=_C592( C133 C592 ) C133_=_C608( C133 C608 ) C133_=_C623( C133 C623 ) C133_=_C638( C133 C638 ) \nC133_=_C652( C133 C652 ) C133_=_C666( C133 C666 ) C133_=_C667( C133 C667 ) C133_=_C668( C133 C668 ) C133_=_C669( C133 C669 ) C133_=_C670( C133 C670 ) \nC133_=_C672( C133 C672 ) C133_=_C673( C133 C673 ) C133_=_C674( C133 C674 ) C133_=_C675( C133 C675 ) C133_=_C676( C133 C676 ) C133_=_C677( C133 C677 ) \nC140_=_C144( C140 C144 ) C140_=_C173( C140 C173 ) C140_=_C206( C140 C206 ) C140_=_C237( C140 C237 ) C140_=_C269( C140 C269 ) C140_=_C299( C140 C299 ) \nC140_=_C328( C140 C328 ) C140_=_C355( C140 C355 ) C140_=_C381( C140 C381 ) C140_=_C406( C140 C406 ) C140_=_C429( C140 C429 ) C140_=_C453( C140 C453 ) \nC140_=_C477( C140 C477 ) C140_=_C500( C140 C500 ) C140_=_C522( C140 C522 ) C140_=_C543( C140 C543 ) C140_=_C563( C140 C563 ) C140_=_C581( C140 C581 ) \nC140_=_C599( C140 C599 ) C140_=_C615( C140 C615 ) C140_=_C630( C140 C630 ) C140_=_C645( C140 C645 ) C140_=_C659( C140 C659 ) C140_=_C683( C140 C683 ) \nC140_=_C694( C140 C694 ) C140_=_C704( C140 C704 ) C140_=_C713( C140 C713 ) C140_=_C721( C140 C721 ) C140_=_C733( C140 C733 ) C140_=_C734( C140 C734 ) \nC140_=_C735( C140 C735 ) C140_=_C736( C140 C736 ) C140_=_C737( C140 C737 ) C140_=_C738( C140 C738 ) C144_=_C177( C144 C177 ) C144_=_C210( C144 C210 ) \nC144_=_C241( C144 C241 ) C144_=_C273( C144 C273 ) C144_=_C303( C144 C303 ) C144_=_C331( C144 C331 ) C144_=_C358( C144 C358 ) C144_=_C384( C144 C384 ) \nC144_=_C409( C144 C409 ) C144_=_C433( C144 C433 ) C144_=_C457( C144 C457 ) C144_=_C481( C144 C481 ) C144_=_C504( C144 C504 ) C144_=_C526( C144 C526 ) \nC144_=_C547( C144 C547 ) C144_=_C566( C144 C566 ) C144_=_C585( C144 C585 ) C144_=_C618( C144 C618 ) C144_=_C634( C144 C634 ) C144_=_C649( C144 C649 ) \nC144_=_C663( C144 C663 ) C144_=_C675( C144 C675 ) C144_=_C687( C144 C687 ) C144_=_C698( C144 C698 ) C144_=_C708( C144 C708 ) C144_=_C717( C144 C717 ) \nC144_=_C725( C144 C725 ) C144_=_C730( C144 C730 ) C144_=_C736( C144 C736 ) C144_=_C741( C144 C741 ) C144_=_C745( C144 C745 ) C144_=_C748( C144 C748 ) \nC144_=_C751( C144 C751 ) C161_=_C166( C161 C166 ) C161_=_C173( C161 C173 ) C161_=_C177( C161 C177 ) C161_=_C194( C161 C194 ) C161_=_C225( C161 C225 ) \nC161_=_C257( C161 C257 ) C161_=_C287( C161 C287 ) C161_=_C316( C161 C316 ) C161_=_C344( C161 C344 ) C161_=_C369( C161 C369 ) C161_=_C395( C161 C395 ) \nC161_=_C418( C161 C418 ) C161_=_C441( C161 C441 ) C161_=_C465( C161 C465 ) C161_=_C488( C161 C488 ) C161_=_C510( C161 C510 ) C161_=_C531( C161 C531 ) \nC161_=_C551( C161 C551 ) C161_=_C569( C161 C569 ) C161_=_C588( C161 C588 ) C161_=_C589( C161 C589 ) C161_=_C590( C161 C590 ) C161_=_C591( C161 C591 ) \nC161_=_C592( C161 C592 ) C161_=_C593( C161 C593 ) C161_=_C594( C161 C594 ) C161_=_C595( C161 C595 ) C161_=_C596( C161 C596 ) C161_=_C597( C161 C597 ) \nC161_=_C598( C161 C598 ) C161_=_C599( C161 C599 ) C161_=_C600( C161 C600 ) C161_=_C601( C161 C601 ) C161_=_C602( C161 C602 ) C161_=_C604( C161 C604 ) \nC166_=_C173( C166 C173 ) C166_=_C177( C166 C177 ) C166_=_C199( C166 C199 ) C166_=_C230( C166 C230 ) C166_=_C262( C166 C262 ) C166_=_C292( C166 C292 ) \nC166_=_C321( C166 C321 ) C166_=_C348( C166 C348 ) C166_=_C374( C166 C374 ) C166_=_C399( C166 C399 ) C166_=_C422( C166 C422 ) C166_=_C446( C166 C446 ) \nC166_=_C470( C166 C470 ) C166_=_C493( C166 C493 ) C166_=_C515( C166 C515 ) C166_=_C536( C166 C536 ) C166_=_C556( C166 C556 ) C166_=_C574( C166 C574 ) \nC166_=_C592( C166 C592 ) C166_=_C608( C166 C608 ) C166_=_C623( C166 C623 ) C166_=_C638( C166 C638 ) C166_=_C652( C166 C652 ) C166_=_C666( C166 C666 ) \nC166_=_C667( C166 C667 ) C166_=_C668( C166 C668 ) C166_=_C669( C166 C669 ) C166_=_C670( C166 C670 ) C166_=_C672( C166 C672 ) C166_=_C673( C166 C673 ) \nC166_=_C674( C166 C674 ) C166_=_C675( C166 C675 ) C166_=_C676( C166 C676 ) C166_=_C677( C166 C677 ) C173_=_C177( C173 C177 ) C173_=_C206( C173 C206 ) \nC173_=_C237( C173 C237 ) C173_=_C269( C173 C269 ) C173_=_C299( C173 C299 ) C173_=_C328( C173 C328 ) C173_=_C355( C173 C355 ) C173_=_C381( C173 C381 ) \nC173_=_C406( C173 C406 ) C173_=_C429( C173 C429 ) C173_=_C453( C173 C453 ) C173_=_C477( C173 C477 ) C173_=_C500( C173 C500 ) C173_=_C522( C173 C522 ) \nC173_=_C543( C173 C543 ) C173_=_C563( C173 C563 ) C173_=_C581( C173 C581 ) C173_=_C599( C173 C599 ) C173_=_C615( C173 C615 ) C173_=_C630( C173 C630 ) \nC173_=_C645( C173 C645 ) C173_=_C659( C173 C659 ) C173_=_C683( C173 C683 ) C173_=_C694( C173 C694 ) C173_=_C704( C173 C704 ) C173_=_C713( C173 C713 ) \nC173_=_C721( C173 C721 ) C173_=_C733( C173 C733 ) C173_=_C734( C173 C734 ) C173_=_C735( C173 C735 ) C173_=_C736( C173 C736 ) C173_=_C737( C173 C737 ) \nC173_=_C738( C173 C738 ) C177_=_C210( C177 C210 ) C177_=_C241( C177 C241 ) C177_=_C273( C177 C273 ) C177_=_C303( C177 C303 ) C177_=_C331( C177 C331 ) \nC177_=_C358( C177 C358 ) C177_=_C384( C177 C384 ) C177_=_C409( C177 C409 ) C177_=_C433( C177 C433 ) C177_=_C457( C177 C457 ) C177_=_C481( C177 C481 ) \nC177_=_C504( C177 C504 ) C177_=_C526( C177 C526 ) C177_=_C547( C177 C547 ) C177_=_C566( C177 C566 ) C177_=_C585( C177 C585 ) C177_=_C618( C177 C618 ) \nC177_=_C634( C177 C634 ) C177_=_C649( C177 C649 ) C177_=_C663( C177 C663 ) C177_=_C675( C177 C675 ) C177_=_C687( C177 C687 ) C177_=_C698( C177 C698 ) \nC177_=_C708( C177 C708 ) C177_=_C717( C177 C717 ) C177_=_C725( C177 C725 ) C177_=_C730( C177 C730 ) C177_=_C736( C177 C736 ) C177_=_C741( C177 C741 ) \nC177_=_C745( C177 C745 ) C177_=_C748( C177 C748 ) C177_=_C751( C177 C751 ) C194_=_C199( C194 C199 ) C194_=_C206( C194 C206 ) C194_=_C210( C194 C210 ) \nC194_=_C225( C194 C225 ) C194_=_C257( C194 C257 ) C194_=_C287( C194 C287 ) C194_=_C316( C194 C316 ) C194_=_C344( C194 C344 ) C194_=_C369( C194 C369 ) \nC194_=_C395( C194 C395 ) C194_=_C418( C194 C418 ) C194_=_C441( C194 C441 ) C194_=_C465( C194 C465 ) C194_=_C488( C194 C488 ) C194_=_C510( C194 C510 ) \nC194_=_C531( C194 C531 ) C194_=_C551( C194 C551 ) C194_=_C569( C194 C569 ) C194_=_C588( C194 C588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4( C194 C604 ) C199_=_C206( C199 C206 ) C199_=_C210( C199 C210 ) C199_=_C230( C199 C230 ) C199_=_C262( C199 C262 ) C199_=_C292( C199 C292 ) \nC199_=_C321( C199 C321 ) C199_=_C348( C199 C348 ) C199_=_C374( C199 C374 ) C199_=_C399(</w:t>
      </w:r>
    </w:p>
    <w:p>
      <w:pPr>
        <w:pStyle w:val="PreformattedText"/>
        <w:bidi w:val="0"/>
        <w:spacing w:before="0" w:after="0"/>
        <w:jc w:val="left"/>
        <w:rPr/>
      </w:pPr>
      <w:r>
        <w:rPr/>
        <w:t xml:space="preserve"> </w:t>
      </w:r>
      <w:r>
        <w:rPr/>
        <w:t>C199 C399 ) C199_=_C422( C199 C422 ) C199_=_C446( C199 C446 ) \nC199_=_C470( C199 C470 ) C199_=_C493( C199 C493 ) C199_=_C515( C199 C515 ) C199_=_C536( C199 C536 ) C199_=_C556( C199 C556 ) C199_=_C574( C199 C574 ) \nC199_=_C592( C199 C592 ) C199_=_C608( C199 C608 ) C199_=_C623( C199 C623 ) C199_=_C638( C199 C638 ) C199_=_C652( C199 C652 ) C199_=_C666( C199 C666 ) \nC199_=_C667( C199 C667 ) C199_=_C668( C199 C668 ) C199_=_C669( C199 C669 ) C199_=_C670( C199 C670 ) C199_=_C672( C199 C672 ) C199_=_C673( C199 C673 ) \nC199_=_C674( C199 C674 ) C199_=_C675( C199 C675 ) C199_=_C676( C199 C676 ) C199_=_C677( C199 C677 ) C206_=_C210( C206 C210 ) C206_=_C237( C206 C237 ) \nC206_=_C269( C206 C269 ) C206_=_C299( C206 C299 ) C206_=_C328( C206 C328 ) C206_=_C355( C206 C355 ) C206_=_C381( C206 C381 ) C206_=_C406( C206 C406 ) \nC206_=_C429( C206 C429 ) C206_=_C453( C206 C453 ) C206_=_C477( C206 C477 ) C206_=_C500( C206 C500 ) C206_=_C522( C206 C522 ) C206_=_C543( C206 C543 ) \nC206_=_C563( C206 C563 ) C206_=_C581( C206 C581 ) C206_=_C599( C206 C599 ) C206_=_C615( C206 C615 ) C206_=_C630( C206 C630 ) C206_=_C645( C206 C645 ) \nC206_=_C659( C206 C659 ) C206_=_C683( C206 C683 ) C206_=_C694( C206 C694 ) C206_=_C704( C206 C704 ) C206_=_C713( C206 C713 ) C206_=_C721( C206 C721 ) \nC206_=_C733( C206 C733 ) C206_=_C734( C206 C734 ) C206_=_C735( C206 C735 ) C206_=_C736( C206 C736 ) C206_=_C737( C206 C737 ) C206_=_C738( C206 C738 ) \nC210_=_C241( C210 C241 ) C210_=_C273( C210 C273 ) C210_=_C303( C210 C303 ) C210_=_C331( C210 C331 ) C210_=_C358( C210 C358 ) C210_=_C384( C210 C384 ) \nC210_=_C409( C210 C409 ) C210_=_C433( C210 C433 ) C210_=_C457( C210 C457 ) C210_=_C481( C210 C481 ) C210_=_C504( C210 C504 ) C210_=_C526( C210 C526 ) \nC210_=_C547( C210 C547 ) C210_=_C566( C210 C566 ) C210_=_C585( C210 C585 ) C210_=_C618( C210 C618 ) C210_=_C634( C210 C634 ) C210_=_C649( C210 C649 ) \nC210_=_C663( C210 C663 ) C210_=_C675( C210 C675 ) C210_=_C687( C210 C687 ) C210_=_C698( C210 C698 ) C210_=_C708( C210 C708 ) C210_=_C717( C210 C717 ) \nC210_=_C725( C210 C725 ) C210_=_C730( C210 C730 ) C210_=_C736( C210 C736 ) C210_=_C741( C210 C741 ) C210_=_C745( C210 C745 ) C210_=_C748( C210 C748 ) \nC210_=_C751( C210 C751 ) C225_=_C230( C225 C230 ) C225_=_C237( C225 C237 ) C225_=_C241( C225 C241 ) C225_=_C257( C225 C257 ) C225_=_C287( C225 C287 ) \nC225_=_C316( C225 C316 ) C225_=_C344( C225 C344 ) C225_=_C369( C225 C369 ) C225_=_C395( C225 C395 ) C225_=_C418( C225 C418 ) C225_=_C441( C225 C441 ) \nC225_=_C465( C225 C465 ) C225_=_C488( C225 C488 ) C225_=_C510( C225 C510 ) C225_=_C531( C225 C531 ) C225_=_C551( C225 C551 ) C225_=_C569( C225 C569 ) \nC225_=_C588( C225 C588 ) C225_=_C589( C225 C589 ) C225_=_C590( C225 C590 ) C225_=_C591( C225 C591 ) C225_=_C592( C225 C592 ) C225_=_C593( C225 C593 ) \nC225_=_C594( C225 C594 ) C225_=_C595( C225 C595 ) C225_=_C596( C225 C596 ) C225_=_C597( C225 C597 ) C225_=_C598( C225 C598 ) C225_=_C599( C225 C599 ) \nC225_=_C600( C225 C600 ) C225_=_C601( C225 C601 ) C225_=_C602( C225 C602 ) C225_=_C604( C225 C604 ) C230_=_C237( C230 C237 ) C230_=_C241( C230 C241 ) \nC230_=_C262( C230 C262 ) C230_=_C292( C230 C292 ) C230_=_C321( C230 C321 ) C230_=_C348( C230 C348 ) C230_=_C374( C230 C374 ) C230_=_C399( C230 C399 ) \nC230_=_C422( C230 C422 ) C230_=_C446( C230 C446 ) C230_=_C470( C230 C470 ) C230_=_C493( C230 C493 ) C230_=_C515( C230 C515 ) C230_=_C536( C230 C536 ) \nC230_=_C556( C230 C556 ) C230_=_C574( C230 C574 ) C230_=_C592( C230 C592 ) C230_=_C608( C230 C608 ) C230_=_C623( C230 C623 ) C230_=_C638( C230 C638 ) \nC230_=_C652( C230 C652 ) C230_=_C666( C230 C666 ) C230_=_C667( C230 C667 ) C230_=_C668( C230 C668 ) C230_=_C669( C230 C669 ) C230_=_C670( C230 C670 ) \nC230_=_C672( C230 C672 ) C230_=_C673( C230 C673 ) C230_=_C674( C230 C674 ) C230_=_C675( C230 C675 ) C230_=_C676( C230 C676 ) C230_=_C677( C230 C677 ) \nC237_=_C241( C237 C241 ) C237_=_C269( C237 C269 ) C237_=_C299( C237 C299 ) C237_=_C328( C237 C328 ) C237_=_C355( C237 C355 ) C237_=_C381( C237 C381 ) \nC237_=_C406( C237 C406 ) C237_=_C429( C237 C429 ) C237_=_C453( C237 C453 ) C237_=_C477( C237 C477 ) C237_=_C500( C237 C500 ) C237_=_C522( C237 C522 ) \nC237_=_C543( C237 C543 ) C237_=_C563( C237 C563 ) C237_=_C581( C237 C581 ) C237_=_C599( C237 C599 ) C237_=_C615( C237 C615 ) C237_=_C630( C237 C630 ) \nC237_=_C645( C237 C645 ) C237_=_C659( C237 C659 ) C237_=_C683( C237 C683 ) C237_=_C694( C237 C694 ) C237_=_C704( C237 C704 ) C237_=_C713( C237 C713 ) \nC237_=_C721( C237 C721 ) C237_=_C733( C237 C733 ) C237_=_C734( C237 C734 ) C237_=_C735( C237 C735 ) C237_=_C736( C237 C736 ) C237_=_C737( C237 C737 ) \nC237_=_C738( C237 C738 ) C241_=_C273( C241 C273 ) C241_=_C303( C241 C303 ) C241_=_C331( C241 C331 ) C241_=_C358( C241 C358 ) C241_=_C384( C241 C384 ) \nC241_=_C409( C241 C409 ) C241_=_C433( C241 C433 ) C241_=_C457( C241 C457 ) C241_=_C481( C241 C481 ) C241_=_C504( C241 C504 ) C241_=_C526( C241 C526 ) \nC241_=_C547( C241 C547 ) C241_=_C566( C241 C566 ) C241_=_C585( C241 C585 ) C241_=_C618( C241 C618 ) C241_=_C634( C241 C634 ) C241_=_C649( C241 C649 ) \nC241_=_C663( C241 C663 ) C241_=_C675( C241 C675 ) C241_=_C687( C241 C687 ) C241_=_C698( C241 C698 ) C241_=_C708( C241 C708 ) C241_=_C717( C241 C717 ) \nC241_=_C725( C241 C725 ) C241_=_C730( C241 C730 ) C241_=_C736( C241 C736 ) C241_=_C741( C241 C741 ) C241_=_C745( C241 C745 ) C241_=_C748( C241 C748 ) \nC241_=_C751( C241 C751 ) C257_=_C262( C257 C262 ) C257_=_C269( C257 C269 ) C257_=_C273( C257 C273 ) C257_=_C287( C257 C287 ) C257_=_C316( C257 C316 ) \nC257_=_C344( C257 C344 ) C257_=_C369( C257 C369 ) C257_=_C395( C257 C395 ) C257_=_C418( C257 C418 ) C257_=_C441( C257 C441 ) C257_=_C465( C257 C465 ) \nC257_=_C488( C257 C488 ) C257_=_C510( C257 C510 ) C257_=_C531( C257 C531 ) C257_=_C551( C257 C551 ) C257_=_C569( C257 C569 ) C257_=_C588( C257 C588 ) \nC257_=_C589( C257 C589 ) C257_=_C590( C257 C590 ) C257_=_C591( C257 C591 ) C257_=_C592( C257 C592 ) C257_=_C593( C257 C593 ) C257_=_C594( C257 C594 ) \nC257_=_C595( C257 C595 ) C257_=_C596( C257 C596 ) C257_=_C597( C257 C597 ) C257_=_C598( C257 C598 ) C257_=_C599( C257 C599 ) C257_=_C600( C257 C600 ) \nC257_=_C601( C257 C601 ) C257_=_C602( C257 C602 ) C257_=_C604( C257 C604 ) C262_=_C269( C262 C269 ) C262_=_C273( C262 C273 ) C262_=_C292( C262 C292 ) \nC262_=_C321( C262 C321 ) C262_=_C348( C262 C348 ) C262_=_C374( C262 C374 ) C262_=_C399( C262 C399 ) C262_=_C422( C262 C422 ) C262_=_C446( C262 C446 ) \nC262_=_C470( C262 C470 ) C262_=_C493( C262 C493 ) C262_=_C515( C262 C515 ) C262_=_C536( C262 C536 ) C262_=_C556( C262 C556 ) C262_=_C574( C262 C574 ) \nC262_=_C592( C262 C592 ) C262_=_C608( C262 C608 ) C262_=_C623( C262 C623 ) C262_=_C638( C262 C638 ) C262_=_C652( C262 C652 ) C262_=_C666( C262 C666 ) \nC262_=_C667( C262 C667 ) C262_=_C668( C262 C668 ) C262_=_C669( C262 C669 ) C262_=_C670( C262 C670 ) C262_=_C672( C262 C672 ) C262_=_C673( C262 C673 ) \nC262_=_C674( C262 C674 ) C262_=_C675( C262 C675 ) C262_=_C676( C262 C676 ) C262_=_C677( C262 C677 ) C269_=_C273( C269 C273 ) C269_=_C299( C269 C299 ) \nC269_=_C328( C269 C328 ) C269_=_C355( C269 C355 ) C269_=_C381( C269 C381 ) C269_=_C406( C269 C406 ) C269_=_C429( C269 C429 ) C269_=_C453( C269 C453 ) \nC269_=_C477( C269 C477 ) C269_=_C500( C269 C500 ) C269_=_C522( C269 C522 ) C269_=_C543( C269 C543 ) C269_=_C563( C269 C563 ) C269_=_C581( C269 C581 ) \nC269_=_C599( C269 C599 ) C269_=_C615( C269 C615 ) C269_=_C630( C269 C630 ) C269_=_C645( C269 C645 ) C269_=_C659( C269 C659 ) C269_=_C683( C269 C683 ) \nC269_=_C694( C269 C694 ) C269_=_C704( C269 C704 ) C269_=_C713( C269 C713 ) C269_=_C721( C269 C721 ) C269_=_C733( C269 C733 ) C269_=_C734( C269 C734 ) \nC269_=_C735( C269 C735 ) C269_=_C736( C269 C736 ) C269_=_C737( C269 C737 ) C269_=_C738( C269 C738 ) C273_=_C303( C273 C303 ) C273_=_C331( C273 C331 ) \nC273_=_C358( C273 C358 ) C273_=_C384( C273 C384 ) C273_=_C409( C273 C409 ) C273_=_C433( C273 C433 ) C273_=_C457( C273 C457 ) C273_=_C481( C273 C481 ) \nC273_=_C504( C273 C504 ) C273_=_C526( C273 C526 ) C273_=_C547( C273 C547 ) C273_=_C566( C273 C566 ) C273_=_C585( C273 C585 ) C273_=_C618( C273 C618 ) \nC273_=_C634( C273 C634 ) C273_=_C649( C273 C649 ) C273_=_C663( C273 C663 ) C273_=_C675( C273 C675 ) C273_=_C687( C273 C687 ) C273_=_C698( C273 C698 ) \nC273_=_C708( C273 C708 ) C273_=_C717( C273 C717 ) C273_=_C725( C273 C725 ) C273_=_C730( C273 C730 ) C273_=_C736( C273 C736 ) C273_=_C741( C273 C741 ) \nC273_=_C745( C273 C745 ) C273_=_C748( C273 C748 ) C273_=_C751( C273 C751 ) C287_=_C292( C287 C292 ) C287_=_C299( C287 C299 ) C287_=_C303( C287 C303 ) \nC287_=_C316( C287 C316 ) C287_=_C344( C287 C344 ) C287_=_C369( C287 C369 ) C287_=_C395( C287 C395 ) C287_=_C418( C287 C418 ) C287_=_C441( C287 C441 ) \nC287_=_C465( C287 C465 ) C287_=_C488( C287 C488 ) C287_=_C510( C287 C510 ) C287_=_C531( C287 C531 ) C287_=_C551( C287 C551 ) C287_=_C569( C287 C569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4( C287 C604 ) C292_=_C299( C292 C299 ) C292_=_C303( C292 C303 ) \nC292_=_C321( C292 C321 ) C292_=_C348( C292 C348 ) C292_=_C374( C292 C374 ) C292_=_C399( C292 C399 ) C292_=_C422( C292 C422 ) C292_=_C446( C292 C446 ) \nC292_=_C470( C292 C470 ) C292_=_C493( C292 C493 ) C292_=_C515( C292 C515 ) C292_=_C536( C292 C536 ) C292_=_C556( C292 C556 ) C292_=_C574( C292 C574 ) \nC292_=_C592( C292 C592 ) C292_=_C608( C292 C608 ) C292_=_C623( C292 C623 ) C292_=_C638( C292 C638 ) C292_=_C652( C292 C652 ) C292_=_C666( C292 C666 ) \nC292_=_C667( C292 C667 ) C292_=_C668( C292 C668 ) C292_=_C669( C292 C669 ) C292_=_C670( C292 C670 ) C292_=_C672(</w:t>
      </w:r>
    </w:p>
    <w:p>
      <w:pPr>
        <w:pStyle w:val="PreformattedText"/>
        <w:bidi w:val="0"/>
        <w:spacing w:before="0" w:after="0"/>
        <w:jc w:val="left"/>
        <w:rPr/>
      </w:pPr>
      <w:r>
        <w:rPr/>
        <w:t xml:space="preserve"> </w:t>
      </w:r>
      <w:r>
        <w:rPr/>
        <w:t>C292 C672 ) C292_=_C673( C292 C673 ) \nC292_=_C674( C292 C674 ) C292_=_C675( C292 C675 ) C292_=_C676( C292 C676 ) C292_=_C677( C292 C677 ) C299_=_C303( C299 C303 ) C299_=_C328( C299 C328 ) \nC299_=_C355( C299 C355 ) C299_=_C381( C299 C381 ) C299_=_C406( C299 C406 ) C299_=_C429( C299 C429 ) C299_=_C453( C299 C453 ) C299_=_C477( C299 C477 ) \nC299_=_C500( C299 C500 ) C299_=_C522( C299 C522 ) C299_=_C543( C299 C543 ) C299_=_C563( C299 C563 ) C299_=_C581( C299 C581 ) C299_=_C599( C299 C599 ) \nC299_=_C615( C299 C615 ) C299_=_C630( C299 C630 ) C299_=_C645( C299 C645 ) C299_=_C659( C299 C659 ) C299_=_C683( C299 C683 ) C299_=_C694( C299 C694 ) \nC299_=_C704( C299 C704 ) C299_=_C713( C299 C713 ) C299_=_C721( C299 C721 ) C299_=_C733( C299 C733 ) C299_=_C734( C299 C734 ) C299_=_C735( C299 C735 ) \nC299_=_C736( C299 C736 ) C299_=_C737( C299 C737 ) C299_=_C738( C299 C738 ) C303_=_C331( C303 C331 ) C303_=_C358( C303 C358 ) C303_=_C384( C303 C384 ) \nC303_=_C409( C303 C409 ) C303_=_C433( C303 C433 ) C303_=_C457( C303 C457 ) C303_=_C481( C303 C481 ) C303_=_C504( C303 C504 ) C303_=_C526( C303 C526 ) \nC303_=_C547( C303 C547 ) C303_=_C566( C303 C566 ) C303_=_C585( C303 C585 ) C303_=_C618( C303 C618 ) C303_=_C634( C303 C634 ) C303_=_C649( C303 C649 ) \nC303_=_C663( C303 C663 ) C303_=_C675( C303 C675 ) C303_=_C687( C303 C687 ) C303_=_C698( C303 C698 ) C303_=_C708( C303 C708 ) C303_=_C717( C303 C717 ) \nC303_=_C725( C303 C725 ) C303_=_C730( C303 C730 ) C303_=_C736( C303 C736 ) C303_=_C741( C303 C741 ) C303_=_C745( C303 C745 ) C303_=_C748( C303 C748 ) \nC303_=_C751( C303 C751 ) C316_=_C321( C316 C321 ) C316_=_C328( C316 C328 ) C316_=_C331( C316 C331 ) C316_=_C344( C316 C344 ) C316_=_C369( C316 C369 ) \nC316_=_C395( C316 C395 ) C316_=_C418( C316 C418 ) C316_=_C441( C316 C441 ) C316_=_C465( C316 C465 ) C316_=_C488( C316 C488 ) C316_=_C510( C316 C510 ) \nC316_=_C531( C316 C531 ) C316_=_C551( C316 C551 ) C316_=_C569( C316 C569 ) C316_=_C588( C316 C588 ) C316_=_C589( C316 C589 ) C316_=_C590( C316 C590 ) \nC316_=_C591( C316 C591 ) C316_=_C592( C316 C592 ) C316_=_C593( C316 C593 ) C316_=_C594( C316 C594 ) C316_=_C595( C316 C595 ) C316_=_C596( C316 C596 ) \nC316_=_C597( C316 C597 ) C316_=_C598( C316 C598 ) C316_=_C599( C316 C599 ) C316_=_C600( C316 C600 ) C316_=_C601( C316 C601 ) C316_=_C602( C316 C602 ) \nC316_=_C604( C316 C604 ) C321_=_C328( C321 C328 ) C321_=_C331( C321 C331 ) C321_=_C348( C321 C348 ) C321_=_C374( C321 C374 ) C321_=_C399( C321 C399 ) \nC321_=_C422( C321 C422 ) C321_=_C446( C321 C446 ) C321_=_C470( C321 C470 ) C321_=_C493( C321 C493 ) C321_=_C515( C321 C515 ) C321_=_C536( C321 C536 ) \nC321_=_C556( C321 C556 ) C321_=_C574( C321 C574 ) C321_=_C592( C321 C592 ) C321_=_C608( C321 C608 ) C321_=_C623( C321 C623 ) C321_=_C638( C321 C638 ) \nC321_=_C652( C321 C652 ) C321_=_C666( C321 C666 ) C321_=_C667( C321 C667 ) C321_=_C668( C321 C668 ) C321_=_C669( C321 C669 ) C321_=_C670( C321 C670 ) \nC321_=_C672( C321 C672 ) C321_=_C673( C321 C673 ) C321_=_C674( C321 C674 ) C321_=_C675( C321 C675 ) C321_=_C676( C321 C676 ) C321_=_C677( C321 C677 ) \nC328_=_C331( C328 C331 ) C328_=_C355( C328 C355 ) C328_=_C381( C328 C381 ) C328_=_C406( C328 C406 ) C328_=_C429( C328 C429 ) C328_=_C453( C328 C453 ) \nC328_=_C477( C328 C477 ) C328_=_C500( C328 C500 ) C328_=_C522( C328 C522 ) C328_=_C543( C328 C543 ) C328_=_C563( C328 C563 ) C328_=_C581( C328 C581 ) \nC328_=_C599( C328 C599 ) C328_=_C615( C328 C615 ) C328_=_C630( C328 C630 ) C328_=_C645( C328 C645 ) C328_=_C659( C328 C659 ) C328_=_C683( C328 C683 ) \nC328_=_C694( C328 C694 ) C328_=_C704( C328 C704 ) C328_=_C713( C328 C713 ) C328_=_C721( C328 C721 ) C328_=_C733( C328 C733 ) C328_=_C734( C328 C734 ) \nC328_=_C735( C328 C735 ) C328_=_C736( C328 C736 ) C328_=_C737( C328 C737 ) C328_=_C738( C328 C738 ) C331_=_C358( C331 C358 ) C331_=_C384( C331 C384 ) \nC331_=_C409( C331 C409 ) C331_=_C433( C331 C433 ) C331_=_C457( C331 C457 ) C331_=_C481( C331 C481 ) C331_=_C504( C331 C504 ) C331_=_C526( C331 C526 ) \nC331_=_C547( C331 C547 ) C331_=_C566( C331 C566 ) C331_=_C585( C331 C585 ) C331_=_C618( C331 C618 ) C331_=_C634( C331 C634 ) C331_=_C649( C331 C649 ) \nC331_=_C663( C331 C663 ) C331_=_C675( C331 C675 ) C331_=_C687( C331 C687 ) C331_=_C698( C331 C698 ) C331_=_C708( C331 C708 ) C331_=_C717( C331 C717 ) \nC331_=_C725( C331 C725 ) C331_=_C730( C331 C730 ) C331_=_C736( C331 C736 ) C331_=_C741( C331 C741 ) C331_=_C745( C331 C745 ) C331_=_C748( C331 C748 ) \nC331_=_C751( C331 C751 ) C344_=_C348( C344 C348 ) C344_=_C355( C344 C355 ) C344_=_C358( C344 C358 ) C344_=_C369( C344 C369 ) C344_=_C395( C344 C395 ) \nC344_=_C418( C344 C418 ) C344_=_C441( C344 C441 ) C344_=_C465( C344 C465 ) C344_=_C488( C344 C488 ) C344_=_C510( C344 C510 ) C344_=_C531( C344 C531 ) \nC344_=_C551( C344 C551 ) C344_=_C569( C344 C569 ) C344_=_C588( C344 C588 ) C344_=_C589( C344 C589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4( C344 C604 ) \nC348_=_C355( C348 C355 ) C348_=_C358( C348 C358 ) C348_=_C374( C348 C374 ) C348_=_C399( C348 C399 ) C348_=_C422( C348 C422 ) C348_=_C446( C348 C446 ) \nC348_=_C470( C348 C470 ) C348_=_C493( C348 C493 ) C348_=_C515( C348 C515 ) C348_=_C536( C348 C536 ) C348_=_C556( C348 C556 ) C348_=_C574( C348 C574 ) \nC348_=_C592( C348 C592 ) C348_=_C608( C348 C608 ) C348_=_C623( C348 C623 ) C348_=_C638( C348 C638 ) C348_=_C652( C348 C652 ) C348_=_C666( C348 C666 ) \nC348_=_C667( C348 C667 ) C348_=_C668( C348 C668 ) C348_=_C669( C348 C669 ) C348_=_C670( C348 C670 ) C348_=_C672( C348 C672 ) C348_=_C673( C348 C673 ) \nC348_=_C674( C348 C674 ) C348_=_C675( C348 C675 ) C348_=_C676( C348 C676 ) C348_=_C677( C348 C677 ) C355_=_C358( C355 C358 ) C355_=_C381( C355 C381 ) \nC355_=_C406( C355 C406 ) C355_=_C429( C355 C429 ) C355_=_C453( C355 C453 ) C355_=_C477( C355 C477 ) C355_=_C500( C355 C500 ) C355_=_C522( C355 C522 ) \nC355_=_C543( C355 C543 ) C355_=_C563( C355 C563 ) C355_=_C581( C355 C581 ) C355_=_C599( C355 C599 ) C355_=_C615( C355 C615 ) C355_=_C630( C355 C630 ) \nC355_=_C645( C355 C645 ) C355_=_C659( C355 C659 ) C355_=_C683( C355 C683 ) C355_=_C694( C355 C694 ) C355_=_C704( C355 C704 ) C355_=_C713( C355 C713 ) \nC355_=_C721( C355 C721 ) C355_=_C733( C355 C733 ) C355_=_C734( C355 C734 ) C355_=_C735( C355 C735 ) C355_=_C736( C355 C736 ) C355_=_C737( C355 C737 ) \nC355_=_C738( C355 C738 ) C358_=_C384( C358 C384 ) C358_=_C409( C358 C409 ) C358_=_C433( C358 C433 ) C358_=_C457( C358 C457 ) C358_=_C481( C358 C481 ) \nC358_=_C504( C358 C504 ) C358_=_C526( C358 C526 ) C358_=_C547( C358 C547 ) C358_=_C566( C358 C566 ) C358_=_C585( C358 C585 ) C358_=_C618( C358 C618 ) \nC358_=_C634( C358 C634 ) C358_=_C649( C358 C649 ) C358_=_C663( C358 C663 ) C358_=_C675( C358 C675 ) C358_=_C687( C358 C687 ) C358_=_C698( C358 C698 ) \nC358_=_C708( C358 C708 ) C358_=_C717( C358 C717 ) C358_=_C725( C358 C725 ) C358_=_C730( C358 C730 ) C358_=_C736( C358 C736 ) C358_=_C741( C358 C741 ) \nC358_=_C745( C358 C745 ) C358_=_C748( C358 C748 ) C358_=_C751( C358 C751 ) C369_=_C374( C369 C374 ) C369_=_C381( C369 C381 ) C369_=_C384( C369 C384 ) \nC369_=_C395( C369 C395 ) C369_=_C418( C369 C418 ) C369_=_C441( C369 C441 ) C369_=_C465( C369 C465 ) C369_=_C488( C369 C488 ) C369_=_C510( C369 C510 ) \nC369_=_C531( C369 C531 ) C369_=_C551( C369 C551 ) C369_=_C569( C369 C569 ) C369_=_C588( C369 C588 ) C369_=_C589( C369 C589 ) C369_=_C590( C369 C590 ) \nC369_=_C591( C369 C591 ) C369_=_C592( C369 C592 ) C369_=_C593( C369 C593 ) C369_=_C594( C369 C594 ) C369_=_C595( C369 C595 ) C369_=_C596( C369 C596 ) \nC369_=_C597( C369 C597 ) C369_=_C598( C369 C598 ) C369_=_C599( C369 C599 ) C369_=_C600( C369 C600 ) C369_=_C601( C369 C601 ) C369_=_C602( C369 C602 ) \nC369_=_C604( C369 C604 ) C374_=_C381( C374 C381 ) C374_=_C384( C374 C384 ) C374_=_C399( C374 C399 ) C374_=_C422( C374 C422 ) C374_=_C446( C374 C446 ) \nC374_=_C470( C374 C470 ) C374_=_C493( C374 C493 ) C374_=_C515( C374 C515 ) C374_=_C536( C374 C536 ) C374_=_C556( C374 C556 ) C374_=_C574( C374 C574 ) \nC374_=_C592( C374 C592 ) C374_=_C608( C374 C608 ) C374_=_C623( C374 C623 ) C374_=_C638( C374 C638 ) C374_=_C652( C374 C652 ) C374_=_C666( C374 C666 ) \nC374_=_C667( C374 C667 ) C374_=_C668( C374 C668 ) C374_=_C669( C374 C669 ) C374_=_C670( C374 C670 ) C374_=_C672( C374 C672 ) C374_=_C673( C374 C673 ) \nC374_=_C674( C374 C674 ) C374_=_C675( C374 C675 ) C374_=_C676( C374 C676 ) C374_=_C677( C374 C677 ) C381_=_C384( C381 C384 ) C381_=_C406( C381 C406 ) \nC381_=_C429( C381 C429 ) C381_=_C453( C381 C453 ) C381_=_C477( C381 C477 ) C381_=_C500( C381 C500 ) C381_=_C522( C381 C522 ) C381_=_C543( C381 C543 ) \nC381_=_C563( C381 C563 ) C381_=_C581( C381 C581 ) C381_=_C599( C381 C599 ) C381_=_C615( C381 C615 ) C381_=_C630( C381 C630 ) C381_=_C645( C381 C645 ) \nC381_=_C659( C381 C659 ) C381_=_C683( C381 C683 ) C381_=_C694( C381 C694 ) C381_=_C704( C381 C704 ) C381_=_C713( C381 C713 ) C381_=_C721( C381 C721 ) \nC381_=_C733( C381 C733 ) C381_=_C734( C381 C734 ) C381_=_C735( C381 C735 ) C381_=_C736( C381 C736 ) C381_=_C737( C381 C737 ) C381_=_C738( C381 C738 ) \nC384_=_C409( C384 C409 ) C384_=_C433( C384 C433 ) C384_=_C457( C384 C457 ) C384_=_C481( C384 C481 ) C384_=_C504( C384 C504 ) C384_=_C526( C384 C526 ) \nC384_=_C547( C384 C547 ) C384_=_C566( C384 C566 ) C384_=_C585( C384 C585 ) C384_=_C618( C384 C618 ) C384_=_C634( C384 C634 ) C384_=_C649( C384 C649 ) \nC384_=_C663( C384 C663 ) C384_=_C675( C384 C675 ) C384_=_C687( C384 C687 ) C384_=_C698( C384 C698 ) C384_=_C708( C384 C708 ) C384_=_C717( C384 C717 ) \nC384_=_C725( C384 C725 ) C384_=_C730( C384 C730 ) C384_=_C736( C384 C736 ) C384_=_C741( C384 C741 ) C384_=_C745( C384 C745 ) C384_=_C748(</w:t>
      </w:r>
    </w:p>
    <w:p>
      <w:pPr>
        <w:pStyle w:val="PreformattedText"/>
        <w:bidi w:val="0"/>
        <w:spacing w:before="0" w:after="0"/>
        <w:jc w:val="left"/>
        <w:rPr/>
      </w:pPr>
      <w:r>
        <w:rPr/>
        <w:t xml:space="preserve"> </w:t>
      </w:r>
      <w:r>
        <w:rPr/>
        <w:t>C384 C748 ) \nC384_=_C751( C384 C751 ) C395_=_C399( C395 C399 ) C395_=_C406( C395 C406 ) C395_=_C409( C395 C409 ) C395_=_C418( C395 C418 ) C395_=_C441( C395 C441 ) \nC395_=_C465( C395 C465 ) C395_=_C488( C395 C488 ) C395_=_C510( C395 C510 ) C395_=_C531( C395 C531 ) C395_=_C551( C395 C551 ) C395_=_C569( C395 C569 ) \nC395_=_C588( C395 C588 ) C395_=_C589( C395 C589 ) C395_=_C590( C395 C590 ) C395_=_C591( C395 C591 ) C395_=_C592( C395 C592 ) C395_=_C593( C395 C593 ) \nC395_=_C594( C395 C594 ) C395_=_C595( C395 C595 ) C395_=_C596( C395 C596 ) C395_=_C597( C395 C597 ) C395_=_C598( C395 C598 ) C395_=_C599( C395 C599 ) \nC395_=_C600( C395 C600 ) C395_=_C601( C395 C601 ) C395_=_C602( C395 C602 ) C395_=_C604( C395 C604 ) C399_=_C406( C399 C406 ) C399_=_C409( C399 C409 ) \nC399_=_C422( C399 C422 ) C399_=_C446( C399 C446 ) C399_=_C470( C399 C470 ) C399_=_C493( C399 C493 ) C399_=_C515( C399 C515 ) C399_=_C536( C399 C536 ) \nC399_=_C556( C399 C556 ) C399_=_C574( C399 C574 ) C399_=_C592( C399 C592 ) C399_=_C608( C399 C608 ) C399_=_C623( C399 C623 ) C399_=_C638( C399 C638 ) \nC399_=_C652( C399 C652 ) C399_=_C666( C399 C666 ) C399_=_C667( C399 C667 ) C399_=_C668( C399 C668 ) C399_=_C669( C399 C669 ) C399_=_C670( C399 C670 ) \nC399_=_C672( C399 C672 ) C399_=_C673( C399 C673 ) C399_=_C674( C399 C674 ) C399_=_C675( C399 C675 ) C399_=_C676( C399 C676 ) C399_=_C677( C399 C677 ) \nC406_=_C409( C406 C409 ) C406_=_C429( C406 C429 ) C406_=_C453( C406 C453 ) C406_=_C477( C406 C477 ) C406_=_C500( C406 C500 ) C406_=_C522( C406 C522 ) \nC406_=_C543( C406 C543 ) C406_=_C563( C406 C563 ) C406_=_C581( C406 C581 ) C406_=_C599( C406 C599 ) C406_=_C615( C406 C615 ) C406_=_C630( C406 C630 ) \nC406_=_C645( C406 C645 ) C406_=_C659( C406 C659 ) C406_=_C683( C406 C683 ) C406_=_C694( C406 C694 ) C406_=_C704( C406 C704 ) C406_=_C713( C406 C713 ) \nC406_=_C721( C406 C721 ) C406_=_C733( C406 C733 ) C406_=_C734( C406 C734 ) C406_=_C735( C406 C735 ) C406_=_C736( C406 C736 ) C406_=_C737( C406 C737 ) \nC406_=_C738( C406 C738 ) C409_=_C433( C409 C433 ) C409_=_C457( C409 C457 ) C409_=_C481( C409 C481 ) C409_=_C504( C409 C504 ) C409_=_C526( C409 C526 ) \nC409_=_C547( C409 C547 ) C409_=_C566( C409 C566 ) C409_=_C585( C409 C585 ) C409_=_C618( C409 C618 ) C409_=_C634( C409 C634 ) C409_=_C649( C409 C649 ) \nC409_=_C663( C409 C663 ) C409_=_C675( C409 C675 ) C409_=_C687( C409 C687 ) C409_=_C698( C409 C698 ) C409_=_C708( C409 C708 ) C409_=_C717( C409 C717 ) \nC409_=_C725( C409 C725 ) C409_=_C730( C409 C730 ) C409_=_C736( C409 C736 ) C409_=_C741( C409 C741 ) C409_=_C745( C409 C745 ) C409_=_C748( C409 C748 ) \nC409_=_C751( C409 C751 ) C418_=_C422( C418 C422 ) C418_=_C429( C418 C429 ) C418_=_C433( C418 C433 ) C418_=_C441( C418 C441 ) C418_=_C465( C418 C465 ) \nC418_=_C488( C418 C488 ) C418_=_C510( C418 C510 ) C418_=_C531( C418 C531 ) C418_=_C551( C418 C551 ) C418_=_C569( C418 C569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18_=_C604( C418 C604 ) C422_=_C429( C422 C429 ) C422_=_C433( C422 C433 ) C422_=_C446( C422 C446 ) \nC422_=_C470( C422 C470 ) C422_=_C493( C422 C493 ) C422_=_C515( C422 C515 ) C422_=_C536( C422 C536 ) C422_=_C556( C422 C556 ) C422_=_C574( C422 C574 ) \nC422_=_C592( C422 C592 ) C422_=_C608( C422 C608 ) C422_=_C623( C422 C623 ) C422_=_C638( C422 C638 ) C422_=_C652( C422 C652 ) C422_=_C666( C422 C666 ) \nC422_=_C667( C422 C667 ) C422_=_C668( C422 C668 ) C422_=_C669( C422 C669 ) C422_=_C670( C422 C670 ) C422_=_C672( C422 C672 ) C422_=_C673( C422 C673 ) \nC422_=_C674( C422 C674 ) C422_=_C675( C422 C675 ) C422_=_C676( C422 C676 ) C422_=_C677( C422 C677 ) C429_=_C433( C429 C433 ) C429_=_C453( C429 C453 ) \nC429_=_C477( C429 C477 ) C429_=_C500( C429 C500 ) C429_=_C522( C429 C522 ) C429_=_C543( C429 C543 ) C429_=_C563( C429 C563 ) C429_=_C581( C429 C581 ) \nC429_=_C599( C429 C599 ) C429_=_C615( C429 C615 ) C429_=_C630( C429 C630 ) C429_=_C645( C429 C645 ) C429_=_C659( C429 C659 ) C429_=_C683( C429 C683 ) \nC429_=_C694( C429 C694 ) C429_=_C704( C429 C704 ) C429_=_C713( C429 C713 ) C429_=_C721( C429 C721 ) C429_=_C733( C429 C733 ) C429_=_C734( C429 C734 ) \nC429_=_C735( C429 C735 ) C429_=_C736( C429 C736 ) C429_=_C737( C429 C737 ) C429_=_C738( C429 C738 ) C433_=_C457( C433 C457 ) C433_=_C481( C433 C481 ) \nC433_=_C504( C433 C504 ) C433_=_C526( C433 C526 ) C433_=_C547( C433 C547 ) C433_=_C566( C433 C566 ) C433_=_C585( C433 C585 ) C433_=_C618( C433 C618 ) \nC433_=_C634( C433 C634 ) C433_=_C649( C433 C649 ) C433_=_C663( C433 C663 ) C433_=_C675( C433 C675 ) C433_=_C687( C433 C687 ) C433_=_C698( C433 C698 ) \nC433_=_C708( C433 C708 ) C433_=_C717( C433 C717 ) C433_=_C725( C433 C725 ) C433_=_C730( C433 C730 ) C433_=_C736( C433 C736 ) C433_=_C741( C433 C741 ) \nC433_=_C745( C433 C745 ) C433_=_C748( C433 C748 ) C433_=_C751( C433 C751 ) C441_=_C446( C441 C446 ) C441_=_C453( C441 C453 ) C441_=_C457( C441 C457 ) \nC441_=_C465( C441 C465 ) C441_=_C488( C441 C488 ) C441_=_C510( C441 C510 ) C441_=_C531( C441 C531 ) C441_=_C551( C441 C551 ) C441_=_C569( C441 C569 ) \nC441_=_C588( C441 C588 ) C441_=_C589( C441 C589 ) C441_=_C590( C441 C590 ) C441_=_C591( C441 C591 ) C441_=_C592( C441 C592 ) C441_=_C593( C441 C593 ) \nC441_=_C594( C441 C594 ) C441_=_C595( C441 C595 ) C441_=_C596( C441 C596 ) C441_=_C597( C441 C597 ) C441_=_C598( C441 C598 ) C441_=_C599( C441 C599 ) \nC441_=_C600( C441 C600 ) C441_=_C601( C441 C601 ) C441_=_C602( C441 C602 ) C441_=_C604( C441 C604 ) C446_=_C453( C446 C453 ) C446_=_C457( C446 C457 ) \nC446_=_C470( C446 C470 ) C446_=_C493( C446 C493 ) C446_=_C515( C446 C515 ) C446_=_C536( C446 C536 ) C446_=_C556( C446 C556 ) C446_=_C574( C446 C574 ) \nC446_=_C592( C446 C592 ) C446_=_C608( C446 C608 ) C446_=_C623( C446 C623 ) C446_=_C638( C446 C638 ) C446_=_C652( C446 C652 ) C446_=_C666( C446 C666 ) \nC446_=_C667( C446 C667 ) C446_=_C668( C446 C668 ) C446_=_C669( C446 C669 ) C446_=_C670( C446 C670 ) C446_=_C672( C446 C672 ) C446_=_C673( C446 C673 ) \nC446_=_C674( C446 C674 ) C446_=_C675( C446 C675 ) C446_=_C676( C446 C676 ) C446_=_C677( C446 C677 ) C453_=_C457( C453 C457 ) C453_=_C477( C453 C477 ) \nC453_=_C500( C453 C500 ) C453_=_C522( C453 C522 ) C453_=_C543( C453 C543 ) C453_=_C563( C453 C563 ) C453_=_C581( C453 C581 ) C453_=_C599( C453 C599 ) \nC453_=_C615( C453 C615 ) C453_=_C630( C453 C630 ) C453_=_C645( C453 C645 ) C453_=_C659( C453 C659 ) C453_=_C683( C453 C683 ) C453_=_C694( C453 C694 ) \nC453_=_C704( C453 C704 ) C453_=_C713( C453 C713 ) C453_=_C721( C453 C721 ) C453_=_C733( C453 C733 ) C453_=_C734( C453 C734 ) C453_=_C735( C453 C735 ) \nC453_=_C736( C453 C736 ) C453_=_C737( C453 C737 ) C453_=_C738( C453 C738 ) C457_=_C481( C457 C481 ) C457_=_C504( C457 C504 ) C457_=_C526( C457 C526 ) \nC457_=_C547( C457 C547 ) C457_=_C566( C457 C566 ) C457_=_C585( C457 C585 ) C457_=_C618( C457 C618 ) C457_=_C634( C457 C634 ) C457_=_C649( C457 C649 ) \nC457_=_C663( C457 C663 ) C457_=_C675( C457 C675 ) C457_=_C687( C457 C687 ) C457_=_C698( C457 C698 ) C457_=_C708( C457 C708 ) C457_=_C717( C457 C717 ) \nC457_=_C725( C457 C725 ) C457_=_C730( C457 C730 ) C457_=_C736( C457 C736 ) C457_=_C741( C457 C741 ) C457_=_C745( C457 C745 ) C457_=_C748( C457 C748 ) \nC457_=_C751( C457 C751 ) C465_=_C470( C465 C470 ) C465_=_C477( C465 C477 ) C465_=_C481( C465 C481 ) C465_=_C488( C465 C488 ) C465_=_C510( C465 C510 ) \nC465_=_C531( C465 C531 ) C465_=_C551( C465 C551 ) C465_=_C569( C465 C569 ) C465_=_C588( C465 C588 ) C465_=_C589( C465 C589 ) C465_=_C590( C465 C590 ) \nC465_=_C591( C465 C591 ) C465_=_C592( C465 C592 ) C465_=_C593( C465 C593 ) C465_=_C594( C465 C594 ) C465_=_C595( C465 C595 ) C465_=_C596( C465 C596 ) \nC465_=_C597( C465 C597 ) C465_=_C598( C465 C598 ) C465_=_C599( C465 C599 ) C465_=_C600( C465 C600 ) C465_=_C601( C465 C601 ) C465_=_C602( C465 C602 ) \nC465_=_C604( C465 C604 ) C470_=_C477( C470 C477 ) C470_=_C481( C470 C481 ) C470_=_C493( C470 C493 ) C470_=_C515( C470 C515 ) C470_=_C536( C470 C536 ) \nC470_=_C556( C470 C556 ) C470_=_C574( C470 C574 ) C470_=_C592( C470 C592 ) C470_=_C608( C470 C608 ) C470_=_C623( C470 C623 ) C470_=_C638( C470 C638 ) \nC470_=_C652( C470 C652 ) C470_=_C666( C470 C666 ) C470_=_C667( C470 C667 ) C470_=_C668( C470 C668 ) C470_=_C669( C470 C669 ) C470_=_C670( C470 C670 ) \nC470_=_C672( C470 C672 ) C470_=_C673( C470 C673 ) C470_=_C674( C470 C674 ) C470_=_C675( C470 C675 ) C470_=_C676( C470 C676 ) C470_=_C677( C470 C677 ) \nC477_=_C481( C477 C481 ) C477_=_C500( C477 C500 ) C477_=_C522( C477 C522 ) C477_=_C543( C477 C543 ) C477_=_C563( C477 C563 ) C477_=_C581( C477 C581 ) \nC477_=_C599( C477 C599 ) C477_=_C615( C477 C615 ) C477_=_C630( C477 C630 ) C477_=_C645( C477 C645 ) C477_=_C659( C477 C659 ) C477_=_C683( C477 C683 ) \nC477_=_C694( C477 C694 ) C477_=_C704( C477 C704 ) C477_=_C713( C477 C713 ) C477_=_C721( C477 C721 ) C477_=_C733( C477 C733 ) C477_=_C734( C477 C734 ) \nC477_=_C735( C477 C735 ) C477_=_C736( C477 C736 ) C477_=_C737( C477 C737 ) C477_=_C738( C477 C738 ) C481_=_C504( C481 C504 ) C481_=_C526( C481 C526 ) \nC481_=_C547( C481 C547 ) C481_=_C566( C481 C566 ) C481_=_C585( C481 C585 ) C481_=_C618( C481 C618 ) C481_=_C634( C481 C634 ) C481_=_C649( C481 C649 ) \nC481_=_C663( C481 C663 ) C481_=_C675( C481 C675 ) C481_=_C687( C481 C687 ) C481_=_C698( C481 C698 ) C481_=_C708( C481 C708 ) C481_=_C717( C481 C717 ) \nC481_=_C725( C481 C725 ) C481_=_C730( C481 C730 ) C481_=_C736( C481 C736 ) C481_=_C741( C481 C741 ) C481_=_C745( C481 C745 ) C481_=_C748( C481 C748 ) \nC481_=_C751( C481 C751 ) C488_=_C493( C488 C493 ) C488_=_C500( C488 C500 ) C488_=_C504( C488 C504 ) C488_=_C510( C488 C510 ) C488_=_C531( C488 C531 ) \nC488_=_C551(</w:t>
      </w:r>
    </w:p>
    <w:p>
      <w:pPr>
        <w:pStyle w:val="PreformattedText"/>
        <w:bidi w:val="0"/>
        <w:spacing w:before="0" w:after="0"/>
        <w:jc w:val="left"/>
        <w:rPr/>
      </w:pPr>
      <w:r>
        <w:rPr/>
        <w:t xml:space="preserve"> </w:t>
      </w:r>
      <w:r>
        <w:rPr/>
        <w:t>C488 C551 ) C488_=_C569( C488 C569 ) C488_=_C588( C488 C588 ) C488_=_C589( C488 C589 ) C488_=_C590( C488 C590 ) C488_=_C591( C488 C591 ) \nC488_=_C592( C488 C592 ) C488_=_C593( C488 C593 ) C488_=_C594( C488 C594 ) C488_=_C595( C488 C595 ) C488_=_C596( C488 C596 ) C488_=_C597( C488 C597 ) \nC488_=_C598( C488 C598 ) C488_=_C599( C488 C599 ) C488_=_C600( C488 C600 ) C488_=_C601( C488 C601 ) C488_=_C602( C488 C602 ) C488_=_C604( C488 C604 ) \nC493_=_C500( C493 C500 ) C493_=_C504( C493 C504 ) C493_=_C515( C493 C515 ) C493_=_C536( C493 C536 ) C493_=_C556( C493 C556 ) C493_=_C574( C493 C574 ) \nC493_=_C592( C493 C592 ) C493_=_C608( C493 C608 ) C493_=_C623( C493 C623 ) C493_=_C638( C493 C638 ) C493_=_C652( C493 C652 ) C493_=_C666( C493 C666 ) \nC493_=_C667( C493 C667 ) C493_=_C668( C493 C668 ) C493_=_C669( C493 C669 ) C493_=_C670( C493 C670 ) C493_=_C672( C493 C672 ) C493_=_C673( C493 C673 ) \nC493_=_C674( C493 C674 ) C493_=_C675( C493 C675 ) C493_=_C676( C493 C676 ) C493_=_C677( C493 C677 ) C500_=_C504( C500 C504 ) C500_=_C522( C500 C522 ) \nC500_=_C543( C500 C543 ) C500_=_C563( C500 C563 ) C500_=_C581( C500 C581 ) C500_=_C599( C500 C599 ) C500_=_C615( C500 C615 ) C500_=_C630( C500 C630 ) \nC500_=_C645( C500 C645 ) C500_=_C659( C500 C659 ) C500_=_C683( C500 C683 ) C500_=_C694( C500 C694 ) C500_=_C704( C500 C704 ) C500_=_C713( C500 C713 ) \nC500_=_C721( C500 C721 ) C500_=_C733( C500 C733 ) C500_=_C734( C500 C734 ) C500_=_C735( C500 C735 ) C500_=_C736( C500 C736 ) C500_=_C737( C500 C737 ) \nC500_=_C738( C500 C738 ) C504_=_C526( C504 C526 ) C504_=_C547( C504 C547 ) C504_=_C566( C504 C566 ) C504_=_C585( C504 C585 ) C504_=_C618( C504 C618 ) \nC504_=_C634( C504 C634 ) C504_=_C649( C504 C649 ) C504_=_C663( C504 C663 ) C504_=_C675( C504 C675 ) C504_=_C687( C504 C687 ) C504_=_C698( C504 C698 ) \nC504_=_C708( C504 C708 ) C504_=_C717( C504 C717 ) C504_=_C725( C504 C725 ) C504_=_C730( C504 C730 ) C504_=_C736( C504 C736 ) C504_=_C741( C504 C741 ) \nC504_=_C745( C504 C745 ) C504_=_C748( C504 C748 ) C504_=_C751( C504 C751 ) C510_=_C515( C510 C515 ) C510_=_C522( C510 C522 ) C510_=_C526( C510 C526 ) \nC510_=_C531( C510 C531 ) C510_=_C551( C510 C551 ) C510_=_C569( C510 C569 ) C510_=_C588( C510 C588 ) C510_=_C589( C510 C589 ) C510_=_C590( C510 C590 ) \nC510_=_C591( C510 C591 ) C510_=_C592( C510 C592 ) C510_=_C593( C510 C593 ) C510_=_C594( C510 C594 ) C510_=_C595( C510 C595 ) C510_=_C596( C510 C596 ) \nC510_=_C597( C510 C597 ) C510_=_C598( C510 C598 ) C510_=_C599( C510 C599 ) C510_=_C600( C510 C600 ) C510_=_C601( C510 C601 ) C510_=_C602( C510 C602 ) \nC510_=_C604( C510 C604 ) C515_=_C522( C515 C522 ) C515_=_C526( C515 C526 ) C515_=_C536( C515 C536 ) C515_=_C556( C515 C556 ) C515_=_C574( C515 C574 ) \nC515_=_C592( C515 C592 ) C515_=_C608( C515 C608 ) C515_=_C623( C515 C623 ) C515_=_C638( C515 C638 ) C515_=_C652( C515 C652 ) C515_=_C666( C515 C666 ) \nC515_=_C667( C515 C667 ) C515_=_C668( C515 C668 ) C515_=_C669( C515 C669 ) C515_=_C670( C515 C670 ) C515_=_C672( C515 C672 ) C515_=_C673( C515 C673 ) \nC515_=_C674( C515 C674 ) C515_=_C675( C515 C675 ) C515_=_C676( C515 C676 ) C515_=_C677( C515 C677 ) C522_=_C526( C522 C526 ) C522_=_C543( C522 C543 ) \nC522_=_C563( C522 C563 ) C522_=_C581( C522 C581 ) C522_=_C599( C522 C599 ) C522_=_C615( C522 C615 ) C522_=_C630( C522 C630 ) C522_=_C645( C522 C645 ) \nC522_=_C659( C522 C659 ) C522_=_C683( C522 C683 ) C522_=_C694( C522 C694 ) C522_=_C704( C522 C704 ) C522_=_C713( C522 C713 ) C522_=_C721( C522 C721 ) \nC522_=_C733( C522 C733 ) C522_=_C734( C522 C734 ) C522_=_C735( C522 C735 ) C522_=_C736( C522 C736 ) C522_=_C737( C522 C737 ) C522_=_C738( C522 C738 ) \nC526_=_C547( C526 C547 ) C526_=_C566( C526 C566 ) C526_=_C585( C526 C585 ) C526_=_C618( C526 C618 ) C526_=_C634( C526 C634 ) C526_=_C649( C526 C649 ) \nC526_=_C663( C526 C663 ) C526_=_C675( C526 C675 ) C526_=_C687( C526 C687 ) C526_=_C698( C526 C698 ) C526_=_C708( C526 C708 ) C526_=_C717( C526 C717 ) \nC526_=_C725( C526 C725 ) C526_=_C730( C526 C730 ) C526_=_C736( C526 C736 ) C526_=_C741( C526 C741 ) C526_=_C745( C526 C745 ) C526_=_C748( C526 C748 ) \nC526_=_C751( C526 C751 ) C531_=_C536( C531 C536 ) C531_=_C543( C531 C543 ) C531_=_C547( C531 C547 ) C531_=_C551( C531 C551 ) C531_=_C569( C531 C569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4( C531 C604 ) C536_=_C543( C536 C543 ) C536_=_C547( C536 C547 ) \nC536_=_C556( C536 C556 ) C536_=_C574( C536 C574 ) C536_=_C592( C536 C592 ) C536_=_C608( C536 C608 ) C536_=_C623( C536 C623 ) C536_=_C638( C536 C638 ) \nC536_=_C652( C536 C652 ) C536_=_C666( C536 C666 ) C536_=_C667( C536 C667 ) C536_=_C668( C536 C668 ) C536_=_C669( C536 C669 ) C536_=_C670( C536 C670 ) \nC536_=_C672( C536 C672 ) C536_=_C673( C536 C673 ) C536_=_C674( C536 C674 ) C536_=_C675( C536 C675 ) C536_=_C676( C536 C676 ) C536_=_C677( C536 C677 ) \nC543_=_C547( C543 C547 ) C543_=_C563( C543 C563 ) C543_=_C581( C543 C581 ) C543_=_C599( C543 C599 ) C543_=_C615( C543 C615 ) C543_=_C630( C543 C630 ) \nC543_=_C645( C543 C645 ) C543_=_C659( C543 C659 ) C543_=_C683( C543 C683 ) C543_=_C694( C543 C694 ) C543_=_C704( C543 C704 ) C543_=_C713( C543 C713 ) \nC543_=_C721( C543 C721 ) C543_=_C733( C543 C733 ) C543_=_C734( C543 C734 ) C543_=_C735( C543 C735 ) C543_=_C736( C543 C736 ) C543_=_C737( C543 C737 ) \nC543_=_C738( C543 C738 ) C547_=_C566( C547 C566 ) C547_=_C585( C547 C585 ) C547_=_C618( C547 C618 ) C547_=_C634( C547 C634 ) C547_=_C649( C547 C649 ) \nC547_=_C663( C547 C663 ) C547_=_C675( C547 C675 ) C547_=_C687( C547 C687 ) C547_=_C698( C547 C698 ) C547_=_C708( C547 C708 ) C547_=_C717( C547 C717 ) \nC547_=_C725( C547 C725 ) C547_=_C730( C547 C730 ) C547_=_C736( C547 C736 ) C547_=_C741( C547 C741 ) C547_=_C745( C547 C745 ) C547_=_C748( C547 C748 ) \nC547_=_C751( C547 C751 ) C551_=_C556( C551 C556 ) C551_=_C563( C551 C563 ) C551_=_C566( C551 C566 ) C551_=_C569( C551 C569 ) C551_=_C588( C551 C588 ) \nC551_=_C589( C551 C589 ) C551_=_C590( C551 C590 ) C551_=_C591( C551 C591 ) C551_=_C592( C551 C592 ) C551_=_C593( C551 C593 ) C551_=_C594( C551 C594 ) \nC551_=_C595( C551 C595 ) C551_=_C596( C551 C596 ) C551_=_C597( C551 C597 ) C551_=_C598( C551 C598 ) C551_=_C599( C551 C599 ) C551_=_C600( C551 C600 ) \nC551_=_C601( C551 C601 ) C551_=_C602( C551 C602 ) C551_=_C604( C551 C604 ) C556_=_C563( C556 C563 ) C556_=_C566( C556 C566 ) C556_=_C574( C556 C574 ) \nC556_=_C592( C556 C592 ) C556_=_C608( C556 C608 ) C556_=_C623( C556 C623 ) C556_=_C638( C556 C638 ) C556_=_C652( C556 C652 ) C556_=_C666( C556 C666 ) \nC556_=_C667( C556 C667 ) C556_=_C668( C556 C668 ) C556_=_C669( C556 C669 ) C556_=_C670( C556 C670 ) C556_=_C672( C556 C672 ) C556_=_C673( C556 C673 ) \nC556_=_C674( C556 C674 ) C556_=_C675( C556 C675 ) C556_=_C676( C556 C676 ) C556_=_C677( C556 C677 ) C563_=_C566( C563 C566 ) C563_=_C581( C563 C581 ) \nC563_=_C599( C563 C599 ) C563_=_C615( C563 C615 ) C563_=_C630( C563 C630 ) C563_=_C645( C563 C645 ) C563_=_C659( C563 C659 ) C563_=_C683( C563 C683 ) \nC563_=_C694( C563 C694 ) C563_=_C704( C563 C704 ) C563_=_C713( C563 C713 ) C563_=_C721( C563 C721 ) C563_=_C733( C563 C733 ) C563_=_C734( C563 C734 ) \nC563_=_C735( C563 C735 ) C563_=_C736( C563 C736 ) C563_=_C737( C563 C737 ) C563_=_C738( C563 C738 ) C566_=_C585( C566 C585 ) C566_=_C618( C566 C618 ) \nC566_=_C634( C566 C634 ) C566_=_C649( C566 C649 ) C566_=_C663( C566 C663 ) C566_=_C675( C566 C675 ) C566_=_C687( C566 C687 ) C566_=_C698( C566 C698 ) \nC566_=_C708( C566 C708 ) C566_=_C717( C566 C717 ) C566_=_C725( C566 C725 ) C566_=_C730( C566 C730 ) C566_=_C736( C566 C736 ) C566_=_C741( C566 C741 ) \nC566_=_C745( C566 C745 ) C566_=_C748( C566 C748 ) C566_=_C751( C566 C751 ) C569_=_C574( C569 C574 ) C569_=_C581( C569 C581 ) C569_=_C585( C569 C585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4( C569 C604 ) C574_=_C581( C574 C581 ) C574_=_C585( C574 C585 ) \nC574_=_C592( C574 C592 ) C574_=_C608( C574 C608 ) C574_=_C623( C574 C623 ) C574_=_C638( C574 C638 ) C574_=_C652( C574 C652 ) C574_=_C666( C574 C666 ) \nC574_=_C667( C574 C667 ) C574_=_C668( C574 C668 ) C574_=_C669( C574 C669 ) C574_=_C670( C574 C670 ) C574_=_C672( C574 C672 ) C574_=_C673( C574 C673 ) \nC574_=_C674( C574 C674 ) C574_=_C675( C574 C675 ) C574_=_C676( C574 C676 ) C574_=_C677( C574 C677 ) C581_=_C585( C581 C585 ) C581_=_C599( C581 C599 ) \nC581_=_C615( C581 C615 ) C581_=_C630( C581 C630 ) C581_=_C645( C581 C645 ) C581_=_C659( C581 C659 ) C581_=_C683( C581 C683 ) C581_=_C694( C581 C694 ) \nC581_=_C704( C581 C704 ) C581_=_C713( C581 C713 ) C581_=_C721( C581 C721 ) C581_=_C733( C581 C733 ) C581_=_C734( C581 C734 ) C581_=_C735( C581 C735 ) \nC581_=_C736( C581 C736 ) C581_=_C737( C581 C737 ) C581_=_C738( C581 C738 ) C585_=_C618( C585 C618 ) C585_=_C634( C585 C634 ) C585_=_C649( C585 C649 ) \nC585_=_C663( C585 C663 ) C585_=_C675( C585 C675 ) C585_=_C687( C585 C687 ) C585_=_C698( C585 C698 ) C585_=_C708( C585 C708 ) C585_=_C717( C585 C717 ) \nC585_=_C725( C585 C725 ) C585_=_C730( C585 C730 ) C585_=_C736( C585 C736 ) C585_=_C741( C585 C741 ) C585_=_C745( C585 C745 ) C585_=_C748( C585 C748 ) \nC585_=_C751( C585 C751 ) C588_=_C589( C588 C589 ) C588_=_C590( C588 C590 ) C588_=_C591( C588 C591 ) C588_=_C592( C588 C592 ) C588_=_C593( C588 C593 ) \nC588_=_C594( C588 C594 ) C588_=_C595(</w:t>
      </w:r>
    </w:p>
    <w:p>
      <w:pPr>
        <w:pStyle w:val="PreformattedText"/>
        <w:bidi w:val="0"/>
        <w:spacing w:before="0" w:after="0"/>
        <w:jc w:val="left"/>
        <w:rPr/>
      </w:pPr>
      <w:r>
        <w:rPr/>
        <w:t xml:space="preserve"> </w:t>
      </w:r>
      <w:r>
        <w:rPr/>
        <w:t>C588 C595 ) C588_=_C596( C588 C596 ) C588_=_C597( C588 C597 ) C588_=_C598( C588 C598 ) C588_=_C599( C588 C599 ) \nC588_=_C600( C588 C600 ) C588_=_C601( C588 C601 ) C588_=_C602( C588 C602 ) C588_=_C604( C588 C604 ) C588_=_C608( C588 C608 ) C588_=_C615( C588 C615 ) \nC588_=_C618( C588 C61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4( C589 C604 ) C589_=_C623( C589 C623 ) C589_=_C630( C589 C630 ) C589_=_C634( C589 C634 ) \nC590_=_C591( C590 C591 ) C590_=_C592( C590 C592 ) C590_=_C593( C590 C593 ) C590_=_C594( C590 C594 ) C590_=_C595( C590 C595 ) C590_=_C596( C590 C596 ) \nC590_=_C597( C590 C597 ) C590_=_C598( C590 C598 ) C590_=_C599( C590 C599 ) C590_=_C600( C590 C600 ) C590_=_C601( C590 C601 ) C590_=_C602( C590 C602 ) \nC590_=_C604( C590 C604 ) C590_=_C638( C590 C638 ) C590_=_C645( C590 C645 ) C590_=_C649( C590 C649 ) C591_=_C592( C591 C592 ) C591_=_C593( C591 C593 ) \nC591_=_C594( C591 C594 ) C591_=_C595( C591 C595 ) C591_=_C596( C591 C596 ) C591_=_C597( C591 C597 ) C591_=_C598( C591 C598 ) C591_=_C599( C591 C599 ) \nC591_=_C600( C591 C600 ) C591_=_C601( C591 C601 ) C591_=_C602( C591 C602 ) C591_=_C604( C591 C604 ) C591_=_C652( C591 C652 ) C591_=_C659( C591 C659 ) \nC591_=_C663( C591 C663 ) C592_=_C593( C592 C593 ) C592_=_C594( C592 C594 ) C592_=_C595( C592 C595 ) C592_=_C596( C592 C596 ) C592_=_C597( C592 C597 ) \nC592_=_C598( C592 C598 ) C592_=_C599( C592 C599 ) C592_=_C600( C592 C600 ) C592_=_C601( C592 C601 ) C592_=_C602( C592 C602 ) C592_=_C604( C592 C604 ) \nC592_=_C608( C592 C608 ) C592_=_C623( C592 C623 ) C592_=_C638( C592 C638 ) C592_=_C652( C592 C652 ) C592_=_C666( C592 C666 ) C592_=_C667( C592 C667 ) \nC592_=_C668( C592 C668 ) C592_=_C669( C592 C669 ) C592_=_C670( C592 C670 ) C592_=_C672( C592 C672 ) C592_=_C673( C592 C673 ) C592_=_C674( C592 C674 ) \nC592_=_C675( C592 C675 ) C592_=_C676( C592 C676 ) C592_=_C677( C592 C677 ) C593_=_C594( C593 C594 ) C593_=_C595( C593 C595 ) C593_=_C596( C593 C596 ) \nC593_=_C597( C593 C597 ) C593_=_C598( C593 C598 ) C593_=_C599( C593 C599 ) C593_=_C600( C593 C600 ) C593_=_C601( C593 C601 ) C593_=_C602( C593 C602 ) \nC593_=_C604( C593 C604 ) C593_=_C666( C593 C666 ) C593_=_C683( C593 C683 ) C593_=_C687( C593 C687 ) C594_=_C595( C594 C595 ) C594_=_C596( C594 C596 ) \nC594_=_C597( C594 C597 ) C594_=_C598( C594 C598 ) C594_=_C599( C594 C599 ) C594_=_C600( C594 C600 ) C594_=_C601( C594 C601 ) C594_=_C602( C594 C602 ) \nC594_=_C604( C594 C604 ) C594_=_C667( C594 C667 ) C594_=_C694( C594 C694 ) C594_=_C698( C594 C698 ) C595_=_C596( C595 C596 ) C595_=_C597( C595 C597 ) \nC595_=_C598( C595 C598 ) C595_=_C599( C595 C599 ) C595_=_C600( C595 C600 ) C595_=_C601( C595 C601 ) C595_=_C602( C595 C602 ) C595_=_C604( C595 C604 ) \nC595_=_C668( C595 C668 ) C595_=_C704( C595 C704 ) C595_=_C708( C595 C708 ) C596_=_C597( C596 C597 ) C596_=_C598( C596 C598 ) C596_=_C599( C596 C599 ) \nC596_=_C600( C596 C600 ) C596_=_C601( C596 C601 ) C596_=_C602( C596 C602 ) C596_=_C604( C596 C604 ) C596_=_C669( C596 C669 ) C596_=_C713( C596 C713 ) \nC596_=_C717( C596 C717 ) C597_=_C598( C597 C598 ) C597_=_C599( C597 C599 ) C597_=_C600( C597 C600 ) C597_=_C601( C597 C601 ) C597_=_C602( C597 C602 ) \nC597_=_C604( C597 C604 ) C597_=_C670( C597 C670 ) C597_=_C721( C597 C721 ) C597_=_C725( C597 C725 ) C598_=_C599( C598 C599 ) C598_=_C600( C598 C600 ) \nC598_=_C601( C598 C601 ) C598_=_C602( C598 C602 ) C598_=_C604( C598 C604 ) C598_=_C730( C598 C730 ) C599_=_C600( C599 C600 ) C599_=_C601( C599 C601 ) \nC599_=_C602( C599 C602 ) C599_=_C604( C599 C604 ) C599_=_C615( C599 C615 ) C599_=_C630( C599 C630 ) C599_=_C645( C599 C645 ) C599_=_C659( C599 C659 ) \nC599_=_C683( C599 C683 ) C599_=_C694( C599 C694 ) C599_=_C704( C599 C704 ) C599_=_C713( C599 C713 ) C599_=_C721( C599 C721 ) C599_=_C733( C599 C733 ) \nC599_=_C734( C599 C734 ) C599_=_C735( C599 C735 ) C599_=_C736( C599 C736 ) C599_=_C737( C599 C737 ) C599_=_C738( C599 C738 ) C600_=_C601( C600 C601 ) \nC600_=_C602( C600 C602 ) C600_=_C604( C600 C604 ) C600_=_C672( C600 C672 ) C600_=_C733( C600 C733 ) C600_=_C741( C600 C741 ) C601_=_C602( C601 C602 ) \nC601_=_C604( C601 C604 ) C601_=_C673( C601 C673 ) C601_=_C734( C601 C734 ) C601_=_C745( C601 C745 ) C602_=_C604( C602 C604 ) C602_=_C674( C602 C674 ) \nC602_=_C735( C602 C735 ) C602_=_C748( C602 C748 ) C604_=_C676( C604 C676 ) C604_=_C737( C604 C737 ) C604_=_C751( C604 C751 ) C608_=_C615( C608 C615 ) \nC608_=_C618( C608 C618 ) C608_=_C623( C608 C623 ) C608_=_C638( C608 C638 ) C608_=_C652( C608 C652 ) C608_=_C666( C608 C666 ) C608_=_C667( C608 C667 ) \nC608_=_C668( C608 C668 ) C608_=_C669( C608 C669 ) C608_=_C670( C608 C670 ) C608_=_C672( C608 C672 ) C608_=_C673( C608 C673 ) C608_=_C674( C608 C674 ) \nC608_=_C675( C608 C675 ) C608_=_C676( C608 C676 ) C608_=_C677( C608 C677 ) C615_=_C618( C615 C618 ) C615_=_C630( C615 C630 ) C615_=_C645( C615 C645 ) \nC615_=_C659( C615 C659 ) C615_=_C683( C615 C683 ) C615_=_C694( C615 C694 ) C615_=_C704( C615 C704 ) C615_=_C713( C615 C713 ) C615_=_C721( C615 C721 ) \nC615_=_C733( C615 C733 ) C615_=_C734( C615 C734 ) C615_=_C735( C615 C735 ) C615_=_C736( C615 C736 ) C615_=_C737( C615 C737 ) C615_=_C738( C615 C738 ) \nC618_=_C634( C618 C634 ) C618_=_C649( C618 C649 ) C618_=_C663( C618 C663 ) C618_=_C675( C618 C675 ) C618_=_C687( C618 C687 ) C618_=_C698( C618 C698 ) \nC618_=_C708( C618 C708 ) C618_=_C717( C618 C717 ) C618_=_C725( C618 C725 ) C618_=_C730( C618 C730 ) C618_=_C736( C618 C736 ) C618_=_C741( C618 C741 ) \nC618_=_C745( C618 C745 ) C618_=_C748( C618 C748 ) C618_=_C751( C618 C751 ) C623_=_C630( C623 C630 ) C623_=_C634( C623 C634 ) C623_=_C638( C623 C638 ) \nC623_=_C652( C623 C652 ) C623_=_C666( C623 C666 ) C623_=_C667( C623 C667 ) C623_=_C668( C623 C668 ) C623_=_C669( C623 C669 ) C623_=_C670( C623 C670 ) \nC623_=_C672( C623 C672 ) C623_=_C673( C623 C673 ) C623_=_C674( C623 C674 ) C623_=_C675( C623 C675 ) C623_=_C676( C623 C676 ) C623_=_C677( C623 C677 ) \nC630_=_C634( C630 C634 ) C630_=_C645( C630 C645 ) C630_=_C659( C630 C659 ) C630_=_C683( C630 C683 ) C630_=_C694( C630 C694 ) C630_=_C704( C630 C704 ) \nC630_=_C713( C630 C713 ) C630_=_C721( C630 C721 ) C630_=_C733( C630 C733 ) C630_=_C734( C630 C734 ) C630_=_C735( C630 C735 ) C630_=_C736( C630 C736 ) \nC630_=_C737( C630 C737 ) C630_=_C738( C630 C738 ) C634_=_C649( C634 C649 ) C634_=_C663( C634 C663 ) C634_=_C675( C634 C675 ) C634_=_C687( C634 C687 ) \nC634_=_C698( C634 C698 ) C634_=_C708( C634 C708 ) C634_=_C717( C634 C717 ) C634_=_C725( C634 C725 ) C634_=_C730( C634 C730 ) C634_=_C736( C634 C736 ) \nC634_=_C741( C634 C741 ) C634_=_C745( C634 C745 ) C634_=_C748( C634 C748 ) C634_=_C751( C634 C751 ) C638_=_C645( C638 C645 ) C638_=_C649( C638 C649 ) \nC638_=_C652( C638 C652 ) C638_=_C666( C638 C666 ) C638_=_C667( C638 C667 ) C638_=_C668( C638 C668 ) C638_=_C669( C638 C669 ) C638_=_C670( C638 C670 ) \nC638_=_C672( C638 C672 ) C638_=_C673( C638 C673 ) C638_=_C674( C638 C674 ) C638_=_C675( C638 C675 ) C638_=_C676( C638 C676 ) C638_=_C677( C638 C677 ) \nC645_=_C649( C645 C649 ) C645_=_C659( C645 C659 ) C645_=_C683( C645 C683 ) C645_=_C694( C645 C694 ) C645_=_C704( C645 C704 ) C645_=_C713( C645 C713 ) \nC645_=_C721( C645 C721 ) C645_=_C733( C645 C733 ) C645_=_C734( C645 C734 ) C645_=_C735( C645 C735 ) C645_=_C736( C645 C736 ) C645_=_C737( C645 C737 ) \nC645_=_C738( C645 C738 ) C649_=_C663( C649 C663 ) C649_=_C675( C649 C675 ) C649_=_C687( C649 C687 ) C649_=_C698( C649 C698 ) C649_=_C708( C649 C708 ) \nC649_=_C717( C649 C717 ) C649_=_C725( C649 C725 ) C649_=_C730( C649 C730 ) C649_=_C736( C649 C736 ) C649_=_C741( C649 C741 ) C649_=_C745( C649 C745 ) \nC649_=_C748( C649 C748 ) C649_=_C751( C649 C751 ) C652_=_C659( C652 C659 ) C652_=_C663( C652 C663 ) C652_=_C666( C652 C666 ) C652_=_C667( C652 C667 ) \nC652_=_C668( C652 C668 ) C652_=_C669( C652 C669 ) C652_=_C670( C652 C670 ) C652_=_C672( C652 C672 ) C652_=_C673( C652 C673 ) C652_=_C674( C652 C674 ) \nC652_=_C675( C652 C675 ) C652_=_C676( C652 C676 ) C652_=_C677( C652 C677 ) C659_=_C663( C659 C663 ) C659_=_C683( C659 C683 ) C659_=_C694( C659 C694 ) \nC659_=_C704( C659 C704 ) C659_=_C713( C659 C713 ) C659_=_C721( C659 C721 ) C659_=_C733( C659 C733 ) C659_=_C734( C659 C734 ) C659_=_C735( C659 C735 ) \nC659_=_C736( C659 C736 ) C659_=_C737( C659 C737 ) C659_=_C738( C659 C738 ) C663_=_C675( C663 C675 ) C663_=_C687( C663 C687 ) C663_=_C698( C663 C698 ) \nC663_=_C708( C663 C708 ) C663_=_C717( C663 C717 ) C663_=_C725( C663 C725 ) C663_=_C730( C663 C730 ) C663_=_C736( C663 C736 ) C663_=_C741( C663 C741 ) \nC663_=_C745( C663 C745 ) C663_=_C748( C663 C748 ) C663_=_C751( C663 C751 ) C666_=_C667( C666 C667 ) C666_=_C668( C666 C668 ) C666_=_C669( C666 C669 ) \nC666_=_C670( C666 C670 ) C666_=_C672( C666 C672 ) C666_=_C673( C666 C673 ) C666_=_C674( C666 C674 ) C666_=_C675( C666 C675 ) C666_=_C676( C666 C676 ) \nC666_=_C677( C666 C677 ) C666_=_C683( C666 C683 ) C666_=_C687( C666 C687 ) C667_=_C668( C667 C668 ) C667_=_C669( C667 C669 ) C667_=_C670( C667 C670 ) \nC667_=_C672( C667 C672 ) C667_=_C673( C667 C673 ) C667_=_C674( C667 C674 ) C667_=_C675( C667 C675 ) C667_=_C676( C667 C676 ) C667_=_C677( C667 C677 ) \nC667_=_C694( C667 C694 ) C667_=_C698( C667 C698 ) C668_=_C669( C668 C669 ) C668_=_C670( C668 C670 ) C668_=_C672( C668 C672 ) C668_=_C673( C668 C673 ) \nC668_=_C674( C668 C674 ) C668_=_C675( C668 C675 ) C668_=_C676( C668 C676 ) C668_=_C677( C668 C677 ) C668_=_C704( C668 C704 ) C668_=_C708( C668 C708 ) \nC669_=_C670( C669 C670 ) C669_=_C672( C669 C672 ) C669_=_C673( C669 C673 ) C669_=_C674( C669 C674 ) C669_=_C675( C669 C675 ) C669_=_C676( C669 C676 ) \nC669_=_C677( C669 C677 ) C669_=_C713( C669 C713 ) C669_=_C717(</w:t>
      </w:r>
    </w:p>
    <w:p>
      <w:pPr>
        <w:pStyle w:val="PreformattedText"/>
        <w:bidi w:val="0"/>
        <w:spacing w:before="0" w:after="0"/>
        <w:jc w:val="left"/>
        <w:rPr/>
      </w:pPr>
      <w:r>
        <w:rPr/>
        <w:t xml:space="preserve"> </w:t>
      </w:r>
      <w:r>
        <w:rPr/>
        <w:t>C669 C717 ) C670_=_C672( C670 C672 ) C670_=_C673( C670 C673 ) C670_=_C674( C670 C674 ) \nC670_=_C675( C670 C675 ) C670_=_C676( C670 C676 ) C670_=_C677( C670 C677 ) C670_=_C721( C670 C721 ) C670_=_C725( C670 C725 ) C672_=_C673( C672 C673 ) \nC672_=_C674( C672 C674 ) C672_=_C675( C672 C675 ) C672_=_C676( C672 C676 ) C672_=_C677( C672 C677 ) C672_=_C733( C672 C733 ) C672_=_C741( C672 C741 ) \nC673_=_C674( C673 C674 ) C673_=_C675( C673 C675 ) C673_=_C676( C673 C676 ) C673_=_C677( C673 C677 ) C673_=_C734( C673 C734 ) C673_=_C745( C673 C745 ) \nC674_=_C675( C674 C675 ) C674_=_C676( C674 C676 ) C674_=_C677( C674 C677 ) C674_=_C735( C674 C735 ) C674_=_C748( C674 C748 ) C675_=_C676( C675 C676 ) \nC675_=_C677( C675 C677 ) C675_=_C687( C675 C687 ) C675_=_C698( C675 C698 ) C675_=_C708( C675 C708 ) C675_=_C717( C675 C717 ) C675_=_C725( C675 C725 ) \nC675_=_C730( C675 C730 ) C675_=_C736( C675 C736 ) C675_=_C741( C675 C741 ) C675_=_C745( C675 C745 ) C675_=_C748( C675 C748 ) C675_=_C751( C675 C751 ) \nC676_=_C677( C676 C677 ) C676_=_C737( C676 C737 ) C676_=_C751( C676 C751 ) C677_=_C738( C677 C738 ) C683_=_C687( C683 C687 ) C683_=_C694( C683 C694 ) \nC683_=_C704( C683 C704 ) C683_=_C713( C683 C713 ) C683_=_C721( C683 C721 ) C683_=_C733( C683 C733 ) C683_=_C734( C683 C734 ) C683_=_C735( C683 C735 ) \nC683_=_C736( C683 C736 ) C683_=_C737( C683 C737 ) C683_=_C738( C683 C738 ) C687_=_C698( C687 C698 ) C687_=_C708( C687 C708 ) C687_=_C717( C687 C717 ) \nC687_=_C725( C687 C725 ) C687_=_C730( C687 C730 ) C687_=_C736( C687 C736 ) C687_=_C741( C687 C741 ) C687_=_C745( C687 C745 ) C687_=_C748( C687 C748 ) \nC687_=_C751( C687 C751 ) C694_=_C698( C694 C698 ) C694_=_C704( C694 C704 ) C694_=_C713( C694 C713 ) C694_=_C721( C694 C721 ) C694_=_C733( C694 C733 ) \nC694_=_C734( C694 C734 ) C694_=_C735( C694 C735 ) C694_=_C736( C694 C736 ) C694_=_C737( C694 C737 ) C694_=_C738( C694 C738 ) C698_=_C708( C698 C708 ) \nC698_=_C717( C698 C717 ) C698_=_C725( C698 C725 ) C698_=_C730( C698 C730 ) C698_=_C736( C698 C736 ) C698_=_C741( C698 C741 ) C698_=_C745( C698 C745 ) \nC698_=_C748( C698 C748 ) C698_=_C751( C698 C751 ) C704_=_C708( C704 C708 ) C704_=_C713( C704 C713 ) C704_=_C721( C704 C721 ) C704_=_C733( C704 C733 ) \nC704_=_C734( C704 C734 ) C704_=_C735( C704 C735 ) C704_=_C736( C704 C736 ) C704_=_C737( C704 C737 ) C704_=_C738( C704 C738 ) C708_=_C717( C708 C717 ) \nC708_=_C725( C708 C725 ) C708_=_C730( C708 C730 ) C708_=_C736( C708 C736 ) C708_=_C741( C708 C741 ) C708_=_C745( C708 C745 ) C708_=_C748( C708 C748 ) \nC708_=_C751( C708 C751 ) C713_=_C717( C713 C717 ) C713_=_C721( C713 C721 ) C713_=_C733( C713 C733 ) C713_=_C734( C713 C734 ) C713_=_C735( C713 C735 ) \nC713_=_C736( C713 C736 ) C713_=_C737( C713 C737 ) C713_=_C738( C713 C738 ) C717_=_C725( C717 C725 ) C717_=_C730( C717 C730 ) C717_=_C736( C717 C736 ) \nC717_=_C741( C717 C741 ) C717_=_C745( C717 C745 ) C717_=_C748( C717 C748 ) C717_=_C751( C717 C751 ) C721_=_C725( C721 C725 ) C721_=_C733( C721 C733 ) \nC721_=_C734( C721 C734 ) C721_=_C735( C721 C735 ) C721_=_C736( C721 C736 ) C721_=_C737( C721 C737 ) C721_=_C738( C721 C738 ) C725_=_C730( C725 C730 ) \nC725_=_C736( C725 C736 ) C725_=_C741( C725 C741 ) C725_=_C745( C725 C745 ) C725_=_C748( C725 C748 ) C725_=_C751( C725 C751 ) C730_=_C736( C730 C736 ) \nC730_=_C741( C730 C741 ) C730_=_C745( C730 C745 ) C730_=_C748( C730 C748 ) C730_=_C751( C730 C751 ) C733_=_C734( C733 C734 ) C733_=_C735( C733 C735 ) \nC733_=_C736( C733 C736 ) C733_=_C737( C733 C737 ) C733_=_C738( C733 C738 ) C733_=_C741( C733 C741 ) C734_=_C735( C734 C735 ) C734_=_C736( C734 C736 ) \nC734_=_C737( C734 C737 ) C734_=_C738( C734 C738 ) C734_=_C745( C734 C745 ) C735_=_C736( C735 C736 ) C735_=_C737( C735 C737 ) C735_=_C738( C735 C738 ) \nC735_=_C748( C735 C748 ) C736_=_C737( C736 C737 ) C736_=_C738( C736 C738 ) C736_=_C741( C736 C741 ) C736_=_C745( C736 C745 ) C736_=_C748( C736 C748 ) \nC736_=_C751( C736 C751 ) C737_=_C738( C737 C738 ) C737_=_C751( C737 C751 ) C741_=_C745( C741 C745 ) C741_=_C748( C741 C748 ) C741_=_C751( C741 C751 ) \nC745_=_C748( C745 C748 ) C745_=_C751( C745 C751 ) C748_=_C751( C748 C751 ) "];12-&gt;24[label="140: C20 C25 C32 C36 C58 \nC62 C69 C73 C93 C98 C105 \nC109 C128 C133 C140 C144 C161 \nC166 C173 C177 C194 C199 C206 \nC210 C225 C230 C237 C241 C257 \nC262 C269 C273 C287 C292 C299 \nC303 C316 C321 C328 C331 C344 \nC348 C355 C358 C369 C374 C381 \nC384 C395 C399 C406 C409 C418 \nC422 C429 C433 C441 C446 C453 \nC457 C465 C470 C477 C481 C488 \nC493 C500 C504 C510 C515 C522 \nC526 C531 C536 C543 C547 C551 \nC556 C563 C566 C569 C574 C581 \nC585 C588 C589 C590 C591 C593 \nC594 C595 C596 C597 C598 C600 \nC601 C602 C604 C608 C615 C618 \nC623 C630 C634 C638 C645 C649 \nC652 C659 C663 C666 C667 C668 \nC669 C670 C672 C673 C674 C676 \nC677 C683 C687 C694 C698 C704 \nC708 C713 C717 C721 C725 C730 \nC733 C734 C735 C737 C738 C741 \nC745 C748 C751 \n2586: C20_=_C25 ,C20_=_C32 ,C20_=_C36 ,C20_=_C58 ,C20_=_C93 ,\nC20_=_C128 ,C20_=_C161 ,C20_=_C194 ,C20_=_C225 ,C20_=_C257 ,C20_=_C287 ,\nC20_=_C316 ,C20_=_C344 ,C20_=_C369 ,C20_=_C395 ,C20_=_C418 ,C20_=_C441 ,\nC20_=_C465 ,C20_=_C488 ,C20_=_C510 ,C20_=_C531 ,C20_=_C551 ,C20_=_C569 ,\nC20_=_C588 ,C20_=_C589 ,C20_=_C590 ,C20_=_C591 ,C20_=_C593 ,C20_=_C594 ,\nC20_=_C595 ,C20_=_C596 ,C20_=_C597 ,C20_=_C598 ,C20_=_C600 ,C20_=_C601 ,\nC20_=_C602 ,C20_=_C604 ,C25_=_C32 ,C25_=_C36 ,C25_=_C62 ,C25_=_C98 ,\nC25_=_C133 ,C25_=_C166 ,C25_=_C199 ,C25_=_C230 ,C25_=_C262 ,C25_=_C292 ,\nC25_=_C321 ,C25_=_C348 ,C25_=_C374 ,C25_=_C399 ,C25_=_C422 ,C25_=_C446 ,\nC25_=_C470 ,C25_=_C493 ,C25_=_C515 ,C25_=_C536 ,C25_=_C556 ,C25_=_C574 ,\nC25_=_C608 ,C25_=_C623 ,C25_=_C638 ,C25_=_C652 ,C25_=_C666 ,C25_=_C667 ,\nC25_=_C668 ,C25_=_C669 ,C25_=_C670 ,C25_=_C672 ,C25_=_C673 ,C25_=_C674 ,\nC25_=_C676 ,C25_=_C677 ,C32_=_C36 ,C32_=_C69 ,C32_=_C105 ,C32_=_C140 ,\nC32_=_C173 ,C32_=_C206 ,C32_=_C237 ,C32_=_C269 ,C32_=_C299 ,C32_=_C328 ,\nC32_=_C355 ,C32_=_C381 ,C32_=_C406 ,C32_=_C429 ,C32_=_C453 ,C32_=_C477 ,\nC32_=_C500 ,C32_=_C522 ,C32_=_C543 ,C32_=_C563 ,C32_=_C581 ,C32_=_C615 ,\nC32_=_C630 ,C32_=_C645 ,C32_=_C659 ,C32_=_C683 ,C32_=_C694 ,C32_=_C704 ,\nC32_=_C713 ,C32_=_C721 ,C32_=_C733 ,C32_=_C734 ,C32_=_C735 ,C32_=_C737 ,\nC32_=_C738 ,C36_=_C73 ,C36_=_C109 ,C36_=_C144 ,C36_=_C177 ,C36_=_C210 ,\nC36_=_C241 ,C36_=_C273 ,C36_=_C303 ,C36_=_C331 ,C36_=_C358 ,C36_=_C384 ,\nC36_=_C409 ,C36_=_C433 ,C36_=_C457 ,C36_=_C481 ,C36_=_C504 ,C36_=_C526 ,\nC36_=_C547 ,C36_=_C566 ,C36_=_C585 ,C36_=_C618 ,C36_=_C634 ,C36_=_C649 ,\nC36_=_C663 ,C36_=_C687 ,C36_=_C698 ,C36_=_C708 ,C36_=_C717 ,C36_=_C725 ,\nC36_=_C730 ,C36_=_C741 ,C36_=_C745 ,C36_=_C748 ,C36_=_C751 ,C58_=_C62 ,\nC58_=_C69 ,C58_=_C73 ,C58_=_C93 ,C58_=_C128 ,C58_=_C161 ,C58_=_C194 ,\nC58_=_C225 ,C58_=_C257 ,C58_=_C287 ,C58_=_C316 ,C58_=_C344 ,C58_=_C369 ,\nC58_=_C395 ,C58_=_C418 ,C58_=_C441 ,C58_=_C465 ,C58_=_C488 ,C58_=_C510 ,\nC58_=_C531 ,C58_=_C551 ,C58_=_C569 ,C58_=_C588 ,C58_=_C589 ,C58_=_C590 ,\nC58_=_C591 ,C58_=_C593 ,C58_=_C594 ,C58_=_C595 ,C58_=_C596 ,C58_=_C597 ,\nC58_=_C598 ,C58_=_C600 ,C58_=_C601 ,C58_=_C602 ,C58_=_C604 ,C62_=_C69 ,\nC62_=_C73 ,C62_=_C98 ,C62_=_C133 ,C62_=_C166 ,C62_=_C199 ,C62_=_C230 ,\nC62_=_C262 ,C62_=_C292 ,C62_=_C321 ,C62_=_C348 ,C62_=_C374 ,C62_=_C399 ,\nC62_=_C422 ,C62_=_C446 ,C62_=_C470 ,C62_=_C493 ,C62_=_C515 ,C62_=_C536 ,\nC62_=_C556 ,C62_=_C574 ,C62_=_C608 ,C62_=_C623 ,C62_=_C638 ,C62_=_C652 ,\nC62_=_C666 ,C62_=_C667 ,C62_=_C668 ,C62_=_C669 ,C62_=_C670 ,C62_=_C672 ,\nC62_=_C673 ,C62_=_C674 ,C62_=_C676 ,C62_=_C677 ,C69_=_C73 ,C69_=_C105 ,\nC69_=_C140 ,C69_=_C173 ,C69_=_C206 ,C69_=_C237 ,C69_=_C269 ,C69_=_C299 ,\nC69_=_C328 ,C69_=_C355 ,C69_=_C381 ,C69_=_C406 ,C69_=_C429 ,C69_=_C453 ,\nC69_=_C477 ,C69_=_C500 ,C69_=_C522 ,C69_=_C543 ,C69_=_C563 ,C69_=_C581 ,\nC69_=_C615 ,C69_=_C630 ,C69_=_C645 ,C69_=_C659 ,C69_=_C683 ,C69_=_C694 ,\nC69_=_C704 ,C69_=_C713 ,C69_=_C721 ,C69_=_C733 ,C69_=_C734 ,C69_=_C735 ,\nC69_=_C737 ,C69_=_C738 ,C73_=_C109 ,C73_=_C144 ,C73_=_C177 ,C73_=_C210 ,\nC73_=_C241 ,C73_=_C273 ,C73_=_C303 ,C73_=_C331 ,C73_=_C358 ,C73_=_C384 ,\nC73_=_C409 ,C73_=_C433 ,C73_=_C457 ,C73_=_C481 ,C73_=_C504 ,C73_=_C526 ,\nC73_=_C547 ,C73_=_C566 ,C73_=_C585 ,C73_=_C618 ,C73_=_C634 ,C73_=_C649 ,\nC73_=_C663 ,C73_=_C687 ,C73_=_C698 ,C73_=_C708 ,C73_=_C717 ,C73_=_C725 ,\nC73_=_C730 ,C73_=_C741 ,C73_=_C745 ,C73_=_C748 ,C73_=_C751 ,C93_=_C98 ,\nC93_=_C105 ,C93_=_C109 ,C93_=_C128 ,C93_=_C161 ,C93_=_C194 ,C93_=_C225 ,\nC93_=_C257 ,C93_=_C287 ,C93_=_C316 ,C93_=_C344 ,C93_=_C369 ,C93_=_C395 ,\nC93_=_C418 ,C93_=_C441 ,C93_=_C465 ,C93_=_C488 ,C93_=_C510 ,C93_=_C531 ,\nC93_=_C551 ,C93_=_C569 ,C93_=_C588 ,C93_=_C589 ,C93_=_C590 ,C93_=_C591 ,\nC93_=_C593 ,C93_=_C594 ,C93_=_C595 ,C93_=_C596 ,C93_=_C597 ,C93_=_C598 ,\nC93_=_C600 ,C93_=_C601 ,C93_=_C602 ,C93_=_C604 ,C98_=_C105 ,C98_=_C109 ,\nC98_=_C133 ,C98_=_C166 ,C98_=_C199 ,C98_=_C230 ,C98_=_C262 ,C98_=_C292 ,\nC98_=_C321 ,C98_=_C348 ,C98_=_C374 ,C98_=_C399 ,C98_=_C422 ,C98_=_C446 ,\nC98_=_C470 ,C98_=_C493 ,C98_=_C515 ,C98_=_C536 ,C98_=_C556 ,C98_=_C574 ,\nC98_=_C608 ,C98_=_C623 ,C98_=_C638 ,C98_=_C652 ,C98_=_C666 ,C98_=_C667 ,\nC98_=_C668 ,C98_=_C669 ,C98_=_C670 ,C98_=_C672 ,C98_=_C673 ,C98_=_C674 ,\nC98_=_C676 ,C98_=_C677 ,C105_=_C109 ,C105_=_C140 ,C105_=_C173 ,C105_=_C206 ,\nC105_=_C237 ,C105_=_C269 ,C105_=_C299 ,C105_=_C328 ,C105_=_C355 ,C105_=_C381 ,\nC105_=_C406 ,C105_=_C429 ,C105_=_C453 ,C105_=_C477 ,C105_=_C500 ,C105_=_C522 ,\nC105_=_C543 ,C105_=_C563 ,C105_=_C581 ,C105_=_C615 ,C105_=_C630 ,C105_=_C645 ,\nC105_=_C659 ,C105_=_C683 ,C105_=_C694 ,C105_=_C704 ,C105_=_C713 ,C105_=_C721 ,\nC105_=_C733 ,C105_=_C734 ,C105_=_C735 ,C105_=_C737 ,C105_=_C738 ,C109_=_C144 ,\nC109_=_C177 ,C109_=_C210 ,C109_=_C241 ,C109_=_C273 ,C109_=_C303 ,C109_=_C331 ,\nC109_=_C358 ,C109_=_C384 ,C109_=_C409 ,C109_=_C433 ,C109_=_C457 ,C109_=_C481 ,\nC109_=_C504 ,C109_=_C526 ,C109_=_C547 ,C109_=_C566 ,C109_=_C585 ,C109_=_C618 ,\nC109_=_C634 ,C109_=_C649 ,C109_=_C663 ,C109_=_C687</w:t>
      </w:r>
    </w:p>
    <w:p>
      <w:pPr>
        <w:pStyle w:val="PreformattedText"/>
        <w:bidi w:val="0"/>
        <w:spacing w:before="0" w:after="0"/>
        <w:jc w:val="left"/>
        <w:rPr/>
      </w:pPr>
      <w:r>
        <w:rPr/>
        <w:t xml:space="preserve"> </w:t>
      </w:r>
      <w:r>
        <w:rPr/>
        <w:t>,C109_=_C698 ,C109_=_C708 ,\nC109_=_C717 ,C109_=_C725 ,C109_=_C730 ,C109_=_C741 ,C109_=_C745 ,C109_=_C748 ,\nC109_=_C751 ,C128_=_C133 ,C128_=_C140 ,C128_=_C144 ,C128_=_C161 ,C128_=_C194 ,\nC128_=_C225 ,C128_=_C257 ,C128_=_C287 ,C128_=_C316 ,C128_=_C344 ,C128_=_C369 ,\nC128_=_C395 ,C128_=_C418 ,C128_=_C441 ,C128_=_C465 ,C128_=_C488 ,C128_=_C510 ,\nC128_=_C531 ,C128_=_C551 ,C128_=_C569 ,C128_=_C588 ,C128_=_C589 ,C128_=_C590 ,\nC128_=_C591 ,C128_=_C593 ,C128_=_C594 ,C128_=_C595 ,C128_=_C596 ,C128_=_C597 ,\nC128_=_C598 ,C128_=_C600 ,C128_=_C601 ,C128_=_C602 ,C128_=_C604 ,C133_=_C140 ,\nC133_=_C144 ,C133_=_C166 ,C133_=_C199 ,C133_=_C230 ,C133_=_C262 ,C133_=_C292 ,\nC133_=_C321 ,C133_=_C348 ,C133_=_C374 ,C133_=_C399 ,C133_=_C422 ,C133_=_C446 ,\nC133_=_C470 ,C133_=_C493 ,C133_=_C515 ,C133_=_C536 ,C133_=_C556 ,C133_=_C574 ,\nC133_=_C608 ,C133_=_C623 ,C133_=_C638 ,C133_=_C652 ,C133_=_C666 ,C133_=_C667 ,\nC133_=_C668 ,C133_=_C669 ,C133_=_C670 ,C133_=_C672 ,C133_=_C673 ,C133_=_C674 ,\nC133_=_C676 ,C133_=_C677 ,C140_=_C144 ,C140_=_C173 ,C140_=_C206 ,C140_=_C237 ,\nC140_=_C269 ,C140_=_C299 ,C140_=_C328 ,C140_=_C355 ,C140_=_C381 ,C140_=_C406 ,\nC140_=_C429 ,C140_=_C453 ,C140_=_C477 ,C140_=_C500 ,C140_=_C522 ,C140_=_C543 ,\nC140_=_C563 ,C140_=_C581 ,C140_=_C615 ,C140_=_C630 ,C140_=_C645 ,C140_=_C659 ,\nC140_=_C683 ,C140_=_C694 ,C140_=_C704 ,C140_=_C713 ,C140_=_C721 ,C140_=_C733 ,\nC140_=_C734 ,C140_=_C735 ,C140_=_C737 ,C140_=_C738 ,C144_=_C177 ,C144_=_C210 ,\nC144_=_C241 ,C144_=_C273 ,C144_=_C303 ,C144_=_C331 ,C144_=_C358 ,C144_=_C384 ,\nC144_=_C409 ,C144_=_C433 ,C144_=_C457 ,C144_=_C481 ,C144_=_C504 ,C144_=_C526 ,\nC144_=_C547 ,C144_=_C566 ,C144_=_C585 ,C144_=_C618 ,C144_=_C634 ,C144_=_C649 ,\nC144_=_C663 ,C144_=_C687 ,C144_=_C698 ,C144_=_C708 ,C144_=_C717 ,C144_=_C725 ,\nC144_=_C730 ,C144_=_C741 ,C144_=_C745 ,C144_=_C748 ,C144_=_C751 ,C161_=_C166 ,\nC161_=_C173 ,C161_=_C177 ,C161_=_C194 ,C161_=_C225 ,C161_=_C257 ,C161_=_C287 ,\nC161_=_C316 ,C161_=_C344 ,C161_=_C369 ,C161_=_C395 ,C161_=_C418 ,C161_=_C441 ,\nC161_=_C465 ,C161_=_C488 ,C161_=_C510 ,C161_=_C531 ,C161_=_C551 ,C161_=_C569 ,\nC161_=_C588 ,C161_=_C589 ,C161_=_C590 ,C161_=_C591 ,C161_=_C593 ,C161_=_C594 ,\nC161_=_C595 ,C161_=_C596 ,C161_=_C597 ,C161_=_C598 ,C161_=_C600 ,C161_=_C601 ,\nC161_=_C602 ,C161_=_C604 ,C166_=_C173 ,C166_=_C177 ,C166_=_C199 ,C166_=_C230 ,\nC166_=_C262 ,C166_=_C292 ,C166_=_C321 ,C166_=_C348 ,C166_=_C374 ,C166_=_C399 ,\nC166_=_C422 ,C166_=_C446 ,C166_=_C470 ,C166_=_C493 ,C166_=_C515 ,C166_=_C536 ,\nC166_=_C556 ,C166_=_C574 ,C166_=_C608 ,C166_=_C623 ,C166_=_C638 ,C166_=_C652 ,\nC166_=_C666 ,C166_=_C667 ,C166_=_C668 ,C166_=_C669 ,C166_=_C670 ,C166_=_C672 ,\nC166_=_C673 ,C166_=_C674 ,C166_=_C676 ,C166_=_C677 ,C173_=_C177 ,C173_=_C206 ,\nC173_=_C237 ,C173_=_C269 ,C173_=_C299 ,C173_=_C328 ,C173_=_C355 ,C173_=_C381 ,\nC173_=_C406 ,C173_=_C429 ,C173_=_C453 ,C173_=_C477 ,C173_=_C500 ,C173_=_C522 ,\nC173_=_C543 ,C173_=_C563 ,C173_=_C581 ,C173_=_C615 ,C173_=_C630 ,C173_=_C645 ,\nC173_=_C659 ,C173_=_C683 ,C173_=_C694 ,C173_=_C704 ,C173_=_C713 ,C173_=_C721 ,\nC173_=_C733 ,C173_=_C734 ,C173_=_C735 ,C173_=_C737 ,C173_=_C738 ,C177_=_C210 ,\nC177_=_C241 ,C177_=_C273 ,C177_=_C303 ,C177_=_C331 ,C177_=_C358 ,C177_=_C384 ,\nC177_=_C409 ,C177_=_C433 ,C177_=_C457 ,C177_=_C481 ,C177_=_C504 ,C177_=_C526 ,\nC177_=_C547 ,C177_=_C566 ,C177_=_C585 ,C177_=_C618 ,C177_=_C634 ,C177_=_C649 ,\nC177_=_C663 ,C177_=_C687 ,C177_=_C698 ,C177_=_C708 ,C177_=_C717 ,C177_=_C725 ,\nC177_=_C730 ,C177_=_C741 ,C177_=_C745 ,C177_=_C748 ,C177_=_C751 ,C194_=_C199 ,\nC194_=_C206 ,C194_=_C210 ,C194_=_C225 ,C194_=_C257 ,C194_=_C287 ,C194_=_C316 ,\nC194_=_C344 ,C194_=_C369 ,C194_=_C395 ,C194_=_C418 ,C194_=_C441 ,C194_=_C465 ,\nC194_=_C488 ,C194_=_C510 ,C194_=_C531 ,C194_=_C551 ,C194_=_C569 ,C194_=_C588 ,\nC194_=_C589 ,C194_=_C590 ,C194_=_C591 ,C194_=_C593 ,C194_=_C594 ,C194_=_C595 ,\nC194_=_C596 ,C194_=_C597 ,C194_=_C598 ,C194_=_C600 ,C194_=_C601 ,C194_=_C602 ,\nC194_=_C604 ,C199_=_C206 ,C199_=_C210 ,C199_=_C230 ,C199_=_C262 ,C199_=_C292 ,\nC199_=_C321 ,C199_=_C348 ,C199_=_C374 ,C199_=_C399 ,C199_=_C422 ,C199_=_C446 ,\nC199_=_C470 ,C199_=_C493 ,C199_=_C515 ,C199_=_C536 ,C199_=_C556 ,C199_=_C574 ,\nC199_=_C608 ,C199_=_C623 ,C199_=_C638 ,C199_=_C652 ,C199_=_C666 ,C199_=_C667 ,\nC199_=_C668 ,C199_=_C669 ,C199_=_C670 ,C199_=_C672 ,C199_=_C673 ,C199_=_C674 ,\nC199_=_C676 ,C199_=_C677 ,C206_=_C210 ,C206_=_C237 ,C206_=_C269 ,C206_=_C299 ,\nC206_=_C328 ,C206_=_C355 ,C206_=_C381 ,C206_=_C406 ,C206_=_C429 ,C206_=_C453 ,\nC206_=_C477 ,C206_=_C500 ,C206_=_C522 ,C206_=_C543 ,C206_=_C563 ,C206_=_C581 ,\nC206_=_C615 ,C206_=_C630 ,C206_=_C645 ,C206_=_C659 ,C206_=_C683 ,C206_=_C694 ,\nC206_=_C704 ,C206_=_C713 ,C206_=_C721 ,C206_=_C733 ,C206_=_C734 ,C206_=_C735 ,\nC206_=_C737 ,C206_=_C738 ,C210_=_C241 ,C210_=_C273 ,C210_=_C303 ,C210_=_C331 ,\nC210_=_C358 ,C210_=_C384 ,C210_=_C409 ,C210_=_C433 ,C210_=_C457 ,C210_=_C481 ,\nC210_=_C504 ,C210_=_C526 ,C210_=_C547 ,C210_=_C566 ,C210_=_C585 ,C210_=_C618 ,\nC210_=_C634 ,C210_=_C649 ,C210_=_C663 ,C210_=_C687 ,C210_=_C698 ,C210_=_C708 ,\nC210_=_C717 ,C210_=_C725 ,C210_=_C730 ,C210_=_C741 ,C210_=_C745 ,C210_=_C748 ,\nC210_=_C751 ,C225_=_C230 ,C225_=_C237 ,C225_=_C241 ,C225_=_C257 ,C225_=_C287 ,\nC225_=_C316 ,C225_=_C344 ,C225_=_C369 ,C225_=_C395 ,C225_=_C418 ,C225_=_C441 ,\nC225_=_C465 ,C225_=_C488 ,C225_=_C510 ,C225_=_C531 ,C225_=_C551 ,C225_=_C569 ,\nC225_=_C588 ,C225_=_C589 ,C225_=_C590 ,C225_=_C591 ,C225_=_C593 ,C225_=_C594 ,\nC225_=_C595 ,C225_=_C596 ,C225_=_C597 ,C225_=_C598 ,C225_=_C600 ,C225_=_C601 ,\nC225_=_C602 ,C225_=_C604 ,C230_=_C237 ,C230_=_C241 ,C230_=_C262 ,C230_=_C292 ,\nC230_=_C321 ,C230_=_C348 ,C230_=_C374 ,C230_=_C399 ,C230_=_C422 ,C230_=_C446 ,\nC230_=_C470 ,C230_=_C493 ,C230_=_C515 ,C230_=_C536 ,C230_=_C556 ,C230_=_C574 ,\nC230_=_C608 ,C230_=_C623 ,C230_=_C638 ,C230_=_C652 ,C230_=_C666 ,C230_=_C667 ,\nC230_=_C668 ,C230_=_C669 ,C230_=_C670 ,C230_=_C672 ,C230_=_C673 ,C230_=_C674 ,\nC230_=_C676 ,C230_=_C677 ,C237_=_C241 ,C237_=_C269 ,C237_=_C299 ,C237_=_C328 ,\nC237_=_C355 ,C237_=_C381 ,C237_=_C406 ,C237_=_C429 ,C237_=_C453 ,C237_=_C477 ,\nC237_=_C500 ,C237_=_C522 ,C237_=_C543 ,C237_=_C563 ,C237_=_C581 ,C237_=_C615 ,\nC237_=_C630 ,C237_=_C645 ,C237_=_C659 ,C237_=_C683 ,C237_=_C694 ,C237_=_C704 ,\nC237_=_C713 ,C237_=_C721 ,C237_=_C733 ,C237_=_C734 ,C237_=_C735 ,C237_=_C737 ,\nC237_=_C738 ,C241_=_C273 ,C241_=_C303 ,C241_=_C331 ,C241_=_C358 ,C241_=_C384 ,\nC241_=_C409 ,C241_=_C433 ,C241_=_C457 ,C241_=_C481 ,C241_=_C504 ,C241_=_C526 ,\nC241_=_C547 ,C241_=_C566 ,C241_=_C585 ,C241_=_C618 ,C241_=_C634 ,C241_=_C649 ,\nC241_=_C663 ,C241_=_C687 ,C241_=_C698 ,C241_=_C708 ,C241_=_C717 ,C241_=_C725 ,\nC241_=_C730 ,C241_=_C741 ,C241_=_C745 ,C241_=_C748 ,C241_=_C751 ,C257_=_C262 ,\nC257_=_C269 ,C257_=_C273 ,C257_=_C287 ,C257_=_C316 ,C257_=_C344 ,C257_=_C369 ,\nC257_=_C395 ,C257_=_C418 ,C257_=_C441 ,C257_=_C465 ,C257_=_C488 ,C257_=_C510 ,\nC257_=_C531 ,C257_=_C551 ,C257_=_C569 ,C257_=_C588 ,C257_=_C589 ,C257_=_C590 ,\nC257_=_C591 ,C257_=_C593 ,C257_=_C594 ,C257_=_C595 ,C257_=_C596 ,C257_=_C597 ,\nC257_=_C598 ,C257_=_C600 ,C257_=_C601 ,C257_=_C602 ,C257_=_C604 ,C262_=_C269 ,\nC262_=_C273 ,C262_=_C292 ,C262_=_C321 ,C262_=_C348 ,C262_=_C374 ,C262_=_C399 ,\nC262_=_C422 ,C262_=_C446 ,C262_=_C470 ,C262_=_C493 ,C262_=_C515 ,C262_=_C536 ,\nC262_=_C556 ,C262_=_C574 ,C262_=_C608 ,C262_=_C623 ,C262_=_C638 ,C262_=_C652 ,\nC262_=_C666 ,C262_=_C667 ,C262_=_C668 ,C262_=_C669 ,C262_=_C670 ,C262_=_C672 ,\nC262_=_C673 ,C262_=_C674 ,C262_=_C676 ,C262_=_C677 ,C269_=_C273 ,C269_=_C299 ,\nC269_=_C328 ,C269_=_C355 ,C269_=_C381 ,C269_=_C406 ,C269_=_C429 ,C269_=_C453 ,\nC269_=_C477 ,C269_=_C500 ,C269_=_C522 ,C269_=_C543 ,C269_=_C563 ,C269_=_C581 ,\nC269_=_C615 ,C269_=_C630 ,C269_=_C645 ,C269_=_C659 ,C269_=_C683 ,C269_=_C694 ,\nC269_=_C704 ,C269_=_C713 ,C269_=_C721 ,C269_=_C733 ,C269_=_C734 ,C269_=_C735 ,\nC269_=_C737 ,C269_=_C738 ,C273_=_C303 ,C273_=_C331 ,C273_=_C358 ,C273_=_C384 ,\nC273_=_C409 ,C273_=_C433 ,C273_=_C457 ,C273_=_C481 ,C273_=_C504 ,C273_=_C526 ,\nC273_=_C547 ,C273_=_C566 ,C273_=_C585 ,C273_=_C618 ,C273_=_C634 ,C273_=_C649 ,\nC273_=_C663 ,C273_=_C687 ,C273_=_C698 ,C273_=_C708 ,C273_=_C717 ,C273_=_C725 ,\nC273_=_C730 ,C273_=_C741 ,C273_=_C745 ,C273_=_C748 ,C273_=_C751 ,C287_=_C292 ,\nC287_=_C299 ,C287_=_C303 ,C287_=_C316 ,C287_=_C344 ,C287_=_C369 ,C287_=_C395 ,\nC287_=_C418 ,C287_=_C441 ,C287_=_C465 ,C287_=_C488 ,C287_=_C510 ,C287_=_C531 ,\nC287_=_C551 ,C287_=_C569 ,C287_=_C588 ,C287_=_C589 ,C287_=_C590 ,C287_=_C591 ,\nC287_=_C593 ,C287_=_C594 ,C287_=_C595 ,C287_=_C596 ,C287_=_C597 ,C287_=_C598 ,\nC287_=_C600 ,C287_=_C601 ,C287_=_C602 ,C287_=_C604 ,C292_=_C299 ,C292_=_C303 ,\nC292_=_C321 ,C292_=_C348 ,C292_=_C374 ,C292_=_C399 ,C292_=_C422 ,C292_=_C446 ,\nC292_=_C470 ,C292_=_C493 ,C292_=_C515 ,C292_=_C536 ,C292_=_C556 ,C292_=_C574 ,\nC292_=_C608 ,C292_=_C623 ,C292_=_C638 ,C292_=_C652 ,C292_=_C666 ,C292_=_C667 ,\nC292_=_C668 ,C292_=_C669 ,C292_=_C670 ,C292_=_C672 ,C292_=_C673 ,C292_=_C674 ,\nC292_=_C676 ,C292_=_C677 ,C299_=_C303 ,C299_=_C328 ,C299_=_C355 ,C299_=_C381 ,\nC299_=_C406 ,C299_=_C429 ,C299_=_C453 ,C299_=_C477 ,C299_=_C500 ,C299_=_C522 ,\nC299_=_C543 ,C299_=_C563 ,C299_=_C581 ,C299_=_C615 ,C299_=_C630 ,C299_=_C645 ,\nC299_=_C659 ,C299_=_C683 ,C299_=_C694 ,C299_=_C704 ,C299_=_C713 ,C299_=_C721 ,\nC299_=_C733 ,C299_=_C734 ,C299_=_C735 ,C299_=_C737 ,C299_=_C738 ,C303_=_C331 ,\nC303_=_C358 ,C303_=_C384 ,C303_=_C409 ,C303_=_C433 ,C303_=_C457 ,C303_=_C481 ,\nC303_=_C504 ,C303_=_C526 ,C303_=_C547 ,C303_=_C566 ,C303_=_C585 ,C303_=_C618 ,\nC303_=_C634 ,C303_=_C649 ,C303_=_C663 ,C303_=_C687 ,C303_=_C698 ,C303_=_C708 ,\nC303_=_C717 ,C303_=_C725 ,C303_=_C730 ,C303_=_C741 ,C303_=_C745 ,C303_=_C748 ,\nC303_=_C751 ,C316_=_C321 ,C316_=_C328 ,C316_=_C331 ,C316_=_C344 ,C316_=_C369 ,\nC316_=_C395 ,C316_=_C418 ,C316_=_C441 ,C316_=_C465 ,C316_=_C488 ,C316_=_C510 ,\nC316_=_C531 ,C316_=_C551 ,C316_=_C569</w:t>
      </w:r>
    </w:p>
    <w:p>
      <w:pPr>
        <w:pStyle w:val="PreformattedText"/>
        <w:bidi w:val="0"/>
        <w:spacing w:before="0" w:after="0"/>
        <w:jc w:val="left"/>
        <w:rPr/>
      </w:pPr>
      <w:r>
        <w:rPr/>
        <w:t xml:space="preserve"> </w:t>
      </w:r>
      <w:r>
        <w:rPr/>
        <w:t>,C316_=_C588 ,C316_=_C589 ,C316_=_C590 ,\nC316_=_C591 ,C316_=_C593 ,C316_=_C594 ,C316_=_C595 ,C316_=_C596 ,C316_=_C597 ,\nC316_=_C598 ,C316_=_C600 ,C316_=_C601 ,C316_=_C602 ,C316_=_C604 ,C321_=_C328 ,\nC321_=_C331 ,C321_=_C348 ,C321_=_C374 ,C321_=_C399 ,C321_=_C422 ,C321_=_C446 ,\nC321_=_C470 ,C321_=_C493 ,C321_=_C515 ,C321_=_C536 ,C321_=_C556 ,C321_=_C574 ,\nC321_=_C608 ,C321_=_C623 ,C321_=_C638 ,C321_=_C652 ,C321_=_C666 ,C321_=_C667 ,\nC321_=_C668 ,C321_=_C669 ,C321_=_C670 ,C321_=_C672 ,C321_=_C673 ,C321_=_C674 ,\nC321_=_C676 ,C321_=_C677 ,C328_=_C331 ,C328_=_C355 ,C328_=_C381 ,C328_=_C406 ,\nC328_=_C429 ,C328_=_C453 ,C328_=_C477 ,C328_=_C500 ,C328_=_C522 ,C328_=_C543 ,\nC328_=_C563 ,C328_=_C581 ,C328_=_C615 ,C328_=_C630 ,C328_=_C645 ,C328_=_C659 ,\nC328_=_C683 ,C328_=_C694 ,C328_=_C704 ,C328_=_C713 ,C328_=_C721 ,C328_=_C733 ,\nC328_=_C734 ,C328_=_C735 ,C328_=_C737 ,C328_=_C738 ,C331_=_C358 ,C331_=_C384 ,\nC331_=_C409 ,C331_=_C433 ,C331_=_C457 ,C331_=_C481 ,C331_=_C504 ,C331_=_C526 ,\nC331_=_C547 ,C331_=_C566 ,C331_=_C585 ,C331_=_C618 ,C331_=_C634 ,C331_=_C649 ,\nC331_=_C663 ,C331_=_C687 ,C331_=_C698 ,C331_=_C708 ,C331_=_C717 ,C331_=_C725 ,\nC331_=_C730 ,C331_=_C741 ,C331_=_C745 ,C331_=_C748 ,C331_=_C751 ,C344_=_C348 ,\nC344_=_C355 ,C344_=_C358 ,C344_=_C369 ,C344_=_C395 ,C344_=_C418 ,C344_=_C441 ,\nC344_=_C465 ,C344_=_C488 ,C344_=_C510 ,C344_=_C531 ,C344_=_C551 ,C344_=_C569 ,\nC344_=_C588 ,C344_=_C589 ,C344_=_C590 ,C344_=_C591 ,C344_=_C593 ,C344_=_C594 ,\nC344_=_C595 ,C344_=_C596 ,C344_=_C597 ,C344_=_C598 ,C344_=_C600 ,C344_=_C601 ,\nC344_=_C602 ,C344_=_C604 ,C348_=_C355 ,C348_=_C358 ,C348_=_C374 ,C348_=_C399 ,\nC348_=_C422 ,C348_=_C446 ,C348_=_C470 ,C348_=_C493 ,C348_=_C515 ,C348_=_C536 ,\nC348_=_C556 ,C348_=_C574 ,C348_=_C608 ,C348_=_C623 ,C348_=_C638 ,C348_=_C652 ,\nC348_=_C666 ,C348_=_C667 ,C348_=_C668 ,C348_=_C669 ,C348_=_C670 ,C348_=_C672 ,\nC348_=_C673 ,C348_=_C674 ,C348_=_C676 ,C348_=_C677 ,C355_=_C358 ,C355_=_C381 ,\nC355_=_C406 ,C355_=_C429 ,C355_=_C453 ,C355_=_C477 ,C355_=_C500 ,C355_=_C522 ,\nC355_=_C543 ,C355_=_C563 ,C355_=_C581 ,C355_=_C615 ,C355_=_C630 ,C355_=_C645 ,\nC355_=_C659 ,C355_=_C683 ,C355_=_C694 ,C355_=_C704 ,C355_=_C713 ,C355_=_C721 ,\nC355_=_C733 ,C355_=_C734 ,C355_=_C735 ,C355_=_C737 ,C355_=_C738 ,C358_=_C384 ,\nC358_=_C409 ,C358_=_C433 ,C358_=_C457 ,C358_=_C481 ,C358_=_C504 ,C358_=_C526 ,\nC358_=_C547 ,C358_=_C566 ,C358_=_C585 ,C358_=_C618 ,C358_=_C634 ,C358_=_C649 ,\nC358_=_C663 ,C358_=_C687 ,C358_=_C698 ,C358_=_C708 ,C358_=_C717 ,C358_=_C725 ,\nC358_=_C730 ,C358_=_C741 ,C358_=_C745 ,C358_=_C748 ,C358_=_C751 ,C369_=_C374 ,\nC369_=_C381 ,C369_=_C384 ,C369_=_C395 ,C369_=_C418 ,C369_=_C441 ,C369_=_C465 ,\nC369_=_C488 ,C369_=_C510 ,C369_=_C531 ,C369_=_C551 ,C369_=_C569 ,C369_=_C588 ,\nC369_=_C589 ,C369_=_C590 ,C369_=_C591 ,C369_=_C593 ,C369_=_C594 ,C369_=_C595 ,\nC369_=_C596 ,C369_=_C597 ,C369_=_C598 ,C369_=_C600 ,C369_=_C601 ,C369_=_C602 ,\nC369_=_C604 ,C374_=_C381 ,C374_=_C384 ,C374_=_C399 ,C374_=_C422 ,C374_=_C446 ,\nC374_=_C470 ,C374_=_C493 ,C374_=_C515 ,C374_=_C536 ,C374_=_C556 ,C374_=_C574 ,\nC374_=_C608 ,C374_=_C623 ,C374_=_C638 ,C374_=_C652 ,C374_=_C666 ,C374_=_C667 ,\nC374_=_C668 ,C374_=_C669 ,C374_=_C670 ,C374_=_C672 ,C374_=_C673 ,C374_=_C674 ,\nC374_=_C676 ,C374_=_C677 ,C381_=_C384 ,C381_=_C406 ,C381_=_C429 ,C381_=_C453 ,\nC381_=_C477 ,C381_=_C500 ,C381_=_C522 ,C381_=_C543 ,C381_=_C563 ,C381_=_C581 ,\nC381_=_C615 ,C381_=_C630 ,C381_=_C645 ,C381_=_C659 ,C381_=_C683 ,C381_=_C694 ,\nC381_=_C704 ,C381_=_C713 ,C381_=_C721 ,C381_=_C733 ,C381_=_C734 ,C381_=_C735 ,\nC381_=_C737 ,C381_=_C738 ,C384_=_C409 ,C384_=_C433 ,C384_=_C457 ,C384_=_C481 ,\nC384_=_C504 ,C384_=_C526 ,C384_=_C547 ,C384_=_C566 ,C384_=_C585 ,C384_=_C618 ,\nC384_=_C634 ,C384_=_C649 ,C384_=_C663 ,C384_=_C687 ,C384_=_C698 ,C384_=_C708 ,\nC384_=_C717 ,C384_=_C725 ,C384_=_C730 ,C384_=_C741 ,C384_=_C745 ,C384_=_C748 ,\nC384_=_C751 ,C395_=_C399 ,C395_=_C406 ,C395_=_C409 ,C395_=_C418 ,C395_=_C441 ,\nC395_=_C465 ,C395_=_C488 ,C395_=_C510 ,C395_=_C531 ,C395_=_C551 ,C395_=_C569 ,\nC395_=_C588 ,C395_=_C589 ,C395_=_C590 ,C395_=_C591 ,C395_=_C593 ,C395_=_C594 ,\nC395_=_C595 ,C395_=_C596 ,C395_=_C597 ,C395_=_C598 ,C395_=_C600 ,C395_=_C601 ,\nC395_=_C602 ,C395_=_C604 ,C399_=_C406 ,C399_=_C409 ,C399_=_C422 ,C399_=_C446 ,\nC399_=_C470 ,C399_=_C493 ,C399_=_C515 ,C399_=_C536 ,C399_=_C556 ,C399_=_C574 ,\nC399_=_C608 ,C399_=_C623 ,C399_=_C638 ,C399_=_C652 ,C399_=_C666 ,C399_=_C667 ,\nC399_=_C668 ,C399_=_C669 ,C399_=_C670 ,C399_=_C672 ,C399_=_C673 ,C399_=_C674 ,\nC399_=_C676 ,C399_=_C677 ,C406_=_C409 ,C406_=_C429 ,C406_=_C453 ,C406_=_C477 ,\nC406_=_C500 ,C406_=_C522 ,C406_=_C543 ,C406_=_C563 ,C406_=_C581 ,C406_=_C615 ,\nC406_=_C630 ,C406_=_C645 ,C406_=_C659 ,C406_=_C683 ,C406_=_C694 ,C406_=_C704 ,\nC406_=_C713 ,C406_=_C721 ,C406_=_C733 ,C406_=_C734 ,C406_=_C735 ,C406_=_C737 ,\nC406_=_C738 ,C409_=_C433 ,C409_=_C457 ,C409_=_C481 ,C409_=_C504 ,C409_=_C526 ,\nC409_=_C547 ,C409_=_C566 ,C409_=_C585 ,C409_=_C618 ,C409_=_C634 ,C409_=_C649 ,\nC409_=_C663 ,C409_=_C687 ,C409_=_C698 ,C409_=_C708 ,C409_=_C717 ,C409_=_C725 ,\nC409_=_C730 ,C409_=_C741 ,C409_=_C745 ,C409_=_C748 ,C409_=_C751 ,C418_=_C422 ,\nC418_=_C429 ,C418_=_C433 ,C418_=_C441 ,C418_=_C465 ,C418_=_C488 ,C418_=_C510 ,\nC418_=_C531 ,C418_=_C551 ,C418_=_C569 ,C418_=_C588 ,C418_=_C589 ,C418_=_C590 ,\nC418_=_C591 ,C418_=_C593 ,C418_=_C594 ,C418_=_C595 ,C418_=_C596 ,C418_=_C597 ,\nC418_=_C598 ,C418_=_C600 ,C418_=_C601 ,C418_=_C602 ,C418_=_C604 ,C422_=_C429 ,\nC422_=_C433 ,C422_=_C446 ,C422_=_C470 ,C422_=_C493 ,C422_=_C515 ,C422_=_C536 ,\nC422_=_C556 ,C422_=_C574 ,C422_=_C608 ,C422_=_C623 ,C422_=_C638 ,C422_=_C652 ,\nC422_=_C666 ,C422_=_C667 ,C422_=_C668 ,C422_=_C669 ,C422_=_C670 ,C422_=_C672 ,\nC422_=_C673 ,C422_=_C674 ,C422_=_C676 ,C422_=_C677 ,C429_=_C433 ,C429_=_C453 ,\nC429_=_C477 ,C429_=_C500 ,C429_=_C522 ,C429_=_C543 ,C429_=_C563 ,C429_=_C581 ,\nC429_=_C615 ,C429_=_C630 ,C429_=_C645 ,C429_=_C659 ,C429_=_C683 ,C429_=_C694 ,\nC429_=_C704 ,C429_=_C713 ,C429_=_C721 ,C429_=_C733 ,C429_=_C734 ,C429_=_C735 ,\nC429_=_C737 ,C429_=_C738 ,C433_=_C457 ,C433_=_C481 ,C433_=_C504 ,C433_=_C526 ,\nC433_=_C547 ,C433_=_C566 ,C433_=_C585 ,C433_=_C618 ,C433_=_C634 ,C433_=_C649 ,\nC433_=_C663 ,C433_=_C687 ,C433_=_C698 ,C433_=_C708 ,C433_=_C717 ,C433_=_C725 ,\nC433_=_C730 ,C433_=_C741 ,C433_=_C745 ,C433_=_C748 ,C433_=_C751 ,C441_=_C446 ,\nC441_=_C453 ,C441_=_C457 ,C441_=_C465 ,C441_=_C488 ,C441_=_C510 ,C441_=_C531 ,\nC441_=_C551 ,C441_=_C569 ,C441_=_C588 ,C441_=_C589 ,C441_=_C590 ,C441_=_C591 ,\nC441_=_C593 ,C441_=_C594 ,C441_=_C595 ,C441_=_C596 ,C441_=_C597 ,C441_=_C598 ,\nC441_=_C600 ,C441_=_C601 ,C441_=_C602 ,C441_=_C604 ,C446_=_C453 ,C446_=_C457 ,\nC446_=_C470 ,C446_=_C493 ,C446_=_C515 ,C446_=_C536 ,C446_=_C556 ,C446_=_C574 ,\nC446_=_C608 ,C446_=_C623 ,C446_=_C638 ,C446_=_C652 ,C446_=_C666 ,C446_=_C667 ,\nC446_=_C668 ,C446_=_C669 ,C446_=_C670 ,C446_=_C672 ,C446_=_C673 ,C446_=_C674 ,\nC446_=_C676 ,C446_=_C677 ,C453_=_C457 ,C453_=_C477 ,C453_=_C500 ,C453_=_C522 ,\nC453_=_C543 ,C453_=_C563 ,C453_=_C581 ,C453_=_C615 ,C453_=_C630 ,C453_=_C645 ,\nC453_=_C659 ,C453_=_C683 ,C453_=_C694 ,C453_=_C704 ,C453_=_C713 ,C453_=_C721 ,\nC453_=_C733 ,C453_=_C734 ,C453_=_C735 ,C453_=_C737 ,C453_=_C738 ,C457_=_C481 ,\nC457_=_C504 ,C457_=_C526 ,C457_=_C547 ,C457_=_C566 ,C457_=_C585 ,C457_=_C618 ,\nC457_=_C634 ,C457_=_C649 ,C457_=_C663 ,C457_=_C687 ,C457_=_C698 ,C457_=_C708 ,\nC457_=_C717 ,C457_=_C725 ,C457_=_C730 ,C457_=_C741 ,C457_=_C745 ,C457_=_C748 ,\nC457_=_C751 ,C465_=_C470 ,C465_=_C477 ,C465_=_C481 ,C465_=_C488 ,C465_=_C510 ,\nC465_=_C531 ,C465_=_C551 ,C465_=_C569 ,C465_=_C588 ,C465_=_C589 ,C465_=_C590 ,\nC465_=_C591 ,C465_=_C593 ,C465_=_C594 ,C465_=_C595 ,C465_=_C596 ,C465_=_C597 ,\nC465_=_C598 ,C465_=_C600 ,C465_=_C601 ,C465_=_C602 ,C465_=_C604 ,C470_=_C477 ,\nC470_=_C481 ,C470_=_C493 ,C470_=_C515 ,C470_=_C536 ,C470_=_C556 ,C470_=_C574 ,\nC470_=_C608 ,C470_=_C623 ,C470_=_C638 ,C470_=_C652 ,C470_=_C666 ,C470_=_C667 ,\nC470_=_C668 ,C470_=_C669 ,C470_=_C670 ,C470_=_C672 ,C470_=_C673 ,C470_=_C674 ,\nC470_=_C676 ,C470_=_C677 ,C477_=_C481 ,C477_=_C500 ,C477_=_C522 ,C477_=_C543 ,\nC477_=_C563 ,C477_=_C581 ,C477_=_C615 ,C477_=_C630 ,C477_=_C645 ,C477_=_C659 ,\nC477_=_C683 ,C477_=_C694 ,C477_=_C704 ,C477_=_C713 ,C477_=_C721 ,C477_=_C733 ,\nC477_=_C734 ,C477_=_C735 ,C477_=_C737 ,C477_=_C738 ,C481_=_C504 ,C481_=_C526 ,\nC481_=_C547 ,C481_=_C566 ,C481_=_C585 ,C481_=_C618 ,C481_=_C634 ,C481_=_C649 ,\nC481_=_C663 ,C481_=_C687 ,C481_=_C698 ,C481_=_C708 ,C481_=_C717 ,C481_=_C725 ,\nC481_=_C730 ,C481_=_C741 ,C481_=_C745 ,C481_=_C748 ,C481_=_C751 ,C488_=_C493 ,\nC488_=_C500 ,C488_=_C504 ,C488_=_C510 ,C488_=_C531 ,C488_=_C551 ,C488_=_C569 ,\nC488_=_C588 ,C488_=_C589 ,C488_=_C590 ,C488_=_C591 ,C488_=_C593 ,C488_=_C594 ,\nC488_=_C595 ,C488_=_C596 ,C488_=_C597 ,C488_=_C598 ,C488_=_C600 ,C488_=_C601 ,\nC488_=_C602 ,C488_=_C604 ,C493_=_C500 ,C493_=_C504 ,C493_=_C515 ,C493_=_C536 ,\nC493_=_C556 ,C493_=_C574 ,C493_=_C608 ,C493_=_C623 ,C493_=_C638 ,C493_=_C652 ,\nC493_=_C666 ,C493_=_C667 ,C493_=_C668 ,C493_=_C669 ,C493_=_C670 ,C493_=_C672 ,\nC493_=_C673 ,C493_=_C674 ,C493_=_C676 ,C493_=_C677 ,C500_=_C504 ,C500_=_C522 ,\nC500_=_C543 ,C500_=_C563 ,C500_=_C581 ,C500_=_C615 ,C500_=_C630 ,C500_=_C645 ,\nC500_=_C659 ,C500_=_C683 ,C500_=_C694 ,C500_=_C704 ,C500_=_C713 ,C500_=_C721 ,\nC500_=_C733 ,C500_=_C734 ,C500_=_C735 ,C500_=_C737 ,C500_=_C738 ,C504_=_C526 ,\nC504_=_C547 ,C504_=_C566 ,C504_=_C585 ,C504_=_C618 ,C504_=_C634 ,C504_=_C649 ,\nC504_=_C663 ,C504_=_C687 ,C504_=_C698 ,C504_=_C708 ,C504_=_C717 ,C504_=_C725 ,\nC504_=_C730 ,C504_=_C741 ,C504_=_C745 ,C504_=_C748 ,C504_=_C751 ,C510_=_C515 ,\nC510_=_C522 ,C510_=_C526 ,C510_=_C531 ,C510_=_C551 ,C510_=_C569 ,C510_=_C588 ,\nC510_=_C589 ,C510_=_C590 ,C510_=_C591 ,C510_=_C593 ,C510_=_C594 ,C510_=_C595 ,\nC510_=_C596 ,C510_=_C597 ,C510_=_C598 ,C510_=_C600 ,C510_=_C601 ,C510_=_C602 ,\nC510_=_C604 ,C515_=_C522</w:t>
      </w:r>
    </w:p>
    <w:p>
      <w:pPr>
        <w:pStyle w:val="PreformattedText"/>
        <w:bidi w:val="0"/>
        <w:spacing w:before="0" w:after="0"/>
        <w:jc w:val="left"/>
        <w:rPr/>
      </w:pPr>
      <w:r>
        <w:rPr/>
        <w:t xml:space="preserve"> </w:t>
      </w:r>
      <w:r>
        <w:rPr/>
        <w:t>,C515_=_C526 ,C515_=_C536 ,C515_=_C556 ,C515_=_C574 ,\nC515_=_C608 ,C515_=_C623 ,C515_=_C638 ,C515_=_C652 ,C515_=_C666 ,C515_=_C667 ,\nC515_=_C668 ,C515_=_C669 ,C515_=_C670 ,C515_=_C672 ,C515_=_C673 ,C515_=_C674 ,\nC515_=_C676 ,C515_=_C677 ,C522_=_C526 ,C522_=_C543 ,C522_=_C563 ,C522_=_C581 ,\nC522_=_C615 ,C522_=_C630 ,C522_=_C645 ,C522_=_C659 ,C522_=_C683 ,C522_=_C694 ,\nC522_=_C704 ,C522_=_C713 ,C522_=_C721 ,C522_=_C733 ,C522_=_C734 ,C522_=_C735 ,\nC522_=_C737 ,C522_=_C738 ,C526_=_C547 ,C526_=_C566 ,C526_=_C585 ,C526_=_C618 ,\nC526_=_C634 ,C526_=_C649 ,C526_=_C663 ,C526_=_C687 ,C526_=_C698 ,C526_=_C708 ,\nC526_=_C717 ,C526_=_C725 ,C526_=_C730 ,C526_=_C741 ,C526_=_C745 ,C526_=_C748 ,\nC526_=_C751 ,C531_=_C536 ,C531_=_C543 ,C531_=_C547 ,C531_=_C551 ,C531_=_C569 ,\nC531_=_C588 ,C531_=_C589 ,C531_=_C590 ,C531_=_C591 ,C531_=_C593 ,C531_=_C594 ,\nC531_=_C595 ,C531_=_C596 ,C531_=_C597 ,C531_=_C598 ,C531_=_C600 ,C531_=_C601 ,\nC531_=_C602 ,C531_=_C604 ,C536_=_C543 ,C536_=_C547 ,C536_=_C556 ,C536_=_C574 ,\nC536_=_C608 ,C536_=_C623 ,C536_=_C638 ,C536_=_C652 ,C536_=_C666 ,C536_=_C667 ,\nC536_=_C668 ,C536_=_C669 ,C536_=_C670 ,C536_=_C672 ,C536_=_C673 ,C536_=_C674 ,\nC536_=_C676 ,C536_=_C677 ,C543_=_C547 ,C543_=_C563 ,C543_=_C581 ,C543_=_C615 ,\nC543_=_C630 ,C543_=_C645 ,C543_=_C659 ,C543_=_C683 ,C543_=_C694 ,C543_=_C704 ,\nC543_=_C713 ,C543_=_C721 ,C543_=_C733 ,C543_=_C734 ,C543_=_C735 ,C543_=_C737 ,\nC543_=_C738 ,C547_=_C566 ,C547_=_C585 ,C547_=_C618 ,C547_=_C634 ,C547_=_C649 ,\nC547_=_C663 ,C547_=_C687 ,C547_=_C698 ,C547_=_C708 ,C547_=_C717 ,C547_=_C725 ,\nC547_=_C730 ,C547_=_C741 ,C547_=_C745 ,C547_=_C748 ,C547_=_C751 ,C551_=_C556 ,\nC551_=_C563 ,C551_=_C566 ,C551_=_C569 ,C551_=_C588 ,C551_=_C589 ,C551_=_C590 ,\nC551_=_C591 ,C551_=_C593 ,C551_=_C594 ,C551_=_C595 ,C551_=_C596 ,C551_=_C597 ,\nC551_=_C598 ,C551_=_C600 ,C551_=_C601 ,C551_=_C602 ,C551_=_C604 ,C556_=_C563 ,\nC556_=_C566 ,C556_=_C574 ,C556_=_C608 ,C556_=_C623 ,C556_=_C638 ,C556_=_C652 ,\nC556_=_C666 ,C556_=_C667 ,C556_=_C668 ,C556_=_C669 ,C556_=_C670 ,C556_=_C672 ,\nC556_=_C673 ,C556_=_C674 ,C556_=_C676 ,C556_=_C677 ,C563_=_C566 ,C563_=_C581 ,\nC563_=_C615 ,C563_=_C630 ,C563_=_C645 ,C563_=_C659 ,C563_=_C683 ,C563_=_C694 ,\nC563_=_C704 ,C563_=_C713 ,C563_=_C721 ,C563_=_C733 ,C563_=_C734 ,C563_=_C735 ,\nC563_=_C737 ,C563_=_C738 ,C566_=_C585 ,C566_=_C618 ,C566_=_C634 ,C566_=_C649 ,\nC566_=_C663 ,C566_=_C687 ,C566_=_C698 ,C566_=_C708 ,C566_=_C717 ,C566_=_C725 ,\nC566_=_C730 ,C566_=_C741 ,C566_=_C745 ,C566_=_C748 ,C566_=_C751 ,C569_=_C574 ,\nC569_=_C581 ,C569_=_C585 ,C569_=_C588 ,C569_=_C589 ,C569_=_C590 ,C569_=_C591 ,\nC569_=_C593 ,C569_=_C594 ,C569_=_C595 ,C569_=_C596 ,C569_=_C597 ,C569_=_C598 ,\nC569_=_C600 ,C569_=_C601 ,C569_=_C602 ,C569_=_C604 ,C574_=_C581 ,C574_=_C585 ,\nC574_=_C608 ,C574_=_C623 ,C574_=_C638 ,C574_=_C652 ,C574_=_C666 ,C574_=_C667 ,\nC574_=_C668 ,C574_=_C669 ,C574_=_C670 ,C574_=_C672 ,C574_=_C673 ,C574_=_C674 ,\nC574_=_C676 ,C574_=_C677 ,C581_=_C585 ,C581_=_C615 ,C581_=_C630 ,C581_=_C645 ,\nC581_=_C659 ,C581_=_C683 ,C581_=_C694 ,C581_=_C704 ,C581_=_C713 ,C581_=_C721 ,\nC581_=_C733 ,C581_=_C734 ,C581_=_C735 ,C581_=_C737 ,C581_=_C738 ,C585_=_C618 ,\nC585_=_C634 ,C585_=_C649 ,C585_=_C663 ,C585_=_C687 ,C585_=_C698 ,C585_=_C708 ,\nC585_=_C717 ,C585_=_C725 ,C585_=_C730 ,C585_=_C741 ,C585_=_C745 ,C585_=_C748 ,\nC585_=_C751 ,C588_=_C589 ,C588_=_C590 ,C588_=_C591 ,C588_=_C593 ,C588_=_C594 ,\nC588_=_C595 ,C588_=_C596 ,C588_=_C597 ,C588_=_C598 ,C588_=_C600 ,C588_=_C601 ,\nC588_=_C602 ,C588_=_C604 ,C588_=_C608 ,C588_=_C615 ,C588_=_C618 ,C589_=_C590 ,\nC589_=_C591 ,C589_=_C593 ,C589_=_C594 ,C589_=_C595 ,C589_=_C596 ,C589_=_C597 ,\nC589_=_C598 ,C589_=_C600 ,C589_=_C601 ,C589_=_C602 ,C589_=_C604 ,C589_=_C623 ,\nC589_=_C630 ,C589_=_C634 ,C590_=_C591 ,C590_=_C593 ,C590_=_C594 ,C590_=_C595 ,\nC590_=_C596 ,C590_=_C597 ,C590_=_C598 ,C590_=_C600 ,C590_=_C601 ,C590_=_C602 ,\nC590_=_C604 ,C590_=_C638 ,C590_=_C645 ,C590_=_C649 ,C591_=_C593 ,C591_=_C594 ,\nC591_=_C595 ,C591_=_C596 ,C591_=_C597 ,C591_=_C598 ,C591_=_C600 ,C591_=_C601 ,\nC591_=_C602 ,C591_=_C604 ,C591_=_C652 ,C591_=_C659 ,C591_=_C663 ,C593_=_C594 ,\nC593_=_C595 ,C593_=_C596 ,C593_=_C597 ,C593_=_C598 ,C593_=_C600 ,C593_=_C601 ,\nC593_=_C602 ,C593_=_C604 ,C593_=_C666 ,C593_=_C683 ,C593_=_C687 ,C594_=_C595 ,\nC594_=_C596 ,C594_=_C597 ,C594_=_C598 ,C594_=_C600 ,C594_=_C601 ,C594_=_C602 ,\nC594_=_C604 ,C594_=_C667 ,C594_=_C694 ,C594_=_C698 ,C595_=_C596 ,C595_=_C597 ,\nC595_=_C598 ,C595_=_C600 ,C595_=_C601 ,C595_=_C602 ,C595_=_C604 ,C595_=_C668 ,\nC595_=_C704 ,C595_=_C708 ,C596_=_C597 ,C596_=_C598 ,C596_=_C600 ,C596_=_C601 ,\nC596_=_C602 ,C596_=_C604 ,C596_=_C669 ,C596_=_C713 ,C596_=_C717 ,C597_=_C598 ,\nC597_=_C600 ,C597_=_C601 ,C597_=_C602 ,C597_=_C604 ,C597_=_C670 ,C597_=_C721 ,\nC597_=_C725 ,C598_=_C600 ,C598_=_C601 ,C598_=_C602 ,C598_=_C604 ,C598_=_C730 ,\nC600_=_C601 ,C600_=_C602 ,C600_=_C604 ,C600_=_C672 ,C600_=_C733 ,C600_=_C741 ,\nC601_=_C602 ,C601_=_C604 ,C601_=_C673 ,C601_=_C734 ,C601_=_C745 ,C602_=_C604 ,\nC602_=_C674 ,C602_=_C735 ,C602_=_C748 ,C604_=_C676 ,C604_=_C737 ,C604_=_C751 ,\nC608_=_C615 ,C608_=_C618 ,C608_=_C623 ,C608_=_C638 ,C608_=_C652 ,C608_=_C666 ,\nC608_=_C667 ,C608_=_C668 ,C608_=_C669 ,C608_=_C670 ,C608_=_C672 ,C608_=_C673 ,\nC608_=_C674 ,C608_=_C676 ,C608_=_C677 ,C615_=_C618 ,C615_=_C630 ,C615_=_C645 ,\nC615_=_C659 ,C615_=_C683 ,C615_=_C694 ,C615_=_C704 ,C615_=_C713 ,C615_=_C721 ,\nC615_=_C733 ,C615_=_C734 ,C615_=_C735 ,C615_=_C737 ,C615_=_C738 ,C618_=_C634 ,\nC618_=_C649 ,C618_=_C663 ,C618_=_C687 ,C618_=_C698 ,C618_=_C708 ,C618_=_C717 ,\nC618_=_C725 ,C618_=_C730 ,C618_=_C741 ,C618_=_C745 ,C618_=_C748 ,C618_=_C751 ,\nC623_=_C630 ,C623_=_C634 ,C623_=_C638 ,C623_=_C652 ,C623_=_C666 ,C623_=_C667 ,\nC623_=_C668 ,C623_=_C669 ,C623_=_C670 ,C623_=_C672 ,C623_=_C673 ,C623_=_C674 ,\nC623_=_C676 ,C623_=_C677 ,C630_=_C634 ,C630_=_C645 ,C630_=_C659 ,C630_=_C683 ,\nC630_=_C694 ,C630_=_C704 ,C630_=_C713 ,C630_=_C721 ,C630_=_C733 ,C630_=_C734 ,\nC630_=_C735 ,C630_=_C737 ,C630_=_C738 ,C634_=_C649 ,C634_=_C663 ,C634_=_C687 ,\nC634_=_C698 ,C634_=_C708 ,C634_=_C717 ,C634_=_C725 ,C634_=_C730 ,C634_=_C741 ,\nC634_=_C745 ,C634_=_C748 ,C634_=_C751 ,C638_=_C645 ,C638_=_C649 ,C638_=_C652 ,\nC638_=_C666 ,C638_=_C667 ,C638_=_C668 ,C638_=_C669 ,C638_=_C670 ,C638_=_C672 ,\nC638_=_C673 ,C638_=_C674 ,C638_=_C676 ,C638_=_C677 ,C645_=_C649 ,C645_=_C659 ,\nC645_=_C683 ,C645_=_C694 ,C645_=_C704 ,C645_=_C713 ,C645_=_C721 ,C645_=_C733 ,\nC645_=_C734 ,C645_=_C735 ,C645_=_C737 ,C645_=_C738 ,C649_=_C663 ,C649_=_C687 ,\nC649_=_C698 ,C649_=_C708 ,C649_=_C717 ,C649_=_C725 ,C649_=_C730 ,C649_=_C741 ,\nC649_=_C745 ,C649_=_C748 ,C649_=_C751 ,C652_=_C659 ,C652_=_C663 ,C652_=_C666 ,\nC652_=_C667 ,C652_=_C668 ,C652_=_C669 ,C652_=_C670 ,C652_=_C672 ,C652_=_C673 ,\nC652_=_C674 ,C652_=_C676 ,C652_=_C677 ,C659_=_C663 ,C659_=_C683 ,C659_=_C694 ,\nC659_=_C704 ,C659_=_C713 ,C659_=_C721 ,C659_=_C733 ,C659_=_C734 ,C659_=_C735 ,\nC659_=_C737 ,C659_=_C738 ,C663_=_C687 ,C663_=_C698 ,C663_=_C708 ,C663_=_C717 ,\nC663_=_C725 ,C663_=_C730 ,C663_=_C741 ,C663_=_C745 ,C663_=_C748 ,C663_=_C751 ,\nC666_=_C667 ,C666_=_C668 ,C666_=_C669 ,C666_=_C670 ,C666_=_C672 ,C666_=_C673 ,\nC666_=_C674 ,C666_=_C676 ,C666_=_C677 ,C666_=_C683 ,C666_=_C687 ,C667_=_C668 ,\nC667_=_C669 ,C667_=_C670 ,C667_=_C672 ,C667_=_C673 ,C667_=_C674 ,C667_=_C676 ,\nC667_=_C677 ,C667_=_C694 ,C667_=_C698 ,C668_=_C669 ,C668_=_C670 ,C668_=_C672 ,\nC668_=_C673 ,C668_=_C674 ,C668_=_C676 ,C668_=_C677 ,C668_=_C704 ,C668_=_C708 ,\nC669_=_C670 ,C669_=_C672 ,C669_=_C673 ,C669_=_C674 ,C669_=_C676 ,C669_=_C677 ,\nC669_=_C713 ,C669_=_C717 ,C670_=_C672 ,C670_=_C673 ,C670_=_C674 ,C670_=_C676 ,\nC670_=_C677 ,C670_=_C721 ,C670_=_C725 ,C672_=_C673 ,C672_=_C674 ,C672_=_C676 ,\nC672_=_C677 ,C672_=_C733 ,C672_=_C741 ,C673_=_C674 ,C673_=_C676 ,C673_=_C677 ,\nC673_=_C734 ,C673_=_C745 ,C674_=_C676 ,C674_=_C677 ,C674_=_C735 ,C674_=_C748 ,\nC676_=_C677 ,C676_=_C737 ,C676_=_C751 ,C677_=_C738 ,C683_=_C687 ,C683_=_C694 ,\nC683_=_C704 ,C683_=_C713 ,C683_=_C721 ,C683_=_C733 ,C683_=_C734 ,C683_=_C735 ,\nC683_=_C737 ,C683_=_C738 ,C687_=_C698 ,C687_=_C708 ,C687_=_C717 ,C687_=_C725 ,\nC687_=_C730 ,C687_=_C741 ,C687_=_C745 ,C687_=_C748 ,C687_=_C751 ,C694_=_C698 ,\nC694_=_C704 ,C694_=_C713 ,C694_=_C721 ,C694_=_C733 ,C694_=_C734 ,C694_=_C735 ,\nC694_=_C737 ,C694_=_C738 ,C698_=_C708 ,C698_=_C717 ,C698_=_C725 ,C698_=_C730 ,\nC698_=_C741 ,C698_=_C745 ,C698_=_C748 ,C698_=_C751 ,C704_=_C708 ,C704_=_C713 ,\nC704_=_C721 ,C704_=_C733 ,C704_=_C734 ,C704_=_C735 ,C704_=_C737 ,C704_=_C738 ,\nC708_=_C717 ,C708_=_C725 ,C708_=_C730 ,C708_=_C741 ,C708_=_C745 ,C708_=_C748 ,\nC708_=_C751 ,C713_=_C717 ,C713_=_C721 ,C713_=_C733 ,C713_=_C734 ,C713_=_C735 ,\nC713_=_C737 ,C713_=_C738 ,C717_=_C725 ,C717_=_C730 ,C717_=_C741 ,C717_=_C745 ,\nC717_=_C748 ,C717_=_C751 ,C721_=_C725 ,C721_=_C733 ,C721_=_C734 ,C721_=_C735 ,\nC721_=_C737 ,C721_=_C738 ,C725_=_C730 ,C725_=_C741 ,C725_=_C745 ,C725_=_C748 ,\nC725_=_C751 ,C730_=_C741 ,C730_=_C745 ,C730_=_C748 ,C730_=_C751 ,C733_=_C734 ,\nC733_=_C735 ,C733_=_C737 ,C733_=_C738 ,C733_=_C741 ,C734_=_C735 ,C734_=_C737 ,\nC734_=_C738 ,C734_=_C745 ,C735_=_C737 ,C735_=_C738 ,C735_=_C748 ,C737_=_C738 ,\nC737_=_C751 ,C741_=_C745 ,C741_=_C748 ,C741_=_C751 ,C745_=_C748 ,C745_=_C751 ,\nC748_=_C751 ,"];25[shape=box, label="id:25 level: 4\n69: C18 C38 C56 C75 C126 \nC146 C159 C179 C192 C223 C243 \nC255 C275 C285 C305 C315 C333 \nC342 C360 C386 C393 C411 C435 \nC439 C459 C463 C483 C486 C506 \nC508 C528 C529 C549 C550 C551 \nC552 C553 C554 C555 C556 C557 \nC558 C559 C560 C561 C562 C563 \nC564 C565 C566 C567 C568 C587 \nC620 C636 C651 C665 C677 C689 \nC700 C710 C719 C727 C732 C738 \nC743 C747 C750 C752 \n1221: C18_=_C38( C18 C38 ) C18_=_C56( C18 C56 ) C18_=_C126( C18 C126 ) C18_=_C159( C18 C159 ) C18_=_C192( C18 C192 ) \nC18_=_C223( C18 C223 ) C18_=_C255( C18 C255 ) C18_=_C285( C18 C285 ) C18_=_C315( C18 C315 ) C18_=_C342(</w:t>
      </w:r>
    </w:p>
    <w:p>
      <w:pPr>
        <w:pStyle w:val="PreformattedText"/>
        <w:bidi w:val="0"/>
        <w:spacing w:before="0" w:after="0"/>
        <w:jc w:val="left"/>
        <w:rPr/>
      </w:pPr>
      <w:r>
        <w:rPr/>
        <w:t xml:space="preserve"> </w:t>
      </w:r>
      <w:r>
        <w:rPr/>
        <w:t>C18 C342 ) C18_=_C393( C18 C393 ) \nC18_=_C439( C18 C439 ) C18_=_C463( C18 C463 ) C18_=_C486( C18 C486 ) C18_=_C508( C18 C508 ) C18_=_C529( C18 C52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38_=_C75( C38 C75 ) C38_=_C146( C38 C146 ) C38_=_C179( C38 C179 ) C38_=_C243( C38 C243 ) C38_=_C275( C38 C275 ) C38_=_C305( C38 C305 ) \nC38_=_C333( C38 C333 ) C38_=_C360( C38 C360 ) C38_=_C386( C38 C386 ) C38_=_C411( C38 C411 ) C38_=_C435( C38 C435 ) C38_=_C459( C38 C459 ) \nC38_=_C483( C38 C483 ) C38_=_C506( C38 C506 ) C38_=_C528( C38 C528 ) C38_=_C549( C38 C549 ) C38_=_C568( C38 C568 ) C38_=_C587( C38 C587 ) \nC38_=_C620( C38 C620 ) C38_=_C636( C38 C636 ) C38_=_C651( C38 C651 ) C38_=_C665( C38 C665 ) C38_=_C677( C38 C677 ) C38_=_C689( C38 C689 ) \nC38_=_C700( C38 C700 ) C38_=_C710( C38 C710 ) C38_=_C719( C38 C719 ) C38_=_C727( C38 C727 ) C38_=_C732( C38 C732 ) C38_=_C738( C38 C738 ) \nC38_=_C743( C38 C743 ) C38_=_C747( C38 C747 ) C38_=_C750( C38 C750 ) C38_=_C752( C38 C752 ) C56_=_C75( C56 C75 ) C56_=_C126( C56 C126 ) \nC56_=_C159( C56 C159 ) C56_=_C192( C56 C192 ) C56_=_C223( C56 C223 ) C56_=_C255( C56 C255 ) C56_=_C285( C56 C285 ) C56_=_C315( C56 C315 ) \nC56_=_C342( C56 C342 ) C56_=_C393( C56 C393 ) C56_=_C439( C56 C439 ) C56_=_C463( C56 C463 ) C56_=_C486( C56 C486 ) C56_=_C508( C56 C508 ) \nC56_=_C529( C56 C529 ) C56_=_C550( C56 C550 ) C56_=_C551( C56 C551 ) C56_=_C552( C56 C552 ) C56_=_C553( C56 C553 ) C56_=_C554( C56 C554 ) \nC56_=_C555( C56 C555 ) C56_=_C556( C56 C556 ) C56_=_C557( C56 C557 ) C56_=_C558( C56 C558 ) C56_=_C559( C56 C559 ) C56_=_C560( C56 C560 ) \nC56_=_C561( C56 C561 ) C56_=_C562( C56 C562 ) C56_=_C563( C56 C563 ) C56_=_C564( C56 C564 ) C56_=_C565( C56 C565 ) C56_=_C566( C56 C566 ) \nC56_=_C567( C56 C567 ) C56_=_C568( C56 C568 ) C75_=_C146( C75 C146 ) C75_=_C179( C75 C179 ) C75_=_C243( C75 C243 ) C75_=_C275( C75 C275 ) \nC75_=_C305( C75 C305 ) C75_=_C333( C75 C333 ) C75_=_C360( C75 C360 ) C75_=_C386( C75 C386 ) C75_=_C411( C75 C411 ) C75_=_C435( C75 C435 ) \nC75_=_C459( C75 C459 ) C75_=_C483( C75 C483 ) C75_=_C506( C75 C506 ) C75_=_C528( C75 C528 ) C75_=_C549( C75 C549 ) C75_=_C568( C75 C568 ) \nC75_=_C587( C75 C587 ) C75_=_C620( C75 C620 ) C75_=_C636( C75 C636 ) C75_=_C651( C75 C651 ) C75_=_C665( C75 C665 ) C75_=_C677( C75 C677 ) \nC75_=_C689( C75 C689 ) C75_=_C700( C75 C700 ) C75_=_C710( C75 C710 ) C75_=_C719( C75 C719 ) C75_=_C727( C75 C727 ) C75_=_C732( C75 C732 ) \nC75_=_C738( C75 C738 ) C75_=_C743( C75 C743 ) C75_=_C747( C75 C747 ) C75_=_C750( C75 C750 ) C75_=_C752( C75 C752 ) C126_=_C146( C126 C146 ) \nC126_=_C159( C126 C159 ) C126_=_C192( C126 C192 ) C126_=_C223( C126 C223 ) C126_=_C255( C126 C255 ) C126_=_C285( C126 C285 ) C126_=_C315( C126 C315 ) \nC126_=_C342( C126 C342 ) C126_=_C393( C126 C393 ) C126_=_C439( C126 C439 ) C126_=_C463( C126 C463 ) C126_=_C486( C126 C486 ) C126_=_C508( C126 C508 ) \nC126_=_C529( C126 C529 ) C126_=_C550( C126 C550 ) C126_=_C551( C126 C551 ) C126_=_C552( C126 C552 ) C126_=_C553( C126 C553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6_=_C567( C126 C567 ) C126_=_C568( C126 C568 ) C146_=_C179( C146 C179 ) C146_=_C243( C146 C243 ) C146_=_C275( C146 C275 ) C146_=_C305( C146 C305 ) \nC146_=_C333( C146 C333 ) C146_=_C360( C146 C360 ) C146_=_C386( C146 C386 ) C146_=_C411( C146 C411 ) C146_=_C435( C146 C435 ) C146_=_C459( C146 C459 ) \nC146_=_C483( C146 C483 ) C146_=_C506( C146 C506 ) C146_=_C528( C146 C528 ) C146_=_C549( C146 C549 ) C146_=_C568( C146 C568 ) C146_=_C587( C146 C587 ) \nC146_=_C620( C146 C620 ) C146_=_C636( C146 C636 ) C146_=_C651( C146 C651 ) C146_=_C665( C146 C665 ) C146_=_C677( C146 C677 ) C146_=_C689( C146 C689 ) \nC146_=_C700( C146 C700 ) C146_=_C710( C146 C710 ) C146_=_C719( C146 C719 ) C146_=_C727( C146 C727 ) C146_=_C732( C146 C732 ) C146_=_C738( C146 C738 ) \nC146_=_C743( C146 C743 ) C146_=_C747( C146 C747 ) C146_=_C750( C146 C750 ) C146_=_C752( C146 C752 ) C159_=_C179( C159 C179 ) C159_=_C192( C159 C192 ) \nC159_=_C223( C159 C223 ) C159_=_C255( C159 C255 ) C159_=_C285( C159 C285 ) C159_=_C315( C159 C315 ) C159_=_C342( C159 C342 ) C159_=_C393( C159 C393 ) \nC159_=_C439( C159 C439 ) C159_=_C463( C159 C463 ) C159_=_C486( C159 C486 ) C159_=_C508( C159 C508 ) C159_=_C529( C159 C529 ) C159_=_C550( C159 C550 ) \nC159_=_C551( C159 C551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59_=_C567( C159 C567 ) C159_=_C568( C159 C568 ) \nC179_=_C243( C179 C243 ) C179_=_C275( C179 C275 ) C179_=_C305( C179 C305 ) C179_=_C333( C179 C333 ) C179_=_C360( C179 C360 ) C179_=_C386( C179 C386 ) \nC179_=_C411( C179 C411 ) C179_=_C435( C179 C435 ) C179_=_C459( C179 C459 ) C179_=_C483( C179 C483 ) C179_=_C506( C179 C506 ) C179_=_C528( C179 C528 ) \nC179_=_C549( C179 C549 ) C179_=_C568( C179 C568 ) C179_=_C587( C179 C587 ) C179_=_C620( C179 C620 ) C179_=_C636( C179 C636 ) C179_=_C651( C179 C651 ) \nC179_=_C665( C179 C665 ) C179_=_C677( C179 C677 ) C179_=_C689( C179 C689 ) C179_=_C700( C179 C700 ) C179_=_C710( C179 C710 ) C179_=_C719( C179 C719 ) \nC179_=_C727( C179 C727 ) C179_=_C732( C179 C732 ) C179_=_C738( C179 C738 ) C179_=_C743( C179 C743 ) C179_=_C747( C179 C747 ) C179_=_C750( C179 C750 ) \nC179_=_C752( C179 C752 ) C192_=_C223( C192 C223 ) C192_=_C255( C192 C255 ) C192_=_C285( C192 C285 ) C192_=_C315( C192 C315 ) C192_=_C342( C192 C342 ) \nC192_=_C393( C192 C393 ) C192_=_C439( C192 C439 ) C192_=_C463( C192 C463 ) C192_=_C486( C192 C486 ) C192_=_C508( C192 C508 ) C192_=_C529( C192 C529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223_=_C243( C223 C243 ) C223_=_C255( C223 C255 ) C223_=_C285( C223 C285 ) C223_=_C315( C223 C315 ) C223_=_C342( C223 C342 ) \nC223_=_C393( C223 C393 ) C223_=_C439( C223 C439 ) C223_=_C463( C223 C463 ) C223_=_C486( C223 C486 ) C223_=_C508( C223 C508 ) C223_=_C529( C223 C52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43_=_C275( C243 C275 ) C243_=_C305( C243 C305 ) C243_=_C333( C243 C333 ) C243_=_C360( C243 C360 ) C243_=_C386( C243 C386 ) \nC243_=_C411( C243 C411 ) C243_=_C435( C243 C435 ) C243_=_C459( C243 C459 ) C243_=_C483( C243 C483 ) C243_=_C506( C243 C506 ) C243_=_C528( C243 C528 ) \nC243_=_C549( C243 C549 ) C243_=_C568( C243 C568 ) C243_=_C587( C243 C587 ) C243_=_C620( C243 C620 ) C243_=_C636( C243 C636 ) C243_=_C651( C243 C651 ) \nC243_=_C665( C243 C665 ) C243_=_C677( C243 C677 ) C243_=_C689( C243 C689 ) C243_=_C700( C243 C700 ) C243_=_C710( C243 C710 ) C243_=_C719( C243 C719 ) \nC243_=_C727( C243 C727 ) C243_=_C732( C243 C732 ) C243_=_C738( C243 C738 ) C243_=_C743( C243 C743 ) C243_=_C747( C243 C747 ) C243_=_C750( C243 C750 ) \nC243_=_C752( C243 C752 ) C255_=_C275( C255 C275 ) C255_=_C285( C255 C285 ) C255_=_C315( C255 C315 ) C255_=_C342( C255 C342 ) C255_=_C393( C255 C393 ) \nC255_=_C439( C255 C439 ) C255_=_C463( C255 C463 ) C255_=_C486( C255 C486 ) C255_=_C508( C255 C508 ) C255_=_C529( C255 C529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75_=_C305( C275 C305 ) C275_=_C333( C275 C333 ) C275_=_C360( C275 C360 ) C275_=_C386( C275 C386 ) C275_=_C411( C275 C411 ) C275_=_C435( C275 C435 ) \nC275_=_C459( C275 C459 ) C275_=_C483( C275 C483 ) C275_=_C506( C275 C506 ) C275_=_C528( C275 C528 ) C275_=_C549( C275 C549 ) C275_=_C568( C275 C568 ) \nC275_=_C587( C275 C587 ) C275_=_C620( C275 C620 ) C275_=_C636( C275 C636 ) C275_=_C651( C275 C651 ) C275_=_C665( C275 C665 ) C275_=_C677( C275 C677 ) \nC275_=_C689( C275 C689 ) C275_=_C700( C275 C700 ) C275_=_C710( C275 C710 ) C275_=_C719( C275 C719 ) C275_=_C727( C275 C727 ) C275_=_C732( C275 C732 ) \nC275_=_C738( C275 C738 ) C275_=_C743( C275 C743 ) C275_=_C747( C275 C747 ) C275_=_C750(</w:t>
      </w:r>
    </w:p>
    <w:p>
      <w:pPr>
        <w:pStyle w:val="PreformattedText"/>
        <w:bidi w:val="0"/>
        <w:spacing w:before="0" w:after="0"/>
        <w:jc w:val="left"/>
        <w:rPr/>
      </w:pPr>
      <w:r>
        <w:rPr/>
        <w:t xml:space="preserve"> </w:t>
      </w:r>
      <w:r>
        <w:rPr/>
        <w:t>C275 C750 ) C275_=_C752( C275 C752 ) C285_=_C305( C285 C305 ) \nC285_=_C315( C285 C315 ) C285_=_C342( C285 C342 ) C285_=_C393( C285 C393 ) C285_=_C439( C285 C439 ) C285_=_C463( C285 C463 ) C285_=_C486( C285 C486 ) \nC285_=_C508( C285 C508 ) C285_=_C529( C285 C529 ) C285_=_C550( C285 C550 ) C285_=_C551( C285 C551 ) C285_=_C552( C285 C552 ) C285_=_C553( C285 C553 ) \nC285_=_C554( C285 C554 ) C285_=_C555( C285 C555 ) C285_=_C556( C285 C556 ) C285_=_C557( C285 C557 ) C285_=_C558( C285 C558 ) C285_=_C559( C285 C559 ) \nC285_=_C560( C285 C560 ) C285_=_C561( C285 C561 ) C285_=_C562( C285 C562 ) C285_=_C563( C285 C563 ) C285_=_C564( C285 C564 ) C285_=_C565( C285 C565 ) \nC285_=_C566( C285 C566 ) C285_=_C567( C285 C567 ) C285_=_C568( C285 C568 ) C305_=_C333( C305 C333 ) C305_=_C360( C305 C360 ) C305_=_C386( C305 C386 ) \nC305_=_C411( C305 C411 ) C305_=_C435( C305 C435 ) C305_=_C459( C305 C459 ) C305_=_C483( C305 C483 ) C305_=_C506( C305 C506 ) C305_=_C528( C305 C528 ) \nC305_=_C549( C305 C549 ) C305_=_C568( C305 C568 ) C305_=_C587( C305 C587 ) C305_=_C620( C305 C620 ) C305_=_C636( C305 C636 ) C305_=_C651( C305 C651 ) \nC305_=_C665( C305 C665 ) C305_=_C677( C305 C677 ) C305_=_C689( C305 C689 ) C305_=_C700( C305 C700 ) C305_=_C710( C305 C710 ) C305_=_C719( C305 C719 ) \nC305_=_C727( C305 C727 ) C305_=_C732( C305 C732 ) C305_=_C738( C305 C738 ) C305_=_C743( C305 C743 ) C305_=_C747( C305 C747 ) C305_=_C750( C305 C750 ) \nC305_=_C752( C305 C752 ) C315_=_C333( C315 C333 ) C315_=_C342( C315 C342 ) C315_=_C393( C315 C393 ) C315_=_C439( C315 C439 ) C315_=_C463( C315 C463 ) \nC315_=_C486( C315 C486 ) C315_=_C508( C315 C508 ) C315_=_C529( C315 C529 ) C315_=_C550( C315 C550 ) C315_=_C551( C315 C551 ) C315_=_C552( C315 C552 ) \nC315_=_C553( C315 C553 ) C315_=_C554( C315 C554 ) C315_=_C555( C315 C555 ) C315_=_C556( C315 C556 ) C315_=_C557( C315 C557 ) C315_=_C558( C315 C558 ) \nC315_=_C559( C315 C559 ) C315_=_C560( C315 C560 ) C315_=_C561( C315 C561 ) C315_=_C562( C315 C562 ) C315_=_C563( C315 C563 ) C315_=_C564( C315 C564 ) \nC315_=_C565( C315 C565 ) C315_=_C566( C315 C566 ) C315_=_C567( C315 C567 ) C315_=_C568( C315 C568 ) C333_=_C360( C333 C360 ) C333_=_C386( C333 C386 ) \nC333_=_C411( C333 C411 ) C333_=_C435( C333 C435 ) C333_=_C459( C333 C459 ) C333_=_C483( C333 C483 ) C333_=_C506( C333 C506 ) C333_=_C528( C333 C528 ) \nC333_=_C549( C333 C549 ) C333_=_C568( C333 C568 ) C333_=_C587( C333 C587 ) C333_=_C620( C333 C620 ) C333_=_C636( C333 C636 ) C333_=_C651( C333 C651 ) \nC333_=_C665( C333 C665 ) C333_=_C677( C333 C677 ) C333_=_C689( C333 C689 ) C333_=_C700( C333 C700 ) C333_=_C710( C333 C710 ) C333_=_C719( C333 C719 ) \nC333_=_C727( C333 C727 ) C333_=_C732( C333 C732 ) C333_=_C738( C333 C738 ) C333_=_C743( C333 C743 ) C333_=_C747( C333 C747 ) C333_=_C750( C333 C750 ) \nC333_=_C752( C333 C752 ) C342_=_C360( C342 C360 ) C342_=_C393( C342 C393 ) C342_=_C439( C342 C439 ) C342_=_C463( C342 C463 ) C342_=_C486( C342 C486 ) \nC342_=_C508( C342 C508 ) C342_=_C529( C342 C529 ) C342_=_C550( C342 C550 ) C342_=_C551( C342 C551 ) C342_=_C552( C342 C552 ) C342_=_C553( C342 C553 ) \nC342_=_C554( C342 C554 ) C342_=_C555( C342 C555 ) C342_=_C556( C342 C556 ) C342_=_C557( C342 C557 ) C342_=_C558( C342 C558 ) C342_=_C559( C342 C559 ) \nC342_=_C560( C342 C560 ) C342_=_C561( C342 C561 ) C342_=_C562( C342 C562 ) C342_=_C563( C342 C563 ) C342_=_C564( C342 C564 ) C342_=_C565( C342 C565 ) \nC342_=_C566( C342 C566 ) C342_=_C567( C342 C567 ) C342_=_C568( C342 C568 ) C360_=_C386( C360 C386 ) C360_=_C411( C360 C411 ) C360_=_C435( C360 C435 ) \nC360_=_C459( C360 C459 ) C360_=_C483( C360 C483 ) C360_=_C506( C360 C506 ) C360_=_C528( C360 C528 ) C360_=_C549( C360 C549 ) C360_=_C568( C360 C568 ) \nC360_=_C587( C360 C587 ) C360_=_C620( C360 C620 ) C360_=_C636( C360 C636 ) C360_=_C651( C360 C651 ) C360_=_C665( C360 C665 ) C360_=_C677( C360 C677 ) \nC360_=_C689( C360 C689 ) C360_=_C700( C360 C700 ) C360_=_C710( C360 C710 ) C360_=_C719( C360 C719 ) C360_=_C727( C360 C727 ) C360_=_C732( C360 C732 ) \nC360_=_C738( C360 C738 ) C360_=_C743( C360 C743 ) C360_=_C747( C360 C747 ) C360_=_C750( C360 C750 ) C360_=_C752( C360 C752 ) C386_=_C411( C386 C411 ) \nC386_=_C435( C386 C435 ) C386_=_C459( C386 C459 ) C386_=_C483( C386 C483 ) C386_=_C506( C386 C506 ) C386_=_C528( C386 C528 ) C386_=_C549( C386 C549 ) \nC386_=_C568( C386 C568 ) C386_=_C587( C386 C587 ) C386_=_C620( C386 C620 ) C386_=_C636( C386 C636 ) C386_=_C651( C386 C651 ) C386_=_C665( C386 C665 ) \nC386_=_C677( C386 C677 ) C386_=_C689( C386 C689 ) C386_=_C700( C386 C700 ) C386_=_C710( C386 C710 ) C386_=_C719( C386 C719 ) C386_=_C727( C386 C727 ) \nC386_=_C732( C386 C732 ) C386_=_C738( C386 C738 ) C386_=_C743( C386 C743 ) C386_=_C747( C386 C747 ) C386_=_C750( C386 C750 ) C386_=_C752( C386 C752 ) \nC393_=_C411( C393 C411 ) C393_=_C439( C393 C439 ) C393_=_C463( C393 C463 ) C393_=_C486( C393 C486 ) C393_=_C508( C393 C508 ) C393_=_C529( C393 C529 ) \nC393_=_C550( C393 C550 ) C393_=_C551( C393 C551 ) C393_=_C552( C393 C552 ) C393_=_C553( C393 C553 ) C393_=_C554( C393 C554 ) C393_=_C555( C393 C555 ) \nC393_=_C556( C393 C556 ) C393_=_C557( C393 C557 ) C393_=_C558( C393 C558 ) C393_=_C559( C393 C559 ) C393_=_C560( C393 C560 ) C393_=_C561( C393 C561 ) \nC393_=_C562( C393 C562 ) C393_=_C563( C393 C563 ) C393_=_C564( C393 C564 ) C393_=_C565( C393 C565 ) C393_=_C566( C393 C566 ) C393_=_C567( C393 C567 ) \nC393_=_C568( C393 C568 ) C411_=_C435( C411 C435 ) C411_=_C459( C411 C459 ) C411_=_C483( C411 C483 ) C411_=_C506( C411 C506 ) C411_=_C528( C411 C528 ) \nC411_=_C549( C411 C549 ) C411_=_C568( C411 C568 ) C411_=_C587( C411 C587 ) C411_=_C620( C411 C620 ) C411_=_C636( C411 C636 ) C411_=_C651( C411 C651 ) \nC411_=_C665( C411 C665 ) C411_=_C677( C411 C677 ) C411_=_C689( C411 C689 ) C411_=_C700( C411 C700 ) C411_=_C710( C411 C710 ) C411_=_C719( C411 C719 ) \nC411_=_C727( C411 C727 ) C411_=_C732( C411 C732 ) C411_=_C738( C411 C738 ) C411_=_C743( C411 C743 ) C411_=_C747( C411 C747 ) C411_=_C750( C411 C750 ) \nC411_=_C752( C411 C752 ) C435_=_C459( C435 C459 ) C435_=_C483( C435 C483 ) C435_=_C506( C435 C506 ) C435_=_C528( C435 C528 ) C435_=_C549( C435 C549 ) \nC435_=_C568( C435 C568 ) C435_=_C587( C435 C587 ) C435_=_C620( C435 C620 ) C435_=_C636( C435 C636 ) C435_=_C651( C435 C651 ) C435_=_C665( C435 C665 ) \nC435_=_C677( C435 C677 ) C435_=_C689( C435 C689 ) C435_=_C700( C435 C700 ) C435_=_C710( C435 C710 ) C435_=_C719( C435 C719 ) C435_=_C727( C435 C727 ) \nC435_=_C732( C435 C732 ) C435_=_C738( C435 C738 ) C435_=_C743( C435 C743 ) C435_=_C747( C435 C747 ) C435_=_C750( C435 C750 ) C435_=_C752( C435 C752 ) \nC439_=_C459( C439 C459 ) C439_=_C463( C439 C463 ) C439_=_C486( C439 C486 ) C439_=_C508( C439 C508 ) C439_=_C529( C439 C529 ) C439_=_C550( C439 C550 ) \nC439_=_C551( C439 C551 ) C439_=_C552( C439 C552 ) C439_=_C553( C439 C553 ) C439_=_C554( C439 C554 ) C439_=_C555( C439 C555 ) C439_=_C556( C439 C556 ) \nC439_=_C557( C439 C557 ) C439_=_C558( C439 C558 ) C439_=_C559( C439 C559 ) C439_=_C560( C439 C560 ) C439_=_C561( C439 C561 ) C439_=_C562( C439 C562 ) \nC439_=_C563( C439 C563 ) C439_=_C564( C439 C564 ) C439_=_C565( C439 C565 ) C439_=_C566( C439 C566 ) C439_=_C567( C439 C567 ) C439_=_C568( C439 C568 ) \nC459_=_C483( C459 C483 ) C459_=_C506( C459 C506 ) C459_=_C528( C459 C528 ) C459_=_C549( C459 C549 ) C459_=_C568( C459 C568 ) C459_=_C587( C459 C587 ) \nC459_=_C620( C459 C620 ) C459_=_C636( C459 C636 ) C459_=_C651( C459 C651 ) C459_=_C665( C459 C665 ) C459_=_C677( C459 C677 ) C459_=_C689( C459 C689 ) \nC459_=_C700( C459 C700 ) C459_=_C710( C459 C710 ) C459_=_C719( C459 C719 ) C459_=_C727( C459 C727 ) C459_=_C732( C459 C732 ) C459_=_C738( C459 C738 ) \nC459_=_C743( C459 C743 ) C459_=_C747( C459 C747 ) C459_=_C750( C459 C750 ) C459_=_C752( C459 C752 ) C463_=_C483( C463 C483 ) C463_=_C486( C463 C486 ) \nC463_=_C508( C463 C508 ) C463_=_C529( C463 C529 ) C463_=_C550( C463 C550 ) C463_=_C551( C463 C551 ) C463_=_C552( C463 C552 ) C463_=_C553( C463 C553 ) \nC463_=_C554( C463 C554 ) C463_=_C555( C463 C555 ) C463_=_C556( C463 C556 ) C463_=_C557( C463 C557 ) C463_=_C558( C463 C558 ) C463_=_C559( C463 C559 ) \nC463_=_C560( C463 C560 ) C463_=_C561( C463 C561 ) C463_=_C562( C463 C562 ) C463_=_C563( C463 C563 ) C463_=_C564( C463 C564 ) C463_=_C565( C463 C565 ) \nC463_=_C566( C463 C566 ) C463_=_C567( C463 C567 ) C463_=_C568( C463 C568 ) C483_=_C506( C483 C506 ) C483_=_C528( C483 C528 ) C483_=_C549( C483 C549 ) \nC483_=_C568( C483 C568 ) C483_=_C587( C483 C587 ) C483_=_C620( C483 C620 ) C483_=_C636( C483 C636 ) C483_=_C651( C483 C651 ) C483_=_C665( C483 C665 ) \nC483_=_C677( C483 C677 ) C483_=_C689( C483 C689 ) C483_=_C700( C483 C700 ) C483_=_C710( C483 C710 ) C483_=_C719( C483 C719 ) C483_=_C727( C483 C727 ) \nC483_=_C732( C483 C732 ) C483_=_C738( C483 C738 ) C483_=_C743( C483 C743 ) C483_=_C747( C483 C747 ) C483_=_C750( C483 C750 ) C483_=_C752( C483 C752 ) \nC486_=_C506( C486 C506 ) C486_=_C508( C486 C508 ) C486_=_C529( C486 C529 ) C486_=_C550( C486 C550 ) C486_=_C551( C486 C551 ) C486_=_C552( C486 C552 ) \nC486_=_C553( C486 C553 ) C486_=_C554( C486 C554 ) C486_=_C555( C486 C555 ) C486_=_C556( C486 C556 ) C486_=_C557( C486 C557 ) C486_=_C558( C486 C558 ) \nC486_=_C559( C486 C559 ) C486_=_C560( C486 C560 ) C486_=_C561( C486 C561 ) C486_=_C562( C486 C562 ) C486_=_C563( C486 C563 ) C486_=_C564( C486 C564 ) \nC486_=_C565( C486 C565 ) C486_=_C566( C486 C566 ) C486_=_C567( C486 C567 ) C486_=_C568( C486 C568 ) C506_=_C528( C506 C528 ) C506_=_C549( C506 C549 ) \nC506_=_C568( C506 C568 ) C506_=_C587( C506 C587 ) C506_=_C620( C506 C620 ) C506_=_C636( C506 C636 ) C506_=_C651( C506 C651 ) C506_=_C665( C506 C665 ) \nC506_=_C677( C506 C677 ) C506_=_C689( C506 C689 ) C506_=_C700( C506 C700 ) C506_=_C710( C506 C710 ) C506_=_C719( C506 C719 ) C506_=_C727( C506 C727 ) \nC506_=_C732( C506 C732 ) C506_=_C738( C506 C738 ) C506_=_C743( C506 C743 ) C506_=_C747( C506 C747 ) C506_=_C750(</w:t>
      </w:r>
    </w:p>
    <w:p>
      <w:pPr>
        <w:pStyle w:val="PreformattedText"/>
        <w:bidi w:val="0"/>
        <w:spacing w:before="0" w:after="0"/>
        <w:jc w:val="left"/>
        <w:rPr/>
      </w:pPr>
      <w:r>
        <w:rPr/>
        <w:t xml:space="preserve"> </w:t>
      </w:r>
      <w:r>
        <w:rPr/>
        <w:t>C506 C750 ) C506_=_C752( C506 C752 ) \nC508_=_C528( C508 C528 ) C508_=_C529( C508 C52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28_=_C549( C528 C549 ) C528_=_C568( C528 C568 ) C528_=_C587( C528 C587 ) \nC528_=_C620( C528 C620 ) C528_=_C636( C528 C636 ) C528_=_C651( C528 C651 ) C528_=_C665( C528 C665 ) C528_=_C677( C528 C677 ) C528_=_C689( C528 C689 ) \nC528_=_C700( C528 C700 ) C528_=_C710( C528 C710 ) C528_=_C719( C528 C719 ) C528_=_C727( C528 C727 ) C528_=_C732( C528 C732 ) C528_=_C738( C528 C738 ) \nC528_=_C743( C528 C743 ) C528_=_C747( C528 C747 ) C528_=_C750( C528 C750 ) C528_=_C752( C528 C752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49_=_C568( C549 C568 ) C549_=_C587( C549 C587 ) C549_=_C620( C549 C620 ) C549_=_C636( C549 C636 ) C549_=_C651( C549 C651 ) C549_=_C665( C549 C665 ) \nC549_=_C677( C549 C677 ) C549_=_C689( C549 C689 ) C549_=_C700( C549 C700 ) C549_=_C710( C549 C710 ) C549_=_C719( C549 C719 ) C549_=_C727( C549 C727 ) \nC549_=_C732( C549 C732 ) C549_=_C738( C549 C738 ) C549_=_C743( C549 C743 ) C549_=_C747( C549 C747 ) C549_=_C750( C549 C750 ) C549_=_C752( C549 C75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87( C550 C587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620( C552 C62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636( C553 C636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651( C554 C651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665( C555 C665 ) C556_=_C557( C556 C557 ) C556_=_C558( C556 C558 ) C556_=_C559( C556 C559 ) C556_=_C560( C556 C560 ) \nC556_=_C561( C556 C561 ) C556_=_C562( C556 C562 ) C556_=_C563( C556 C563 ) C556_=_C564( C556 C564 ) C556_=_C565( C556 C565 ) C556_=_C566( C556 C566 ) \nC556_=_C567( C556 C567 ) C556_=_C568( C556 C568 ) C556_=_C677( C556 C677 ) C557_=_C558( C557 C558 ) C557_=_C559( C557 C559 ) C557_=_C560( C557 C560 ) \nC557_=_C561( C557 C561 ) C557_=_C562( C557 C562 ) C557_=_C563( C557 C563 ) C557_=_C564( C557 C564 ) C557_=_C565( C557 C565 ) C557_=_C566( C557 C566 ) \nC557_=_C567( C557 C567 ) C557_=_C568( C557 C568 ) C557_=_C689( C557 C689 ) C558_=_C559( C558 C559 ) C558_=_C560( C558 C560 ) C558_=_C561( C558 C561 ) \nC558_=_C562( C558 C562 ) C558_=_C563( C558 C563 ) C558_=_C564( C558 C564 ) C558_=_C565( C558 C565 ) C558_=_C566( C558 C566 ) C558_=_C567( C558 C567 ) \nC558_=_C568( C558 C568 ) C558_=_C700( C558 C700 ) C559_=_C560( C559 C560 ) C559_=_C561( C559 C561 ) C559_=_C562( C559 C562 ) C559_=_C563( C559 C563 ) \nC559_=_C564( C559 C564 ) C559_=_C565( C559 C565 ) C559_=_C566( C559 C566 ) C559_=_C567( C559 C567 ) C559_=_C568( C559 C568 ) C559_=_C710( C559 C710 ) \nC560_=_C561( C560 C561 ) C560_=_C562( C560 C562 ) C560_=_C563( C560 C563 ) C560_=_C564( C560 C564 ) C560_=_C565( C560 C565 ) C560_=_C566( C560 C566 ) \nC560_=_C567( C560 C567 ) C560_=_C568( C560 C568 ) C560_=_C719( C560 C719 ) C561_=_C562( C561 C562 ) C561_=_C563( C561 C563 ) C561_=_C564( C561 C564 ) \nC561_=_C565( C561 C565 ) C561_=_C566( C561 C566 ) C561_=_C567( C561 C567 ) C561_=_C568( C561 C568 ) C561_=_C727( C561 C727 ) C562_=_C563( C562 C563 ) \nC562_=_C564( C562 C564 ) C562_=_C565( C562 C565 ) C562_=_C566( C562 C566 ) C562_=_C567( C562 C567 ) C562_=_C568( C562 C568 ) C562_=_C732( C562 C732 ) \nC563_=_C564( C563 C564 ) C563_=_C565( C563 C565 ) C563_=_C566( C563 C566 ) C563_=_C567( C563 C567 ) C563_=_C568( C563 C568 ) C563_=_C738( C563 C738 ) \nC564_=_C565( C564 C565 ) C564_=_C566( C564 C566 ) C564_=_C567( C564 C567 ) C564_=_C568( C564 C568 ) C564_=_C743( C564 C743 ) C565_=_C566( C565 C566 ) \nC565_=_C567( C565 C567 ) C565_=_C568( C565 C568 ) C565_=_C747( C565 C747 ) C566_=_C567( C566 C567 ) C566_=_C568( C566 C568 ) C567_=_C568( C567 C568 ) \nC567_=_C752( C567 C752 ) C568_=_C587( C568 C587 ) C568_=_C620( C568 C620 ) C568_=_C636( C568 C636 ) C568_=_C651( C568 C651 ) C568_=_C665( C568 C665 ) \nC568_=_C677( C568 C677 ) C568_=_C689( C568 C689 ) C568_=_C700( C568 C700 ) C568_=_C710( C568 C710 ) C568_=_C719( C568 C719 ) C568_=_C727( C568 C727 ) \nC568_=_C732( C568 C732 ) C568_=_C738( C568 C738 ) C568_=_C743( C568 C743 ) C568_=_C747( C568 C747 ) C568_=_C750( C568 C750 ) C568_=_C752( C568 C752 ) \nC587_=_C620( C587 C620 ) C587_=_C636( C587 C636 ) C587_=_C651( C587 C651 ) C587_=_C665( C587 C665 ) C587_=_C677( C587 C677 ) C587_=_C689( C587 C689 ) \nC587_=_C700( C587 C700 ) C587_=_C710( C587 C710 ) C587_=_C719( C587 C719 ) C587_=_C727( C587 C727 ) C587_=_C732( C587 C732 ) C587_=_C738( C587 C738 ) \nC587_=_C743( C587 C743 ) C587_=_C747( C587 C747 ) C587_=_C750( C587 C750 ) C587_=_C752( C587 C752 ) C620_=_C636( C620 C636 ) C620_=_C651( C620 C651 ) \nC620_=_C665( C620 C665 ) C620_=_C677( C620 C677 ) C620_=_C689( C620 C689 ) C620_=_C700( C620 C700 ) C620_=_C710( C620 C710 ) C620_=_C719( C620 C719 ) \nC620_=_C727( C620 C727 ) C620_=_C732( C620 C732 ) C620_=_C738( C620 C738 ) C620_=_C743( C620 C743 ) C620_=_C747( C620 C747 ) C620_=_C750( C620 C750 ) \nC620_=_C752( C620 C752 ) C636_=_C651( C636 C651 ) C636_=_C665( C636 C665 ) C636_=_C677( C636 C677 ) C636_=_C689( C636 C689 ) C636_=_C700( C636 C700 ) \nC636_=_C710( C636 C710 ) C636_=_C719( C636 C719 ) C636_=_C727( C636 C727 ) C636_=_C732( C636 C732 ) C636_=_C738( C636 C738 ) C636_=_C743( C636 C743 ) \nC636_=_C747( C636 C747 ) C636_=_C750( C636 C750 ) C636_=_C752( C636 C752 ) C651_=_C665( C651 C665 ) C651_=_C677( C651 C677 ) C651_=_C689( C651 C689 ) \nC651_=_C700( C651 C700 ) C651_=_C710( C651 C710 ) C651_=_C719( C651 C719 ) C651_=_C727( C651 C727 ) C651_=_C732( C651 C732 ) C651_=_C738( C651 C738 ) \nC651_=_C743( C651 C743 ) C651_=_C747( C651 C747 ) C651_=_C750( C651 C750 ) C651_=_C752( C651 C752 ) C665_=_C677( C665 C677 ) C665_=_C689( C665 C689 ) \nC665_=_C700( C665 C700 ) C665_=_C710( C665 C710 ) C665_=_C719( C665 C719 ) C665_=_C727( C665 C727 ) C665_=_C732( C665 C732 ) C665_=_C738( C665 C738 ) \nC665_=_C743( C665 C743 ) C665_=_C747( C665 C747 ) C665_=_C750( C665 C750 ) C665_=_C752( C665 C752 ) C677_=_C689( C677 C689 ) C677_=_C700( C677 C700 ) \nC677_=_C710( C677 C710 ) C677_=_C719( C677 C719 ) C677_=_C727( C677 C727 ) C677_=_C732( C677 C732 ) C677_=_C738( C677 C738 ) C677_=_C743( C677 C743 ) \nC677_=_C747( C677 C747 ) C677_=_C750( C677 C750 ) C677_=_C752( C677 C752 ) C689_=_C700( C689 C700 ) C689_=_C710( C689 C710 ) C689_=_C719( C689 C719 ) \nC689_=_C727( C689 C727 ) C689_=_C732( C689 C732 ) C689_=_C738( C689 C738 ) C689_=_C743( C689 C743 ) C689_=_C747( C689 C747 ) C689_=_C750( C689 C750 ) \nC689_=_C752( C689 C752 ) C700_=_C710( C700 C710 ) C700_=_C719( C700 C719 ) C700_=_C727( C700 C727 ) C700_=_C732( C700 C732 ) C700_=_C738( C700 C738 ) \nC700_=_C743( C700 C743 ) C700_=_C747( C700 C747 ) C700_=_C750( C700 C750 ) C700_=_C752( C700 C752 ) C710_=_C719( C710 C719 ) C710_=_C727( C710 C727 ) \nC710_=_C732( C710 C732 ) C710_=_C738( C710 C738 ) C710_=_C743( C710 C743 ) C710_=_C747( C710 C747 ) C710_=_C750( C710 C750 ) C710_=_C752(</w:t>
      </w:r>
    </w:p>
    <w:p>
      <w:pPr>
        <w:pStyle w:val="PreformattedText"/>
        <w:bidi w:val="0"/>
        <w:spacing w:before="0" w:after="0"/>
        <w:jc w:val="left"/>
        <w:rPr/>
      </w:pPr>
      <w:r>
        <w:rPr/>
        <w:t xml:space="preserve"> </w:t>
      </w:r>
      <w:r>
        <w:rPr/>
        <w:t>C710 C752 ) \nC719_=_C727( C719 C727 ) C719_=_C732( C719 C732 ) C719_=_C738( C719 C738 ) C719_=_C743( C719 C743 ) C719_=_C747( C719 C747 ) C719_=_C750( C719 C750 ) \nC719_=_C752( C719 C752 ) C727_=_C732( C727 C732 ) C727_=_C738( C727 C738 ) C727_=_C743( C727 C743 ) C727_=_C747( C727 C747 ) C727_=_C750( C727 C750 ) \nC727_=_C752( C727 C752 ) C732_=_C738( C732 C738 ) C732_=_C743( C732 C743 ) C732_=_C747( C732 C747 ) C732_=_C750( C732 C750 ) C732_=_C752( C732 C752 ) \nC738_=_C743( C738 C743 ) C738_=_C747( C738 C747 ) C738_=_C750( C738 C750 ) C738_=_C752( C738 C752 ) C743_=_C747( C743 C747 ) C743_=_C750( C743 C750 ) \nC743_=_C752( C743 C752 ) C747_=_C750( C747 C750 ) C747_=_C752( C747 C752 ) C750_=_C752( C750 C752 ) "];17-&gt;25[label="68: C18 C38 C56 C75 C126 \nC146 C159 C179 C192 C223 C243 \nC255 C275 C285 C305 C315 C333 \nC342 C360 C386 C393 C411 C435 \nC439 C459 C463 C483 C486 C506 \nC508 C528 C529 C549 C550 C551 \nC552 C553 C554 C555 C556 C557 \nC558 C559 C560 C561 C562 C563 \nC564 C565 C566 C567 C587 C620 \nC636 C651 C665 C677 C689 C700 \nC710 C719 C727 C732 C738 C743 \nC747 C750 C752 \n1153: C18_=_C38 ,C18_=_C56 ,C18_=_C126 ,C18_=_C159 ,C18_=_C192 ,\nC18_=_C223 ,C18_=_C255 ,C18_=_C285 ,C18_=_C315 ,C18_=_C342 ,C18_=_C393 ,\nC18_=_C439 ,C18_=_C463 ,C18_=_C486 ,C18_=_C508 ,C18_=_C529 ,C18_=_C550 ,\nC18_=_C551 ,C18_=_C552 ,C18_=_C553 ,C18_=_C554 ,C18_=_C555 ,C18_=_C556 ,\nC18_=_C557 ,C18_=_C558 ,C18_=_C559 ,C18_=_C560 ,C18_=_C561 ,C18_=_C562 ,\nC18_=_C563 ,C18_=_C564 ,C18_=_C565 ,C18_=_C566 ,C18_=_C567 ,C38_=_C75 ,\nC38_=_C146 ,C38_=_C179 ,C38_=_C243 ,C38_=_C275 ,C38_=_C305 ,C38_=_C333 ,\nC38_=_C360 ,C38_=_C386 ,C38_=_C411 ,C38_=_C435 ,C38_=_C459 ,C38_=_C483 ,\nC38_=_C506 ,C38_=_C528 ,C38_=_C549 ,C38_=_C587 ,C38_=_C620 ,C38_=_C636 ,\nC38_=_C651 ,C38_=_C665 ,C38_=_C677 ,C38_=_C689 ,C38_=_C700 ,C38_=_C710 ,\nC38_=_C719 ,C38_=_C727 ,C38_=_C732 ,C38_=_C738 ,C38_=_C743 ,C38_=_C747 ,\nC38_=_C750 ,C38_=_C752 ,C56_=_C75 ,C56_=_C126 ,C56_=_C159 ,C56_=_C192 ,\nC56_=_C223 ,C56_=_C255 ,C56_=_C285 ,C56_=_C315 ,C56_=_C342 ,C56_=_C393 ,\nC56_=_C439 ,C56_=_C463 ,C56_=_C486 ,C56_=_C508 ,C56_=_C529 ,C56_=_C550 ,\nC56_=_C551 ,C56_=_C552 ,C56_=_C553 ,C56_=_C554 ,C56_=_C555 ,C56_=_C556 ,\nC56_=_C557 ,C56_=_C558 ,C56_=_C559 ,C56_=_C560 ,C56_=_C561 ,C56_=_C562 ,\nC56_=_C563 ,C56_=_C564 ,C56_=_C565 ,C56_=_C566 ,C56_=_C567 ,C75_=_C146 ,\nC75_=_C179 ,C75_=_C243 ,C75_=_C275 ,C75_=_C305 ,C75_=_C333 ,C75_=_C360 ,\nC75_=_C386 ,C75_=_C411 ,C75_=_C435 ,C75_=_C459 ,C75_=_C483 ,C75_=_C506 ,\nC75_=_C528 ,C75_=_C549 ,C75_=_C587 ,C75_=_C620 ,C75_=_C636 ,C75_=_C651 ,\nC75_=_C665 ,C75_=_C677 ,C75_=_C689 ,C75_=_C700 ,C75_=_C710 ,C75_=_C719 ,\nC75_=_C727 ,C75_=_C732 ,C75_=_C738 ,C75_=_C743 ,C75_=_C747 ,C75_=_C750 ,\nC75_=_C752 ,C126_=_C146 ,C126_=_C159 ,C126_=_C192 ,C126_=_C223 ,C126_=_C255 ,\nC126_=_C285 ,C126_=_C315 ,C126_=_C342 ,C126_=_C393 ,C126_=_C439 ,C126_=_C463 ,\nC126_=_C486 ,C126_=_C508 ,C126_=_C529 ,C126_=_C550 ,C126_=_C551 ,C126_=_C552 ,\nC126_=_C553 ,C126_=_C554 ,C126_=_C555 ,C126_=_C556 ,C126_=_C557 ,C126_=_C558 ,\nC126_=_C559 ,C126_=_C560 ,C126_=_C561 ,C126_=_C562 ,C126_=_C563 ,C126_=_C564 ,\nC126_=_C565 ,C126_=_C566 ,C126_=_C567 ,C146_=_C179 ,C146_=_C243 ,C146_=_C275 ,\nC146_=_C305 ,C146_=_C333 ,C146_=_C360 ,C146_=_C386 ,C146_=_C411 ,C146_=_C435 ,\nC146_=_C459 ,C146_=_C483 ,C146_=_C506 ,C146_=_C528 ,C146_=_C549 ,C146_=_C587 ,\nC146_=_C620 ,C146_=_C636 ,C146_=_C651 ,C146_=_C665 ,C146_=_C677 ,C146_=_C689 ,\nC146_=_C700 ,C146_=_C710 ,C146_=_C719 ,C146_=_C727 ,C146_=_C732 ,C146_=_C738 ,\nC146_=_C743 ,C146_=_C747 ,C146_=_C750 ,C146_=_C752 ,C159_=_C179 ,C159_=_C192 ,\nC159_=_C223 ,C159_=_C255 ,C159_=_C285 ,C159_=_C315 ,C159_=_C342 ,C159_=_C393 ,\nC159_=_C439 ,C159_=_C463 ,C159_=_C486 ,C159_=_C508 ,C159_=_C529 ,C159_=_C550 ,\nC159_=_C551 ,C159_=_C552 ,C159_=_C553 ,C159_=_C554 ,C159_=_C555 ,C159_=_C556 ,\nC159_=_C557 ,C159_=_C558 ,C159_=_C559 ,C159_=_C560 ,C159_=_C561 ,C159_=_C562 ,\nC159_=_C563 ,C159_=_C564 ,C159_=_C565 ,C159_=_C566 ,C159_=_C567 ,C179_=_C243 ,\nC179_=_C275 ,C179_=_C305 ,C179_=_C333 ,C179_=_C360 ,C179_=_C386 ,C179_=_C411 ,\nC179_=_C435 ,C179_=_C459 ,C179_=_C483 ,C179_=_C506 ,C179_=_C528 ,C179_=_C549 ,\nC179_=_C587 ,C179_=_C620 ,C179_=_C636 ,C179_=_C651 ,C179_=_C665 ,C179_=_C677 ,\nC179_=_C689 ,C179_=_C700 ,C179_=_C710 ,C179_=_C719 ,C179_=_C727 ,C179_=_C732 ,\nC179_=_C738 ,C179_=_C743 ,C179_=_C747 ,C179_=_C750 ,C179_=_C752 ,C192_=_C223 ,\nC192_=_C255 ,C192_=_C285 ,C192_=_C315 ,C192_=_C342 ,C192_=_C393 ,C192_=_C439 ,\nC192_=_C463 ,C192_=_C486 ,C192_=_C508 ,C192_=_C529 ,C192_=_C550 ,C192_=_C551 ,\nC192_=_C552 ,C192_=_C553 ,C192_=_C554 ,C192_=_C555 ,C192_=_C556 ,C192_=_C557 ,\nC192_=_C558 ,C192_=_C559 ,C192_=_C560 ,C192_=_C561 ,C192_=_C562 ,C192_=_C563 ,\nC192_=_C564 ,C192_=_C565 ,C192_=_C566 ,C192_=_C567 ,C223_=_C243 ,C223_=_C255 ,\nC223_=_C285 ,C223_=_C315 ,C223_=_C342 ,C223_=_C393 ,C223_=_C439 ,C223_=_C463 ,\nC223_=_C486 ,C223_=_C508 ,C223_=_C529 ,C223_=_C550 ,C223_=_C551 ,C223_=_C552 ,\nC223_=_C553 ,C223_=_C554 ,C223_=_C555 ,C223_=_C556 ,C223_=_C557 ,C223_=_C558 ,\nC223_=_C559 ,C223_=_C560 ,C223_=_C561 ,C223_=_C562 ,C223_=_C563 ,C223_=_C564 ,\nC223_=_C565 ,C223_=_C566 ,C223_=_C567 ,C243_=_C275 ,C243_=_C305 ,C243_=_C333 ,\nC243_=_C360 ,C243_=_C386 ,C243_=_C411 ,C243_=_C435 ,C243_=_C459 ,C243_=_C483 ,\nC243_=_C506 ,C243_=_C528 ,C243_=_C549 ,C243_=_C587 ,C243_=_C620 ,C243_=_C636 ,\nC243_=_C651 ,C243_=_C665 ,C243_=_C677 ,C243_=_C689 ,C243_=_C700 ,C243_=_C710 ,\nC243_=_C719 ,C243_=_C727 ,C243_=_C732 ,C243_=_C738 ,C243_=_C743 ,C243_=_C747 ,\nC243_=_C750 ,C243_=_C752 ,C255_=_C275 ,C255_=_C285 ,C255_=_C315 ,C255_=_C342 ,\nC255_=_C393 ,C255_=_C439 ,C255_=_C463 ,C255_=_C486 ,C255_=_C508 ,C255_=_C529 ,\nC255_=_C550 ,C255_=_C551 ,C255_=_C552 ,C255_=_C553 ,C255_=_C554 ,C255_=_C555 ,\nC255_=_C556 ,C255_=_C557 ,C255_=_C558 ,C255_=_C559 ,C255_=_C560 ,C255_=_C561 ,\nC255_=_C562 ,C255_=_C563 ,C255_=_C564 ,C255_=_C565 ,C255_=_C566 ,C255_=_C567 ,\nC275_=_C305 ,C275_=_C333 ,C275_=_C360 ,C275_=_C386 ,C275_=_C411 ,C275_=_C435 ,\nC275_=_C459 ,C275_=_C483 ,C275_=_C506 ,C275_=_C528 ,C275_=_C549 ,C275_=_C587 ,\nC275_=_C620 ,C275_=_C636 ,C275_=_C651 ,C275_=_C665 ,C275_=_C677 ,C275_=_C689 ,\nC275_=_C700 ,C275_=_C710 ,C275_=_C719 ,C275_=_C727 ,C275_=_C732 ,C275_=_C738 ,\nC275_=_C743 ,C275_=_C747 ,C275_=_C750 ,C275_=_C752 ,C285_=_C305 ,C285_=_C315 ,\nC285_=_C342 ,C285_=_C393 ,C285_=_C439 ,C285_=_C463 ,C285_=_C486 ,C285_=_C508 ,\nC285_=_C529 ,C285_=_C550 ,C285_=_C551 ,C285_=_C552 ,C285_=_C553 ,C285_=_C554 ,\nC285_=_C555 ,C285_=_C556 ,C285_=_C557 ,C285_=_C558 ,C285_=_C559 ,C285_=_C560 ,\nC285_=_C561 ,C285_=_C562 ,C285_=_C563 ,C285_=_C564 ,C285_=_C565 ,C285_=_C566 ,\nC285_=_C567 ,C305_=_C333 ,C305_=_C360 ,C305_=_C386 ,C305_=_C411 ,C305_=_C435 ,\nC305_=_C459 ,C305_=_C483 ,C305_=_C506 ,C305_=_C528 ,C305_=_C549 ,C305_=_C587 ,\nC305_=_C620 ,C305_=_C636 ,C305_=_C651 ,C305_=_C665 ,C305_=_C677 ,C305_=_C689 ,\nC305_=_C700 ,C305_=_C710 ,C305_=_C719 ,C305_=_C727 ,C305_=_C732 ,C305_=_C738 ,\nC305_=_C743 ,C305_=_C747 ,C305_=_C750 ,C305_=_C752 ,C315_=_C333 ,C315_=_C342 ,\nC315_=_C393 ,C315_=_C439 ,C315_=_C463 ,C315_=_C486 ,C315_=_C508 ,C315_=_C529 ,\nC315_=_C550 ,C315_=_C551 ,C315_=_C552 ,C315_=_C553 ,C315_=_C554 ,C315_=_C555 ,\nC315_=_C556 ,C315_=_C557 ,C315_=_C558 ,C315_=_C559 ,C315_=_C560 ,C315_=_C561 ,\nC315_=_C562 ,C315_=_C563 ,C315_=_C564 ,C315_=_C565 ,C315_=_C566 ,C315_=_C567 ,\nC333_=_C360 ,C333_=_C386 ,C333_=_C411 ,C333_=_C435 ,C333_=_C459 ,C333_=_C483 ,\nC333_=_C506 ,C333_=_C528 ,C333_=_C549 ,C333_=_C587 ,C333_=_C620 ,C333_=_C636 ,\nC333_=_C651 ,C333_=_C665 ,C333_=_C677 ,C333_=_C689 ,C333_=_C700 ,C333_=_C710 ,\nC333_=_C719 ,C333_=_C727 ,C333_=_C732 ,C333_=_C738 ,C333_=_C743 ,C333_=_C747 ,\nC333_=_C750 ,C333_=_C752 ,C342_=_C360 ,C342_=_C393 ,C342_=_C439 ,C342_=_C463 ,\nC342_=_C486 ,C342_=_C508 ,C342_=_C529 ,C342_=_C550 ,C342_=_C551 ,C342_=_C552 ,\nC342_=_C553 ,C342_=_C554 ,C342_=_C555 ,C342_=_C556 ,C342_=_C557 ,C342_=_C558 ,\nC342_=_C559 ,C342_=_C560 ,C342_=_C561 ,C342_=_C562 ,C342_=_C563 ,C342_=_C564 ,\nC342_=_C565 ,C342_=_C566 ,C342_=_C567 ,C360_=_C386 ,C360_=_C411 ,C360_=_C435 ,\nC360_=_C459 ,C360_=_C483 ,C360_=_C506 ,C360_=_C528 ,C360_=_C549 ,C360_=_C587 ,\nC360_=_C620 ,C360_=_C636 ,C360_=_C651 ,C360_=_C665 ,C360_=_C677 ,C360_=_C689 ,\nC360_=_C700 ,C360_=_C710 ,C360_=_C719 ,C360_=_C727 ,C360_=_C732 ,C360_=_C738 ,\nC360_=_C743 ,C360_=_C747 ,C360_=_C750 ,C360_=_C752 ,C386_=_C411 ,C386_=_C435 ,\nC386_=_C459 ,C386_=_C483 ,C386_=_C506 ,C386_=_C528 ,C386_=_C549 ,C386_=_C587 ,\nC386_=_C620 ,C386_=_C636 ,C386_=_C651 ,C386_=_C665 ,C386_=_C677 ,C386_=_C689 ,\nC386_=_C700 ,C386_=_C710 ,C386_=_C719 ,C386_=_C727 ,C386_=_C732 ,C386_=_C738 ,\nC386_=_C743 ,C386_=_C747 ,C386_=_C750 ,C386_=_C752 ,C393_=_C411 ,C393_=_C439 ,\nC393_=_C463 ,C393_=_C486 ,C393_=_C508 ,C393_=_C529 ,C393_=_C550 ,C393_=_C551 ,\nC393_=_C552 ,C393_=_C553 ,C393_=_C554 ,C393_=_C555 ,C393_=_C556 ,C393_=_C557 ,\nC393_=_C558 ,C393_=_C559 ,C393_=_C560 ,C393_=_C561 ,C393_=_C562 ,C393_=_C563 ,\nC393_=_C564 ,C393_=_C565 ,C393_=_C566 ,C393_=_C567 ,C411_=_C435 ,C411_=_C459 ,\nC411_=_C483 ,C411_=_C506 ,C411_=_C528 ,C411_=_C549 ,C411_=_C587 ,C411_=_C620 ,\nC411_=_C636 ,C411_=_C651 ,C411_=_C665 ,C411_=_C677 ,C411_=_C689 ,C411_=_C700 ,\nC411_=_C710 ,C411_=_C719 ,C411_=_C727 ,C411_=_C732 ,C411_=_C738 ,C411_=_C743 ,\nC411_=_C747 ,C411_=_C750 ,C411_=_C752 ,C435_=_C459 ,C435_=_C483 ,C435_=_C506 ,\nC435_=_C528 ,C435_=_C549 ,C435_=_C587 ,C435_=_C620 ,C435_=_C636 ,C435_=_C651 ,\nC435_=_C665 ,C435_=_C677 ,C435_=_C689 ,C435_=_C700 ,C435_=_C710 ,C435_=_C719 ,\nC435_=_C727 ,C435_=_C732 ,C435_=_C738 ,C435_=_C743 ,C435_=_C747 ,C435_=_C750 ,\nC435_=_C752 ,C439_=_C459 ,C439_=_C463 ,C439_=_C486 ,C439_=_C508 ,C439_=_C529 ,\nC439_=_C550 ,C439_=_C551 ,C439_=_C552 ,C439_=_C553 ,C439_=_C554 ,C439_=_C555 ,\nC439_=_C556 ,C439_=_C557 ,C439_=_C558 ,C439_=_C559 ,C439_=_C560 ,C439_=_C561 ,\nC439_=_C562 ,C439_=_C563 ,C439_=_C564 ,C439_=_C565 ,C439_=_C566</w:t>
      </w:r>
    </w:p>
    <w:p>
      <w:pPr>
        <w:pStyle w:val="PreformattedText"/>
        <w:bidi w:val="0"/>
        <w:spacing w:before="0" w:after="0"/>
        <w:jc w:val="left"/>
        <w:rPr/>
      </w:pPr>
      <w:r>
        <w:rPr/>
        <w:t xml:space="preserve"> </w:t>
      </w:r>
      <w:r>
        <w:rPr/>
        <w:t>,C439_=_C567 ,\nC459_=_C483 ,C459_=_C506 ,C459_=_C528 ,C459_=_C549 ,C459_=_C587 ,C459_=_C620 ,\nC459_=_C636 ,C459_=_C651 ,C459_=_C665 ,C459_=_C677 ,C459_=_C689 ,C459_=_C700 ,\nC459_=_C710 ,C459_=_C719 ,C459_=_C727 ,C459_=_C732 ,C459_=_C738 ,C459_=_C743 ,\nC459_=_C747 ,C459_=_C750 ,C459_=_C752 ,C463_=_C483 ,C463_=_C486 ,C463_=_C508 ,\nC463_=_C529 ,C463_=_C550 ,C463_=_C551 ,C463_=_C552 ,C463_=_C553 ,C463_=_C554 ,\nC463_=_C555 ,C463_=_C556 ,C463_=_C557 ,C463_=_C558 ,C463_=_C559 ,C463_=_C560 ,\nC463_=_C561 ,C463_=_C562 ,C463_=_C563 ,C463_=_C564 ,C463_=_C565 ,C463_=_C566 ,\nC463_=_C567 ,C483_=_C506 ,C483_=_C528 ,C483_=_C549 ,C483_=_C587 ,C483_=_C620 ,\nC483_=_C636 ,C483_=_C651 ,C483_=_C665 ,C483_=_C677 ,C483_=_C689 ,C483_=_C700 ,\nC483_=_C710 ,C483_=_C719 ,C483_=_C727 ,C483_=_C732 ,C483_=_C738 ,C483_=_C743 ,\nC483_=_C747 ,C483_=_C750 ,C483_=_C752 ,C486_=_C506 ,C486_=_C508 ,C486_=_C529 ,\nC486_=_C550 ,C486_=_C551 ,C486_=_C552 ,C486_=_C553 ,C486_=_C554 ,C486_=_C555 ,\nC486_=_C556 ,C486_=_C557 ,C486_=_C558 ,C486_=_C559 ,C486_=_C560 ,C486_=_C561 ,\nC486_=_C562 ,C486_=_C563 ,C486_=_C564 ,C486_=_C565 ,C486_=_C566 ,C486_=_C567 ,\nC506_=_C528 ,C506_=_C549 ,C506_=_C587 ,C506_=_C620 ,C506_=_C636 ,C506_=_C651 ,\nC506_=_C665 ,C506_=_C677 ,C506_=_C689 ,C506_=_C700 ,C506_=_C710 ,C506_=_C719 ,\nC506_=_C727 ,C506_=_C732 ,C506_=_C738 ,C506_=_C743 ,C506_=_C747 ,C506_=_C750 ,\nC506_=_C752 ,C508_=_C528 ,C508_=_C529 ,C508_=_C550 ,C508_=_C551 ,C508_=_C552 ,\nC508_=_C553 ,C508_=_C554 ,C508_=_C555 ,C508_=_C556 ,C508_=_C557 ,C508_=_C558 ,\nC508_=_C559 ,C508_=_C560 ,C508_=_C561 ,C508_=_C562 ,C508_=_C563 ,C508_=_C564 ,\nC508_=_C565 ,C508_=_C566 ,C508_=_C567 ,C528_=_C549 ,C528_=_C587 ,C528_=_C620 ,\nC528_=_C636 ,C528_=_C651 ,C528_=_C665 ,C528_=_C677 ,C528_=_C689 ,C528_=_C700 ,\nC528_=_C710 ,C528_=_C719 ,C528_=_C727 ,C528_=_C732 ,C528_=_C738 ,C528_=_C743 ,\nC528_=_C747 ,C528_=_C750 ,C528_=_C752 ,C529_=_C549 ,C529_=_C550 ,C529_=_C551 ,\nC529_=_C552 ,C529_=_C553 ,C529_=_C554 ,C529_=_C555 ,C529_=_C556 ,C529_=_C557 ,\nC529_=_C558 ,C529_=_C559 ,C529_=_C560 ,C529_=_C561 ,C529_=_C562 ,C529_=_C563 ,\nC529_=_C564 ,C529_=_C565 ,C529_=_C566 ,C529_=_C567 ,C549_=_C587 ,C549_=_C620 ,\nC549_=_C636 ,C549_=_C651 ,C549_=_C665 ,C549_=_C677 ,C549_=_C689 ,C549_=_C700 ,\nC549_=_C710 ,C549_=_C719 ,C549_=_C727 ,C549_=_C732 ,C549_=_C738 ,C549_=_C743 ,\nC549_=_C747 ,C549_=_C750 ,C549_=_C752 ,C550_=_C551 ,C550_=_C552 ,C550_=_C553 ,\nC550_=_C554 ,C550_=_C555 ,C550_=_C556 ,C550_=_C557 ,C550_=_C558 ,C550_=_C559 ,\nC550_=_C560 ,C550_=_C561 ,C550_=_C562 ,C550_=_C563 ,C550_=_C564 ,C550_=_C565 ,\nC550_=_C566 ,C550_=_C567 ,C550_=_C587 ,C551_=_C552 ,C551_=_C553 ,C551_=_C554 ,\nC551_=_C555 ,C551_=_C556 ,C551_=_C557 ,C551_=_C558 ,C551_=_C559 ,C551_=_C560 ,\nC551_=_C561 ,C551_=_C562 ,C551_=_C563 ,C551_=_C564 ,C551_=_C565 ,C551_=_C566 ,\nC551_=_C567 ,C552_=_C553 ,C552_=_C554 ,C552_=_C555 ,C552_=_C556 ,C552_=_C557 ,\nC552_=_C558 ,C552_=_C559 ,C552_=_C560 ,C552_=_C561 ,C552_=_C562 ,C552_=_C563 ,\nC552_=_C564 ,C552_=_C565 ,C552_=_C566 ,C552_=_C567 ,C552_=_C620 ,C553_=_C554 ,\nC553_=_C555 ,C553_=_C556 ,C553_=_C557 ,C553_=_C558 ,C553_=_C559 ,C553_=_C560 ,\nC553_=_C561 ,C553_=_C562 ,C553_=_C563 ,C553_=_C564 ,C553_=_C565 ,C553_=_C566 ,\nC553_=_C567 ,C553_=_C636 ,C554_=_C555 ,C554_=_C556 ,C554_=_C557 ,C554_=_C558 ,\nC554_=_C559 ,C554_=_C560 ,C554_=_C561 ,C554_=_C562 ,C554_=_C563 ,C554_=_C564 ,\nC554_=_C565 ,C554_=_C566 ,C554_=_C567 ,C554_=_C651 ,C555_=_C556 ,C555_=_C557 ,\nC555_=_C558 ,C555_=_C559 ,C555_=_C560 ,C555_=_C561 ,C555_=_C562 ,C555_=_C563 ,\nC555_=_C564 ,C555_=_C565 ,C555_=_C566 ,C555_=_C567 ,C555_=_C665 ,C556_=_C557 ,\nC556_=_C558 ,C556_=_C559 ,C556_=_C560 ,C556_=_C561 ,C556_=_C562 ,C556_=_C563 ,\nC556_=_C564 ,C556_=_C565 ,C556_=_C566 ,C556_=_C567 ,C556_=_C677 ,C557_=_C558 ,\nC557_=_C559 ,C557_=_C560 ,C557_=_C561 ,C557_=_C562 ,C557_=_C563 ,C557_=_C564 ,\nC557_=_C565 ,C557_=_C566 ,C557_=_C567 ,C557_=_C689 ,C558_=_C559 ,C558_=_C560 ,\nC558_=_C561 ,C558_=_C562 ,C558_=_C563 ,C558_=_C564 ,C558_=_C565 ,C558_=_C566 ,\nC558_=_C567 ,C558_=_C700 ,C559_=_C560 ,C559_=_C561 ,C559_=_C562 ,C559_=_C563 ,\nC559_=_C564 ,C559_=_C565 ,C559_=_C566 ,C559_=_C567 ,C559_=_C710 ,C560_=_C561 ,\nC560_=_C562 ,C560_=_C563 ,C560_=_C564 ,C560_=_C565 ,C560_=_C566 ,C560_=_C567 ,\nC560_=_C719 ,C561_=_C562 ,C561_=_C563 ,C561_=_C564 ,C561_=_C565 ,C561_=_C566 ,\nC561_=_C567 ,C561_=_C727 ,C562_=_C563 ,C562_=_C564 ,C562_=_C565 ,C562_=_C566 ,\nC562_=_C567 ,C562_=_C732 ,C563_=_C564 ,C563_=_C565 ,C563_=_C566 ,C563_=_C567 ,\nC563_=_C738 ,C564_=_C565 ,C564_=_C566 ,C564_=_C567 ,C564_=_C743 ,C565_=_C566 ,\nC565_=_C567 ,C565_=_C747 ,C566_=_C567 ,C567_=_C752 ,C587_=_C620 ,C587_=_C636 ,\nC587_=_C651 ,C587_=_C665 ,C587_=_C677 ,C587_=_C689 ,C587_=_C700 ,C587_=_C710 ,\nC587_=_C719 ,C587_=_C727 ,C587_=_C732 ,C587_=_C738 ,C587_=_C743 ,C587_=_C747 ,\nC587_=_C750 ,C587_=_C752 ,C620_=_C636 ,C620_=_C651 ,C620_=_C665 ,C620_=_C677 ,\nC620_=_C689 ,C620_=_C700 ,C620_=_C710 ,C620_=_C719 ,C620_=_C727 ,C620_=_C732 ,\nC620_=_C738 ,C620_=_C743 ,C620_=_C747 ,C620_=_C750 ,C620_=_C752 ,C636_=_C651 ,\nC636_=_C665 ,C636_=_C677 ,C636_=_C689 ,C636_=_C700 ,C636_=_C710 ,C636_=_C719 ,\nC636_=_C727 ,C636_=_C732 ,C636_=_C738 ,C636_=_C743 ,C636_=_C747 ,C636_=_C750 ,\nC636_=_C752 ,C651_=_C665 ,C651_=_C677 ,C651_=_C689 ,C651_=_C700 ,C651_=_C710 ,\nC651_=_C719 ,C651_=_C727 ,C651_=_C732 ,C651_=_C738 ,C651_=_C743 ,C651_=_C747 ,\nC651_=_C750 ,C651_=_C752 ,C665_=_C677 ,C665_=_C689 ,C665_=_C700 ,C665_=_C710 ,\nC665_=_C719 ,C665_=_C727 ,C665_=_C732 ,C665_=_C738 ,C665_=_C743 ,C665_=_C747 ,\nC665_=_C750 ,C665_=_C752 ,C677_=_C689 ,C677_=_C700 ,C677_=_C710 ,C677_=_C719 ,\nC677_=_C727 ,C677_=_C732 ,C677_=_C738 ,C677_=_C743 ,C677_=_C747 ,C677_=_C750 ,\nC677_=_C752 ,C689_=_C700 ,C689_=_C710 ,C689_=_C719 ,C689_=_C727 ,C689_=_C732 ,\nC689_=_C738 ,C689_=_C743 ,C689_=_C747 ,C689_=_C750 ,C689_=_C752 ,C700_=_C710 ,\nC700_=_C719 ,C700_=_C727 ,C700_=_C732 ,C700_=_C738 ,C700_=_C743 ,C700_=_C747 ,\nC700_=_C750 ,C700_=_C752 ,C710_=_C719 ,C710_=_C727 ,C710_=_C732 ,C710_=_C738 ,\nC710_=_C743 ,C710_=_C747 ,C710_=_C750 ,C710_=_C752 ,C719_=_C727 ,C719_=_C732 ,\nC719_=_C738 ,C719_=_C743 ,C719_=_C747 ,C719_=_C750 ,C719_=_C752 ,C727_=_C732 ,\nC727_=_C738 ,C727_=_C743 ,C727_=_C747 ,C727_=_C750 ,C727_=_C752 ,C732_=_C738 ,\nC732_=_C743 ,C732_=_C747 ,C732_=_C750 ,C732_=_C752 ,C738_=_C743 ,C738_=_C747 ,\nC738_=_C750 ,C738_=_C752 ,C743_=_C747 ,C743_=_C750 ,C743_=_C752 ,C747_=_C750 ,\nC747_=_C752 ,C750_=_C752 ,"];26[shape=box, label="id:26 level: 4\n71: C31 C34 C68 C71 C104 \nC107 C139 C142 C172 C175 C205 \nC208 C236 C239 C268 C271 C298 \nC301 C327 C329 C354 C380 C405 \nC428 C431 C452 C455 C476 C479 \nC499 C502 C521 C524 C542 C545 \nC562 C565 C580 C583 C598 C601 \nC614 C616 C629 C632 C644 C647 \nC658 C661 C673 C682 C685 C693 \nC696 C703 C706 C712 C715 C720 \nC723 C728 C729 C730 C731 C732 \nC734 C739 C744 C745 C746 C747 \n1292: C31_=_C34( C31 C34 ) C31_=_C68( C31 C68 ) C31_=_C104( C31 C104 ) C31_=_C139( C31 C139 ) C31_=_C172( C31 C172 ) \nC31_=_C205( C31 C205 ) C31_=_C236( C31 C236 ) C31_=_C268( C31 C268 ) C31_=_C298( C31 C298 ) C31_=_C327( C31 C327 ) C31_=_C354( C31 C354 ) \nC31_=_C380( C31 C380 ) C31_=_C405( C31 C405 ) C31_=_C428( C31 C428 ) C31_=_C452( C31 C452 ) C31_=_C476( C31 C476 ) C31_=_C499( C31 C499 ) \nC31_=_C521( C31 C521 ) C31_=_C542( C31 C542 ) C31_=_C562( C31 C562 ) C31_=_C580( C31 C580 ) C31_=_C598( C31 C598 ) C31_=_C614( C31 C614 ) \nC31_=_C629( C31 C629 ) C31_=_C644( C31 C644 ) C31_=_C658( C31 C658 ) C31_=_C682( C31 C682 ) C31_=_C693( C31 C693 ) C31_=_C703( C31 C703 ) \nC31_=_C712( C31 C712 ) C31_=_C720( C31 C720 ) C31_=_C728( C31 C728 ) C31_=_C729( C31 C729 ) C31_=_C730( C31 C730 ) C31_=_C731( C31 C731 ) \nC31_=_C732( C31 C732 ) C34_=_C71( C34 C71 ) C34_=_C107( C34 C107 ) C34_=_C142( C34 C142 ) C34_=_C175( C34 C175 ) C34_=_C208( C34 C208 ) \nC34_=_C239( C34 C239 ) C34_=_C271( C34 C271 ) C34_=_C301( C34 C301 ) C34_=_C329( C34 C329 ) C34_=_C431( C34 C431 ) C34_=_C455( C34 C455 ) \nC34_=_C479( C34 C479 ) C34_=_C502( C34 C502 ) C34_=_C524( C34 C524 ) C34_=_C545( C34 C545 ) C34_=_C565( C34 C565 ) C34_=_C583( C34 C583 ) \nC34_=_C601( C34 C601 ) C34_=_C616( C34 C616 ) C34_=_C632( C34 C632 ) C34_=_C647( C34 C647 ) C34_=_C661( C34 C661 ) C34_=_C673( C34 C673 ) \nC34_=_C685( C34 C685 ) C34_=_C696( C34 C696 ) C34_=_C706( C34 C706 ) C34_=_C715( C34 C715 ) C34_=_C723( C34 C723 ) C34_=_C729( C34 C729 ) \nC34_=_C734( C34 C734 ) C34_=_C739( C34 C739 ) C34_=_C744( C34 C744 ) C34_=_C745( C34 C745 ) C34_=_C746( C34 C746 ) C34_=_C747( C34 C747 ) \nC68_=_C71( C68 C71 ) C68_=_C104( C68 C104 ) C68_=_C139( C68 C139 ) C68_=_C172( C68 C172 ) C68_=_C205( C68 C205 ) C68_=_C236( C68 C236 ) \nC68_=_C268( C68 C268 ) C68_=_C298( C68 C298 ) C68_=_C327( C68 C327 ) C68_=_C354( C68 C354 ) C68_=_C380( C68 C380 ) C68_=_C405( C68 C405 ) \nC68_=_C428( C68 C428 ) C68_=_C452( C68 C452 ) C68_=_C476( C68 C476 ) C68_=_C499( C68 C499 ) C68_=_C521( C68 C521 ) C68_=_C542( C68 C542 ) \nC68_=_C562( C68 C562 ) C68_=_C580( C68 C580 ) C68_=_C598( C68 C598 ) C68_=_C614( C68 C614 ) C68_=_C629( C68 C629 ) C68_=_C644( C68 C644 ) \nC68_=_C658( C68 C658 ) C68_=_C682( C68 C682 ) C68_=_C693( C68 C693 ) C68_=_C703( C68 C703 ) C68_=_C712( C68 C712 ) C68_=_C720( C68 C720 ) \nC68_=_C728( C68 C728 ) C68_=_C729( C68 C729 ) C68_=_C730( C68 C730 ) C68_=_C731( C68 C731 ) C68_=_C732( C68 C732 ) C71_=_C107( C71 C107 ) \nC71_=_C142( C71 C142 ) C71_=_C175( C71 C175 ) C71_=_C208( C71 C208 ) C71_=_C239( C71 C239 ) C71_=_C271( C71 C271 ) C71_=_C301( C71 C301 ) \nC71_=_C329( C71 C329 ) C71_=_C431( C71 C431 ) C71_=_C455( C71 C455 ) C71_=_C479( C71 C479 ) C71_=_C502( C71 C502 ) C71_=_C524( C71 C524 ) \nC71_=_C545( C71 C545 ) C71_=_C565( C71 C565 ) C71_=_C583( C71 C583 ) C71_=_C601( C71 C601 ) C71_=_C616( C71 C616 ) C71_=_C632( C71 C632 ) \nC71_=_C647( C71 C647 ) C71_=_C661( C71 C661 ) C71_=_C673( C71 C673 ) C71_=_C685( C71 C685 ) C71_=_C696( C71 C696 ) C71_=_C706(</w:t>
      </w:r>
    </w:p>
    <w:p>
      <w:pPr>
        <w:pStyle w:val="PreformattedText"/>
        <w:bidi w:val="0"/>
        <w:spacing w:before="0" w:after="0"/>
        <w:jc w:val="left"/>
        <w:rPr/>
      </w:pPr>
      <w:r>
        <w:rPr/>
        <w:t xml:space="preserve"> </w:t>
      </w:r>
      <w:r>
        <w:rPr/>
        <w:t>C71 C706 ) \nC71_=_C715( C71 C715 ) C71_=_C723( C71 C723 ) C71_=_C729( C71 C729 ) C71_=_C734( C71 C734 ) C71_=_C739( C71 C739 ) C71_=_C744( C71 C744 ) \nC71_=_C745( C71 C745 ) C71_=_C746( C71 C746 ) C71_=_C747( C71 C747 ) C104_=_C107( C104 C107 ) C104_=_C139( C104 C139 ) C104_=_C172( C104 C172 ) \nC104_=_C205( C104 C205 ) C104_=_C236( C104 C236 ) C104_=_C268( C104 C268 ) C104_=_C298( C104 C298 ) C104_=_C327( C104 C327 ) C104_=_C354( C104 C354 ) \nC104_=_C380( C104 C380 ) C104_=_C405( C104 C405 ) C104_=_C428( C104 C428 ) C104_=_C452( C104 C452 ) C104_=_C476( C104 C476 ) C104_=_C499( C104 C499 ) \nC104_=_C521( C104 C521 ) C104_=_C542( C104 C542 ) C104_=_C562( C104 C562 ) C104_=_C580( C104 C580 ) C104_=_C598( C104 C598 ) C104_=_C614( C104 C614 ) \nC104_=_C629( C104 C629 ) C104_=_C644( C104 C644 ) C104_=_C658( C104 C658 ) C104_=_C682( C104 C682 ) C104_=_C693( C104 C693 ) C104_=_C703( C104 C703 ) \nC104_=_C712( C104 C712 ) C104_=_C720( C104 C720 ) C104_=_C728( C104 C728 ) C104_=_C729( C104 C729 ) C104_=_C730( C104 C730 ) C104_=_C731( C104 C731 ) \nC104_=_C732( C104 C732 ) C107_=_C142( C107 C142 ) C107_=_C175( C107 C175 ) C107_=_C208( C107 C208 ) C107_=_C239( C107 C239 ) C107_=_C271( C107 C271 ) \nC107_=_C301( C107 C301 ) C107_=_C329( C107 C329 ) C107_=_C431( C107 C431 ) C107_=_C455( C107 C455 ) C107_=_C479( C107 C479 ) C107_=_C502( C107 C502 ) \nC107_=_C524( C107 C524 ) C107_=_C545( C107 C545 ) C107_=_C565( C107 C565 ) C107_=_C583( C107 C583 ) C107_=_C601( C107 C601 ) C107_=_C616( C107 C616 ) \nC107_=_C632( C107 C632 ) C107_=_C647( C107 C647 ) C107_=_C661( C107 C661 ) C107_=_C673( C107 C673 ) C107_=_C685( C107 C685 ) C107_=_C696( C107 C696 ) \nC107_=_C706( C107 C706 ) C107_=_C715( C107 C715 ) C107_=_C723( C107 C723 ) C107_=_C729( C107 C729 ) C107_=_C734( C107 C734 ) C107_=_C739( C107 C739 ) \nC107_=_C744( C107 C744 ) C107_=_C745( C107 C745 ) C107_=_C746( C107 C746 ) C107_=_C747( C107 C747 ) C139_=_C142( C139 C142 ) C139_=_C172( C139 C172 ) \nC139_=_C205( C139 C205 ) C139_=_C236( C139 C236 ) C139_=_C268( C139 C268 ) C139_=_C298( C139 C298 ) C139_=_C327( C139 C327 ) C139_=_C354( C139 C354 ) \nC139_=_C380( C139 C380 ) C139_=_C405( C139 C405 ) C139_=_C428( C139 C428 ) C139_=_C452( C139 C452 ) C139_=_C476( C139 C476 ) C139_=_C499( C139 C499 ) \nC139_=_C521( C139 C521 ) C139_=_C542( C139 C542 ) C139_=_C562( C139 C562 ) C139_=_C580( C139 C580 ) C139_=_C598( C139 C598 ) C139_=_C614( C139 C614 ) \nC139_=_C629( C139 C629 ) C139_=_C644( C139 C644 ) C139_=_C658( C139 C658 ) C139_=_C682( C139 C682 ) C139_=_C693( C139 C693 ) C139_=_C703( C139 C703 ) \nC139_=_C712( C139 C712 ) C139_=_C720( C139 C720 ) C139_=_C728( C139 C728 ) C139_=_C729( C139 C729 ) C139_=_C730( C139 C730 ) C139_=_C731( C139 C731 ) \nC139_=_C732( C139 C732 ) C142_=_C175( C142 C175 ) C142_=_C208( C142 C208 ) C142_=_C239( C142 C239 ) C142_=_C271( C142 C271 ) C142_=_C301( C142 C301 ) \nC142_=_C329( C142 C329 ) C142_=_C431( C142 C431 ) C142_=_C455( C142 C455 ) C142_=_C479( C142 C479 ) C142_=_C502( C142 C502 ) C142_=_C524( C142 C524 ) \nC142_=_C545( C142 C545 ) C142_=_C565( C142 C565 ) C142_=_C583( C142 C583 ) C142_=_C601( C142 C601 ) C142_=_C616( C142 C616 ) C142_=_C632( C142 C632 ) \nC142_=_C647( C142 C647 ) C142_=_C661( C142 C661 ) C142_=_C673( C142 C673 ) C142_=_C685( C142 C685 ) C142_=_C696( C142 C696 ) C142_=_C706( C142 C706 ) \nC142_=_C715( C142 C715 ) C142_=_C723( C142 C723 ) C142_=_C729( C142 C729 ) C142_=_C734( C142 C734 ) C142_=_C739( C142 C739 ) C142_=_C744( C142 C744 ) \nC142_=_C745( C142 C745 ) C142_=_C746( C142 C746 ) C142_=_C747( C142 C747 ) C172_=_C175( C172 C175 ) C172_=_C205( C172 C205 ) C172_=_C236( C172 C236 ) \nC172_=_C268( C172 C268 ) C172_=_C298( C172 C298 ) C172_=_C327( C172 C327 ) C172_=_C354( C172 C354 ) C172_=_C380( C172 C380 ) C172_=_C405( C172 C405 ) \nC172_=_C428( C172 C428 ) C172_=_C452( C172 C452 ) C172_=_C476( C172 C476 ) C172_=_C499( C172 C499 ) C172_=_C521( C172 C521 ) C172_=_C542( C172 C542 ) \nC172_=_C562( C172 C562 ) C172_=_C580( C172 C580 ) C172_=_C598( C172 C598 ) C172_=_C614( C172 C614 ) C172_=_C629( C172 C629 ) C172_=_C644( C172 C644 ) \nC172_=_C658( C172 C658 ) C172_=_C682( C172 C682 ) C172_=_C693( C172 C693 ) C172_=_C703( C172 C703 ) C172_=_C712( C172 C712 ) C172_=_C720( C172 C720 ) \nC172_=_C728( C172 C728 ) C172_=_C729( C172 C729 ) C172_=_C730( C172 C730 ) C172_=_C731( C172 C731 ) C172_=_C732( C172 C732 ) C175_=_C208( C175 C208 ) \nC175_=_C239( C175 C239 ) C175_=_C271( C175 C271 ) C175_=_C301( C175 C301 ) C175_=_C329( C175 C329 ) C175_=_C431( C175 C431 ) C175_=_C455( C175 C455 ) \nC175_=_C479( C175 C479 ) C175_=_C502( C175 C502 ) C175_=_C524( C175 C524 ) C175_=_C545( C175 C545 ) C175_=_C565( C175 C565 ) C175_=_C583( C175 C583 ) \nC175_=_C601( C175 C601 ) C175_=_C616( C175 C616 ) C175_=_C632( C175 C632 ) C175_=_C647( C175 C647 ) C175_=_C661( C175 C661 ) C175_=_C673( C175 C673 ) \nC175_=_C685( C175 C685 ) C175_=_C696( C175 C696 ) C175_=_C706( C175 C706 ) C175_=_C715( C175 C715 ) C175_=_C723( C175 C723 ) C175_=_C729( C175 C729 ) \nC175_=_C734( C175 C734 ) C175_=_C739( C175 C739 ) C175_=_C744( C175 C744 ) C175_=_C745( C175 C745 ) C175_=_C746( C175 C746 ) C175_=_C747( C175 C747 ) \nC205_=_C208( C205 C208 ) C205_=_C236( C205 C236 ) C205_=_C268( C205 C268 ) C205_=_C298( C205 C298 ) C205_=_C327( C205 C327 ) C205_=_C354( C205 C354 ) \nC205_=_C380( C205 C380 ) C205_=_C405( C205 C405 ) C205_=_C428( C205 C428 ) C205_=_C452( C205 C452 ) C205_=_C476( C205 C476 ) C205_=_C499( C205 C499 ) \nC205_=_C521( C205 C521 ) C205_=_C542( C205 C542 ) C205_=_C562( C205 C562 ) C205_=_C580( C205 C580 ) C205_=_C598( C205 C598 ) C205_=_C614( C205 C614 ) \nC205_=_C629( C205 C629 ) C205_=_C644( C205 C644 ) C205_=_C658( C205 C658 ) C205_=_C682( C205 C682 ) C205_=_C693( C205 C693 ) C205_=_C703( C205 C703 ) \nC205_=_C712( C205 C712 ) C205_=_C720( C205 C720 ) C205_=_C728( C205 C728 ) C205_=_C729( C205 C729 ) C205_=_C730( C205 C730 ) C205_=_C731( C205 C731 ) \nC205_=_C732( C205 C732 ) C208_=_C239( C208 C239 ) C208_=_C271( C208 C271 ) C208_=_C301( C208 C301 ) C208_=_C329( C208 C329 ) C208_=_C431( C208 C431 ) \nC208_=_C455( C208 C455 ) C208_=_C479( C208 C479 ) C208_=_C502( C208 C502 ) C208_=_C524( C208 C524 ) C208_=_C545( C208 C545 ) C208_=_C565( C208 C565 ) \nC208_=_C583( C208 C583 ) C208_=_C601( C208 C601 ) C208_=_C616( C208 C616 ) C208_=_C632( C208 C632 ) C208_=_C647( C208 C647 ) C208_=_C661( C208 C661 ) \nC208_=_C673( C208 C673 ) C208_=_C685( C208 C685 ) C208_=_C696( C208 C696 ) C208_=_C706( C208 C706 ) C208_=_C715( C208 C715 ) C208_=_C723( C208 C723 ) \nC208_=_C729( C208 C729 ) C208_=_C734( C208 C734 ) C208_=_C739( C208 C739 ) C208_=_C744( C208 C744 ) C208_=_C745( C208 C745 ) C208_=_C746( C208 C746 ) \nC208_=_C747( C208 C747 ) C236_=_C239( C236 C239 ) C236_=_C268( C236 C268 ) C236_=_C298( C236 C298 ) C236_=_C327( C236 C327 ) C236_=_C354( C236 C354 ) \nC236_=_C380( C236 C380 ) C236_=_C405( C236 C405 ) C236_=_C428( C236 C428 ) C236_=_C452( C236 C452 ) C236_=_C476( C236 C476 ) C236_=_C499( C236 C499 ) \nC236_=_C521( C236 C521 ) C236_=_C542( C236 C542 ) C236_=_C562( C236 C562 ) C236_=_C580( C236 C580 ) C236_=_C598( C236 C598 ) C236_=_C614( C236 C614 ) \nC236_=_C629( C236 C629 ) C236_=_C644( C236 C644 ) C236_=_C658( C236 C658 ) C236_=_C682( C236 C682 ) C236_=_C693( C236 C693 ) C236_=_C703( C236 C703 ) \nC236_=_C712( C236 C712 ) C236_=_C720( C236 C720 ) C236_=_C728( C236 C728 ) C236_=_C729( C236 C729 ) C236_=_C730( C236 C730 ) C236_=_C731( C236 C731 ) \nC236_=_C732( C236 C732 ) C239_=_C271( C239 C271 ) C239_=_C301( C239 C301 ) C239_=_C329( C239 C329 ) C239_=_C431( C239 C431 ) C239_=_C455( C239 C455 ) \nC239_=_C479( C239 C479 ) C239_=_C502( C239 C502 ) C239_=_C524( C239 C524 ) C239_=_C545( C239 C545 ) C239_=_C565( C239 C565 ) C239_=_C583( C239 C583 ) \nC239_=_C601( C239 C601 ) C239_=_C616( C239 C616 ) C239_=_C632( C239 C632 ) C239_=_C647( C239 C647 ) C239_=_C661( C239 C661 ) C239_=_C673( C239 C673 ) \nC239_=_C685( C239 C685 ) C239_=_C696( C239 C696 ) C239_=_C706( C239 C706 ) C239_=_C715( C239 C715 ) C239_=_C723( C239 C723 ) C239_=_C729( C239 C729 ) \nC239_=_C734( C239 C734 ) C239_=_C739( C239 C739 ) C239_=_C744( C239 C744 ) C239_=_C745( C239 C745 ) C239_=_C746( C239 C746 ) C239_=_C747( C239 C747 ) \nC268_=_C271( C268 C271 ) C268_=_C298( C268 C298 ) C268_=_C327( C268 C327 ) C268_=_C354( C268 C354 ) C268_=_C380( C268 C380 ) C268_=_C405( C268 C405 ) \nC268_=_C428( C268 C428 ) C268_=_C452( C268 C452 ) C268_=_C476( C268 C476 ) C268_=_C499( C268 C499 ) C268_=_C521( C268 C521 ) C268_=_C542( C268 C542 ) \nC268_=_C562( C268 C562 ) C268_=_C580( C268 C580 ) C268_=_C598( C268 C598 ) C268_=_C614( C268 C614 ) C268_=_C629( C268 C629 ) C268_=_C644( C268 C644 ) \nC268_=_C658( C268 C658 ) C268_=_C682( C268 C682 ) C268_=_C693( C268 C693 ) C268_=_C703( C268 C703 ) C268_=_C712( C268 C712 ) C268_=_C720( C268 C720 ) \nC268_=_C728( C268 C728 ) C268_=_C729( C268 C729 ) C268_=_C730( C268 C730 ) C268_=_C731( C268 C731 ) C268_=_C732( C268 C732 ) C271_=_C301( C271 C301 ) \nC271_=_C329( C271 C329 ) C271_=_C431( C271 C431 ) C271_=_C455( C271 C455 ) C271_=_C479( C271 C479 ) C271_=_C502( C271 C502 ) C271_=_C524( C271 C524 ) \nC271_=_C545( C271 C545 ) C271_=_C565( C271 C565 ) C271_=_C583( C271 C583 ) C271_=_C601( C271 C601 ) C271_=_C616( C271 C616 ) C271_=_C632( C271 C632 ) \nC271_=_C647( C271 C647 ) C271_=_C661( C271 C661 ) C271_=_C673( C271 C673 ) C271_=_C685( C271 C685 ) C271_=_C696( C271 C696 ) C271_=_C706( C271 C706 ) \nC271_=_C715( C271 C715 ) C271_=_C723( C271 C723 ) C271_=_C729( C271 C729 ) C271_=_C734( C271 C734 ) C271_=_C739( C271 C739 ) C271_=_C744( C271 C744 ) \nC271_=_C745( C271 C745 ) C271_=_C746( C271 C746 ) C271_=_C747( C271 C747 ) C298_=_C301( C298 C301 ) C298_=_C327( C298 C327 ) C298_=_C354( C298 C354 ) \nC298_=_C380( C298 C380 ) C298_=_C405( C298 C405 ) C298_=_C428( C298 C428 ) C298_=_C452( C298 C452 ) C298_=_C476( C298 C476 ) C298_=_C499( C298 C499 ) \nC298_=_C521( C298 C521 )</w:t>
      </w:r>
    </w:p>
    <w:p>
      <w:pPr>
        <w:pStyle w:val="PreformattedText"/>
        <w:bidi w:val="0"/>
        <w:spacing w:before="0" w:after="0"/>
        <w:jc w:val="left"/>
        <w:rPr/>
      </w:pPr>
      <w:r>
        <w:rPr/>
        <w:t xml:space="preserve"> </w:t>
      </w:r>
      <w:r>
        <w:rPr/>
        <w:t>C298_=_C542( C298 C542 ) C298_=_C562( C298 C562 ) C298_=_C580( C298 C580 ) C298_=_C598( C298 C598 ) C298_=_C614( C298 C614 ) \nC298_=_C629( C298 C629 ) C298_=_C644( C298 C644 ) C298_=_C658( C298 C658 ) C298_=_C682( C298 C682 ) C298_=_C693( C298 C693 ) C298_=_C703( C298 C703 ) \nC298_=_C712( C298 C712 ) C298_=_C720( C298 C720 ) C298_=_C728( C298 C728 ) C298_=_C729( C298 C729 ) C298_=_C730( C298 C730 ) C298_=_C731( C298 C731 ) \nC298_=_C732( C298 C732 ) C301_=_C329( C301 C329 ) C301_=_C431( C301 C431 ) C301_=_C455( C301 C455 ) C301_=_C479( C301 C479 ) C301_=_C502( C301 C502 ) \nC301_=_C524( C301 C524 ) C301_=_C545( C301 C545 ) C301_=_C565( C301 C565 ) C301_=_C583( C301 C583 ) C301_=_C601( C301 C601 ) C301_=_C616( C301 C616 ) \nC301_=_C632( C301 C632 ) C301_=_C647( C301 C647 ) C301_=_C661( C301 C661 ) C301_=_C673( C301 C673 ) C301_=_C685( C301 C685 ) C301_=_C696( C301 C696 ) \nC301_=_C706( C301 C706 ) C301_=_C715( C301 C715 ) C301_=_C723( C301 C723 ) C301_=_C729( C301 C729 ) C301_=_C734( C301 C734 ) C301_=_C739( C301 C739 ) \nC301_=_C744( C301 C744 ) C301_=_C745( C301 C745 ) C301_=_C746( C301 C746 ) C301_=_C747( C301 C747 ) C327_=_C329( C327 C329 ) C327_=_C354( C327 C354 ) \nC327_=_C380( C327 C380 ) C327_=_C405( C327 C405 ) C327_=_C428( C327 C428 ) C327_=_C452( C327 C452 ) C327_=_C476( C327 C476 ) C327_=_C499( C327 C499 ) \nC327_=_C521( C327 C521 ) C327_=_C542( C327 C542 ) C327_=_C562( C327 C562 ) C327_=_C580( C327 C580 ) C327_=_C598( C327 C598 ) C327_=_C614( C327 C614 ) \nC327_=_C629( C327 C629 ) C327_=_C644( C327 C644 ) C327_=_C658( C327 C658 ) C327_=_C682( C327 C682 ) C327_=_C693( C327 C693 ) C327_=_C703( C327 C703 ) \nC327_=_C712( C327 C712 ) C327_=_C720( C327 C720 ) C327_=_C728( C327 C728 ) C327_=_C729( C327 C729 ) C327_=_C730( C327 C730 ) C327_=_C731( C327 C731 ) \nC327_=_C732( C327 C732 ) C329_=_C431( C329 C431 ) C329_=_C455( C329 C455 ) C329_=_C479( C329 C479 ) C329_=_C502( C329 C502 ) C329_=_C524( C329 C524 ) \nC329_=_C545( C329 C545 ) C329_=_C565( C329 C565 ) C329_=_C583( C329 C583 ) C329_=_C601( C329 C601 ) C329_=_C616( C329 C616 ) C329_=_C632( C329 C632 ) \nC329_=_C647( C329 C647 ) C329_=_C661( C329 C661 ) C329_=_C673( C329 C673 ) C329_=_C685( C329 C685 ) C329_=_C696( C329 C696 ) C329_=_C706( C329 C706 ) \nC329_=_C715( C329 C715 ) C329_=_C723( C329 C723 ) C329_=_C729( C329 C729 ) C329_=_C734( C329 C734 ) C329_=_C739( C329 C739 ) C329_=_C744( C329 C744 ) \nC329_=_C745( C329 C745 ) C329_=_C746( C329 C746 ) C329_=_C747( C329 C747 ) C354_=_C380( C354 C380 ) C354_=_C405( C354 C405 ) C354_=_C428( C354 C428 ) \nC354_=_C452( C354 C452 ) C354_=_C476( C354 C476 ) C354_=_C499( C354 C499 ) C354_=_C521( C354 C521 ) C354_=_C542( C354 C542 ) C354_=_C562( C354 C562 ) \nC354_=_C580( C354 C580 ) C354_=_C598( C354 C598 ) C354_=_C614( C354 C614 ) C354_=_C629( C354 C629 ) C354_=_C644( C354 C644 ) C354_=_C658( C354 C658 ) \nC354_=_C682( C354 C682 ) C354_=_C693( C354 C693 ) C354_=_C703( C354 C703 ) C354_=_C712( C354 C712 ) C354_=_C720( C354 C720 ) C354_=_C728( C354 C728 ) \nC354_=_C729( C354 C729 ) C354_=_C730( C354 C730 ) C354_=_C731( C354 C731 ) C354_=_C732( C354 C732 ) C380_=_C405( C380 C405 ) C380_=_C428( C380 C428 ) \nC380_=_C452( C380 C452 ) C380_=_C476( C380 C476 ) C380_=_C499( C380 C499 ) C380_=_C521( C380 C521 ) C380_=_C542( C380 C542 ) C380_=_C562( C380 C562 ) \nC380_=_C580( C380 C580 ) C380_=_C598( C380 C598 ) C380_=_C614( C380 C614 ) C380_=_C629( C380 C629 ) C380_=_C644( C380 C644 ) C380_=_C658( C380 C658 ) \nC380_=_C682( C380 C682 ) C380_=_C693( C380 C693 ) C380_=_C703( C380 C703 ) C380_=_C712( C380 C712 ) C380_=_C720( C380 C720 ) C380_=_C728( C380 C728 ) \nC380_=_C729( C380 C729 ) C380_=_C730( C380 C730 ) C380_=_C731( C380 C731 ) C380_=_C732( C380 C732 ) C405_=_C428( C405 C428 ) C405_=_C452( C405 C452 ) \nC405_=_C476( C405 C476 ) C405_=_C499( C405 C499 ) C405_=_C521( C405 C521 ) C405_=_C542( C405 C542 ) C405_=_C562( C405 C562 ) C405_=_C580( C405 C580 ) \nC405_=_C598( C405 C598 ) C405_=_C614( C405 C614 ) C405_=_C629( C405 C629 ) C405_=_C644( C405 C644 ) C405_=_C658( C405 C658 ) C405_=_C682( C405 C682 ) \nC405_=_C693( C405 C693 ) C405_=_C703( C405 C703 ) C405_=_C712( C405 C712 ) C405_=_C720( C405 C720 ) C405_=_C728( C405 C728 ) C405_=_C729( C405 C729 ) \nC405_=_C730( C405 C730 ) C405_=_C731( C405 C731 ) C405_=_C732( C405 C732 ) C428_=_C431( C428 C431 ) C428_=_C452( C428 C452 ) C428_=_C476( C428 C476 ) \nC428_=_C499( C428 C499 ) C428_=_C521( C428 C521 ) C428_=_C542( C428 C542 ) C428_=_C562( C428 C562 ) C428_=_C580( C428 C580 ) C428_=_C598( C428 C598 ) \nC428_=_C614( C428 C614 ) C428_=_C629( C428 C629 ) C428_=_C644( C428 C644 ) C428_=_C658( C428 C658 ) C428_=_C682( C428 C682 ) C428_=_C693( C428 C693 ) \nC428_=_C703( C428 C703 ) C428_=_C712( C428 C712 ) C428_=_C720( C428 C720 ) C428_=_C728( C428 C728 ) C428_=_C729( C428 C729 ) C428_=_C730( C428 C730 ) \nC428_=_C731( C428 C731 ) C428_=_C732( C428 C732 ) C431_=_C455( C431 C455 ) C431_=_C479( C431 C479 ) C431_=_C502( C431 C502 ) C431_=_C524( C431 C524 ) \nC431_=_C545( C431 C545 ) C431_=_C565( C431 C565 ) C431_=_C583( C431 C583 ) C431_=_C601( C431 C601 ) C431_=_C616( C431 C616 ) C431_=_C632( C431 C632 ) \nC431_=_C647( C431 C647 ) C431_=_C661( C431 C661 ) C431_=_C673( C431 C673 ) C431_=_C685( C431 C685 ) C431_=_C696( C431 C696 ) C431_=_C706( C431 C706 ) \nC431_=_C715( C431 C715 ) C431_=_C723( C431 C723 ) C431_=_C729( C431 C729 ) C431_=_C734( C431 C734 ) C431_=_C739( C431 C739 ) C431_=_C744( C431 C744 ) \nC431_=_C745( C431 C745 ) C431_=_C746( C431 C746 ) C431_=_C747( C431 C747 ) C452_=_C455( C452 C455 ) C452_=_C476( C452 C476 ) C452_=_C499( C452 C499 ) \nC452_=_C521( C452 C521 ) C452_=_C542( C452 C542 ) C452_=_C562( C452 C562 ) C452_=_C580( C452 C580 ) C452_=_C598( C452 C598 ) C452_=_C614( C452 C614 ) \nC452_=_C629( C452 C629 ) C452_=_C644( C452 C644 ) C452_=_C658( C452 C658 ) C452_=_C682( C452 C682 ) C452_=_C693( C452 C693 ) C452_=_C703( C452 C703 ) \nC452_=_C712( C452 C712 ) C452_=_C720( C452 C720 ) C452_=_C728( C452 C728 ) C452_=_C729( C452 C729 ) C452_=_C730( C452 C730 ) C452_=_C731( C452 C731 ) \nC452_=_C732( C452 C732 ) C455_=_C479( C455 C479 ) C455_=_C502( C455 C502 ) C455_=_C524( C455 C524 ) C455_=_C545( C455 C545 ) C455_=_C565( C455 C565 ) \nC455_=_C583( C455 C583 ) C455_=_C601( C455 C601 ) C455_=_C616( C455 C616 ) C455_=_C632( C455 C632 ) C455_=_C647( C455 C647 ) C455_=_C661( C455 C661 ) \nC455_=_C673( C455 C673 ) C455_=_C685( C455 C685 ) C455_=_C696( C455 C696 ) C455_=_C706( C455 C706 ) C455_=_C715( C455 C715 ) C455_=_C723( C455 C723 ) \nC455_=_C729( C455 C729 ) C455_=_C734( C455 C734 ) C455_=_C739( C455 C739 ) C455_=_C744( C455 C744 ) C455_=_C745( C455 C745 ) C455_=_C746( C455 C746 ) \nC455_=_C747( C455 C747 ) C476_=_C479( C476 C479 ) C476_=_C499( C476 C499 ) C476_=_C521( C476 C521 ) C476_=_C542( C476 C542 ) C476_=_C562( C476 C562 ) \nC476_=_C580( C476 C580 ) C476_=_C598( C476 C598 ) C476_=_C614( C476 C614 ) C476_=_C629( C476 C629 ) C476_=_C644( C476 C644 ) C476_=_C658( C476 C658 ) \nC476_=_C682( C476 C682 ) C476_=_C693( C476 C693 ) C476_=_C703( C476 C703 ) C476_=_C712( C476 C712 ) C476_=_C720( C476 C720 ) C476_=_C728( C476 C728 ) \nC476_=_C729( C476 C729 ) C476_=_C730( C476 C730 ) C476_=_C731( C476 C731 ) C476_=_C732( C476 C732 ) C479_=_C502( C479 C502 ) C479_=_C524( C479 C524 ) \nC479_=_C545( C479 C545 ) C479_=_C565( C479 C565 ) C479_=_C583( C479 C583 ) C479_=_C601( C479 C601 ) C479_=_C616( C479 C616 ) C479_=_C632( C479 C632 ) \nC479_=_C647( C479 C647 ) C479_=_C661( C479 C661 ) C479_=_C673( C479 C673 ) C479_=_C685( C479 C685 ) C479_=_C696( C479 C696 ) C479_=_C706( C479 C706 ) \nC479_=_C715( C479 C715 ) C479_=_C723( C479 C723 ) C479_=_C729( C479 C729 ) C479_=_C734( C479 C734 ) C479_=_C739( C479 C739 ) C479_=_C744( C479 C744 ) \nC479_=_C745( C479 C745 ) C479_=_C746( C479 C746 ) C479_=_C747( C479 C747 ) C499_=_C502( C499 C502 ) C499_=_C521( C499 C521 ) C499_=_C542( C499 C542 ) \nC499_=_C562( C499 C562 ) C499_=_C580( C499 C580 ) C499_=_C598( C499 C598 ) C499_=_C614( C499 C614 ) C499_=_C629( C499 C629 ) C499_=_C644( C499 C644 ) \nC499_=_C658( C499 C658 ) C499_=_C682( C499 C682 ) C499_=_C693( C499 C693 ) C499_=_C703( C499 C703 ) C499_=_C712( C499 C712 ) C499_=_C720( C499 C720 ) \nC499_=_C728( C499 C728 ) C499_=_C729( C499 C729 ) C499_=_C730( C499 C730 ) C499_=_C731( C499 C731 ) C499_=_C732( C499 C732 ) C502_=_C524( C502 C524 ) \nC502_=_C545( C502 C545 ) C502_=_C565( C502 C565 ) C502_=_C583( C502 C583 ) C502_=_C601( C502 C601 ) C502_=_C616( C502 C616 ) C502_=_C632( C502 C632 ) \nC502_=_C647( C502 C647 ) C502_=_C661( C502 C661 ) C502_=_C673( C502 C673 ) C502_=_C685( C502 C685 ) C502_=_C696( C502 C696 ) C502_=_C706( C502 C706 ) \nC502_=_C715( C502 C715 ) C502_=_C723( C502 C723 ) C502_=_C729( C502 C729 ) C502_=_C734( C502 C734 ) C502_=_C739( C502 C739 ) C502_=_C744( C502 C744 ) \nC502_=_C745( C502 C745 ) C502_=_C746( C502 C746 ) C502_=_C747( C502 C747 ) C521_=_C524( C521 C524 ) C521_=_C542( C521 C542 ) C521_=_C562( C521 C562 ) \nC521_=_C580( C521 C580 ) C521_=_C598( C521 C598 ) C521_=_C614( C521 C614 ) C521_=_C629( C521 C629 ) C521_=_C644( C521 C644 ) C521_=_C658( C521 C658 ) \nC521_=_C682( C521 C682 ) C521_=_C693( C521 C693 ) C521_=_C703( C521 C703 ) C521_=_C712( C521 C712 ) C521_=_C720( C521 C720 ) C521_=_C728( C521 C728 ) \nC521_=_C729( C521 C729 ) C521_=_C730( C521 C730 ) C521_=_C731( C521 C731 ) C521_=_C732( C521 C732 ) C524_=_C545( C524 C545 ) C524_=_C565( C524 C565 ) \nC524_=_C583( C524 C583 ) C524_=_C601( C524 C601 ) C524_=_C616( C524 C616 ) C524_=_C632( C524 C632 ) C524_=_C647( C524 C647 ) C524_=_C661( C524 C661 ) \nC524_=_C673( C524 C673 ) C524_=_C685( C524 C685 ) C524_=_C696( C524 C696 ) C524_=_C706( C524 C706 ) C524_=_C715( C524 C715 ) C524_=_C723( C524 C723 ) \nC524_=_C729( C524 C729 ) C524_=_C734( C524 C734 ) C524_=_C739( C524 C739 ) C524_=_C744( C524 C744 ) C524_=_C745( C524 C745 ) C524_=_C746( C524 C746 ) \nC524_=_C747( C524 C747 ) C542_=_C545( C542 C545</w:t>
      </w:r>
    </w:p>
    <w:p>
      <w:pPr>
        <w:pStyle w:val="PreformattedText"/>
        <w:bidi w:val="0"/>
        <w:spacing w:before="0" w:after="0"/>
        <w:jc w:val="left"/>
        <w:rPr/>
      </w:pPr>
      <w:r>
        <w:rPr/>
        <w:t xml:space="preserve"> </w:t>
      </w:r>
      <w:r>
        <w:rPr/>
        <w:t>) C542_=_C562( C542 C562 ) C542_=_C580( C542 C580 ) C542_=_C598( C542 C598 ) C542_=_C614( C542 C614 ) \nC542_=_C629( C542 C629 ) C542_=_C644( C542 C644 ) C542_=_C658( C542 C658 ) C542_=_C682( C542 C682 ) C542_=_C693( C542 C693 ) C542_=_C703( C542 C703 ) \nC542_=_C712( C542 C712 ) C542_=_C720( C542 C720 ) C542_=_C728( C542 C728 ) C542_=_C729( C542 C729 ) C542_=_C730( C542 C730 ) C542_=_C731( C542 C731 ) \nC542_=_C732( C542 C732 ) C545_=_C565( C545 C565 ) C545_=_C583( C545 C583 ) C545_=_C601( C545 C601 ) C545_=_C616( C545 C616 ) C545_=_C632( C545 C632 ) \nC545_=_C647( C545 C647 ) C545_=_C661( C545 C661 ) C545_=_C673( C545 C673 ) C545_=_C685( C545 C685 ) C545_=_C696( C545 C696 ) C545_=_C706( C545 C706 ) \nC545_=_C715( C545 C715 ) C545_=_C723( C545 C723 ) C545_=_C729( C545 C729 ) C545_=_C734( C545 C734 ) C545_=_C739( C545 C739 ) C545_=_C744( C545 C744 ) \nC545_=_C745( C545 C745 ) C545_=_C746( C545 C746 ) C545_=_C747( C545 C747 ) C562_=_C565( C562 C565 ) C562_=_C580( C562 C580 ) C562_=_C598( C562 C598 ) \nC562_=_C614( C562 C614 ) C562_=_C629( C562 C629 ) C562_=_C644( C562 C644 ) C562_=_C658( C562 C658 ) C562_=_C682( C562 C682 ) C562_=_C693( C562 C693 ) \nC562_=_C703( C562 C703 ) C562_=_C712( C562 C712 ) C562_=_C720( C562 C720 ) C562_=_C728( C562 C728 ) C562_=_C729( C562 C729 ) C562_=_C730( C562 C730 ) \nC562_=_C731( C562 C731 ) C562_=_C732( C562 C732 ) C565_=_C583( C565 C583 ) C565_=_C601( C565 C601 ) C565_=_C616( C565 C616 ) C565_=_C632( C565 C632 ) \nC565_=_C647( C565 C647 ) C565_=_C661( C565 C661 ) C565_=_C673( C565 C673 ) C565_=_C685( C565 C685 ) C565_=_C696( C565 C696 ) C565_=_C706( C565 C706 ) \nC565_=_C715( C565 C715 ) C565_=_C723( C565 C723 ) C565_=_C729( C565 C729 ) C565_=_C734( C565 C734 ) C565_=_C739( C565 C739 ) C565_=_C744( C565 C744 ) \nC565_=_C745( C565 C745 ) C565_=_C746( C565 C746 ) C565_=_C747( C565 C747 ) C580_=_C583( C580 C583 ) C580_=_C598( C580 C598 ) C580_=_C614( C580 C614 ) \nC580_=_C629( C580 C629 ) C580_=_C644( C580 C644 ) C580_=_C658( C580 C658 ) C580_=_C682( C580 C682 ) C580_=_C693( C580 C693 ) C580_=_C703( C580 C703 ) \nC580_=_C712( C580 C712 ) C580_=_C720( C580 C720 ) C580_=_C728( C580 C728 ) C580_=_C729( C580 C729 ) C580_=_C730( C580 C730 ) C580_=_C731( C580 C731 ) \nC580_=_C732( C580 C732 ) C583_=_C601( C583 C601 ) C583_=_C616( C583 C616 ) C583_=_C632( C583 C632 ) C583_=_C647( C583 C647 ) C583_=_C661( C583 C661 ) \nC583_=_C673( C583 C673 ) C583_=_C685( C583 C685 ) C583_=_C696( C583 C696 ) C583_=_C706( C583 C706 ) C583_=_C715( C583 C715 ) C583_=_C723( C583 C723 ) \nC583_=_C729( C583 C729 ) C583_=_C734( C583 C734 ) C583_=_C739( C583 C739 ) C583_=_C744( C583 C744 ) C583_=_C745( C583 C745 ) C583_=_C746( C583 C746 ) \nC583_=_C747( C583 C747 ) C598_=_C601( C598 C601 ) C598_=_C614( C598 C614 ) C598_=_C629( C598 C629 ) C598_=_C644( C598 C644 ) C598_=_C658( C598 C658 ) \nC598_=_C682( C598 C682 ) C598_=_C693( C598 C693 ) C598_=_C703( C598 C703 ) C598_=_C712( C598 C712 ) C598_=_C720( C598 C720 ) C598_=_C728( C598 C728 ) \nC598_=_C729( C598 C729 ) C598_=_C730( C598 C730 ) C598_=_C731( C598 C731 ) C598_=_C732( C598 C732 ) C601_=_C616( C601 C616 ) C601_=_C632( C601 C632 ) \nC601_=_C647( C601 C647 ) C601_=_C661( C601 C661 ) C601_=_C673( C601 C673 ) C601_=_C685( C601 C685 ) C601_=_C696( C601 C696 ) C601_=_C706( C601 C706 ) \nC601_=_C715( C601 C715 ) C601_=_C723( C601 C723 ) C601_=_C729( C601 C729 ) C601_=_C734( C601 C734 ) C601_=_C739( C601 C739 ) C601_=_C744( C601 C744 ) \nC601_=_C745( C601 C745 ) C601_=_C746( C601 C746 ) C601_=_C747( C601 C747 ) C614_=_C616( C614 C616 ) C614_=_C629( C614 C629 ) C614_=_C644( C614 C644 ) \nC614_=_C658( C614 C658 ) C614_=_C682( C614 C682 ) C614_=_C693( C614 C693 ) C614_=_C703( C614 C703 ) C614_=_C712( C614 C712 ) C614_=_C720( C614 C720 ) \nC614_=_C728( C614 C728 ) C614_=_C729( C614 C729 ) C614_=_C730( C614 C730 ) C614_=_C731( C614 C731 ) C614_=_C732( C614 C732 ) C616_=_C632( C616 C632 ) \nC616_=_C647( C616 C647 ) C616_=_C661( C616 C661 ) C616_=_C673( C616 C673 ) C616_=_C685( C616 C685 ) C616_=_C696( C616 C696 ) C616_=_C706( C616 C706 ) \nC616_=_C715( C616 C715 ) C616_=_C723( C616 C723 ) C616_=_C729( C616 C729 ) C616_=_C734( C616 C734 ) C616_=_C739( C616 C739 ) C616_=_C744( C616 C744 ) \nC616_=_C745( C616 C745 ) C616_=_C746( C616 C746 ) C616_=_C747( C616 C747 ) C629_=_C632( C629 C632 ) C629_=_C644( C629 C644 ) C629_=_C658( C629 C658 ) \nC629_=_C682( C629 C682 ) C629_=_C693( C629 C693 ) C629_=_C703( C629 C703 ) C629_=_C712( C629 C712 ) C629_=_C720( C629 C720 ) C629_=_C728( C629 C728 ) \nC629_=_C729( C629 C729 ) C629_=_C730( C629 C730 ) C629_=_C731( C629 C731 ) C629_=_C732( C629 C732 ) C632_=_C647( C632 C647 ) C632_=_C661( C632 C661 ) \nC632_=_C673( C632 C673 ) C632_=_C685( C632 C685 ) C632_=_C696( C632 C696 ) C632_=_C706( C632 C706 ) C632_=_C715( C632 C715 ) C632_=_C723( C632 C723 ) \nC632_=_C729( C632 C729 ) C632_=_C734( C632 C734 ) C632_=_C739( C632 C739 ) C632_=_C744( C632 C744 ) C632_=_C745( C632 C745 ) C632_=_C746( C632 C746 ) \nC632_=_C747( C632 C747 ) C644_=_C647( C644 C647 ) C644_=_C658( C644 C658 ) C644_=_C682( C644 C682 ) C644_=_C693( C644 C693 ) C644_=_C703( C644 C703 ) \nC644_=_C712( C644 C712 ) C644_=_C720( C644 C720 ) C644_=_C728( C644 C728 ) C644_=_C729( C644 C729 ) C644_=_C730( C644 C730 ) C644_=_C731( C644 C731 ) \nC644_=_C732( C644 C732 ) C647_=_C661( C647 C661 ) C647_=_C673( C647 C673 ) C647_=_C685( C647 C685 ) C647_=_C696( C647 C696 ) C647_=_C706( C647 C706 ) \nC647_=_C715( C647 C715 ) C647_=_C723( C647 C723 ) C647_=_C729( C647 C729 ) C647_=_C734( C647 C734 ) C647_=_C739( C647 C739 ) C647_=_C744( C647 C744 ) \nC647_=_C745( C647 C745 ) C647_=_C746( C647 C746 ) C647_=_C747( C647 C747 ) C658_=_C661( C658 C661 ) C658_=_C682( C658 C682 ) C658_=_C693( C658 C693 ) \nC658_=_C703( C658 C703 ) C658_=_C712( C658 C712 ) C658_=_C720( C658 C720 ) C658_=_C728( C658 C728 ) C658_=_C729( C658 C729 ) C658_=_C730( C658 C730 ) \nC658_=_C731( C658 C731 ) C658_=_C732( C658 C732 ) C661_=_C673( C661 C673 ) C661_=_C685( C661 C685 ) C661_=_C696( C661 C696 ) C661_=_C706( C661 C706 ) \nC661_=_C715( C661 C715 ) C661_=_C723( C661 C723 ) C661_=_C729( C661 C729 ) C661_=_C734( C661 C734 ) C661_=_C739( C661 C739 ) C661_=_C744( C661 C744 ) \nC661_=_C745( C661 C745 ) C661_=_C746( C661 C746 ) C661_=_C747( C661 C747 ) C673_=_C685( C673 C685 ) C673_=_C696( C673 C696 ) C673_=_C706( C673 C706 ) \nC673_=_C715( C673 C715 ) C673_=_C723( C673 C723 ) C673_=_C729( C673 C729 ) C673_=_C734( C673 C734 ) C673_=_C739( C673 C739 ) C673_=_C744( C673 C744 ) \nC673_=_C745( C673 C745 ) C673_=_C746( C673 C746 ) C673_=_C747( C673 C747 ) C682_=_C685( C682 C685 ) C682_=_C693( C682 C693 ) C682_=_C703( C682 C703 ) \nC682_=_C712( C682 C712 ) C682_=_C720( C682 C720 ) C682_=_C728( C682 C728 ) C682_=_C729( C682 C729 ) C682_=_C730( C682 C730 ) C682_=_C731( C682 C731 ) \nC682_=_C732( C682 C732 ) C685_=_C696( C685 C696 ) C685_=_C706( C685 C706 ) C685_=_C715( C685 C715 ) C685_=_C723( C685 C723 ) C685_=_C729( C685 C729 ) \nC685_=_C734( C685 C734 ) C685_=_C739( C685 C739 ) C685_=_C744( C685 C744 ) C685_=_C745( C685 C745 ) C685_=_C746( C685 C746 ) C685_=_C747( C685 C747 ) \nC693_=_C696( C693 C696 ) C693_=_C703( C693 C703 ) C693_=_C712( C693 C712 ) C693_=_C720( C693 C720 ) C693_=_C728( C693 C728 ) C693_=_C729( C693 C729 ) \nC693_=_C730( C693 C730 ) C693_=_C731( C693 C731 ) C693_=_C732( C693 C732 ) C696_=_C706( C696 C706 ) C696_=_C715( C696 C715 ) C696_=_C723( C696 C723 ) \nC696_=_C729( C696 C729 ) C696_=_C734( C696 C734 ) C696_=_C739( C696 C739 ) C696_=_C744( C696 C744 ) C696_=_C745( C696 C745 ) C696_=_C746( C696 C746 ) \nC696_=_C747( C696 C747 ) C703_=_C706( C703 C706 ) C703_=_C712( C703 C712 ) C703_=_C720( C703 C720 ) C703_=_C728( C703 C728 ) C703_=_C729( C703 C729 ) \nC703_=_C730( C703 C730 ) C703_=_C731( C703 C731 ) C703_=_C732( C703 C732 ) C706_=_C715( C706 C715 ) C706_=_C723( C706 C723 ) C706_=_C729( C706 C729 ) \nC706_=_C734( C706 C734 ) C706_=_C739( C706 C739 ) C706_=_C744( C706 C744 ) C706_=_C745( C706 C745 ) C706_=_C746( C706 C746 ) C706_=_C747( C706 C747 ) \nC712_=_C715( C712 C715 ) C712_=_C720( C712 C720 ) C712_=_C728( C712 C728 ) C712_=_C729( C712 C729 ) C712_=_C730( C712 C730 ) C712_=_C731( C712 C731 ) \nC712_=_C732( C712 C732 ) C715_=_C723( C715 C723 ) C715_=_C729( C715 C729 ) C715_=_C734( C715 C734 ) C715_=_C739( C715 C739 ) C715_=_C744( C715 C744 ) \nC715_=_C745( C715 C745 ) C715_=_C746( C715 C746 ) C715_=_C747( C715 C747 ) C720_=_C723( C720 C723 ) C720_=_C728( C720 C728 ) C720_=_C729( C720 C729 ) \nC720_=_C730( C720 C730 ) C720_=_C731( C720 C731 ) C720_=_C732( C720 C732 ) C723_=_C729( C723 C729 ) C723_=_C734( C723 C734 ) C723_=_C739( C723 C739 ) \nC723_=_C744( C723 C744 ) C723_=_C745( C723 C745 ) C723_=_C746( C723 C746 ) C723_=_C747( C723 C747 ) C728_=_C729( C728 C729 ) C728_=_C730( C728 C730 ) \nC728_=_C731( C728 C731 ) C728_=_C732( C728 C732 ) C728_=_C739( C728 C739 ) C729_=_C730( C729 C730 ) C729_=_C731( C729 C731 ) C729_=_C732( C729 C732 ) \nC729_=_C734( C729 C734 ) C729_=_C739( C729 C739 ) C729_=_C744( C729 C744 ) C729_=_C745( C729 C745 ) C729_=_C746( C729 C746 ) C729_=_C747( C729 C747 ) \nC730_=_C731( C730 C731 ) C730_=_C732( C730 C732 ) C730_=_C745( C730 C745 ) C731_=_C732( C731 C732 ) C731_=_C746( C731 C746 ) C732_=_C747( C732 C747 ) \nC734_=_C739( C734 C739 ) C734_=_C744( C734 C744 ) C734_=_C745( C734 C745 ) C734_=_C746( C734 C746 ) C734_=_C747( C734 C747 ) C739_=_C744( C739 C744 ) \nC739_=_C745( C739 C745 ) C739_=_C746( C739 C746 ) C739_=_C747( C739 C747 ) C744_=_C745( C744 C745 ) C744_=_C746( C744 C746 ) C744_=_C747( C744 C747 ) \nC745_=_C746( C745 C746 ) C745_=_C747( C745 C747 ) C746_=_C747( C746 C747 ) "];17-&gt;26[label="70: C31 C34 C68 C71 C104 \nC107 C139 C142 C172 C175 C205 \nC208 C236 C239 C268 C271 C298 \nC301 C327 C329 C354 C380 C405 \nC428 C431 C452 C455 C476 C479 \nC499 C502 C521 C524 C542 C545 \nC562 C565 C580 C583 C598 C601 \nC614 C616 C629 C632 C644 C647 \nC658 C661 C673 C682 C685 C693</w:t>
      </w:r>
    </w:p>
    <w:p>
      <w:pPr>
        <w:pStyle w:val="PreformattedText"/>
        <w:bidi w:val="0"/>
        <w:spacing w:before="0" w:after="0"/>
        <w:jc w:val="left"/>
        <w:rPr/>
      </w:pPr>
      <w:r>
        <w:rPr/>
        <w:t xml:space="preserve"> </w:t>
      </w:r>
      <w:r>
        <w:rPr/>
        <w:t>\nC696 C703 C706 C712 C715 C720 \nC723 C728 C730 C731 C732 C734 \nC739 C744 C745 C746 C747 \n1222: C31_=_C34 ,C31_=_C68 ,C31_=_C104 ,C31_=_C139 ,C31_=_C172 ,\nC31_=_C205 ,C31_=_C236 ,C31_=_C268 ,C31_=_C298 ,C31_=_C327 ,C31_=_C354 ,\nC31_=_C380 ,C31_=_C405 ,C31_=_C428 ,C31_=_C452 ,C31_=_C476 ,C31_=_C499 ,\nC31_=_C521 ,C31_=_C542 ,C31_=_C562 ,C31_=_C580 ,C31_=_C598 ,C31_=_C614 ,\nC31_=_C629 ,C31_=_C644 ,C31_=_C658 ,C31_=_C682 ,C31_=_C693 ,C31_=_C703 ,\nC31_=_C712 ,C31_=_C720 ,C31_=_C728 ,C31_=_C730 ,C31_=_C731 ,C31_=_C732 ,\nC34_=_C71 ,C34_=_C107 ,C34_=_C142 ,C34_=_C175 ,C34_=_C208 ,C34_=_C239 ,\nC34_=_C271 ,C34_=_C301 ,C34_=_C329 ,C34_=_C431 ,C34_=_C455 ,C34_=_C479 ,\nC34_=_C502 ,C34_=_C524 ,C34_=_C545 ,C34_=_C565 ,C34_=_C583 ,C34_=_C601 ,\nC34_=_C616 ,C34_=_C632 ,C34_=_C647 ,C34_=_C661 ,C34_=_C673 ,C34_=_C685 ,\nC34_=_C696 ,C34_=_C706 ,C34_=_C715 ,C34_=_C723 ,C34_=_C734 ,C34_=_C739 ,\nC34_=_C744 ,C34_=_C745 ,C34_=_C746 ,C34_=_C747 ,C68_=_C71 ,C68_=_C104 ,\nC68_=_C139 ,C68_=_C172 ,C68_=_C205 ,C68_=_C236 ,C68_=_C268 ,C68_=_C298 ,\nC68_=_C327 ,C68_=_C354 ,C68_=_C380 ,C68_=_C405 ,C68_=_C428 ,C68_=_C452 ,\nC68_=_C476 ,C68_=_C499 ,C68_=_C521 ,C68_=_C542 ,C68_=_C562 ,C68_=_C580 ,\nC68_=_C598 ,C68_=_C614 ,C68_=_C629 ,C68_=_C644 ,C68_=_C658 ,C68_=_C682 ,\nC68_=_C693 ,C68_=_C703 ,C68_=_C712 ,C68_=_C720 ,C68_=_C728 ,C68_=_C730 ,\nC68_=_C731 ,C68_=_C732 ,C71_=_C107 ,C71_=_C142 ,C71_=_C175 ,C71_=_C208 ,\nC71_=_C239 ,C71_=_C271 ,C71_=_C301 ,C71_=_C329 ,C71_=_C431 ,C71_=_C455 ,\nC71_=_C479 ,C71_=_C502 ,C71_=_C524 ,C71_=_C545 ,C71_=_C565 ,C71_=_C583 ,\nC71_=_C601 ,C71_=_C616 ,C71_=_C632 ,C71_=_C647 ,C71_=_C661 ,C71_=_C673 ,\nC71_=_C685 ,C71_=_C696 ,C71_=_C706 ,C71_=_C715 ,C71_=_C723 ,C71_=_C734 ,\nC71_=_C739 ,C71_=_C744 ,C71_=_C745 ,C71_=_C746 ,C71_=_C747 ,C104_=_C107 ,\nC104_=_C139 ,C104_=_C172 ,C104_=_C205 ,C104_=_C236 ,C104_=_C268 ,C104_=_C298 ,\nC104_=_C327 ,C104_=_C354 ,C104_=_C380 ,C104_=_C405 ,C104_=_C428 ,C104_=_C452 ,\nC104_=_C476 ,C104_=_C499 ,C104_=_C521 ,C104_=_C542 ,C104_=_C562 ,C104_=_C580 ,\nC104_=_C598 ,C104_=_C614 ,C104_=_C629 ,C104_=_C644 ,C104_=_C658 ,C104_=_C682 ,\nC104_=_C693 ,C104_=_C703 ,C104_=_C712 ,C104_=_C720 ,C104_=_C728 ,C104_=_C730 ,\nC104_=_C731 ,C104_=_C732 ,C107_=_C142 ,C107_=_C175 ,C107_=_C208 ,C107_=_C239 ,\nC107_=_C271 ,C107_=_C301 ,C107_=_C329 ,C107_=_C431 ,C107_=_C455 ,C107_=_C479 ,\nC107_=_C502 ,C107_=_C524 ,C107_=_C545 ,C107_=_C565 ,C107_=_C583 ,C107_=_C601 ,\nC107_=_C616 ,C107_=_C632 ,C107_=_C647 ,C107_=_C661 ,C107_=_C673 ,C107_=_C685 ,\nC107_=_C696 ,C107_=_C706 ,C107_=_C715 ,C107_=_C723 ,C107_=_C734 ,C107_=_C739 ,\nC107_=_C744 ,C107_=_C745 ,C107_=_C746 ,C107_=_C747 ,C139_=_C142 ,C139_=_C172 ,\nC139_=_C205 ,C139_=_C236 ,C139_=_C268 ,C139_=_C298 ,C139_=_C327 ,C139_=_C354 ,\nC139_=_C380 ,C139_=_C405 ,C139_=_C428 ,C139_=_C452 ,C139_=_C476 ,C139_=_C499 ,\nC139_=_C521 ,C139_=_C542 ,C139_=_C562 ,C139_=_C580 ,C139_=_C598 ,C139_=_C614 ,\nC139_=_C629 ,C139_=_C644 ,C139_=_C658 ,C139_=_C682 ,C139_=_C693 ,C139_=_C703 ,\nC139_=_C712 ,C139_=_C720 ,C139_=_C728 ,C139_=_C730 ,C139_=_C731 ,C139_=_C732 ,\nC142_=_C175 ,C142_=_C208 ,C142_=_C239 ,C142_=_C271 ,C142_=_C301 ,C142_=_C329 ,\nC142_=_C431 ,C142_=_C455 ,C142_=_C479 ,C142_=_C502 ,C142_=_C524 ,C142_=_C545 ,\nC142_=_C565 ,C142_=_C583 ,C142_=_C601 ,C142_=_C616 ,C142_=_C632 ,C142_=_C647 ,\nC142_=_C661 ,C142_=_C673 ,C142_=_C685 ,C142_=_C696 ,C142_=_C706 ,C142_=_C715 ,\nC142_=_C723 ,C142_=_C734 ,C142_=_C739 ,C142_=_C744 ,C142_=_C745 ,C142_=_C746 ,\nC142_=_C747 ,C172_=_C175 ,C172_=_C205 ,C172_=_C236 ,C172_=_C268 ,C172_=_C298 ,\nC172_=_C327 ,C172_=_C354 ,C172_=_C380 ,C172_=_C405 ,C172_=_C428 ,C172_=_C452 ,\nC172_=_C476 ,C172_=_C499 ,C172_=_C521 ,C172_=_C542 ,C172_=_C562 ,C172_=_C580 ,\nC172_=_C598 ,C172_=_C614 ,C172_=_C629 ,C172_=_C644 ,C172_=_C658 ,C172_=_C682 ,\nC172_=_C693 ,C172_=_C703 ,C172_=_C712 ,C172_=_C720 ,C172_=_C728 ,C172_=_C730 ,\nC172_=_C731 ,C172_=_C732 ,C175_=_C208 ,C175_=_C239 ,C175_=_C271 ,C175_=_C301 ,\nC175_=_C329 ,C175_=_C431 ,C175_=_C455 ,C175_=_C479 ,C175_=_C502 ,C175_=_C524 ,\nC175_=_C545 ,C175_=_C565 ,C175_=_C583 ,C175_=_C601 ,C175_=_C616 ,C175_=_C632 ,\nC175_=_C647 ,C175_=_C661 ,C175_=_C673 ,C175_=_C685 ,C175_=_C696 ,C175_=_C706 ,\nC175_=_C715 ,C175_=_C723 ,C175_=_C734 ,C175_=_C739 ,C175_=_C744 ,C175_=_C745 ,\nC175_=_C746 ,C175_=_C747 ,C205_=_C208 ,C205_=_C236 ,C205_=_C268 ,C205_=_C298 ,\nC205_=_C327 ,C205_=_C354 ,C205_=_C380 ,C205_=_C405 ,C205_=_C428 ,C205_=_C452 ,\nC205_=_C476 ,C205_=_C499 ,C205_=_C521 ,C205_=_C542 ,C205_=_C562 ,C205_=_C580 ,\nC205_=_C598 ,C205_=_C614 ,C205_=_C629 ,C205_=_C644 ,C205_=_C658 ,C205_=_C682 ,\nC205_=_C693 ,C205_=_C703 ,C205_=_C712 ,C205_=_C720 ,C205_=_C728 ,C205_=_C730 ,\nC205_=_C731 ,C205_=_C732 ,C208_=_C239 ,C208_=_C271 ,C208_=_C301 ,C208_=_C329 ,\nC208_=_C431 ,C208_=_C455 ,C208_=_C479 ,C208_=_C502 ,C208_=_C524 ,C208_=_C545 ,\nC208_=_C565 ,C208_=_C583 ,C208_=_C601 ,C208_=_C616 ,C208_=_C632 ,C208_=_C647 ,\nC208_=_C661 ,C208_=_C673 ,C208_=_C685 ,C208_=_C696 ,C208_=_C706 ,C208_=_C715 ,\nC208_=_C723 ,C208_=_C734 ,C208_=_C739 ,C208_=_C744 ,C208_=_C745 ,C208_=_C746 ,\nC208_=_C747 ,C236_=_C239 ,C236_=_C268 ,C236_=_C298 ,C236_=_C327 ,C236_=_C354 ,\nC236_=_C380 ,C236_=_C405 ,C236_=_C428 ,C236_=_C452 ,C236_=_C476 ,C236_=_C499 ,\nC236_=_C521 ,C236_=_C542 ,C236_=_C562 ,C236_=_C580 ,C236_=_C598 ,C236_=_C614 ,\nC236_=_C629 ,C236_=_C644 ,C236_=_C658 ,C236_=_C682 ,C236_=_C693 ,C236_=_C703 ,\nC236_=_C712 ,C236_=_C720 ,C236_=_C728 ,C236_=_C730 ,C236_=_C731 ,C236_=_C732 ,\nC239_=_C271 ,C239_=_C301 ,C239_=_C329 ,C239_=_C431 ,C239_=_C455 ,C239_=_C479 ,\nC239_=_C502 ,C239_=_C524 ,C239_=_C545 ,C239_=_C565 ,C239_=_C583 ,C239_=_C601 ,\nC239_=_C616 ,C239_=_C632 ,C239_=_C647 ,C239_=_C661 ,C239_=_C673 ,C239_=_C685 ,\nC239_=_C696 ,C239_=_C706 ,C239_=_C715 ,C239_=_C723 ,C239_=_C734 ,C239_=_C739 ,\nC239_=_C744 ,C239_=_C745 ,C239_=_C746 ,C239_=_C747 ,C268_=_C271 ,C268_=_C298 ,\nC268_=_C327 ,C268_=_C354 ,C268_=_C380 ,C268_=_C405 ,C268_=_C428 ,C268_=_C452 ,\nC268_=_C476 ,C268_=_C499 ,C268_=_C521 ,C268_=_C542 ,C268_=_C562 ,C268_=_C580 ,\nC268_=_C598 ,C268_=_C614 ,C268_=_C629 ,C268_=_C644 ,C268_=_C658 ,C268_=_C682 ,\nC268_=_C693 ,C268_=_C703 ,C268_=_C712 ,C268_=_C720 ,C268_=_C728 ,C268_=_C730 ,\nC268_=_C731 ,C268_=_C732 ,C271_=_C301 ,C271_=_C329 ,C271_=_C431 ,C271_=_C455 ,\nC271_=_C479 ,C271_=_C502 ,C271_=_C524 ,C271_=_C545 ,C271_=_C565 ,C271_=_C583 ,\nC271_=_C601 ,C271_=_C616 ,C271_=_C632 ,C271_=_C647 ,C271_=_C661 ,C271_=_C673 ,\nC271_=_C685 ,C271_=_C696 ,C271_=_C706 ,C271_=_C715 ,C271_=_C723 ,C271_=_C734 ,\nC271_=_C739 ,C271_=_C744 ,C271_=_C745 ,C271_=_C746 ,C271_=_C747 ,C298_=_C301 ,\nC298_=_C327 ,C298_=_C354 ,C298_=_C380 ,C298_=_C405 ,C298_=_C428 ,C298_=_C452 ,\nC298_=_C476 ,C298_=_C499 ,C298_=_C521 ,C298_=_C542 ,C298_=_C562 ,C298_=_C580 ,\nC298_=_C598 ,C298_=_C614 ,C298_=_C629 ,C298_=_C644 ,C298_=_C658 ,C298_=_C682 ,\nC298_=_C693 ,C298_=_C703 ,C298_=_C712 ,C298_=_C720 ,C298_=_C728 ,C298_=_C730 ,\nC298_=_C731 ,C298_=_C732 ,C301_=_C329 ,C301_=_C431 ,C301_=_C455 ,C301_=_C479 ,\nC301_=_C502 ,C301_=_C524 ,C301_=_C545 ,C301_=_C565 ,C301_=_C583 ,C301_=_C601 ,\nC301_=_C616 ,C301_=_C632 ,C301_=_C647 ,C301_=_C661 ,C301_=_C673 ,C301_=_C685 ,\nC301_=_C696 ,C301_=_C706 ,C301_=_C715 ,C301_=_C723 ,C301_=_C734 ,C301_=_C739 ,\nC301_=_C744 ,C301_=_C745 ,C301_=_C746 ,C301_=_C747 ,C327_=_C329 ,C327_=_C354 ,\nC327_=_C380 ,C327_=_C405 ,C327_=_C428 ,C327_=_C452 ,C327_=_C476 ,C327_=_C499 ,\nC327_=_C521 ,C327_=_C542 ,C327_=_C562 ,C327_=_C580 ,C327_=_C598 ,C327_=_C614 ,\nC327_=_C629 ,C327_=_C644 ,C327_=_C658 ,C327_=_C682 ,C327_=_C693 ,C327_=_C703 ,\nC327_=_C712 ,C327_=_C720 ,C327_=_C728 ,C327_=_C730 ,C327_=_C731 ,C327_=_C732 ,\nC329_=_C431 ,C329_=_C455 ,C329_=_C479 ,C329_=_C502 ,C329_=_C524 ,C329_=_C545 ,\nC329_=_C565 ,C329_=_C583 ,C329_=_C601 ,C329_=_C616 ,C329_=_C632 ,C329_=_C647 ,\nC329_=_C661 ,C329_=_C673 ,C329_=_C685 ,C329_=_C696 ,C329_=_C706 ,C329_=_C715 ,\nC329_=_C723 ,C329_=_C734 ,C329_=_C739 ,C329_=_C744 ,C329_=_C745 ,C329_=_C746 ,\nC329_=_C747 ,C354_=_C380 ,C354_=_C405 ,C354_=_C428 ,C354_=_C452 ,C354_=_C476 ,\nC354_=_C499 ,C354_=_C521 ,C354_=_C542 ,C354_=_C562 ,C354_=_C580 ,C354_=_C598 ,\nC354_=_C614 ,C354_=_C629 ,C354_=_C644 ,C354_=_C658 ,C354_=_C682 ,C354_=_C693 ,\nC354_=_C703 ,C354_=_C712 ,C354_=_C720 ,C354_=_C728 ,C354_=_C730 ,C354_=_C731 ,\nC354_=_C732 ,C380_=_C405 ,C380_=_C428 ,C380_=_C452 ,C380_=_C476 ,C380_=_C499 ,\nC380_=_C521 ,C380_=_C542 ,C380_=_C562 ,C380_=_C580 ,C380_=_C598 ,C380_=_C614 ,\nC380_=_C629 ,C380_=_C644 ,C380_=_C658 ,C380_=_C682 ,C380_=_C693 ,C380_=_C703 ,\nC380_=_C712 ,C380_=_C720 ,C380_=_C728 ,C380_=_C730 ,C380_=_C731 ,C380_=_C732 ,\nC405_=_C428 ,C405_=_C452 ,C405_=_C476 ,C405_=_C499 ,C405_=_C521 ,C405_=_C542 ,\nC405_=_C562 ,C405_=_C580 ,C405_=_C598 ,C405_=_C614 ,C405_=_C629 ,C405_=_C644 ,\nC405_=_C658 ,C405_=_C682 ,C405_=_C693 ,C405_=_C703 ,C405_=_C712 ,C405_=_C720 ,\nC405_=_C728 ,C405_=_C730 ,C405_=_C731 ,C405_=_C732 ,C428_=_C431 ,C428_=_C452 ,\nC428_=_C476 ,C428_=_C499 ,C428_=_C521 ,C428_=_C542 ,C428_=_C562 ,C428_=_C580 ,\nC428_=_C598 ,C428_=_C614 ,C428_=_C629 ,C428_=_C644 ,C428_=_C658 ,C428_=_C682 ,\nC428_=_C693 ,C428_=_C703 ,C428_=_C712 ,C428_=_C720 ,C428_=_C728 ,C428_=_C730 ,\nC428_=_C731 ,C428_=_C732 ,C431_=_C455 ,C431_=_C479 ,C431_=_C502 ,C431_=_C524 ,\nC431_=_C545 ,C431_=_C565 ,C431_=_C583 ,C431_=_C601 ,C431_=_C616 ,C431_=_C632 ,\nC431_=_C647 ,C431_=_C661 ,C431_=_C673 ,C431_=_C685 ,C431_=_C696 ,C431_=_C706 ,\nC431_=_C715 ,C431_=_C723 ,C431_=_C734 ,C431_=_C739 ,C431_=_C744 ,C431_=_C745 ,\nC431_=_C746 ,C431_=_C747 ,C452_=_C455 ,C452_=_C476 ,C452_=_C499 ,C452_=_C521 ,\nC452_=_C542 ,C452_=_C562 ,C452_=_C580 ,C452_=_C598 ,C452_=_C614 ,C452_=_C629 ,\nC452_=_C644 ,C452_=_C658 ,C452_=_C682 ,C452_=_C693 ,C452_=_C703 ,C452_=_C712 ,\nC452_=_C720 ,C452_=_C728 ,C452_=_C730 ,C452_=_C731 ,C452_=_C732 ,C455_=_C479 ,\nC455_=_C502 ,C455_=_C524 ,C455_=_C545 ,C455_=_C565 ,C455_=_C583 ,C455_=_C601 ,\nC455_=_C616 ,C455_=_C632 ,C455_=_C647</w:t>
      </w:r>
    </w:p>
    <w:p>
      <w:pPr>
        <w:pStyle w:val="PreformattedText"/>
        <w:bidi w:val="0"/>
        <w:spacing w:before="0" w:after="0"/>
        <w:jc w:val="left"/>
        <w:rPr/>
      </w:pPr>
      <w:r>
        <w:rPr/>
        <w:t xml:space="preserve"> </w:t>
      </w:r>
      <w:r>
        <w:rPr/>
        <w:t>,C455_=_C661 ,C455_=_C673 ,C455_=_C685 ,\nC455_=_C696 ,C455_=_C706 ,C455_=_C715 ,C455_=_C723 ,C455_=_C734 ,C455_=_C739 ,\nC455_=_C744 ,C455_=_C745 ,C455_=_C746 ,C455_=_C747 ,C476_=_C479 ,C476_=_C499 ,\nC476_=_C521 ,C476_=_C542 ,C476_=_C562 ,C476_=_C580 ,C476_=_C598 ,C476_=_C614 ,\nC476_=_C629 ,C476_=_C644 ,C476_=_C658 ,C476_=_C682 ,C476_=_C693 ,C476_=_C703 ,\nC476_=_C712 ,C476_=_C720 ,C476_=_C728 ,C476_=_C730 ,C476_=_C731 ,C476_=_C732 ,\nC479_=_C502 ,C479_=_C524 ,C479_=_C545 ,C479_=_C565 ,C479_=_C583 ,C479_=_C601 ,\nC479_=_C616 ,C479_=_C632 ,C479_=_C647 ,C479_=_C661 ,C479_=_C673 ,C479_=_C685 ,\nC479_=_C696 ,C479_=_C706 ,C479_=_C715 ,C479_=_C723 ,C479_=_C734 ,C479_=_C739 ,\nC479_=_C744 ,C479_=_C745 ,C479_=_C746 ,C479_=_C747 ,C499_=_C502 ,C499_=_C521 ,\nC499_=_C542 ,C499_=_C562 ,C499_=_C580 ,C499_=_C598 ,C499_=_C614 ,C499_=_C629 ,\nC499_=_C644 ,C499_=_C658 ,C499_=_C682 ,C499_=_C693 ,C499_=_C703 ,C499_=_C712 ,\nC499_=_C720 ,C499_=_C728 ,C499_=_C730 ,C499_=_C731 ,C499_=_C732 ,C502_=_C524 ,\nC502_=_C545 ,C502_=_C565 ,C502_=_C583 ,C502_=_C601 ,C502_=_C616 ,C502_=_C632 ,\nC502_=_C647 ,C502_=_C661 ,C502_=_C673 ,C502_=_C685 ,C502_=_C696 ,C502_=_C706 ,\nC502_=_C715 ,C502_=_C723 ,C502_=_C734 ,C502_=_C739 ,C502_=_C744 ,C502_=_C745 ,\nC502_=_C746 ,C502_=_C747 ,C521_=_C524 ,C521_=_C542 ,C521_=_C562 ,C521_=_C580 ,\nC521_=_C598 ,C521_=_C614 ,C521_=_C629 ,C521_=_C644 ,C521_=_C658 ,C521_=_C682 ,\nC521_=_C693 ,C521_=_C703 ,C521_=_C712 ,C521_=_C720 ,C521_=_C728 ,C521_=_C730 ,\nC521_=_C731 ,C521_=_C732 ,C524_=_C545 ,C524_=_C565 ,C524_=_C583 ,C524_=_C601 ,\nC524_=_C616 ,C524_=_C632 ,C524_=_C647 ,C524_=_C661 ,C524_=_C673 ,C524_=_C685 ,\nC524_=_C696 ,C524_=_C706 ,C524_=_C715 ,C524_=_C723 ,C524_=_C734 ,C524_=_C739 ,\nC524_=_C744 ,C524_=_C745 ,C524_=_C746 ,C524_=_C747 ,C542_=_C545 ,C542_=_C562 ,\nC542_=_C580 ,C542_=_C598 ,C542_=_C614 ,C542_=_C629 ,C542_=_C644 ,C542_=_C658 ,\nC542_=_C682 ,C542_=_C693 ,C542_=_C703 ,C542_=_C712 ,C542_=_C720 ,C542_=_C728 ,\nC542_=_C730 ,C542_=_C731 ,C542_=_C732 ,C545_=_C565 ,C545_=_C583 ,C545_=_C601 ,\nC545_=_C616 ,C545_=_C632 ,C545_=_C647 ,C545_=_C661 ,C545_=_C673 ,C545_=_C685 ,\nC545_=_C696 ,C545_=_C706 ,C545_=_C715 ,C545_=_C723 ,C545_=_C734 ,C545_=_C739 ,\nC545_=_C744 ,C545_=_C745 ,C545_=_C746 ,C545_=_C747 ,C562_=_C565 ,C562_=_C580 ,\nC562_=_C598 ,C562_=_C614 ,C562_=_C629 ,C562_=_C644 ,C562_=_C658 ,C562_=_C682 ,\nC562_=_C693 ,C562_=_C703 ,C562_=_C712 ,C562_=_C720 ,C562_=_C728 ,C562_=_C730 ,\nC562_=_C731 ,C562_=_C732 ,C565_=_C583 ,C565_=_C601 ,C565_=_C616 ,C565_=_C632 ,\nC565_=_C647 ,C565_=_C661 ,C565_=_C673 ,C565_=_C685 ,C565_=_C696 ,C565_=_C706 ,\nC565_=_C715 ,C565_=_C723 ,C565_=_C734 ,C565_=_C739 ,C565_=_C744 ,C565_=_C745 ,\nC565_=_C746 ,C565_=_C747 ,C580_=_C583 ,C580_=_C598 ,C580_=_C614 ,C580_=_C629 ,\nC580_=_C644 ,C580_=_C658 ,C580_=_C682 ,C580_=_C693 ,C580_=_C703 ,C580_=_C712 ,\nC580_=_C720 ,C580_=_C728 ,C580_=_C730 ,C580_=_C731 ,C580_=_C732 ,C583_=_C601 ,\nC583_=_C616 ,C583_=_C632 ,C583_=_C647 ,C583_=_C661 ,C583_=_C673 ,C583_=_C685 ,\nC583_=_C696 ,C583_=_C706 ,C583_=_C715 ,C583_=_C723 ,C583_=_C734 ,C583_=_C739 ,\nC583_=_C744 ,C583_=_C745 ,C583_=_C746 ,C583_=_C747 ,C598_=_C601 ,C598_=_C614 ,\nC598_=_C629 ,C598_=_C644 ,C598_=_C658 ,C598_=_C682 ,C598_=_C693 ,C598_=_C703 ,\nC598_=_C712 ,C598_=_C720 ,C598_=_C728 ,C598_=_C730 ,C598_=_C731 ,C598_=_C732 ,\nC601_=_C616 ,C601_=_C632 ,C601_=_C647 ,C601_=_C661 ,C601_=_C673 ,C601_=_C685 ,\nC601_=_C696 ,C601_=_C706 ,C601_=_C715 ,C601_=_C723 ,C601_=_C734 ,C601_=_C739 ,\nC601_=_C744 ,C601_=_C745 ,C601_=_C746 ,C601_=_C747 ,C614_=_C616 ,C614_=_C629 ,\nC614_=_C644 ,C614_=_C658 ,C614_=_C682 ,C614_=_C693 ,C614_=_C703 ,C614_=_C712 ,\nC614_=_C720 ,C614_=_C728 ,C614_=_C730 ,C614_=_C731 ,C614_=_C732 ,C616_=_C632 ,\nC616_=_C647 ,C616_=_C661 ,C616_=_C673 ,C616_=_C685 ,C616_=_C696 ,C616_=_C706 ,\nC616_=_C715 ,C616_=_C723 ,C616_=_C734 ,C616_=_C739 ,C616_=_C744 ,C616_=_C745 ,\nC616_=_C746 ,C616_=_C747 ,C629_=_C632 ,C629_=_C644 ,C629_=_C658 ,C629_=_C682 ,\nC629_=_C693 ,C629_=_C703 ,C629_=_C712 ,C629_=_C720 ,C629_=_C728 ,C629_=_C730 ,\nC629_=_C731 ,C629_=_C732 ,C632_=_C647 ,C632_=_C661 ,C632_=_C673 ,C632_=_C685 ,\nC632_=_C696 ,C632_=_C706 ,C632_=_C715 ,C632_=_C723 ,C632_=_C734 ,C632_=_C739 ,\nC632_=_C744 ,C632_=_C745 ,C632_=_C746 ,C632_=_C747 ,C644_=_C647 ,C644_=_C658 ,\nC644_=_C682 ,C644_=_C693 ,C644_=_C703 ,C644_=_C712 ,C644_=_C720 ,C644_=_C728 ,\nC644_=_C730 ,C644_=_C731 ,C644_=_C732 ,C647_=_C661 ,C647_=_C673 ,C647_=_C685 ,\nC647_=_C696 ,C647_=_C706 ,C647_=_C715 ,C647_=_C723 ,C647_=_C734 ,C647_=_C739 ,\nC647_=_C744 ,C647_=_C745 ,C647_=_C746 ,C647_=_C747 ,C658_=_C661 ,C658_=_C682 ,\nC658_=_C693 ,C658_=_C703 ,C658_=_C712 ,C658_=_C720 ,C658_=_C728 ,C658_=_C730 ,\nC658_=_C731 ,C658_=_C732 ,C661_=_C673 ,C661_=_C685 ,C661_=_C696 ,C661_=_C706 ,\nC661_=_C715 ,C661_=_C723 ,C661_=_C734 ,C661_=_C739 ,C661_=_C744 ,C661_=_C745 ,\nC661_=_C746 ,C661_=_C747 ,C673_=_C685 ,C673_=_C696 ,C673_=_C706 ,C673_=_C715 ,\nC673_=_C723 ,C673_=_C734 ,C673_=_C739 ,C673_=_C744 ,C673_=_C745 ,C673_=_C746 ,\nC673_=_C747 ,C682_=_C685 ,C682_=_C693 ,C682_=_C703 ,C682_=_C712 ,C682_=_C720 ,\nC682_=_C728 ,C682_=_C730 ,C682_=_C731 ,C682_=_C732 ,C685_=_C696 ,C685_=_C706 ,\nC685_=_C715 ,C685_=_C723 ,C685_=_C734 ,C685_=_C739 ,C685_=_C744 ,C685_=_C745 ,\nC685_=_C746 ,C685_=_C747 ,C693_=_C696 ,C693_=_C703 ,C693_=_C712 ,C693_=_C720 ,\nC693_=_C728 ,C693_=_C730 ,C693_=_C731 ,C693_=_C732 ,C696_=_C706 ,C696_=_C715 ,\nC696_=_C723 ,C696_=_C734 ,C696_=_C739 ,C696_=_C744 ,C696_=_C745 ,C696_=_C746 ,\nC696_=_C747 ,C703_=_C706 ,C703_=_C712 ,C703_=_C720 ,C703_=_C728 ,C703_=_C730 ,\nC703_=_C731 ,C703_=_C732 ,C706_=_C715 ,C706_=_C723 ,C706_=_C734 ,C706_=_C739 ,\nC706_=_C744 ,C706_=_C745 ,C706_=_C746 ,C706_=_C747 ,C712_=_C715 ,C712_=_C720 ,\nC712_=_C728 ,C712_=_C730 ,C712_=_C731 ,C712_=_C732 ,C715_=_C723 ,C715_=_C734 ,\nC715_=_C739 ,C715_=_C744 ,C715_=_C745 ,C715_=_C746 ,C715_=_C747 ,C720_=_C723 ,\nC720_=_C728 ,C720_=_C730 ,C720_=_C731 ,C720_=_C732 ,C723_=_C734 ,C723_=_C739 ,\nC723_=_C744 ,C723_=_C745 ,C723_=_C746 ,C723_=_C747 ,C728_=_C730 ,C728_=_C731 ,\nC728_=_C732 ,C728_=_C739 ,C730_=_C731 ,C730_=_C732 ,C730_=_C745 ,C731_=_C732 ,\nC731_=_C746 ,C732_=_C747 ,C734_=_C739 ,C734_=_C744 ,C734_=_C745 ,C734_=_C746 ,\nC734_=_C747 ,C739_=_C744 ,C739_=_C745 ,C739_=_C746 ,C739_=_C747 ,C744_=_C745 ,\nC744_=_C746 ,C744_=_C747 ,C745_=_C746 ,C745_=_C747 ,C746_=_C747 ,"];27[shape=box, label="id:27 level: 4\n74: C19 C33 C57 C70 C92 \nC106 C127 C141 C160 C174 C193 \nC207 C224 C238 C256 C270 C286 \nC300 C343 C356 C368 C382 C394 \nC407 C417 C430 C440 C454 C464 \nC478 C487 C501 C509 C523 C530 \nC544 C550 C564 C569 C570 C571 \nC572 C573 C574 C575 C576 C577 \nC578 C579 C580 C581 C582 C583 \nC584 C585 C586 C587 C600 C631 \nC646 C660 C672 C684 C695 C705 \nC714 C722 C728 C733 C739 C740 \nC741 C742 C743 \n1405: C19_=_C33( C19 C33 ) C19_=_C57( C19 C57 ) C19_=_C92( C19 C92 ) C19_=_C127( C19 C127 ) C19_=_C160( C19 C160 ) \nC19_=_C193( C19 C193 ) C19_=_C224( C19 C224 ) C19_=_C256( C19 C256 ) C19_=_C286( C19 C286 ) C19_=_C343( C19 C343 ) C19_=_C368( C19 C368 ) \nC19_=_C394( C19 C394 ) C19_=_C417( C19 C417 ) C19_=_C440( C19 C440 ) C19_=_C464( C19 C464 ) C19_=_C487( C19 C487 ) C19_=_C509( C19 C509 ) \nC19_=_C530( C19 C530 ) C19_=_C550( C19 C550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19_=_C586( C19 C586 ) C19_=_C587( C19 C587 ) C33_=_C70( C33 C70 ) C33_=_C106( C33 C106 ) C33_=_C141( C33 C141 ) \nC33_=_C174( C33 C174 ) C33_=_C207( C33 C207 ) C33_=_C238( C33 C238 ) C33_=_C270( C33 C270 ) C33_=_C300( C33 C300 ) C33_=_C356( C33 C356 ) \nC33_=_C382( C33 C382 ) C33_=_C407( C33 C407 ) C33_=_C430( C33 C430 ) C33_=_C454( C33 C454 ) C33_=_C478( C33 C478 ) C33_=_C501( C33 C501 ) \nC33_=_C523( C33 C523 ) C33_=_C544( C33 C544 ) C33_=_C564( C33 C564 ) C33_=_C582( C33 C582 ) C33_=_C600( C33 C600 ) C33_=_C631( C33 C631 ) \nC33_=_C646( C33 C646 ) C33_=_C660( C33 C660 ) C33_=_C672( C33 C672 ) C33_=_C684( C33 C684 ) C33_=_C695( C33 C695 ) C33_=_C705( C33 C705 ) \nC33_=_C714( C33 C714 ) C33_=_C722( C33 C722 ) C33_=_C728( C33 C728 ) C33_=_C733( C33 C733 ) C33_=_C739( C33 C739 ) C33_=_C740( C33 C740 ) \nC33_=_C741( C33 C741 ) C33_=_C742( C33 C742 ) C33_=_C743( C33 C743 ) C57_=_C70( C57 C70 ) C57_=_C92( C57 C92 ) C57_=_C127( C57 C127 ) \nC57_=_C160( C57 C160 ) C57_=_C193( C57 C193 ) C57_=_C224( C57 C224 ) C57_=_C256( C57 C256 ) C57_=_C286( C57 C286 ) C57_=_C343( C57 C343 ) \nC57_=_C368( C57 C368 ) C57_=_C394( C57 C394 ) C57_=_C417( C57 C417 ) C57_=_C440( C57 C440 ) C57_=_C464( C57 C464 ) C57_=_C487( C57 C487 ) \nC57_=_C509( C57 C509 ) C57_=_C530( C57 C530 ) C57_=_C550( C57 C550 ) C57_=_C569( C57 C569 ) C57_=_C570( C57 C570 ) C57_=_C571( C57 C571 ) \nC57_=_C572( C57 C572 ) C57_=_C573( C57 C573 ) C57_=_C574( C57 C574 ) C57_=_C575( C57 C575 ) C57_=_C576( C57 C576 ) C57_=_C577( C57 C577 ) \nC57_=_C578( C57 C578 ) C57_=_C579( C57 C579 ) C57_=_C580( C57 C580 ) C57_=_C581( C57 C581 ) C57_=_C582( C57 C582 ) C57_=_C583( C57 C583 ) \nC57_=_C584( C57 C584 ) C57_=_C585( C57 C585 ) C57_=_C586( C57 C586 ) C57_=_C587( C57 C587 ) C70_=_C106( C70 C106 ) C70_=_C141( C70 C141 ) \nC70_=_C174( C70 C174 ) C70_=_C207( C70 C207 ) C70_=_C238( C70 C238 ) C70_=_C270( C70 C270 ) C70_=_C300( C70 C300 ) C70_=_C356( C70 C356 ) \nC70_=_C382( C70 C382 ) C70_=_C407( C70 C407 ) C70_=_C430( C70 C430 ) C70_=_C454( C70 C454 ) C70_=_C478( C70 C478 ) C70_=_C501( C70 C501 ) \nC70_=_C523( C70 C523 ) C70_=_C544( C70 C544 ) C70_=_C564( C70 C564 ) C70_=_C582( C70 C582 ) C70_=_C600( C70 C600 ) C70_=_C631( C70 C631 ) \nC70_=_C646( C70 C646 ) C70_=_C660( C70 C660 ) C70_=_C672( C70 C672</w:t>
      </w:r>
    </w:p>
    <w:p>
      <w:pPr>
        <w:pStyle w:val="PreformattedText"/>
        <w:bidi w:val="0"/>
        <w:spacing w:before="0" w:after="0"/>
        <w:jc w:val="left"/>
        <w:rPr/>
      </w:pPr>
      <w:r>
        <w:rPr/>
        <w:t xml:space="preserve"> </w:t>
      </w:r>
      <w:r>
        <w:rPr/>
        <w:t>) C70_=_C684( C70 C684 ) C70_=_C695( C70 C695 ) C70_=_C705( C70 C705 ) \nC70_=_C714( C70 C714 ) C70_=_C722( C70 C722 ) C70_=_C728( C70 C728 ) C70_=_C733( C70 C733 ) C70_=_C739( C70 C739 ) C70_=_C740( C70 C740 ) \nC70_=_C741( C70 C741 ) C70_=_C742( C70 C742 ) C70_=_C743( C70 C743 ) C92_=_C106( C92 C106 ) C92_=_C127( C92 C127 ) C92_=_C160( C92 C160 ) \nC92_=_C193( C92 C193 ) C92_=_C224( C92 C224 ) C92_=_C256( C92 C256 ) C92_=_C286( C92 C286 ) C92_=_C343( C92 C343 ) C92_=_C368( C92 C368 ) \nC92_=_C394( C92 C394 ) C92_=_C417( C92 C417 ) C92_=_C440( C92 C440 ) C92_=_C464( C92 C464 ) C92_=_C487( C92 C487 ) C92_=_C509( C92 C509 ) \nC92_=_C530( C92 C530 ) C92_=_C550( C92 C550 ) C92_=_C569( C92 C569 ) C92_=_C570( C92 C570 ) C92_=_C571( C92 C571 ) C92_=_C572( C92 C572 ) \nC92_=_C573( C92 C573 ) C92_=_C574( C92 C574 ) C92_=_C575( C92 C575 ) C92_=_C576( C92 C576 ) C92_=_C577( C92 C577 ) C92_=_C578( C92 C578 ) \nC92_=_C579( C92 C579 ) C92_=_C580( C92 C580 ) C92_=_C581( C92 C581 ) C92_=_C582( C92 C582 ) C92_=_C583( C92 C583 ) C92_=_C584( C92 C584 ) \nC92_=_C585( C92 C585 ) C92_=_C586( C92 C586 ) C92_=_C587( C92 C587 ) C106_=_C141( C106 C141 ) C106_=_C174( C106 C174 ) C106_=_C207( C106 C207 ) \nC106_=_C238( C106 C238 ) C106_=_C270( C106 C270 ) C106_=_C300( C106 C300 ) C106_=_C356( C106 C356 ) C106_=_C382( C106 C382 ) C106_=_C407( C106 C407 ) \nC106_=_C430( C106 C430 ) C106_=_C454( C106 C454 ) C106_=_C478( C106 C478 ) C106_=_C501( C106 C501 ) C106_=_C523( C106 C523 ) C106_=_C544( C106 C544 ) \nC106_=_C564( C106 C564 ) C106_=_C582( C106 C582 ) C106_=_C600( C106 C600 ) C106_=_C631( C106 C631 ) C106_=_C646( C106 C646 ) C106_=_C660( C106 C660 ) \nC106_=_C672( C106 C672 ) C106_=_C684( C106 C684 ) C106_=_C695( C106 C695 ) C106_=_C705( C106 C705 ) C106_=_C714( C106 C714 ) C106_=_C722( C106 C722 ) \nC106_=_C728( C106 C728 ) C106_=_C733( C106 C733 ) C106_=_C739( C106 C739 ) C106_=_C740( C106 C740 ) C106_=_C741( C106 C741 ) C106_=_C742( C106 C742 ) \nC106_=_C743( C106 C743 ) C127_=_C141( C127 C141 ) C127_=_C160( C127 C160 ) C127_=_C193( C127 C193 ) C127_=_C224( C127 C224 ) C127_=_C256( C127 C256 ) \nC127_=_C286( C127 C286 ) C127_=_C343( C127 C343 ) C127_=_C368( C127 C368 ) C127_=_C394( C127 C394 ) C127_=_C417( C127 C417 ) C127_=_C440( C127 C440 ) \nC127_=_C464( C127 C464 ) C127_=_C487( C127 C487 ) C127_=_C509( C127 C509 ) C127_=_C530( C127 C530 ) C127_=_C550( C127 C550 ) C127_=_C569( C127 C569 ) \nC127_=_C570( C127 C570 ) C127_=_C571( C127 C571 ) C127_=_C572( C127 C572 ) C127_=_C573( C127 C573 ) C127_=_C574( C127 C574 ) C127_=_C575( C127 C575 ) \nC127_=_C576( C127 C576 ) C127_=_C577( C127 C577 ) C127_=_C578( C127 C578 ) C127_=_C579( C127 C579 ) C127_=_C580( C127 C580 ) C127_=_C581( C127 C581 ) \nC127_=_C582( C127 C582 ) C127_=_C583( C127 C583 ) C127_=_C584( C127 C584 ) C127_=_C585( C127 C585 ) C127_=_C586( C127 C586 ) C127_=_C587( C127 C587 ) \nC141_=_C174( C141 C174 ) C141_=_C207( C141 C207 ) C141_=_C238( C141 C238 ) C141_=_C270( C141 C270 ) C141_=_C300( C141 C300 ) C141_=_C356( C141 C356 ) \nC141_=_C382( C141 C382 ) C141_=_C407( C141 C407 ) C141_=_C430( C141 C430 ) C141_=_C454( C141 C454 ) C141_=_C478( C141 C478 ) C141_=_C501( C141 C501 ) \nC141_=_C523( C141 C523 ) C141_=_C544( C141 C544 ) C141_=_C564( C141 C564 ) C141_=_C582( C141 C582 ) C141_=_C600( C141 C600 ) C141_=_C631( C141 C631 ) \nC141_=_C646( C141 C646 ) C141_=_C660( C141 C660 ) C141_=_C672( C141 C672 ) C141_=_C684( C141 C684 ) C141_=_C695( C141 C695 ) C141_=_C705( C141 C705 ) \nC141_=_C714( C141 C714 ) C141_=_C722( C141 C722 ) C141_=_C728( C141 C728 ) C141_=_C733( C141 C733 ) C141_=_C739( C141 C739 ) C141_=_C740( C141 C740 ) \nC141_=_C741( C141 C741 ) C141_=_C742( C141 C742 ) C141_=_C743( C141 C743 ) C160_=_C174( C160 C174 ) C160_=_C193( C160 C193 ) C160_=_C224( C160 C224 ) \nC160_=_C256( C160 C256 ) C160_=_C286( C160 C286 ) C160_=_C343( C160 C343 ) C160_=_C368( C160 C368 ) C160_=_C394( C160 C394 ) C160_=_C417( C160 C417 ) \nC160_=_C440( C160 C440 ) C160_=_C464( C160 C464 ) C160_=_C487( C160 C487 ) C160_=_C509( C160 C509 ) C160_=_C530( C160 C530 ) C160_=_C550( C160 C550 ) \nC160_=_C569( C160 C569 ) C160_=_C570( C160 C570 ) C160_=_C571( C160 C571 ) C160_=_C572( C160 C572 ) C160_=_C573( C160 C573 ) C160_=_C574( C160 C574 ) \nC160_=_C575( C160 C575 ) C160_=_C576( C160 C576 ) C160_=_C577( C160 C577 ) C160_=_C578( C160 C578 ) C160_=_C579( C160 C579 ) C160_=_C580( C160 C580 ) \nC160_=_C581( C160 C581 ) C160_=_C582( C160 C582 ) C160_=_C583( C160 C583 ) C160_=_C584( C160 C584 ) C160_=_C585( C160 C585 ) C160_=_C586( C160 C586 ) \nC160_=_C587( C160 C587 ) C174_=_C207( C174 C207 ) C174_=_C238( C174 C238 ) C174_=_C270( C174 C270 ) C174_=_C300( C174 C300 ) C174_=_C356( C174 C356 ) \nC174_=_C382( C174 C382 ) C174_=_C407( C174 C407 ) C174_=_C430( C174 C430 ) C174_=_C454( C174 C454 ) C174_=_C478( C174 C478 ) C174_=_C501( C174 C501 ) \nC174_=_C523( C174 C523 ) C174_=_C544( C174 C544 ) C174_=_C564( C174 C564 ) C174_=_C582( C174 C582 ) C174_=_C600( C174 C600 ) C174_=_C631( C174 C631 ) \nC174_=_C646( C174 C646 ) C174_=_C660( C174 C660 ) C174_=_C672( C174 C672 ) C174_=_C684( C174 C684 ) C174_=_C695( C174 C695 ) C174_=_C705( C174 C705 ) \nC174_=_C714( C174 C714 ) C174_=_C722( C174 C722 ) C174_=_C728( C174 C728 ) C174_=_C733( C174 C733 ) C174_=_C739( C174 C739 ) C174_=_C740( C174 C740 ) \nC174_=_C741( C174 C741 ) C174_=_C742( C174 C742 ) C174_=_C743( C174 C743 ) C193_=_C207( C193 C207 ) C193_=_C224( C193 C224 ) C193_=_C256( C193 C256 ) \nC193_=_C286( C193 C286 ) C193_=_C343( C193 C343 ) C193_=_C368( C193 C368 ) C193_=_C394( C193 C394 ) C193_=_C417( C193 C417 ) C193_=_C440( C193 C440 ) \nC193_=_C464( C193 C464 ) C193_=_C487( C193 C487 ) C193_=_C509( C193 C509 ) C193_=_C530( C193 C530 ) C193_=_C550( C193 C550 ) C193_=_C569( C193 C569 ) \nC193_=_C570( C193 C570 ) C193_=_C571( C193 C571 ) C193_=_C572( C193 C572 ) C193_=_C573( C193 C573 ) C193_=_C574( C193 C574 ) C193_=_C575( C193 C575 ) \nC193_=_C576( C193 C576 ) C193_=_C577( C193 C577 ) C193_=_C578( C193 C578 ) C193_=_C579( C193 C579 ) C193_=_C580( C193 C580 ) C193_=_C581( C193 C581 ) \nC193_=_C582( C193 C582 ) C193_=_C583( C193 C583 ) C193_=_C584( C193 C584 ) C193_=_C585( C193 C585 ) C193_=_C586( C193 C586 ) C193_=_C587( C193 C587 ) \nC207_=_C238( C207 C238 ) C207_=_C270( C207 C270 ) C207_=_C300( C207 C300 ) C207_=_C356( C207 C356 ) C207_=_C382( C207 C382 ) C207_=_C407( C207 C407 ) \nC207_=_C430( C207 C430 ) C207_=_C454( C207 C454 ) C207_=_C478( C207 C478 ) C207_=_C501( C207 C501 ) C207_=_C523( C207 C523 ) C207_=_C544( C207 C544 ) \nC207_=_C564( C207 C564 ) C207_=_C582( C207 C582 ) C207_=_C600( C207 C600 ) C207_=_C631( C207 C631 ) C207_=_C646( C207 C646 ) C207_=_C660( C207 C660 ) \nC207_=_C672( C207 C672 ) C207_=_C684( C207 C684 ) C207_=_C695( C207 C695 ) C207_=_C705( C207 C705 ) C207_=_C714( C207 C714 ) C207_=_C722( C207 C722 ) \nC207_=_C728( C207 C728 ) C207_=_C733( C207 C733 ) C207_=_C739( C207 C739 ) C207_=_C740( C207 C740 ) C207_=_C741( C207 C741 ) C207_=_C742( C207 C742 ) \nC207_=_C743( C207 C743 ) C224_=_C238( C224 C238 ) C224_=_C256( C224 C256 ) C224_=_C286( C224 C286 ) C224_=_C343( C224 C343 ) C224_=_C368( C224 C368 ) \nC224_=_C394( C224 C394 ) C224_=_C417( C224 C417 ) C224_=_C440( C224 C440 ) C224_=_C464( C224 C464 ) C224_=_C487( C224 C487 ) C224_=_C509( C224 C509 ) \nC224_=_C530( C224 C530 ) C224_=_C550( C224 C550 ) C224_=_C569( C224 C569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24_=_C586( C224 C586 ) C224_=_C587( C224 C587 ) C238_=_C270( C238 C270 ) C238_=_C300( C238 C300 ) C238_=_C356( C238 C356 ) \nC238_=_C382( C238 C382 ) C238_=_C407( C238 C407 ) C238_=_C430( C238 C430 ) C238_=_C454( C238 C454 ) C238_=_C478( C238 C478 ) C238_=_C501( C238 C501 ) \nC238_=_C523( C238 C523 ) C238_=_C544( C238 C544 ) C238_=_C564( C238 C564 ) C238_=_C582( C238 C582 ) C238_=_C600( C238 C600 ) C238_=_C631( C238 C631 ) \nC238_=_C646( C238 C646 ) C238_=_C660( C238 C660 ) C238_=_C672( C238 C672 ) C238_=_C684( C238 C684 ) C238_=_C695( C238 C695 ) C238_=_C705( C238 C705 ) \nC238_=_C714( C238 C714 ) C238_=_C722( C238 C722 ) C238_=_C728( C238 C728 ) C238_=_C733( C238 C733 ) C238_=_C739( C238 C739 ) C238_=_C740( C238 C740 ) \nC238_=_C741( C238 C741 ) C238_=_C742( C238 C742 ) C238_=_C743( C238 C743 ) C256_=_C270( C256 C270 ) C256_=_C286( C256 C286 ) C256_=_C343( C256 C343 ) \nC256_=_C368( C256 C368 ) C256_=_C394( C256 C394 ) C256_=_C417( C256 C417 ) C256_=_C440( C256 C440 ) C256_=_C464( C256 C464 ) C256_=_C487( C256 C487 ) \nC256_=_C509( C256 C509 ) C256_=_C530( C256 C530 ) C256_=_C550( C256 C550 ) C256_=_C569( C256 C569 ) C256_=_C570( C256 C570 ) C256_=_C571( C256 C571 ) \nC256_=_C572( C256 C572 ) C256_=_C573( C256 C573 ) C256_=_C574( C256 C574 ) C256_=_C575( C256 C575 ) C256_=_C576( C256 C576 ) C256_=_C577( C256 C577 ) \nC256_=_C578( C256 C578 ) C256_=_C579( C256 C579 ) C256_=_C580( C256 C580 ) C256_=_C581( C256 C581 ) C256_=_C582( C256 C582 ) C256_=_C583( C256 C583 ) \nC256_=_C584( C256 C584 ) C256_=_C585( C256 C585 ) C256_=_C586( C256 C586 ) C256_=_C587( C256 C587 ) C270_=_C300( C270 C300 ) C270_=_C356( C270 C356 ) \nC270_=_C382( C270 C382 ) C270_=_C407( C270 C407 ) C270_=_C430( C270 C430 ) C270_=_C454( C270 C454 ) C270_=_C478( C270 C478 ) C270_=_C501( C270 C501 ) \nC270_=_C523( C270 C523 ) C270_=_C544( C270 C544 ) C270_=_C564( C270 C564 ) C270_=_C582( C270 C582 ) C270_=_C600( C270 C600 ) C270_=_C631( C270 C631 ) \nC270_=_C646( C270 C646 ) C270_=_C660( C270 C660 ) C270_=_C672( C270 C672 ) C270_=_C684( C270 C684 ) C270_=_C695( C270 C695 ) C270_=_C705( C270 C705 ) \nC270_=_C714( C270 C714 ) C270_=_C722(</w:t>
      </w:r>
    </w:p>
    <w:p>
      <w:pPr>
        <w:pStyle w:val="PreformattedText"/>
        <w:bidi w:val="0"/>
        <w:spacing w:before="0" w:after="0"/>
        <w:jc w:val="left"/>
        <w:rPr/>
      </w:pPr>
      <w:r>
        <w:rPr/>
        <w:t xml:space="preserve"> </w:t>
      </w:r>
      <w:r>
        <w:rPr/>
        <w:t>C270 C722 ) C270_=_C728( C270 C728 ) C270_=_C733( C270 C733 ) C270_=_C739( C270 C739 ) C270_=_C740( C270 C740 ) \nC270_=_C741( C270 C741 ) C270_=_C742( C270 C742 ) C270_=_C743( C270 C743 ) C286_=_C300( C286 C300 ) C286_=_C343( C286 C343 ) C286_=_C368( C286 C368 ) \nC286_=_C394( C286 C394 ) C286_=_C417( C286 C417 ) C286_=_C440( C286 C440 ) C286_=_C464( C286 C464 ) C286_=_C487( C286 C487 ) C286_=_C509( C286 C509 ) \nC286_=_C530( C286 C530 ) C286_=_C550( C286 C550 ) C286_=_C569( C286 C569 ) C286_=_C570( C286 C570 ) C286_=_C571( C286 C571 ) C286_=_C572( C286 C572 ) \nC286_=_C573( C286 C573 ) C286_=_C574( C286 C574 ) C286_=_C575( C286 C575 ) C286_=_C576( C286 C576 ) C286_=_C577( C286 C577 ) C286_=_C578( C286 C578 ) \nC286_=_C579( C286 C579 ) C286_=_C580( C286 C580 ) C286_=_C581( C286 C581 ) C286_=_C582( C286 C582 ) C286_=_C583( C286 C583 ) C286_=_C584( C286 C584 ) \nC286_=_C585( C286 C585 ) C286_=_C586( C286 C586 ) C286_=_C587( C286 C587 ) C300_=_C356( C300 C356 ) C300_=_C382( C300 C382 ) C300_=_C407( C300 C407 ) \nC300_=_C430( C300 C430 ) C300_=_C454( C300 C454 ) C300_=_C478( C300 C478 ) C300_=_C501( C300 C501 ) C300_=_C523( C300 C523 ) C300_=_C544( C300 C544 ) \nC300_=_C564( C300 C564 ) C300_=_C582( C300 C582 ) C300_=_C600( C300 C600 ) C300_=_C631( C300 C631 ) C300_=_C646( C300 C646 ) C300_=_C660( C300 C660 ) \nC300_=_C672( C300 C672 ) C300_=_C684( C300 C684 ) C300_=_C695( C300 C695 ) C300_=_C705( C300 C705 ) C300_=_C714( C300 C714 ) C300_=_C722( C300 C722 ) \nC300_=_C728( C300 C728 ) C300_=_C733( C300 C733 ) C300_=_C739( C300 C739 ) C300_=_C740( C300 C740 ) C300_=_C741( C300 C741 ) C300_=_C742( C300 C742 ) \nC300_=_C743( C300 C743 ) C343_=_C356( C343 C356 ) C343_=_C368( C343 C368 ) C343_=_C394( C343 C394 ) C343_=_C417( C343 C417 ) C343_=_C440( C343 C440 ) \nC343_=_C464( C343 C464 ) C343_=_C487( C343 C487 ) C343_=_C509( C343 C509 ) C343_=_C530( C343 C530 ) C343_=_C550( C343 C550 ) C343_=_C569( C343 C569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56_=_C382( C356 C382 ) C356_=_C407( C356 C407 ) C356_=_C430( C356 C430 ) C356_=_C454( C356 C454 ) C356_=_C478( C356 C478 ) C356_=_C501( C356 C501 ) \nC356_=_C523( C356 C523 ) C356_=_C544( C356 C544 ) C356_=_C564( C356 C564 ) C356_=_C582( C356 C582 ) C356_=_C600( C356 C600 ) C356_=_C631( C356 C631 ) \nC356_=_C646( C356 C646 ) C356_=_C660( C356 C660 ) C356_=_C672( C356 C672 ) C356_=_C684( C356 C684 ) C356_=_C695( C356 C695 ) C356_=_C705( C356 C705 ) \nC356_=_C714( C356 C714 ) C356_=_C722( C356 C722 ) C356_=_C728( C356 C728 ) C356_=_C733( C356 C733 ) C356_=_C739( C356 C739 ) C356_=_C740( C356 C740 ) \nC356_=_C741( C356 C741 ) C356_=_C742( C356 C742 ) C356_=_C743( C356 C743 ) C368_=_C382( C368 C382 ) C368_=_C394( C368 C394 ) C368_=_C417( C368 C417 ) \nC368_=_C440( C368 C440 ) C368_=_C464( C368 C464 ) C368_=_C487( C368 C487 ) C368_=_C509( C368 C509 ) C368_=_C530( C368 C530 ) C368_=_C550( C368 C550 ) \nC368_=_C569( C368 C569 ) C368_=_C570( C368 C570 ) C368_=_C571( C368 C571 ) C368_=_C572( C368 C572 ) C368_=_C573( C368 C573 ) C368_=_C574( C368 C574 ) \nC368_=_C575( C368 C575 ) C368_=_C576( C368 C576 ) C368_=_C577( C368 C577 ) C368_=_C578( C368 C578 ) C368_=_C579( C368 C579 ) C368_=_C580( C368 C580 ) \nC368_=_C581( C368 C581 ) C368_=_C582( C368 C582 ) C368_=_C583( C368 C583 ) C368_=_C584( C368 C584 ) C368_=_C585( C368 C585 ) C368_=_C586( C368 C586 ) \nC368_=_C587( C368 C587 ) C382_=_C407( C382 C407 ) C382_=_C430( C382 C430 ) C382_=_C454( C382 C454 ) C382_=_C478( C382 C478 ) C382_=_C501( C382 C501 ) \nC382_=_C523( C382 C523 ) C382_=_C544( C382 C544 ) C382_=_C564( C382 C564 ) C382_=_C582( C382 C582 ) C382_=_C600( C382 C600 ) C382_=_C631( C382 C631 ) \nC382_=_C646( C382 C646 ) C382_=_C660( C382 C660 ) C382_=_C672( C382 C672 ) C382_=_C684( C382 C684 ) C382_=_C695( C382 C695 ) C382_=_C705( C382 C705 ) \nC382_=_C714( C382 C714 ) C382_=_C722( C382 C722 ) C382_=_C728( C382 C728 ) C382_=_C733( C382 C733 ) C382_=_C739( C382 C739 ) C382_=_C740( C382 C740 ) \nC382_=_C741( C382 C741 ) C382_=_C742( C382 C742 ) C382_=_C743( C382 C743 ) C394_=_C407( C394 C407 ) C394_=_C417( C394 C417 ) C394_=_C440( C394 C440 ) \nC394_=_C464( C394 C464 ) C394_=_C487( C394 C487 ) C394_=_C509( C394 C509 ) C394_=_C530( C394 C530 ) C394_=_C550( C394 C550 ) C394_=_C569( C394 C569 ) \nC394_=_C570( C394 C570 ) C394_=_C571( C394 C571 ) C394_=_C572( C394 C572 ) C394_=_C573( C394 C573 ) C394_=_C574( C394 C574 ) C394_=_C575( C394 C575 ) \nC394_=_C576( C394 C576 ) C394_=_C577( C394 C577 ) C394_=_C578( C394 C578 ) C394_=_C579( C394 C579 ) C394_=_C580( C394 C580 ) C394_=_C581( C394 C581 ) \nC394_=_C582( C394 C582 ) C394_=_C583( C394 C583 ) C394_=_C584( C394 C584 ) C394_=_C585( C394 C585 ) C394_=_C586( C394 C586 ) C394_=_C587( C394 C587 ) \nC407_=_C430( C407 C430 ) C407_=_C454( C407 C454 ) C407_=_C478( C407 C478 ) C407_=_C501( C407 C501 ) C407_=_C523( C407 C523 ) C407_=_C544( C407 C544 ) \nC407_=_C564( C407 C564 ) C407_=_C582( C407 C582 ) C407_=_C600( C407 C600 ) C407_=_C631( C407 C631 ) C407_=_C646( C407 C646 ) C407_=_C660( C407 C660 ) \nC407_=_C672( C407 C672 ) C407_=_C684( C407 C684 ) C407_=_C695( C407 C695 ) C407_=_C705( C407 C705 ) C407_=_C714( C407 C714 ) C407_=_C722( C407 C722 ) \nC407_=_C728( C407 C728 ) C407_=_C733( C407 C733 ) C407_=_C739( C407 C739 ) C407_=_C740( C407 C740 ) C407_=_C741( C407 C741 ) C407_=_C742( C407 C742 ) \nC407_=_C743( C407 C743 ) C417_=_C430( C417 C430 ) C417_=_C440( C417 C440 ) C417_=_C464( C417 C464 ) C417_=_C487( C417 C487 ) C417_=_C509( C417 C509 ) \nC417_=_C530( C417 C530 ) C417_=_C550( C417 C550 ) C417_=_C569( C417 C569 ) C417_=_C570( C417 C570 ) C417_=_C571( C417 C571 ) C417_=_C572( C417 C572 ) \nC417_=_C573( C417 C573 ) C417_=_C574( C417 C574 ) C417_=_C575( C417 C575 ) C417_=_C576( C417 C576 ) C417_=_C577( C417 C577 ) C417_=_C578( C417 C578 ) \nC417_=_C579( C417 C579 ) C417_=_C580( C417 C580 ) C417_=_C581( C417 C581 ) C417_=_C582( C417 C582 ) C417_=_C583( C417 C583 ) C417_=_C584( C417 C584 ) \nC417_=_C585( C417 C585 ) C417_=_C586( C417 C586 ) C417_=_C587( C417 C587 ) C430_=_C454( C430 C454 ) C430_=_C478( C430 C478 ) C430_=_C501( C430 C501 ) \nC430_=_C523( C430 C523 ) C430_=_C544( C430 C544 ) C430_=_C564( C430 C564 ) C430_=_C582( C430 C582 ) C430_=_C600( C430 C600 ) C430_=_C631( C430 C631 ) \nC430_=_C646( C430 C646 ) C430_=_C660( C430 C660 ) C430_=_C672( C430 C672 ) C430_=_C684( C430 C684 ) C430_=_C695( C430 C695 ) C430_=_C705( C430 C705 ) \nC430_=_C714( C430 C714 ) C430_=_C722( C430 C722 ) C430_=_C728( C430 C728 ) C430_=_C733( C430 C733 ) C430_=_C739( C430 C739 ) C430_=_C740( C430 C740 ) \nC430_=_C741( C430 C741 ) C430_=_C742( C430 C742 ) C430_=_C743( C430 C743 ) C440_=_C454( C440 C454 ) C440_=_C464( C440 C464 ) C440_=_C487( C440 C487 ) \nC440_=_C509( C440 C509 ) C440_=_C530( C440 C530 ) C440_=_C550( C440 C550 ) C440_=_C569( C440 C569 ) C440_=_C570( C440 C570 ) C440_=_C571( C440 C571 ) \nC440_=_C572( C440 C572 ) C440_=_C573( C440 C573 ) C440_=_C574( C440 C574 ) C440_=_C575( C440 C575 ) C440_=_C576( C440 C576 ) C440_=_C577( C440 C577 ) \nC440_=_C578( C440 C578 ) C440_=_C579( C440 C579 ) C440_=_C580( C440 C580 ) C440_=_C581( C440 C581 ) C440_=_C582( C440 C582 ) C440_=_C583( C440 C583 ) \nC440_=_C584( C440 C584 ) C440_=_C585( C440 C585 ) C440_=_C586( C440 C586 ) C440_=_C587( C440 C587 ) C454_=_C478( C454 C478 ) C454_=_C501( C454 C501 ) \nC454_=_C523( C454 C523 ) C454_=_C544( C454 C544 ) C454_=_C564( C454 C564 ) C454_=_C582( C454 C582 ) C454_=_C600( C454 C600 ) C454_=_C631( C454 C631 ) \nC454_=_C646( C454 C646 ) C454_=_C660( C454 C660 ) C454_=_C672( C454 C672 ) C454_=_C684( C454 C684 ) C454_=_C695( C454 C695 ) C454_=_C705( C454 C705 ) \nC454_=_C714( C454 C714 ) C454_=_C722( C454 C722 ) C454_=_C728( C454 C728 ) C454_=_C733( C454 C733 ) C454_=_C739( C454 C739 ) C454_=_C740( C454 C740 ) \nC454_=_C741( C454 C741 ) C454_=_C742( C454 C742 ) C454_=_C743( C454 C743 ) C464_=_C478( C464 C478 ) C464_=_C487( C464 C487 ) C464_=_C509( C464 C509 ) \nC464_=_C530( C464 C530 ) C464_=_C550( C464 C550 ) C464_=_C569( C464 C569 ) C464_=_C570( C464 C570 ) C464_=_C571( C464 C571 ) C464_=_C572( C464 C572 ) \nC464_=_C573( C464 C573 ) C464_=_C574( C464 C574 ) C464_=_C575( C464 C575 ) C464_=_C576( C464 C576 ) C464_=_C577( C464 C577 ) C464_=_C578( C464 C578 ) \nC464_=_C579( C464 C579 ) C464_=_C580( C464 C580 ) C464_=_C581( C464 C581 ) C464_=_C582( C464 C582 ) C464_=_C583( C464 C583 ) C464_=_C584( C464 C584 ) \nC464_=_C585( C464 C585 ) C464_=_C586( C464 C586 ) C464_=_C587( C464 C587 ) C478_=_C501( C478 C501 ) C478_=_C523( C478 C523 ) C478_=_C544( C478 C544 ) \nC478_=_C564( C478 C564 ) C478_=_C582( C478 C582 ) C478_=_C600( C478 C600 ) C478_=_C631( C478 C631 ) C478_=_C646( C478 C646 ) C478_=_C660( C478 C660 ) \nC478_=_C672( C478 C672 ) C478_=_C684( C478 C684 ) C478_=_C695( C478 C695 ) C478_=_C705( C478 C705 ) C478_=_C714( C478 C714 ) C478_=_C722( C478 C722 ) \nC478_=_C728( C478 C728 ) C478_=_C733( C478 C733 ) C478_=_C739( C478 C739 ) C478_=_C740( C478 C740 ) C478_=_C741( C478 C741 ) C478_=_C742( C478 C742 ) \nC478_=_C743( C478 C743 ) C487_=_C501( C487 C501 ) C487_=_C509( C487 C509 ) C487_=_C530( C487 C530 ) C487_=_C550( C487 C550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w:t>
      </w:r>
    </w:p>
    <w:p>
      <w:pPr>
        <w:pStyle w:val="PreformattedText"/>
        <w:bidi w:val="0"/>
        <w:spacing w:before="0" w:after="0"/>
        <w:jc w:val="left"/>
        <w:rPr/>
      </w:pPr>
      <w:r>
        <w:rPr/>
        <w:t xml:space="preserve"> </w:t>
      </w:r>
      <w:r>
        <w:rPr/>
        <w:t>C487 C584 ) C487_=_C585( C487 C585 ) C487_=_C586( C487 C586 ) C487_=_C587( C487 C587 ) \nC501_=_C523( C501 C523 ) C501_=_C544( C501 C544 ) C501_=_C564( C501 C564 ) C501_=_C582( C501 C582 ) C501_=_C600( C501 C600 ) C501_=_C631( C501 C631 ) \nC501_=_C646( C501 C646 ) C501_=_C660( C501 C660 ) C501_=_C672( C501 C672 ) C501_=_C684( C501 C684 ) C501_=_C695( C501 C695 ) C501_=_C705( C501 C705 ) \nC501_=_C714( C501 C714 ) C501_=_C722( C501 C722 ) C501_=_C728( C501 C728 ) C501_=_C733( C501 C733 ) C501_=_C739( C501 C739 ) C501_=_C740( C501 C740 ) \nC501_=_C741( C501 C741 ) C501_=_C742( C501 C742 ) C501_=_C743( C501 C743 ) C509_=_C523( C509 C523 ) C509_=_C530( C509 C530 ) C509_=_C550( C509 C550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23_=_C544( C523 C544 ) C523_=_C564( C523 C564 ) C523_=_C582( C523 C582 ) C523_=_C600( C523 C600 ) C523_=_C631( C523 C631 ) \nC523_=_C646( C523 C646 ) C523_=_C660( C523 C660 ) C523_=_C672( C523 C672 ) C523_=_C684( C523 C684 ) C523_=_C695( C523 C695 ) C523_=_C705( C523 C705 ) \nC523_=_C714( C523 C714 ) C523_=_C722( C523 C722 ) C523_=_C728( C523 C728 ) C523_=_C733( C523 C733 ) C523_=_C739( C523 C739 ) C523_=_C740( C523 C740 ) \nC523_=_C741( C523 C741 ) C523_=_C742( C523 C742 ) C523_=_C743( C523 C743 ) C530_=_C544( C530 C544 ) C530_=_C550( C530 C550 ) C530_=_C569( C530 C569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30_=_C587( C530 C587 ) \nC544_=_C564( C544 C564 ) C544_=_C582( C544 C582 ) C544_=_C600( C544 C600 ) C544_=_C631( C544 C631 ) C544_=_C646( C544 C646 ) C544_=_C660( C544 C660 ) \nC544_=_C672( C544 C672 ) C544_=_C684( C544 C684 ) C544_=_C695( C544 C695 ) C544_=_C705( C544 C705 ) C544_=_C714( C544 C714 ) C544_=_C722( C544 C722 ) \nC544_=_C728( C544 C728 ) C544_=_C733( C544 C733 ) C544_=_C739( C544 C739 ) C544_=_C740( C544 C740 ) C544_=_C741( C544 C741 ) C544_=_C742( C544 C742 ) \nC544_=_C743( C544 C743 ) C550_=_C564( C550 C564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64_=_C582( C564 C582 ) C564_=_C600( C564 C600 ) C564_=_C631( C564 C631 ) \nC564_=_C646( C564 C646 ) C564_=_C660( C564 C660 ) C564_=_C672( C564 C672 ) C564_=_C684( C564 C684 ) C564_=_C695( C564 C695 ) C564_=_C705( C564 C705 ) \nC564_=_C714( C564 C714 ) C564_=_C722( C564 C722 ) C564_=_C728( C564 C728 ) C564_=_C733( C564 C733 ) C564_=_C739( C564 C739 ) C564_=_C740( C564 C740 ) \nC564_=_C741( C564 C741 ) C564_=_C742( C564 C742 ) C564_=_C743( C564 C743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600( C569 C600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631( C571 C631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646( C572 C64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660( C573 C660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672( C574 C672 ) C575_=_C576( C575 C576 ) \nC575_=_C577( C575 C577 ) C575_=_C578( C575 C578 ) C575_=_C579( C575 C579 ) C575_=_C580( C575 C580 ) C575_=_C581( C575 C581 ) C575_=_C582( C575 C582 ) \nC575_=_C583( C575 C583 ) C575_=_C584( C575 C584 ) C575_=_C585( C575 C585 ) C575_=_C586( C575 C586 ) C575_=_C587( C575 C587 ) C575_=_C684( C575 C684 ) \nC576_=_C577( C576 C577 ) C576_=_C578( C576 C578 ) C576_=_C579( C576 C579 ) C576_=_C580( C576 C580 ) C576_=_C581( C576 C581 ) C576_=_C582( C576 C582 ) \nC576_=_C583( C576 C583 ) C576_=_C584( C576 C584 ) C576_=_C585( C576 C585 ) C576_=_C586( C576 C586 ) C576_=_C587( C576 C587 ) C576_=_C695( C576 C695 ) \nC577_=_C578( C577 C578 ) C577_=_C579( C577 C579 ) C577_=_C580( C577 C580 ) C577_=_C581( C577 C581 ) C577_=_C582( C577 C582 ) C577_=_C583( C577 C583 ) \nC577_=_C584( C577 C584 ) C577_=_C585( C577 C585 ) C577_=_C586( C577 C586 ) C577_=_C587( C577 C587 ) C577_=_C705( C577 C705 ) C578_=_C579( C578 C579 ) \nC578_=_C580( C578 C580 ) C578_=_C581( C578 C581 ) C578_=_C582( C578 C582 ) C578_=_C583( C578 C583 ) C578_=_C584( C578 C584 ) C578_=_C585( C578 C585 ) \nC578_=_C586( C578 C586 ) C578_=_C587( C578 C587 ) C578_=_C714( C578 C714 ) C579_=_C580( C579 C580 ) C579_=_C581( C579 C581 ) C579_=_C582( C579 C582 ) \nC579_=_C583( C579 C583 ) C579_=_C584( C579 C584 ) C579_=_C585( C579 C585 ) C579_=_C586( C579 C586 ) C579_=_C587( C579 C587 ) C579_=_C722( C579 C722 ) \nC580_=_C581( C580 C581 ) C580_=_C582( C580 C582 ) C580_=_C583( C580 C583 ) C580_=_C584( C580 C584 ) C580_=_C585( C580 C585 ) C580_=_C586( C580 C586 ) \nC580_=_C587( C580 C587 ) C580_=_C728( C580 C728 ) C581_=_C582( C581 C582 ) C581_=_C583( C581 C583 ) C581_=_C584( C581 C584 ) C581_=_C585( C581 C585 ) \nC581_=_C586( C581 C586 ) C581_=_C587( C581 C587 ) C581_=_C733( C581 C733 ) C582_=_C583( C582 C583 ) C582_=_C584( C582 C584 ) C582_=_C585( C582 C585 ) \nC582_=_C586( C582 C586 ) C582_=_C587( C582 C587 ) C582_=_C600( C582 C600 ) C582_=_C631( C582 C631 ) C582_=_C646( C582 C646 ) C582_=_C660( C582 C660 ) \nC582_=_C672( C582 C672 ) C582_=_C684( C582 C684 ) C582_=_C695( C582 C695 ) C582_=_C705( C582 C705 ) C582_=_C714( C582 C714 ) C582_=_C722( C582 C722 ) \nC582_=_C728( C582 C728 ) C582_=_C733( C582 C733 ) C582_=_C739( C582 C739 ) C582_=_C740( C582 C740 ) C582_=_C741( C582 C741 ) C582_=_C742( C582 C742 ) \nC582_=_C743( C582 C743 ) C583_=_C584( C583 C584 ) C583_=_C585( C583 C585 ) C583_=_C586( C583 C586 ) C583_=_C587( C583 C587 ) C583_=_C739( C583 C739 ) \nC584_=_C585( C584 C585 ) C584_=_C586( C584 C586 ) C584_=_C587( C584 C587 ) C584_=_C740( C584 C740 ) C585_=_C586( C585 C586 ) C585_=_C587( C585 C587 ) \nC585_=_C741( C585 C741 ) C586_=_C587( C586 C587 ) C586_=_C742( C586 C742 ) C587_=_C743( C587 C743 ) C600_=_C631( C600 C631 ) C600_=_C646( C600 C646 ) \nC600_=_C660( C600 C660 ) C600_=_C672( C600 C672 ) C600_=_C684( C600 C684 ) C600_=_C695( C600 C695 ) C600_=_C705( C600 C705 ) C600_=_C714( C600 C714 ) \nC600_=_C722( C600 C722 ) C600_=_C728( C600 C728 ) C600_=_C733( C600 C733 ) C600_=_C739( C600 C739 ) C600_=_C740( C600 C740 ) C600_=_C741( C600 C741 ) \nC600_=_C742( C600 C742 ) C600_=_C743( C600 C743 ) C631_=_C646( C631 C646 ) C631_=_C660( C631 C660 ) C631_=_C672( C631 C672 ) C631_=_C684( C631 C684 ) \nC631_=_C695( C631 C695 ) C631_=_C705( C631 C705 ) C631_=_C714( C631 C714 ) C631_=_C722( C631 C722 ) C631_=_C728( C631 C728 ) C631_=_C733( C631 C733 ) \nC631_=_C739( C631 C739 ) C631_=_C740( C631 C740 ) C631_=_C741( C631 C741 ) C631_=_C742( C631 C742 ) C631_=_C743( C631 C743 ) C646_=_C660( C646 C660 ) \nC646_=_C672( C646 C672 ) C646_=_C684( C646 C684 ) C646_=_C695( C646 C695 ) C646_=_C705( C646 C705 ) C646_=_C714( C646 C714 ) C646_=_C722( C646 C722 ) \nC646_=_C728( C646 C728 ) C646_=_C733( C646 C733 ) C646_=_C739( C646 C739 ) C646_=_C740(</w:t>
      </w:r>
    </w:p>
    <w:p>
      <w:pPr>
        <w:pStyle w:val="PreformattedText"/>
        <w:bidi w:val="0"/>
        <w:spacing w:before="0" w:after="0"/>
        <w:jc w:val="left"/>
        <w:rPr/>
      </w:pPr>
      <w:r>
        <w:rPr/>
        <w:t xml:space="preserve"> </w:t>
      </w:r>
      <w:r>
        <w:rPr/>
        <w:t>C646 C740 ) C646_=_C741( C646 C741 ) C646_=_C742( C646 C742 ) \nC646_=_C743( C646 C743 ) C660_=_C672( C660 C672 ) C660_=_C684( C660 C684 ) C660_=_C695( C660 C695 ) C660_=_C705( C660 C705 ) C660_=_C714( C660 C714 ) \nC660_=_C722( C660 C722 ) C660_=_C728( C660 C728 ) C660_=_C733( C660 C733 ) C660_=_C739( C660 C739 ) C660_=_C740( C660 C740 ) C660_=_C741( C660 C741 ) \nC660_=_C742( C660 C742 ) C660_=_C743( C660 C743 ) C672_=_C684( C672 C684 ) C672_=_C695( C672 C695 ) C672_=_C705( C672 C705 ) C672_=_C714( C672 C714 ) \nC672_=_C722( C672 C722 ) C672_=_C728( C672 C728 ) C672_=_C733( C672 C733 ) C672_=_C739( C672 C739 ) C672_=_C740( C672 C740 ) C672_=_C741( C672 C741 ) \nC672_=_C742( C672 C742 ) C672_=_C743( C672 C743 ) C684_=_C695( C684 C695 ) C684_=_C705( C684 C705 ) C684_=_C714( C684 C714 ) C684_=_C722( C684 C722 ) \nC684_=_C728( C684 C728 ) C684_=_C733( C684 C733 ) C684_=_C739( C684 C739 ) C684_=_C740( C684 C740 ) C684_=_C741( C684 C741 ) C684_=_C742( C684 C742 ) \nC684_=_C743( C684 C743 ) C695_=_C705( C695 C705 ) C695_=_C714( C695 C714 ) C695_=_C722( C695 C722 ) C695_=_C728( C695 C728 ) C695_=_C733( C695 C733 ) \nC695_=_C739( C695 C739 ) C695_=_C740( C695 C740 ) C695_=_C741( C695 C741 ) C695_=_C742( C695 C742 ) C695_=_C743( C695 C743 ) C705_=_C714( C705 C714 ) \nC705_=_C722( C705 C722 ) C705_=_C728( C705 C728 ) C705_=_C733( C705 C733 ) C705_=_C739( C705 C739 ) C705_=_C740( C705 C740 ) C705_=_C741( C705 C741 ) \nC705_=_C742( C705 C742 ) C705_=_C743( C705 C743 ) C714_=_C722( C714 C722 ) C714_=_C728( C714 C728 ) C714_=_C733( C714 C733 ) C714_=_C739( C714 C739 ) \nC714_=_C740( C714 C740 ) C714_=_C741( C714 C741 ) C714_=_C742( C714 C742 ) C714_=_C743( C714 C743 ) C722_=_C728( C722 C728 ) C722_=_C733( C722 C733 ) \nC722_=_C739( C722 C739 ) C722_=_C740( C722 C740 ) C722_=_C741( C722 C741 ) C722_=_C742( C722 C742 ) C722_=_C743( C722 C743 ) C728_=_C733( C728 C733 ) \nC728_=_C739( C728 C739 ) C728_=_C740( C728 C740 ) C728_=_C741( C728 C741 ) C728_=_C742( C728 C742 ) C728_=_C743( C728 C743 ) C733_=_C739( C733 C739 ) \nC733_=_C740( C733 C740 ) C733_=_C741( C733 C741 ) C733_=_C742( C733 C742 ) C733_=_C743( C733 C743 ) C739_=_C740( C739 C740 ) C739_=_C741( C739 C741 ) \nC739_=_C742( C739 C742 ) C739_=_C743( C739 C743 ) C740_=_C741( C740 C741 ) C740_=_C742( C740 C742 ) C740_=_C743( C740 C743 ) C741_=_C742( C741 C742 ) \nC741_=_C743( C741 C743 ) C742_=_C743( C742 C743 ) "];18-&gt;27[label="73: C19 C33 C57 C70 C92 \nC106 C127 C141 C160 C174 C193 \nC207 C224 C238 C256 C270 C286 \nC300 C343 C356 C368 C382 C394 \nC407 C417 C430 C440 C454 C464 \nC478 C487 C501 C509 C523 C530 \nC544 C550 C564 C569 C570 C571 \nC572 C573 C574 C575 C576 C577 \nC578 C579 C580 C581 C583 C584 \nC585 C586 C587 C600 C631 C646 \nC660 C672 C684 C695 C705 C714 \nC722 C728 C733 C739 C740 C741 \nC742 C743 \n1332: C19_=_C33 ,C19_=_C57 ,C19_=_C92 ,C19_=_C127 ,C19_=_C160 ,\nC19_=_C193 ,C19_=_C224 ,C19_=_C256 ,C19_=_C286 ,C19_=_C343 ,C19_=_C368 ,\nC19_=_C394 ,C19_=_C417 ,C19_=_C440 ,C19_=_C464 ,C19_=_C487 ,C19_=_C509 ,\nC19_=_C530 ,C19_=_C550 ,C19_=_C569 ,C19_=_C570 ,C19_=_C571 ,C19_=_C572 ,\nC19_=_C573 ,C19_=_C574 ,C19_=_C575 ,C19_=_C576 ,C19_=_C577 ,C19_=_C578 ,\nC19_=_C579 ,C19_=_C580 ,C19_=_C581 ,C19_=_C583 ,C19_=_C584 ,C19_=_C585 ,\nC19_=_C586 ,C19_=_C587 ,C33_=_C70 ,C33_=_C106 ,C33_=_C141 ,C33_=_C174 ,\nC33_=_C207 ,C33_=_C238 ,C33_=_C270 ,C33_=_C300 ,C33_=_C356 ,C33_=_C382 ,\nC33_=_C407 ,C33_=_C430 ,C33_=_C454 ,C33_=_C478 ,C33_=_C501 ,C33_=_C523 ,\nC33_=_C544 ,C33_=_C564 ,C33_=_C600 ,C33_=_C631 ,C33_=_C646 ,C33_=_C660 ,\nC33_=_C672 ,C33_=_C684 ,C33_=_C695 ,C33_=_C705 ,C33_=_C714 ,C33_=_C722 ,\nC33_=_C728 ,C33_=_C733 ,C33_=_C739 ,C33_=_C740 ,C33_=_C741 ,C33_=_C742 ,\nC33_=_C743 ,C57_=_C70 ,C57_=_C92 ,C57_=_C127 ,C57_=_C160 ,C57_=_C193 ,\nC57_=_C224 ,C57_=_C256 ,C57_=_C286 ,C57_=_C343 ,C57_=_C368 ,C57_=_C394 ,\nC57_=_C417 ,C57_=_C440 ,C57_=_C464 ,C57_=_C487 ,C57_=_C509 ,C57_=_C530 ,\nC57_=_C550 ,C57_=_C569 ,C57_=_C570 ,C57_=_C571 ,C57_=_C572 ,C57_=_C573 ,\nC57_=_C574 ,C57_=_C575 ,C57_=_C576 ,C57_=_C577 ,C57_=_C578 ,C57_=_C579 ,\nC57_=_C580 ,C57_=_C581 ,C57_=_C583 ,C57_=_C584 ,C57_=_C585 ,C57_=_C586 ,\nC57_=_C587 ,C70_=_C106 ,C70_=_C141 ,C70_=_C174 ,C70_=_C207 ,C70_=_C238 ,\nC70_=_C270 ,C70_=_C300 ,C70_=_C356 ,C70_=_C382 ,C70_=_C407 ,C70_=_C430 ,\nC70_=_C454 ,C70_=_C478 ,C70_=_C501 ,C70_=_C523 ,C70_=_C544 ,C70_=_C564 ,\nC70_=_C600 ,C70_=_C631 ,C70_=_C646 ,C70_=_C660 ,C70_=_C672 ,C70_=_C684 ,\nC70_=_C695 ,C70_=_C705 ,C70_=_C714 ,C70_=_C722 ,C70_=_C728 ,C70_=_C733 ,\nC70_=_C739 ,C70_=_C740 ,C70_=_C741 ,C70_=_C742 ,C70_=_C743 ,C92_=_C106 ,\nC92_=_C127 ,C92_=_C160 ,C92_=_C193 ,C92_=_C224 ,C92_=_C256 ,C92_=_C286 ,\nC92_=_C343 ,C92_=_C368 ,C92_=_C394 ,C92_=_C417 ,C92_=_C440 ,C92_=_C464 ,\nC92_=_C487 ,C92_=_C509 ,C92_=_C530 ,C92_=_C550 ,C92_=_C569 ,C92_=_C570 ,\nC92_=_C571 ,C92_=_C572 ,C92_=_C573 ,C92_=_C574 ,C92_=_C575 ,C92_=_C576 ,\nC92_=_C577 ,C92_=_C578 ,C92_=_C579 ,C92_=_C580 ,C92_=_C581 ,C92_=_C583 ,\nC92_=_C584 ,C92_=_C585 ,C92_=_C586 ,C92_=_C587 ,C106_=_C141 ,C106_=_C174 ,\nC106_=_C207 ,C106_=_C238 ,C106_=_C270 ,C106_=_C300 ,C106_=_C356 ,C106_=_C382 ,\nC106_=_C407 ,C106_=_C430 ,C106_=_C454 ,C106_=_C478 ,C106_=_C501 ,C106_=_C523 ,\nC106_=_C544 ,C106_=_C564 ,C106_=_C600 ,C106_=_C631 ,C106_=_C646 ,C106_=_C660 ,\nC106_=_C672 ,C106_=_C684 ,C106_=_C695 ,C106_=_C705 ,C106_=_C714 ,C106_=_C722 ,\nC106_=_C728 ,C106_=_C733 ,C106_=_C739 ,C106_=_C740 ,C106_=_C741 ,C106_=_C742 ,\nC106_=_C743 ,C127_=_C141 ,C127_=_C160 ,C127_=_C193 ,C127_=_C224 ,C127_=_C256 ,\nC127_=_C286 ,C127_=_C343 ,C127_=_C368 ,C127_=_C394 ,C127_=_C417 ,C127_=_C440 ,\nC127_=_C464 ,C127_=_C487 ,C127_=_C509 ,C127_=_C530 ,C127_=_C550 ,C127_=_C569 ,\nC127_=_C570 ,C127_=_C571 ,C127_=_C572 ,C127_=_C573 ,C127_=_C574 ,C127_=_C575 ,\nC127_=_C576 ,C127_=_C577 ,C127_=_C578 ,C127_=_C579 ,C127_=_C580 ,C127_=_C581 ,\nC127_=_C583 ,C127_=_C584 ,C127_=_C585 ,C127_=_C586 ,C127_=_C587 ,C141_=_C174 ,\nC141_=_C207 ,C141_=_C238 ,C141_=_C270 ,C141_=_C300 ,C141_=_C356 ,C141_=_C382 ,\nC141_=_C407 ,C141_=_C430 ,C141_=_C454 ,C141_=_C478 ,C141_=_C501 ,C141_=_C523 ,\nC141_=_C544 ,C141_=_C564 ,C141_=_C600 ,C141_=_C631 ,C141_=_C646 ,C141_=_C660 ,\nC141_=_C672 ,C141_=_C684 ,C141_=_C695 ,C141_=_C705 ,C141_=_C714 ,C141_=_C722 ,\nC141_=_C728 ,C141_=_C733 ,C141_=_C739 ,C141_=_C740 ,C141_=_C741 ,C141_=_C742 ,\nC141_=_C743 ,C160_=_C174 ,C160_=_C193 ,C160_=_C224 ,C160_=_C256 ,C160_=_C286 ,\nC160_=_C343 ,C160_=_C368 ,C160_=_C394 ,C160_=_C417 ,C160_=_C440 ,C160_=_C464 ,\nC160_=_C487 ,C160_=_C509 ,C160_=_C530 ,C160_=_C550 ,C160_=_C569 ,C160_=_C570 ,\nC160_=_C571 ,C160_=_C572 ,C160_=_C573 ,C160_=_C574 ,C160_=_C575 ,C160_=_C576 ,\nC160_=_C577 ,C160_=_C578 ,C160_=_C579 ,C160_=_C580 ,C160_=_C581 ,C160_=_C583 ,\nC160_=_C584 ,C160_=_C585 ,C160_=_C586 ,C160_=_C587 ,C174_=_C207 ,C174_=_C238 ,\nC174_=_C270 ,C174_=_C300 ,C174_=_C356 ,C174_=_C382 ,C174_=_C407 ,C174_=_C430 ,\nC174_=_C454 ,C174_=_C478 ,C174_=_C501 ,C174_=_C523 ,C174_=_C544 ,C174_=_C564 ,\nC174_=_C600 ,C174_=_C631 ,C174_=_C646 ,C174_=_C660 ,C174_=_C672 ,C174_=_C684 ,\nC174_=_C695 ,C174_=_C705 ,C174_=_C714 ,C174_=_C722 ,C174_=_C728 ,C174_=_C733 ,\nC174_=_C739 ,C174_=_C740 ,C174_=_C741 ,C174_=_C742 ,C174_=_C743 ,C193_=_C207 ,\nC193_=_C224 ,C193_=_C256 ,C193_=_C286 ,C193_=_C343 ,C193_=_C368 ,C193_=_C394 ,\nC193_=_C417 ,C193_=_C440 ,C193_=_C464 ,C193_=_C487 ,C193_=_C509 ,C193_=_C530 ,\nC193_=_C550 ,C193_=_C569 ,C193_=_C570 ,C193_=_C571 ,C193_=_C572 ,C193_=_C573 ,\nC193_=_C574 ,C193_=_C575 ,C193_=_C576 ,C193_=_C577 ,C193_=_C578 ,C193_=_C579 ,\nC193_=_C580 ,C193_=_C581 ,C193_=_C583 ,C193_=_C584 ,C193_=_C585 ,C193_=_C586 ,\nC193_=_C587 ,C207_=_C238 ,C207_=_C270 ,C207_=_C300 ,C207_=_C356 ,C207_=_C382 ,\nC207_=_C407 ,C207_=_C430 ,C207_=_C454 ,C207_=_C478 ,C207_=_C501 ,C207_=_C523 ,\nC207_=_C544 ,C207_=_C564 ,C207_=_C600 ,C207_=_C631 ,C207_=_C646 ,C207_=_C660 ,\nC207_=_C672 ,C207_=_C684 ,C207_=_C695 ,C207_=_C705 ,C207_=_C714 ,C207_=_C722 ,\nC207_=_C728 ,C207_=_C733 ,C207_=_C739 ,C207_=_C740 ,C207_=_C741 ,C207_=_C742 ,\nC207_=_C743 ,C224_=_C238 ,C224_=_C256 ,C224_=_C286 ,C224_=_C343 ,C224_=_C368 ,\nC224_=_C394 ,C224_=_C417 ,C224_=_C440 ,C224_=_C464 ,C224_=_C487 ,C224_=_C509 ,\nC224_=_C530 ,C224_=_C550 ,C224_=_C569 ,C224_=_C570 ,C224_=_C571 ,C224_=_C572 ,\nC224_=_C573 ,C224_=_C574 ,C224_=_C575 ,C224_=_C576 ,C224_=_C577 ,C224_=_C578 ,\nC224_=_C579 ,C224_=_C580 ,C224_=_C581 ,C224_=_C583 ,C224_=_C584 ,C224_=_C585 ,\nC224_=_C586 ,C224_=_C587 ,C238_=_C270 ,C238_=_C300 ,C238_=_C356 ,C238_=_C382 ,\nC238_=_C407 ,C238_=_C430 ,C238_=_C454 ,C238_=_C478 ,C238_=_C501 ,C238_=_C523 ,\nC238_=_C544 ,C238_=_C564 ,C238_=_C600 ,C238_=_C631 ,C238_=_C646 ,C238_=_C660 ,\nC238_=_C672 ,C238_=_C684 ,C238_=_C695 ,C238_=_C705 ,C238_=_C714 ,C238_=_C722 ,\nC238_=_C728 ,C238_=_C733 ,C238_=_C739 ,C238_=_C740 ,C238_=_C741 ,C238_=_C742 ,\nC238_=_C743 ,C256_=_C270 ,C256_=_C286 ,C256_=_C343 ,C256_=_C368 ,C256_=_C394 ,\nC256_=_C417 ,C256_=_C440 ,C256_=_C464 ,C256_=_C487 ,C256_=_C509 ,C256_=_C530 ,\nC256_=_C550 ,C256_=_C569 ,C256_=_C570 ,C256_=_C571 ,C256_=_C572 ,C256_=_C573 ,\nC256_=_C574 ,C256_=_C575 ,C256_=_C576 ,C256_=_C577 ,C256_=_C578 ,C256_=_C579 ,\nC256_=_C580 ,C256_=_C581 ,C256_=_C583 ,C256_=_C584 ,C256_=_C585 ,C256_=_C586 ,\nC256_=_C587 ,C270_=_C300 ,C270_=_C356 ,C270_=_C382 ,C270_=_C407 ,C270_=_C430 ,\nC270_=_C454 ,C270_=_C478 ,C270_=_C501 ,C270_=_C523 ,C270_=_C544 ,C270_=_C564 ,\nC270_=_C600 ,C270_=_C631 ,C270_=_C646 ,C270_=_C660 ,C270_=_C672 ,C270_=_C684 ,\nC270_=_C695 ,C270_=_C705 ,C270_=_C714 ,C270_=_C722 ,C270_=_C728 ,C270_=_C733 ,\nC270_=_C739 ,C270_=_C740 ,C270_=_C741 ,C270_=_C742 ,C270_=_C743 ,C286_=_C300 ,\nC286_=_C343 ,C286_=_C368 ,C286_=_C394 ,C286_=_C417 ,C286_=_C440 ,C286_=_C464 ,\nC286_=_C487 ,C286_=_C509 ,C286_=_C530 ,C286_=_C550 ,C286_=_C569 ,C286_=_C570 ,\nC286_=_C571 ,C286_=_C572 ,C286_=_C573 ,C286_=_C574 ,C286_=_C575 ,C286_=_C576 ,\nC286_=_C577 ,C286_=_C578 ,C286_=_C579 ,C286_=_C580 ,C286_=_C581 ,C286_=_C583 ,\nC286_=_C584</w:t>
      </w:r>
    </w:p>
    <w:p>
      <w:pPr>
        <w:pStyle w:val="PreformattedText"/>
        <w:bidi w:val="0"/>
        <w:spacing w:before="0" w:after="0"/>
        <w:jc w:val="left"/>
        <w:rPr/>
      </w:pPr>
      <w:r>
        <w:rPr/>
        <w:t xml:space="preserve"> </w:t>
      </w:r>
      <w:r>
        <w:rPr/>
        <w:t>,C286_=_C585 ,C286_=_C586 ,C286_=_C587 ,C300_=_C356 ,C300_=_C382 ,\nC300_=_C407 ,C300_=_C430 ,C300_=_C454 ,C300_=_C478 ,C300_=_C501 ,C300_=_C523 ,\nC300_=_C544 ,C300_=_C564 ,C300_=_C600 ,C300_=_C631 ,C300_=_C646 ,C300_=_C660 ,\nC300_=_C672 ,C300_=_C684 ,C300_=_C695 ,C300_=_C705 ,C300_=_C714 ,C300_=_C722 ,\nC300_=_C728 ,C300_=_C733 ,C300_=_C739 ,C300_=_C740 ,C300_=_C741 ,C300_=_C742 ,\nC300_=_C743 ,C343_=_C356 ,C343_=_C368 ,C343_=_C394 ,C343_=_C417 ,C343_=_C440 ,\nC343_=_C464 ,C343_=_C487 ,C343_=_C509 ,C343_=_C530 ,C343_=_C550 ,C343_=_C569 ,\nC343_=_C570 ,C343_=_C571 ,C343_=_C572 ,C343_=_C573 ,C343_=_C574 ,C343_=_C575 ,\nC343_=_C576 ,C343_=_C577 ,C343_=_C578 ,C343_=_C579 ,C343_=_C580 ,C343_=_C581 ,\nC343_=_C583 ,C343_=_C584 ,C343_=_C585 ,C343_=_C586 ,C343_=_C587 ,C356_=_C382 ,\nC356_=_C407 ,C356_=_C430 ,C356_=_C454 ,C356_=_C478 ,C356_=_C501 ,C356_=_C523 ,\nC356_=_C544 ,C356_=_C564 ,C356_=_C600 ,C356_=_C631 ,C356_=_C646 ,C356_=_C660 ,\nC356_=_C672 ,C356_=_C684 ,C356_=_C695 ,C356_=_C705 ,C356_=_C714 ,C356_=_C722 ,\nC356_=_C728 ,C356_=_C733 ,C356_=_C739 ,C356_=_C740 ,C356_=_C741 ,C356_=_C742 ,\nC356_=_C743 ,C368_=_C382 ,C368_=_C394 ,C368_=_C417 ,C368_=_C440 ,C368_=_C464 ,\nC368_=_C487 ,C368_=_C509 ,C368_=_C530 ,C368_=_C550 ,C368_=_C569 ,C368_=_C570 ,\nC368_=_C571 ,C368_=_C572 ,C368_=_C573 ,C368_=_C574 ,C368_=_C575 ,C368_=_C576 ,\nC368_=_C577 ,C368_=_C578 ,C368_=_C579 ,C368_=_C580 ,C368_=_C581 ,C368_=_C583 ,\nC368_=_C584 ,C368_=_C585 ,C368_=_C586 ,C368_=_C587 ,C382_=_C407 ,C382_=_C430 ,\nC382_=_C454 ,C382_=_C478 ,C382_=_C501 ,C382_=_C523 ,C382_=_C544 ,C382_=_C564 ,\nC382_=_C600 ,C382_=_C631 ,C382_=_C646 ,C382_=_C660 ,C382_=_C672 ,C382_=_C684 ,\nC382_=_C695 ,C382_=_C705 ,C382_=_C714 ,C382_=_C722 ,C382_=_C728 ,C382_=_C733 ,\nC382_=_C739 ,C382_=_C740 ,C382_=_C741 ,C382_=_C742 ,C382_=_C743 ,C394_=_C407 ,\nC394_=_C417 ,C394_=_C440 ,C394_=_C464 ,C394_=_C487 ,C394_=_C509 ,C394_=_C530 ,\nC394_=_C550 ,C394_=_C569 ,C394_=_C570 ,C394_=_C571 ,C394_=_C572 ,C394_=_C573 ,\nC394_=_C574 ,C394_=_C575 ,C394_=_C576 ,C394_=_C577 ,C394_=_C578 ,C394_=_C579 ,\nC394_=_C580 ,C394_=_C581 ,C394_=_C583 ,C394_=_C584 ,C394_=_C585 ,C394_=_C586 ,\nC394_=_C587 ,C407_=_C430 ,C407_=_C454 ,C407_=_C478 ,C407_=_C501 ,C407_=_C523 ,\nC407_=_C544 ,C407_=_C564 ,C407_=_C600 ,C407_=_C631 ,C407_=_C646 ,C407_=_C660 ,\nC407_=_C672 ,C407_=_C684 ,C407_=_C695 ,C407_=_C705 ,C407_=_C714 ,C407_=_C722 ,\nC407_=_C728 ,C407_=_C733 ,C407_=_C739 ,C407_=_C740 ,C407_=_C741 ,C407_=_C742 ,\nC407_=_C743 ,C417_=_C430 ,C417_=_C440 ,C417_=_C464 ,C417_=_C487 ,C417_=_C509 ,\nC417_=_C530 ,C417_=_C550 ,C417_=_C569 ,C417_=_C570 ,C417_=_C571 ,C417_=_C572 ,\nC417_=_C573 ,C417_=_C574 ,C417_=_C575 ,C417_=_C576 ,C417_=_C577 ,C417_=_C578 ,\nC417_=_C579 ,C417_=_C580 ,C417_=_C581 ,C417_=_C583 ,C417_=_C584 ,C417_=_C585 ,\nC417_=_C586 ,C417_=_C587 ,C430_=_C454 ,C430_=_C478 ,C430_=_C501 ,C430_=_C523 ,\nC430_=_C544 ,C430_=_C564 ,C430_=_C600 ,C430_=_C631 ,C430_=_C646 ,C430_=_C660 ,\nC430_=_C672 ,C430_=_C684 ,C430_=_C695 ,C430_=_C705 ,C430_=_C714 ,C430_=_C722 ,\nC430_=_C728 ,C430_=_C733 ,C430_=_C739 ,C430_=_C740 ,C430_=_C741 ,C430_=_C742 ,\nC430_=_C743 ,C440_=_C454 ,C440_=_C464 ,C440_=_C487 ,C440_=_C509 ,C440_=_C530 ,\nC440_=_C550 ,C440_=_C569 ,C440_=_C570 ,C440_=_C571 ,C440_=_C572 ,C440_=_C573 ,\nC440_=_C574 ,C440_=_C575 ,C440_=_C576 ,C440_=_C577 ,C440_=_C578 ,C440_=_C579 ,\nC440_=_C580 ,C440_=_C581 ,C440_=_C583 ,C440_=_C584 ,C440_=_C585 ,C440_=_C586 ,\nC440_=_C587 ,C454_=_C478 ,C454_=_C501 ,C454_=_C523 ,C454_=_C544 ,C454_=_C564 ,\nC454_=_C600 ,C454_=_C631 ,C454_=_C646 ,C454_=_C660 ,C454_=_C672 ,C454_=_C684 ,\nC454_=_C695 ,C454_=_C705 ,C454_=_C714 ,C454_=_C722 ,C454_=_C728 ,C454_=_C733 ,\nC454_=_C739 ,C454_=_C740 ,C454_=_C741 ,C454_=_C742 ,C454_=_C743 ,C464_=_C478 ,\nC464_=_C487 ,C464_=_C509 ,C464_=_C530 ,C464_=_C550 ,C464_=_C569 ,C464_=_C570 ,\nC464_=_C571 ,C464_=_C572 ,C464_=_C573 ,C464_=_C574 ,C464_=_C575 ,C464_=_C576 ,\nC464_=_C577 ,C464_=_C578 ,C464_=_C579 ,C464_=_C580 ,C464_=_C581 ,C464_=_C583 ,\nC464_=_C584 ,C464_=_C585 ,C464_=_C586 ,C464_=_C587 ,C478_=_C501 ,C478_=_C523 ,\nC478_=_C544 ,C478_=_C564 ,C478_=_C600 ,C478_=_C631 ,C478_=_C646 ,C478_=_C660 ,\nC478_=_C672 ,C478_=_C684 ,C478_=_C695 ,C478_=_C705 ,C478_=_C714 ,C478_=_C722 ,\nC478_=_C728 ,C478_=_C733 ,C478_=_C739 ,C478_=_C740 ,C478_=_C741 ,C478_=_C742 ,\nC478_=_C743 ,C487_=_C501 ,C487_=_C509 ,C487_=_C530 ,C487_=_C550 ,C487_=_C569 ,\nC487_=_C570 ,C487_=_C571 ,C487_=_C572 ,C487_=_C573 ,C487_=_C574 ,C487_=_C575 ,\nC487_=_C576 ,C487_=_C577 ,C487_=_C578 ,C487_=_C579 ,C487_=_C580 ,C487_=_C581 ,\nC487_=_C583 ,C487_=_C584 ,C487_=_C585 ,C487_=_C586 ,C487_=_C587 ,C501_=_C523 ,\nC501_=_C544 ,C501_=_C564 ,C501_=_C600 ,C501_=_C631 ,C501_=_C646 ,C501_=_C660 ,\nC501_=_C672 ,C501_=_C684 ,C501_=_C695 ,C501_=_C705 ,C501_=_C714 ,C501_=_C722 ,\nC501_=_C728 ,C501_=_C733 ,C501_=_C739 ,C501_=_C740 ,C501_=_C741 ,C501_=_C742 ,\nC501_=_C743 ,C509_=_C523 ,C509_=_C530 ,C509_=_C550 ,C509_=_C569 ,C509_=_C570 ,\nC509_=_C571 ,C509_=_C572 ,C509_=_C573 ,C509_=_C574 ,C509_=_C575 ,C509_=_C576 ,\nC509_=_C577 ,C509_=_C578 ,C509_=_C579 ,C509_=_C580 ,C509_=_C581 ,C509_=_C583 ,\nC509_=_C584 ,C509_=_C585 ,C509_=_C586 ,C509_=_C587 ,C523_=_C544 ,C523_=_C564 ,\nC523_=_C600 ,C523_=_C631 ,C523_=_C646 ,C523_=_C660 ,C523_=_C672 ,C523_=_C684 ,\nC523_=_C695 ,C523_=_C705 ,C523_=_C714 ,C523_=_C722 ,C523_=_C728 ,C523_=_C733 ,\nC523_=_C739 ,C523_=_C740 ,C523_=_C741 ,C523_=_C742 ,C523_=_C743 ,C530_=_C544 ,\nC530_=_C550 ,C530_=_C569 ,C530_=_C570 ,C530_=_C571 ,C530_=_C572 ,C530_=_C573 ,\nC530_=_C574 ,C530_=_C575 ,C530_=_C576 ,C530_=_C577 ,C530_=_C578 ,C530_=_C579 ,\nC530_=_C580 ,C530_=_C581 ,C530_=_C583 ,C530_=_C584 ,C530_=_C585 ,C530_=_C586 ,\nC530_=_C587 ,C544_=_C564 ,C544_=_C600 ,C544_=_C631 ,C544_=_C646 ,C544_=_C660 ,\nC544_=_C672 ,C544_=_C684 ,C544_=_C695 ,C544_=_C705 ,C544_=_C714 ,C544_=_C722 ,\nC544_=_C728 ,C544_=_C733 ,C544_=_C739 ,C544_=_C740 ,C544_=_C741 ,C544_=_C742 ,\nC544_=_C743 ,C550_=_C564 ,C550_=_C569 ,C550_=_C570 ,C550_=_C571 ,C550_=_C572 ,\nC550_=_C573 ,C550_=_C574 ,C550_=_C575 ,C550_=_C576 ,C550_=_C577 ,C550_=_C578 ,\nC550_=_C579 ,C550_=_C580 ,C550_=_C581 ,C550_=_C583 ,C550_=_C584 ,C550_=_C585 ,\nC550_=_C586 ,C550_=_C587 ,C564_=_C600 ,C564_=_C631 ,C564_=_C646 ,C564_=_C660 ,\nC564_=_C672 ,C564_=_C684 ,C564_=_C695 ,C564_=_C705 ,C564_=_C714 ,C564_=_C722 ,\nC564_=_C728 ,C564_=_C733 ,C564_=_C739 ,C564_=_C740 ,C564_=_C741 ,C564_=_C742 ,\nC564_=_C743 ,C569_=_C570 ,C569_=_C571 ,C569_=_C572 ,C569_=_C573 ,C569_=_C574 ,\nC569_=_C575 ,C569_=_C576 ,C569_=_C577 ,C569_=_C578 ,C569_=_C579 ,C569_=_C580 ,\nC569_=_C581 ,C569_=_C583 ,C569_=_C584 ,C569_=_C585 ,C569_=_C586 ,C569_=_C587 ,\nC569_=_C600 ,C570_=_C571 ,C570_=_C572 ,C570_=_C573 ,C570_=_C574 ,C570_=_C575 ,\nC570_=_C576 ,C570_=_C577 ,C570_=_C578 ,C570_=_C579 ,C570_=_C580 ,C570_=_C581 ,\nC570_=_C583 ,C570_=_C584 ,C570_=_C585 ,C570_=_C586 ,C570_=_C587 ,C571_=_C572 ,\nC571_=_C573 ,C571_=_C574 ,C571_=_C575 ,C571_=_C576 ,C571_=_C577 ,C571_=_C578 ,\nC571_=_C579 ,C571_=_C580 ,C571_=_C581 ,C571_=_C583 ,C571_=_C584 ,C571_=_C585 ,\nC571_=_C586 ,C571_=_C587 ,C571_=_C631 ,C572_=_C573 ,C572_=_C574 ,C572_=_C575 ,\nC572_=_C576 ,C572_=_C577 ,C572_=_C578 ,C572_=_C579 ,C572_=_C580 ,C572_=_C581 ,\nC572_=_C583 ,C572_=_C584 ,C572_=_C585 ,C572_=_C586 ,C572_=_C587 ,C572_=_C646 ,\nC573_=_C574 ,C573_=_C575 ,C573_=_C576 ,C573_=_C577 ,C573_=_C578 ,C573_=_C579 ,\nC573_=_C580 ,C573_=_C581 ,C573_=_C583 ,C573_=_C584 ,C573_=_C585 ,C573_=_C586 ,\nC573_=_C587 ,C573_=_C660 ,C574_=_C575 ,C574_=_C576 ,C574_=_C577 ,C574_=_C578 ,\nC574_=_C579 ,C574_=_C580 ,C574_=_C581 ,C574_=_C583 ,C574_=_C584 ,C574_=_C585 ,\nC574_=_C586 ,C574_=_C587 ,C574_=_C672 ,C575_=_C576 ,C575_=_C577 ,C575_=_C578 ,\nC575_=_C579 ,C575_=_C580 ,C575_=_C581 ,C575_=_C583 ,C575_=_C584 ,C575_=_C585 ,\nC575_=_C586 ,C575_=_C587 ,C575_=_C684 ,C576_=_C577 ,C576_=_C578 ,C576_=_C579 ,\nC576_=_C580 ,C576_=_C581 ,C576_=_C583 ,C576_=_C584 ,C576_=_C585 ,C576_=_C586 ,\nC576_=_C587 ,C576_=_C695 ,C577_=_C578 ,C577_=_C579 ,C577_=_C580 ,C577_=_C581 ,\nC577_=_C583 ,C577_=_C584 ,C577_=_C585 ,C577_=_C586 ,C577_=_C587 ,C577_=_C705 ,\nC578_=_C579 ,C578_=_C580 ,C578_=_C581 ,C578_=_C583 ,C578_=_C584 ,C578_=_C585 ,\nC578_=_C586 ,C578_=_C587 ,C578_=_C714 ,C579_=_C580 ,C579_=_C581 ,C579_=_C583 ,\nC579_=_C584 ,C579_=_C585 ,C579_=_C586 ,C579_=_C587 ,C579_=_C722 ,C580_=_C581 ,\nC580_=_C583 ,C580_=_C584 ,C580_=_C585 ,C580_=_C586 ,C580_=_C587 ,C580_=_C728 ,\nC581_=_C583 ,C581_=_C584 ,C581_=_C585 ,C581_=_C586 ,C581_=_C587 ,C581_=_C733 ,\nC583_=_C584 ,C583_=_C585 ,C583_=_C586 ,C583_=_C587 ,C583_=_C739 ,C584_=_C585 ,\nC584_=_C586 ,C584_=_C587 ,C584_=_C740 ,C585_=_C586 ,C585_=_C587 ,C585_=_C741 ,\nC586_=_C587 ,C586_=_C742 ,C587_=_C743 ,C600_=_C631 ,C600_=_C646 ,C600_=_C660 ,\nC600_=_C672 ,C600_=_C684 ,C600_=_C695 ,C600_=_C705 ,C600_=_C714 ,C600_=_C722 ,\nC600_=_C728 ,C600_=_C733 ,C600_=_C739 ,C600_=_C740 ,C600_=_C741 ,C600_=_C742 ,\nC600_=_C743 ,C631_=_C646 ,C631_=_C660 ,C631_=_C672 ,C631_=_C684 ,C631_=_C695 ,\nC631_=_C705 ,C631_=_C714 ,C631_=_C722 ,C631_=_C728 ,C631_=_C733 ,C631_=_C739 ,\nC631_=_C740 ,C631_=_C741 ,C631_=_C742 ,C631_=_C743 ,C646_=_C660 ,C646_=_C672 ,\nC646_=_C684 ,C646_=_C695 ,C646_=_C705 ,C646_=_C714 ,C646_=_C722 ,C646_=_C728 ,\nC646_=_C733 ,C646_=_C739 ,C646_=_C740 ,C646_=_C741 ,C646_=_C742 ,C646_=_C743 ,\nC660_=_C672 ,C660_=_C684 ,C660_=_C695 ,C660_=_C705 ,C660_=_C714 ,C660_=_C722 ,\nC660_=_C728 ,C660_=_C733 ,C660_=_C739 ,C660_=_C740 ,C660_=_C741 ,C660_=_C742 ,\nC660_=_C743 ,C672_=_C684 ,C672_=_C695 ,C672_=_C705 ,C672_=_C714 ,C672_=_C722 ,\nC672_=_C728 ,C672_=_C733 ,C672_=_C739 ,C672_=_C740 ,C672_=_C741 ,C672_=_C742 ,\nC672_=_C743 ,C684_=_C695 ,C684_=_C705 ,C684_=_C714 ,C684_=_C722 ,C684_=_C728 ,\nC684_=_C733 ,C684_=_C739 ,C684_=_C740 ,C684_=_C741 ,C684_=_C742 ,C684_=_C743 ,\nC695_=_C705 ,C695_=_C714 ,C695_=_C722 ,C695_=_C728 ,C695_=_C733 ,C695_=_C739 ,\nC695_=_C740 ,C695_=_C741 ,C695_=_C742 ,C695_=_C743 ,C705_=_C714 ,C705_=_C722</w:t>
      </w:r>
    </w:p>
    <w:p>
      <w:pPr>
        <w:pStyle w:val="PreformattedText"/>
        <w:bidi w:val="0"/>
        <w:spacing w:before="0" w:after="0"/>
        <w:jc w:val="left"/>
        <w:rPr/>
      </w:pPr>
      <w:r>
        <w:rPr/>
        <w:t xml:space="preserve"> </w:t>
      </w:r>
      <w:r>
        <w:rPr/>
        <w:t>,\nC705_=_C728 ,C705_=_C733 ,C705_=_C739 ,C705_=_C740 ,C705_=_C741 ,C705_=_C742 ,\nC705_=_C743 ,C714_=_C722 ,C714_=_C728 ,C714_=_C733 ,C714_=_C739 ,C714_=_C740 ,\nC714_=_C741 ,C714_=_C742 ,C714_=_C743 ,C722_=_C728 ,C722_=_C733 ,C722_=_C739 ,\nC722_=_C740 ,C722_=_C741 ,C722_=_C742 ,C722_=_C743 ,C728_=_C733 ,C728_=_C739 ,\nC728_=_C740 ,C728_=_C741 ,C728_=_C742 ,C728_=_C743 ,C733_=_C739 ,C733_=_C740 ,\nC733_=_C741 ,C733_=_C742 ,C733_=_C743 ,C739_=_C740 ,C739_=_C741 ,C739_=_C742 ,\nC739_=_C743 ,C740_=_C741 ,C740_=_C742 ,C740_=_C743 ,C741_=_C742 ,C741_=_C743 ,\nC742_=_C743 ,"];28[shape=box, label="id:28 level: 4\n75: C7 C24 C45 C81 C97 \nC115 C132 C149 C165 C182 C198 \nC213 C229 C244 C261 C276 C277 \nC278 C279 C280 C281 C282 C283 \nC284 C285 C286 C287 C288 C289 \nC290 C291 C292 C293 C294 C295 \nC296 C297 C298 C299 C300 C301 \nC302 C303 C304 C305 C320 C347 \nC373 C398 C421 C445 C469 C492 \nC514 C535 C555 C573 C591 C607 \nC622 C637 C652 C653 C654 C655 \nC656 C657 C658 C659 C660 C661 \nC662 C663 C664 C665 \n1442: C7_=_C24( C7 C24 ) C7_=_C45( C7 C45 ) C7_=_C81( C7 C81 ) C7_=_C115( C7 C115 ) C7_=_C149( C7 C149 ) \nC7_=_C182( C7 C182 ) C7_=_C213( C7 C213 ) C7_=_C244( C7 C244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24_=_C97( C24 C97 ) C24_=_C132( C24 C132 ) C24_=_C165( C24 C165 ) \nC24_=_C198( C24 C198 ) C24_=_C229( C24 C229 ) C24_=_C261( C24 C261 ) C24_=_C291( C24 C291 ) C24_=_C320( C24 C320 ) C24_=_C347( C24 C347 ) \nC24_=_C373( C24 C373 ) C24_=_C398( C24 C398 ) C24_=_C421( C24 C421 ) C24_=_C445( C24 C445 ) C24_=_C469( C24 C469 ) C24_=_C492( C24 C492 ) \nC24_=_C514( C24 C514 ) C24_=_C535( C24 C535 ) C24_=_C555( C24 C555 ) C24_=_C573( C24 C573 ) C24_=_C591( C24 C591 ) C24_=_C607( C24 C607 ) \nC24_=_C622( C24 C622 ) C24_=_C637( C24 C637 ) C24_=_C652( C24 C652 ) C24_=_C653( C24 C653 ) C24_=_C654( C24 C654 ) C24_=_C655( C24 C655 ) \nC24_=_C656( C24 C656 ) C24_=_C657( C24 C657 ) C24_=_C658( C24 C658 ) C24_=_C659( C24 C659 ) C24_=_C660( C24 C660 ) C24_=_C661( C24 C661 ) \nC24_=_C662( C24 C662 ) C24_=_C663( C24 C663 ) C24_=_C664( C24 C664 ) C24_=_C665( C24 C665 ) C45_=_C81( C45 C81 ) C45_=_C115( C45 C115 ) \nC45_=_C149( C45 C149 ) C45_=_C182( C45 C182 ) C45_=_C213( C45 C213 ) C45_=_C244( C45 C244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45_=_C300( C45 C300 ) C45_=_C301( C45 C301 ) \nC45_=_C302( C45 C302 ) C45_=_C303( C45 C303 ) C45_=_C304( C45 C304 ) C45_=_C305( C45 C305 ) C81_=_C97( C81 C97 ) C81_=_C115( C81 C115 ) \nC81_=_C149( C81 C149 ) C81_=_C182( C81 C182 ) C81_=_C213( C81 C213 ) C81_=_C244( C81 C244 ) C81_=_C276( C81 C276 ) C81_=_C277( C81 C277 ) \nC81_=_C278( C81 C278 ) C81_=_C279( C81 C279 ) C81_=_C280( C81 C280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1_=_C300( C81 C300 ) C81_=_C301( C81 C301 ) \nC81_=_C302( C81 C302 ) C81_=_C303( C81 C303 ) C81_=_C304( C81 C304 ) C81_=_C305( C81 C305 ) C97_=_C132( C97 C132 ) C97_=_C165( C97 C165 ) \nC97_=_C198( C97 C198 ) C97_=_C229( C97 C229 ) C97_=_C261( C97 C261 ) C97_=_C291( C97 C291 ) C97_=_C320( C97 C320 ) C97_=_C347( C97 C347 ) \nC97_=_C373( C97 C373 ) C97_=_C398( C97 C398 ) C97_=_C421( C97 C421 ) C97_=_C445( C97 C445 ) C97_=_C469( C97 C469 ) C97_=_C492( C97 C492 ) \nC97_=_C514( C97 C514 ) C97_=_C535( C97 C535 ) C97_=_C555( C97 C555 ) C97_=_C573( C97 C573 ) C97_=_C591( C97 C591 ) C97_=_C607( C97 C607 ) \nC97_=_C622( C97 C622 ) C97_=_C637( C97 C637 ) C97_=_C652( C97 C652 ) C97_=_C653( C97 C653 ) C97_=_C654( C97 C654 ) C97_=_C655( C97 C655 ) \nC97_=_C656( C97 C656 ) C97_=_C657( C97 C657 ) C97_=_C658( C97 C658 ) C97_=_C659( C97 C659 ) C97_=_C660( C97 C660 ) C97_=_C661( C97 C661 ) \nC97_=_C662( C97 C662 ) C97_=_C663( C97 C663 ) C97_=_C664( C97 C664 ) C97_=_C665( C97 C665 ) C115_=_C132( C115 C132 ) C115_=_C149( C115 C149 ) \nC115_=_C182( C115 C182 ) C115_=_C213( C115 C213 ) C115_=_C244( C115 C244 ) C115_=_C276( C115 C276 ) C115_=_C277( C115 C277 ) C115_=_C278( C115 C278 ) \nC115_=_C279( C115 C279 ) C115_=_C280( C115 C280 ) C115_=_C281( C115 C281 ) C115_=_C282( C115 C282 ) C115_=_C283( C115 C283 ) C115_=_C284( C115 C284 ) \nC115_=_C285( C115 C285 ) C115_=_C286( C115 C286 ) C115_=_C287( C115 C287 ) C115_=_C288( C115 C288 ) C115_=_C289( C115 C289 ) C115_=_C290( C115 C290 ) \nC115_=_C291( C115 C291 ) C115_=_C292( C115 C292 ) C115_=_C293( C115 C293 ) C115_=_C294( C115 C294 ) C115_=_C295( C115 C295 ) C115_=_C296( C115 C296 ) \nC115_=_C297( C115 C297 ) C115_=_C298( C115 C298 ) C115_=_C299( C115 C299 ) C115_=_C300( C115 C300 ) C115_=_C301( C115 C301 ) C115_=_C302( C115 C302 ) \nC115_=_C303( C115 C303 ) C115_=_C304( C115 C304 ) C115_=_C305( C115 C305 ) C132_=_C165( C132 C165 ) C132_=_C198( C132 C198 ) C132_=_C229( C132 C229 ) \nC132_=_C261( C132 C261 ) C132_=_C291( C132 C291 ) C132_=_C320( C132 C320 ) C132_=_C347( C132 C347 ) C132_=_C373( C132 C373 ) C132_=_C398( C132 C398 ) \nC132_=_C421( C132 C421 ) C132_=_C445( C132 C445 ) C132_=_C469( C132 C469 ) C132_=_C492( C132 C492 ) C132_=_C514( C132 C514 ) C132_=_C535( C132 C535 ) \nC132_=_C555( C132 C555 ) C132_=_C573( C132 C573 ) C132_=_C591( C132 C591 ) C132_=_C607( C132 C607 ) C132_=_C622( C132 C622 ) C132_=_C637( C132 C637 ) \nC132_=_C652( C132 C652 ) C132_=_C653( C132 C653 ) C132_=_C654( C132 C654 ) C132_=_C655( C132 C655 ) C132_=_C656( C132 C656 ) C132_=_C657( C132 C657 ) \nC132_=_C658( C132 C658 ) C132_=_C659( C132 C659 ) C132_=_C660( C132 C660 ) C132_=_C661( C132 C661 ) C132_=_C662( C132 C662 ) C132_=_C663( C132 C663 ) \nC132_=_C664( C132 C664 ) C132_=_C665( C132 C665 ) C149_=_C165( C149 C165 ) C149_=_C182( C149 C182 ) C149_=_C213( C149 C213 ) C149_=_C244( C149 C244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49_=_C304( C149 C304 ) C149_=_C305( C149 C305 ) \nC165_=_C198( C165 C198 ) C165_=_C229( C165 C229 ) C165_=_C261( C165 C261 ) C165_=_C291( C165 C291 ) C165_=_C320( C165 C320 ) C165_=_C347( C165 C347 ) \nC165_=_C373( C165 C373 ) C165_=_C398( C165 C398 ) C165_=_C421( C165 C421 ) C165_=_C445( C165 C445 ) C165_=_C469( C165 C469 ) C165_=_C492( C165 C492 ) \nC165_=_C514( C165 C514 ) C165_=_C535( C165 C535 ) C165_=_C555( C165 C555 ) C165_=_C573( C165 C573 ) C165_=_C591( C165 C591 ) C165_=_C607( C165 C607 ) \nC165_=_C622( C165 C622 ) C165_=_C637( C165 C637 ) C165_=_C652( C165 C652 ) C165_=_C653( C165 C653 ) C165_=_C654( C165 C654 ) C165_=_C655( C165 C655 ) \nC165_=_C656( C165 C656 ) C165_=_C657( C165 C657 ) C165_=_C658( C165 C658 ) C165_=_C659( C165 C659 ) C165_=_C660( C165 C660 ) C165_=_C661( C165 C661 ) \nC165_=_C662( C165 C662 ) C165_=_C663( C165 C663 ) C165_=_C664( C165 C664 ) C165_=_C665( C165 C665 ) C182_=_C198( C182 C198 ) C182_=_C213( C182 C213 ) \nC182_=_C244( C182 C244 ) C182_=_C276( C182 C276 ) C182_=_C277( C182 C27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82_=_C293( C182 C293 ) C182_=_C294( C182 C294 ) C182_=_C295( C182 C295 ) C182_=_C296( C182 C296 ) C182_=_C297( C182 C297 ) C182_=_C298( C182 C298 ) \nC182_=_C299( C182 C299 ) C182_=_C300( C182 C300 ) C182_=_C301( C182 C301 ) C182_=_C302( C182 C302 ) C182_=_C303( C182 C303 ) C182_=_C304( C182 C304 ) \nC182_=_C305( C182 C305 ) C198_=_C229( C198 C229 ) C198_=_C261( C198 C261 ) C198_=_C291( C198 C291 ) C198_=_C320( C198 C320 ) C198_=_C347( C198 C347 ) \nC198_=_C373( C198 C373 ) C198_=_C398( C198 C398 ) C198_=_C421( C198 C421 ) C198_=_C445( C198 C445 ) C198_=_C469( C198 C469 ) C198_=_C492( C198 C492 ) \nC198_=_C514( C198 C514 ) C198_=_C535( C198 C535 ) C198_=_C555( C198 C555 ) C198_=_C573(</w:t>
      </w:r>
    </w:p>
    <w:p>
      <w:pPr>
        <w:pStyle w:val="PreformattedText"/>
        <w:bidi w:val="0"/>
        <w:spacing w:before="0" w:after="0"/>
        <w:jc w:val="left"/>
        <w:rPr/>
      </w:pPr>
      <w:r>
        <w:rPr/>
        <w:t xml:space="preserve"> </w:t>
      </w:r>
      <w:r>
        <w:rPr/>
        <w:t>C198 C573 ) C198_=_C591( C198 C591 ) C198_=_C607( C198 C607 ) \nC198_=_C622( C198 C622 ) C198_=_C637( C198 C637 ) C198_=_C652( C198 C652 ) C198_=_C653( C198 C653 ) C198_=_C654( C198 C654 ) C198_=_C655( C198 C655 ) \nC198_=_C656( C198 C656 ) C198_=_C657( C198 C657 ) C198_=_C658( C198 C658 ) C198_=_C659( C198 C659 ) C198_=_C660( C198 C660 ) C198_=_C661( C198 C661 ) \nC198_=_C662( C198 C662 ) C198_=_C663( C198 C663 ) C198_=_C664( C198 C664 ) C198_=_C665( C198 C665 ) C213_=_C229( C213 C229 ) C213_=_C244( C213 C244 ) \nC213_=_C276( C213 C276 ) C213_=_C277( C213 C277 ) C213_=_C278( C213 C278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3_=_C304( C213 C304 ) C213_=_C305( C213 C305 ) \nC229_=_C261( C229 C261 ) C229_=_C291( C229 C291 ) C229_=_C320( C229 C320 ) C229_=_C347( C229 C347 ) C229_=_C373( C229 C373 ) C229_=_C398( C229 C398 ) \nC229_=_C421( C229 C421 ) C229_=_C445( C229 C445 ) C229_=_C469( C229 C469 ) C229_=_C492( C229 C492 ) C229_=_C514( C229 C514 ) C229_=_C535( C229 C535 ) \nC229_=_C555( C229 C555 ) C229_=_C573( C229 C573 ) C229_=_C591( C229 C591 ) C229_=_C607( C229 C607 ) C229_=_C622( C229 C622 ) C229_=_C637( C229 C637 ) \nC229_=_C652( C229 C652 ) C229_=_C653( C229 C653 ) C229_=_C654( C229 C654 ) C229_=_C655( C229 C655 ) C229_=_C656( C229 C656 ) C229_=_C657( C229 C657 ) \nC229_=_C658( C229 C658 ) C229_=_C659( C229 C659 ) C229_=_C660( C229 C660 ) C229_=_C661( C229 C661 ) C229_=_C662( C229 C662 ) C229_=_C663( C229 C663 ) \nC229_=_C664( C229 C664 ) C229_=_C665( C229 C665 ) C244_=_C261( C244 C261 ) C244_=_C276( C244 C276 ) C244_=_C277( C244 C277 ) C244_=_C278( C244 C278 ) \nC244_=_C279( C244 C279 ) C244_=_C280( C244 C280 ) C244_=_C281( C244 C281 ) C244_=_C282( C244 C282 ) C244_=_C283( C244 C283 ) C244_=_C284( C244 C284 ) \nC244_=_C285( C244 C285 ) C244_=_C286( C244 C286 ) C244_=_C287( C244 C287 ) C244_=_C288( C244 C288 ) C244_=_C289( C244 C289 ) C244_=_C290( C244 C290 ) \nC244_=_C291( C244 C291 ) C244_=_C292( C244 C292 ) C244_=_C293( C244 C293 ) C244_=_C294( C244 C294 ) C244_=_C295( C244 C295 ) C244_=_C296( C244 C296 ) \nC244_=_C297( C244 C297 ) C244_=_C298( C244 C298 ) C244_=_C299( C244 C299 ) C244_=_C300( C244 C300 ) C244_=_C301( C244 C301 ) C244_=_C302( C244 C302 ) \nC244_=_C303( C244 C303 ) C244_=_C304( C244 C304 ) C244_=_C305( C244 C305 ) C261_=_C291( C261 C291 ) C261_=_C320( C261 C320 ) C261_=_C347( C261 C347 ) \nC261_=_C373( C261 C373 ) C261_=_C398( C261 C398 ) C261_=_C421( C261 C421 ) C261_=_C445( C261 C445 ) C261_=_C469( C261 C469 ) C261_=_C492( C261 C492 ) \nC261_=_C514( C261 C514 ) C261_=_C535( C261 C535 ) C261_=_C555( C261 C555 ) C261_=_C573( C261 C573 ) C261_=_C591( C261 C591 ) C261_=_C607( C261 C607 ) \nC261_=_C622( C261 C622 ) C261_=_C637( C261 C637 ) C261_=_C652( C261 C652 ) C261_=_C653( C261 C653 ) C261_=_C654( C261 C654 ) C261_=_C655( C261 C655 ) \nC261_=_C656( C261 C656 ) C261_=_C657( C261 C657 ) C261_=_C658( C261 C658 ) C261_=_C659( C261 C659 ) C261_=_C660( C261 C660 ) C261_=_C661( C261 C661 ) \nC261_=_C662( C261 C662 ) C261_=_C663( C261 C663 ) C261_=_C664( C261 C664 ) C261_=_C665( C261 C66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20( C276 C32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47( C277 C34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73( C278 C37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98( C279 C398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421( C280 C421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445( C281 C44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492( C282 C49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514( C283 C514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535( C284 C535 ) C285_=_C286( C285 C286 ) C285_=_C287( C285 C287 ) \nC285_=_C288( C285 C288 ) C285_=_C289( C285 C289 ) C285_=_C290( C285 C290 ) C285_=_C291( C285 C291 ) C285_=_C292( C285 C292 ) C285_=_C293( C285 C293 ) \nC285_=_C294( C285 C294 ) C285_=_C295( C285 C295 ) C285_=_C296( C285 C296 ) C285_=_C297( C285 C297 ) C285_=_C298(</w:t>
      </w:r>
    </w:p>
    <w:p>
      <w:pPr>
        <w:pStyle w:val="PreformattedText"/>
        <w:bidi w:val="0"/>
        <w:spacing w:before="0" w:after="0"/>
        <w:jc w:val="left"/>
        <w:rPr/>
      </w:pPr>
      <w:r>
        <w:rPr/>
        <w:t xml:space="preserve"> </w:t>
      </w:r>
      <w:r>
        <w:rPr/>
        <w:t>C285 C298 ) C285_=_C299( C285 C299 ) \nC285_=_C300( C285 C300 ) C285_=_C301( C285 C301 ) C285_=_C302( C285 C302 ) C285_=_C303( C285 C303 ) C285_=_C304( C285 C304 ) C285_=_C305( C285 C305 ) \nC285_=_C555( C285 C555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573( C286 C573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591( C287 C59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607( C288 C60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622( C289 C622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637( C290 C63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20( C291 C320 ) C291_=_C347( C291 C347 ) C291_=_C373( C291 C373 ) \nC291_=_C398( C291 C398 ) C291_=_C421( C291 C421 ) C291_=_C445( C291 C445 ) C291_=_C469( C291 C469 ) C291_=_C492( C291 C492 ) C291_=_C514( C291 C514 ) \nC291_=_C535( C291 C535 ) C291_=_C555( C291 C555 ) C291_=_C573( C291 C573 ) C291_=_C591( C291 C591 ) C291_=_C607( C291 C607 ) C291_=_C622( C291 C622 ) \nC291_=_C637( C291 C637 ) C291_=_C652( C291 C652 ) C291_=_C653( C291 C653 ) C291_=_C654( C291 C654 ) C291_=_C655( C291 C655 ) C291_=_C656( C291 C656 ) \nC291_=_C657( C291 C657 ) C291_=_C658( C291 C658 ) C291_=_C659( C291 C659 ) C291_=_C660( C291 C660 ) C291_=_C661( C291 C661 ) C291_=_C662( C291 C662 ) \nC291_=_C663( C291 C663 ) C291_=_C664( C291 C664 ) C291_=_C665( C291 C66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652( C292 C652 ) C293_=_C294( C293 C294 ) \nC293_=_C295( C293 C295 ) C293_=_C296( C293 C296 ) C293_=_C297( C293 C297 ) C293_=_C298( C293 C298 ) C293_=_C299( C293 C299 ) C293_=_C300( C293 C300 ) \nC293_=_C301( C293 C301 ) C293_=_C302( C293 C302 ) C293_=_C303( C293 C303 ) C293_=_C304( C293 C304 ) C293_=_C305( C293 C305 ) C293_=_C653( C293 C653 ) \nC294_=_C295( C294 C295 ) C294_=_C296( C294 C296 ) C294_=_C297( C294 C297 ) C294_=_C298( C294 C298 ) C294_=_C299( C294 C299 ) C294_=_C300( C294 C300 ) \nC294_=_C301( C294 C301 ) C294_=_C302( C294 C302 ) C294_=_C303( C294 C303 ) C294_=_C304( C294 C304 ) C294_=_C305( C294 C305 ) C294_=_C654( C294 C654 ) \nC295_=_C296( C295 C296 ) C295_=_C297( C295 C297 ) C295_=_C298( C295 C298 ) C295_=_C299( C295 C299 ) C295_=_C300( C295 C300 ) C295_=_C301( C295 C301 ) \nC295_=_C302( C295 C302 ) C295_=_C303( C295 C303 ) C295_=_C304( C295 C304 ) C295_=_C305( C295 C305 ) C295_=_C655( C295 C655 ) C296_=_C297( C296 C297 ) \nC296_=_C298( C296 C298 ) C296_=_C299( C296 C299 ) C296_=_C300( C296 C300 ) C296_=_C301( C296 C301 ) C296_=_C302( C296 C302 ) C296_=_C303( C296 C303 ) \nC296_=_C304( C296 C304 ) C296_=_C305( C296 C305 ) C296_=_C656( C296 C656 ) C297_=_C298( C297 C298 ) C297_=_C299( C297 C299 ) C297_=_C300( C297 C300 ) \nC297_=_C301( C297 C301 ) C297_=_C302( C297 C302 ) C297_=_C303( C297 C303 ) C297_=_C304( C297 C304 ) C297_=_C305( C297 C305 ) C297_=_C657( C297 C657 ) \nC298_=_C299( C298 C299 ) C298_=_C300( C298 C300 ) C298_=_C301( C298 C301 ) C298_=_C302( C298 C302 ) C298_=_C303( C298 C303 ) C298_=_C304( C298 C304 ) \nC298_=_C305( C298 C305 ) C298_=_C658( C298 C658 ) C299_=_C300( C299 C300 ) C299_=_C301( C299 C301 ) C299_=_C302( C299 C302 ) C299_=_C303( C299 C303 ) \nC299_=_C304( C299 C304 ) C299_=_C305( C299 C305 ) C299_=_C659( C299 C659 ) C300_=_C301( C300 C301 ) C300_=_C302( C300 C302 ) C300_=_C303( C300 C303 ) \nC300_=_C304( C300 C304 ) C300_=_C305( C300 C305 ) C300_=_C660( C300 C660 ) C301_=_C302( C301 C302 ) C301_=_C303( C301 C303 ) C301_=_C304( C301 C304 ) \nC301_=_C305( C301 C305 ) C301_=_C661( C301 C661 ) C302_=_C303( C302 C303 ) C302_=_C304( C302 C304 ) C302_=_C305( C302 C305 ) C302_=_C662( C302 C662 ) \nC303_=_C304( C303 C304 ) C303_=_C305( C303 C305 ) C303_=_C663( C303 C663 ) C304_=_C305( C304 C305 ) C304_=_C664( C304 C664 ) C305_=_C665( C305 C665 ) \nC320_=_C347( C320 C347 ) C320_=_C373( C320 C373 ) C320_=_C398( C320 C398 ) C320_=_C421( C320 C421 ) C320_=_C445( C320 C445 ) C320_=_C469( C320 C469 ) \nC320_=_C492( C320 C492 ) C320_=_C514( C320 C514 ) C320_=_C535( C320 C535 ) C320_=_C555( C320 C555 ) C320_=_C573( C320 C573 ) C320_=_C591( C320 C591 ) \nC320_=_C607( C320 C607 ) C320_=_C622( C320 C622 ) C320_=_C637( C320 C637 ) C320_=_C652( C320 C652 ) C320_=_C653( C320 C653 ) C320_=_C654( C320 C654 ) \nC320_=_C655( C320 C655 ) C320_=_C656( C320 C656 ) C320_=_C657( C320 C657 ) C320_=_C658( C320 C658 ) C320_=_C659( C320 C659 ) C320_=_C660( C320 C660 ) \nC320_=_C661( C320 C661 ) C320_=_C662( C320 C662 ) C320_=_C663( C320 C663 ) C320_=_C664( C320 C664 ) C320_=_C665( C320 C665 ) C347_=_C373( C347 C373 ) \nC347_=_C398( C347 C398 ) C347_=_C421( C347 C421 ) C347_=_C445( C347 C445 ) C347_=_C469( C347 C469 ) C347_=_C492( C347 C492 ) C347_=_C514( C347 C514 ) \nC347_=_C535( C347 C535 ) C347_=_C555( C347 C555 ) C347_=_C573( C347 C573 ) C347_=_C591( C347 C591 ) C347_=_C607( C347 C607 ) C347_=_C622( C347 C622 ) \nC347_=_C637( C347 C637 ) C347_=_C652( C347 C652 ) C347_=_C653( C347 C653 ) C347_=_C654( C347 C654 ) C347_=_C655( C347 C655 ) C347_=_C656( C347 C656 ) \nC347_=_C657( C347 C657 ) C347_=_C658( C347 C658 ) C347_=_C659( C347 C659 ) C347_=_C660( C347 C660 ) C347_=_C661( C347 C661 ) C347_=_C662( C347 C662 ) \nC347_=_C663( C347 C663 ) C347_=_C664( C347 C664 ) C347_=_C665( C347 C665 ) C373_=_C398( C373 C398 ) C373_=_C421( C373 C421 ) C373_=_C445( C373 C445 ) \nC373_=_C469( C373 C469 ) C373_=_C492( C373 C492 ) C373_=_C514( C373 C514 ) C373_=_C535( C373 C535 ) C373_=_C555( C373 C555 ) C373_=_C573( C373 C573 ) \nC373_=_C591( C373 C591 ) C373_=_C607( C373 C607 ) C373_=_C622( C373 C622 ) C373_=_C637( C373 C637 ) C373_=_C652( C373 C652 ) C373_=_C653( C373 C653 ) \nC373_=_C654( C373 C654 ) C373_=_C655( C373 C655 ) C373_=_C656( C373 C656 ) C373_=_C657( C373 C657 ) C373_=_C658( C373 C658 ) C373_=_C659( C373 C659 ) \nC373_=_C660( C373 C660 ) C373_=_C661( C373 C661 ) C373_=_C662( C373 C662 ) C373_=_C663( C373 C663 ) C373_=_C664( C373 C664 ) C373_=_C665( C373 C665 ) \nC398_=_C421( C398 C421 ) C398_=_C445( C398 C445 ) C398_=_C469( C398 C469 ) C398_=_C492( C398 C492 ) C398_=_C514( C398 C514 ) C398_=_C535( C398 C535 ) \nC398_=_C555( C398 C555 ) C398_=_C573( C398 C573 ) C398_=_C591( C398 C591 ) C398_=_C607( C398 C607 ) C398_=_C622( C398 C622 ) C398_=_C637( C398 C637 ) \nC398_=_C652( C398 C652 ) C398_=_C653( C398 C653 ) C398_=_C654( C398 C654 ) C398_=_C655( C398 C655 ) C398_=_C656( C398 C656 ) C398_=_C657( C398 C657 ) \nC398_=_C658( C398 C658 ) C398_=_C659( C398 C659 ) C398_=_C660( C398 C660 ) C398_=_C661( C398 C661 ) C398_=_C662( C398 C662 ) C398_=_C663( C398 C663 ) \nC398_=_C664( C398 C664 ) C398_=_C665( C398 C665 ) C421_=_C445( C421 C445 ) C421_=_C469( C421 C469 ) C421_=_C492( C421 C492 ) C421_=_C514( C421 C514 ) \nC421_=_C535( C421 C535 ) C421_=_C555( C421 C555 ) C421_=_C573( C421 C573 ) C421_=_C591( C421 C591 ) C421_=_C607( C421 C607 ) C421_=_C622( C421 C622 ) \nC421_=_C637( C421 C637 ) C421_=_C652( C421 C652 ) C421_=_C653( C421 C653 ) C421_=_C654( C421 C654 ) C421_=_C655( C421 C655 ) C421_=_C656( C421 C656 ) \nC421_=_C657( C421 C657 ) C421_=_C658( C421 C658 ) C421_=_C659( C421 C659 ) C421_=_C660( C421 C660 ) C421_=_C661( C421 C661 ) C421_=_C662( C421 C662 ) \nC421_=_C663( C421 C663 ) C421_=_C664( C421 C664 ) C421_=_C665( C421 C665 ) C445_=_C469( C445 C469 ) C445_=_C492( C445 C492 ) C445_=_C514( C445 C514 ) \nC445_=_C535( C445 C535 ) C445_=_C555( C445 C555 ) C445_=_C573( C445 C573 ) C445_=_C591( C445 C591 ) C445_=_C607( C445 C607 ) C445_=_C622(</w:t>
      </w:r>
    </w:p>
    <w:p>
      <w:pPr>
        <w:pStyle w:val="PreformattedText"/>
        <w:bidi w:val="0"/>
        <w:spacing w:before="0" w:after="0"/>
        <w:jc w:val="left"/>
        <w:rPr/>
      </w:pPr>
      <w:r>
        <w:rPr/>
        <w:t xml:space="preserve"> </w:t>
      </w:r>
      <w:r>
        <w:rPr/>
        <w:t>C445 C622 ) \nC445_=_C637( C445 C637 ) C445_=_C652( C445 C652 ) C445_=_C653( C445 C653 ) C445_=_C654( C445 C654 ) C445_=_C655( C445 C655 ) C445_=_C656( C445 C656 ) \nC445_=_C657( C445 C657 ) C445_=_C658( C445 C658 ) C445_=_C659( C445 C659 ) C445_=_C660( C445 C660 ) C445_=_C661( C445 C661 ) C445_=_C662( C445 C662 ) \nC445_=_C663( C445 C663 ) C445_=_C664( C445 C664 ) C445_=_C665( C445 C665 ) C469_=_C492( C469 C492 ) C469_=_C514( C469 C514 ) C469_=_C535( C469 C535 ) \nC469_=_C555( C469 C555 ) C469_=_C573( C469 C573 ) C469_=_C591( C469 C591 ) C469_=_C607( C469 C607 ) C469_=_C622( C469 C622 ) C469_=_C637( C469 C637 ) \nC469_=_C652( C469 C652 ) C469_=_C653( C469 C653 ) C469_=_C654( C469 C654 ) C469_=_C655( C469 C655 ) C469_=_C656( C469 C656 ) C469_=_C657( C469 C657 ) \nC469_=_C658( C469 C658 ) C469_=_C659( C469 C659 ) C469_=_C660( C469 C660 ) C469_=_C661( C469 C661 ) C469_=_C662( C469 C662 ) C469_=_C663( C469 C663 ) \nC469_=_C664( C469 C664 ) C469_=_C665( C469 C665 ) C492_=_C514( C492 C514 ) C492_=_C535( C492 C535 ) C492_=_C555( C492 C555 ) C492_=_C573( C492 C573 ) \nC492_=_C591( C492 C591 ) C492_=_C607( C492 C607 ) C492_=_C622( C492 C622 ) C492_=_C637( C492 C637 ) C492_=_C652( C492 C652 ) C492_=_C653( C492 C653 ) \nC492_=_C654( C492 C654 ) C492_=_C655( C492 C655 ) C492_=_C656( C492 C656 ) C492_=_C657( C492 C657 ) C492_=_C658( C492 C658 ) C492_=_C659( C492 C659 ) \nC492_=_C660( C492 C660 ) C492_=_C661( C492 C661 ) C492_=_C662( C492 C662 ) C492_=_C663( C492 C663 ) C492_=_C664( C492 C664 ) C492_=_C665( C492 C665 ) \nC514_=_C535( C514 C535 ) C514_=_C555( C514 C555 ) C514_=_C573( C514 C573 ) C514_=_C591( C514 C591 ) C514_=_C607( C514 C607 ) C514_=_C622( C514 C622 ) \nC514_=_C637( C514 C637 ) C514_=_C652( C514 C652 ) C514_=_C653( C514 C653 ) C514_=_C654( C514 C654 ) C514_=_C655( C514 C655 ) C514_=_C656( C514 C656 ) \nC514_=_C657( C514 C657 ) C514_=_C658( C514 C658 ) C514_=_C659( C514 C659 ) C514_=_C660( C514 C660 ) C514_=_C661( C514 C661 ) C514_=_C662( C514 C662 ) \nC514_=_C663( C514 C663 ) C514_=_C664( C514 C664 ) C514_=_C665( C514 C665 ) C535_=_C555( C535 C555 ) C535_=_C573( C535 C573 ) C535_=_C591( C535 C591 ) \nC535_=_C607( C535 C607 ) C535_=_C622( C535 C622 ) C535_=_C637( C535 C637 ) C535_=_C652( C535 C652 ) C535_=_C653( C535 C653 ) C535_=_C654( C535 C654 ) \nC535_=_C655( C535 C655 ) C535_=_C656( C535 C656 ) C535_=_C657( C535 C657 ) C535_=_C658( C535 C658 ) C535_=_C659( C535 C659 ) C535_=_C660( C535 C660 ) \nC535_=_C661( C535 C661 ) C535_=_C662( C535 C662 ) C535_=_C663( C535 C663 ) C535_=_C664( C535 C664 ) C535_=_C665( C535 C665 ) C555_=_C573( C555 C573 ) \nC555_=_C591( C555 C591 ) C555_=_C607( C555 C607 ) C555_=_C622( C555 C622 ) C555_=_C637( C555 C637 ) C555_=_C652( C555 C652 ) C555_=_C653( C555 C653 ) \nC555_=_C654( C555 C654 ) C555_=_C655( C555 C655 ) C555_=_C656( C555 C656 ) C555_=_C657( C555 C657 ) C555_=_C658( C555 C658 ) C555_=_C659( C555 C659 ) \nC555_=_C660( C555 C660 ) C555_=_C661( C555 C661 ) C555_=_C662( C555 C662 ) C555_=_C663( C555 C663 ) C555_=_C664( C555 C664 ) C555_=_C665( C555 C665 ) \nC573_=_C591( C573 C591 ) C573_=_C607( C573 C607 ) C573_=_C622( C573 C622 ) C573_=_C637( C573 C637 ) C573_=_C652( C573 C652 ) C573_=_C653( C573 C653 ) \nC573_=_C654( C573 C654 ) C573_=_C655( C573 C655 ) C573_=_C656( C573 C656 ) C573_=_C657( C573 C657 ) C573_=_C658( C573 C658 ) C573_=_C659( C573 C659 ) \nC573_=_C660( C573 C660 ) C573_=_C661( C573 C661 ) C573_=_C662( C573 C662 ) C573_=_C663( C573 C663 ) C573_=_C664( C573 C664 ) C573_=_C665( C573 C665 ) \nC591_=_C607( C591 C607 ) C591_=_C622( C591 C622 ) C591_=_C637( C591 C637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591_=_C665( C591 C665 ) C607_=_C622( C607 C622 ) \nC607_=_C637( C607 C637 ) C607_=_C652( C607 C652 ) C607_=_C653( C607 C653 ) C607_=_C654( C607 C654 ) C607_=_C655( C607 C655 ) C607_=_C656( C607 C656 ) \nC607_=_C657( C607 C657 ) C607_=_C658( C607 C658 ) C607_=_C659( C607 C659 ) C607_=_C660( C607 C660 ) C607_=_C661( C607 C661 ) C607_=_C662( C607 C662 ) \nC607_=_C663( C607 C663 ) C607_=_C664( C607 C664 ) C607_=_C665( C607 C665 ) C622_=_C637( C622 C637 ) C622_=_C652( C622 C652 ) C622_=_C653( C622 C653 ) \nC622_=_C654( C622 C654 ) C622_=_C655( C622 C655 ) C622_=_C656( C622 C656 ) C622_=_C657( C622 C657 ) C622_=_C658( C622 C658 ) C622_=_C659( C622 C659 ) \nC622_=_C660( C622 C660 ) C622_=_C661( C622 C661 ) C622_=_C662( C622 C662 ) C622_=_C663( C622 C663 ) C622_=_C664( C622 C664 ) C622_=_C665( C622 C665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7_=_C665( C637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18-&gt;28[label="74: C7 C24 C45 C81 C97 \nC115 C132 C149 C165 C182 C198 \nC213 C229 C244 C261 C276 C277 \nC278 C279 C280 C281 C282 C283 \nC284 C285 C286 C287 C288 C289 \nC290 C292 C293 C294 C295 C296 \nC297 C298 C299 C300 C301 C302 \nC303 C304 C305 C320 C347 C373 \nC398 C421 C445 C469 C492 C514 \nC535 C555 C573 C591 C607 C622 \nC637 C652 C653 C654 C655 C656 \nC657 C658 C659 C660 C661 C662 \nC663 C664 C665 \n1368: C7_=_C24 ,C7_=_C45 ,C7_=_C81 ,C7_=_C115 ,C7_=_C149 ,\nC7_=_C182 ,C7_=_C213 ,C7_=_C244 ,C7_=_C276 ,C7_=_C277 ,C7_=_C278 ,\nC7_=_C279 ,C7_=_C280 ,C7_=_C281 ,C7_=_C282 ,C7_=_C283 ,C7_=_C284 ,\nC7_=_C285 ,C7_=_C286 ,C7_=_C287 ,C7_=_C288 ,C7_=_C289 ,C7_=_C290 ,\nC7_=_C292 ,C7_=_C293 ,C7_=_C294 ,C7_=_C295 ,C7_=_C296 ,C7_=_C297 ,\nC7_=_C298 ,C7_=_C299 ,C7_=_C300 ,C7_=_C301 ,C7_=_C302 ,C7_=_C303 ,\nC7_=_C304 ,C7_=_C305 ,C24_=_C97 ,C24_=_C132 ,C24_=_C165 ,C24_=_C198 ,\nC24_=_C229 ,C24_=_C261 ,C24_=_C320 ,C24_=_C347 ,C24_=_C373 ,C24_=_C398 ,\nC24_=_C421 ,C24_=_C445 ,C24_=_C469 ,C24_=_C492 ,C24_=_C514 ,C24_=_C535 ,\nC24_=_C555 ,C24_=_C573 ,C24_=_C591 ,C24_=_C607 ,C24_=_C622 ,C24_=_C637 ,\nC24_=_C652 ,C24_=_C653 ,C24_=_C654 ,C24_=_C655 ,C24_=_C656 ,C24_=_C657 ,\nC24_=_C658 ,C24_=_C659 ,C24_=_C660 ,C24_=_C661 ,C24_=_C662 ,C24_=_C663 ,\nC24_=_C664 ,C24_=_C665 ,C45_=_C81 ,C45_=_C115 ,C45_=_C149 ,C45_=_C182 ,\nC45_=_C213 ,C45_=_C244 ,C45_=_C276 ,C45_=_C277 ,C45_=_C278 ,C45_=_C279 ,\nC45_=_C280 ,C45_=_C281 ,C45_=_C282 ,C45_=_C283 ,C45_=_C284 ,C45_=_C285 ,\nC45_=_C286 ,C45_=_C287 ,C45_=_C288 ,C45_=_C289 ,C45_=_C290 ,C45_=_C292 ,\nC45_=_C293 ,C45_=_C294 ,C45_=_C295 ,C45_=_C296 ,C45_=_C297 ,C45_=_C298 ,\nC45_=_C299 ,C45_=_C300 ,C45_=_C301 ,C45_=_C302 ,C45_=_C303 ,C45_=_C304 ,\nC45_=_C305 ,C81_=_C97 ,C81_=_C115 ,C81_=_C149 ,C81_=_C182 ,C81_=_C213 ,\nC81_=_C244 ,C81_=_C276 ,C81_=_C277 ,C81_=_C278 ,C81_=_C279 ,C81_=_C280 ,\nC81_=_C281 ,C81_=_C282 ,C81_=_C283 ,C81_=_C284 ,C81_=_C285 ,C81_=_C286 ,\nC81_=_C287 ,C81_=_C288 ,C81_=_C289 ,C81_=_C290 ,C81_=_C292 ,C81_=_C293 ,\nC81_=_C294 ,C81_=_C295 ,C81_=_C296 ,C81_=_C297 ,C81_=_C298 ,C81_=_C299 ,\nC81_=_C300 ,C81_=_C301 ,C81_=_C302 ,C81_=_C303 ,C81_=_C304 ,C81_=_C305 ,\nC97_=_C132 ,C97_=_C165 ,C97_=_C198 ,C97_=_C229 ,C97_=_C261 ,C97_=_C320 ,\nC97_=_C347 ,C97_=_C373 ,C97_=_C398 ,C97_=_C421 ,C97_=_C445 ,C97_=_C469 ,\nC97_=_C492 ,C97_=_C514 ,C97_=_C535 ,C97_=_C555 ,C97_=_C573 ,C97_=_C591 ,\nC97_=_C607 ,C97_=_C622 ,C97_=_C637 ,C97_=_C652 ,C97_=_C653 ,C97_=_C654 ,\nC97_=_C655 ,C97_=_C656 ,C97_=_C657 ,C97_=_C658 ,C97_=_C659 ,C97_=_C660 ,\nC97_=_C661</w:t>
      </w:r>
    </w:p>
    <w:p>
      <w:pPr>
        <w:pStyle w:val="PreformattedText"/>
        <w:bidi w:val="0"/>
        <w:spacing w:before="0" w:after="0"/>
        <w:jc w:val="left"/>
        <w:rPr/>
      </w:pPr>
      <w:r>
        <w:rPr/>
        <w:t xml:space="preserve"> </w:t>
      </w:r>
      <w:r>
        <w:rPr/>
        <w:t>,C97_=_C662 ,C97_=_C663 ,C97_=_C664 ,C97_=_C665 ,C115_=_C132 ,\nC115_=_C149 ,C115_=_C182 ,C115_=_C213 ,C115_=_C244 ,C115_=_C276 ,C115_=_C277 ,\nC115_=_C278 ,C115_=_C279 ,C115_=_C280 ,C115_=_C281 ,C115_=_C282 ,C115_=_C283 ,\nC115_=_C284 ,C115_=_C285 ,C115_=_C286 ,C115_=_C287 ,C115_=_C288 ,C115_=_C289 ,\nC115_=_C290 ,C115_=_C292 ,C115_=_C293 ,C115_=_C294 ,C115_=_C295 ,C115_=_C296 ,\nC115_=_C297 ,C115_=_C298 ,C115_=_C299 ,C115_=_C300 ,C115_=_C301 ,C115_=_C302 ,\nC115_=_C303 ,C115_=_C304 ,C115_=_C305 ,C132_=_C165 ,C132_=_C198 ,C132_=_C229 ,\nC132_=_C261 ,C132_=_C320 ,C132_=_C347 ,C132_=_C373 ,C132_=_C398 ,C132_=_C421 ,\nC132_=_C445 ,C132_=_C469 ,C132_=_C492 ,C132_=_C514 ,C132_=_C535 ,C132_=_C555 ,\nC132_=_C573 ,C132_=_C591 ,C132_=_C607 ,C132_=_C622 ,C132_=_C637 ,C132_=_C652 ,\nC132_=_C653 ,C132_=_C654 ,C132_=_C655 ,C132_=_C656 ,C132_=_C657 ,C132_=_C658 ,\nC132_=_C659 ,C132_=_C660 ,C132_=_C661 ,C132_=_C662 ,C132_=_C663 ,C132_=_C664 ,\nC132_=_C665 ,C149_=_C165 ,C149_=_C182 ,C149_=_C213 ,C149_=_C244 ,C149_=_C276 ,\nC149_=_C277 ,C149_=_C278 ,C149_=_C279 ,C149_=_C280 ,C149_=_C281 ,C149_=_C282 ,\nC149_=_C283 ,C149_=_C284 ,C149_=_C285 ,C149_=_C286 ,C149_=_C287 ,C149_=_C288 ,\nC149_=_C289 ,C149_=_C290 ,C149_=_C292 ,C149_=_C293 ,C149_=_C294 ,C149_=_C295 ,\nC149_=_C296 ,C149_=_C297 ,C149_=_C298 ,C149_=_C299 ,C149_=_C300 ,C149_=_C301 ,\nC149_=_C302 ,C149_=_C303 ,C149_=_C304 ,C149_=_C305 ,C165_=_C198 ,C165_=_C229 ,\nC165_=_C261 ,C165_=_C320 ,C165_=_C347 ,C165_=_C373 ,C165_=_C398 ,C165_=_C421 ,\nC165_=_C445 ,C165_=_C469 ,C165_=_C492 ,C165_=_C514 ,C165_=_C535 ,C165_=_C555 ,\nC165_=_C573 ,C165_=_C591 ,C165_=_C607 ,C165_=_C622 ,C165_=_C637 ,C165_=_C652 ,\nC165_=_C653 ,C165_=_C654 ,C165_=_C655 ,C165_=_C656 ,C165_=_C657 ,C165_=_C658 ,\nC165_=_C659 ,C165_=_C660 ,C165_=_C661 ,C165_=_C662 ,C165_=_C663 ,C165_=_C664 ,\nC165_=_C665 ,C182_=_C198 ,C182_=_C213 ,C182_=_C244 ,C182_=_C276 ,C182_=_C277 ,\nC182_=_C278 ,C182_=_C279 ,C182_=_C280 ,C182_=_C281 ,C182_=_C282 ,C182_=_C283 ,\nC182_=_C284 ,C182_=_C285 ,C182_=_C286 ,C182_=_C287 ,C182_=_C288 ,C182_=_C289 ,\nC182_=_C290 ,C182_=_C292 ,C182_=_C293 ,C182_=_C294 ,C182_=_C295 ,C182_=_C296 ,\nC182_=_C297 ,C182_=_C298 ,C182_=_C299 ,C182_=_C300 ,C182_=_C301 ,C182_=_C302 ,\nC182_=_C303 ,C182_=_C304 ,C182_=_C305 ,C198_=_C229 ,C198_=_C261 ,C198_=_C320 ,\nC198_=_C347 ,C198_=_C373 ,C198_=_C398 ,C198_=_C421 ,C198_=_C445 ,C198_=_C469 ,\nC198_=_C492 ,C198_=_C514 ,C198_=_C535 ,C198_=_C555 ,C198_=_C573 ,C198_=_C591 ,\nC198_=_C607 ,C198_=_C622 ,C198_=_C637 ,C198_=_C652 ,C198_=_C653 ,C198_=_C654 ,\nC198_=_C655 ,C198_=_C656 ,C198_=_C657 ,C198_=_C658 ,C198_=_C659 ,C198_=_C660 ,\nC198_=_C661 ,C198_=_C662 ,C198_=_C663 ,C198_=_C664 ,C198_=_C665 ,C213_=_C229 ,\nC213_=_C244 ,C213_=_C276 ,C213_=_C277 ,C213_=_C278 ,C213_=_C279 ,C213_=_C280 ,\nC213_=_C281 ,C213_=_C282 ,C213_=_C283 ,C213_=_C284 ,C213_=_C285 ,C213_=_C286 ,\nC213_=_C287 ,C213_=_C288 ,C213_=_C289 ,C213_=_C290 ,C213_=_C292 ,C213_=_C293 ,\nC213_=_C294 ,C213_=_C295 ,C213_=_C296 ,C213_=_C297 ,C213_=_C298 ,C213_=_C299 ,\nC213_=_C300 ,C213_=_C301 ,C213_=_C302 ,C213_=_C303 ,C213_=_C304 ,C213_=_C305 ,\nC229_=_C261 ,C229_=_C320 ,C229_=_C347 ,C229_=_C373 ,C229_=_C398 ,C229_=_C421 ,\nC229_=_C445 ,C229_=_C469 ,C229_=_C492 ,C229_=_C514 ,C229_=_C535 ,C229_=_C555 ,\nC229_=_C573 ,C229_=_C591 ,C229_=_C607 ,C229_=_C622 ,C229_=_C637 ,C229_=_C652 ,\nC229_=_C653 ,C229_=_C654 ,C229_=_C655 ,C229_=_C656 ,C229_=_C657 ,C229_=_C658 ,\nC229_=_C659 ,C229_=_C660 ,C229_=_C661 ,C229_=_C662 ,C229_=_C663 ,C229_=_C664 ,\nC229_=_C665 ,C244_=_C261 ,C244_=_C276 ,C244_=_C277 ,C244_=_C278 ,C244_=_C279 ,\nC244_=_C280 ,C244_=_C281 ,C244_=_C282 ,C244_=_C283 ,C244_=_C284 ,C244_=_C285 ,\nC244_=_C286 ,C244_=_C287 ,C244_=_C288 ,C244_=_C289 ,C244_=_C290 ,C244_=_C292 ,\nC244_=_C293 ,C244_=_C294 ,C244_=_C295 ,C244_=_C296 ,C244_=_C297 ,C244_=_C298 ,\nC244_=_C299 ,C244_=_C300 ,C244_=_C301 ,C244_=_C302 ,C244_=_C303 ,C244_=_C304 ,\nC244_=_C305 ,C261_=_C320 ,C261_=_C347 ,C261_=_C373 ,C261_=_C398 ,C261_=_C421 ,\nC261_=_C445 ,C261_=_C469 ,C261_=_C492 ,C261_=_C514 ,C261_=_C535 ,C261_=_C555 ,\nC261_=_C573 ,C261_=_C591 ,C261_=_C607 ,C261_=_C622 ,C261_=_C637 ,C261_=_C652 ,\nC261_=_C653 ,C261_=_C654 ,C261_=_C655 ,C261_=_C656 ,C261_=_C657 ,C261_=_C658 ,\nC261_=_C659 ,C261_=_C660 ,C261_=_C661 ,C261_=_C662 ,C261_=_C663 ,C261_=_C664 ,\nC261_=_C665 ,C276_=_C277 ,C276_=_C278 ,C276_=_C279 ,C276_=_C280 ,C276_=_C281 ,\nC276_=_C282 ,C276_=_C283 ,C276_=_C284 ,C276_=_C285 ,C276_=_C286 ,C276_=_C287 ,\nC276_=_C288 ,C276_=_C289 ,C276_=_C290 ,C276_=_C292 ,C276_=_C293 ,C276_=_C294 ,\nC276_=_C295 ,C276_=_C296 ,C276_=_C297 ,C276_=_C298 ,C276_=_C299 ,C276_=_C300 ,\nC276_=_C301 ,C276_=_C302 ,C276_=_C303 ,C276_=_C304 ,C276_=_C305 ,C276_=_C320 ,\nC277_=_C278 ,C277_=_C279 ,C277_=_C280 ,C277_=_C281 ,C277_=_C282 ,C277_=_C283 ,\nC277_=_C284 ,C277_=_C285 ,C277_=_C286 ,C277_=_C287 ,C277_=_C288 ,C277_=_C289 ,\nC277_=_C290 ,C277_=_C292 ,C277_=_C293 ,C277_=_C294 ,C277_=_C295 ,C277_=_C296 ,\nC277_=_C297 ,C277_=_C298 ,C277_=_C299 ,C277_=_C300 ,C277_=_C301 ,C277_=_C302 ,\nC277_=_C303 ,C277_=_C304 ,C277_=_C305 ,C277_=_C347 ,C278_=_C279 ,C278_=_C280 ,\nC278_=_C281 ,C278_=_C282 ,C278_=_C283 ,C278_=_C284 ,C278_=_C285 ,C278_=_C286 ,\nC278_=_C287 ,C278_=_C288 ,C278_=_C289 ,C278_=_C290 ,C278_=_C292 ,C278_=_C293 ,\nC278_=_C294 ,C278_=_C295 ,C278_=_C296 ,C278_=_C297 ,C278_=_C298 ,C278_=_C299 ,\nC278_=_C300 ,C278_=_C301 ,C278_=_C302 ,C278_=_C303 ,C278_=_C304 ,C278_=_C305 ,\nC278_=_C373 ,C279_=_C280 ,C279_=_C281 ,C279_=_C282 ,C279_=_C283 ,C279_=_C284 ,\nC279_=_C285 ,C279_=_C286 ,C279_=_C287 ,C279_=_C288 ,C279_=_C289 ,C279_=_C290 ,\nC279_=_C292 ,C279_=_C293 ,C279_=_C294 ,C279_=_C295 ,C279_=_C296 ,C279_=_C297 ,\nC279_=_C298 ,C279_=_C299 ,C279_=_C300 ,C279_=_C301 ,C279_=_C302 ,C279_=_C303 ,\nC279_=_C304 ,C279_=_C305 ,C279_=_C398 ,C280_=_C281 ,C280_=_C282 ,C280_=_C283 ,\nC280_=_C284 ,C280_=_C285 ,C280_=_C286 ,C280_=_C287 ,C280_=_C288 ,C280_=_C289 ,\nC280_=_C290 ,C280_=_C292 ,C280_=_C293 ,C280_=_C294 ,C280_=_C295 ,C280_=_C296 ,\nC280_=_C297 ,C280_=_C298 ,C280_=_C299 ,C280_=_C300 ,C280_=_C301 ,C280_=_C302 ,\nC280_=_C303 ,C280_=_C304 ,C280_=_C305 ,C280_=_C421 ,C281_=_C282 ,C281_=_C283 ,\nC281_=_C284 ,C281_=_C285 ,C281_=_C286 ,C281_=_C287 ,C281_=_C288 ,C281_=_C289 ,\nC281_=_C290 ,C281_=_C292 ,C281_=_C293 ,C281_=_C294 ,C281_=_C295 ,C281_=_C296 ,\nC281_=_C297 ,C281_=_C298 ,C281_=_C299 ,C281_=_C300 ,C281_=_C301 ,C281_=_C302 ,\nC281_=_C303 ,C281_=_C304 ,C281_=_C305 ,C281_=_C445 ,C282_=_C283 ,C282_=_C284 ,\nC282_=_C285 ,C282_=_C286 ,C282_=_C287 ,C282_=_C288 ,C282_=_C289 ,C282_=_C290 ,\nC282_=_C292 ,C282_=_C293 ,C282_=_C294 ,C282_=_C295 ,C282_=_C296 ,C282_=_C297 ,\nC282_=_C298 ,C282_=_C299 ,C282_=_C300 ,C282_=_C301 ,C282_=_C302 ,C282_=_C303 ,\nC282_=_C304 ,C282_=_C305 ,C282_=_C492 ,C283_=_C284 ,C283_=_C285 ,C283_=_C286 ,\nC283_=_C287 ,C283_=_C288 ,C283_=_C289 ,C283_=_C290 ,C283_=_C292 ,C283_=_C293 ,\nC283_=_C294 ,C283_=_C295 ,C283_=_C296 ,C283_=_C297 ,C283_=_C298 ,C283_=_C299 ,\nC283_=_C300 ,C283_=_C301 ,C283_=_C302 ,C283_=_C303 ,C283_=_C304 ,C283_=_C305 ,\nC283_=_C514 ,C284_=_C285 ,C284_=_C286 ,C284_=_C287 ,C284_=_C288 ,C284_=_C289 ,\nC284_=_C290 ,C284_=_C292 ,C284_=_C293 ,C284_=_C294 ,C284_=_C295 ,C284_=_C296 ,\nC284_=_C297 ,C284_=_C298 ,C284_=_C299 ,C284_=_C300 ,C284_=_C301 ,C284_=_C302 ,\nC284_=_C303 ,C284_=_C304 ,C284_=_C305 ,C284_=_C535 ,C285_=_C286 ,C285_=_C287 ,\nC285_=_C288 ,C285_=_C289 ,C285_=_C290 ,C285_=_C292 ,C285_=_C293 ,C285_=_C294 ,\nC285_=_C295 ,C285_=_C296 ,C285_=_C297 ,C285_=_C298 ,C285_=_C299 ,C285_=_C300 ,\nC285_=_C301 ,C285_=_C302 ,C285_=_C303 ,C285_=_C304 ,C285_=_C305 ,C285_=_C555 ,\nC286_=_C287 ,C286_=_C288 ,C286_=_C289 ,C286_=_C290 ,C286_=_C292 ,C286_=_C293 ,\nC286_=_C294 ,C286_=_C295 ,C286_=_C296 ,C286_=_C297 ,C286_=_C298 ,C286_=_C299 ,\nC286_=_C300 ,C286_=_C301 ,C286_=_C302 ,C286_=_C303 ,C286_=_C304 ,C286_=_C305 ,\nC286_=_C573 ,C287_=_C288 ,C287_=_C289 ,C287_=_C290 ,C287_=_C292 ,C287_=_C293 ,\nC287_=_C294 ,C287_=_C295 ,C287_=_C296 ,C287_=_C297 ,C287_=_C298 ,C287_=_C299 ,\nC287_=_C300 ,C287_=_C301 ,C287_=_C302 ,C287_=_C303 ,C287_=_C304 ,C287_=_C305 ,\nC287_=_C591 ,C288_=_C289 ,C288_=_C290 ,C288_=_C292 ,C288_=_C293 ,C288_=_C294 ,\nC288_=_C295 ,C288_=_C296 ,C288_=_C297 ,C288_=_C298 ,C288_=_C299 ,C288_=_C300 ,\nC288_=_C301 ,C288_=_C302 ,C288_=_C303 ,C288_=_C304 ,C288_=_C305 ,C288_=_C607 ,\nC289_=_C290 ,C289_=_C292 ,C289_=_C293 ,C289_=_C294 ,C289_=_C295 ,C289_=_C296 ,\nC289_=_C297 ,C289_=_C298 ,C289_=_C299 ,C289_=_C300 ,C289_=_C301 ,C289_=_C302 ,\nC289_=_C303 ,C289_=_C304 ,C289_=_C305 ,C289_=_C622 ,C290_=_C292 ,C290_=_C293 ,\nC290_=_C294 ,C290_=_C295 ,C290_=_C296 ,C290_=_C297 ,C290_=_C298 ,C290_=_C299 ,\nC290_=_C300 ,C290_=_C301 ,C290_=_C302 ,C290_=_C303 ,C290_=_C304 ,C290_=_C305 ,\nC290_=_C637 ,C292_=_C293 ,C292_=_C294 ,C292_=_C295 ,C292_=_C296 ,C292_=_C297 ,\nC292_=_C298 ,C292_=_C299 ,C292_=_C300 ,C292_=_C301 ,C292_=_C302 ,C292_=_C303 ,\nC292_=_C304 ,C292_=_C305 ,C292_=_C652 ,C293_=_C294 ,C293_=_C295 ,C293_=_C296 ,\nC293_=_C297 ,C293_=_C298 ,C293_=_C299 ,C293_=_C300 ,C293_=_C301 ,C293_=_C302 ,\nC293_=_C303 ,C293_=_C304 ,C293_=_C305 ,C293_=_C653 ,C294_=_C295 ,C294_=_C296 ,\nC294_=_C297 ,C294_=_C298 ,C294_=_C299 ,C294_=_C300 ,C294_=_C301 ,C294_=_C302 ,\nC294_=_C303 ,C294_=_C304 ,C294_=_C305 ,C294_=_C654 ,C295_=_C296 ,C295_=_C297 ,\nC295_=_C298 ,C295_=_C299 ,C295_=_C300 ,C295_=_C301 ,C295_=_C302 ,C295_=_C303 ,\nC295_=_C304 ,C295_=_C305 ,C295_=_C655 ,C296_=_C297 ,C296_=_C298 ,C296_=_C299 ,\nC296_=_C300 ,C296_=_C301 ,C296_=_C302 ,C296_=_C303 ,C296_=_C304 ,C296_=_C305 ,\nC296_=_C656 ,C297_=_C298 ,C297_=_C299 ,C297_=_C300 ,C297_=_C301 ,C297_=_C302 ,\nC297_=_C303 ,C297_=_C304 ,C297_=_C305 ,C297_=_C657 ,C298_=_C299 ,C298_=_C300 ,\nC298_=_C301 ,C298_=_C302 ,C298_=_C303 ,C298_=_C304 ,C298_=_C305 ,C298_=_C658 ,\nC299_=_C300 ,C299_=_C301 ,C299_=_C302 ,C299_=_C303 ,C299_=_C304 ,C299_=_C305 ,\nC299_=_C659 ,C300_=_C301 ,C300_=_C302 ,C300_=_C303 ,C300_=_C304 ,C300_=_C305</w:t>
      </w:r>
    </w:p>
    <w:p>
      <w:pPr>
        <w:pStyle w:val="PreformattedText"/>
        <w:bidi w:val="0"/>
        <w:spacing w:before="0" w:after="0"/>
        <w:jc w:val="left"/>
        <w:rPr/>
      </w:pPr>
      <w:r>
        <w:rPr/>
        <w:t xml:space="preserve"> </w:t>
      </w:r>
      <w:r>
        <w:rPr/>
        <w:t>,\nC300_=_C660 ,C301_=_C302 ,C301_=_C303 ,C301_=_C304 ,C301_=_C305 ,C301_=_C661 ,\nC302_=_C303 ,C302_=_C304 ,C302_=_C305 ,C302_=_C662 ,C303_=_C304 ,C303_=_C305 ,\nC303_=_C663 ,C304_=_C305 ,C304_=_C664 ,C305_=_C665 ,C320_=_C347 ,C320_=_C373 ,\nC320_=_C398 ,C320_=_C421 ,C320_=_C445 ,C320_=_C469 ,C320_=_C492 ,C320_=_C514 ,\nC320_=_C535 ,C320_=_C555 ,C320_=_C573 ,C320_=_C591 ,C320_=_C607 ,C320_=_C622 ,\nC320_=_C637 ,C320_=_C652 ,C320_=_C653 ,C320_=_C654 ,C320_=_C655 ,C320_=_C656 ,\nC320_=_C657 ,C320_=_C658 ,C320_=_C659 ,C320_=_C660 ,C320_=_C661 ,C320_=_C662 ,\nC320_=_C663 ,C320_=_C664 ,C320_=_C665 ,C347_=_C373 ,C347_=_C398 ,C347_=_C421 ,\nC347_=_C445 ,C347_=_C469 ,C347_=_C492 ,C347_=_C514 ,C347_=_C535 ,C347_=_C555 ,\nC347_=_C573 ,C347_=_C591 ,C347_=_C607 ,C347_=_C622 ,C347_=_C637 ,C347_=_C652 ,\nC347_=_C653 ,C347_=_C654 ,C347_=_C655 ,C347_=_C656 ,C347_=_C657 ,C347_=_C658 ,\nC347_=_C659 ,C347_=_C660 ,C347_=_C661 ,C347_=_C662 ,C347_=_C663 ,C347_=_C664 ,\nC347_=_C665 ,C373_=_C398 ,C373_=_C421 ,C373_=_C445 ,C373_=_C469 ,C373_=_C492 ,\nC373_=_C514 ,C373_=_C535 ,C373_=_C555 ,C373_=_C573 ,C373_=_C591 ,C373_=_C607 ,\nC373_=_C622 ,C373_=_C637 ,C373_=_C652 ,C373_=_C653 ,C373_=_C654 ,C373_=_C655 ,\nC373_=_C656 ,C373_=_C657 ,C373_=_C658 ,C373_=_C659 ,C373_=_C660 ,C373_=_C661 ,\nC373_=_C662 ,C373_=_C663 ,C373_=_C664 ,C373_=_C665 ,C398_=_C421 ,C398_=_C445 ,\nC398_=_C469 ,C398_=_C492 ,C398_=_C514 ,C398_=_C535 ,C398_=_C555 ,C398_=_C573 ,\nC398_=_C591 ,C398_=_C607 ,C398_=_C622 ,C398_=_C637 ,C398_=_C652 ,C398_=_C653 ,\nC398_=_C654 ,C398_=_C655 ,C398_=_C656 ,C398_=_C657 ,C398_=_C658 ,C398_=_C659 ,\nC398_=_C660 ,C398_=_C661 ,C398_=_C662 ,C398_=_C663 ,C398_=_C664 ,C398_=_C665 ,\nC421_=_C445 ,C421_=_C469 ,C421_=_C492 ,C421_=_C514 ,C421_=_C535 ,C421_=_C555 ,\nC421_=_C573 ,C421_=_C591 ,C421_=_C607 ,C421_=_C622 ,C421_=_C637 ,C421_=_C652 ,\nC421_=_C653 ,C421_=_C654 ,C421_=_C655 ,C421_=_C656 ,C421_=_C657 ,C421_=_C658 ,\nC421_=_C659 ,C421_=_C660 ,C421_=_C661 ,C421_=_C662 ,C421_=_C663 ,C421_=_C664 ,\nC421_=_C665 ,C445_=_C469 ,C445_=_C492 ,C445_=_C514 ,C445_=_C535 ,C445_=_C555 ,\nC445_=_C573 ,C445_=_C591 ,C445_=_C607 ,C445_=_C622 ,C445_=_C637 ,C445_=_C652 ,\nC445_=_C653 ,C445_=_C654 ,C445_=_C655 ,C445_=_C656 ,C445_=_C657 ,C445_=_C658 ,\nC445_=_C659 ,C445_=_C660 ,C445_=_C661 ,C445_=_C662 ,C445_=_C663 ,C445_=_C664 ,\nC445_=_C665 ,C469_=_C492 ,C469_=_C514 ,C469_=_C535 ,C469_=_C555 ,C469_=_C573 ,\nC469_=_C591 ,C469_=_C607 ,C469_=_C622 ,C469_=_C637 ,C469_=_C652 ,C469_=_C653 ,\nC469_=_C654 ,C469_=_C655 ,C469_=_C656 ,C469_=_C657 ,C469_=_C658 ,C469_=_C659 ,\nC469_=_C660 ,C469_=_C661 ,C469_=_C662 ,C469_=_C663 ,C469_=_C664 ,C469_=_C665 ,\nC492_=_C514 ,C492_=_C535 ,C492_=_C555 ,C492_=_C573 ,C492_=_C591 ,C492_=_C607 ,\nC492_=_C622 ,C492_=_C637 ,C492_=_C652 ,C492_=_C653 ,C492_=_C654 ,C492_=_C655 ,\nC492_=_C656 ,C492_=_C657 ,C492_=_C658 ,C492_=_C659 ,C492_=_C660 ,C492_=_C661 ,\nC492_=_C662 ,C492_=_C663 ,C492_=_C664 ,C492_=_C665 ,C514_=_C535 ,C514_=_C555 ,\nC514_=_C573 ,C514_=_C591 ,C514_=_C607 ,C514_=_C622 ,C514_=_C637 ,C514_=_C652 ,\nC514_=_C653 ,C514_=_C654 ,C514_=_C655 ,C514_=_C656 ,C514_=_C657 ,C514_=_C658 ,\nC514_=_C659 ,C514_=_C660 ,C514_=_C661 ,C514_=_C662 ,C514_=_C663 ,C514_=_C664 ,\nC514_=_C665 ,C535_=_C555 ,C535_=_C573 ,C535_=_C591 ,C535_=_C607 ,C535_=_C622 ,\nC535_=_C637 ,C535_=_C652 ,C535_=_C653 ,C535_=_C654 ,C535_=_C655 ,C535_=_C656 ,\nC535_=_C657 ,C535_=_C658 ,C535_=_C659 ,C535_=_C660 ,C535_=_C661 ,C535_=_C662 ,\nC535_=_C663 ,C535_=_C664 ,C535_=_C665 ,C555_=_C573 ,C555_=_C591 ,C555_=_C607 ,\nC555_=_C622 ,C555_=_C637 ,C555_=_C652 ,C555_=_C653 ,C555_=_C654 ,C555_=_C655 ,\nC555_=_C656 ,C555_=_C657 ,C555_=_C658 ,C555_=_C659 ,C555_=_C660 ,C555_=_C661 ,\nC555_=_C662 ,C555_=_C663 ,C555_=_C664 ,C555_=_C665 ,C573_=_C591 ,C573_=_C607 ,\nC573_=_C622 ,C573_=_C637 ,C573_=_C652 ,C573_=_C653 ,C573_=_C654 ,C573_=_C655 ,\nC573_=_C656 ,C573_=_C657 ,C573_=_C658 ,C573_=_C659 ,C573_=_C660 ,C573_=_C661 ,\nC573_=_C662 ,C573_=_C663 ,C573_=_C664 ,C573_=_C665 ,C591_=_C607 ,C591_=_C622 ,\nC591_=_C637 ,C591_=_C652 ,C591_=_C653 ,C591_=_C654 ,C591_=_C655 ,C591_=_C656 ,\nC591_=_C657 ,C591_=_C658 ,C591_=_C659 ,C591_=_C660 ,C591_=_C661 ,C591_=_C662 ,\nC591_=_C663 ,C591_=_C664 ,C591_=_C665 ,C607_=_C622 ,C607_=_C637 ,C607_=_C652 ,\nC607_=_C653 ,C607_=_C654 ,C607_=_C655 ,C607_=_C656 ,C607_=_C657 ,C607_=_C658 ,\nC607_=_C659 ,C607_=_C660 ,C607_=_C661 ,C607_=_C662 ,C607_=_C663 ,C607_=_C664 ,\nC607_=_C665 ,C622_=_C637 ,C622_=_C652 ,C622_=_C653 ,C622_=_C654 ,C622_=_C655 ,\nC622_=_C656 ,C622_=_C657 ,C622_=_C658 ,C622_=_C659 ,C622_=_C660 ,C622_=_C661 ,\nC622_=_C662 ,C622_=_C663 ,C622_=_C664 ,C622_=_C665 ,C637_=_C652 ,C637_=_C653 ,\nC637_=_C654 ,C637_=_C655 ,C637_=_C656 ,C637_=_C657 ,C637_=_C658 ,C637_=_C659 ,\nC637_=_C660 ,C637_=_C661 ,C637_=_C662 ,C637_=_C663 ,C637_=_C664 ,C637_=_C665 ,\nC652_=_C653 ,C652_=_C654 ,C652_=_C655 ,C652_=_C656 ,C652_=_C657 ,C652_=_C658 ,\nC652_=_C659 ,C652_=_C660 ,C652_=_C661 ,C652_=_C662 ,C652_=_C663 ,C652_=_C664 ,\nC652_=_C665 ,C653_=_C654 ,C653_=_C655 ,C653_=_C656 ,C653_=_C657 ,C653_=_C658 ,\nC653_=_C659 ,C653_=_C660 ,C653_=_C661 ,C653_=_C662 ,C653_=_C663 ,C653_=_C664 ,\nC653_=_C665 ,C654_=_C655 ,C654_=_C656 ,C654_=_C657 ,C654_=_C658 ,C654_=_C659 ,\nC654_=_C660 ,C654_=_C661 ,C654_=_C662 ,C654_=_C663 ,C654_=_C664 ,C654_=_C665 ,\nC655_=_C656 ,C655_=_C657 ,C655_=_C658 ,C655_=_C659 ,C655_=_C660 ,C655_=_C661 ,\nC655_=_C662 ,C655_=_C663 ,C655_=_C664 ,C655_=_C665 ,C656_=_C657 ,C656_=_C658 ,\nC656_=_C659 ,C656_=_C660 ,C656_=_C661 ,C656_=_C662 ,C656_=_C663 ,C656_=_C664 ,\nC656_=_C665 ,C657_=_C658 ,C657_=_C659 ,C657_=_C660 ,C657_=_C661 ,C657_=_C662 ,\nC657_=_C663 ,C657_=_C664 ,C657_=_C665 ,C658_=_C659 ,C658_=_C660 ,C658_=_C661 ,\nC658_=_C662 ,C658_=_C663 ,C658_=_C664 ,C658_=_C665 ,C659_=_C660 ,C659_=_C661 ,\nC659_=_C662 ,C659_=_C663 ,C659_=_C664 ,C659_=_C665 ,C660_=_C661 ,C660_=_C662 ,\nC660_=_C663 ,C660_=_C664 ,C660_=_C665 ,C661_=_C662 ,C661_=_C663 ,C661_=_C664 ,\nC661_=_C665 ,C662_=_C663 ,C662_=_C664 ,C662_=_C665 ,C663_=_C664 ,C663_=_C665 ,\nC664_=_C665 ,"];29[shape=box, label="id:29 level: 4\n77: C30 C37 C67 C74 C103 \nC110 C138 C145 C171 C178 C204 \nC211 C235 C242 C267 C274 C297 \nC304 C326 C332 C353 C359 C379 \nC385 C404 C410 C427 C434 C451 \nC458 C475 C482 C498 C505 C520 \nC527 C541 C548 C561 C567 C579 \nC586 C597 C604 C613 C619 C628 \nC635 C643 C650 C657 C664 C670 \nC676 C681 C688 C692 C699 C702 \nC709 C711 C718 C720 C721 C722 \nC723 C724 C725 C726 C727 C731 \nC737 C742 C746 C749 C751 C752 \n1520: C30_=_C37( C30 C37 ) C30_=_C67( C30 C67 ) C30_=_C103( C30 C103 ) C30_=_C138( C30 C138 ) C30_=_C171( C30 C171 ) \nC30_=_C204( C30 C204 ) C30_=_C235( C30 C235 ) C30_=_C267( C30 C267 ) C30_=_C297( C30 C297 ) C30_=_C326( C30 C326 ) C30_=_C353( C30 C353 ) \nC30_=_C379( C30 C379 ) C30_=_C404( C30 C404 ) C30_=_C427( C30 C427 ) C30_=_C451( C30 C451 ) C30_=_C475( C30 C475 ) C30_=_C498( C30 C498 ) \nC30_=_C520( C30 C520 ) C30_=_C541( C30 C541 ) C30_=_C561( C30 C561 ) C30_=_C579( C30 C579 ) C30_=_C597( C30 C597 ) C30_=_C613( C30 C613 ) \nC30_=_C628( C30 C628 ) C30_=_C643( C30 C643 ) C30_=_C657( C30 C657 ) C30_=_C670( C30 C670 ) C30_=_C681( C30 C681 ) C30_=_C692( C30 C692 ) \nC30_=_C702( C30 C702 ) C30_=_C711( C30 C711 ) C30_=_C720( C30 C720 ) C30_=_C721( C30 C721 ) C30_=_C722( C30 C722 ) C30_=_C723( C30 C723 ) \nC30_=_C724( C30 C724 ) C30_=_C725( C30 C725 ) C30_=_C726( C30 C726 ) C30_=_C727( C30 C727 ) C37_=_C74( C37 C74 ) C37_=_C110( C37 C110 ) \nC37_=_C145( C37 C145 ) C37_=_C178( C37 C178 ) C37_=_C211( C37 C211 ) C37_=_C242( C37 C242 ) C37_=_C274( C37 C274 ) C37_=_C304( C37 C304 ) \nC37_=_C332( C37 C332 ) C37_=_C359( C37 C359 ) C37_=_C385( C37 C385 ) C37_=_C410( C37 C410 ) C37_=_C434( C37 C434 ) C37_=_C458( C37 C458 ) \nC37_=_C482( C37 C482 ) C37_=_C505( C37 C505 ) C37_=_C527( C37 C527 ) C37_=_C548( C37 C548 ) C37_=_C567( C37 C567 ) C37_=_C586( C37 C586 ) \nC37_=_C604( C37 C604 ) C37_=_C619( C37 C619 ) C37_=_C635( C37 C635 ) C37_=_C650( C37 C650 ) C37_=_C664( C37 C664 ) C37_=_C676( C37 C676 ) \nC37_=_C688( C37 C688 ) C37_=_C699( C37 C699 ) C37_=_C709( C37 C709 ) C37_=_C718( C37 C718 ) C37_=_C726( C37 C726 ) C37_=_C731( C37 C731 ) \nC37_=_C737( C37 C737 ) C37_=_C742( C37 C742 ) C37_=_C746( C37 C746 ) C37_=_C749( C37 C749 ) C37_=_C751( C37 C751 ) C37_=_C752( C37 C752 ) \nC67_=_C74( C67 C74 ) C67_=_C103( C67 C103 ) C67_=_C138( C67 C138 ) C67_=_C171( C67 C171 ) C67_=_C204( C67 C204 ) C67_=_C235( C67 C235 ) \nC67_=_C267( C67 C267 ) C67_=_C297( C67 C297 ) C67_=_C326( C67 C326 ) C67_=_C353( C67 C353 ) C67_=_C379( C67 C379 ) C67_=_C404( C67 C404 ) \nC67_=_C427( C67 C427 ) C67_=_C451( C67 C451 ) C67_=_C475( C67 C475 ) C67_=_C498( C67 C498 ) C67_=_C520( C67 C520 ) C67_=_C541( C67 C541 ) \nC67_=_C561( C67 C561 ) C67_=_C579( C67 C579 ) C67_=_C597( C67 C597 ) C67_=_C613( C67 C613 ) C67_=_C628( C67 C628 ) C67_=_C643( C67 C643 ) \nC67_=_C657( C67 C657 ) C67_=_C670( C67 C670 ) C67_=_C681( C67 C681 ) C67_=_C692( C67 C692 ) C67_=_C702( C67 C702 ) C67_=_C711( C67 C711 ) \nC67_=_C720( C67 C720 ) C67_=_C721( C67 C721 ) C67_=_C722( C67 C722 ) C67_=_C723( C67 C723 ) C67_=_C724( C67 C724 ) C67_=_C725( C67 C725 ) \nC67_=_C726( C67 C726 ) C67_=_C727( C67 C727 ) C74_=_C110( C74 C110 ) C74_=_C145( C74 C145 ) C74_=_C178( C74 C178 ) C74_=_C211( C74 C211 ) \nC74_=_C242( C74 C242 ) C74_=_C274( C74 C274 ) C74_=_C304( C74 C304 ) C74_=_C332( C74 C332 ) C74_=_C359( C74 C359 ) C74_=_C385( C74 C385 ) \nC74_=_C410( C74 C410 ) C74_=_C434( C74 C434 ) C74_=_C458( C74 C458 ) C74_=_C482( C74 C482 ) C74_=_C505( C74 C505 ) C74_=_C527( C74 C527 ) \nC74_=_C548( C74 C548 ) C74_=_C567( C74 C567 ) C74_=_C586( C74 C586 ) C74_=_C604( C74 C604 ) C74_=_C619( C74 C619 ) C74_=_C635( C74 C635 ) \nC74_=_C650( C74 C650 ) C74_=_C664( C74 C664 ) C74_=_C676( C74 C676 ) C74_=_C688( C74 C688 ) C74_=_C699( C74 C699 ) C74_=_C709( C74 C709 ) \nC74_=_C718( C74 C718 ) C74_=_C726( C74 C726 ) C74_=_C731( C74 C731 ) C74_=_C737( C74 C737 ) C74_=_C742(</w:t>
      </w:r>
    </w:p>
    <w:p>
      <w:pPr>
        <w:pStyle w:val="PreformattedText"/>
        <w:bidi w:val="0"/>
        <w:spacing w:before="0" w:after="0"/>
        <w:jc w:val="left"/>
        <w:rPr/>
      </w:pPr>
      <w:r>
        <w:rPr/>
        <w:t xml:space="preserve"> </w:t>
      </w:r>
      <w:r>
        <w:rPr/>
        <w:t>C74 C742 ) C74_=_C746( C74 C746 ) \nC74_=_C749( C74 C749 ) C74_=_C751( C74 C751 ) C74_=_C752( C74 C752 ) C103_=_C110( C103 C110 ) C103_=_C138( C103 C138 ) C103_=_C171( C103 C171 ) \nC103_=_C204( C103 C204 ) C103_=_C235( C103 C235 ) C103_=_C267( C103 C267 ) C103_=_C297( C103 C297 ) C103_=_C326( C103 C326 ) C103_=_C353( C103 C353 ) \nC103_=_C379( C103 C379 ) C103_=_C404( C103 C404 ) C103_=_C427( C103 C427 ) C103_=_C451( C103 C451 ) C103_=_C475( C103 C475 ) C103_=_C498( C103 C498 ) \nC103_=_C520( C103 C520 ) C103_=_C541( C103 C541 ) C103_=_C561( C103 C561 ) C103_=_C579( C103 C579 ) C103_=_C597( C103 C597 ) C103_=_C613( C103 C613 ) \nC103_=_C628( C103 C628 ) C103_=_C643( C103 C643 ) C103_=_C657( C103 C657 ) C103_=_C670( C103 C670 ) C103_=_C681( C103 C681 ) C103_=_C692( C103 C692 ) \nC103_=_C702( C103 C702 ) C103_=_C711( C103 C711 ) C103_=_C720( C103 C720 ) C103_=_C721( C103 C721 ) C103_=_C722( C103 C722 ) C103_=_C723( C103 C723 ) \nC103_=_C724( C103 C724 ) C103_=_C725( C103 C725 ) C103_=_C726( C103 C726 ) C103_=_C727( C103 C727 ) C110_=_C145( C110 C145 ) C110_=_C178( C110 C178 ) \nC110_=_C211( C110 C211 ) C110_=_C242( C110 C242 ) C110_=_C274( C110 C274 ) C110_=_C304( C110 C304 ) C110_=_C332( C110 C332 ) C110_=_C359( C110 C359 ) \nC110_=_C385( C110 C385 ) C110_=_C410( C110 C410 ) C110_=_C434( C110 C434 ) C110_=_C458( C110 C458 ) C110_=_C482( C110 C482 ) C110_=_C505( C110 C505 ) \nC110_=_C527( C110 C527 ) C110_=_C548( C110 C548 ) C110_=_C567( C110 C567 ) C110_=_C586( C110 C586 ) C110_=_C604( C110 C604 ) C110_=_C619( C110 C619 ) \nC110_=_C635( C110 C635 ) C110_=_C650( C110 C650 ) C110_=_C664( C110 C664 ) C110_=_C676( C110 C676 ) C110_=_C688( C110 C688 ) C110_=_C699( C110 C699 ) \nC110_=_C709( C110 C709 ) C110_=_C718( C110 C718 ) C110_=_C726( C110 C726 ) C110_=_C731( C110 C731 ) C110_=_C737( C110 C737 ) C110_=_C742( C110 C742 ) \nC110_=_C746( C110 C746 ) C110_=_C749( C110 C749 ) C110_=_C751( C110 C751 ) C110_=_C752( C110 C752 ) C138_=_C145( C138 C145 ) C138_=_C171( C138 C171 ) \nC138_=_C204( C138 C204 ) C138_=_C235( C138 C235 ) C138_=_C267( C138 C267 ) C138_=_C297( C138 C297 ) C138_=_C326( C138 C326 ) C138_=_C353( C138 C353 ) \nC138_=_C379( C138 C379 ) C138_=_C404( C138 C404 ) C138_=_C427( C138 C427 ) C138_=_C451( C138 C451 ) C138_=_C475( C138 C475 ) C138_=_C498( C138 C498 ) \nC138_=_C520( C138 C520 ) C138_=_C541( C138 C541 ) C138_=_C561( C138 C561 ) C138_=_C579( C138 C579 ) C138_=_C597( C138 C597 ) C138_=_C613( C138 C613 ) \nC138_=_C628( C138 C628 ) C138_=_C643( C138 C643 ) C138_=_C657( C138 C657 ) C138_=_C670( C138 C670 ) C138_=_C681( C138 C681 ) C138_=_C692( C138 C692 ) \nC138_=_C702( C138 C702 ) C138_=_C711( C138 C711 ) C138_=_C720( C138 C720 ) C138_=_C721( C138 C721 ) C138_=_C722( C138 C722 ) C138_=_C723( C138 C723 ) \nC138_=_C724( C138 C724 ) C138_=_C725( C138 C725 ) C138_=_C726( C138 C726 ) C138_=_C727( C138 C727 ) C145_=_C178( C145 C178 ) C145_=_C211( C145 C211 ) \nC145_=_C242( C145 C242 ) C145_=_C274( C145 C274 ) C145_=_C304( C145 C304 ) C145_=_C332( C145 C332 ) C145_=_C359( C145 C359 ) C145_=_C385( C145 C385 ) \nC145_=_C410( C145 C410 ) C145_=_C434( C145 C434 ) C145_=_C458( C145 C458 ) C145_=_C482( C145 C482 ) C145_=_C505( C145 C505 ) C145_=_C527( C145 C527 ) \nC145_=_C548( C145 C548 ) C145_=_C567( C145 C567 ) C145_=_C586( C145 C586 ) C145_=_C604( C145 C604 ) C145_=_C619( C145 C619 ) C145_=_C635( C145 C635 ) \nC145_=_C650( C145 C650 ) C145_=_C664( C145 C664 ) C145_=_C676( C145 C676 ) C145_=_C688( C145 C688 ) C145_=_C699( C145 C699 ) C145_=_C709( C145 C709 ) \nC145_=_C718( C145 C718 ) C145_=_C726( C145 C726 ) C145_=_C731( C145 C731 ) C145_=_C737( C145 C737 ) C145_=_C742( C145 C742 ) C145_=_C746( C145 C746 ) \nC145_=_C749( C145 C749 ) C145_=_C751( C145 C751 ) C145_=_C752( C145 C752 ) C171_=_C178( C171 C178 ) C171_=_C204( C171 C204 ) C171_=_C235( C171 C235 ) \nC171_=_C267( C171 C267 ) C171_=_C297( C171 C297 ) C171_=_C326( C171 C326 ) C171_=_C353( C171 C353 ) C171_=_C379( C171 C379 ) C171_=_C404( C171 C404 ) \nC171_=_C427( C171 C427 ) C171_=_C451( C171 C451 ) C171_=_C475( C171 C475 ) C171_=_C498( C171 C498 ) C171_=_C520( C171 C520 ) C171_=_C541( C171 C541 ) \nC171_=_C561( C171 C561 ) C171_=_C579( C171 C579 ) C171_=_C597( C171 C597 ) C171_=_C613( C171 C613 ) C171_=_C628( C171 C628 ) C171_=_C643( C171 C643 ) \nC171_=_C657( C171 C657 ) C171_=_C670( C171 C670 ) C171_=_C681( C171 C681 ) C171_=_C692( C171 C692 ) C171_=_C702( C171 C702 ) C171_=_C711( C171 C711 ) \nC171_=_C720( C171 C720 ) C171_=_C721( C171 C721 ) C171_=_C722( C171 C722 ) C171_=_C723( C171 C723 ) C171_=_C724( C171 C724 ) C171_=_C725( C171 C725 ) \nC171_=_C726( C171 C726 ) C171_=_C727( C171 C727 ) C178_=_C211( C178 C211 ) C178_=_C242( C178 C242 ) C178_=_C274( C178 C274 ) C178_=_C304( C178 C304 ) \nC178_=_C332( C178 C332 ) C178_=_C359( C178 C359 ) C178_=_C385( C178 C385 ) C178_=_C410( C178 C410 ) C178_=_C434( C178 C434 ) C178_=_C458( C178 C458 ) \nC178_=_C482( C178 C482 ) C178_=_C505( C178 C505 ) C178_=_C527( C178 C527 ) C178_=_C548( C178 C548 ) C178_=_C567( C178 C567 ) C178_=_C586( C178 C586 ) \nC178_=_C604( C178 C604 ) C178_=_C619( C178 C619 ) C178_=_C635( C178 C635 ) C178_=_C650( C178 C650 ) C178_=_C664( C178 C664 ) C178_=_C676( C178 C676 ) \nC178_=_C688( C178 C688 ) C178_=_C699( C178 C699 ) C178_=_C709( C178 C709 ) C178_=_C718( C178 C718 ) C178_=_C726( C178 C726 ) C178_=_C731( C178 C731 ) \nC178_=_C737( C178 C737 ) C178_=_C742( C178 C742 ) C178_=_C746( C178 C746 ) C178_=_C749( C178 C749 ) C178_=_C751( C178 C751 ) C178_=_C752( C178 C752 ) \nC204_=_C211( C204 C211 ) C204_=_C235( C204 C235 ) C204_=_C267( C204 C267 ) C204_=_C297( C204 C297 ) C204_=_C326( C204 C326 ) C204_=_C353( C204 C353 ) \nC204_=_C379( C204 C379 ) C204_=_C404( C204 C404 ) C204_=_C427( C204 C427 ) C204_=_C451( C204 C451 ) C204_=_C475( C204 C475 ) C204_=_C498( C204 C498 ) \nC204_=_C520( C204 C520 ) C204_=_C541( C204 C541 ) C204_=_C561( C204 C561 ) C204_=_C579( C204 C579 ) C204_=_C597( C204 C597 ) C204_=_C613( C204 C613 ) \nC204_=_C628( C204 C628 ) C204_=_C643( C204 C643 ) C204_=_C657( C204 C657 ) C204_=_C670( C204 C670 ) C204_=_C681( C204 C681 ) C204_=_C692( C204 C692 ) \nC204_=_C702( C204 C702 ) C204_=_C711( C204 C711 ) C204_=_C720( C204 C720 ) C204_=_C721( C204 C721 ) C204_=_C722( C204 C722 ) C204_=_C723( C204 C723 ) \nC204_=_C724( C204 C724 ) C204_=_C725( C204 C725 ) C204_=_C726( C204 C726 ) C204_=_C727( C204 C727 ) C211_=_C242( C211 C242 ) C211_=_C274( C211 C274 ) \nC211_=_C304( C211 C304 ) C211_=_C332( C211 C332 ) C211_=_C359( C211 C359 ) C211_=_C385( C211 C385 ) C211_=_C410( C211 C410 ) C211_=_C434( C211 C434 ) \nC211_=_C458( C211 C458 ) C211_=_C482( C211 C482 ) C211_=_C505( C211 C505 ) C211_=_C527( C211 C527 ) C211_=_C548( C211 C548 ) C211_=_C567( C211 C567 ) \nC211_=_C586( C211 C586 ) C211_=_C604( C211 C604 ) C211_=_C619( C211 C619 ) C211_=_C635( C211 C635 ) C211_=_C650( C211 C650 ) C211_=_C664( C211 C664 ) \nC211_=_C676( C211 C676 ) C211_=_C688( C211 C688 ) C211_=_C699( C211 C699 ) C211_=_C709( C211 C709 ) C211_=_C718( C211 C718 ) C211_=_C726( C211 C726 ) \nC211_=_C731( C211 C731 ) C211_=_C737( C211 C737 ) C211_=_C742( C211 C742 ) C211_=_C746( C211 C746 ) C211_=_C749( C211 C749 ) C211_=_C751( C211 C751 ) \nC211_=_C752( C211 C752 ) C235_=_C242( C235 C242 ) C235_=_C267( C235 C267 ) C235_=_C297( C235 C297 ) C235_=_C326( C235 C326 ) C235_=_C353( C235 C353 ) \nC235_=_C379( C235 C379 ) C235_=_C404( C235 C404 ) C235_=_C427( C235 C427 ) C235_=_C451( C235 C451 ) C235_=_C475( C235 C475 ) C235_=_C498( C235 C498 ) \nC235_=_C520( C235 C520 ) C235_=_C541( C235 C541 ) C235_=_C561( C235 C561 ) C235_=_C579( C235 C579 ) C235_=_C597( C235 C597 ) C235_=_C613( C235 C613 ) \nC235_=_C628( C235 C628 ) C235_=_C643( C235 C643 ) C235_=_C657( C235 C657 ) C235_=_C670( C235 C670 ) C235_=_C681( C235 C681 ) C235_=_C692( C235 C692 ) \nC235_=_C702( C235 C702 ) C235_=_C711( C235 C711 ) C235_=_C720( C235 C720 ) C235_=_C721( C235 C721 ) C235_=_C722( C235 C722 ) C235_=_C723( C235 C723 ) \nC235_=_C724( C235 C724 ) C235_=_C725( C235 C725 ) C235_=_C726( C235 C726 ) C235_=_C727( C235 C727 ) C242_=_C274( C242 C274 ) C242_=_C304( C242 C304 ) \nC242_=_C332( C242 C332 ) C242_=_C359( C242 C359 ) C242_=_C385( C242 C385 ) C242_=_C410( C242 C410 ) C242_=_C434( C242 C434 ) C242_=_C458( C242 C458 ) \nC242_=_C482( C242 C482 ) C242_=_C505( C242 C505 ) C242_=_C527( C242 C527 ) C242_=_C548( C242 C548 ) C242_=_C567( C242 C567 ) C242_=_C586( C242 C586 ) \nC242_=_C604( C242 C604 ) C242_=_C619( C242 C619 ) C242_=_C635( C242 C635 ) C242_=_C650( C242 C650 ) C242_=_C664( C242 C664 ) C242_=_C676( C242 C676 ) \nC242_=_C688( C242 C688 ) C242_=_C699( C242 C699 ) C242_=_C709( C242 C709 ) C242_=_C718( C242 C718 ) C242_=_C726( C242 C726 ) C242_=_C731( C242 C731 ) \nC242_=_C737( C242 C737 ) C242_=_C742( C242 C742 ) C242_=_C746( C242 C746 ) C242_=_C749( C242 C749 ) C242_=_C751( C242 C751 ) C242_=_C752( C242 C752 ) \nC267_=_C274( C267 C274 ) C267_=_C297( C267 C297 ) C267_=_C326( C267 C326 ) C267_=_C353( C267 C353 ) C267_=_C379( C267 C379 ) C267_=_C404( C267 C404 ) \nC267_=_C427( C267 C427 ) C267_=_C451( C267 C451 ) C267_=_C475( C267 C475 ) C267_=_C498( C267 C498 ) C267_=_C520( C267 C520 ) C267_=_C541( C267 C541 ) \nC267_=_C561( C267 C561 ) C267_=_C579( C267 C579 ) C267_=_C597( C267 C597 ) C267_=_C613( C267 C613 ) C267_=_C628( C267 C628 ) C267_=_C643( C267 C643 ) \nC267_=_C657( C267 C657 ) C267_=_C670( C267 C670 ) C267_=_C681( C267 C681 ) C267_=_C692( C267 C692 ) C267_=_C702( C267 C702 ) C267_=_C711( C267 C711 ) \nC267_=_C720( C267 C720 ) C267_=_C721( C267 C721 ) C267_=_C722( C267 C722 ) C267_=_C723( C267 C723 ) C267_=_C724( C267 C724 ) C267_=_C725( C267 C725 ) \nC267_=_C726( C267 C726 ) C267_=_C727( C267 C727 ) C274_=_C304( C274 C304 ) C274_=_C332( C274 C332 ) C274_=_C359( C274 C359 ) C274_=_C385( C274 C385 ) \nC274_=_C410( C274 C410 ) C274_=_C434( C274 C434 ) C274_=_C458( C274 C458 ) C274_=_C482( C274 C482 ) C274_=_C505( C274 C505 ) C274_=_C527( C274</w:t>
      </w:r>
    </w:p>
    <w:p>
      <w:pPr>
        <w:pStyle w:val="PreformattedText"/>
        <w:bidi w:val="0"/>
        <w:spacing w:before="0" w:after="0"/>
        <w:jc w:val="left"/>
        <w:rPr/>
      </w:pPr>
      <w:r>
        <w:rPr/>
        <w:t xml:space="preserve"> </w:t>
      </w:r>
      <w:r>
        <w:rPr/>
        <w:t>C527 ) \nC274_=_C548( C274 C548 ) C274_=_C567( C274 C567 ) C274_=_C586( C274 C586 ) C274_=_C604( C274 C604 ) C274_=_C619( C274 C619 ) C274_=_C635( C274 C635 ) \nC274_=_C650( C274 C650 ) C274_=_C664( C274 C664 ) C274_=_C676( C274 C676 ) C274_=_C688( C274 C688 ) C274_=_C699( C274 C699 ) C274_=_C709( C274 C709 ) \nC274_=_C718( C274 C718 ) C274_=_C726( C274 C726 ) C274_=_C731( C274 C731 ) C274_=_C737( C274 C737 ) C274_=_C742( C274 C742 ) C274_=_C746( C274 C746 ) \nC274_=_C749( C274 C749 ) C274_=_C751( C274 C751 ) C274_=_C752( C274 C752 ) C297_=_C304( C297 C304 ) C297_=_C326( C297 C326 ) C297_=_C353( C297 C353 ) \nC297_=_C379( C297 C379 ) C297_=_C404( C297 C404 ) C297_=_C427( C297 C427 ) C297_=_C451( C297 C451 ) C297_=_C475( C297 C475 ) C297_=_C498( C297 C498 ) \nC297_=_C520( C297 C520 ) C297_=_C541( C297 C541 ) C297_=_C561( C297 C561 ) C297_=_C579( C297 C579 ) C297_=_C597( C297 C597 ) C297_=_C613( C297 C613 ) \nC297_=_C628( C297 C628 ) C297_=_C643( C297 C643 ) C297_=_C657( C297 C657 ) C297_=_C670( C297 C670 ) C297_=_C681( C297 C681 ) C297_=_C692( C297 C692 ) \nC297_=_C702( C297 C702 ) C297_=_C711( C297 C711 ) C297_=_C720( C297 C720 ) C297_=_C721( C297 C721 ) C297_=_C722( C297 C722 ) C297_=_C723( C297 C723 ) \nC297_=_C724( C297 C724 ) C297_=_C725( C297 C725 ) C297_=_C726( C297 C726 ) C297_=_C727( C297 C727 ) C304_=_C332( C304 C332 ) C304_=_C359( C304 C359 ) \nC304_=_C385( C304 C385 ) C304_=_C410( C304 C410 ) C304_=_C434( C304 C434 ) C304_=_C458( C304 C458 ) C304_=_C482( C304 C482 ) C304_=_C505( C304 C505 ) \nC304_=_C527( C304 C527 ) C304_=_C548( C304 C548 ) C304_=_C567( C304 C567 ) C304_=_C586( C304 C586 ) C304_=_C604( C304 C604 ) C304_=_C619( C304 C619 ) \nC304_=_C635( C304 C635 ) C304_=_C650( C304 C650 ) C304_=_C664( C304 C664 ) C304_=_C676( C304 C676 ) C304_=_C688( C304 C688 ) C304_=_C699( C304 C699 ) \nC304_=_C709( C304 C709 ) C304_=_C718( C304 C718 ) C304_=_C726( C304 C726 ) C304_=_C731( C304 C731 ) C304_=_C737( C304 C737 ) C304_=_C742( C304 C742 ) \nC304_=_C746( C304 C746 ) C304_=_C749( C304 C749 ) C304_=_C751( C304 C751 ) C304_=_C752( C304 C752 ) C326_=_C332( C326 C332 ) C326_=_C353( C326 C353 ) \nC326_=_C379( C326 C379 ) C326_=_C404( C326 C404 ) C326_=_C427( C326 C427 ) C326_=_C451( C326 C451 ) C326_=_C475( C326 C475 ) C326_=_C498( C326 C498 ) \nC326_=_C520( C326 C520 ) C326_=_C541( C326 C541 ) C326_=_C561( C326 C561 ) C326_=_C579( C326 C579 ) C326_=_C597( C326 C597 ) C326_=_C613( C326 C613 ) \nC326_=_C628( C326 C628 ) C326_=_C643( C326 C643 ) C326_=_C657( C326 C657 ) C326_=_C670( C326 C670 ) C326_=_C681( C326 C681 ) C326_=_C692( C326 C692 ) \nC326_=_C702( C326 C702 ) C326_=_C711( C326 C711 ) C326_=_C720( C326 C720 ) C326_=_C721( C326 C721 ) C326_=_C722( C326 C722 ) C326_=_C723( C326 C723 ) \nC326_=_C724( C326 C724 ) C326_=_C725( C326 C725 ) C326_=_C726( C326 C726 ) C326_=_C727( C326 C727 ) C332_=_C359( C332 C359 ) C332_=_C385( C332 C385 ) \nC332_=_C410( C332 C410 ) C332_=_C434( C332 C434 ) C332_=_C458( C332 C458 ) C332_=_C482( C332 C482 ) C332_=_C505( C332 C505 ) C332_=_C527( C332 C527 ) \nC332_=_C548( C332 C548 ) C332_=_C567( C332 C567 ) C332_=_C586( C332 C586 ) C332_=_C604( C332 C604 ) C332_=_C619( C332 C619 ) C332_=_C635( C332 C635 ) \nC332_=_C650( C332 C650 ) C332_=_C664( C332 C664 ) C332_=_C676( C332 C676 ) C332_=_C688( C332 C688 ) C332_=_C699( C332 C699 ) C332_=_C709( C332 C709 ) \nC332_=_C718( C332 C718 ) C332_=_C726( C332 C726 ) C332_=_C731( C332 C731 ) C332_=_C737( C332 C737 ) C332_=_C742( C332 C742 ) C332_=_C746( C332 C746 ) \nC332_=_C749( C332 C749 ) C332_=_C751( C332 C751 ) C332_=_C752( C332 C752 ) C353_=_C359( C353 C359 ) C353_=_C379( C353 C379 ) C353_=_C404( C353 C404 ) \nC353_=_C427( C353 C427 ) C353_=_C451( C353 C451 ) C353_=_C475( C353 C475 ) C353_=_C498( C353 C498 ) C353_=_C520( C353 C520 ) C353_=_C541( C353 C541 ) \nC353_=_C561( C353 C561 ) C353_=_C579( C353 C579 ) C353_=_C597( C353 C597 ) C353_=_C613( C353 C613 ) C353_=_C628( C353 C628 ) C353_=_C643( C353 C643 ) \nC353_=_C657( C353 C657 ) C353_=_C670( C353 C670 ) C353_=_C681( C353 C681 ) C353_=_C692( C353 C692 ) C353_=_C702( C353 C702 ) C353_=_C711( C353 C711 ) \nC353_=_C720( C353 C720 ) C353_=_C721( C353 C721 ) C353_=_C722( C353 C722 ) C353_=_C723( C353 C723 ) C353_=_C724( C353 C724 ) C353_=_C725( C353 C725 ) \nC353_=_C726( C353 C726 ) C353_=_C727( C353 C727 ) C359_=_C385( C359 C385 ) C359_=_C410( C359 C410 ) C359_=_C434( C359 C434 ) C359_=_C458( C359 C458 ) \nC359_=_C482( C359 C482 ) C359_=_C505( C359 C505 ) C359_=_C527( C359 C527 ) C359_=_C548( C359 C548 ) C359_=_C567( C359 C567 ) C359_=_C586( C359 C586 ) \nC359_=_C604( C359 C604 ) C359_=_C619( C359 C619 ) C359_=_C635( C359 C635 ) C359_=_C650( C359 C650 ) C359_=_C664( C359 C664 ) C359_=_C676( C359 C676 ) \nC359_=_C688( C359 C688 ) C359_=_C699( C359 C699 ) C359_=_C709( C359 C709 ) C359_=_C718( C359 C718 ) C359_=_C726( C359 C726 ) C359_=_C731( C359 C731 ) \nC359_=_C737( C359 C737 ) C359_=_C742( C359 C742 ) C359_=_C746( C359 C746 ) C359_=_C749( C359 C749 ) C359_=_C751( C359 C751 ) C359_=_C752( C359 C752 ) \nC379_=_C385( C379 C385 ) C379_=_C404( C379 C404 ) C379_=_C427( C379 C427 ) C379_=_C451( C379 C451 ) C379_=_C475( C379 C475 ) C379_=_C498( C379 C498 ) \nC379_=_C520( C379 C520 ) C379_=_C541( C379 C541 ) C379_=_C561( C379 C561 ) C379_=_C579( C379 C579 ) C379_=_C597( C379 C597 ) C379_=_C613( C379 C613 ) \nC379_=_C628( C379 C628 ) C379_=_C643( C379 C643 ) C379_=_C657( C379 C657 ) C379_=_C670( C379 C670 ) C379_=_C681( C379 C681 ) C379_=_C692( C379 C692 ) \nC379_=_C702( C379 C702 ) C379_=_C711( C379 C711 ) C379_=_C720( C379 C720 ) C379_=_C721( C379 C721 ) C379_=_C722( C379 C722 ) C379_=_C723( C379 C723 ) \nC379_=_C724( C379 C724 ) C379_=_C725( C379 C725 ) C379_=_C726( C379 C726 ) C379_=_C727( C379 C727 ) C385_=_C410( C385 C410 ) C385_=_C434( C385 C434 ) \nC385_=_C458( C385 C458 ) C385_=_C482( C385 C482 ) C385_=_C505( C385 C505 ) C385_=_C527( C385 C527 ) C385_=_C548( C385 C548 ) C385_=_C567( C385 C567 ) \nC385_=_C586( C385 C586 ) C385_=_C604( C385 C604 ) C385_=_C619( C385 C619 ) C385_=_C635( C385 C635 ) C385_=_C650( C385 C650 ) C385_=_C664( C385 C664 ) \nC385_=_C676( C385 C676 ) C385_=_C688( C385 C688 ) C385_=_C699( C385 C699 ) C385_=_C709( C385 C709 ) C385_=_C718( C385 C718 ) C385_=_C726( C385 C726 ) \nC385_=_C731( C385 C731 ) C385_=_C737( C385 C737 ) C385_=_C742( C385 C742 ) C385_=_C746( C385 C746 ) C385_=_C749( C385 C749 ) C385_=_C751( C385 C751 ) \nC385_=_C752( C385 C752 ) C404_=_C410( C404 C410 ) C404_=_C427( C404 C427 ) C404_=_C451( C404 C451 ) C404_=_C475( C404 C475 ) C404_=_C498( C404 C498 ) \nC404_=_C520( C404 C520 ) C404_=_C541( C404 C541 ) C404_=_C561( C404 C561 ) C404_=_C579( C404 C579 ) C404_=_C597( C404 C597 ) C404_=_C613( C404 C613 ) \nC404_=_C628( C404 C628 ) C404_=_C643( C404 C643 ) C404_=_C657( C404 C657 ) C404_=_C670( C404 C670 ) C404_=_C681( C404 C681 ) C404_=_C692( C404 C692 ) \nC404_=_C702( C404 C702 ) C404_=_C711( C404 C711 ) C404_=_C720( C404 C720 ) C404_=_C721( C404 C721 ) C404_=_C722( C404 C722 ) C404_=_C723( C404 C723 ) \nC404_=_C724( C404 C724 ) C404_=_C725( C404 C725 ) C404_=_C726( C404 C726 ) C404_=_C727( C404 C727 ) C410_=_C434( C410 C434 ) C410_=_C458( C410 C458 ) \nC410_=_C482( C410 C482 ) C410_=_C505( C410 C505 ) C410_=_C527( C410 C527 ) C410_=_C548( C410 C548 ) C410_=_C567( C410 C567 ) C410_=_C586( C410 C586 ) \nC410_=_C604( C410 C604 ) C410_=_C619( C410 C619 ) C410_=_C635( C410 C635 ) C410_=_C650( C410 C650 ) C410_=_C664( C410 C664 ) C410_=_C676( C410 C676 ) \nC410_=_C688( C410 C688 ) C410_=_C699( C410 C699 ) C410_=_C709( C410 C709 ) C410_=_C718( C410 C718 ) C410_=_C726( C410 C726 ) C410_=_C731( C410 C731 ) \nC410_=_C737( C410 C737 ) C410_=_C742( C410 C742 ) C410_=_C746( C410 C746 ) C410_=_C749( C410 C749 ) C410_=_C751( C410 C751 ) C410_=_C752( C410 C752 ) \nC427_=_C434( C427 C434 ) C427_=_C451( C427 C451 ) C427_=_C475( C427 C475 ) C427_=_C498( C427 C498 ) C427_=_C520( C427 C520 ) C427_=_C541( C427 C541 ) \nC427_=_C561( C427 C561 ) C427_=_C579( C427 C579 ) C427_=_C597( C427 C597 ) C427_=_C613( C427 C613 ) C427_=_C628( C427 C628 ) C427_=_C643( C427 C643 ) \nC427_=_C657( C427 C657 ) C427_=_C670( C427 C670 ) C427_=_C681( C427 C681 ) C427_=_C692( C427 C692 ) C427_=_C702( C427 C702 ) C427_=_C711( C427 C711 ) \nC427_=_C720( C427 C720 ) C427_=_C721( C427 C721 ) C427_=_C722( C427 C722 ) C427_=_C723( C427 C723 ) C427_=_C724( C427 C724 ) C427_=_C725( C427 C725 ) \nC427_=_C726( C427 C726 ) C427_=_C727( C427 C727 ) C434_=_C458( C434 C458 ) C434_=_C482( C434 C482 ) C434_=_C505( C434 C505 ) C434_=_C527( C434 C527 ) \nC434_=_C548( C434 C548 ) C434_=_C567( C434 C567 ) C434_=_C586( C434 C586 ) C434_=_C604( C434 C604 ) C434_=_C619( C434 C619 ) C434_=_C635( C434 C635 ) \nC434_=_C650( C434 C650 ) C434_=_C664( C434 C664 ) C434_=_C676( C434 C676 ) C434_=_C688( C434 C688 ) C434_=_C699( C434 C699 ) C434_=_C709( C434 C709 ) \nC434_=_C718( C434 C718 ) C434_=_C726( C434 C726 ) C434_=_C731( C434 C731 ) C434_=_C737( C434 C737 ) C434_=_C742( C434 C742 ) C434_=_C746( C434 C746 ) \nC434_=_C749( C434 C749 ) C434_=_C751( C434 C751 ) C434_=_C752( C434 C752 ) C451_=_C458( C451 C458 ) C451_=_C475( C451 C475 ) C451_=_C498( C451 C498 ) \nC451_=_C520( C451 C520 ) C451_=_C541( C451 C541 ) C451_=_C561( C451 C561 ) C451_=_C579( C451 C579 ) C451_=_C597( C451 C597 ) C451_=_C613( C451 C613 ) \nC451_=_C628( C451 C628 ) C451_=_C643( C451 C643 ) C451_=_C657( C451 C657 ) C451_=_C670( C451 C670 ) C451_=_C681( C451 C681 ) C451_=_C692( C451 C692 ) \nC451_=_C702( C451 C702 ) C451_=_C711( C451 C711 ) C451_=_C720( C451 C720 ) C451_=_C721( C451 C721 ) C451_=_C722( C451 C722 ) C451_=_C723( C451 C723 ) \nC451_=_C724( C451 C724 ) C451_=_C725( C451 C725 ) C451_=_C726( C451 C726 ) C451_=_C727( C451 C727 ) C458_=_C482( C458 C482 ) C458_=_C505( C458 C505 ) \nC458_=_C527( C458 C527 ) C458_=_C548( C458 C548 ) C458_=_C567( C458 C567 ) C458_=_C586( C458 C586 ) C458_=_C604( C458 C604 ) C458_=_C619( C458 C619 ) \nC458_=_C635(</w:t>
      </w:r>
    </w:p>
    <w:p>
      <w:pPr>
        <w:pStyle w:val="PreformattedText"/>
        <w:bidi w:val="0"/>
        <w:spacing w:before="0" w:after="0"/>
        <w:jc w:val="left"/>
        <w:rPr/>
      </w:pPr>
      <w:r>
        <w:rPr/>
        <w:t xml:space="preserve"> </w:t>
      </w:r>
      <w:r>
        <w:rPr/>
        <w:t>C458 C635 ) C458_=_C650( C458 C650 ) C458_=_C664( C458 C664 ) C458_=_C676( C458 C676 ) C458_=_C688( C458 C688 ) C458_=_C699( C458 C699 ) \nC458_=_C709( C458 C709 ) C458_=_C718( C458 C718 ) C458_=_C726( C458 C726 ) C458_=_C731( C458 C731 ) C458_=_C737( C458 C737 ) C458_=_C742( C458 C742 ) \nC458_=_C746( C458 C746 ) C458_=_C749( C458 C749 ) C458_=_C751( C458 C751 ) C458_=_C752( C458 C752 ) C475_=_C482( C475 C482 ) C475_=_C498( C475 C498 ) \nC475_=_C520( C475 C520 ) C475_=_C541( C475 C541 ) C475_=_C561( C475 C561 ) C475_=_C579( C475 C579 ) C475_=_C597( C475 C597 ) C475_=_C613( C475 C613 ) \nC475_=_C628( C475 C628 ) C475_=_C643( C475 C643 ) C475_=_C657( C475 C657 ) C475_=_C670( C475 C670 ) C475_=_C681( C475 C681 ) C475_=_C692( C475 C692 ) \nC475_=_C702( C475 C702 ) C475_=_C711( C475 C711 ) C475_=_C720( C475 C720 ) C475_=_C721( C475 C721 ) C475_=_C722( C475 C722 ) C475_=_C723( C475 C723 ) \nC475_=_C724( C475 C724 ) C475_=_C725( C475 C725 ) C475_=_C726( C475 C726 ) C475_=_C727( C475 C727 ) C482_=_C505( C482 C505 ) C482_=_C527( C482 C527 ) \nC482_=_C548( C482 C548 ) C482_=_C567( C482 C567 ) C482_=_C586( C482 C586 ) C482_=_C604( C482 C604 ) C482_=_C619( C482 C619 ) C482_=_C635( C482 C635 ) \nC482_=_C650( C482 C650 ) C482_=_C664( C482 C664 ) C482_=_C676( C482 C676 ) C482_=_C688( C482 C688 ) C482_=_C699( C482 C699 ) C482_=_C709( C482 C709 ) \nC482_=_C718( C482 C718 ) C482_=_C726( C482 C726 ) C482_=_C731( C482 C731 ) C482_=_C737( C482 C737 ) C482_=_C742( C482 C742 ) C482_=_C746( C482 C746 ) \nC482_=_C749( C482 C749 ) C482_=_C751( C482 C751 ) C482_=_C752( C482 C752 ) C498_=_C505( C498 C505 ) C498_=_C520( C498 C520 ) C498_=_C541( C498 C541 ) \nC498_=_C561( C498 C561 ) C498_=_C579( C498 C579 ) C498_=_C597( C498 C597 ) C498_=_C613( C498 C613 ) C498_=_C628( C498 C628 ) C498_=_C643( C498 C643 ) \nC498_=_C657( C498 C657 ) C498_=_C670( C498 C670 ) C498_=_C681( C498 C681 ) C498_=_C692( C498 C692 ) C498_=_C702( C498 C702 ) C498_=_C711( C498 C711 ) \nC498_=_C720( C498 C720 ) C498_=_C721( C498 C721 ) C498_=_C722( C498 C722 ) C498_=_C723( C498 C723 ) C498_=_C724( C498 C724 ) C498_=_C725( C498 C725 ) \nC498_=_C726( C498 C726 ) C498_=_C727( C498 C727 ) C505_=_C527( C505 C527 ) C505_=_C548( C505 C548 ) C505_=_C567( C505 C567 ) C505_=_C586( C505 C586 ) \nC505_=_C604( C505 C604 ) C505_=_C619( C505 C619 ) C505_=_C635( C505 C635 ) C505_=_C650( C505 C650 ) C505_=_C664( C505 C664 ) C505_=_C676( C505 C676 ) \nC505_=_C688( C505 C688 ) C505_=_C699( C505 C699 ) C505_=_C709( C505 C709 ) C505_=_C718( C505 C718 ) C505_=_C726( C505 C726 ) C505_=_C731( C505 C731 ) \nC505_=_C737( C505 C737 ) C505_=_C742( C505 C742 ) C505_=_C746( C505 C746 ) C505_=_C749( C505 C749 ) C505_=_C751( C505 C751 ) C505_=_C752( C505 C752 ) \nC520_=_C527( C520 C527 ) C520_=_C541( C520 C541 ) C520_=_C561( C520 C561 ) C520_=_C579( C520 C579 ) C520_=_C597( C520 C597 ) C520_=_C613( C520 C613 ) \nC520_=_C628( C520 C628 ) C520_=_C643( C520 C643 ) C520_=_C657( C520 C657 ) C520_=_C670( C520 C670 ) C520_=_C681( C520 C681 ) C520_=_C692( C520 C692 ) \nC520_=_C702( C520 C702 ) C520_=_C711( C520 C711 ) C520_=_C720( C520 C720 ) C520_=_C721( C520 C721 ) C520_=_C722( C520 C722 ) C520_=_C723( C520 C723 ) \nC520_=_C724( C520 C724 ) C520_=_C725( C520 C725 ) C520_=_C726( C520 C726 ) C520_=_C727( C520 C727 ) C527_=_C548( C527 C548 ) C527_=_C567( C527 C567 ) \nC527_=_C586( C527 C586 ) C527_=_C604( C527 C604 ) C527_=_C619( C527 C619 ) C527_=_C635( C527 C635 ) C527_=_C650( C527 C650 ) C527_=_C664( C527 C664 ) \nC527_=_C676( C527 C676 ) C527_=_C688( C527 C688 ) C527_=_C699( C527 C699 ) C527_=_C709( C527 C709 ) C527_=_C718( C527 C718 ) C527_=_C726( C527 C726 ) \nC527_=_C731( C527 C731 ) C527_=_C737( C527 C737 ) C527_=_C742( C527 C742 ) C527_=_C746( C527 C746 ) C527_=_C749( C527 C749 ) C527_=_C751( C527 C751 ) \nC527_=_C752( C527 C752 ) C541_=_C548( C541 C548 ) C541_=_C561( C541 C561 ) C541_=_C579( C541 C579 ) C541_=_C597( C541 C597 ) C541_=_C613( C541 C613 ) \nC541_=_C628( C541 C628 ) C541_=_C643( C541 C643 ) C541_=_C657( C541 C657 ) C541_=_C670( C541 C670 ) C541_=_C681( C541 C681 ) C541_=_C692( C541 C692 ) \nC541_=_C702( C541 C702 ) C541_=_C711( C541 C711 ) C541_=_C720( C541 C720 ) C541_=_C721( C541 C721 ) C541_=_C722( C541 C722 ) C541_=_C723( C541 C723 ) \nC541_=_C724( C541 C724 ) C541_=_C725( C541 C725 ) C541_=_C726( C541 C726 ) C541_=_C727( C541 C727 ) C548_=_C567( C548 C567 ) C548_=_C586( C548 C586 ) \nC548_=_C604( C548 C604 ) C548_=_C619( C548 C619 ) C548_=_C635( C548 C635 ) C548_=_C650( C548 C650 ) C548_=_C664( C548 C664 ) C548_=_C676( C548 C676 ) \nC548_=_C688( C548 C688 ) C548_=_C699( C548 C699 ) C548_=_C709( C548 C709 ) C548_=_C718( C548 C718 ) C548_=_C726( C548 C726 ) C548_=_C731( C548 C731 ) \nC548_=_C737( C548 C737 ) C548_=_C742( C548 C742 ) C548_=_C746( C548 C746 ) C548_=_C749( C548 C749 ) C548_=_C751( C548 C751 ) C548_=_C752( C548 C752 ) \nC561_=_C567( C561 C567 ) C561_=_C579( C561 C579 ) C561_=_C597( C561 C597 ) C561_=_C613( C561 C613 ) C561_=_C628( C561 C628 ) C561_=_C643( C561 C643 ) \nC561_=_C657( C561 C657 ) C561_=_C670( C561 C670 ) C561_=_C681( C561 C681 ) C561_=_C692( C561 C692 ) C561_=_C702( C561 C702 ) C561_=_C711( C561 C711 ) \nC561_=_C720( C561 C720 ) C561_=_C721( C561 C721 ) C561_=_C722( C561 C722 ) C561_=_C723( C561 C723 ) C561_=_C724( C561 C724 ) C561_=_C725( C561 C725 ) \nC561_=_C726( C561 C726 ) C561_=_C727( C561 C727 ) C567_=_C586( C567 C586 ) C567_=_C604( C567 C604 ) C567_=_C619( C567 C619 ) C567_=_C635( C567 C635 ) \nC567_=_C650( C567 C650 ) C567_=_C664( C567 C664 ) C567_=_C676( C567 C676 ) C567_=_C688( C567 C688 ) C567_=_C699( C567 C699 ) C567_=_C709( C567 C709 ) \nC567_=_C718( C567 C718 ) C567_=_C726( C567 C726 ) C567_=_C731( C567 C731 ) C567_=_C737( C567 C737 ) C567_=_C742( C567 C742 ) C567_=_C746( C567 C746 ) \nC567_=_C749( C567 C749 ) C567_=_C751( C567 C751 ) C567_=_C752( C567 C752 ) C579_=_C586( C579 C586 ) C579_=_C597( C579 C597 ) C579_=_C613( C579 C613 ) \nC579_=_C628( C579 C628 ) C579_=_C643( C579 C643 ) C579_=_C657( C579 C657 ) C579_=_C670( C579 C670 ) C579_=_C681( C579 C681 ) C579_=_C692( C579 C692 ) \nC579_=_C702( C579 C702 ) C579_=_C711( C579 C711 ) C579_=_C720( C579 C720 ) C579_=_C721( C579 C721 ) C579_=_C722( C579 C722 ) C579_=_C723( C579 C723 ) \nC579_=_C724( C579 C724 ) C579_=_C725( C579 C725 ) C579_=_C726( C579 C726 ) C579_=_C727( C579 C727 ) C586_=_C604( C586 C604 ) C586_=_C619( C586 C619 ) \nC586_=_C635( C586 C635 ) C586_=_C650( C586 C650 ) C586_=_C664( C586 C664 ) C586_=_C676( C586 C676 ) C586_=_C688( C586 C688 ) C586_=_C699( C586 C699 ) \nC586_=_C709( C586 C709 ) C586_=_C718( C586 C718 ) C586_=_C726( C586 C726 ) C586_=_C731( C586 C731 ) C586_=_C737( C586 C737 ) C586_=_C742( C586 C742 ) \nC586_=_C746( C586 C746 ) C586_=_C749( C586 C749 ) C586_=_C751( C586 C751 ) C586_=_C752( C586 C752 ) C597_=_C604( C597 C604 ) C597_=_C613( C597 C613 ) \nC597_=_C628( C597 C628 ) C597_=_C643( C597 C643 ) C597_=_C657( C597 C657 ) C597_=_C670( C597 C670 ) C597_=_C681( C597 C681 ) C597_=_C692( C597 C692 ) \nC597_=_C702( C597 C702 ) C597_=_C711( C597 C711 ) C597_=_C720( C597 C720 ) C597_=_C721( C597 C721 ) C597_=_C722( C597 C722 ) C597_=_C723( C597 C723 ) \nC597_=_C724( C597 C724 ) C597_=_C725( C597 C725 ) C597_=_C726( C597 C726 ) C597_=_C727( C597 C727 ) C604_=_C619( C604 C619 ) C604_=_C635( C604 C635 ) \nC604_=_C650( C604 C650 ) C604_=_C664( C604 C664 ) C604_=_C676( C604 C676 ) C604_=_C688( C604 C688 ) C604_=_C699( C604 C699 ) C604_=_C709( C604 C709 ) \nC604_=_C718( C604 C718 ) C604_=_C726( C604 C726 ) C604_=_C731( C604 C731 ) C604_=_C737( C604 C737 ) C604_=_C742( C604 C742 ) C604_=_C746( C604 C746 ) \nC604_=_C749( C604 C749 ) C604_=_C751( C604 C751 ) C604_=_C752( C604 C752 ) C613_=_C619( C613 C619 ) C613_=_C628( C613 C628 ) C613_=_C643( C613 C643 ) \nC613_=_C657( C613 C657 ) C613_=_C670( C613 C670 ) C613_=_C681( C613 C681 ) C613_=_C692( C613 C692 ) C613_=_C702( C613 C702 ) C613_=_C711( C613 C711 ) \nC613_=_C720( C613 C720 ) C613_=_C721( C613 C721 ) C613_=_C722( C613 C722 ) C613_=_C723( C613 C723 ) C613_=_C724( C613 C724 ) C613_=_C725( C613 C725 ) \nC613_=_C726( C613 C726 ) C613_=_C727( C613 C727 ) C619_=_C635( C619 C635 ) C619_=_C650( C619 C650 ) C619_=_C664( C619 C664 ) C619_=_C676( C619 C676 ) \nC619_=_C688( C619 C688 ) C619_=_C699( C619 C699 ) C619_=_C709( C619 C709 ) C619_=_C718( C619 C718 ) C619_=_C726( C619 C726 ) C619_=_C731( C619 C731 ) \nC619_=_C737( C619 C737 ) C619_=_C742( C619 C742 ) C619_=_C746( C619 C746 ) C619_=_C749( C619 C749 ) C619_=_C751( C619 C751 ) C619_=_C752( C619 C752 ) \nC628_=_C635( C628 C635 ) C628_=_C643( C628 C643 ) C628_=_C657( C628 C657 ) C628_=_C670( C628 C670 ) C628_=_C681( C628 C681 ) C628_=_C692( C628 C692 ) \nC628_=_C702( C628 C702 ) C628_=_C711( C628 C711 ) C628_=_C720( C628 C720 ) C628_=_C721( C628 C721 ) C628_=_C722( C628 C722 ) C628_=_C723( C628 C723 ) \nC628_=_C724( C628 C724 ) C628_=_C725( C628 C725 ) C628_=_C726( C628 C726 ) C628_=_C727( C628 C727 ) C635_=_C650( C635 C650 ) C635_=_C664( C635 C664 ) \nC635_=_C676( C635 C676 ) C635_=_C688( C635 C688 ) C635_=_C699( C635 C699 ) C635_=_C709( C635 C709 ) C635_=_C718( C635 C718 ) C635_=_C726( C635 C726 ) \nC635_=_C731( C635 C731 ) C635_=_C737( C635 C737 ) C635_=_C742( C635 C742 ) C635_=_C746( C635 C746 ) C635_=_C749( C635 C749 ) C635_=_C751( C635 C751 ) \nC635_=_C752( C635 C752 ) C643_=_C650( C643 C650 ) C643_=_C657( C643 C657 ) C643_=_C670( C643 C670 ) C643_=_C681( C643 C681 ) C643_=_C692( C643 C692 ) \nC643_=_C702( C643 C702 ) C643_=_C711( C643 C711 ) C643_=_C720( C643 C720 ) C643_=_C721( C643 C721 ) C643_=_C722( C643 C722 ) C643_=_C723( C643 C723 ) \nC643_=_C724( C643 C724 ) C643_=_C725( C643 C725 ) C643_=_C726( C643 C726 ) C643_=_C727( C643 C727 ) C650_=_C664( C650 C664 ) C650_=_C676( C650 C676 ) \nC650_=_C688( C650 C688 ) C650_=_C699( C650 C699 ) C650_=_C709( C650 C709 ) C650_=_C718( C650 C718 ) C650_=_C726( C650 C726 ) C650_=_C731( C650 C731 ) \nC650_=_C737( C650 C737 ) C650_=_C742(</w:t>
      </w:r>
    </w:p>
    <w:p>
      <w:pPr>
        <w:pStyle w:val="PreformattedText"/>
        <w:bidi w:val="0"/>
        <w:spacing w:before="0" w:after="0"/>
        <w:jc w:val="left"/>
        <w:rPr/>
      </w:pPr>
      <w:r>
        <w:rPr/>
        <w:t xml:space="preserve"> </w:t>
      </w:r>
      <w:r>
        <w:rPr/>
        <w:t>C650 C742 ) C650_=_C746( C650 C746 ) C650_=_C749( C650 C749 ) C650_=_C751( C650 C751 ) C650_=_C752( C650 C752 ) \nC657_=_C664( C657 C664 ) C657_=_C670( C657 C670 ) C657_=_C681( C657 C681 ) C657_=_C692( C657 C692 ) C657_=_C702( C657 C702 ) C657_=_C711( C657 C711 ) \nC657_=_C720( C657 C720 ) C657_=_C721( C657 C721 ) C657_=_C722( C657 C722 ) C657_=_C723( C657 C723 ) C657_=_C724( C657 C724 ) C657_=_C725( C657 C725 ) \nC657_=_C726( C657 C726 ) C657_=_C727( C657 C727 ) C664_=_C676( C664 C676 ) C664_=_C688( C664 C688 ) C664_=_C699( C664 C699 ) C664_=_C709( C664 C709 ) \nC664_=_C718( C664 C718 ) C664_=_C726( C664 C726 ) C664_=_C731( C664 C731 ) C664_=_C737( C664 C737 ) C664_=_C742( C664 C742 ) C664_=_C746( C664 C746 ) \nC664_=_C749( C664 C749 ) C664_=_C751( C664 C751 ) C664_=_C752( C664 C752 ) C670_=_C676( C670 C676 ) C670_=_C681( C670 C681 ) C670_=_C692( C670 C692 ) \nC670_=_C702( C670 C702 ) C670_=_C711( C670 C711 ) C670_=_C720( C670 C720 ) C670_=_C721( C670 C721 ) C670_=_C722( C670 C722 ) C670_=_C723( C670 C723 ) \nC670_=_C724( C670 C724 ) C670_=_C725( C670 C725 ) C670_=_C726( C670 C726 ) C670_=_C727( C670 C727 ) C676_=_C688( C676 C688 ) C676_=_C699( C676 C699 ) \nC676_=_C709( C676 C709 ) C676_=_C718( C676 C718 ) C676_=_C726( C676 C726 ) C676_=_C731( C676 C731 ) C676_=_C737( C676 C737 ) C676_=_C742( C676 C742 ) \nC676_=_C746( C676 C746 ) C676_=_C749( C676 C749 ) C676_=_C751( C676 C751 ) C676_=_C752( C676 C752 ) C681_=_C688( C681 C688 ) C681_=_C692( C681 C692 ) \nC681_=_C702( C681 C702 ) C681_=_C711( C681 C711 ) C681_=_C720( C681 C720 ) C681_=_C721( C681 C721 ) C681_=_C722( C681 C722 ) C681_=_C723( C681 C723 ) \nC681_=_C724( C681 C724 ) C681_=_C725( C681 C725 ) C681_=_C726( C681 C726 ) C681_=_C727( C681 C727 ) C688_=_C699( C688 C699 ) C688_=_C709( C688 C709 ) \nC688_=_C718( C688 C718 ) C688_=_C726( C688 C726 ) C688_=_C731( C688 C731 ) C688_=_C737( C688 C737 ) C688_=_C742( C688 C742 ) C688_=_C746( C688 C746 ) \nC688_=_C749( C688 C749 ) C688_=_C751( C688 C751 ) C688_=_C752( C688 C752 ) C692_=_C699( C692 C699 ) C692_=_C702( C692 C702 ) C692_=_C711( C692 C711 ) \nC692_=_C720( C692 C720 ) C692_=_C721( C692 C721 ) C692_=_C722( C692 C722 ) C692_=_C723( C692 C723 ) C692_=_C724( C692 C724 ) C692_=_C725( C692 C725 ) \nC692_=_C726( C692 C726 ) C692_=_C727( C692 C727 ) C699_=_C709( C699 C709 ) C699_=_C718( C699 C718 ) C699_=_C726( C699 C726 ) C699_=_C731( C699 C731 ) \nC699_=_C737( C699 C737 ) C699_=_C742( C699 C742 ) C699_=_C746( C699 C746 ) C699_=_C749( C699 C749 ) C699_=_C751( C699 C751 ) C699_=_C752( C699 C752 ) \nC702_=_C709( C702 C709 ) C702_=_C711( C702 C711 ) C702_=_C720( C702 C720 ) C702_=_C721( C702 C721 ) C702_=_C722( C702 C722 ) C702_=_C723( C702 C723 ) \nC702_=_C724( C702 C724 ) C702_=_C725( C702 C725 ) C702_=_C726( C702 C726 ) C702_=_C727( C702 C727 ) C709_=_C718( C709 C718 ) C709_=_C726( C709 C726 ) \nC709_=_C731( C709 C731 ) C709_=_C737( C709 C737 ) C709_=_C742( C709 C742 ) C709_=_C746( C709 C746 ) C709_=_C749( C709 C749 ) C709_=_C751( C709 C751 ) \nC709_=_C752( C709 C752 ) C711_=_C718( C711 C718 ) C711_=_C720( C711 C720 ) C711_=_C721( C711 C721 ) C711_=_C722( C711 C722 ) C711_=_C723( C711 C723 ) \nC711_=_C724( C711 C724 ) C711_=_C725( C711 C725 ) C711_=_C726( C711 C726 ) C711_=_C727( C711 C727 ) C718_=_C726( C718 C726 ) C718_=_C731( C718 C731 ) \nC718_=_C737( C718 C737 ) C718_=_C742( C718 C742 ) C718_=_C746( C718 C746 ) C718_=_C749( C718 C749 ) C718_=_C751( C718 C751 ) C718_=_C752( C718 C752 ) \nC720_=_C721( C720 C721 ) C720_=_C722( C720 C722 ) C720_=_C723( C720 C723 ) C720_=_C724( C720 C724 ) C720_=_C725( C720 C725 ) C720_=_C726( C720 C726 ) \nC720_=_C727( C720 C727 ) C720_=_C731( C720 C731 ) C721_=_C722( C721 C722 ) C721_=_C723( C721 C723 ) C721_=_C724( C721 C724 ) C721_=_C725( C721 C725 ) \nC721_=_C726( C721 C726 ) C721_=_C727( C721 C727 ) C721_=_C737( C721 C737 ) C722_=_C723( C722 C723 ) C722_=_C724( C722 C724 ) C722_=_C725( C722 C725 ) \nC722_=_C726( C722 C726 ) C722_=_C727( C722 C727 ) C722_=_C742( C722 C742 ) C723_=_C724( C723 C724 ) C723_=_C725( C723 C725 ) C723_=_C726( C723 C726 ) \nC723_=_C727( C723 C727 ) C723_=_C746( C723 C746 ) C724_=_C725( C724 C725 ) C724_=_C726( C724 C726 ) C724_=_C727( C724 C727 ) C724_=_C749( C724 C749 ) \nC725_=_C726( C725 C726 ) C725_=_C727( C725 C727 ) C725_=_C751( C725 C751 ) C726_=_C727( C726 C727 ) C726_=_C731( C726 C731 ) C726_=_C737( C726 C737 ) \nC726_=_C742( C726 C742 ) C726_=_C746( C726 C746 ) C726_=_C749( C726 C749 ) C726_=_C751( C726 C751 ) C726_=_C752( C726 C752 ) C727_=_C752( C727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19-&gt;29[label="76: C30 C37 C67 C74 C103 \nC110 C138 C145 C171 C178 C204 \nC211 C235 C242 C267 C274 C297 \nC304 C326 C332 C353 C359 C379 \nC385 C404 C410 C427 C434 C451 \nC458 C475 C482 C498 C505 C520 \nC527 C541 C548 C561 C567 C579 \nC586 C597 C604 C613 C619 C628 \nC635 C643 C650 C657 C664 C670 \nC676 C681 C688 C692 C699 C702 \nC709 C711 C718 C720 C721 C722 \nC723 C724 C725 C727 C731 C737 \nC742 C746 C749 C751 C752 \n1444: C30_=_C37 ,C30_=_C67 ,C30_=_C103 ,C30_=_C138 ,C30_=_C171 ,\nC30_=_C204 ,C30_=_C235 ,C30_=_C267 ,C30_=_C297 ,C30_=_C326 ,C30_=_C353 ,\nC30_=_C379 ,C30_=_C404 ,C30_=_C427 ,C30_=_C451 ,C30_=_C475 ,C30_=_C498 ,\nC30_=_C520 ,C30_=_C541 ,C30_=_C561 ,C30_=_C579 ,C30_=_C597 ,C30_=_C613 ,\nC30_=_C628 ,C30_=_C643 ,C30_=_C657 ,C30_=_C670 ,C30_=_C681 ,C30_=_C692 ,\nC30_=_C702 ,C30_=_C711 ,C30_=_C720 ,C30_=_C721 ,C30_=_C722 ,C30_=_C723 ,\nC30_=_C724 ,C30_=_C725 ,C30_=_C727 ,C37_=_C74 ,C37_=_C110 ,C37_=_C145 ,\nC37_=_C178 ,C37_=_C211 ,C37_=_C242 ,C37_=_C274 ,C37_=_C304 ,C37_=_C332 ,\nC37_=_C359 ,C37_=_C385 ,C37_=_C410 ,C37_=_C434 ,C37_=_C458 ,C37_=_C482 ,\nC37_=_C505 ,C37_=_C527 ,C37_=_C548 ,C37_=_C567 ,C37_=_C586 ,C37_=_C604 ,\nC37_=_C619 ,C37_=_C635 ,C37_=_C650 ,C37_=_C664 ,C37_=_C676 ,C37_=_C688 ,\nC37_=_C699 ,C37_=_C709 ,C37_=_C718 ,C37_=_C731 ,C37_=_C737 ,C37_=_C742 ,\nC37_=_C746 ,C37_=_C749 ,C37_=_C751 ,C37_=_C752 ,C67_=_C74 ,C67_=_C103 ,\nC67_=_C138 ,C67_=_C171 ,C67_=_C204 ,C67_=_C235 ,C67_=_C267 ,C67_=_C297 ,\nC67_=_C326 ,C67_=_C353 ,C67_=_C379 ,C67_=_C404 ,C67_=_C427 ,C67_=_C451 ,\nC67_=_C475 ,C67_=_C498 ,C67_=_C520 ,C67_=_C541 ,C67_=_C561 ,C67_=_C579 ,\nC67_=_C597 ,C67_=_C613 ,C67_=_C628 ,C67_=_C643 ,C67_=_C657 ,C67_=_C670 ,\nC67_=_C681 ,C67_=_C692 ,C67_=_C702 ,C67_=_C711 ,C67_=_C720 ,C67_=_C721 ,\nC67_=_C722 ,C67_=_C723 ,C67_=_C724 ,C67_=_C725 ,C67_=_C727 ,C74_=_C110 ,\nC74_=_C145 ,C74_=_C178 ,C74_=_C211 ,C74_=_C242 ,C74_=_C274 ,C74_=_C304 ,\nC74_=_C332 ,C74_=_C359 ,C74_=_C385 ,C74_=_C410 ,C74_=_C434 ,C74_=_C458 ,\nC74_=_C482 ,C74_=_C505 ,C74_=_C527 ,C74_=_C548 ,C74_=_C567 ,C74_=_C586 ,\nC74_=_C604 ,C74_=_C619 ,C74_=_C635 ,C74_=_C650 ,C74_=_C664 ,C74_=_C676 ,\nC74_=_C688 ,C74_=_C699 ,C74_=_C709 ,C74_=_C718 ,C74_=_C731 ,C74_=_C737 ,\nC74_=_C742 ,C74_=_C746 ,C74_=_C749 ,C74_=_C751 ,C74_=_C752 ,C103_=_C110 ,\nC103_=_C138 ,C103_=_C171 ,C103_=_C204 ,C103_=_C235 ,C103_=_C267 ,C103_=_C297 ,\nC103_=_C326 ,C103_=_C353 ,C103_=_C379 ,C103_=_C404 ,C103_=_C427 ,C103_=_C451 ,\nC103_=_C475 ,C103_=_C498 ,C103_=_C520 ,C103_=_C541 ,C103_=_C561 ,C103_=_C579 ,\nC103_=_C597 ,C103_=_C613 ,C103_=_C628 ,C103_=_C643 ,C103_=_C657 ,C103_=_C670 ,\nC103_=_C681 ,C103_=_C692 ,C103_=_C702 ,C103_=_C711 ,C103_=_C720 ,C103_=_C721 ,\nC103_=_C722 ,C103_=_C723 ,C103_=_C724 ,C103_=_C725 ,C103_=_C727 ,C110_=_C145 ,\nC110_=_C178 ,C110_=_C211 ,C110_=_C242 ,C110_=_C274 ,C110_=_C304 ,C110_=_C332 ,\nC110_=_C359 ,C110_=_C385 ,C110_=_C410 ,C110_=_C434 ,C110_=_C458 ,C110_=_C482 ,\nC110_=_C505 ,C110_=_C527 ,C110_=_C548 ,C110_=_C567 ,C110_=_C586 ,C110_=_C604 ,\nC110_=_C619 ,C110_=_C635 ,C110_=_C650 ,C110_=_C664 ,C110_=_C676 ,C110_=_C688 ,\nC110_=_C699 ,C110_=_C709 ,C110_=_C718 ,C110_=_C731 ,C110_=_C737 ,C110_=_C742 ,\nC110_=_C746 ,C110_=_C749 ,C110_=_C751 ,C110_=_C752 ,C138_=_C145 ,C138_=_C171 ,\nC138_=_C204 ,C138_=_C235 ,C138_=_C267 ,C138_=_C297 ,C138_=_C326 ,C138_=_C353 ,\nC138_=_C379 ,C138_=_C404 ,C138_=_C427 ,C138_=_C451 ,C138_=_C475 ,C138_=_C498 ,\nC138_=_C520 ,C138_=_C541 ,C138_=_C561 ,C138_=_C579 ,C138_=_C597 ,C138_=_C613 ,\nC138_=_C628 ,C138_=_C643 ,C138_=_C657 ,C138_=_C670 ,C138_=_C681 ,C138_=_C692 ,\nC138_=_C702 ,C138_=_C711 ,C138_=_C720 ,C138_=_C721 ,C138_=_C722 ,C138_=_C723 ,\nC138_=_C724 ,C138_=_C725 ,C138_=_C727 ,C145_=_C178 ,C145_=_C211 ,C145_=_C242 ,\nC145_=_C274 ,C145_=_C304 ,C145_=_C332 ,C145_=_C359 ,C145_=_C385 ,C145_=_C410 ,\nC145_=_C434 ,C145_=_C458 ,C145_=_C482 ,C145_=_C505 ,C145_=_C527 ,C145_=_C548 ,\nC145_=_C567 ,C145_=_C586 ,C145_=_C604 ,C145_=_C619 ,C145_=_C635 ,C145_=_C650 ,\nC145_=_C664 ,C145_=_C676 ,C145_=_C688 ,C145_=_C699 ,C145_=_C709 ,C145_=_C718 ,\nC145_=_C731 ,C145_=_C737 ,C145_=_C742 ,C145_=_C746 ,C145_=_C749 ,C145_=_C751 ,\nC145_=_C752 ,C171_=_C178 ,C171_=_C204 ,C171_=_C235 ,C171_=_C267 ,C171_=_C297 ,\nC171_=_C326 ,C171_=_C353 ,C171_=_C379 ,C171_=_C404 ,C171_=_C427 ,C171_=_C451 ,\nC171_=_C475 ,C171_=_C498 ,C171_=_C520 ,C171_=_C541 ,C171_=_C561 ,C171_=_C579 ,\nC171_=_C597 ,C171_=_C613 ,C171_=_C628 ,C171_=_C643 ,C171_=_C657 ,C171_=_C670 ,\nC171_=_C681 ,C171_=_C692 ,C171_=_C702 ,C171_=_C711 ,C171_=_C720 ,C171_=_C721 ,\nC171_=_C722 ,C171_=_C723 ,C171_=_C724 ,C171_=_C725 ,C171_=_C727 ,C178_=_C211 ,\nC178_=_C242 ,C178_=_C274 ,C178_=_C304 ,C178_=_C332 ,C178_=_C359 ,C178_=_C385 ,\nC178_=_C410 ,C178_=_C434 ,C178_=_C458 ,C178_=_C482 ,C178_=_C505 ,C178_=_C527 ,\nC178_=_C548 ,C178_=_C567 ,C178_=_C586 ,C178_=_C604 ,C178_=_C619 ,C178_=_C635 ,\nC178_=_C650 ,C178_=_C664</w:t>
      </w:r>
    </w:p>
    <w:p>
      <w:pPr>
        <w:pStyle w:val="PreformattedText"/>
        <w:bidi w:val="0"/>
        <w:spacing w:before="0" w:after="0"/>
        <w:jc w:val="left"/>
        <w:rPr/>
      </w:pPr>
      <w:r>
        <w:rPr/>
        <w:t xml:space="preserve"> </w:t>
      </w:r>
      <w:r>
        <w:rPr/>
        <w:t>,C178_=_C676 ,C178_=_C688 ,C178_=_C699 ,C178_=_C709 ,\nC178_=_C718 ,C178_=_C731 ,C178_=_C737 ,C178_=_C742 ,C178_=_C746 ,C178_=_C749 ,\nC178_=_C751 ,C178_=_C752 ,C204_=_C211 ,C204_=_C235 ,C204_=_C267 ,C204_=_C297 ,\nC204_=_C326 ,C204_=_C353 ,C204_=_C379 ,C204_=_C404 ,C204_=_C427 ,C204_=_C451 ,\nC204_=_C475 ,C204_=_C498 ,C204_=_C520 ,C204_=_C541 ,C204_=_C561 ,C204_=_C579 ,\nC204_=_C597 ,C204_=_C613 ,C204_=_C628 ,C204_=_C643 ,C204_=_C657 ,C204_=_C670 ,\nC204_=_C681 ,C204_=_C692 ,C204_=_C702 ,C204_=_C711 ,C204_=_C720 ,C204_=_C721 ,\nC204_=_C722 ,C204_=_C723 ,C204_=_C724 ,C204_=_C725 ,C204_=_C727 ,C211_=_C242 ,\nC211_=_C274 ,C211_=_C304 ,C211_=_C332 ,C211_=_C359 ,C211_=_C385 ,C211_=_C410 ,\nC211_=_C434 ,C211_=_C458 ,C211_=_C482 ,C211_=_C505 ,C211_=_C527 ,C211_=_C548 ,\nC211_=_C567 ,C211_=_C586 ,C211_=_C604 ,C211_=_C619 ,C211_=_C635 ,C211_=_C650 ,\nC211_=_C664 ,C211_=_C676 ,C211_=_C688 ,C211_=_C699 ,C211_=_C709 ,C211_=_C718 ,\nC211_=_C731 ,C211_=_C737 ,C211_=_C742 ,C211_=_C746 ,C211_=_C749 ,C211_=_C751 ,\nC211_=_C752 ,C235_=_C242 ,C235_=_C267 ,C235_=_C297 ,C235_=_C326 ,C235_=_C353 ,\nC235_=_C379 ,C235_=_C404 ,C235_=_C427 ,C235_=_C451 ,C235_=_C475 ,C235_=_C498 ,\nC235_=_C520 ,C235_=_C541 ,C235_=_C561 ,C235_=_C579 ,C235_=_C597 ,C235_=_C613 ,\nC235_=_C628 ,C235_=_C643 ,C235_=_C657 ,C235_=_C670 ,C235_=_C681 ,C235_=_C692 ,\nC235_=_C702 ,C235_=_C711 ,C235_=_C720 ,C235_=_C721 ,C235_=_C722 ,C235_=_C723 ,\nC235_=_C724 ,C235_=_C725 ,C235_=_C727 ,C242_=_C274 ,C242_=_C304 ,C242_=_C332 ,\nC242_=_C359 ,C242_=_C385 ,C242_=_C410 ,C242_=_C434 ,C242_=_C458 ,C242_=_C482 ,\nC242_=_C505 ,C242_=_C527 ,C242_=_C548 ,C242_=_C567 ,C242_=_C586 ,C242_=_C604 ,\nC242_=_C619 ,C242_=_C635 ,C242_=_C650 ,C242_=_C664 ,C242_=_C676 ,C242_=_C688 ,\nC242_=_C699 ,C242_=_C709 ,C242_=_C718 ,C242_=_C731 ,C242_=_C737 ,C242_=_C742 ,\nC242_=_C746 ,C242_=_C749 ,C242_=_C751 ,C242_=_C752 ,C267_=_C274 ,C267_=_C297 ,\nC267_=_C326 ,C267_=_C353 ,C267_=_C379 ,C267_=_C404 ,C267_=_C427 ,C267_=_C451 ,\nC267_=_C475 ,C267_=_C498 ,C267_=_C520 ,C267_=_C541 ,C267_=_C561 ,C267_=_C579 ,\nC267_=_C597 ,C267_=_C613 ,C267_=_C628 ,C267_=_C643 ,C267_=_C657 ,C267_=_C670 ,\nC267_=_C681 ,C267_=_C692 ,C267_=_C702 ,C267_=_C711 ,C267_=_C720 ,C267_=_C721 ,\nC267_=_C722 ,C267_=_C723 ,C267_=_C724 ,C267_=_C725 ,C267_=_C727 ,C274_=_C304 ,\nC274_=_C332 ,C274_=_C359 ,C274_=_C385 ,C274_=_C410 ,C274_=_C434 ,C274_=_C458 ,\nC274_=_C482 ,C274_=_C505 ,C274_=_C527 ,C274_=_C548 ,C274_=_C567 ,C274_=_C586 ,\nC274_=_C604 ,C274_=_C619 ,C274_=_C635 ,C274_=_C650 ,C274_=_C664 ,C274_=_C676 ,\nC274_=_C688 ,C274_=_C699 ,C274_=_C709 ,C274_=_C718 ,C274_=_C731 ,C274_=_C737 ,\nC274_=_C742 ,C274_=_C746 ,C274_=_C749 ,C274_=_C751 ,C274_=_C752 ,C297_=_C304 ,\nC297_=_C326 ,C297_=_C353 ,C297_=_C379 ,C297_=_C404 ,C297_=_C427 ,C297_=_C451 ,\nC297_=_C475 ,C297_=_C498 ,C297_=_C520 ,C297_=_C541 ,C297_=_C561 ,C297_=_C579 ,\nC297_=_C597 ,C297_=_C613 ,C297_=_C628 ,C297_=_C643 ,C297_=_C657 ,C297_=_C670 ,\nC297_=_C681 ,C297_=_C692 ,C297_=_C702 ,C297_=_C711 ,C297_=_C720 ,C297_=_C721 ,\nC297_=_C722 ,C297_=_C723 ,C297_=_C724 ,C297_=_C725 ,C297_=_C727 ,C304_=_C332 ,\nC304_=_C359 ,C304_=_C385 ,C304_=_C410 ,C304_=_C434 ,C304_=_C458 ,C304_=_C482 ,\nC304_=_C505 ,C304_=_C527 ,C304_=_C548 ,C304_=_C567 ,C304_=_C586 ,C304_=_C604 ,\nC304_=_C619 ,C304_=_C635 ,C304_=_C650 ,C304_=_C664 ,C304_=_C676 ,C304_=_C688 ,\nC304_=_C699 ,C304_=_C709 ,C304_=_C718 ,C304_=_C731 ,C304_=_C737 ,C304_=_C742 ,\nC304_=_C746 ,C304_=_C749 ,C304_=_C751 ,C304_=_C752 ,C326_=_C332 ,C326_=_C353 ,\nC326_=_C379 ,C326_=_C404 ,C326_=_C427 ,C326_=_C451 ,C326_=_C475 ,C326_=_C498 ,\nC326_=_C520 ,C326_=_C541 ,C326_=_C561 ,C326_=_C579 ,C326_=_C597 ,C326_=_C613 ,\nC326_=_C628 ,C326_=_C643 ,C326_=_C657 ,C326_=_C670 ,C326_=_C681 ,C326_=_C692 ,\nC326_=_C702 ,C326_=_C711 ,C326_=_C720 ,C326_=_C721 ,C326_=_C722 ,C326_=_C723 ,\nC326_=_C724 ,C326_=_C725 ,C326_=_C727 ,C332_=_C359 ,C332_=_C385 ,C332_=_C410 ,\nC332_=_C434 ,C332_=_C458 ,C332_=_C482 ,C332_=_C505 ,C332_=_C527 ,C332_=_C548 ,\nC332_=_C567 ,C332_=_C586 ,C332_=_C604 ,C332_=_C619 ,C332_=_C635 ,C332_=_C650 ,\nC332_=_C664 ,C332_=_C676 ,C332_=_C688 ,C332_=_C699 ,C332_=_C709 ,C332_=_C718 ,\nC332_=_C731 ,C332_=_C737 ,C332_=_C742 ,C332_=_C746 ,C332_=_C749 ,C332_=_C751 ,\nC332_=_C752 ,C353_=_C359 ,C353_=_C379 ,C353_=_C404 ,C353_=_C427 ,C353_=_C451 ,\nC353_=_C475 ,C353_=_C498 ,C353_=_C520 ,C353_=_C541 ,C353_=_C561 ,C353_=_C579 ,\nC353_=_C597 ,C353_=_C613 ,C353_=_C628 ,C353_=_C643 ,C353_=_C657 ,C353_=_C670 ,\nC353_=_C681 ,C353_=_C692 ,C353_=_C702 ,C353_=_C711 ,C353_=_C720 ,C353_=_C721 ,\nC353_=_C722 ,C353_=_C723 ,C353_=_C724 ,C353_=_C725 ,C353_=_C727 ,C359_=_C385 ,\nC359_=_C410 ,C359_=_C434 ,C359_=_C458 ,C359_=_C482 ,C359_=_C505 ,C359_=_C527 ,\nC359_=_C548 ,C359_=_C567 ,C359_=_C586 ,C359_=_C604 ,C359_=_C619 ,C359_=_C635 ,\nC359_=_C650 ,C359_=_C664 ,C359_=_C676 ,C359_=_C688 ,C359_=_C699 ,C359_=_C709 ,\nC359_=_C718 ,C359_=_C731 ,C359_=_C737 ,C359_=_C742 ,C359_=_C746 ,C359_=_C749 ,\nC359_=_C751 ,C359_=_C752 ,C379_=_C385 ,C379_=_C404 ,C379_=_C427 ,C379_=_C451 ,\nC379_=_C475 ,C379_=_C498 ,C379_=_C520 ,C379_=_C541 ,C379_=_C561 ,C379_=_C579 ,\nC379_=_C597 ,C379_=_C613 ,C379_=_C628 ,C379_=_C643 ,C379_=_C657 ,C379_=_C670 ,\nC379_=_C681 ,C379_=_C692 ,C379_=_C702 ,C379_=_C711 ,C379_=_C720 ,C379_=_C721 ,\nC379_=_C722 ,C379_=_C723 ,C379_=_C724 ,C379_=_C725 ,C379_=_C727 ,C385_=_C410 ,\nC385_=_C434 ,C385_=_C458 ,C385_=_C482 ,C385_=_C505 ,C385_=_C527 ,C385_=_C548 ,\nC385_=_C567 ,C385_=_C586 ,C385_=_C604 ,C385_=_C619 ,C385_=_C635 ,C385_=_C650 ,\nC385_=_C664 ,C385_=_C676 ,C385_=_C688 ,C385_=_C699 ,C385_=_C709 ,C385_=_C718 ,\nC385_=_C731 ,C385_=_C737 ,C385_=_C742 ,C385_=_C746 ,C385_=_C749 ,C385_=_C751 ,\nC385_=_C752 ,C404_=_C410 ,C404_=_C427 ,C404_=_C451 ,C404_=_C475 ,C404_=_C498 ,\nC404_=_C520 ,C404_=_C541 ,C404_=_C561 ,C404_=_C579 ,C404_=_C597 ,C404_=_C613 ,\nC404_=_C628 ,C404_=_C643 ,C404_=_C657 ,C404_=_C670 ,C404_=_C681 ,C404_=_C692 ,\nC404_=_C702 ,C404_=_C711 ,C404_=_C720 ,C404_=_C721 ,C404_=_C722 ,C404_=_C723 ,\nC404_=_C724 ,C404_=_C725 ,C404_=_C727 ,C410_=_C434 ,C410_=_C458 ,C410_=_C482 ,\nC410_=_C505 ,C410_=_C527 ,C410_=_C548 ,C410_=_C567 ,C410_=_C586 ,C410_=_C604 ,\nC410_=_C619 ,C410_=_C635 ,C410_=_C650 ,C410_=_C664 ,C410_=_C676 ,C410_=_C688 ,\nC410_=_C699 ,C410_=_C709 ,C410_=_C718 ,C410_=_C731 ,C410_=_C737 ,C410_=_C742 ,\nC410_=_C746 ,C410_=_C749 ,C410_=_C751 ,C410_=_C752 ,C427_=_C434 ,C427_=_C451 ,\nC427_=_C475 ,C427_=_C498 ,C427_=_C520 ,C427_=_C541 ,C427_=_C561 ,C427_=_C579 ,\nC427_=_C597 ,C427_=_C613 ,C427_=_C628 ,C427_=_C643 ,C427_=_C657 ,C427_=_C670 ,\nC427_=_C681 ,C427_=_C692 ,C427_=_C702 ,C427_=_C711 ,C427_=_C720 ,C427_=_C721 ,\nC427_=_C722 ,C427_=_C723 ,C427_=_C724 ,C427_=_C725 ,C427_=_C727 ,C434_=_C458 ,\nC434_=_C482 ,C434_=_C505 ,C434_=_C527 ,C434_=_C548 ,C434_=_C567 ,C434_=_C586 ,\nC434_=_C604 ,C434_=_C619 ,C434_=_C635 ,C434_=_C650 ,C434_=_C664 ,C434_=_C676 ,\nC434_=_C688 ,C434_=_C699 ,C434_=_C709 ,C434_=_C718 ,C434_=_C731 ,C434_=_C737 ,\nC434_=_C742 ,C434_=_C746 ,C434_=_C749 ,C434_=_C751 ,C434_=_C752 ,C451_=_C458 ,\nC451_=_C475 ,C451_=_C498 ,C451_=_C520 ,C451_=_C541 ,C451_=_C561 ,C451_=_C579 ,\nC451_=_C597 ,C451_=_C613 ,C451_=_C628 ,C451_=_C643 ,C451_=_C657 ,C451_=_C670 ,\nC451_=_C681 ,C451_=_C692 ,C451_=_C702 ,C451_=_C711 ,C451_=_C720 ,C451_=_C721 ,\nC451_=_C722 ,C451_=_C723 ,C451_=_C724 ,C451_=_C725 ,C451_=_C727 ,C458_=_C482 ,\nC458_=_C505 ,C458_=_C527 ,C458_=_C548 ,C458_=_C567 ,C458_=_C586 ,C458_=_C604 ,\nC458_=_C619 ,C458_=_C635 ,C458_=_C650 ,C458_=_C664 ,C458_=_C676 ,C458_=_C688 ,\nC458_=_C699 ,C458_=_C709 ,C458_=_C718 ,C458_=_C731 ,C458_=_C737 ,C458_=_C742 ,\nC458_=_C746 ,C458_=_C749 ,C458_=_C751 ,C458_=_C752 ,C475_=_C482 ,C475_=_C498 ,\nC475_=_C520 ,C475_=_C541 ,C475_=_C561 ,C475_=_C579 ,C475_=_C597 ,C475_=_C613 ,\nC475_=_C628 ,C475_=_C643 ,C475_=_C657 ,C475_=_C670 ,C475_=_C681 ,C475_=_C692 ,\nC475_=_C702 ,C475_=_C711 ,C475_=_C720 ,C475_=_C721 ,C475_=_C722 ,C475_=_C723 ,\nC475_=_C724 ,C475_=_C725 ,C475_=_C727 ,C482_=_C505 ,C482_=_C527 ,C482_=_C548 ,\nC482_=_C567 ,C482_=_C586 ,C482_=_C604 ,C482_=_C619 ,C482_=_C635 ,C482_=_C650 ,\nC482_=_C664 ,C482_=_C676 ,C482_=_C688 ,C482_=_C699 ,C482_=_C709 ,C482_=_C718 ,\nC482_=_C731 ,C482_=_C737 ,C482_=_C742 ,C482_=_C746 ,C482_=_C749 ,C482_=_C751 ,\nC482_=_C752 ,C498_=_C505 ,C498_=_C520 ,C498_=_C541 ,C498_=_C561 ,C498_=_C579 ,\nC498_=_C597 ,C498_=_C613 ,C498_=_C628 ,C498_=_C643 ,C498_=_C657 ,C498_=_C670 ,\nC498_=_C681 ,C498_=_C692 ,C498_=_C702 ,C498_=_C711 ,C498_=_C720 ,C498_=_C721 ,\nC498_=_C722 ,C498_=_C723 ,C498_=_C724 ,C498_=_C725 ,C498_=_C727 ,C505_=_C527 ,\nC505_=_C548 ,C505_=_C567 ,C505_=_C586 ,C505_=_C604 ,C505_=_C619 ,C505_=_C635 ,\nC505_=_C650 ,C505_=_C664 ,C505_=_C676 ,C505_=_C688 ,C505_=_C699 ,C505_=_C709 ,\nC505_=_C718 ,C505_=_C731 ,C505_=_C737 ,C505_=_C742 ,C505_=_C746 ,C505_=_C749 ,\nC505_=_C751 ,C505_=_C752 ,C520_=_C527 ,C520_=_C541 ,C520_=_C561 ,C520_=_C579 ,\nC520_=_C597 ,C520_=_C613 ,C520_=_C628 ,C520_=_C643 ,C520_=_C657 ,C520_=_C670 ,\nC520_=_C681 ,C520_=_C692 ,C520_=_C702 ,C520_=_C711 ,C520_=_C720 ,C520_=_C721 ,\nC520_=_C722 ,C520_=_C723 ,C520_=_C724 ,C520_=_C725 ,C520_=_C727 ,C527_=_C548 ,\nC527_=_C567 ,C527_=_C586 ,C527_=_C604 ,C527_=_C619 ,C527_=_C635 ,C527_=_C650 ,\nC527_=_C664 ,C527_=_C676 ,C527_=_C688 ,C527_=_C699 ,C527_=_C709 ,C527_=_C718 ,\nC527_=_C731 ,C527_=_C737 ,C527_=_C742 ,C527_=_C746 ,C527_=_C749 ,C527_=_C751 ,\nC527_=_C752 ,C541_=_C548 ,C541_=_C561 ,C541_=_C579 ,C541_=_C597 ,C541_=_C613 ,\nC541_=_C628 ,C541_=_C643 ,C541_=_C657 ,C541_=_C670 ,C541_=_C681 ,C541_=_C692 ,\nC541_=_C702 ,C541_=_C711 ,C541_=_C720 ,C541_=_C721 ,C541_=_C722 ,C541_=_C723 ,\nC541_=_C724 ,C541_=_C725 ,C541_=_C727 ,C548_=_C567 ,C548_=_C586 ,C548_=_C604 ,\nC548_=_C619 ,C548_=_C635 ,C548_=_C650 ,C548_=_C664 ,C548_=_C676 ,C548_=_C688 ,\nC548_=_C699 ,C548_=_C709 ,C548_=_C718 ,C548_=_C731 ,C548_=_C737 ,C548_=_C742 ,\nC548_=_C746 ,C548_=_C749 ,C548_=_C751 ,C548_=_C752 ,C561_=_C567 ,C561_=_C579 ,\nC561_=_C597</w:t>
      </w:r>
    </w:p>
    <w:p>
      <w:pPr>
        <w:pStyle w:val="PreformattedText"/>
        <w:bidi w:val="0"/>
        <w:spacing w:before="0" w:after="0"/>
        <w:jc w:val="left"/>
        <w:rPr/>
      </w:pPr>
      <w:r>
        <w:rPr/>
        <w:t xml:space="preserve"> </w:t>
      </w:r>
      <w:r>
        <w:rPr/>
        <w:t>,C561_=_C613 ,C561_=_C628 ,C561_=_C643 ,C561_=_C657 ,C561_=_C670 ,\nC561_=_C681 ,C561_=_C692 ,C561_=_C702 ,C561_=_C711 ,C561_=_C720 ,C561_=_C721 ,\nC561_=_C722 ,C561_=_C723 ,C561_=_C724 ,C561_=_C725 ,C561_=_C727 ,C567_=_C586 ,\nC567_=_C604 ,C567_=_C619 ,C567_=_C635 ,C567_=_C650 ,C567_=_C664 ,C567_=_C676 ,\nC567_=_C688 ,C567_=_C699 ,C567_=_C709 ,C567_=_C718 ,C567_=_C731 ,C567_=_C737 ,\nC567_=_C742 ,C567_=_C746 ,C567_=_C749 ,C567_=_C751 ,C567_=_C752 ,C579_=_C586 ,\nC579_=_C597 ,C579_=_C613 ,C579_=_C628 ,C579_=_C643 ,C579_=_C657 ,C579_=_C670 ,\nC579_=_C681 ,C579_=_C692 ,C579_=_C702 ,C579_=_C711 ,C579_=_C720 ,C579_=_C721 ,\nC579_=_C722 ,C579_=_C723 ,C579_=_C724 ,C579_=_C725 ,C579_=_C727 ,C586_=_C604 ,\nC586_=_C619 ,C586_=_C635 ,C586_=_C650 ,C586_=_C664 ,C586_=_C676 ,C586_=_C688 ,\nC586_=_C699 ,C586_=_C709 ,C586_=_C718 ,C586_=_C731 ,C586_=_C737 ,C586_=_C742 ,\nC586_=_C746 ,C586_=_C749 ,C586_=_C751 ,C586_=_C752 ,C597_=_C604 ,C597_=_C613 ,\nC597_=_C628 ,C597_=_C643 ,C597_=_C657 ,C597_=_C670 ,C597_=_C681 ,C597_=_C692 ,\nC597_=_C702 ,C597_=_C711 ,C597_=_C720 ,C597_=_C721 ,C597_=_C722 ,C597_=_C723 ,\nC597_=_C724 ,C597_=_C725 ,C597_=_C727 ,C604_=_C619 ,C604_=_C635 ,C604_=_C650 ,\nC604_=_C664 ,C604_=_C676 ,C604_=_C688 ,C604_=_C699 ,C604_=_C709 ,C604_=_C718 ,\nC604_=_C731 ,C604_=_C737 ,C604_=_C742 ,C604_=_C746 ,C604_=_C749 ,C604_=_C751 ,\nC604_=_C752 ,C613_=_C619 ,C613_=_C628 ,C613_=_C643 ,C613_=_C657 ,C613_=_C670 ,\nC613_=_C681 ,C613_=_C692 ,C613_=_C702 ,C613_=_C711 ,C613_=_C720 ,C613_=_C721 ,\nC613_=_C722 ,C613_=_C723 ,C613_=_C724 ,C613_=_C725 ,C613_=_C727 ,C619_=_C635 ,\nC619_=_C650 ,C619_=_C664 ,C619_=_C676 ,C619_=_C688 ,C619_=_C699 ,C619_=_C709 ,\nC619_=_C718 ,C619_=_C731 ,C619_=_C737 ,C619_=_C742 ,C619_=_C746 ,C619_=_C749 ,\nC619_=_C751 ,C619_=_C752 ,C628_=_C635 ,C628_=_C643 ,C628_=_C657 ,C628_=_C670 ,\nC628_=_C681 ,C628_=_C692 ,C628_=_C702 ,C628_=_C711 ,C628_=_C720 ,C628_=_C721 ,\nC628_=_C722 ,C628_=_C723 ,C628_=_C724 ,C628_=_C725 ,C628_=_C727 ,C635_=_C650 ,\nC635_=_C664 ,C635_=_C676 ,C635_=_C688 ,C635_=_C699 ,C635_=_C709 ,C635_=_C718 ,\nC635_=_C731 ,C635_=_C737 ,C635_=_C742 ,C635_=_C746 ,C635_=_C749 ,C635_=_C751 ,\nC635_=_C752 ,C643_=_C650 ,C643_=_C657 ,C643_=_C670 ,C643_=_C681 ,C643_=_C692 ,\nC643_=_C702 ,C643_=_C711 ,C643_=_C720 ,C643_=_C721 ,C643_=_C722 ,C643_=_C723 ,\nC643_=_C724 ,C643_=_C725 ,C643_=_C727 ,C650_=_C664 ,C650_=_C676 ,C650_=_C688 ,\nC650_=_C699 ,C650_=_C709 ,C650_=_C718 ,C650_=_C731 ,C650_=_C737 ,C650_=_C742 ,\nC650_=_C746 ,C650_=_C749 ,C650_=_C751 ,C650_=_C752 ,C657_=_C664 ,C657_=_C670 ,\nC657_=_C681 ,C657_=_C692 ,C657_=_C702 ,C657_=_C711 ,C657_=_C720 ,C657_=_C721 ,\nC657_=_C722 ,C657_=_C723 ,C657_=_C724 ,C657_=_C725 ,C657_=_C727 ,C664_=_C676 ,\nC664_=_C688 ,C664_=_C699 ,C664_=_C709 ,C664_=_C718 ,C664_=_C731 ,C664_=_C737 ,\nC664_=_C742 ,C664_=_C746 ,C664_=_C749 ,C664_=_C751 ,C664_=_C752 ,C670_=_C676 ,\nC670_=_C681 ,C670_=_C692 ,C670_=_C702 ,C670_=_C711 ,C670_=_C720 ,C670_=_C721 ,\nC670_=_C722 ,C670_=_C723 ,C670_=_C724 ,C670_=_C725 ,C670_=_C727 ,C676_=_C688 ,\nC676_=_C699 ,C676_=_C709 ,C676_=_C718 ,C676_=_C731 ,C676_=_C737 ,C676_=_C742 ,\nC676_=_C746 ,C676_=_C749 ,C676_=_C751 ,C676_=_C752 ,C681_=_C688 ,C681_=_C692 ,\nC681_=_C702 ,C681_=_C711 ,C681_=_C720 ,C681_=_C721 ,C681_=_C722 ,C681_=_C723 ,\nC681_=_C724 ,C681_=_C725 ,C681_=_C727 ,C688_=_C699 ,C688_=_C709 ,C688_=_C718 ,\nC688_=_C731 ,C688_=_C737 ,C688_=_C742 ,C688_=_C746 ,C688_=_C749 ,C688_=_C751 ,\nC688_=_C752 ,C692_=_C699 ,C692_=_C702 ,C692_=_C711 ,C692_=_C720 ,C692_=_C721 ,\nC692_=_C722 ,C692_=_C723 ,C692_=_C724 ,C692_=_C725 ,C692_=_C727 ,C699_=_C709 ,\nC699_=_C718 ,C699_=_C731 ,C699_=_C737 ,C699_=_C742 ,C699_=_C746 ,C699_=_C749 ,\nC699_=_C751 ,C699_=_C752 ,C702_=_C709 ,C702_=_C711 ,C702_=_C720 ,C702_=_C721 ,\nC702_=_C722 ,C702_=_C723 ,C702_=_C724 ,C702_=_C725 ,C702_=_C727 ,C709_=_C718 ,\nC709_=_C731 ,C709_=_C737 ,C709_=_C742 ,C709_=_C746 ,C709_=_C749 ,C709_=_C751 ,\nC709_=_C752 ,C711_=_C718 ,C711_=_C720 ,C711_=_C721 ,C711_=_C722 ,C711_=_C723 ,\nC711_=_C724 ,C711_=_C725 ,C711_=_C727 ,C718_=_C731 ,C718_=_C737 ,C718_=_C742 ,\nC718_=_C746 ,C718_=_C749 ,C718_=_C751 ,C718_=_C752 ,C720_=_C721 ,C720_=_C722 ,\nC720_=_C723 ,C720_=_C724 ,C720_=_C725 ,C720_=_C727 ,C720_=_C731 ,C721_=_C722 ,\nC721_=_C723 ,C721_=_C724 ,C721_=_C725 ,C721_=_C727 ,C721_=_C737 ,C722_=_C723 ,\nC722_=_C724 ,C722_=_C725 ,C722_=_C727 ,C722_=_C742 ,C723_=_C724 ,C723_=_C725 ,\nC723_=_C727 ,C723_=_C746 ,C724_=_C725 ,C724_=_C727 ,C724_=_C749 ,C725_=_C727 ,\nC725_=_C751 ,C727_=_C752 ,C731_=_C737 ,C731_=_C742 ,C731_=_C746 ,C731_=_C749 ,\nC731_=_C751 ,C731_=_C752 ,C737_=_C742 ,C737_=_C746 ,C737_=_C749 ,C737_=_C751 ,\nC737_=_C752 ,C742_=_C746 ,C742_=_C749 ,C742_=_C751 ,C742_=_C752 ,C746_=_C749 ,\nC746_=_C751 ,C746_=_C752 ,C749_=_C751 ,C749_=_C752 ,C751_=_C752 ,"];30[shape=box, label="id:30 level: 4\n77: C28 C29 C65 C66 C101 \nC102 C136 C137 C169 C170 C202 \nC203 C233 C234 C265 C266 C295 \nC296 C324 C325 C351 C352 C377 \nC378 C402 C403 C425 C426 C449 \nC450 C473 C474 C496 C497 C518 \nC519 C539 C540 C559 C560 C577 \nC578 C595 C596 C611 C612 C626 \nC627 C641 C642 C655 C656 C668 \nC669 C679 C680 C690 C691 C701 \nC702 C703 C704 C705 C706 C707 \nC708 C709 C710 C711 C712 C713 \nC714 C715 C716 C717 C718 C719 \n1520: C28_=_C29( C28 C29 ) C28_=_C65( C28 C65 ) C28_=_C101( C28 C101 ) C28_=_C136( C28 C136 ) C28_=_C169( C28 C169 ) \nC28_=_C202( C28 C202 ) C28_=_C233( C28 C233 ) C28_=_C265( C28 C265 ) C28_=_C295( C28 C295 ) C28_=_C324( C28 C324 ) C28_=_C351( C28 C351 ) \nC28_=_C377( C28 C377 ) C28_=_C402( C28 C402 ) C28_=_C425( C28 C425 ) C28_=_C449( C28 C449 ) C28_=_C473( C28 C473 ) C28_=_C496( C28 C496 ) \nC28_=_C518( C28 C518 ) C28_=_C539( C28 C539 ) C28_=_C559( C28 C559 ) C28_=_C577( C28 C577 ) C28_=_C595( C28 C595 ) C28_=_C611( C28 C611 ) \nC28_=_C626( C28 C626 ) C28_=_C641( C28 C641 ) C28_=_C655( C28 C655 ) C28_=_C668( C28 C668 ) C28_=_C679( C28 C679 ) C28_=_C690( C28 C690 ) \nC28_=_C701( C28 C701 ) C28_=_C702( C28 C702 ) C28_=_C703( C28 C703 ) C28_=_C704( C28 C704 ) C28_=_C705( C28 C705 ) C28_=_C706( C28 C706 ) \nC28_=_C707( C28 C707 ) C28_=_C708( C28 C708 ) C28_=_C709( C28 C709 ) C28_=_C710( C28 C710 ) C29_=_C66( C29 C66 ) C29_=_C102( C29 C102 ) \nC29_=_C137( C29 C137 ) C29_=_C170( C29 C170 ) C29_=_C203( C29 C203 ) C29_=_C234( C29 C234 ) C29_=_C266( C29 C266 ) C29_=_C296( C29 C296 ) \nC29_=_C325( C29 C325 ) C29_=_C352( C29 C352 ) C29_=_C378( C29 C378 ) C29_=_C403( C29 C403 ) C29_=_C426( C29 C426 ) C29_=_C450( C29 C450 ) \nC29_=_C474( C29 C474 ) C29_=_C497( C29 C497 ) C29_=_C519( C29 C519 ) C29_=_C540( C29 C540 ) C29_=_C560( C29 C560 ) C29_=_C578( C29 C578 ) \nC29_=_C596( C29 C596 ) C29_=_C612( C29 C612 ) C29_=_C627( C29 C627 ) C29_=_C642( C29 C642 ) C29_=_C656( C29 C656 ) C29_=_C669( C29 C669 ) \nC29_=_C680( C29 C680 ) C29_=_C691( C29 C691 ) C29_=_C701( C29 C701 ) C29_=_C711( C29 C711 ) C29_=_C712( C29 C712 ) C29_=_C713( C29 C713 ) \nC29_=_C714( C29 C714 ) C29_=_C715( C29 C715 ) C29_=_C716( C29 C716 ) C29_=_C717( C29 C717 ) C29_=_C718( C29 C718 ) C29_=_C719( C29 C719 ) \nC65_=_C66( C65 C66 ) C65_=_C101( C65 C101 ) C65_=_C136( C65 C136 ) C65_=_C169( C65 C169 ) C65_=_C202( C65 C202 ) C65_=_C233( C65 C233 ) \nC65_=_C265( C65 C265 ) C65_=_C295( C65 C295 ) C65_=_C324( C65 C324 ) C65_=_C351( C65 C351 ) C65_=_C377( C65 C377 ) C65_=_C402( C65 C402 ) \nC65_=_C425( C65 C425 ) C65_=_C449( C65 C449 ) C65_=_C473( C65 C473 ) C65_=_C496( C65 C496 ) C65_=_C518( C65 C518 ) C65_=_C539( C65 C539 ) \nC65_=_C559( C65 C559 ) C65_=_C577( C65 C577 ) C65_=_C595( C65 C595 ) C65_=_C611( C65 C611 ) C65_=_C626( C65 C626 ) C65_=_C641( C65 C641 ) \nC65_=_C655( C65 C655 ) C65_=_C668( C65 C668 ) C65_=_C679( C65 C679 ) C65_=_C690( C65 C690 ) C65_=_C701( C65 C701 ) C65_=_C702( C65 C702 ) \nC65_=_C703( C65 C703 ) C65_=_C704( C65 C704 ) C65_=_C705( C65 C705 ) C65_=_C706( C65 C706 ) C65_=_C707( C65 C707 ) C65_=_C708( C65 C708 ) \nC65_=_C709( C65 C709 ) C65_=_C710( C65 C710 ) C66_=_C102( C66 C102 ) C66_=_C137( C66 C137 ) C66_=_C170( C66 C170 ) C66_=_C203( C66 C203 ) \nC66_=_C234( C66 C234 ) C66_=_C266( C66 C266 ) C66_=_C296( C66 C296 ) C66_=_C325( C66 C325 ) C66_=_C352( C66 C352 ) C66_=_C378( C66 C378 ) \nC66_=_C403( C66 C403 ) C66_=_C426( C66 C426 ) C66_=_C450( C66 C450 ) C66_=_C474( C66 C474 ) C66_=_C497( C66 C497 ) C66_=_C519( C66 C519 ) \nC66_=_C540( C66 C540 ) C66_=_C560( C66 C560 ) C66_=_C578( C66 C578 ) C66_=_C596( C66 C596 ) C66_=_C612( C66 C612 ) C66_=_C627( C66 C627 ) \nC66_=_C642( C66 C642 ) C66_=_C656( C66 C656 ) C66_=_C669( C66 C669 ) C66_=_C680( C66 C680 ) C66_=_C691( C66 C691 ) C66_=_C701( C66 C701 ) \nC66_=_C711( C66 C711 ) C66_=_C712( C66 C712 ) C66_=_C713( C66 C713 ) C66_=_C714( C66 C714 ) C66_=_C715( C66 C715 ) C66_=_C716( C66 C716 ) \nC66_=_C717( C66 C717 ) C66_=_C718( C66 C718 ) C66_=_C719( C66 C719 ) C101_=_C102( C101 C102 ) C101_=_C136( C101 C136 ) C101_=_C169( C101 C169 ) \nC101_=_C202( C101 C202 ) C101_=_C233( C101 C233 ) C101_=_C265( C101 C265 ) C101_=_C295( C101 C295 ) C101_=_C324( C101 C324 ) C101_=_C351( C101 C351 ) \nC101_=_C377( C101 C377 ) C101_=_C402( C101 C402 ) C101_=_C425( C101 C425 ) C101_=_C449( C101 C449 ) C101_=_C473( C101 C473 ) C101_=_C496( C101 C496 ) \nC101_=_C518( C101 C518 ) C101_=_C539( C101 C539 ) C101_=_C559( C101 C559 ) C101_=_C577( C101 C577 ) C101_=_C595( C101 C595 ) C101_=_C611( C101 C611 ) \nC101_=_C626( C101 C626 ) C101_=_C641( C101 C641 ) C101_=_C655( C101 C655 ) C101_=_C668( C101 C668 ) C101_=_C679( C101 C679 ) C101_=_C690( C101 C690 ) \nC101_=_C701( C101 C701 ) C101_=_C702( C101 C702 ) C101_=_C703( C101 C703 ) C101_=_C704( C101 C704 ) C101_=_C705( C101 C705 ) C101_=_C706( C101 C706 ) \nC101_=_C707( C101 C707 ) C101_=_C708( C101 C708 ) C101_=_C709( C101 C709 ) C101_=_C710( C101 C710 ) C102_=_C137( C102 C137 ) C102_=_C170( C102 C170 ) \nC102_=_C203( C102 C203 ) C102_=_C234( C102 C234 ) C102_=_C266( C102 C266 ) C102_=_C296( C102 C296 ) C102_=_C325( C102 C325 ) C102_=_C352( C102</w:t>
      </w:r>
    </w:p>
    <w:p>
      <w:pPr>
        <w:pStyle w:val="PreformattedText"/>
        <w:bidi w:val="0"/>
        <w:spacing w:before="0" w:after="0"/>
        <w:jc w:val="left"/>
        <w:rPr/>
      </w:pPr>
      <w:r>
        <w:rPr/>
        <w:t xml:space="preserve"> </w:t>
      </w:r>
      <w:r>
        <w:rPr/>
        <w:t>C352 ) \nC102_=_C378( C102 C378 ) C102_=_C403( C102 C403 ) C102_=_C426( C102 C426 ) C102_=_C450( C102 C450 ) C102_=_C474( C102 C474 ) C102_=_C497( C102 C497 ) \nC102_=_C519( C102 C519 ) C102_=_C540( C102 C540 ) C102_=_C560( C102 C560 ) C102_=_C578( C102 C578 ) C102_=_C596( C102 C596 ) C102_=_C612( C102 C612 ) \nC102_=_C627( C102 C627 ) C102_=_C642( C102 C642 ) C102_=_C656( C102 C656 ) C102_=_C669( C102 C669 ) C102_=_C680( C102 C680 ) C102_=_C691( C102 C691 ) \nC102_=_C701( C102 C701 ) C102_=_C711( C102 C711 ) C102_=_C712( C102 C712 ) C102_=_C713( C102 C713 ) C102_=_C714( C102 C714 ) C102_=_C715( C102 C715 ) \nC102_=_C716( C102 C716 ) C102_=_C717( C102 C717 ) C102_=_C718( C102 C718 ) C102_=_C719( C102 C719 ) C136_=_C137( C136 C137 ) C136_=_C169( C136 C169 ) \nC136_=_C202( C136 C202 ) C136_=_C233( C136 C233 ) C136_=_C265( C136 C265 ) C136_=_C295( C136 C295 ) C136_=_C324( C136 C324 ) C136_=_C351( C136 C351 ) \nC136_=_C377( C136 C377 ) C136_=_C402( C136 C402 ) C136_=_C425( C136 C425 ) C136_=_C449( C136 C449 ) C136_=_C473( C136 C473 ) C136_=_C496( C136 C496 ) \nC136_=_C518( C136 C518 ) C136_=_C539( C136 C539 ) C136_=_C559( C136 C559 ) C136_=_C577( C136 C577 ) C136_=_C595( C136 C595 ) C136_=_C611( C136 C611 ) \nC136_=_C626( C136 C626 ) C136_=_C641( C136 C641 ) C136_=_C655( C136 C655 ) C136_=_C668( C136 C668 ) C136_=_C679( C136 C679 ) C136_=_C690( C136 C690 ) \nC136_=_C701( C136 C701 ) C136_=_C702( C136 C702 ) C136_=_C703( C136 C703 ) C136_=_C704( C136 C704 ) C136_=_C705( C136 C705 ) C136_=_C706( C136 C706 ) \nC136_=_C707( C136 C707 ) C136_=_C708( C136 C708 ) C136_=_C709( C136 C709 ) C136_=_C710( C136 C710 ) C137_=_C170( C137 C170 ) C137_=_C203( C137 C203 ) \nC137_=_C234( C137 C234 ) C137_=_C266( C137 C266 ) C137_=_C296( C137 C296 ) C137_=_C325( C137 C325 ) C137_=_C352( C137 C352 ) C137_=_C378( C137 C378 ) \nC137_=_C403( C137 C403 ) C137_=_C426( C137 C426 ) C137_=_C450( C137 C450 ) C137_=_C474( C137 C474 ) C137_=_C497( C137 C497 ) C137_=_C519( C137 C519 ) \nC137_=_C540( C137 C540 ) C137_=_C560( C137 C560 ) C137_=_C578( C137 C578 ) C137_=_C596( C137 C596 ) C137_=_C612( C137 C612 ) C137_=_C627( C137 C627 ) \nC137_=_C642( C137 C642 ) C137_=_C656( C137 C656 ) C137_=_C669( C137 C669 ) C137_=_C680( C137 C680 ) C137_=_C691( C137 C691 ) C137_=_C701( C137 C701 ) \nC137_=_C711( C137 C711 ) C137_=_C712( C137 C712 ) C137_=_C713( C137 C713 ) C137_=_C714( C137 C714 ) C137_=_C715( C137 C715 ) C137_=_C716( C137 C716 ) \nC137_=_C717( C137 C717 ) C137_=_C718( C137 C718 ) C137_=_C719( C137 C719 ) C169_=_C170( C169 C170 ) C169_=_C202( C169 C202 ) C169_=_C233( C169 C233 ) \nC169_=_C265( C169 C265 ) C169_=_C295( C169 C295 ) C169_=_C324( C169 C324 ) C169_=_C351( C169 C351 ) C169_=_C377( C169 C377 ) C169_=_C402( C169 C402 ) \nC169_=_C425( C169 C425 ) C169_=_C449( C169 C449 ) C169_=_C473( C169 C473 ) C169_=_C496( C169 C496 ) C169_=_C518( C169 C518 ) C169_=_C539( C169 C539 ) \nC169_=_C559( C169 C559 ) C169_=_C577( C169 C577 ) C169_=_C595( C169 C595 ) C169_=_C611( C169 C611 ) C169_=_C626( C169 C626 ) C169_=_C641( C169 C641 ) \nC169_=_C655( C169 C655 ) C169_=_C668( C169 C668 ) C169_=_C679( C169 C679 ) C169_=_C690( C169 C690 ) C169_=_C701( C169 C701 ) C169_=_C702( C169 C702 ) \nC169_=_C703( C169 C703 ) C169_=_C704( C169 C704 ) C169_=_C705( C169 C705 ) C169_=_C706( C169 C706 ) C169_=_C707( C169 C707 ) C169_=_C708( C169 C708 ) \nC169_=_C709( C169 C709 ) C169_=_C710( C169 C710 ) C170_=_C203( C170 C203 ) C170_=_C234( C170 C234 ) C170_=_C266( C170 C266 ) C170_=_C296( C170 C296 ) \nC170_=_C325( C170 C325 ) C170_=_C352( C170 C352 ) C170_=_C378( C170 C378 ) C170_=_C403( C170 C403 ) C170_=_C426( C170 C426 ) C170_=_C450( C170 C450 ) \nC170_=_C474( C170 C474 ) C170_=_C497( C170 C497 ) C170_=_C519( C170 C519 ) C170_=_C540( C170 C540 ) C170_=_C560( C170 C560 ) C170_=_C578( C170 C578 ) \nC170_=_C596( C170 C596 ) C170_=_C612( C170 C612 ) C170_=_C627( C170 C627 ) C170_=_C642( C170 C642 ) C170_=_C656( C170 C656 ) C170_=_C669( C170 C669 ) \nC170_=_C680( C170 C680 ) C170_=_C691( C170 C691 ) C170_=_C701( C170 C701 ) C170_=_C711( C170 C711 ) C170_=_C712( C170 C712 ) C170_=_C713( C170 C713 ) \nC170_=_C714( C170 C714 ) C170_=_C715( C170 C715 ) C170_=_C716( C170 C716 ) C170_=_C717( C170 C717 ) C170_=_C718( C170 C718 ) C170_=_C719( C170 C719 ) \nC202_=_C203( C202 C203 ) C202_=_C233( C202 C233 ) C202_=_C265( C202 C265 ) C202_=_C295( C202 C295 ) C202_=_C324( C202 C324 ) C202_=_C351( C202 C351 ) \nC202_=_C377( C202 C377 ) C202_=_C402( C202 C402 ) C202_=_C425( C202 C425 ) C202_=_C449( C202 C449 ) C202_=_C473( C202 C473 ) C202_=_C496( C202 C496 ) \nC202_=_C518( C202 C518 ) C202_=_C539( C202 C539 ) C202_=_C559( C202 C559 ) C202_=_C577( C202 C577 ) C202_=_C595( C202 C595 ) C202_=_C611( C202 C611 ) \nC202_=_C626( C202 C626 ) C202_=_C641( C202 C641 ) C202_=_C655( C202 C655 ) C202_=_C668( C202 C668 ) C202_=_C679( C202 C679 ) C202_=_C690( C202 C690 ) \nC202_=_C701( C202 C701 ) C202_=_C702( C202 C702 ) C202_=_C703( C202 C703 ) C202_=_C704( C202 C704 ) C202_=_C705( C202 C705 ) C202_=_C706( C202 C706 ) \nC202_=_C707( C202 C707 ) C202_=_C708( C202 C708 ) C202_=_C709( C202 C709 ) C202_=_C710( C202 C710 ) C203_=_C234( C203 C234 ) C203_=_C266( C203 C266 ) \nC203_=_C296( C203 C296 ) C203_=_C325( C203 C325 ) C203_=_C352( C203 C352 ) C203_=_C378( C203 C378 ) C203_=_C403( C203 C403 ) C203_=_C426( C203 C426 ) \nC203_=_C450( C203 C450 ) C203_=_C474( C203 C474 ) C203_=_C497( C203 C497 ) C203_=_C519( C203 C519 ) C203_=_C540( C203 C540 ) C203_=_C560( C203 C560 ) \nC203_=_C578( C203 C578 ) C203_=_C596( C203 C596 ) C203_=_C612( C203 C612 ) C203_=_C627( C203 C627 ) C203_=_C642( C203 C642 ) C203_=_C656( C203 C656 ) \nC203_=_C669( C203 C669 ) C203_=_C680( C203 C680 ) C203_=_C691( C203 C691 ) C203_=_C701( C203 C701 ) C203_=_C711( C203 C711 ) C203_=_C712( C203 C712 ) \nC203_=_C713( C203 C713 ) C203_=_C714( C203 C714 ) C203_=_C715( C203 C715 ) C203_=_C716( C203 C716 ) C203_=_C717( C203 C717 ) C203_=_C718( C203 C718 ) \nC203_=_C719( C203 C719 ) C233_=_C234( C233 C234 ) C233_=_C265( C233 C265 ) C233_=_C295( C233 C295 ) C233_=_C324( C233 C324 ) C233_=_C351( C233 C351 ) \nC233_=_C377( C233 C377 ) C233_=_C402( C233 C402 ) C233_=_C425( C233 C425 ) C233_=_C449( C233 C449 ) C233_=_C473( C233 C473 ) C233_=_C496( C233 C496 ) \nC233_=_C518( C233 C518 ) C233_=_C539( C233 C539 ) C233_=_C559( C233 C559 ) C233_=_C577( C233 C577 ) C233_=_C595( C233 C595 ) C233_=_C611( C233 C611 ) \nC233_=_C626( C233 C626 ) C233_=_C641( C233 C641 ) C233_=_C655( C233 C655 ) C233_=_C668( C233 C668 ) C233_=_C679( C233 C679 ) C233_=_C690( C233 C690 ) \nC233_=_C701( C233 C701 ) C233_=_C702( C233 C702 ) C233_=_C703( C233 C703 ) C233_=_C704( C233 C704 ) C233_=_C705( C233 C705 ) C233_=_C706( C233 C706 ) \nC233_=_C707( C233 C707 ) C233_=_C708( C233 C708 ) C233_=_C709( C233 C709 ) C233_=_C710( C233 C710 ) C234_=_C266( C234 C266 ) C234_=_C296( C234 C296 ) \nC234_=_C325( C234 C325 ) C234_=_C352( C234 C352 ) C234_=_C378( C234 C378 ) C234_=_C403( C234 C403 ) C234_=_C426( C234 C426 ) C234_=_C450( C234 C450 ) \nC234_=_C474( C234 C474 ) C234_=_C497( C234 C497 ) C234_=_C519( C234 C519 ) C234_=_C540( C234 C540 ) C234_=_C560( C234 C560 ) C234_=_C578( C234 C578 ) \nC234_=_C596( C234 C596 ) C234_=_C612( C234 C612 ) C234_=_C627( C234 C627 ) C234_=_C642( C234 C642 ) C234_=_C656( C234 C656 ) C234_=_C669( C234 C669 ) \nC234_=_C680( C234 C680 ) C234_=_C691( C234 C691 ) C234_=_C701( C234 C701 ) C234_=_C711( C234 C711 ) C234_=_C712( C234 C712 ) C234_=_C713( C234 C713 ) \nC234_=_C714( C234 C714 ) C234_=_C715( C234 C715 ) C234_=_C716( C234 C716 ) C234_=_C717( C234 C717 ) C234_=_C718( C234 C718 ) C234_=_C719( C234 C719 ) \nC265_=_C266( C265 C266 ) C265_=_C295( C265 C295 ) C265_=_C324( C265 C324 ) C265_=_C351( C265 C351 ) C265_=_C377( C265 C377 ) C265_=_C402( C265 C402 ) \nC265_=_C425( C265 C425 ) C265_=_C449( C265 C449 ) C265_=_C473( C265 C473 ) C265_=_C496( C265 C496 ) C265_=_C518( C265 C518 ) C265_=_C539( C265 C539 ) \nC265_=_C559( C265 C559 ) C265_=_C577( C265 C577 ) C265_=_C595( C265 C595 ) C265_=_C611( C265 C611 ) C265_=_C626( C265 C626 ) C265_=_C641( C265 C641 ) \nC265_=_C655( C265 C655 ) C265_=_C668( C265 C668 ) C265_=_C679( C265 C679 ) C265_=_C690( C265 C690 ) C265_=_C701( C265 C701 ) C265_=_C702( C265 C702 ) \nC265_=_C703( C265 C703 ) C265_=_C704( C265 C704 ) C265_=_C705( C265 C705 ) C265_=_C706( C265 C706 ) C265_=_C707( C265 C707 ) C265_=_C708( C265 C708 ) \nC265_=_C709( C265 C709 ) C265_=_C710( C265 C710 ) C266_=_C296( C266 C296 ) C266_=_C325( C266 C325 ) C266_=_C352( C266 C352 ) C266_=_C378( C266 C378 ) \nC266_=_C403( C266 C403 ) C266_=_C426( C266 C426 ) C266_=_C450( C266 C450 ) C266_=_C474( C266 C474 ) C266_=_C497( C266 C497 ) C266_=_C519( C266 C519 ) \nC266_=_C540( C266 C540 ) C266_=_C560( C266 C560 ) C266_=_C578( C266 C578 ) C266_=_C596( C266 C596 ) C266_=_C612( C266 C612 ) C266_=_C627( C266 C627 ) \nC266_=_C642( C266 C642 ) C266_=_C656( C266 C656 ) C266_=_C669( C266 C669 ) C266_=_C680( C266 C680 ) C266_=_C691( C266 C691 ) C266_=_C701( C266 C701 ) \nC266_=_C711( C266 C711 ) C266_=_C712( C266 C712 ) C266_=_C713( C266 C713 ) C266_=_C714( C266 C714 ) C266_=_C715( C266 C715 ) C266_=_C716( C266 C716 ) \nC266_=_C717( C266 C717 ) C266_=_C718( C266 C718 ) C266_=_C719( C266 C719 ) C295_=_C296( C295 C296 ) C295_=_C324( C295 C324 ) C295_=_C351( C295 C351 ) \nC295_=_C377( C295 C377 ) C295_=_C402( C295 C402 ) C295_=_C425( C295 C425 ) C295_=_C449( C295 C449 ) C295_=_C473( C295 C473 ) C295_=_C496( C295 C496 ) \nC295_=_C518( C295 C518 ) C295_=_C539( C295 C539 ) C295_=_C559( C295 C559 ) C295_=_C577( C295 C577 ) C295_=_C595( C295 C595 ) C295_=_C611( C295 C611 ) \nC295_=_C626( C295 C626 ) C295_=_C641( C295 C641 ) C295_=_C655( C295 C655 ) C295_=_C668( C295 C668 ) C295_=_C679( C295 C679 ) C295_=_C690( C295 C690 ) \nC295_=_C701( C295 C701 ) C295_=_C702( C295 C702 ) C295_=_C703( C295 C703 ) C295_=_C704( C295 C704 ) C295_=_C705( C295 C705 ) C295_=_C706( C295 C706 ) \nC295_=_C707(</w:t>
      </w:r>
    </w:p>
    <w:p>
      <w:pPr>
        <w:pStyle w:val="PreformattedText"/>
        <w:bidi w:val="0"/>
        <w:spacing w:before="0" w:after="0"/>
        <w:jc w:val="left"/>
        <w:rPr/>
      </w:pPr>
      <w:r>
        <w:rPr/>
        <w:t xml:space="preserve"> </w:t>
      </w:r>
      <w:r>
        <w:rPr/>
        <w:t>C295 C707 ) C295_=_C708( C295 C708 ) C295_=_C709( C295 C709 ) C295_=_C710( C295 C710 ) C296_=_C325( C296 C325 ) C296_=_C352( C296 C352 ) \nC296_=_C378( C296 C378 ) C296_=_C403( C296 C403 ) C296_=_C426( C296 C426 ) C296_=_C450( C296 C450 ) C296_=_C474( C296 C474 ) C296_=_C497( C296 C497 ) \nC296_=_C519( C296 C519 ) C296_=_C540( C296 C540 ) C296_=_C560( C296 C560 ) C296_=_C578( C296 C578 ) C296_=_C596( C296 C596 ) C296_=_C612( C296 C612 ) \nC296_=_C627( C296 C627 ) C296_=_C642( C296 C642 ) C296_=_C656( C296 C656 ) C296_=_C669( C296 C669 ) C296_=_C680( C296 C680 ) C296_=_C691( C296 C691 ) \nC296_=_C701( C296 C701 ) C296_=_C711( C296 C711 ) C296_=_C712( C296 C712 ) C296_=_C713( C296 C713 ) C296_=_C714( C296 C714 ) C296_=_C715( C296 C715 ) \nC296_=_C716( C296 C716 ) C296_=_C717( C296 C717 ) C296_=_C718( C296 C718 ) C296_=_C719( C296 C719 ) C324_=_C325( C324 C325 ) C324_=_C351( C324 C351 ) \nC324_=_C377( C324 C377 ) C324_=_C402( C324 C402 ) C324_=_C425( C324 C425 ) C324_=_C449( C324 C449 ) C324_=_C473( C324 C473 ) C324_=_C496( C324 C496 ) \nC324_=_C518( C324 C518 ) C324_=_C539( C324 C539 ) C324_=_C559( C324 C559 ) C324_=_C577( C324 C577 ) C324_=_C595( C324 C595 ) C324_=_C611( C324 C611 ) \nC324_=_C626( C324 C626 ) C324_=_C641( C324 C641 ) C324_=_C655( C324 C655 ) C324_=_C668( C324 C668 ) C324_=_C679( C324 C679 ) C324_=_C690( C324 C690 ) \nC324_=_C701( C324 C701 ) C324_=_C702( C324 C702 ) C324_=_C703( C324 C703 ) C324_=_C704( C324 C704 ) C324_=_C705( C324 C705 ) C324_=_C706( C324 C706 ) \nC324_=_C707( C324 C707 ) C324_=_C708( C324 C708 ) C324_=_C709( C324 C709 ) C324_=_C710( C324 C710 ) C325_=_C352( C325 C352 ) C325_=_C378( C325 C378 ) \nC325_=_C403( C325 C403 ) C325_=_C426( C325 C426 ) C325_=_C450( C325 C450 ) C325_=_C474( C325 C474 ) C325_=_C497( C325 C497 ) C325_=_C519( C325 C519 ) \nC325_=_C540( C325 C540 ) C325_=_C560( C325 C560 ) C325_=_C578( C325 C578 ) C325_=_C596( C325 C596 ) C325_=_C612( C325 C612 ) C325_=_C627( C325 C627 ) \nC325_=_C642( C325 C642 ) C325_=_C656( C325 C656 ) C325_=_C669( C325 C669 ) C325_=_C680( C325 C680 ) C325_=_C691( C325 C691 ) C325_=_C701( C325 C701 ) \nC325_=_C711( C325 C711 ) C325_=_C712( C325 C712 ) C325_=_C713( C325 C713 ) C325_=_C714( C325 C714 ) C325_=_C715( C325 C715 ) C325_=_C716( C325 C716 ) \nC325_=_C717( C325 C717 ) C325_=_C718( C325 C718 ) C325_=_C719( C325 C719 ) C351_=_C352( C351 C352 ) C351_=_C377( C351 C377 ) C351_=_C402( C351 C402 ) \nC351_=_C425( C351 C425 ) C351_=_C449( C351 C449 ) C351_=_C473( C351 C473 ) C351_=_C496( C351 C496 ) C351_=_C518( C351 C518 ) C351_=_C539( C351 C539 ) \nC351_=_C559( C351 C559 ) C351_=_C577( C351 C577 ) C351_=_C595( C351 C595 ) C351_=_C611( C351 C611 ) C351_=_C626( C351 C626 ) C351_=_C641( C351 C641 ) \nC351_=_C655( C351 C655 ) C351_=_C668( C351 C668 ) C351_=_C679( C351 C679 ) C351_=_C690( C351 C690 ) C351_=_C701( C351 C701 ) C351_=_C702( C351 C702 ) \nC351_=_C703( C351 C703 ) C351_=_C704( C351 C704 ) C351_=_C705( C351 C705 ) C351_=_C706( C351 C706 ) C351_=_C707( C351 C707 ) C351_=_C708( C351 C708 ) \nC351_=_C709( C351 C709 ) C351_=_C710( C351 C710 ) C352_=_C378( C352 C378 ) C352_=_C403( C352 C403 ) C352_=_C426( C352 C426 ) C352_=_C450( C352 C450 ) \nC352_=_C474( C352 C474 ) C352_=_C497( C352 C497 ) C352_=_C519( C352 C519 ) C352_=_C540( C352 C540 ) C352_=_C560( C352 C560 ) C352_=_C578( C352 C578 ) \nC352_=_C596( C352 C596 ) C352_=_C612( C352 C612 ) C352_=_C627( C352 C627 ) C352_=_C642( C352 C642 ) C352_=_C656( C352 C656 ) C352_=_C669( C352 C669 ) \nC352_=_C680( C352 C680 ) C352_=_C691( C352 C691 ) C352_=_C701( C352 C701 ) C352_=_C711( C352 C711 ) C352_=_C712( C352 C712 ) C352_=_C713( C352 C713 ) \nC352_=_C714( C352 C714 ) C352_=_C715( C352 C715 ) C352_=_C716( C352 C716 ) C352_=_C717( C352 C717 ) C352_=_C718( C352 C718 ) C352_=_C719( C352 C719 ) \nC377_=_C378( C377 C378 ) C377_=_C402( C377 C402 ) C377_=_C425( C377 C425 ) C377_=_C449( C377 C449 ) C377_=_C473( C377 C473 ) C377_=_C496( C377 C496 ) \nC377_=_C518( C377 C518 ) C377_=_C539( C377 C539 ) C377_=_C559( C377 C559 ) C377_=_C577( C377 C577 ) C377_=_C595( C377 C595 ) C377_=_C611( C377 C611 ) \nC377_=_C626( C377 C626 ) C377_=_C641( C377 C641 ) C377_=_C655( C377 C655 ) C377_=_C668( C377 C668 ) C377_=_C679( C377 C679 ) C377_=_C690( C377 C690 ) \nC377_=_C701( C377 C701 ) C377_=_C702( C377 C702 ) C377_=_C703( C377 C703 ) C377_=_C704( C377 C704 ) C377_=_C705( C377 C705 ) C377_=_C706( C377 C706 ) \nC377_=_C707( C377 C707 ) C377_=_C708( C377 C708 ) C377_=_C709( C377 C709 ) C377_=_C710( C377 C710 ) C378_=_C403( C378 C403 ) C378_=_C426( C378 C426 ) \nC378_=_C450( C378 C450 ) C378_=_C474( C378 C474 ) C378_=_C497( C378 C497 ) C378_=_C519( C378 C519 ) C378_=_C540( C378 C540 ) C378_=_C560( C378 C560 ) \nC378_=_C578( C378 C578 ) C378_=_C596( C378 C596 ) C378_=_C612( C378 C612 ) C378_=_C627( C378 C627 ) C378_=_C642( C378 C642 ) C378_=_C656( C378 C656 ) \nC378_=_C669( C378 C669 ) C378_=_C680( C378 C680 ) C378_=_C691( C378 C691 ) C378_=_C701( C378 C701 ) C378_=_C711( C378 C711 ) C378_=_C712( C378 C712 ) \nC378_=_C713( C378 C713 ) C378_=_C714( C378 C714 ) C378_=_C715( C378 C715 ) C378_=_C716( C378 C716 ) C378_=_C717( C378 C717 ) C378_=_C718( C378 C718 ) \nC378_=_C719( C378 C719 ) C402_=_C403( C402 C403 ) C402_=_C425( C402 C425 ) C402_=_C449( C402 C449 ) C402_=_C473( C402 C473 ) C402_=_C496( C402 C496 ) \nC402_=_C518( C402 C518 ) C402_=_C539( C402 C539 ) C402_=_C559( C402 C559 ) C402_=_C577( C402 C577 ) C402_=_C595( C402 C595 ) C402_=_C611( C402 C611 ) \nC402_=_C626( C402 C626 ) C402_=_C641( C402 C641 ) C402_=_C655( C402 C655 ) C402_=_C668( C402 C668 ) C402_=_C679( C402 C679 ) C402_=_C690( C402 C690 ) \nC402_=_C701( C402 C701 ) C402_=_C702( C402 C702 ) C402_=_C703( C402 C703 ) C402_=_C704( C402 C704 ) C402_=_C705( C402 C705 ) C402_=_C706( C402 C706 ) \nC402_=_C707( C402 C707 ) C402_=_C708( C402 C708 ) C402_=_C709( C402 C709 ) C402_=_C710( C402 C710 ) C403_=_C426( C403 C426 ) C403_=_C450( C403 C450 ) \nC403_=_C474( C403 C474 ) C403_=_C497( C403 C497 ) C403_=_C519( C403 C519 ) C403_=_C540( C403 C540 ) C403_=_C560( C403 C560 ) C403_=_C578( C403 C578 ) \nC403_=_C596( C403 C596 ) C403_=_C612( C403 C612 ) C403_=_C627( C403 C627 ) C403_=_C642( C403 C642 ) C403_=_C656( C403 C656 ) C403_=_C669( C403 C669 ) \nC403_=_C680( C403 C680 ) C403_=_C691( C403 C691 ) C403_=_C701( C403 C701 ) C403_=_C711( C403 C711 ) C403_=_C712( C403 C712 ) C403_=_C713( C403 C713 ) \nC403_=_C714( C403 C714 ) C403_=_C715( C403 C715 ) C403_=_C716( C403 C716 ) C403_=_C717( C403 C717 ) C403_=_C718( C403 C718 ) C403_=_C719( C403 C719 ) \nC425_=_C426( C425 C426 ) C425_=_C449( C425 C449 ) C425_=_C473( C425 C473 ) C425_=_C496( C425 C496 ) C425_=_C518( C425 C518 ) C425_=_C539( C425 C539 ) \nC425_=_C559( C425 C559 ) C425_=_C577( C425 C577 ) C425_=_C595( C425 C595 ) C425_=_C611( C425 C611 ) C425_=_C626( C425 C626 ) C425_=_C641( C425 C641 ) \nC425_=_C655( C425 C655 ) C425_=_C668( C425 C668 ) C425_=_C679( C425 C679 ) C425_=_C690( C425 C690 ) C425_=_C701( C425 C701 ) C425_=_C702( C425 C702 ) \nC425_=_C703( C425 C703 ) C425_=_C704( C425 C704 ) C425_=_C705( C425 C705 ) C425_=_C706( C425 C706 ) C425_=_C707( C425 C707 ) C425_=_C708( C425 C708 ) \nC425_=_C709( C425 C709 ) C425_=_C710( C425 C710 ) C426_=_C450( C426 C450 ) C426_=_C474( C426 C474 ) C426_=_C497( C426 C497 ) C426_=_C519( C426 C519 ) \nC426_=_C540( C426 C540 ) C426_=_C560( C426 C560 ) C426_=_C578( C426 C578 ) C426_=_C596( C426 C596 ) C426_=_C612( C426 C612 ) C426_=_C627( C426 C627 ) \nC426_=_C642( C426 C642 ) C426_=_C656( C426 C656 ) C426_=_C669( C426 C669 ) C426_=_C680( C426 C680 ) C426_=_C691( C426 C691 ) C426_=_C701( C426 C701 ) \nC426_=_C711( C426 C711 ) C426_=_C712( C426 C712 ) C426_=_C713( C426 C713 ) C426_=_C714( C426 C714 ) C426_=_C715( C426 C715 ) C426_=_C716( C426 C716 ) \nC426_=_C717( C426 C717 ) C426_=_C718( C426 C718 ) C426_=_C719( C426 C719 ) C449_=_C450( C449 C450 ) C449_=_C473( C449 C473 ) C449_=_C496( C449 C496 ) \nC449_=_C518( C449 C518 ) C449_=_C539( C449 C539 ) C449_=_C559( C449 C559 ) C449_=_C577( C449 C577 ) C449_=_C595( C449 C595 ) C449_=_C611( C449 C611 ) \nC449_=_C626( C449 C626 ) C449_=_C641( C449 C641 ) C449_=_C655( C449 C655 ) C449_=_C668( C449 C668 ) C449_=_C679( C449 C679 ) C449_=_C690( C449 C690 ) \nC449_=_C701( C449 C701 ) C449_=_C702( C449 C702 ) C449_=_C703( C449 C703 ) C449_=_C704( C449 C704 ) C449_=_C705( C449 C705 ) C449_=_C706( C449 C706 ) \nC449_=_C707( C449 C707 ) C449_=_C708( C449 C708 ) C449_=_C709( C449 C709 ) C449_=_C710( C449 C710 ) C450_=_C474( C450 C474 ) C450_=_C497( C450 C497 ) \nC450_=_C519( C450 C519 ) C450_=_C540( C450 C540 ) C450_=_C560( C450 C560 ) C450_=_C578( C450 C578 ) C450_=_C596( C450 C596 ) C450_=_C612( C450 C612 ) \nC450_=_C627( C450 C627 ) C450_=_C642( C450 C642 ) C450_=_C656( C450 C656 ) C450_=_C669( C450 C669 ) C450_=_C680( C450 C680 ) C450_=_C691( C450 C691 ) \nC450_=_C701( C450 C701 ) C450_=_C711( C450 C711 ) C450_=_C712( C450 C712 ) C450_=_C713( C450 C713 ) C450_=_C714( C450 C714 ) C450_=_C715( C450 C715 ) \nC450_=_C716( C450 C716 ) C450_=_C717( C450 C717 ) C450_=_C718( C450 C718 ) C450_=_C719( C450 C719 ) C473_=_C474( C473 C474 ) C473_=_C496( C473 C496 ) \nC473_=_C518( C473 C518 ) C473_=_C539( C473 C539 ) C473_=_C559( C473 C559 ) C473_=_C577( C473 C577 ) C473_=_C595( C473 C595 ) C473_=_C611( C473 C611 ) \nC473_=_C626( C473 C626 ) C473_=_C641( C473 C641 ) C473_=_C655( C473 C655 ) C473_=_C668( C473 C668 ) C473_=_C679( C473 C679 ) C473_=_C690( C473 C690 ) \nC473_=_C701( C473 C701 ) C473_=_C702( C473 C702 ) C473_=_C703( C473 C703 ) C473_=_C704( C473 C704 ) C473_=_C705( C473 C705 ) C473_=_C706( C473 C706 ) \nC473_=_C707( C473 C707 ) C473_=_C708( C473 C708 ) C473_=_C709( C473 C709 ) C473_=_C710( C473 C710 ) C474_=_C497( C474 C497 ) C474_=_C519( C474 C519 ) \nC474_=_C540( C474 C540 ) C474_=_C560( C474 C560 ) C474_=_C578( C474 C578 ) C474_=_C596( C474 C596 ) C474_=_C612( C474 C612 ) C474_=_C627( C474 C627 ) \nC474_=_C642( C474 C642 ) C474_=_C656(</w:t>
      </w:r>
    </w:p>
    <w:p>
      <w:pPr>
        <w:pStyle w:val="PreformattedText"/>
        <w:bidi w:val="0"/>
        <w:spacing w:before="0" w:after="0"/>
        <w:jc w:val="left"/>
        <w:rPr/>
      </w:pPr>
      <w:r>
        <w:rPr/>
        <w:t xml:space="preserve"> </w:t>
      </w:r>
      <w:r>
        <w:rPr/>
        <w:t>C474 C656 ) C474_=_C669( C474 C669 ) C474_=_C680( C474 C680 ) C474_=_C691( C474 C691 ) C474_=_C701( C474 C701 ) \nC474_=_C711( C474 C711 ) C474_=_C712( C474 C712 ) C474_=_C713( C474 C713 ) C474_=_C714( C474 C714 ) C474_=_C715( C474 C715 ) C474_=_C716( C474 C716 ) \nC474_=_C717( C474 C717 ) C474_=_C718( C474 C718 ) C474_=_C719( C474 C719 ) C496_=_C497( C496 C497 ) C496_=_C518( C496 C518 ) C496_=_C539( C496 C539 ) \nC496_=_C559( C496 C559 ) C496_=_C577( C496 C577 ) C496_=_C595( C496 C595 ) C496_=_C611( C496 C611 ) C496_=_C626( C496 C626 ) C496_=_C641( C496 C641 ) \nC496_=_C655( C496 C655 ) C496_=_C668( C496 C668 ) C496_=_C679( C496 C679 ) C496_=_C690( C496 C690 ) C496_=_C701( C496 C701 ) C496_=_C702( C496 C702 ) \nC496_=_C703( C496 C703 ) C496_=_C704( C496 C704 ) C496_=_C705( C496 C705 ) C496_=_C706( C496 C706 ) C496_=_C707( C496 C707 ) C496_=_C708( C496 C708 ) \nC496_=_C709( C496 C709 ) C496_=_C710( C496 C710 ) C497_=_C519( C497 C519 ) C497_=_C540( C497 C540 ) C497_=_C560( C497 C560 ) C497_=_C578( C497 C578 ) \nC497_=_C596( C497 C596 ) C497_=_C612( C497 C612 ) C497_=_C627( C497 C627 ) C497_=_C642( C497 C642 ) C497_=_C656( C497 C656 ) C497_=_C669( C497 C669 ) \nC497_=_C680( C497 C680 ) C497_=_C691( C497 C691 ) C497_=_C701( C497 C701 ) C497_=_C711( C497 C711 ) C497_=_C712( C497 C712 ) C497_=_C713( C497 C713 ) \nC497_=_C714( C497 C714 ) C497_=_C715( C497 C715 ) C497_=_C716( C497 C716 ) C497_=_C717( C497 C717 ) C497_=_C718( C497 C718 ) C497_=_C719( C497 C719 ) \nC518_=_C519( C518 C519 ) C518_=_C539( C518 C539 ) C518_=_C559( C518 C559 ) C518_=_C577( C518 C577 ) C518_=_C595( C518 C595 ) C518_=_C611( C518 C611 ) \nC518_=_C626( C518 C626 ) C518_=_C641( C518 C641 ) C518_=_C655( C518 C655 ) C518_=_C668( C518 C668 ) C518_=_C679( C518 C679 ) C518_=_C690( C518 C690 ) \nC518_=_C701( C518 C701 ) C518_=_C702( C518 C702 ) C518_=_C703( C518 C703 ) C518_=_C704( C518 C704 ) C518_=_C705( C518 C705 ) C518_=_C706( C518 C706 ) \nC518_=_C707( C518 C707 ) C518_=_C708( C518 C708 ) C518_=_C709( C518 C709 ) C518_=_C710( C518 C710 ) C519_=_C540( C519 C540 ) C519_=_C560( C519 C560 ) \nC519_=_C578( C519 C578 ) C519_=_C596( C519 C596 ) C519_=_C612( C519 C612 ) C519_=_C627( C519 C627 ) C519_=_C642( C519 C642 ) C519_=_C656( C519 C656 ) \nC519_=_C669( C519 C669 ) C519_=_C680( C519 C680 ) C519_=_C691( C519 C691 ) C519_=_C701( C519 C701 ) C519_=_C711( C519 C711 ) C519_=_C712( C519 C712 ) \nC519_=_C713( C519 C713 ) C519_=_C714( C519 C714 ) C519_=_C715( C519 C715 ) C519_=_C716( C519 C716 ) C519_=_C717( C519 C717 ) C519_=_C718( C519 C718 ) \nC519_=_C719( C519 C719 ) C539_=_C540( C539 C540 ) C539_=_C559( C539 C559 ) C539_=_C577( C539 C577 ) C539_=_C595( C539 C595 ) C539_=_C611( C539 C611 ) \nC539_=_C626( C539 C626 ) C539_=_C641( C539 C641 ) C539_=_C655( C539 C655 ) C539_=_C668( C539 C668 ) C539_=_C679( C539 C679 ) C539_=_C690( C539 C690 ) \nC539_=_C701( C539 C701 ) C539_=_C702( C539 C702 ) C539_=_C703( C539 C703 ) C539_=_C704( C539 C704 ) C539_=_C705( C539 C705 ) C539_=_C706( C539 C706 ) \nC539_=_C707( C539 C707 ) C539_=_C708( C539 C708 ) C539_=_C709( C539 C709 ) C539_=_C710( C539 C710 ) C540_=_C560( C540 C560 ) C540_=_C578( C540 C578 ) \nC540_=_C596( C540 C596 ) C540_=_C612( C540 C612 ) C540_=_C627( C540 C627 ) C540_=_C642( C540 C642 ) C540_=_C656( C540 C656 ) C540_=_C669( C540 C669 ) \nC540_=_C680( C540 C680 ) C540_=_C691( C540 C691 ) C540_=_C701( C540 C701 ) C540_=_C711( C540 C711 ) C540_=_C712( C540 C712 ) C540_=_C713( C540 C713 ) \nC540_=_C714( C540 C714 ) C540_=_C715( C540 C715 ) C540_=_C716( C540 C716 ) C540_=_C717( C540 C717 ) C540_=_C718( C540 C718 ) C540_=_C719( C540 C719 ) \nC559_=_C560( C559 C560 ) C559_=_C577( C559 C577 ) C559_=_C595( C559 C595 ) C559_=_C611( C559 C611 ) C559_=_C626( C559 C626 ) C559_=_C641( C559 C641 ) \nC559_=_C655( C559 C655 ) C559_=_C668( C559 C668 ) C559_=_C679( C559 C679 ) C559_=_C690( C559 C690 ) C559_=_C701( C559 C701 ) C559_=_C702( C559 C702 ) \nC559_=_C703( C559 C703 ) C559_=_C704( C559 C704 ) C559_=_C705( C559 C705 ) C559_=_C706( C559 C706 ) C559_=_C707( C559 C707 ) C559_=_C708( C559 C708 ) \nC559_=_C709( C559 C709 ) C559_=_C710( C559 C710 ) C560_=_C578( C560 C578 ) C560_=_C596( C560 C596 ) C560_=_C612( C560 C612 ) C560_=_C627( C560 C627 ) \nC560_=_C642( C560 C642 ) C560_=_C656( C560 C656 ) C560_=_C669( C560 C669 ) C560_=_C680( C560 C680 ) C560_=_C691( C560 C691 ) C560_=_C701( C560 C701 ) \nC560_=_C711( C560 C711 ) C560_=_C712( C560 C712 ) C560_=_C713( C560 C713 ) C560_=_C714( C560 C714 ) C560_=_C715( C560 C715 ) C560_=_C716( C560 C716 ) \nC560_=_C717( C560 C717 ) C560_=_C718( C560 C718 ) C560_=_C719( C560 C719 ) C577_=_C578( C577 C578 ) C577_=_C595( C577 C595 ) C577_=_C611( C577 C611 ) \nC577_=_C626( C577 C626 ) C577_=_C641( C577 C641 ) C577_=_C655( C577 C655 ) C577_=_C668( C577 C668 ) C577_=_C679( C577 C679 ) C577_=_C690( C577 C690 ) \nC577_=_C701( C577 C701 ) C577_=_C702( C577 C702 ) C577_=_C703( C577 C703 ) C577_=_C704( C577 C704 ) C577_=_C705( C577 C705 ) C577_=_C706( C577 C706 ) \nC577_=_C707( C577 C707 ) C577_=_C708( C577 C708 ) C577_=_C709( C577 C709 ) C577_=_C710( C577 C710 ) C578_=_C596( C578 C596 ) C578_=_C612( C578 C612 ) \nC578_=_C627( C578 C627 ) C578_=_C642( C578 C642 ) C578_=_C656( C578 C656 ) C578_=_C669( C578 C669 ) C578_=_C680( C578 C680 ) C578_=_C691( C578 C691 ) \nC578_=_C701( C578 C701 ) C578_=_C711( C578 C711 ) C578_=_C712( C578 C712 ) C578_=_C713( C578 C713 ) C578_=_C714( C578 C714 ) C578_=_C715( C578 C715 ) \nC578_=_C716( C578 C716 ) C578_=_C717( C578 C717 ) C578_=_C718( C578 C718 ) C578_=_C719( C578 C719 ) C595_=_C596( C595 C596 ) C595_=_C611( C595 C611 ) \nC595_=_C626( C595 C626 ) C595_=_C641( C595 C641 ) C595_=_C655( C595 C655 ) C595_=_C668( C595 C668 ) C595_=_C679( C595 C679 ) C595_=_C690( C595 C690 ) \nC595_=_C701( C595 C701 ) C595_=_C702( C595 C702 ) C595_=_C703( C595 C703 ) C595_=_C704( C595 C704 ) C595_=_C705( C595 C705 ) C595_=_C706( C595 C706 ) \nC595_=_C707( C595 C707 ) C595_=_C708( C595 C708 ) C595_=_C709( C595 C709 ) C595_=_C710( C595 C710 ) C596_=_C612( C596 C612 ) C596_=_C627( C596 C627 ) \nC596_=_C642( C596 C642 ) C596_=_C656( C596 C656 ) C596_=_C669( C596 C669 ) C596_=_C680( C596 C680 ) C596_=_C691( C596 C691 ) C596_=_C701( C596 C701 ) \nC596_=_C711( C596 C711 ) C596_=_C712( C596 C712 ) C596_=_C713( C596 C713 ) C596_=_C714( C596 C714 ) C596_=_C715( C596 C715 ) C596_=_C716( C596 C716 ) \nC596_=_C717( C596 C717 ) C596_=_C718( C596 C718 ) C596_=_C719( C596 C719 ) C611_=_C612( C611 C612 ) C611_=_C626( C611 C626 ) C611_=_C641( C611 C641 ) \nC611_=_C655( C611 C655 ) C611_=_C668( C611 C668 ) C611_=_C679( C611 C679 ) C611_=_C690( C611 C690 ) C611_=_C701( C611 C701 ) C611_=_C702( C611 C702 ) \nC611_=_C703( C611 C703 ) C611_=_C704( C611 C704 ) C611_=_C705( C611 C705 ) C611_=_C706( C611 C706 ) C611_=_C707( C611 C707 ) C611_=_C708( C611 C708 ) \nC611_=_C709( C611 C709 ) C611_=_C710( C611 C710 ) C612_=_C627( C612 C627 ) C612_=_C642( C612 C642 ) C612_=_C656( C612 C656 ) C612_=_C669( C612 C669 ) \nC612_=_C680( C612 C680 ) C612_=_C691( C612 C691 ) C612_=_C701( C612 C701 ) C612_=_C711( C612 C711 ) C612_=_C712( C612 C712 ) C612_=_C713( C612 C713 ) \nC612_=_C714( C612 C714 ) C612_=_C715( C612 C715 ) C612_=_C716( C612 C716 ) C612_=_C717( C612 C717 ) C612_=_C718( C612 C718 ) C612_=_C719( C612 C719 ) \nC626_=_C627( C626 C627 ) C626_=_C641( C626 C641 ) C626_=_C655( C626 C655 ) C626_=_C668( C626 C668 ) C626_=_C679( C626 C679 ) C626_=_C690( C626 C690 ) \nC626_=_C701( C626 C701 ) C626_=_C702( C626 C702 ) C626_=_C703( C626 C703 ) C626_=_C704( C626 C704 ) C626_=_C705( C626 C705 ) C626_=_C706( C626 C706 ) \nC626_=_C707( C626 C707 ) C626_=_C708( C626 C708 ) C626_=_C709( C626 C709 ) C626_=_C710( C626 C710 ) C627_=_C642( C627 C642 ) C627_=_C656( C627 C656 ) \nC627_=_C669( C627 C669 ) C627_=_C680( C627 C680 ) C627_=_C691( C627 C691 ) C627_=_C701( C627 C701 ) C627_=_C711( C627 C711 ) C627_=_C712( C627 C712 ) \nC627_=_C713( C627 C713 ) C627_=_C714( C627 C714 ) C627_=_C715( C627 C715 ) C627_=_C716( C627 C716 ) C627_=_C717( C627 C717 ) C627_=_C718( C627 C718 ) \nC627_=_C719( C627 C719 ) C641_=_C642( C641 C642 ) C641_=_C655( C641 C655 ) C641_=_C668( C641 C668 ) C641_=_C679( C641 C679 ) C641_=_C690( C641 C690 ) \nC641_=_C701( C641 C701 ) C641_=_C702( C641 C702 ) C641_=_C703( C641 C703 ) C641_=_C704( C641 C704 ) C641_=_C705( C641 C705 ) C641_=_C706( C641 C706 ) \nC641_=_C707( C641 C707 ) C641_=_C708( C641 C708 ) C641_=_C709( C641 C709 ) C641_=_C710( C641 C710 ) C642_=_C656( C642 C656 ) C642_=_C669( C642 C669 ) \nC642_=_C680( C642 C680 ) C642_=_C691( C642 C691 ) C642_=_C701( C642 C701 ) C642_=_C711( C642 C711 ) C642_=_C712( C642 C712 ) C642_=_C713( C642 C713 ) \nC642_=_C714( C642 C714 ) C642_=_C715( C642 C715 ) C642_=_C716( C642 C716 ) C642_=_C717( C642 C717 ) C642_=_C718( C642 C718 ) C642_=_C719( C642 C719 ) \nC655_=_C656( C655 C656 ) C655_=_C668( C655 C668 ) C655_=_C679( C655 C679 ) C655_=_C690( C655 C690 ) C655_=_C701( C655 C701 ) C655_=_C702( C655 C702 ) \nC655_=_C703( C655 C703 ) C655_=_C704( C655 C704 ) C655_=_C705( C655 C705 ) C655_=_C706( C655 C706 ) C655_=_C707( C655 C707 ) C655_=_C708( C655 C708 ) \nC655_=_C709( C655 C709 ) C655_=_C710( C655 C710 ) C656_=_C669( C656 C669 ) C656_=_C680( C656 C680 ) C656_=_C691( C656 C691 ) C656_=_C701( C656 C701 ) \nC656_=_C711( C656 C711 ) C656_=_C712( C656 C712 ) C656_=_C713( C656 C713 ) C656_=_C714( C656 C714 ) C656_=_C715( C656 C715 ) C656_=_C716( C656 C716 ) \nC656_=_C717( C656 C717 ) C656_=_C718( C656 C718 ) C656_=_C719( C656 C719 ) C668_=_C669( C668 C669 ) C668_=_C679( C668 C679 ) C668_=_C690( C668 C690 ) \nC668_=_C701( C668 C701 ) C668_=_C702( C668 C702 ) C668_=_C703( C668 C703 ) C668_=_C704( C668 C704 ) C668_=_C705( C668 C705 ) C668_=_C706( C668 C706 ) \nC668_=_C707( C668 C707 ) C668_=_C708( C668 C708 ) C668_=_C709( C668 C709 ) C668_=_C710( C668 C710 ) C669_=_C680( C669 C680 ) C669_=_C691( C669 C691 ) \nC669_=_C701( C669 C701 ) C669_=_C711( C669 C711 ) C669_=_C712(</w:t>
      </w:r>
    </w:p>
    <w:p>
      <w:pPr>
        <w:pStyle w:val="PreformattedText"/>
        <w:bidi w:val="0"/>
        <w:spacing w:before="0" w:after="0"/>
        <w:jc w:val="left"/>
        <w:rPr/>
      </w:pPr>
      <w:r>
        <w:rPr/>
        <w:t xml:space="preserve"> </w:t>
      </w:r>
      <w:r>
        <w:rPr/>
        <w:t>C669 C712 ) C669_=_C713( C669 C713 ) C669_=_C714( C669 C714 ) C669_=_C715( C669 C715 ) \nC669_=_C716( C669 C716 ) C669_=_C717( C669 C717 ) C669_=_C718( C669 C718 ) C669_=_C719( C669 C719 ) C679_=_C680( C679 C680 ) C679_=_C690( C679 C690 ) \nC679_=_C701( C679 C701 ) C679_=_C702( C679 C702 ) C679_=_C703( C679 C703 ) C679_=_C704( C679 C704 ) C679_=_C705( C679 C705 ) C679_=_C706( C679 C706 ) \nC679_=_C707( C679 C707 ) C679_=_C708( C679 C708 ) C679_=_C709( C679 C709 ) C679_=_C710( C679 C710 ) C680_=_C691( C680 C691 ) C680_=_C701( C680 C701 ) \nC680_=_C711( C680 C711 ) C680_=_C712( C680 C712 ) C680_=_C713( C680 C713 ) C680_=_C714( C680 C714 ) C680_=_C715( C680 C715 ) C680_=_C716( C680 C716 ) \nC680_=_C717( C680 C717 ) C680_=_C718( C680 C718 ) C680_=_C719( C680 C719 ) C690_=_C691( C690 C691 ) C690_=_C701( C690 C701 ) C690_=_C702( C690 C702 ) \nC690_=_C703( C690 C703 ) C690_=_C704( C690 C704 ) C690_=_C705( C690 C705 ) C690_=_C706( C690 C706 ) C690_=_C707( C690 C707 ) C690_=_C708( C690 C708 ) \nC690_=_C709( C690 C709 ) C690_=_C710( C690 C710 ) C691_=_C701( C691 C701 ) C691_=_C711( C691 C711 ) C691_=_C712( C691 C712 ) C691_=_C713( C691 C713 ) \nC691_=_C714( C691 C714 ) C691_=_C715( C691 C715 ) C691_=_C716( C691 C716 ) C691_=_C717( C691 C717 ) C691_=_C718( C691 C718 ) C691_=_C719( C691 C719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2_=_C703( C702 C703 ) C702_=_C704( C702 C704 ) C702_=_C705( C702 C705 ) C702_=_C706( C702 C706 ) C702_=_C707( C702 C707 ) C702_=_C708( C702 C708 ) \nC702_=_C709( C702 C709 ) C702_=_C710( C702 C710 ) C702_=_C711( C702 C711 ) C703_=_C704( C703 C704 ) C703_=_C705( C703 C705 ) C703_=_C706( C703 C706 ) \nC703_=_C707( C703 C707 ) C703_=_C708( C703 C708 ) C703_=_C709( C703 C709 ) C703_=_C710( C703 C710 ) C703_=_C712( C703 C712 ) C704_=_C705( C704 C705 ) \nC704_=_C706( C704 C706 ) C704_=_C707( C704 C707 ) C704_=_C708( C704 C708 ) C704_=_C709( C704 C709 ) C704_=_C710( C704 C710 ) C704_=_C713( C704 C713 ) \nC705_=_C706( C705 C706 ) C705_=_C707( C705 C707 ) C705_=_C708( C705 C708 ) C705_=_C709( C705 C709 ) C705_=_C710( C705 C710 ) C705_=_C714( C705 C714 ) \nC706_=_C707( C706 C707 ) C706_=_C708( C706 C708 ) C706_=_C709( C706 C709 ) C706_=_C710( C706 C710 ) C706_=_C715( C706 C715 ) C707_=_C708( C707 C708 ) \nC707_=_C709( C707 C709 ) C707_=_C710( C707 C710 ) C707_=_C716( C707 C716 ) C708_=_C709( C708 C709 ) C708_=_C710( C708 C710 ) C708_=_C717( C708 C717 ) \nC709_=_C710( C709 C710 ) C709_=_C718( C709 C718 ) C710_=_C719( C710 C719 ) C711_=_C712( C711 C712 ) C711_=_C713( C711 C713 ) C711_=_C714( C711 C714 ) \nC711_=_C715( C711 C715 ) C711_=_C716( C711 C716 ) C711_=_C717( C711 C717 ) C711_=_C718( C711 C718 ) C711_=_C719( C711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19-&gt;30[label="76: C28 C29 C65 C66 C101 \nC102 C136 C137 C169 C170 C202 \nC203 C233 C234 C265 C266 C295 \nC296 C324 C325 C351 C352 C377 \nC378 C402 C403 C425 C426 C449 \nC450 C473 C474 C496 C497 C518 \nC519 C539 C540 C559 C560 C577 \nC578 C595 C596 C611 C612 C626 \nC627 C641 C642 C655 C656 C668 \nC669 C679 C680 C690 C691 C702 \nC703 C704 C705 C706 C707 C708 \nC709 C710 C711 C712 C713 C714 \nC715 C716 C717 C718 C719 \n1444: C28_=_C29 ,C28_=_C65 ,C28_=_C101 ,C28_=_C136 ,C28_=_C169 ,\nC28_=_C202 ,C28_=_C233 ,C28_=_C265 ,C28_=_C295 ,C28_=_C324 ,C28_=_C351 ,\nC28_=_C377 ,C28_=_C402 ,C28_=_C425 ,C28_=_C449 ,C28_=_C473 ,C28_=_C496 ,\nC28_=_C518 ,C28_=_C539 ,C28_=_C559 ,C28_=_C577 ,C28_=_C595 ,C28_=_C611 ,\nC28_=_C626 ,C28_=_C641 ,C28_=_C655 ,C28_=_C668 ,C28_=_C679 ,C28_=_C690 ,\nC28_=_C702 ,C28_=_C703 ,C28_=_C704 ,C28_=_C705 ,C28_=_C706 ,C28_=_C707 ,\nC28_=_C708 ,C28_=_C709 ,C28_=_C710 ,C29_=_C66 ,C29_=_C102 ,C29_=_C137 ,\nC29_=_C170 ,C29_=_C203 ,C29_=_C234 ,C29_=_C266 ,C29_=_C296 ,C29_=_C325 ,\nC29_=_C352 ,C29_=_C378 ,C29_=_C403 ,C29_=_C426 ,C29_=_C450 ,C29_=_C474 ,\nC29_=_C497 ,C29_=_C519 ,C29_=_C540 ,C29_=_C560 ,C29_=_C578 ,C29_=_C596 ,\nC29_=_C612 ,C29_=_C627 ,C29_=_C642 ,C29_=_C656 ,C29_=_C669 ,C29_=_C680 ,\nC29_=_C691 ,C29_=_C711 ,C29_=_C712 ,C29_=_C713 ,C29_=_C714 ,C29_=_C715 ,\nC29_=_C716 ,C29_=_C717 ,C29_=_C718 ,C29_=_C719 ,C65_=_C66 ,C65_=_C101 ,\nC65_=_C136 ,C65_=_C169 ,C65_=_C202 ,C65_=_C233 ,C65_=_C265 ,C65_=_C295 ,\nC65_=_C324 ,C65_=_C351 ,C65_=_C377 ,C65_=_C402 ,C65_=_C425 ,C65_=_C449 ,\nC65_=_C473 ,C65_=_C496 ,C65_=_C518 ,C65_=_C539 ,C65_=_C559 ,C65_=_C577 ,\nC65_=_C595 ,C65_=_C611 ,C65_=_C626 ,C65_=_C641 ,C65_=_C655 ,C65_=_C668 ,\nC65_=_C679 ,C65_=_C690 ,C65_=_C702 ,C65_=_C703 ,C65_=_C704 ,C65_=_C705 ,\nC65_=_C706 ,C65_=_C707 ,C65_=_C708 ,C65_=_C709 ,C65_=_C710 ,C66_=_C102 ,\nC66_=_C137 ,C66_=_C170 ,C66_=_C203 ,C66_=_C234 ,C66_=_C266 ,C66_=_C296 ,\nC66_=_C325 ,C66_=_C352 ,C66_=_C378 ,C66_=_C403 ,C66_=_C426 ,C66_=_C450 ,\nC66_=_C474 ,C66_=_C497 ,C66_=_C519 ,C66_=_C540 ,C66_=_C560 ,C66_=_C578 ,\nC66_=_C596 ,C66_=_C612 ,C66_=_C627 ,C66_=_C642 ,C66_=_C656 ,C66_=_C669 ,\nC66_=_C680 ,C66_=_C691 ,C66_=_C711 ,C66_=_C712 ,C66_=_C713 ,C66_=_C714 ,\nC66_=_C715 ,C66_=_C716 ,C66_=_C717 ,C66_=_C718 ,C66_=_C719 ,C101_=_C102 ,\nC101_=_C136 ,C101_=_C169 ,C101_=_C202 ,C101_=_C233 ,C101_=_C265 ,C101_=_C295 ,\nC101_=_C324 ,C101_=_C351 ,C101_=_C377 ,C101_=_C402 ,C101_=_C425 ,C101_=_C449 ,\nC101_=_C473 ,C101_=_C496 ,C101_=_C518 ,C101_=_C539 ,C101_=_C559 ,C101_=_C577 ,\nC101_=_C595 ,C101_=_C611 ,C101_=_C626 ,C101_=_C641 ,C101_=_C655 ,C101_=_C668 ,\nC101_=_C679 ,C101_=_C690 ,C101_=_C702 ,C101_=_C703 ,C101_=_C704 ,C101_=_C705 ,\nC101_=_C706 ,C101_=_C707 ,C101_=_C708 ,C101_=_C709 ,C101_=_C710 ,C102_=_C137 ,\nC102_=_C170 ,C102_=_C203 ,C102_=_C234 ,C102_=_C266 ,C102_=_C296 ,C102_=_C325 ,\nC102_=_C352 ,C102_=_C378 ,C102_=_C403 ,C102_=_C426 ,C102_=_C450 ,C102_=_C474 ,\nC102_=_C497 ,C102_=_C519 ,C102_=_C540 ,C102_=_C560 ,C102_=_C578 ,C102_=_C596 ,\nC102_=_C612 ,C102_=_C627 ,C102_=_C642 ,C102_=_C656 ,C102_=_C669 ,C102_=_C680 ,\nC102_=_C691 ,C102_=_C711 ,C102_=_C712 ,C102_=_C713 ,C102_=_C714 ,C102_=_C715 ,\nC102_=_C716 ,C102_=_C717 ,C102_=_C718 ,C102_=_C719 ,C136_=_C137 ,C136_=_C169 ,\nC136_=_C202 ,C136_=_C233 ,C136_=_C265 ,C136_=_C295 ,C136_=_C324 ,C136_=_C351 ,\nC136_=_C377 ,C136_=_C402 ,C136_=_C425 ,C136_=_C449 ,C136_=_C473 ,C136_=_C496 ,\nC136_=_C518 ,C136_=_C539 ,C136_=_C559 ,C136_=_C577 ,C136_=_C595 ,C136_=_C611 ,\nC136_=_C626 ,C136_=_C641 ,C136_=_C655 ,C136_=_C668 ,C136_=_C679 ,C136_=_C690 ,\nC136_=_C702 ,C136_=_C703 ,C136_=_C704 ,C136_=_C705 ,C136_=_C706 ,C136_=_C707 ,\nC136_=_C708 ,C136_=_C709 ,C136_=_C710 ,C137_=_C170 ,C137_=_C203 ,C137_=_C234 ,\nC137_=_C266 ,C137_=_C296 ,C137_=_C325 ,C137_=_C352 ,C137_=_C378 ,C137_=_C403 ,\nC137_=_C426 ,C137_=_C450 ,C137_=_C474 ,C137_=_C497 ,C137_=_C519 ,C137_=_C540 ,\nC137_=_C560 ,C137_=_C578 ,C137_=_C596 ,C137_=_C612 ,C137_=_C627 ,C137_=_C642 ,\nC137_=_C656 ,C137_=_C669 ,C137_=_C680 ,C137_=_C691 ,C137_=_C711 ,C137_=_C712 ,\nC137_=_C713 ,C137_=_C714 ,C137_=_C715 ,C137_=_C716 ,C137_=_C717 ,C137_=_C718 ,\nC137_=_C719 ,C169_=_C170 ,C169_=_C202 ,C169_=_C233 ,C169_=_C265 ,C169_=_C295 ,\nC169_=_C324 ,C169_=_C351 ,C169_=_C377 ,C169_=_C402 ,C169_=_C425 ,C169_=_C449 ,\nC169_=_C473 ,C169_=_C496 ,C169_=_C518 ,C169_=_C539 ,C169_=_C559 ,C169_=_C577 ,\nC169_=_C595 ,C169_=_C611 ,C169_=_C626 ,C169_=_C641 ,C169_=_C655 ,C169_=_C668 ,\nC169_=_C679 ,C169_=_C690 ,C169_=_C702 ,C169_=_C703 ,C169_=_C704 ,C169_=_C705 ,\nC169_=_C706 ,C169_=_C707 ,C169_=_C708 ,C169_=_C709 ,C169_=_C710 ,C170_=_C203 ,\nC170_=_C234 ,C170_=_C266 ,C170_=_C296 ,C170_=_C325 ,C170_=_C352 ,C170_=_C378 ,\nC170_=_C403 ,C170_=_C426 ,C170_=_C450 ,C170_=_C474 ,C170_=_C497 ,C170_=_C519 ,\nC170_=_C540 ,C170_=_C560 ,C170_=_C578 ,C170_=_C596 ,C170_=_C612 ,C170_=_C627 ,\nC170_=_C642 ,C170_=_C656 ,C170_=_C669 ,C170_=_C680 ,C170_=_C691 ,C170_=_C711 ,\nC170_=_C712 ,C170_=_C713 ,C170_=_C714 ,C170_=_C715 ,C170_=_C716 ,C170_=_C717 ,\nC170_=_C718 ,C170_=_C719 ,C202_=_C203 ,C202_=_C233 ,C202_=_C265 ,C202_=_C295 ,\nC202_=_C324 ,C202_=_C351 ,C202_=_C377 ,C202_=_C402 ,C202_=_C425 ,C202_=_C449 ,\nC202_=_C473 ,C202_=_C496 ,C202_=_C518 ,C202_=_C539 ,C202_=_C559 ,C202_=_C577 ,\nC202_=_C595 ,C202_=_C611 ,C202_=_C626 ,C202_=_C641 ,C202_=_C655 ,C202_=_C668 ,\nC202_=_C679 ,C202_=_C690 ,C202_=_C702 ,C202_=_C703 ,C202_=_C704 ,C202_=_C705 ,\nC202_=_C706 ,C202_=_C707 ,C202_=_C708 ,C202_=_C709 ,C202_=_C710 ,C203_=_C234 ,\nC203_=_C266 ,C203_=_C296 ,C203_=_C325 ,C203_=_C352 ,C203_=_C378 ,C203_=_C403 ,\nC203_=_C426 ,C203_=_C450 ,C203_=_C474 ,C203_=_C497 ,C203_=_C519 ,C203_=_C540 ,\nC203_=_C560 ,C203_=_C578 ,C203_=_C596 ,C203_=_C612 ,C203_=_C627 ,C203_=_C642 ,\nC203_=_C656 ,C203_=_C669 ,C203_=_C680 ,C203_=_C691 ,C203_=_C711 ,C203_=_C712 ,\nC203_=_C713 ,C203_=_C714 ,C203_=_C715 ,C203_=_C716 ,C203_=_C717 ,C203_=_C718 ,\nC203_=_C719 ,C233_=_C234 ,C233_=_C265 ,C233_=_C295 ,C233_=_C324 ,C233_=_C351 ,\nC233_=_C377 ,C233_=_C402 ,C233_=_C425 ,C233_=_C449 ,C233_=_C473 ,C233_=_C496 ,\nC233_=_C518 ,C233_=_C539 ,C233_=_C559 ,C233_=_C577 ,C233_=_C595</w:t>
      </w:r>
    </w:p>
    <w:p>
      <w:pPr>
        <w:pStyle w:val="PreformattedText"/>
        <w:bidi w:val="0"/>
        <w:spacing w:before="0" w:after="0"/>
        <w:jc w:val="left"/>
        <w:rPr/>
      </w:pPr>
      <w:r>
        <w:rPr/>
        <w:t xml:space="preserve"> </w:t>
      </w:r>
      <w:r>
        <w:rPr/>
        <w:t>,C233_=_C611 ,\nC233_=_C626 ,C233_=_C641 ,C233_=_C655 ,C233_=_C668 ,C233_=_C679 ,C233_=_C690 ,\nC233_=_C702 ,C233_=_C703 ,C233_=_C704 ,C233_=_C705 ,C233_=_C706 ,C233_=_C707 ,\nC233_=_C708 ,C233_=_C709 ,C233_=_C710 ,C234_=_C266 ,C234_=_C296 ,C234_=_C325 ,\nC234_=_C352 ,C234_=_C378 ,C234_=_C403 ,C234_=_C426 ,C234_=_C450 ,C234_=_C474 ,\nC234_=_C497 ,C234_=_C519 ,C234_=_C540 ,C234_=_C560 ,C234_=_C578 ,C234_=_C596 ,\nC234_=_C612 ,C234_=_C627 ,C234_=_C642 ,C234_=_C656 ,C234_=_C669 ,C234_=_C680 ,\nC234_=_C691 ,C234_=_C711 ,C234_=_C712 ,C234_=_C713 ,C234_=_C714 ,C234_=_C715 ,\nC234_=_C716 ,C234_=_C717 ,C234_=_C718 ,C234_=_C719 ,C265_=_C266 ,C265_=_C295 ,\nC265_=_C324 ,C265_=_C351 ,C265_=_C377 ,C265_=_C402 ,C265_=_C425 ,C265_=_C449 ,\nC265_=_C473 ,C265_=_C496 ,C265_=_C518 ,C265_=_C539 ,C265_=_C559 ,C265_=_C577 ,\nC265_=_C595 ,C265_=_C611 ,C265_=_C626 ,C265_=_C641 ,C265_=_C655 ,C265_=_C668 ,\nC265_=_C679 ,C265_=_C690 ,C265_=_C702 ,C265_=_C703 ,C265_=_C704 ,C265_=_C705 ,\nC265_=_C706 ,C265_=_C707 ,C265_=_C708 ,C265_=_C709 ,C265_=_C710 ,C266_=_C296 ,\nC266_=_C325 ,C266_=_C352 ,C266_=_C378 ,C266_=_C403 ,C266_=_C426 ,C266_=_C450 ,\nC266_=_C474 ,C266_=_C497 ,C266_=_C519 ,C266_=_C540 ,C266_=_C560 ,C266_=_C578 ,\nC266_=_C596 ,C266_=_C612 ,C266_=_C627 ,C266_=_C642 ,C266_=_C656 ,C266_=_C669 ,\nC266_=_C680 ,C266_=_C691 ,C266_=_C711 ,C266_=_C712 ,C266_=_C713 ,C266_=_C714 ,\nC266_=_C715 ,C266_=_C716 ,C266_=_C717 ,C266_=_C718 ,C266_=_C719 ,C295_=_C296 ,\nC295_=_C324 ,C295_=_C351 ,C295_=_C377 ,C295_=_C402 ,C295_=_C425 ,C295_=_C449 ,\nC295_=_C473 ,C295_=_C496 ,C295_=_C518 ,C295_=_C539 ,C295_=_C559 ,C295_=_C577 ,\nC295_=_C595 ,C295_=_C611 ,C295_=_C626 ,C295_=_C641 ,C295_=_C655 ,C295_=_C668 ,\nC295_=_C679 ,C295_=_C690 ,C295_=_C702 ,C295_=_C703 ,C295_=_C704 ,C295_=_C705 ,\nC295_=_C706 ,C295_=_C707 ,C295_=_C708 ,C295_=_C709 ,C295_=_C710 ,C296_=_C325 ,\nC296_=_C352 ,C296_=_C378 ,C296_=_C403 ,C296_=_C426 ,C296_=_C450 ,C296_=_C474 ,\nC296_=_C497 ,C296_=_C519 ,C296_=_C540 ,C296_=_C560 ,C296_=_C578 ,C296_=_C596 ,\nC296_=_C612 ,C296_=_C627 ,C296_=_C642 ,C296_=_C656 ,C296_=_C669 ,C296_=_C680 ,\nC296_=_C691 ,C296_=_C711 ,C296_=_C712 ,C296_=_C713 ,C296_=_C714 ,C296_=_C715 ,\nC296_=_C716 ,C296_=_C717 ,C296_=_C718 ,C296_=_C719 ,C324_=_C325 ,C324_=_C351 ,\nC324_=_C377 ,C324_=_C402 ,C324_=_C425 ,C324_=_C449 ,C324_=_C473 ,C324_=_C496 ,\nC324_=_C518 ,C324_=_C539 ,C324_=_C559 ,C324_=_C577 ,C324_=_C595 ,C324_=_C611 ,\nC324_=_C626 ,C324_=_C641 ,C324_=_C655 ,C324_=_C668 ,C324_=_C679 ,C324_=_C690 ,\nC324_=_C702 ,C324_=_C703 ,C324_=_C704 ,C324_=_C705 ,C324_=_C706 ,C324_=_C707 ,\nC324_=_C708 ,C324_=_C709 ,C324_=_C710 ,C325_=_C352 ,C325_=_C378 ,C325_=_C403 ,\nC325_=_C426 ,C325_=_C450 ,C325_=_C474 ,C325_=_C497 ,C325_=_C519 ,C325_=_C540 ,\nC325_=_C560 ,C325_=_C578 ,C325_=_C596 ,C325_=_C612 ,C325_=_C627 ,C325_=_C642 ,\nC325_=_C656 ,C325_=_C669 ,C325_=_C680 ,C325_=_C691 ,C325_=_C711 ,C325_=_C712 ,\nC325_=_C713 ,C325_=_C714 ,C325_=_C715 ,C325_=_C716 ,C325_=_C717 ,C325_=_C718 ,\nC325_=_C719 ,C351_=_C352 ,C351_=_C377 ,C351_=_C402 ,C351_=_C425 ,C351_=_C449 ,\nC351_=_C473 ,C351_=_C496 ,C351_=_C518 ,C351_=_C539 ,C351_=_C559 ,C351_=_C577 ,\nC351_=_C595 ,C351_=_C611 ,C351_=_C626 ,C351_=_C641 ,C351_=_C655 ,C351_=_C668 ,\nC351_=_C679 ,C351_=_C690 ,C351_=_C702 ,C351_=_C703 ,C351_=_C704 ,C351_=_C705 ,\nC351_=_C706 ,C351_=_C707 ,C351_=_C708 ,C351_=_C709 ,C351_=_C710 ,C352_=_C378 ,\nC352_=_C403 ,C352_=_C426 ,C352_=_C450 ,C352_=_C474 ,C352_=_C497 ,C352_=_C519 ,\nC352_=_C540 ,C352_=_C560 ,C352_=_C578 ,C352_=_C596 ,C352_=_C612 ,C352_=_C627 ,\nC352_=_C642 ,C352_=_C656 ,C352_=_C669 ,C352_=_C680 ,C352_=_C691 ,C352_=_C711 ,\nC352_=_C712 ,C352_=_C713 ,C352_=_C714 ,C352_=_C715 ,C352_=_C716 ,C352_=_C717 ,\nC352_=_C718 ,C352_=_C719 ,C377_=_C378 ,C377_=_C402 ,C377_=_C425 ,C377_=_C449 ,\nC377_=_C473 ,C377_=_C496 ,C377_=_C518 ,C377_=_C539 ,C377_=_C559 ,C377_=_C577 ,\nC377_=_C595 ,C377_=_C611 ,C377_=_C626 ,C377_=_C641 ,C377_=_C655 ,C377_=_C668 ,\nC377_=_C679 ,C377_=_C690 ,C377_=_C702 ,C377_=_C703 ,C377_=_C704 ,C377_=_C705 ,\nC377_=_C706 ,C377_=_C707 ,C377_=_C708 ,C377_=_C709 ,C377_=_C710 ,C378_=_C403 ,\nC378_=_C426 ,C378_=_C450 ,C378_=_C474 ,C378_=_C497 ,C378_=_C519 ,C378_=_C540 ,\nC378_=_C560 ,C378_=_C578 ,C378_=_C596 ,C378_=_C612 ,C378_=_C627 ,C378_=_C642 ,\nC378_=_C656 ,C378_=_C669 ,C378_=_C680 ,C378_=_C691 ,C378_=_C711 ,C378_=_C712 ,\nC378_=_C713 ,C378_=_C714 ,C378_=_C715 ,C378_=_C716 ,C378_=_C717 ,C378_=_C718 ,\nC378_=_C719 ,C402_=_C403 ,C402_=_C425 ,C402_=_C449 ,C402_=_C473 ,C402_=_C496 ,\nC402_=_C518 ,C402_=_C539 ,C402_=_C559 ,C402_=_C577 ,C402_=_C595 ,C402_=_C611 ,\nC402_=_C626 ,C402_=_C641 ,C402_=_C655 ,C402_=_C668 ,C402_=_C679 ,C402_=_C690 ,\nC402_=_C702 ,C402_=_C703 ,C402_=_C704 ,C402_=_C705 ,C402_=_C706 ,C402_=_C707 ,\nC402_=_C708 ,C402_=_C709 ,C402_=_C710 ,C403_=_C426 ,C403_=_C450 ,C403_=_C474 ,\nC403_=_C497 ,C403_=_C519 ,C403_=_C540 ,C403_=_C560 ,C403_=_C578 ,C403_=_C596 ,\nC403_=_C612 ,C403_=_C627 ,C403_=_C642 ,C403_=_C656 ,C403_=_C669 ,C403_=_C680 ,\nC403_=_C691 ,C403_=_C711 ,C403_=_C712 ,C403_=_C713 ,C403_=_C714 ,C403_=_C715 ,\nC403_=_C716 ,C403_=_C717 ,C403_=_C718 ,C403_=_C719 ,C425_=_C426 ,C425_=_C449 ,\nC425_=_C473 ,C425_=_C496 ,C425_=_C518 ,C425_=_C539 ,C425_=_C559 ,C425_=_C577 ,\nC425_=_C595 ,C425_=_C611 ,C425_=_C626 ,C425_=_C641 ,C425_=_C655 ,C425_=_C668 ,\nC425_=_C679 ,C425_=_C690 ,C425_=_C702 ,C425_=_C703 ,C425_=_C704 ,C425_=_C705 ,\nC425_=_C706 ,C425_=_C707 ,C425_=_C708 ,C425_=_C709 ,C425_=_C710 ,C426_=_C450 ,\nC426_=_C474 ,C426_=_C497 ,C426_=_C519 ,C426_=_C540 ,C426_=_C560 ,C426_=_C578 ,\nC426_=_C596 ,C426_=_C612 ,C426_=_C627 ,C426_=_C642 ,C426_=_C656 ,C426_=_C669 ,\nC426_=_C680 ,C426_=_C691 ,C426_=_C711 ,C426_=_C712 ,C426_=_C713 ,C426_=_C714 ,\nC426_=_C715 ,C426_=_C716 ,C426_=_C717 ,C426_=_C718 ,C426_=_C719 ,C449_=_C450 ,\nC449_=_C473 ,C449_=_C496 ,C449_=_C518 ,C449_=_C539 ,C449_=_C559 ,C449_=_C577 ,\nC449_=_C595 ,C449_=_C611 ,C449_=_C626 ,C449_=_C641 ,C449_=_C655 ,C449_=_C668 ,\nC449_=_C679 ,C449_=_C690 ,C449_=_C702 ,C449_=_C703 ,C449_=_C704 ,C449_=_C705 ,\nC449_=_C706 ,C449_=_C707 ,C449_=_C708 ,C449_=_C709 ,C449_=_C710 ,C450_=_C474 ,\nC450_=_C497 ,C450_=_C519 ,C450_=_C540 ,C450_=_C560 ,C450_=_C578 ,C450_=_C596 ,\nC450_=_C612 ,C450_=_C627 ,C450_=_C642 ,C450_=_C656 ,C450_=_C669 ,C450_=_C680 ,\nC450_=_C691 ,C450_=_C711 ,C450_=_C712 ,C450_=_C713 ,C450_=_C714 ,C450_=_C715 ,\nC450_=_C716 ,C450_=_C717 ,C450_=_C718 ,C450_=_C719 ,C473_=_C474 ,C473_=_C496 ,\nC473_=_C518 ,C473_=_C539 ,C473_=_C559 ,C473_=_C577 ,C473_=_C595 ,C473_=_C611 ,\nC473_=_C626 ,C473_=_C641 ,C473_=_C655 ,C473_=_C668 ,C473_=_C679 ,C473_=_C690 ,\nC473_=_C702 ,C473_=_C703 ,C473_=_C704 ,C473_=_C705 ,C473_=_C706 ,C473_=_C707 ,\nC473_=_C708 ,C473_=_C709 ,C473_=_C710 ,C474_=_C497 ,C474_=_C519 ,C474_=_C540 ,\nC474_=_C560 ,C474_=_C578 ,C474_=_C596 ,C474_=_C612 ,C474_=_C627 ,C474_=_C642 ,\nC474_=_C656 ,C474_=_C669 ,C474_=_C680 ,C474_=_C691 ,C474_=_C711 ,C474_=_C712 ,\nC474_=_C713 ,C474_=_C714 ,C474_=_C715 ,C474_=_C716 ,C474_=_C717 ,C474_=_C718 ,\nC474_=_C719 ,C496_=_C497 ,C496_=_C518 ,C496_=_C539 ,C496_=_C559 ,C496_=_C577 ,\nC496_=_C595 ,C496_=_C611 ,C496_=_C626 ,C496_=_C641 ,C496_=_C655 ,C496_=_C668 ,\nC496_=_C679 ,C496_=_C690 ,C496_=_C702 ,C496_=_C703 ,C496_=_C704 ,C496_=_C705 ,\nC496_=_C706 ,C496_=_C707 ,C496_=_C708 ,C496_=_C709 ,C496_=_C710 ,C497_=_C519 ,\nC497_=_C540 ,C497_=_C560 ,C497_=_C578 ,C497_=_C596 ,C497_=_C612 ,C497_=_C627 ,\nC497_=_C642 ,C497_=_C656 ,C497_=_C669 ,C497_=_C680 ,C497_=_C691 ,C497_=_C711 ,\nC497_=_C712 ,C497_=_C713 ,C497_=_C714 ,C497_=_C715 ,C497_=_C716 ,C497_=_C717 ,\nC497_=_C718 ,C497_=_C719 ,C518_=_C519 ,C518_=_C539 ,C518_=_C559 ,C518_=_C577 ,\nC518_=_C595 ,C518_=_C611 ,C518_=_C626 ,C518_=_C641 ,C518_=_C655 ,C518_=_C668 ,\nC518_=_C679 ,C518_=_C690 ,C518_=_C702 ,C518_=_C703 ,C518_=_C704 ,C518_=_C705 ,\nC518_=_C706 ,C518_=_C707 ,C518_=_C708 ,C518_=_C709 ,C518_=_C710 ,C519_=_C540 ,\nC519_=_C560 ,C519_=_C578 ,C519_=_C596 ,C519_=_C612 ,C519_=_C627 ,C519_=_C642 ,\nC519_=_C656 ,C519_=_C669 ,C519_=_C680 ,C519_=_C691 ,C519_=_C711 ,C519_=_C712 ,\nC519_=_C713 ,C519_=_C714 ,C519_=_C715 ,C519_=_C716 ,C519_=_C717 ,C519_=_C718 ,\nC519_=_C719 ,C539_=_C540 ,C539_=_C559 ,C539_=_C577 ,C539_=_C595 ,C539_=_C611 ,\nC539_=_C626 ,C539_=_C641 ,C539_=_C655 ,C539_=_C668 ,C539_=_C679 ,C539_=_C690 ,\nC539_=_C702 ,C539_=_C703 ,C539_=_C704 ,C539_=_C705 ,C539_=_C706 ,C539_=_C707 ,\nC539_=_C708 ,C539_=_C709 ,C539_=_C710 ,C540_=_C560 ,C540_=_C578 ,C540_=_C596 ,\nC540_=_C612 ,C540_=_C627 ,C540_=_C642 ,C540_=_C656 ,C540_=_C669 ,C540_=_C680 ,\nC540_=_C691 ,C540_=_C711 ,C540_=_C712 ,C540_=_C713 ,C540_=_C714 ,C540_=_C715 ,\nC540_=_C716 ,C540_=_C717 ,C540_=_C718 ,C540_=_C719 ,C559_=_C560 ,C559_=_C577 ,\nC559_=_C595 ,C559_=_C611 ,C559_=_C626 ,C559_=_C641 ,C559_=_C655 ,C559_=_C668 ,\nC559_=_C679 ,C559_=_C690 ,C559_=_C702 ,C559_=_C703 ,C559_=_C704 ,C559_=_C705 ,\nC559_=_C706 ,C559_=_C707 ,C559_=_C708 ,C559_=_C709 ,C559_=_C710 ,C560_=_C578 ,\nC560_=_C596 ,C560_=_C612 ,C560_=_C627 ,C560_=_C642 ,C560_=_C656 ,C560_=_C669 ,\nC560_=_C680 ,C560_=_C691 ,C560_=_C711 ,C560_=_C712 ,C560_=_C713 ,C560_=_C714 ,\nC560_=_C715 ,C560_=_C716 ,C560_=_C717 ,C560_=_C718 ,C560_=_C719 ,C577_=_C578 ,\nC577_=_C595 ,C577_=_C611 ,C577_=_C626 ,C577_=_C641 ,C577_=_C655 ,C577_=_C668 ,\nC577_=_C679 ,C577_=_C690 ,C577_=_C702 ,C577_=_C703 ,C577_=_C704 ,C577_=_C705 ,\nC577_=_C706 ,C577_=_C707 ,C577_=_C708 ,C577_=_C709 ,C577_=_C710 ,C578_=_C596 ,\nC578_=_C612 ,C578_=_C627 ,C578_=_C642 ,C578_=_C656 ,C578_=_C669 ,C578_=_C680 ,\nC578_=_C691 ,C578_=_C711 ,C578_=_C712 ,C578_=_C713 ,C578_=_C714 ,C578_=_C715 ,\nC578_=_C716 ,C578_=_C717 ,C578_=_C718 ,C578_=_C719 ,C595_=_C596 ,C595_=_C611 ,\nC595_=_C626 ,C595_=_C641 ,C595_=_C655 ,C595_=_C668 ,C595_=_C679 ,C595_=_C690 ,\nC595_=_C702 ,C595_=_C703 ,C595_=_C704 ,C595_=_C705 ,C595_=_C706 ,C595_=_C707 ,\nC595_=_C708 ,C595_=_C709 ,C595_=_C710 ,C596_=_C612 ,C596_=_C627 ,C596_=_C642 ,\nC596_=_C656 ,C596_=_C669 ,C596_=_C680 ,C596_=_C691</w:t>
      </w:r>
    </w:p>
    <w:p>
      <w:pPr>
        <w:pStyle w:val="PreformattedText"/>
        <w:bidi w:val="0"/>
        <w:spacing w:before="0" w:after="0"/>
        <w:jc w:val="left"/>
        <w:rPr/>
      </w:pPr>
      <w:r>
        <w:rPr/>
        <w:t xml:space="preserve"> </w:t>
      </w:r>
      <w:r>
        <w:rPr/>
        <w:t>,C596_=_C711 ,C596_=_C712 ,\nC596_=_C713 ,C596_=_C714 ,C596_=_C715 ,C596_=_C716 ,C596_=_C717 ,C596_=_C718 ,\nC596_=_C719 ,C611_=_C612 ,C611_=_C626 ,C611_=_C641 ,C611_=_C655 ,C611_=_C668 ,\nC611_=_C679 ,C611_=_C690 ,C611_=_C702 ,C611_=_C703 ,C611_=_C704 ,C611_=_C705 ,\nC611_=_C706 ,C611_=_C707 ,C611_=_C708 ,C611_=_C709 ,C611_=_C710 ,C612_=_C627 ,\nC612_=_C642 ,C612_=_C656 ,C612_=_C669 ,C612_=_C680 ,C612_=_C691 ,C612_=_C711 ,\nC612_=_C712 ,C612_=_C713 ,C612_=_C714 ,C612_=_C715 ,C612_=_C716 ,C612_=_C717 ,\nC612_=_C718 ,C612_=_C719 ,C626_=_C627 ,C626_=_C641 ,C626_=_C655 ,C626_=_C668 ,\nC626_=_C679 ,C626_=_C690 ,C626_=_C702 ,C626_=_C703 ,C626_=_C704 ,C626_=_C705 ,\nC626_=_C706 ,C626_=_C707 ,C626_=_C708 ,C626_=_C709 ,C626_=_C710 ,C627_=_C642 ,\nC627_=_C656 ,C627_=_C669 ,C627_=_C680 ,C627_=_C691 ,C627_=_C711 ,C627_=_C712 ,\nC627_=_C713 ,C627_=_C714 ,C627_=_C715 ,C627_=_C716 ,C627_=_C717 ,C627_=_C718 ,\nC627_=_C719 ,C641_=_C642 ,C641_=_C655 ,C641_=_C668 ,C641_=_C679 ,C641_=_C690 ,\nC641_=_C702 ,C641_=_C703 ,C641_=_C704 ,C641_=_C705 ,C641_=_C706 ,C641_=_C707 ,\nC641_=_C708 ,C641_=_C709 ,C641_=_C710 ,C642_=_C656 ,C642_=_C669 ,C642_=_C680 ,\nC642_=_C691 ,C642_=_C711 ,C642_=_C712 ,C642_=_C713 ,C642_=_C714 ,C642_=_C715 ,\nC642_=_C716 ,C642_=_C717 ,C642_=_C718 ,C642_=_C719 ,C655_=_C656 ,C655_=_C668 ,\nC655_=_C679 ,C655_=_C690 ,C655_=_C702 ,C655_=_C703 ,C655_=_C704 ,C655_=_C705 ,\nC655_=_C706 ,C655_=_C707 ,C655_=_C708 ,C655_=_C709 ,C655_=_C710 ,C656_=_C669 ,\nC656_=_C680 ,C656_=_C691 ,C656_=_C711 ,C656_=_C712 ,C656_=_C713 ,C656_=_C714 ,\nC656_=_C715 ,C656_=_C716 ,C656_=_C717 ,C656_=_C718 ,C656_=_C719 ,C668_=_C669 ,\nC668_=_C679 ,C668_=_C690 ,C668_=_C702 ,C668_=_C703 ,C668_=_C704 ,C668_=_C705 ,\nC668_=_C706 ,C668_=_C707 ,C668_=_C708 ,C668_=_C709 ,C668_=_C710 ,C669_=_C680 ,\nC669_=_C691 ,C669_=_C711 ,C669_=_C712 ,C669_=_C713 ,C669_=_C714 ,C669_=_C715 ,\nC669_=_C716 ,C669_=_C717 ,C669_=_C718 ,C669_=_C719 ,C679_=_C680 ,C679_=_C690 ,\nC679_=_C702 ,C679_=_C703 ,C679_=_C704 ,C679_=_C705 ,C679_=_C706 ,C679_=_C707 ,\nC679_=_C708 ,C679_=_C709 ,C679_=_C710 ,C680_=_C691 ,C680_=_C711 ,C680_=_C712 ,\nC680_=_C713 ,C680_=_C714 ,C680_=_C715 ,C680_=_C716 ,C680_=_C717 ,C680_=_C718 ,\nC680_=_C719 ,C690_=_C691 ,C690_=_C702 ,C690_=_C703 ,C690_=_C704 ,C690_=_C705 ,\nC690_=_C706 ,C690_=_C707 ,C690_=_C708 ,C690_=_C709 ,C690_=_C710 ,C691_=_C711 ,\nC691_=_C712 ,C691_=_C713 ,C691_=_C714 ,C691_=_C715 ,C691_=_C716 ,C691_=_C717 ,\nC691_=_C718 ,C691_=_C719 ,C702_=_C703 ,C702_=_C704 ,C702_=_C705 ,C702_=_C706 ,\nC702_=_C707 ,C702_=_C708 ,C702_=_C709 ,C702_=_C710 ,C702_=_C711 ,C703_=_C704 ,\nC703_=_C705 ,C703_=_C706 ,C703_=_C707 ,C703_=_C708 ,C703_=_C709 ,C703_=_C710 ,\nC703_=_C712 ,C704_=_C705 ,C704_=_C706 ,C704_=_C707 ,C704_=_C708 ,C704_=_C709 ,\nC704_=_C710 ,C704_=_C713 ,C705_=_C706 ,C705_=_C707 ,C705_=_C708 ,C705_=_C709 ,\nC705_=_C710 ,C705_=_C714 ,C706_=_C707 ,C706_=_C708 ,C706_=_C709 ,C706_=_C710 ,\nC706_=_C715 ,C707_=_C708 ,C707_=_C709 ,C707_=_C710 ,C707_=_C716 ,C708_=_C709 ,\nC708_=_C710 ,C708_=_C717 ,C709_=_C710 ,C709_=_C718 ,C710_=_C719 ,C711_=_C712 ,\nC711_=_C713 ,C711_=_C714 ,C711_=_C715 ,C711_=_C716 ,C711_=_C717 ,C711_=_C718 ,\nC711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31[shape=box, label="id:31 level: 4\n77: C26 C27 C63 C64 C99 \nC100 C134 C135 C167 C168 C200 \nC201 C231 C232 C263 C264 C293 \nC294 C322 C323 C349 C350 C375 \nC376 C400 C401 C423 C424 C447 \nC448 C471 C472 C494 C495 C516 \nC517 C537 C538 C557 C558 C575 \nC576 C593 C594 C609 C610 C624 \nC625 C639 C640 C653 C654 C666 \nC667 C678 C679 C680 C681 C682 \nC683 C684 C685 C686 C687 C688 \nC689 C690 C691 C692 C693 C694 \nC695 C696 C697 C698 C699 C700 \n1520: C26_=_C27( C26 C27 ) C26_=_C63( C26 C63 ) C26_=_C99( C26 C99 ) C26_=_C134( C26 C134 ) C26_=_C167( C26 C167 ) \nC26_=_C200( C26 C200 ) C26_=_C231( C26 C231 ) C26_=_C263( C26 C263 ) C26_=_C293( C26 C293 ) C26_=_C322( C26 C322 ) C26_=_C349( C26 C349 ) \nC26_=_C375( C26 C375 ) C26_=_C400( C26 C400 ) C26_=_C423( C26 C423 ) C26_=_C447( C26 C447 ) C26_=_C471( C26 C471 ) C26_=_C494( C26 C494 ) \nC26_=_C516( C26 C516 ) C26_=_C537( C26 C537 ) C26_=_C557( C26 C557 ) C26_=_C575( C26 C575 ) C26_=_C593( C26 C593 ) C26_=_C609( C26 C609 ) \nC26_=_C624( C26 C624 ) C26_=_C639( C26 C639 ) C26_=_C653( C26 C653 ) C26_=_C666( C26 C666 ) C26_=_C678( C26 C678 ) C26_=_C679( C26 C679 ) \nC26_=_C680( C26 C680 ) C26_=_C681( C26 C681 ) C26_=_C682( C26 C682 ) C26_=_C683( C26 C683 ) C26_=_C684( C26 C684 ) C26_=_C685( C26 C685 ) \nC26_=_C686( C26 C686 ) C26_=_C687( C26 C687 ) C26_=_C688( C26 C688 ) C26_=_C689( C26 C689 ) C27_=_C64( C27 C64 ) C27_=_C100( C27 C100 ) \nC27_=_C135( C27 C135 ) C27_=_C168( C27 C168 ) C27_=_C201( C27 C201 ) C27_=_C232( C27 C232 ) C27_=_C264( C27 C264 ) C27_=_C294( C27 C294 ) \nC27_=_C323( C27 C323 ) C27_=_C350( C27 C350 ) C27_=_C376( C27 C376 ) C27_=_C401( C27 C401 ) C27_=_C424( C27 C424 ) C27_=_C448( C27 C448 ) \nC27_=_C472( C27 C472 ) C27_=_C495( C27 C495 ) C27_=_C517( C27 C517 ) C27_=_C538( C27 C538 ) C27_=_C558( C27 C558 ) C27_=_C576( C27 C576 ) \nC27_=_C594( C27 C594 ) C27_=_C610( C27 C610 ) C27_=_C625( C27 C625 ) C27_=_C640( C27 C640 ) C27_=_C654( C27 C654 ) C27_=_C667( C27 C667 ) \nC27_=_C678( C27 C678 ) C27_=_C690( C27 C690 ) C27_=_C691( C27 C691 ) C27_=_C692( C27 C692 ) C27_=_C693( C27 C693 ) C27_=_C694( C27 C694 ) \nC27_=_C695( C27 C695 ) C27_=_C696( C27 C696 ) C27_=_C697( C27 C697 ) C27_=_C698( C27 C698 ) C27_=_C699( C27 C699 ) C27_=_C700( C27 C700 ) \nC63_=_C64( C63 C64 ) C63_=_C99( C63 C99 ) C63_=_C134( C63 C134 ) C63_=_C167( C63 C167 ) C63_=_C200( C63 C200 ) C63_=_C231( C63 C231 ) \nC63_=_C263( C63 C263 ) C63_=_C293( C63 C293 ) C63_=_C322( C63 C322 ) C63_=_C349( C63 C349 ) C63_=_C375( C63 C375 ) C63_=_C400( C63 C400 ) \nC63_=_C423( C63 C423 ) C63_=_C447( C63 C447 ) C63_=_C471( C63 C471 ) C63_=_C494( C63 C494 ) C63_=_C516( C63 C516 ) C63_=_C537( C63 C537 ) \nC63_=_C557( C63 C557 ) C63_=_C575( C63 C575 ) C63_=_C593( C63 C593 ) C63_=_C609( C63 C609 ) C63_=_C624( C63 C624 ) C63_=_C639( C63 C639 ) \nC63_=_C653( C63 C653 ) C63_=_C666( C63 C666 ) C63_=_C678( C63 C678 ) C63_=_C679( C63 C679 ) C63_=_C680( C63 C680 ) C63_=_C681( C63 C681 ) \nC63_=_C682( C63 C682 ) C63_=_C683( C63 C683 ) C63_=_C684( C63 C684 ) C63_=_C685( C63 C685 ) C63_=_C686( C63 C686 ) C63_=_C687( C63 C687 ) \nC63_=_C688( C63 C688 ) C63_=_C689( C63 C689 ) C64_=_C100( C64 C100 ) C64_=_C135( C64 C135 ) C64_=_C168( C64 C168 ) C64_=_C201( C64 C201 ) \nC64_=_C232( C64 C232 ) C64_=_C264( C64 C264 ) C64_=_C294( C64 C294 ) C64_=_C323( C64 C323 ) C64_=_C350( C64 C350 ) C64_=_C376( C64 C376 ) \nC64_=_C401( C64 C401 ) C64_=_C424( C64 C424 ) C64_=_C448( C64 C448 ) C64_=_C472( C64 C472 ) C64_=_C495( C64 C495 ) C64_=_C517( C64 C517 ) \nC64_=_C538( C64 C538 ) C64_=_C558( C64 C558 ) C64_=_C576( C64 C576 ) C64_=_C594( C64 C594 ) C64_=_C610( C64 C610 ) C64_=_C625( C64 C625 ) \nC64_=_C640( C64 C640 ) C64_=_C654( C64 C654 ) C64_=_C667( C64 C667 ) C64_=_C678( C64 C678 ) C64_=_C690( C64 C690 ) C64_=_C691( C64 C691 ) \nC64_=_C692( C64 C692 ) C64_=_C693( C64 C693 ) C64_=_C694( C64 C694 ) C64_=_C695( C64 C695 ) C64_=_C696( C64 C696 ) C64_=_C697( C64 C697 ) \nC64_=_C698( C64 C698 ) C64_=_C699( C64 C699 ) C64_=_C700( C64 C700 ) C99_=_C100( C99 C100 ) C99_=_C134( C99 C134 ) C99_=_C167( C99 C167 ) \nC99_=_C200( C99 C200 ) C99_=_C231( C99 C231 ) C99_=_C263( C99 C263 ) C99_=_C293( C99 C293 ) C99_=_C322( C99 C322 ) C99_=_C349( C99 C349 ) \nC99_=_C375( C99 C375 ) C99_=_C400( C99 C400 ) C99_=_C423( C99 C423 ) C99_=_C447( C99 C447 ) C99_=_C471( C99 C471 ) C99_=_C494( C99 C494 ) \nC99_=_C516( C99 C516 ) C99_=_C537( C99 C537 ) C99_=_C557( C99 C557 ) C99_=_C575( C99 C575 ) C99_=_C593( C99 C593 ) C99_=_C609( C99 C609 ) \nC99_=_C624( C99 C624 ) C99_=_C639( C99 C639 ) C99_=_C653( C99 C653 ) C99_=_C666( C99 C666 ) C99_=_C678( C99 C678 ) C99_=_C679( C99 C679 ) \nC99_=_C680( C99 C680 ) C99_=_C681( C99 C681 ) C99_=_C682( C99 C682 ) C99_=_C683( C99 C683 ) C99_=_C684( C99 C684 ) C99_=_C685( C99 C685 ) \nC99_=_C686( C99 C686 ) C99_=_C687( C99 C687 ) C99_=_C688( C99 C688 ) C99_=_C689( C99 C689 ) C100_=_C135( C100 C135 ) C100_=_C168( C100 C168 ) \nC100_=_C201( C100 C201 ) C100_=_C232( C100 C232 ) C100_=_C264( C100 C264 ) C100_=_C294( C100 C294 ) C100_=_C323( C100 C323 ) C100_=_C350( C100 C350 ) \nC100_=_C376( C100 C376 ) C100_=_C401( C100 C401 ) C100_=_C424( C100 C424 ) C100_=_C448( C100 C448 ) C100_=_C472( C100 C472 ) C100_=_C495( C100 C495 ) \nC100_=_C517( C100 C517 ) C100_=_C538( C100 C538 ) C100_=_C558( C100 C558 ) C100_=_C576( C100 C576 ) C100_=_C594( C100 C594 ) C100_=_C610( C100 C610 ) \nC100_=_C625( C100 C625 ) C100_=_C640( C100 C640 ) C100_=_C654( C100 C654 ) C100_=_C667( C100 C667 ) C100_=_C678( C100 C678 ) C100_=_C690( C100 C690 ) \nC100_=_C691( C100 C691 ) C100_=_C692( C100 C692 ) C100_=_C693( C100 C693 ) C100_=_C694( C100 C694 ) C100_=_C695( C100 C695 ) C100_=_C696( C100 C696 ) \nC100_=_C697( C100 C697 ) C100_=_C698( C100 C698 ) C100_=_C699( C100 C699 ) C100_=_C700( C100 C700 ) C134_=_C135( C134 C135 ) C134_=_C167( C134 C167 ) \nC134_=_C200( C134 C200 ) C134_=_C231( C134 C231 ) C134_=_C263( C134 C263 ) C134_=_C293( C134 C293 ) C134_=_C322( C134 C322 ) C134_=_C349( C134 C349 ) \nC134_=_C375( C134 C375 ) C134_=_C400( C134 C400 ) C134_=_C423( C134 C423 ) C134_=_C447( C134 C447 ) C134_=_C471( C134 C471 ) C134_=_C494( C134 C494 ) \nC134_=_C516( C134 C516 ) C134_=_C537( C134 C537 ) C134_=_C557( C134 C557 ) C134_=_C575( C134 C575 ) C134_=_C593( C134 C593 ) C134_=_C609( C134 C609 ) \nC134_=_C624( C134 C624 ) C134_=_C639( C134 C639 ) C134_=_C653( C134 C653 ) C134_=_C666( C134</w:t>
      </w:r>
    </w:p>
    <w:p>
      <w:pPr>
        <w:pStyle w:val="PreformattedText"/>
        <w:bidi w:val="0"/>
        <w:spacing w:before="0" w:after="0"/>
        <w:jc w:val="left"/>
        <w:rPr/>
      </w:pPr>
      <w:r>
        <w:rPr/>
        <w:t xml:space="preserve"> </w:t>
      </w:r>
      <w:r>
        <w:rPr/>
        <w:t>C666 ) C134_=_C678( C134 C678 ) C134_=_C679( C134 C679 ) \nC134_=_C680( C134 C680 ) C134_=_C681( C134 C681 ) C134_=_C682( C134 C682 ) C134_=_C683( C134 C683 ) C134_=_C684( C134 C684 ) C134_=_C685( C134 C685 ) \nC134_=_C686( C134 C686 ) C134_=_C687( C134 C687 ) C134_=_C688( C134 C688 ) C134_=_C689( C134 C689 ) C135_=_C168( C135 C168 ) C135_=_C201( C135 C201 ) \nC135_=_C232( C135 C232 ) C135_=_C264( C135 C264 ) C135_=_C294( C135 C294 ) C135_=_C323( C135 C323 ) C135_=_C350( C135 C350 ) C135_=_C376( C135 C376 ) \nC135_=_C401( C135 C401 ) C135_=_C424( C135 C424 ) C135_=_C448( C135 C448 ) C135_=_C472( C135 C472 ) C135_=_C495( C135 C495 ) C135_=_C517( C135 C517 ) \nC135_=_C538( C135 C538 ) C135_=_C558( C135 C558 ) C135_=_C576( C135 C576 ) C135_=_C594( C135 C594 ) C135_=_C610( C135 C610 ) C135_=_C625( C135 C625 ) \nC135_=_C640( C135 C640 ) C135_=_C654( C135 C654 ) C135_=_C667( C135 C667 ) C135_=_C678( C135 C678 ) C135_=_C690( C135 C690 ) C135_=_C691( C135 C691 ) \nC135_=_C692( C135 C692 ) C135_=_C693( C135 C693 ) C135_=_C694( C135 C694 ) C135_=_C695( C135 C695 ) C135_=_C696( C135 C696 ) C135_=_C697( C135 C697 ) \nC135_=_C698( C135 C698 ) C135_=_C699( C135 C699 ) C135_=_C700( C135 C700 ) C167_=_C168( C167 C168 ) C167_=_C200( C167 C200 ) C167_=_C231( C167 C231 ) \nC167_=_C263( C167 C263 ) C167_=_C293( C167 C293 ) C167_=_C322( C167 C322 ) C167_=_C349( C167 C349 ) C167_=_C375( C167 C375 ) C167_=_C400( C167 C400 ) \nC167_=_C423( C167 C423 ) C167_=_C447( C167 C447 ) C167_=_C471( C167 C471 ) C167_=_C494( C167 C494 ) C167_=_C516( C167 C516 ) C167_=_C537( C167 C537 ) \nC167_=_C557( C167 C557 ) C167_=_C575( C167 C575 ) C167_=_C593( C167 C593 ) C167_=_C609( C167 C609 ) C167_=_C624( C167 C624 ) C167_=_C639( C167 C639 ) \nC167_=_C653( C167 C653 ) C167_=_C666( C167 C666 ) C167_=_C678( C167 C678 ) C167_=_C679( C167 C679 ) C167_=_C680( C167 C680 ) C167_=_C681( C167 C681 ) \nC167_=_C682( C167 C682 ) C167_=_C683( C167 C683 ) C167_=_C684( C167 C684 ) C167_=_C685( C167 C685 ) C167_=_C686( C167 C686 ) C167_=_C687( C167 C687 ) \nC167_=_C688( C167 C688 ) C167_=_C689( C167 C689 ) C168_=_C201( C168 C201 ) C168_=_C232( C168 C232 ) C168_=_C264( C168 C264 ) C168_=_C294( C168 C294 ) \nC168_=_C323( C168 C323 ) C168_=_C350( C168 C350 ) C168_=_C376( C168 C376 ) C168_=_C401( C168 C401 ) C168_=_C424( C168 C424 ) C168_=_C448( C168 C448 ) \nC168_=_C472( C168 C472 ) C168_=_C495( C168 C495 ) C168_=_C517( C168 C517 ) C168_=_C538( C168 C538 ) C168_=_C558( C168 C558 ) C168_=_C576( C168 C576 ) \nC168_=_C594( C168 C594 ) C168_=_C610( C168 C610 ) C168_=_C625( C168 C625 ) C168_=_C640( C168 C640 ) C168_=_C654( C168 C654 ) C168_=_C667( C168 C667 ) \nC168_=_C678( C168 C678 ) C168_=_C690( C168 C690 ) C168_=_C691( C168 C691 ) C168_=_C692( C168 C692 ) C168_=_C693( C168 C693 ) C168_=_C694( C168 C694 ) \nC168_=_C695( C168 C695 ) C168_=_C696( C168 C696 ) C168_=_C697( C168 C697 ) C168_=_C698( C168 C698 ) C168_=_C699( C168 C699 ) C168_=_C700( C168 C700 ) \nC200_=_C201( C200 C201 ) C200_=_C231( C200 C231 ) C200_=_C263( C200 C263 ) C200_=_C293( C200 C293 ) C200_=_C322( C200 C322 ) C200_=_C349( C200 C349 ) \nC200_=_C375( C200 C375 ) C200_=_C400( C200 C400 ) C200_=_C423( C200 C423 ) C200_=_C447( C200 C447 ) C200_=_C471( C200 C471 ) C200_=_C494( C200 C494 ) \nC200_=_C516( C200 C516 ) C200_=_C537( C200 C537 ) C200_=_C557( C200 C557 ) C200_=_C575( C200 C575 ) C200_=_C593( C200 C593 ) C200_=_C609( C200 C609 ) \nC200_=_C624( C200 C624 ) C200_=_C639( C200 C639 ) C200_=_C653( C200 C653 ) C200_=_C666( C200 C666 ) C200_=_C678( C200 C678 ) C200_=_C679( C200 C679 ) \nC200_=_C680( C200 C680 ) C200_=_C681( C200 C681 ) C200_=_C682( C200 C682 ) C200_=_C683( C200 C683 ) C200_=_C684( C200 C684 ) C200_=_C685( C200 C685 ) \nC200_=_C686( C200 C686 ) C200_=_C687( C200 C687 ) C200_=_C688( C200 C688 ) C200_=_C689( C200 C689 ) C201_=_C232( C201 C232 ) C201_=_C264( C201 C264 ) \nC201_=_C294( C201 C294 ) C201_=_C323( C201 C323 ) C201_=_C350( C201 C350 ) C201_=_C376( C201 C376 ) C201_=_C401( C201 C401 ) C201_=_C424( C201 C424 ) \nC201_=_C448( C201 C448 ) C201_=_C472( C201 C472 ) C201_=_C495( C201 C495 ) C201_=_C517( C201 C517 ) C201_=_C538( C201 C538 ) C201_=_C558( C201 C558 ) \nC201_=_C576( C201 C576 ) C201_=_C594( C201 C594 ) C201_=_C610( C201 C610 ) C201_=_C625( C201 C625 ) C201_=_C640( C201 C640 ) C201_=_C654( C201 C654 ) \nC201_=_C667( C201 C667 ) C201_=_C678( C201 C678 ) C201_=_C690( C201 C690 ) C201_=_C691( C201 C691 ) C201_=_C692( C201 C692 ) C201_=_C693( C201 C693 ) \nC201_=_C694( C201 C694 ) C201_=_C695( C201 C695 ) C201_=_C696( C201 C696 ) C201_=_C697( C201 C697 ) C201_=_C698( C201 C698 ) C201_=_C699( C201 C699 ) \nC201_=_C700( C201 C700 ) C231_=_C232( C231 C232 ) C231_=_C263( C231 C263 ) C231_=_C293( C231 C293 ) C231_=_C322( C231 C322 ) C231_=_C349( C231 C349 ) \nC231_=_C375( C231 C375 ) C231_=_C400( C231 C400 ) C231_=_C423( C231 C423 ) C231_=_C447( C231 C447 ) C231_=_C471( C231 C471 ) C231_=_C494( C231 C494 ) \nC231_=_C516( C231 C516 ) C231_=_C537( C231 C537 ) C231_=_C557( C231 C557 ) C231_=_C575( C231 C575 ) C231_=_C593( C231 C593 ) C231_=_C609( C231 C609 ) \nC231_=_C624( C231 C624 ) C231_=_C639( C231 C639 ) C231_=_C653( C231 C653 ) C231_=_C666( C231 C666 ) C231_=_C678( C231 C678 ) C231_=_C679( C231 C679 ) \nC231_=_C680( C231 C680 ) C231_=_C681( C231 C681 ) C231_=_C682( C231 C682 ) C231_=_C683( C231 C683 ) C231_=_C684( C231 C684 ) C231_=_C685( C231 C685 ) \nC231_=_C686( C231 C686 ) C231_=_C687( C231 C687 ) C231_=_C688( C231 C688 ) C231_=_C689( C231 C689 ) C232_=_C264( C232 C264 ) C232_=_C294( C232 C294 ) \nC232_=_C323( C232 C323 ) C232_=_C350( C232 C350 ) C232_=_C376( C232 C376 ) C232_=_C401( C232 C401 ) C232_=_C424( C232 C424 ) C232_=_C448( C232 C448 ) \nC232_=_C472( C232 C472 ) C232_=_C495( C232 C495 ) C232_=_C517( C232 C517 ) C232_=_C538( C232 C538 ) C232_=_C558( C232 C558 ) C232_=_C576( C232 C576 ) \nC232_=_C594( C232 C594 ) C232_=_C610( C232 C610 ) C232_=_C625( C232 C625 ) C232_=_C640( C232 C640 ) C232_=_C654( C232 C654 ) C232_=_C667( C232 C667 ) \nC232_=_C678( C232 C678 ) C232_=_C690( C232 C690 ) C232_=_C691( C232 C691 ) C232_=_C692( C232 C692 ) C232_=_C693( C232 C693 ) C232_=_C694( C232 C694 ) \nC232_=_C695( C232 C695 ) C232_=_C696( C232 C696 ) C232_=_C697( C232 C697 ) C232_=_C698( C232 C698 ) C232_=_C699( C232 C699 ) C232_=_C700( C232 C700 ) \nC263_=_C264( C263 C264 ) C263_=_C293( C263 C293 ) C263_=_C322( C263 C322 ) C263_=_C349( C263 C349 ) C263_=_C375( C263 C375 ) C263_=_C400( C263 C400 ) \nC263_=_C423( C263 C423 ) C263_=_C447( C263 C447 ) C263_=_C471( C263 C471 ) C263_=_C494( C263 C494 ) C263_=_C516( C263 C516 ) C263_=_C537( C263 C537 ) \nC263_=_C557( C263 C557 ) C263_=_C575( C263 C575 ) C263_=_C593( C263 C593 ) C263_=_C609( C263 C609 ) C263_=_C624( C263 C624 ) C263_=_C639( C263 C639 ) \nC263_=_C653( C263 C653 ) C263_=_C666( C263 C666 ) C263_=_C678( C263 C678 ) C263_=_C679( C263 C679 ) C263_=_C680( C263 C680 ) C263_=_C681( C263 C681 ) \nC263_=_C682( C263 C682 ) C263_=_C683( C263 C683 ) C263_=_C684( C263 C684 ) C263_=_C685( C263 C685 ) C263_=_C686( C263 C686 ) C263_=_C687( C263 C687 ) \nC263_=_C688( C263 C688 ) C263_=_C689( C263 C689 ) C264_=_C294( C264 C294 ) C264_=_C323( C264 C323 ) C264_=_C350( C264 C350 ) C264_=_C376( C264 C376 ) \nC264_=_C401( C264 C401 ) C264_=_C424( C264 C424 ) C264_=_C448( C264 C448 ) C264_=_C472( C264 C472 ) C264_=_C495( C264 C495 ) C264_=_C517( C264 C517 ) \nC264_=_C538( C264 C538 ) C264_=_C558( C264 C558 ) C264_=_C576( C264 C576 ) C264_=_C594( C264 C594 ) C264_=_C610( C264 C610 ) C264_=_C625( C264 C625 ) \nC264_=_C640( C264 C640 ) C264_=_C654( C264 C654 ) C264_=_C667( C264 C667 ) C264_=_C678( C264 C678 ) C264_=_C690( C264 C690 ) C264_=_C691( C264 C691 ) \nC264_=_C692( C264 C692 ) C264_=_C693( C264 C693 ) C264_=_C694( C264 C694 ) C264_=_C695( C264 C695 ) C264_=_C696( C264 C696 ) C264_=_C697( C264 C697 ) \nC264_=_C698( C264 C698 ) C264_=_C699( C264 C699 ) C264_=_C700( C264 C700 ) C293_=_C294( C293 C294 ) C293_=_C322( C293 C322 ) C293_=_C349( C293 C349 ) \nC293_=_C375( C293 C375 ) C293_=_C400( C293 C400 ) C293_=_C423( C293 C423 ) C293_=_C447( C293 C447 ) C293_=_C471( C293 C471 ) C293_=_C494( C293 C494 ) \nC293_=_C516( C293 C516 ) C293_=_C537( C293 C537 ) C293_=_C557( C293 C557 ) C293_=_C575( C293 C575 ) C293_=_C593( C293 C593 ) C293_=_C609( C293 C609 ) \nC293_=_C624( C293 C624 ) C293_=_C639( C293 C639 ) C293_=_C653( C293 C653 ) C293_=_C666( C293 C666 ) C293_=_C678( C293 C678 ) C293_=_C679( C293 C679 ) \nC293_=_C680( C293 C680 ) C293_=_C681( C293 C681 ) C293_=_C682( C293 C682 ) C293_=_C683( C293 C683 ) C293_=_C684( C293 C684 ) C293_=_C685( C293 C685 ) \nC293_=_C686( C293 C686 ) C293_=_C687( C293 C687 ) C293_=_C688( C293 C688 ) C293_=_C689( C293 C689 ) C294_=_C323( C294 C323 ) C294_=_C350( C294 C350 ) \nC294_=_C376( C294 C376 ) C294_=_C401( C294 C401 ) C294_=_C424( C294 C424 ) C294_=_C448( C294 C448 ) C294_=_C472( C294 C472 ) C294_=_C495( C294 C495 ) \nC294_=_C517( C294 C517 ) C294_=_C538( C294 C538 ) C294_=_C558( C294 C558 ) C294_=_C576( C294 C576 ) C294_=_C594( C294 C594 ) C294_=_C610( C294 C610 ) \nC294_=_C625( C294 C625 ) C294_=_C640( C294 C640 ) C294_=_C654( C294 C654 ) C294_=_C667( C294 C667 ) C294_=_C678( C294 C678 ) C294_=_C690( C294 C690 ) \nC294_=_C691( C294 C691 ) C294_=_C692( C294 C692 ) C294_=_C693( C294 C693 ) C294_=_C694( C294 C694 ) C294_=_C695( C294 C695 ) C294_=_C696( C294 C696 ) \nC294_=_C697( C294 C697 ) C294_=_C698( C294 C698 ) C294_=_C699( C294 C699 ) C294_=_C700( C294 C700 ) C322_=_C323( C322 C323 ) C322_=_C349( C322 C349 ) \nC322_=_C375( C322 C375 ) C322_=_C400( C322 C400 ) C322_=_C423( C322 C423 ) C322_=_C447( C322 C447 ) C322_=_C471( C322 C471 ) C322_=_C494( C322 C494 ) \nC322_=_C516( C322 C516 ) C322_=_C537( C322 C537 ) C322_=_C557( C322 C557 ) C322_=_C575( C322 C575 ) C322_=_C593( C322 C593 ) C322_=_C609( C322 C609 ) \nC322_=_C624( C322 C624 ) C322_=_C639( C322 C639 ) C322_=_C653( C322 C653 ) C322_=_C666( C322 C666 ) C322_=_C678(</w:t>
      </w:r>
    </w:p>
    <w:p>
      <w:pPr>
        <w:pStyle w:val="PreformattedText"/>
        <w:bidi w:val="0"/>
        <w:spacing w:before="0" w:after="0"/>
        <w:jc w:val="left"/>
        <w:rPr/>
      </w:pPr>
      <w:r>
        <w:rPr/>
        <w:t xml:space="preserve"> </w:t>
      </w:r>
      <w:r>
        <w:rPr/>
        <w:t>C322 C678 ) C322_=_C679( C322 C679 ) \nC322_=_C680( C322 C680 ) C322_=_C681( C322 C681 ) C322_=_C682( C322 C682 ) C322_=_C683( C322 C683 ) C322_=_C684( C322 C684 ) C322_=_C685( C322 C685 ) \nC322_=_C686( C322 C686 ) C322_=_C687( C322 C687 ) C322_=_C688( C322 C688 ) C322_=_C689( C322 C689 ) C323_=_C350( C323 C350 ) C323_=_C376( C323 C376 ) \nC323_=_C401( C323 C401 ) C323_=_C424( C323 C424 ) C323_=_C448( C323 C448 ) C323_=_C472( C323 C472 ) C323_=_C495( C323 C495 ) C323_=_C517( C323 C517 ) \nC323_=_C538( C323 C538 ) C323_=_C558( C323 C558 ) C323_=_C576( C323 C576 ) C323_=_C594( C323 C594 ) C323_=_C610( C323 C610 ) C323_=_C625( C323 C625 ) \nC323_=_C640( C323 C640 ) C323_=_C654( C323 C654 ) C323_=_C667( C323 C667 ) C323_=_C678( C323 C678 ) C323_=_C690( C323 C690 ) C323_=_C691( C323 C691 ) \nC323_=_C692( C323 C692 ) C323_=_C693( C323 C693 ) C323_=_C694( C323 C694 ) C323_=_C695( C323 C695 ) C323_=_C696( C323 C696 ) C323_=_C697( C323 C697 ) \nC323_=_C698( C323 C698 ) C323_=_C699( C323 C699 ) C323_=_C700( C323 C700 ) C349_=_C350( C349 C350 ) C349_=_C375( C349 C375 ) C349_=_C400( C349 C400 ) \nC349_=_C423( C349 C423 ) C349_=_C447( C349 C447 ) C349_=_C471( C349 C471 ) C349_=_C494( C349 C494 ) C349_=_C516( C349 C516 ) C349_=_C537( C349 C537 ) \nC349_=_C557( C349 C557 ) C349_=_C575( C349 C575 ) C349_=_C593( C349 C593 ) C349_=_C609( C349 C609 ) C349_=_C624( C349 C624 ) C349_=_C639( C349 C639 ) \nC349_=_C653( C349 C653 ) C349_=_C666( C349 C666 ) C349_=_C678( C349 C678 ) C349_=_C679( C349 C679 ) C349_=_C680( C349 C680 ) C349_=_C681( C349 C681 ) \nC349_=_C682( C349 C682 ) C349_=_C683( C349 C683 ) C349_=_C684( C349 C684 ) C349_=_C685( C349 C685 ) C349_=_C686( C349 C686 ) C349_=_C687( C349 C687 ) \nC349_=_C688( C349 C688 ) C349_=_C689( C349 C689 ) C350_=_C376( C350 C376 ) C350_=_C401( C350 C401 ) C350_=_C424( C350 C424 ) C350_=_C448( C350 C448 ) \nC350_=_C472( C350 C472 ) C350_=_C495( C350 C495 ) C350_=_C517( C350 C517 ) C350_=_C538( C350 C538 ) C350_=_C558( C350 C558 ) C350_=_C576( C350 C576 ) \nC350_=_C594( C350 C594 ) C350_=_C610( C350 C610 ) C350_=_C625( C350 C625 ) C350_=_C640( C350 C640 ) C350_=_C654( C350 C654 ) C350_=_C667( C350 C667 ) \nC350_=_C678( C350 C678 ) C350_=_C690( C350 C690 ) C350_=_C691( C350 C691 ) C350_=_C692( C350 C692 ) C350_=_C693( C350 C693 ) C350_=_C694( C350 C694 ) \nC350_=_C695( C350 C695 ) C350_=_C696( C350 C696 ) C350_=_C697( C350 C697 ) C350_=_C698( C350 C698 ) C350_=_C699( C350 C699 ) C350_=_C700( C350 C700 ) \nC375_=_C376( C375 C376 ) C375_=_C400( C375 C400 ) C375_=_C423( C375 C423 ) C375_=_C447( C375 C447 ) C375_=_C471( C375 C471 ) C375_=_C494( C375 C494 ) \nC375_=_C516( C375 C516 ) C375_=_C537( C375 C537 ) C375_=_C557( C375 C557 ) C375_=_C575( C375 C575 ) C375_=_C593( C375 C593 ) C375_=_C609( C375 C609 ) \nC375_=_C624( C375 C624 ) C375_=_C639( C375 C639 ) C375_=_C653( C375 C653 ) C375_=_C666( C375 C666 ) C375_=_C678( C375 C678 ) C375_=_C679( C375 C679 ) \nC375_=_C680( C375 C680 ) C375_=_C681( C375 C681 ) C375_=_C682( C375 C682 ) C375_=_C683( C375 C683 ) C375_=_C684( C375 C684 ) C375_=_C685( C375 C685 ) \nC375_=_C686( C375 C686 ) C375_=_C687( C375 C687 ) C375_=_C688( C375 C688 ) C375_=_C689( C375 C689 ) C376_=_C401( C376 C401 ) C376_=_C424( C376 C424 ) \nC376_=_C448( C376 C448 ) C376_=_C472( C376 C472 ) C376_=_C495( C376 C495 ) C376_=_C517( C376 C517 ) C376_=_C538( C376 C538 ) C376_=_C558( C376 C558 ) \nC376_=_C576( C376 C576 ) C376_=_C594( C376 C594 ) C376_=_C610( C376 C610 ) C376_=_C625( C376 C625 ) C376_=_C640( C376 C640 ) C376_=_C654( C376 C654 ) \nC376_=_C667( C376 C667 ) C376_=_C678( C376 C678 ) C376_=_C690( C376 C690 ) C376_=_C691( C376 C691 ) C376_=_C692( C376 C692 ) C376_=_C693( C376 C693 ) \nC376_=_C694( C376 C694 ) C376_=_C695( C376 C695 ) C376_=_C696( C376 C696 ) C376_=_C697( C376 C697 ) C376_=_C698( C376 C698 ) C376_=_C699( C376 C699 ) \nC376_=_C700( C376 C700 ) C400_=_C401( C400 C401 ) C400_=_C423( C400 C423 ) C400_=_C447( C400 C447 ) C400_=_C471( C400 C471 ) C400_=_C494( C400 C494 ) \nC400_=_C516( C400 C516 ) C400_=_C537( C400 C537 ) C400_=_C557( C400 C557 ) C400_=_C575( C400 C575 ) C400_=_C593( C400 C593 ) C400_=_C609( C400 C609 ) \nC400_=_C624( C400 C624 ) C400_=_C639( C400 C639 ) C400_=_C653( C400 C653 ) C400_=_C666( C400 C666 ) C400_=_C678( C400 C678 ) C400_=_C679( C400 C679 ) \nC400_=_C680( C400 C680 ) C400_=_C681( C400 C681 ) C400_=_C682( C400 C682 ) C400_=_C683( C400 C683 ) C400_=_C684( C400 C684 ) C400_=_C685( C400 C685 ) \nC400_=_C686( C400 C686 ) C400_=_C687( C400 C687 ) C400_=_C688( C400 C688 ) C400_=_C689( C400 C689 ) C401_=_C424( C401 C424 ) C401_=_C448( C401 C448 ) \nC401_=_C472( C401 C472 ) C401_=_C495( C401 C495 ) C401_=_C517( C401 C517 ) C401_=_C538( C401 C538 ) C401_=_C558( C401 C558 ) C401_=_C576( C401 C576 ) \nC401_=_C594( C401 C594 ) C401_=_C610( C401 C610 ) C401_=_C625( C401 C625 ) C401_=_C640( C401 C640 ) C401_=_C654( C401 C654 ) C401_=_C667( C401 C667 ) \nC401_=_C678( C401 C678 ) C401_=_C690( C401 C690 ) C401_=_C691( C401 C691 ) C401_=_C692( C401 C692 ) C401_=_C693( C401 C693 ) C401_=_C694( C401 C694 ) \nC401_=_C695( C401 C695 ) C401_=_C696( C401 C696 ) C401_=_C697( C401 C697 ) C401_=_C698( C401 C698 ) C401_=_C699( C401 C699 ) C401_=_C700( C401 C700 ) \nC423_=_C424( C423 C424 ) C423_=_C447( C423 C447 ) C423_=_C471( C423 C471 ) C423_=_C494( C423 C494 ) C423_=_C516( C423 C516 ) C423_=_C537( C423 C537 ) \nC423_=_C557( C423 C557 ) C423_=_C575( C423 C575 ) C423_=_C593( C423 C593 ) C423_=_C609( C423 C609 ) C423_=_C624( C423 C624 ) C423_=_C639( C423 C639 ) \nC423_=_C653( C423 C653 ) C423_=_C666( C423 C666 ) C423_=_C678( C423 C678 ) C423_=_C679( C423 C679 ) C423_=_C680( C423 C680 ) C423_=_C681( C423 C681 ) \nC423_=_C682( C423 C682 ) C423_=_C683( C423 C683 ) C423_=_C684( C423 C684 ) C423_=_C685( C423 C685 ) C423_=_C686( C423 C686 ) C423_=_C687( C423 C687 ) \nC423_=_C688( C423 C688 ) C423_=_C689( C423 C689 ) C424_=_C448( C424 C448 ) C424_=_C472( C424 C472 ) C424_=_C495( C424 C495 ) C424_=_C517( C424 C517 ) \nC424_=_C538( C424 C538 ) C424_=_C558( C424 C558 ) C424_=_C576( C424 C576 ) C424_=_C594( C424 C594 ) C424_=_C610( C424 C610 ) C424_=_C625( C424 C625 ) \nC424_=_C640( C424 C640 ) C424_=_C654( C424 C654 ) C424_=_C667( C424 C667 ) C424_=_C678( C424 C678 ) C424_=_C690( C424 C690 ) C424_=_C691( C424 C691 ) \nC424_=_C692( C424 C692 ) C424_=_C693( C424 C693 ) C424_=_C694( C424 C694 ) C424_=_C695( C424 C695 ) C424_=_C696( C424 C696 ) C424_=_C697( C424 C697 ) \nC424_=_C698( C424 C698 ) C424_=_C699( C424 C699 ) C424_=_C700( C424 C700 ) C447_=_C448( C447 C448 ) C447_=_C471( C447 C471 ) C447_=_C494( C447 C494 ) \nC447_=_C516( C447 C516 ) C447_=_C537( C447 C537 ) C447_=_C557( C447 C557 ) C447_=_C575( C447 C575 ) C447_=_C593( C447 C593 ) C447_=_C609( C447 C609 ) \nC447_=_C624( C447 C624 ) C447_=_C639( C447 C639 ) C447_=_C653( C447 C653 ) C447_=_C666( C447 C666 ) C447_=_C678( C447 C678 ) C447_=_C679( C447 C679 ) \nC447_=_C680( C447 C680 ) C447_=_C681( C447 C681 ) C447_=_C682( C447 C682 ) C447_=_C683( C447 C683 ) C447_=_C684( C447 C684 ) C447_=_C685( C447 C685 ) \nC447_=_C686( C447 C686 ) C447_=_C687( C447 C687 ) C447_=_C688( C447 C688 ) C447_=_C689( C447 C689 ) C448_=_C472( C448 C472 ) C448_=_C495( C448 C495 ) \nC448_=_C517( C448 C517 ) C448_=_C538( C448 C538 ) C448_=_C558( C448 C558 ) C448_=_C576( C448 C576 ) C448_=_C594( C448 C594 ) C448_=_C610( C448 C610 ) \nC448_=_C625( C448 C625 ) C448_=_C640( C448 C640 ) C448_=_C654( C448 C654 ) C448_=_C667( C448 C667 ) C448_=_C678( C448 C678 ) C448_=_C690( C448 C690 ) \nC448_=_C691( C448 C691 ) C448_=_C692( C448 C692 ) C448_=_C693( C448 C693 ) C448_=_C694( C448 C694 ) C448_=_C695( C448 C695 ) C448_=_C696( C448 C696 ) \nC448_=_C697( C448 C697 ) C448_=_C698( C448 C698 ) C448_=_C699( C448 C699 ) C448_=_C700( C448 C700 ) C471_=_C472( C471 C472 ) C471_=_C494( C471 C494 ) \nC471_=_C516( C471 C516 ) C471_=_C537( C471 C537 ) C471_=_C557( C471 C557 ) C471_=_C575( C471 C575 ) C471_=_C593( C471 C593 ) C471_=_C609( C471 C609 ) \nC471_=_C624( C471 C624 ) C471_=_C639( C471 C639 ) C471_=_C653( C471 C653 ) C471_=_C666( C471 C666 ) C471_=_C678( C471 C678 ) C471_=_C679( C471 C679 ) \nC471_=_C680( C471 C680 ) C471_=_C681( C471 C681 ) C471_=_C682( C471 C682 ) C471_=_C683( C471 C683 ) C471_=_C684( C471 C684 ) C471_=_C685( C471 C685 ) \nC471_=_C686( C471 C686 ) C471_=_C687( C471 C687 ) C471_=_C688( C471 C688 ) C471_=_C689( C471 C689 ) C472_=_C495( C472 C495 ) C472_=_C517( C472 C517 ) \nC472_=_C538( C472 C538 ) C472_=_C558( C472 C558 ) C472_=_C576( C472 C576 ) C472_=_C594( C472 C594 ) C472_=_C610( C472 C610 ) C472_=_C625( C472 C625 ) \nC472_=_C640( C472 C640 ) C472_=_C654( C472 C654 ) C472_=_C667( C472 C667 ) C472_=_C678( C472 C678 ) C472_=_C690( C472 C690 ) C472_=_C691( C472 C691 ) \nC472_=_C692( C472 C692 ) C472_=_C693( C472 C693 ) C472_=_C694( C472 C694 ) C472_=_C695( C472 C695 ) C472_=_C696( C472 C696 ) C472_=_C697( C472 C697 ) \nC472_=_C698( C472 C698 ) C472_=_C699( C472 C699 ) C472_=_C700( C472 C700 ) C494_=_C495( C494 C495 ) C494_=_C516( C494 C516 ) C494_=_C537( C494 C537 ) \nC494_=_C557( C494 C557 ) C494_=_C575( C494 C575 ) C494_=_C593( C494 C593 ) C494_=_C609( C494 C609 ) C494_=_C624( C494 C624 ) C494_=_C639( C494 C639 ) \nC494_=_C653( C494 C653 ) C494_=_C666( C494 C666 ) C494_=_C678( C494 C678 ) C494_=_C679( C494 C679 ) C494_=_C680( C494 C680 ) C494_=_C681( C494 C681 ) \nC494_=_C682( C494 C682 ) C494_=_C683( C494 C683 ) C494_=_C684( C494 C684 ) C494_=_C685( C494 C685 ) C494_=_C686( C494 C686 ) C494_=_C687( C494 C687 ) \nC494_=_C688( C494 C688 ) C494_=_C689( C494 C689 ) C495_=_C517( C495 C517 ) C495_=_C538( C495 C538 ) C495_=_C558( C495 C558 ) C495_=_C576( C495 C576 ) \nC495_=_C594( C495 C594 ) C495_=_C610( C495 C610 ) C495_=_C625( C495 C625 ) C495_=_C640( C495 C640 ) C495_=_C654( C495 C654 ) C495_=_C667( C495 C667 ) \nC495_=_C678( C495 C678 ) C495_=_C690( C495 C690 ) C495_=_C691( C495 C691 ) C495_=_C692( C495 C692 ) C495_=_C693( C495 C693 ) C495_=_C694(</w:t>
      </w:r>
    </w:p>
    <w:p>
      <w:pPr>
        <w:pStyle w:val="PreformattedText"/>
        <w:bidi w:val="0"/>
        <w:spacing w:before="0" w:after="0"/>
        <w:jc w:val="left"/>
        <w:rPr/>
      </w:pPr>
      <w:r>
        <w:rPr/>
        <w:t xml:space="preserve"> </w:t>
      </w:r>
      <w:r>
        <w:rPr/>
        <w:t>C495 C694 ) \nC495_=_C695( C495 C695 ) C495_=_C696( C495 C696 ) C495_=_C697( C495 C697 ) C495_=_C698( C495 C698 ) C495_=_C699( C495 C699 ) C495_=_C700( C495 C700 ) \nC516_=_C517( C516 C517 ) C516_=_C537( C516 C537 ) C516_=_C557( C516 C557 ) C516_=_C575( C516 C575 ) C516_=_C593( C516 C593 ) C516_=_C609( C516 C609 ) \nC516_=_C624( C516 C624 ) C516_=_C639( C516 C639 ) C516_=_C653( C516 C653 ) C516_=_C666( C516 C666 ) C516_=_C678( C516 C678 ) C516_=_C679( C516 C679 ) \nC516_=_C680( C516 C680 ) C516_=_C681( C516 C681 ) C516_=_C682( C516 C682 ) C516_=_C683( C516 C683 ) C516_=_C684( C516 C684 ) C516_=_C685( C516 C685 ) \nC516_=_C686( C516 C686 ) C516_=_C687( C516 C687 ) C516_=_C688( C516 C688 ) C516_=_C689( C516 C689 ) C517_=_C538( C517 C538 ) C517_=_C558( C517 C558 ) \nC517_=_C576( C517 C576 ) C517_=_C594( C517 C594 ) C517_=_C610( C517 C610 ) C517_=_C625( C517 C625 ) C517_=_C640( C517 C640 ) C517_=_C654( C517 C654 ) \nC517_=_C667( C517 C667 ) C517_=_C678( C517 C678 ) C517_=_C690( C517 C690 ) C517_=_C691( C517 C691 ) C517_=_C692( C517 C692 ) C517_=_C693( C517 C693 ) \nC517_=_C694( C517 C694 ) C517_=_C695( C517 C695 ) C517_=_C696( C517 C696 ) C517_=_C697( C517 C697 ) C517_=_C698( C517 C698 ) C517_=_C699( C517 C699 ) \nC517_=_C700( C517 C700 ) C537_=_C538( C537 C538 ) C537_=_C557( C537 C557 ) C537_=_C575( C537 C575 ) C537_=_C593( C537 C593 ) C537_=_C609( C537 C609 ) \nC537_=_C624( C537 C624 ) C537_=_C639( C537 C639 ) C537_=_C653( C537 C653 ) C537_=_C666( C537 C666 ) C537_=_C678( C537 C678 ) C537_=_C679( C537 C679 ) \nC537_=_C680( C537 C680 ) C537_=_C681( C537 C681 ) C537_=_C682( C537 C682 ) C537_=_C683( C537 C683 ) C537_=_C684( C537 C684 ) C537_=_C685( C537 C685 ) \nC537_=_C686( C537 C686 ) C537_=_C687( C537 C687 ) C537_=_C688( C537 C688 ) C537_=_C689( C537 C689 ) C538_=_C558( C538 C558 ) C538_=_C576( C538 C576 ) \nC538_=_C594( C538 C594 ) C538_=_C610( C538 C610 ) C538_=_C625( C538 C625 ) C538_=_C640( C538 C640 ) C538_=_C654( C538 C654 ) C538_=_C667( C538 C667 ) \nC538_=_C678( C538 C678 ) C538_=_C690( C538 C690 ) C538_=_C691( C538 C691 ) C538_=_C692( C538 C692 ) C538_=_C693( C538 C693 ) C538_=_C694( C538 C694 ) \nC538_=_C695( C538 C695 ) C538_=_C696( C538 C696 ) C538_=_C697( C538 C697 ) C538_=_C698( C538 C698 ) C538_=_C699( C538 C699 ) C538_=_C700( C538 C700 ) \nC557_=_C558( C557 C558 ) C557_=_C575( C557 C575 ) C557_=_C593( C557 C593 ) C557_=_C609( C557 C609 ) C557_=_C624( C557 C624 ) C557_=_C639( C557 C639 ) \nC557_=_C653( C557 C653 ) C557_=_C666( C557 C666 ) C557_=_C678( C557 C678 ) C557_=_C679( C557 C679 ) C557_=_C680( C557 C680 ) C557_=_C681( C557 C681 ) \nC557_=_C682( C557 C682 ) C557_=_C683( C557 C683 ) C557_=_C684( C557 C684 ) C557_=_C685( C557 C685 ) C557_=_C686( C557 C686 ) C557_=_C687( C557 C687 ) \nC557_=_C688( C557 C688 ) C557_=_C689( C557 C689 ) C558_=_C576( C558 C576 ) C558_=_C594( C558 C594 ) C558_=_C610( C558 C610 ) C558_=_C625( C558 C625 ) \nC558_=_C640( C558 C640 ) C558_=_C654( C558 C654 ) C558_=_C667( C558 C667 ) C558_=_C678( C558 C678 ) C558_=_C690( C558 C690 ) C558_=_C691( C558 C691 ) \nC558_=_C692( C558 C692 ) C558_=_C693( C558 C693 ) C558_=_C694( C558 C694 ) C558_=_C695( C558 C695 ) C558_=_C696( C558 C696 ) C558_=_C697( C558 C697 ) \nC558_=_C698( C558 C698 ) C558_=_C699( C558 C699 ) C558_=_C700( C558 C700 ) C575_=_C576( C575 C576 ) C575_=_C593( C575 C593 ) C575_=_C609( C575 C609 ) \nC575_=_C624( C575 C624 ) C575_=_C639( C575 C639 ) C575_=_C653( C575 C653 ) C575_=_C666( C575 C666 ) C575_=_C678( C575 C678 ) C575_=_C679( C575 C679 ) \nC575_=_C680( C575 C680 ) C575_=_C681( C575 C681 ) C575_=_C682( C575 C682 ) C575_=_C683( C575 C683 ) C575_=_C684( C575 C684 ) C575_=_C685( C575 C685 ) \nC575_=_C686( C575 C686 ) C575_=_C687( C575 C687 ) C575_=_C688( C575 C688 ) C575_=_C689( C575 C689 ) C576_=_C594( C576 C594 ) C576_=_C610( C576 C610 ) \nC576_=_C625( C576 C625 ) C576_=_C640( C576 C640 ) C576_=_C654( C576 C654 ) C576_=_C667( C576 C667 ) C576_=_C678( C576 C678 ) C576_=_C690( C576 C690 ) \nC576_=_C691( C576 C691 ) C576_=_C692( C576 C692 ) C576_=_C693( C576 C693 ) C576_=_C694( C576 C694 ) C576_=_C695( C576 C695 ) C576_=_C696( C576 C696 ) \nC576_=_C697( C576 C697 ) C576_=_C698( C576 C698 ) C576_=_C699( C576 C699 ) C576_=_C700( C576 C700 ) C593_=_C594( C593 C594 ) C593_=_C609( C593 C609 ) \nC593_=_C624( C593 C624 ) C593_=_C639( C593 C639 ) C593_=_C653( C593 C653 ) C593_=_C666( C593 C666 ) C593_=_C678( C593 C678 ) C593_=_C679( C593 C679 ) \nC593_=_C680( C593 C680 ) C593_=_C681( C593 C681 ) C593_=_C682( C593 C682 ) C593_=_C683( C593 C683 ) C593_=_C684( C593 C684 ) C593_=_C685( C593 C685 ) \nC593_=_C686( C593 C686 ) C593_=_C687( C593 C687 ) C593_=_C688( C593 C688 ) C593_=_C689( C593 C689 ) C594_=_C610( C594 C610 ) C594_=_C625( C594 C625 ) \nC594_=_C640( C594 C640 ) C594_=_C654( C594 C654 ) C594_=_C667( C594 C667 ) C594_=_C678( C594 C678 ) C594_=_C690( C594 C690 ) C594_=_C691( C594 C691 ) \nC594_=_C692( C594 C692 ) C594_=_C693( C594 C693 ) C594_=_C694( C594 C694 ) C594_=_C695( C594 C695 ) C594_=_C696( C594 C696 ) C594_=_C697( C594 C697 ) \nC594_=_C698( C594 C698 ) C594_=_C699( C594 C699 ) C594_=_C700( C594 C700 ) C609_=_C610( C609 C610 ) C609_=_C624( C609 C624 ) C609_=_C639( C609 C639 ) \nC609_=_C653( C609 C653 ) C609_=_C666( C609 C666 ) C609_=_C678( C609 C678 ) C609_=_C679( C609 C679 ) C609_=_C680( C609 C680 ) C609_=_C681( C609 C681 ) \nC609_=_C682( C609 C682 ) C609_=_C683( C609 C683 ) C609_=_C684( C609 C684 ) C609_=_C685( C609 C685 ) C609_=_C686( C609 C686 ) C609_=_C687( C609 C687 ) \nC609_=_C688( C609 C688 ) C609_=_C689( C609 C689 ) C610_=_C625( C610 C625 ) C610_=_C640( C610 C640 ) C610_=_C654( C610 C654 ) C610_=_C667( C610 C667 ) \nC610_=_C678( C610 C678 ) C610_=_C690( C610 C690 ) C610_=_C691( C610 C691 ) C610_=_C692( C610 C692 ) C610_=_C693( C610 C693 ) C610_=_C694( C610 C694 ) \nC610_=_C695( C610 C695 ) C610_=_C696( C610 C696 ) C610_=_C697( C610 C697 ) C610_=_C698( C610 C698 ) C610_=_C699( C610 C699 ) C610_=_C700( C610 C700 ) \nC624_=_C625( C624 C625 ) C624_=_C639( C624 C639 ) C624_=_C653( C624 C653 ) C624_=_C666( C624 C666 ) C624_=_C678( C624 C678 ) C624_=_C679( C624 C679 ) \nC624_=_C680( C624 C680 ) C624_=_C681( C624 C681 ) C624_=_C682( C624 C682 ) C624_=_C683( C624 C683 ) C624_=_C684( C624 C684 ) C624_=_C685( C624 C685 ) \nC624_=_C686( C624 C686 ) C624_=_C687( C624 C687 ) C624_=_C688( C624 C688 ) C624_=_C689( C624 C689 ) C625_=_C640( C625 C640 ) C625_=_C654( C625 C654 ) \nC625_=_C667( C625 C667 ) C625_=_C678( C625 C678 ) C625_=_C690( C625 C690 ) C625_=_C691( C625 C691 ) C625_=_C692( C625 C692 ) C625_=_C693( C625 C693 ) \nC625_=_C694( C625 C694 ) C625_=_C695( C625 C695 ) C625_=_C696( C625 C696 ) C625_=_C697( C625 C697 ) C625_=_C698( C625 C698 ) C625_=_C699( C625 C699 ) \nC625_=_C700( C625 C700 ) C639_=_C640( C639 C640 ) C639_=_C653( C639 C653 ) C639_=_C666( C639 C666 ) C639_=_C678( C639 C678 ) C639_=_C679( C639 C679 ) \nC639_=_C680( C639 C680 ) C639_=_C681( C639 C681 ) C639_=_C682( C639 C682 ) C639_=_C683( C639 C683 ) C639_=_C684( C639 C684 ) C639_=_C685( C639 C685 ) \nC639_=_C686( C639 C686 ) C639_=_C687( C639 C687 ) C639_=_C688( C639 C688 ) C639_=_C689( C639 C689 ) C640_=_C654( C640 C654 ) C640_=_C667( C640 C667 ) \nC640_=_C678( C640 C678 ) C640_=_C690( C640 C690 ) C640_=_C691( C640 C691 ) C640_=_C692( C640 C692 ) C640_=_C693( C640 C693 ) C640_=_C694( C640 C694 ) \nC640_=_C695( C640 C695 ) C640_=_C696( C640 C696 ) C640_=_C697( C640 C697 ) C640_=_C698( C640 C698 ) C640_=_C699( C640 C699 ) C640_=_C700( C640 C700 ) \nC653_=_C654( C653 C654 ) C653_=_C666( C653 C666 ) C653_=_C678( C653 C678 ) C653_=_C679( C653 C679 ) C653_=_C680( C653 C680 ) C653_=_C681( C653 C681 ) \nC653_=_C682( C653 C682 ) C653_=_C683( C653 C683 ) C653_=_C684( C653 C684 ) C653_=_C685( C653 C685 ) C653_=_C686( C653 C686 ) C653_=_C687( C653 C687 ) \nC653_=_C688( C653 C688 ) C653_=_C689( C653 C689 ) C654_=_C667( C654 C667 ) C654_=_C678( C654 C678 ) C654_=_C690( C654 C690 ) C654_=_C691( C654 C691 ) \nC654_=_C692( C654 C692 ) C654_=_C693( C654 C693 ) C654_=_C694( C654 C694 ) C654_=_C695( C654 C695 ) C654_=_C696( C654 C696 ) C654_=_C697( C654 C697 ) \nC654_=_C698( C654 C698 ) C654_=_C699( C654 C699 ) C654_=_C700( C654 C700 ) C666_=_C667( C666 C667 ) C666_=_C678( C666 C678 ) C666_=_C679( C666 C679 ) \nC666_=_C680( C666 C680 ) C666_=_C681( C666 C681 ) C666_=_C682( C666 C682 ) C666_=_C683( C666 C683 ) C666_=_C684( C666 C684 ) C666_=_C685( C666 C685 ) \nC666_=_C686( C666 C686 ) C666_=_C687( C666 C687 ) C666_=_C688( C666 C688 ) C666_=_C689( C666 C689 ) C667_=_C678( C667 C678 ) C667_=_C690( C667 C690 ) \nC667_=_C691( C667 C691 ) C667_=_C692( C667 C692 ) C667_=_C693( C667 C693 ) C667_=_C694( C667 C694 ) C667_=_C695( C667 C695 ) C667_=_C696( C667 C696 ) \nC667_=_C697( C667 C697 ) C667_=_C698( C667 C698 ) C667_=_C699( C667 C699 ) C667_=_C700( C667 C700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9_=_C680( C679 C680 ) C679_=_C681( C679 C681 ) C679_=_C682( C679 C682 ) C679_=_C683( C679 C683 ) \nC679_=_C684( C679 C684 ) C679_=_C685( C679 C685 ) C679_=_C686( C679 C686 ) C679_=_C687( C679 C687 ) C679_=_C688( C679 C688 ) C679_=_C689( C679 C689 ) \nC679_=_C690( C679 C690 ) C680_=_C681( C680 C681 ) C680_=_C682( C680 C682 ) C680_=_C683( C680 C683 ) C680_=_C684( C680 C684 ) C680_=_C685( C680 C685 ) \nC680_=_C686( C680 C686 ) C680_=_C687( C680 C687 ) C680_=_C688( C680 C688 ) C680_=_C689( C680 C689 ) C680_=_C691( C680 C691 ) C681_=_C682( C681 C682 ) \nC681_=_C683(</w:t>
      </w:r>
    </w:p>
    <w:p>
      <w:pPr>
        <w:pStyle w:val="PreformattedText"/>
        <w:bidi w:val="0"/>
        <w:spacing w:before="0" w:after="0"/>
        <w:jc w:val="left"/>
        <w:rPr/>
      </w:pPr>
      <w:r>
        <w:rPr/>
        <w:t xml:space="preserve"> </w:t>
      </w:r>
      <w:r>
        <w:rPr/>
        <w:t>C681 C683 ) C681_=_C684( C681 C684 ) C681_=_C685( C681 C685 ) C681_=_C686( C681 C686 ) C681_=_C687( C681 C687 ) C681_=_C688( C681 C688 ) \nC681_=_C689( C681 C689 ) C681_=_C692( C681 C692 ) C682_=_C683( C682 C683 ) C682_=_C684( C682 C684 ) C682_=_C685( C682 C685 ) C682_=_C686( C682 C686 ) \nC682_=_C687( C682 C687 ) C682_=_C688( C682 C688 ) C682_=_C689( C682 C689 ) C682_=_C693( C682 C693 ) C683_=_C684( C683 C684 ) C683_=_C685( C683 C685 ) \nC683_=_C686( C683 C686 ) C683_=_C687( C683 C687 ) C683_=_C688( C683 C688 ) C683_=_C689( C683 C689 ) C683_=_C694( C683 C694 ) C684_=_C685( C684 C685 ) \nC684_=_C686( C684 C686 ) C684_=_C687( C684 C687 ) C684_=_C688( C684 C688 ) C684_=_C689( C684 C689 ) C684_=_C695( C684 C695 ) C685_=_C686( C685 C686 ) \nC685_=_C687( C685 C687 ) C685_=_C688( C685 C688 ) C685_=_C689( C685 C689 ) C685_=_C696( C685 C696 ) C686_=_C687( C686 C687 ) C686_=_C688( C686 C688 ) \nC686_=_C689( C686 C689 ) C686_=_C697( C686 C697 ) C687_=_C688( C687 C688 ) C687_=_C689( C687 C689 ) C687_=_C698( C687 C698 ) C688_=_C689( C688 C689 ) \nC688_=_C699( C688 C699 ) C689_=_C700( C689 C700 ) C690_=_C691( C690 C691 ) C690_=_C692( C690 C692 ) C690_=_C693( C690 C693 ) C690_=_C694( C690 C694 ) \nC690_=_C695( C690 C695 ) C690_=_C696( C690 C696 ) C690_=_C697( C690 C697 ) C690_=_C698( C690 C698 ) C690_=_C699( C690 C699 ) C690_=_C700( C690 C700 ) \nC691_=_C692( C691 C692 ) C691_=_C693( C691 C693 ) C691_=_C694( C691 C694 ) C691_=_C695( C691 C695 ) C691_=_C696( C691 C696 ) C691_=_C697( C691 C697 ) \nC691_=_C698( C691 C698 ) C691_=_C699( C691 C699 ) C691_=_C700( C691 C700 ) C692_=_C693( C692 C693 ) C692_=_C694( C692 C694 ) C692_=_C695( C692 C695 ) \nC692_=_C696( C692 C696 ) C692_=_C697( C692 C697 ) C692_=_C698( C692 C698 ) C692_=_C699( C692 C699 ) C692_=_C700( C692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20-&gt;31[label="76: C26 C27 C63 C64 C99 \nC100 C134 C135 C167 C168 C200 \nC201 C231 C232 C263 C264 C293 \nC294 C322 C323 C349 C350 C375 \nC376 C400 C401 C423 C424 C447 \nC448 C471 C472 C494 C495 C516 \nC517 C537 C538 C557 C558 C575 \nC576 C593 C594 C609 C610 C624 \nC625 C639 C640 C653 C654 C666 \nC667 C679 C680 C681 C682 C683 \nC684 C685 C686 C687 C688 C689 \nC690 C691 C692 C693 C694 C695 \nC696 C697 C698 C699 C700 \n1444: C26_=_C27 ,C26_=_C63 ,C26_=_C99 ,C26_=_C134 ,C26_=_C167 ,\nC26_=_C200 ,C26_=_C231 ,C26_=_C263 ,C26_=_C293 ,C26_=_C322 ,C26_=_C349 ,\nC26_=_C375 ,C26_=_C400 ,C26_=_C423 ,C26_=_C447 ,C26_=_C471 ,C26_=_C494 ,\nC26_=_C516 ,C26_=_C537 ,C26_=_C557 ,C26_=_C575 ,C26_=_C593 ,C26_=_C609 ,\nC26_=_C624 ,C26_=_C639 ,C26_=_C653 ,C26_=_C666 ,C26_=_C679 ,C26_=_C680 ,\nC26_=_C681 ,C26_=_C682 ,C26_=_C683 ,C26_=_C684 ,C26_=_C685 ,C26_=_C686 ,\nC26_=_C687 ,C26_=_C688 ,C26_=_C689 ,C27_=_C64 ,C27_=_C100 ,C27_=_C135 ,\nC27_=_C168 ,C27_=_C201 ,C27_=_C232 ,C27_=_C264 ,C27_=_C294 ,C27_=_C323 ,\nC27_=_C350 ,C27_=_C376 ,C27_=_C401 ,C27_=_C424 ,C27_=_C448 ,C27_=_C472 ,\nC27_=_C495 ,C27_=_C517 ,C27_=_C538 ,C27_=_C558 ,C27_=_C576 ,C27_=_C594 ,\nC27_=_C610 ,C27_=_C625 ,C27_=_C640 ,C27_=_C654 ,C27_=_C667 ,C27_=_C690 ,\nC27_=_C691 ,C27_=_C692 ,C27_=_C693 ,C27_=_C694 ,C27_=_C695 ,C27_=_C696 ,\nC27_=_C697 ,C27_=_C698 ,C27_=_C699 ,C27_=_C700 ,C63_=_C64 ,C63_=_C99 ,\nC63_=_C134 ,C63_=_C167 ,C63_=_C200 ,C63_=_C231 ,C63_=_C263 ,C63_=_C293 ,\nC63_=_C322 ,C63_=_C349 ,C63_=_C375 ,C63_=_C400 ,C63_=_C423 ,C63_=_C447 ,\nC63_=_C471 ,C63_=_C494 ,C63_=_C516 ,C63_=_C537 ,C63_=_C557 ,C63_=_C575 ,\nC63_=_C593 ,C63_=_C609 ,C63_=_C624 ,C63_=_C639 ,C63_=_C653 ,C63_=_C666 ,\nC63_=_C679 ,C63_=_C680 ,C63_=_C681 ,C63_=_C682 ,C63_=_C683 ,C63_=_C684 ,\nC63_=_C685 ,C63_=_C686 ,C63_=_C687 ,C63_=_C688 ,C63_=_C689 ,C64_=_C100 ,\nC64_=_C135 ,C64_=_C168 ,C64_=_C201 ,C64_=_C232 ,C64_=_C264 ,C64_=_C294 ,\nC64_=_C323 ,C64_=_C350 ,C64_=_C376 ,C64_=_C401 ,C64_=_C424 ,C64_=_C448 ,\nC64_=_C472 ,C64_=_C495 ,C64_=_C517 ,C64_=_C538 ,C64_=_C558 ,C64_=_C576 ,\nC64_=_C594 ,C64_=_C610 ,C64_=_C625 ,C64_=_C640 ,C64_=_C654 ,C64_=_C667 ,\nC64_=_C690 ,C64_=_C691 ,C64_=_C692 ,C64_=_C693 ,C64_=_C694 ,C64_=_C695 ,\nC64_=_C696 ,C64_=_C697 ,C64_=_C698 ,C64_=_C699 ,C64_=_C700 ,C99_=_C100 ,\nC99_=_C134 ,C99_=_C167 ,C99_=_C200 ,C99_=_C231 ,C99_=_C263 ,C99_=_C293 ,\nC99_=_C322 ,C99_=_C349 ,C99_=_C375 ,C99_=_C400 ,C99_=_C423 ,C99_=_C447 ,\nC99_=_C471 ,C99_=_C494 ,C99_=_C516 ,C99_=_C537 ,C99_=_C557 ,C99_=_C575 ,\nC99_=_C593 ,C99_=_C609 ,C99_=_C624 ,C99_=_C639 ,C99_=_C653 ,C99_=_C666 ,\nC99_=_C679 ,C99_=_C680 ,C99_=_C681 ,C99_=_C682 ,C99_=_C683 ,C99_=_C684 ,\nC99_=_C685 ,C99_=_C686 ,C99_=_C687 ,C99_=_C688 ,C99_=_C689 ,C100_=_C135 ,\nC100_=_C168 ,C100_=_C201 ,C100_=_C232 ,C100_=_C264 ,C100_=_C294 ,C100_=_C323 ,\nC100_=_C350 ,C100_=_C376 ,C100_=_C401 ,C100_=_C424 ,C100_=_C448 ,C100_=_C472 ,\nC100_=_C495 ,C100_=_C517 ,C100_=_C538 ,C100_=_C558 ,C100_=_C576 ,C100_=_C594 ,\nC100_=_C610 ,C100_=_C625 ,C100_=_C640 ,C100_=_C654 ,C100_=_C667 ,C100_=_C690 ,\nC100_=_C691 ,C100_=_C692 ,C100_=_C693 ,C100_=_C694 ,C100_=_C695 ,C100_=_C696 ,\nC100_=_C697 ,C100_=_C698 ,C100_=_C699 ,C100_=_C700 ,C134_=_C135 ,C134_=_C167 ,\nC134_=_C200 ,C134_=_C231 ,C134_=_C263 ,C134_=_C293 ,C134_=_C322 ,C134_=_C349 ,\nC134_=_C375 ,C134_=_C400 ,C134_=_C423 ,C134_=_C447 ,C134_=_C471 ,C134_=_C494 ,\nC134_=_C516 ,C134_=_C537 ,C134_=_C557 ,C134_=_C575 ,C134_=_C593 ,C134_=_C609 ,\nC134_=_C624 ,C134_=_C639 ,C134_=_C653 ,C134_=_C666 ,C134_=_C679 ,C134_=_C680 ,\nC134_=_C681 ,C134_=_C682 ,C134_=_C683 ,C134_=_C684 ,C134_=_C685 ,C134_=_C686 ,\nC134_=_C687 ,C134_=_C688 ,C134_=_C689 ,C135_=_C168 ,C135_=_C201 ,C135_=_C232 ,\nC135_=_C264 ,C135_=_C294 ,C135_=_C323 ,C135_=_C350 ,C135_=_C376 ,C135_=_C401 ,\nC135_=_C424 ,C135_=_C448 ,C135_=_C472 ,C135_=_C495 ,C135_=_C517 ,C135_=_C538 ,\nC135_=_C558 ,C135_=_C576 ,C135_=_C594 ,C135_=_C610 ,C135_=_C625 ,C135_=_C640 ,\nC135_=_C654 ,C135_=_C667 ,C135_=_C690 ,C135_=_C691 ,C135_=_C692 ,C135_=_C693 ,\nC135_=_C694 ,C135_=_C695 ,C135_=_C696 ,C135_=_C697 ,C135_=_C698 ,C135_=_C699 ,\nC135_=_C700 ,C167_=_C168 ,C167_=_C200 ,C167_=_C231 ,C167_=_C263 ,C167_=_C293 ,\nC167_=_C322 ,C167_=_C349 ,C167_=_C375 ,C167_=_C400 ,C167_=_C423 ,C167_=_C447 ,\nC167_=_C471 ,C167_=_C494 ,C167_=_C516 ,C167_=_C537 ,C167_=_C557 ,C167_=_C575 ,\nC167_=_C593 ,C167_=_C609 ,C167_=_C624 ,C167_=_C639 ,C167_=_C653 ,C167_=_C666 ,\nC167_=_C679 ,C167_=_C680 ,C167_=_C681 ,C167_=_C682 ,C167_=_C683 ,C167_=_C684 ,\nC167_=_C685 ,C167_=_C686 ,C167_=_C687 ,C167_=_C688 ,C167_=_C689 ,C168_=_C201 ,\nC168_=_C232 ,C168_=_C264 ,C168_=_C294 ,C168_=_C323 ,C168_=_C350 ,C168_=_C376 ,\nC168_=_C401 ,C168_=_C424 ,C168_=_C448 ,C168_=_C472 ,C168_=_C495 ,C168_=_C517 ,\nC168_=_C538 ,C168_=_C558 ,C168_=_C576 ,C168_=_C594 ,C168_=_C610 ,C168_=_C625 ,\nC168_=_C640 ,C168_=_C654 ,C168_=_C667 ,C168_=_C690 ,C168_=_C691 ,C168_=_C692 ,\nC168_=_C693 ,C168_=_C694 ,C168_=_C695 ,C168_=_C696 ,C168_=_C697 ,C168_=_C698 ,\nC168_=_C699 ,C168_=_C700 ,C200_=_C201 ,C200_=_C231 ,C200_=_C263 ,C200_=_C293 ,\nC200_=_C322 ,C200_=_C349 ,C200_=_C375 ,C200_=_C400 ,C200_=_C423 ,C200_=_C447 ,\nC200_=_C471 ,C200_=_C494 ,C200_=_C516 ,C200_=_C537 ,C200_=_C557 ,C200_=_C575 ,\nC200_=_C593 ,C200_=_C609 ,C200_=_C624 ,C200_=_C639 ,C200_=_C653 ,C200_=_C666 ,\nC200_=_C679 ,C200_=_C680 ,C200_=_C681 ,C200_=_C682 ,C200_=_C683 ,C200_=_C684 ,\nC200_=_C685 ,C200_=_C686 ,C200_=_C687 ,C200_=_C688 ,C200_=_C689 ,C201_=_C232 ,\nC201_=_C264 ,C201_=_C294 ,C201_=_C323 ,C201_=_C350 ,C201_=_C376 ,C201_=_C401 ,\nC201_=_C424 ,C201_=_C448 ,C201_=_C472 ,C201_=_C495 ,C201_=_C517 ,C201_=_C538 ,\nC201_=_C558 ,C201_=_C576 ,C201_=_C594 ,C201_=_C610 ,C201_=_C625 ,C201_=_C640 ,\nC201_=_C654 ,C201_=_C667 ,C201_=_C690 ,C201_=_C691 ,C201_=_C692 ,C201_=_C693 ,\nC201_=_C694 ,C201_=_C695 ,C201_=_C696 ,C201_=_C697 ,C201_=_C698 ,C201_=_C699 ,\nC201_=_C700 ,C231_=_C232 ,C231_=_C263 ,C231_=_C293 ,C231_=_C322 ,C231_=_C349 ,\nC231_=_C375 ,C231_=_C400 ,C231_=_C423 ,C231_=_C447 ,C231_=_C471 ,C231_=_C494 ,\nC231_=_C516 ,C231_=_C537 ,C231_=_C557 ,C231_=_C575 ,C231_=_C593 ,C231_=_C609 ,\nC231_=_C624 ,C231_=_C639 ,C231_=_C653 ,C231_=_C666 ,C231_=_C679 ,C231_=_C680 ,\nC231_=_C681 ,C231_=_C682 ,C231_=_C683 ,C231_=_C684 ,C231_=_C685 ,C231_=_C686 ,\nC231_=_C687 ,C231_=_C688 ,C231_=_C689 ,C232_=_C264 ,C232_=_C294 ,C232_=_C323 ,\nC232_=_C350 ,C232_=_C376 ,C232_=_C401 ,C232_=_C424 ,C232_=_C448 ,C232_=_C472 ,\nC232_=_C495 ,C232_=_C517 ,C232_=_C538 ,C232_=_C558 ,C232_=_C576 ,C232_=_C594 ,\nC232_=_C610 ,C232_=_C625 ,C232_=_C640 ,C232_=_C654 ,C232_=_C667 ,C232_=_C690 ,\nC232_=_C691 ,C232_=_C692 ,C232_=_C693 ,C232_=_C694 ,C232_=_C695 ,C232_=_C696 ,\nC232_=_C697 ,C232_=_C698 ,C232_=_C699 ,C232_=_C700 ,C263_=_C264 ,C263_=_C293 ,\nC263_=_C322 ,C263_=_C349 ,C263_=_C375 ,C263_=_C400 ,C263_=_C423 ,C263_=_C447 ,\nC263_=_C471 ,C263_=_C494 ,C263_=_C516 ,C263_=_C537 ,C263_=_C557 ,C263_=_C575 ,\nC263_=_C593 ,C263_=_C609 ,C263_=_C624 ,C263_=_C639 ,C263_=_C653 ,C263_=_C666 ,\nC263_=_C679 ,C263_=_C680 ,C263_=_C681 ,C263_=_C682 ,C263_=_C683 ,C263_=_C684 ,\nC263_=_C685 ,C263_=_C686 ,C263_=_C687 ,C263_=_C688 ,C263_=_C689 ,C264_=_C294 ,\nC264_=_C323 ,C264_=_C350 ,C264_=_C376 ,C264_=_C401 ,C264_=_C424 ,C264_=_C448 ,\nC264_=_C472 ,C264_=_C495 ,C264_=_C517 ,C264_=_C538 ,C264_=_C558 ,C264_=_C576 ,\nC264_=_C594 ,C264_=_C610 ,C264_=_C625 ,C264_=_C640 ,C264_=_C654 ,C264_=_C667 ,\nC264_=_C690 ,C264_=_C691 ,C264_=_C692 ,C264_=_C693 ,C264_=_C694</w:t>
      </w:r>
    </w:p>
    <w:p>
      <w:pPr>
        <w:pStyle w:val="PreformattedText"/>
        <w:bidi w:val="0"/>
        <w:spacing w:before="0" w:after="0"/>
        <w:jc w:val="left"/>
        <w:rPr/>
      </w:pPr>
      <w:r>
        <w:rPr/>
        <w:t xml:space="preserve"> </w:t>
      </w:r>
      <w:r>
        <w:rPr/>
        <w:t>,C264_=_C695 ,\nC264_=_C696 ,C264_=_C697 ,C264_=_C698 ,C264_=_C699 ,C264_=_C700 ,C293_=_C294 ,\nC293_=_C322 ,C293_=_C349 ,C293_=_C375 ,C293_=_C400 ,C293_=_C423 ,C293_=_C447 ,\nC293_=_C471 ,C293_=_C494 ,C293_=_C516 ,C293_=_C537 ,C293_=_C557 ,C293_=_C575 ,\nC293_=_C593 ,C293_=_C609 ,C293_=_C624 ,C293_=_C639 ,C293_=_C653 ,C293_=_C666 ,\nC293_=_C679 ,C293_=_C680 ,C293_=_C681 ,C293_=_C682 ,C293_=_C683 ,C293_=_C684 ,\nC293_=_C685 ,C293_=_C686 ,C293_=_C687 ,C293_=_C688 ,C293_=_C689 ,C294_=_C323 ,\nC294_=_C350 ,C294_=_C376 ,C294_=_C401 ,C294_=_C424 ,C294_=_C448 ,C294_=_C472 ,\nC294_=_C495 ,C294_=_C517 ,C294_=_C538 ,C294_=_C558 ,C294_=_C576 ,C294_=_C594 ,\nC294_=_C610 ,C294_=_C625 ,C294_=_C640 ,C294_=_C654 ,C294_=_C667 ,C294_=_C690 ,\nC294_=_C691 ,C294_=_C692 ,C294_=_C693 ,C294_=_C694 ,C294_=_C695 ,C294_=_C696 ,\nC294_=_C697 ,C294_=_C698 ,C294_=_C699 ,C294_=_C700 ,C322_=_C323 ,C322_=_C349 ,\nC322_=_C375 ,C322_=_C400 ,C322_=_C423 ,C322_=_C447 ,C322_=_C471 ,C322_=_C494 ,\nC322_=_C516 ,C322_=_C537 ,C322_=_C557 ,C322_=_C575 ,C322_=_C593 ,C322_=_C609 ,\nC322_=_C624 ,C322_=_C639 ,C322_=_C653 ,C322_=_C666 ,C322_=_C679 ,C322_=_C680 ,\nC322_=_C681 ,C322_=_C682 ,C322_=_C683 ,C322_=_C684 ,C322_=_C685 ,C322_=_C686 ,\nC322_=_C687 ,C322_=_C688 ,C322_=_C689 ,C323_=_C350 ,C323_=_C376 ,C323_=_C401 ,\nC323_=_C424 ,C323_=_C448 ,C323_=_C472 ,C323_=_C495 ,C323_=_C517 ,C323_=_C538 ,\nC323_=_C558 ,C323_=_C576 ,C323_=_C594 ,C323_=_C610 ,C323_=_C625 ,C323_=_C640 ,\nC323_=_C654 ,C323_=_C667 ,C323_=_C690 ,C323_=_C691 ,C323_=_C692 ,C323_=_C693 ,\nC323_=_C694 ,C323_=_C695 ,C323_=_C696 ,C323_=_C697 ,C323_=_C698 ,C323_=_C699 ,\nC323_=_C700 ,C349_=_C350 ,C349_=_C375 ,C349_=_C400 ,C349_=_C423 ,C349_=_C447 ,\nC349_=_C471 ,C349_=_C494 ,C349_=_C516 ,C349_=_C537 ,C349_=_C557 ,C349_=_C575 ,\nC349_=_C593 ,C349_=_C609 ,C349_=_C624 ,C349_=_C639 ,C349_=_C653 ,C349_=_C666 ,\nC349_=_C679 ,C349_=_C680 ,C349_=_C681 ,C349_=_C682 ,C349_=_C683 ,C349_=_C684 ,\nC349_=_C685 ,C349_=_C686 ,C349_=_C687 ,C349_=_C688 ,C349_=_C689 ,C350_=_C376 ,\nC350_=_C401 ,C350_=_C424 ,C350_=_C448 ,C350_=_C472 ,C350_=_C495 ,C350_=_C517 ,\nC350_=_C538 ,C350_=_C558 ,C350_=_C576 ,C350_=_C594 ,C350_=_C610 ,C350_=_C625 ,\nC350_=_C640 ,C350_=_C654 ,C350_=_C667 ,C350_=_C690 ,C350_=_C691 ,C350_=_C692 ,\nC350_=_C693 ,C350_=_C694 ,C350_=_C695 ,C350_=_C696 ,C350_=_C697 ,C350_=_C698 ,\nC350_=_C699 ,C350_=_C700 ,C375_=_C376 ,C375_=_C400 ,C375_=_C423 ,C375_=_C447 ,\nC375_=_C471 ,C375_=_C494 ,C375_=_C516 ,C375_=_C537 ,C375_=_C557 ,C375_=_C575 ,\nC375_=_C593 ,C375_=_C609 ,C375_=_C624 ,C375_=_C639 ,C375_=_C653 ,C375_=_C666 ,\nC375_=_C679 ,C375_=_C680 ,C375_=_C681 ,C375_=_C682 ,C375_=_C683 ,C375_=_C684 ,\nC375_=_C685 ,C375_=_C686 ,C375_=_C687 ,C375_=_C688 ,C375_=_C689 ,C376_=_C401 ,\nC376_=_C424 ,C376_=_C448 ,C376_=_C472 ,C376_=_C495 ,C376_=_C517 ,C376_=_C538 ,\nC376_=_C558 ,C376_=_C576 ,C376_=_C594 ,C376_=_C610 ,C376_=_C625 ,C376_=_C640 ,\nC376_=_C654 ,C376_=_C667 ,C376_=_C690 ,C376_=_C691 ,C376_=_C692 ,C376_=_C693 ,\nC376_=_C694 ,C376_=_C695 ,C376_=_C696 ,C376_=_C697 ,C376_=_C698 ,C376_=_C699 ,\nC376_=_C700 ,C400_=_C401 ,C400_=_C423 ,C400_=_C447 ,C400_=_C471 ,C400_=_C494 ,\nC400_=_C516 ,C400_=_C537 ,C400_=_C557 ,C400_=_C575 ,C400_=_C593 ,C400_=_C609 ,\nC400_=_C624 ,C400_=_C639 ,C400_=_C653 ,C400_=_C666 ,C400_=_C679 ,C400_=_C680 ,\nC400_=_C681 ,C400_=_C682 ,C400_=_C683 ,C400_=_C684 ,C400_=_C685 ,C400_=_C686 ,\nC400_=_C687 ,C400_=_C688 ,C400_=_C689 ,C401_=_C424 ,C401_=_C448 ,C401_=_C472 ,\nC401_=_C495 ,C401_=_C517 ,C401_=_C538 ,C401_=_C558 ,C401_=_C576 ,C401_=_C594 ,\nC401_=_C610 ,C401_=_C625 ,C401_=_C640 ,C401_=_C654 ,C401_=_C667 ,C401_=_C690 ,\nC401_=_C691 ,C401_=_C692 ,C401_=_C693 ,C401_=_C694 ,C401_=_C695 ,C401_=_C696 ,\nC401_=_C697 ,C401_=_C698 ,C401_=_C699 ,C401_=_C700 ,C423_=_C424 ,C423_=_C447 ,\nC423_=_C471 ,C423_=_C494 ,C423_=_C516 ,C423_=_C537 ,C423_=_C557 ,C423_=_C575 ,\nC423_=_C593 ,C423_=_C609 ,C423_=_C624 ,C423_=_C639 ,C423_=_C653 ,C423_=_C666 ,\nC423_=_C679 ,C423_=_C680 ,C423_=_C681 ,C423_=_C682 ,C423_=_C683 ,C423_=_C684 ,\nC423_=_C685 ,C423_=_C686 ,C423_=_C687 ,C423_=_C688 ,C423_=_C689 ,C424_=_C448 ,\nC424_=_C472 ,C424_=_C495 ,C424_=_C517 ,C424_=_C538 ,C424_=_C558 ,C424_=_C576 ,\nC424_=_C594 ,C424_=_C610 ,C424_=_C625 ,C424_=_C640 ,C424_=_C654 ,C424_=_C667 ,\nC424_=_C690 ,C424_=_C691 ,C424_=_C692 ,C424_=_C693 ,C424_=_C694 ,C424_=_C695 ,\nC424_=_C696 ,C424_=_C697 ,C424_=_C698 ,C424_=_C699 ,C424_=_C700 ,C447_=_C448 ,\nC447_=_C471 ,C447_=_C494 ,C447_=_C516 ,C447_=_C537 ,C447_=_C557 ,C447_=_C575 ,\nC447_=_C593 ,C447_=_C609 ,C447_=_C624 ,C447_=_C639 ,C447_=_C653 ,C447_=_C666 ,\nC447_=_C679 ,C447_=_C680 ,C447_=_C681 ,C447_=_C682 ,C447_=_C683 ,C447_=_C684 ,\nC447_=_C685 ,C447_=_C686 ,C447_=_C687 ,C447_=_C688 ,C447_=_C689 ,C448_=_C472 ,\nC448_=_C495 ,C448_=_C517 ,C448_=_C538 ,C448_=_C558 ,C448_=_C576 ,C448_=_C594 ,\nC448_=_C610 ,C448_=_C625 ,C448_=_C640 ,C448_=_C654 ,C448_=_C667 ,C448_=_C690 ,\nC448_=_C691 ,C448_=_C692 ,C448_=_C693 ,C448_=_C694 ,C448_=_C695 ,C448_=_C696 ,\nC448_=_C697 ,C448_=_C698 ,C448_=_C699 ,C448_=_C700 ,C471_=_C472 ,C471_=_C494 ,\nC471_=_C516 ,C471_=_C537 ,C471_=_C557 ,C471_=_C575 ,C471_=_C593 ,C471_=_C609 ,\nC471_=_C624 ,C471_=_C639 ,C471_=_C653 ,C471_=_C666 ,C471_=_C679 ,C471_=_C680 ,\nC471_=_C681 ,C471_=_C682 ,C471_=_C683 ,C471_=_C684 ,C471_=_C685 ,C471_=_C686 ,\nC471_=_C687 ,C471_=_C688 ,C471_=_C689 ,C472_=_C495 ,C472_=_C517 ,C472_=_C538 ,\nC472_=_C558 ,C472_=_C576 ,C472_=_C594 ,C472_=_C610 ,C472_=_C625 ,C472_=_C640 ,\nC472_=_C654 ,C472_=_C667 ,C472_=_C690 ,C472_=_C691 ,C472_=_C692 ,C472_=_C693 ,\nC472_=_C694 ,C472_=_C695 ,C472_=_C696 ,C472_=_C697 ,C472_=_C698 ,C472_=_C699 ,\nC472_=_C700 ,C494_=_C495 ,C494_=_C516 ,C494_=_C537 ,C494_=_C557 ,C494_=_C575 ,\nC494_=_C593 ,C494_=_C609 ,C494_=_C624 ,C494_=_C639 ,C494_=_C653 ,C494_=_C666 ,\nC494_=_C679 ,C494_=_C680 ,C494_=_C681 ,C494_=_C682 ,C494_=_C683 ,C494_=_C684 ,\nC494_=_C685 ,C494_=_C686 ,C494_=_C687 ,C494_=_C688 ,C494_=_C689 ,C495_=_C517 ,\nC495_=_C538 ,C495_=_C558 ,C495_=_C576 ,C495_=_C594 ,C495_=_C610 ,C495_=_C625 ,\nC495_=_C640 ,C495_=_C654 ,C495_=_C667 ,C495_=_C690 ,C495_=_C691 ,C495_=_C692 ,\nC495_=_C693 ,C495_=_C694 ,C495_=_C695 ,C495_=_C696 ,C495_=_C697 ,C495_=_C698 ,\nC495_=_C699 ,C495_=_C700 ,C516_=_C517 ,C516_=_C537 ,C516_=_C557 ,C516_=_C575 ,\nC516_=_C593 ,C516_=_C609 ,C516_=_C624 ,C516_=_C639 ,C516_=_C653 ,C516_=_C666 ,\nC516_=_C679 ,C516_=_C680 ,C516_=_C681 ,C516_=_C682 ,C516_=_C683 ,C516_=_C684 ,\nC516_=_C685 ,C516_=_C686 ,C516_=_C687 ,C516_=_C688 ,C516_=_C689 ,C517_=_C538 ,\nC517_=_C558 ,C517_=_C576 ,C517_=_C594 ,C517_=_C610 ,C517_=_C625 ,C517_=_C640 ,\nC517_=_C654 ,C517_=_C667 ,C517_=_C690 ,C517_=_C691 ,C517_=_C692 ,C517_=_C693 ,\nC517_=_C694 ,C517_=_C695 ,C517_=_C696 ,C517_=_C697 ,C517_=_C698 ,C517_=_C699 ,\nC517_=_C700 ,C537_=_C538 ,C537_=_C557 ,C537_=_C575 ,C537_=_C593 ,C537_=_C609 ,\nC537_=_C624 ,C537_=_C639 ,C537_=_C653 ,C537_=_C666 ,C537_=_C679 ,C537_=_C680 ,\nC537_=_C681 ,C537_=_C682 ,C537_=_C683 ,C537_=_C684 ,C537_=_C685 ,C537_=_C686 ,\nC537_=_C687 ,C537_=_C688 ,C537_=_C689 ,C538_=_C558 ,C538_=_C576 ,C538_=_C594 ,\nC538_=_C610 ,C538_=_C625 ,C538_=_C640 ,C538_=_C654 ,C538_=_C667 ,C538_=_C690 ,\nC538_=_C691 ,C538_=_C692 ,C538_=_C693 ,C538_=_C694 ,C538_=_C695 ,C538_=_C696 ,\nC538_=_C697 ,C538_=_C698 ,C538_=_C699 ,C538_=_C700 ,C557_=_C558 ,C557_=_C575 ,\nC557_=_C593 ,C557_=_C609 ,C557_=_C624 ,C557_=_C639 ,C557_=_C653 ,C557_=_C666 ,\nC557_=_C679 ,C557_=_C680 ,C557_=_C681 ,C557_=_C682 ,C557_=_C683 ,C557_=_C684 ,\nC557_=_C685 ,C557_=_C686 ,C557_=_C687 ,C557_=_C688 ,C557_=_C689 ,C558_=_C576 ,\nC558_=_C594 ,C558_=_C610 ,C558_=_C625 ,C558_=_C640 ,C558_=_C654 ,C558_=_C667 ,\nC558_=_C690 ,C558_=_C691 ,C558_=_C692 ,C558_=_C693 ,C558_=_C694 ,C558_=_C695 ,\nC558_=_C696 ,C558_=_C697 ,C558_=_C698 ,C558_=_C699 ,C558_=_C700 ,C575_=_C576 ,\nC575_=_C593 ,C575_=_C609 ,C575_=_C624 ,C575_=_C639 ,C575_=_C653 ,C575_=_C666 ,\nC575_=_C679 ,C575_=_C680 ,C575_=_C681 ,C575_=_C682 ,C575_=_C683 ,C575_=_C684 ,\nC575_=_C685 ,C575_=_C686 ,C575_=_C687 ,C575_=_C688 ,C575_=_C689 ,C576_=_C594 ,\nC576_=_C610 ,C576_=_C625 ,C576_=_C640 ,C576_=_C654 ,C576_=_C667 ,C576_=_C690 ,\nC576_=_C691 ,C576_=_C692 ,C576_=_C693 ,C576_=_C694 ,C576_=_C695 ,C576_=_C696 ,\nC576_=_C697 ,C576_=_C698 ,C576_=_C699 ,C576_=_C700 ,C593_=_C594 ,C593_=_C609 ,\nC593_=_C624 ,C593_=_C639 ,C593_=_C653 ,C593_=_C666 ,C593_=_C679 ,C593_=_C680 ,\nC593_=_C681 ,C593_=_C682 ,C593_=_C683 ,C593_=_C684 ,C593_=_C685 ,C593_=_C686 ,\nC593_=_C687 ,C593_=_C688 ,C593_=_C689 ,C594_=_C610 ,C594_=_C625 ,C594_=_C640 ,\nC594_=_C654 ,C594_=_C667 ,C594_=_C690 ,C594_=_C691 ,C594_=_C692 ,C594_=_C693 ,\nC594_=_C694 ,C594_=_C695 ,C594_=_C696 ,C594_=_C697 ,C594_=_C698 ,C594_=_C699 ,\nC594_=_C700 ,C609_=_C610 ,C609_=_C624 ,C609_=_C639 ,C609_=_C653 ,C609_=_C666 ,\nC609_=_C679 ,C609_=_C680 ,C609_=_C681 ,C609_=_C682 ,C609_=_C683 ,C609_=_C684 ,\nC609_=_C685 ,C609_=_C686 ,C609_=_C687 ,C609_=_C688 ,C609_=_C689 ,C610_=_C625 ,\nC610_=_C640 ,C610_=_C654 ,C610_=_C667 ,C610_=_C690 ,C610_=_C691 ,C610_=_C692 ,\nC610_=_C693 ,C610_=_C694 ,C610_=_C695 ,C610_=_C696 ,C610_=_C697 ,C610_=_C698 ,\nC610_=_C699 ,C610_=_C700 ,C624_=_C625 ,C624_=_C639 ,C624_=_C653 ,C624_=_C666 ,\nC624_=_C679 ,C624_=_C680 ,C624_=_C681 ,C624_=_C682 ,C624_=_C683 ,C624_=_C684 ,\nC624_=_C685 ,C624_=_C686 ,C624_=_C687 ,C624_=_C688 ,C624_=_C689 ,C625_=_C640 ,\nC625_=_C654 ,C625_=_C667 ,C625_=_C690 ,C625_=_C691 ,C625_=_C692 ,C625_=_C693 ,\nC625_=_C694 ,C625_=_C695 ,C625_=_C696 ,C625_=_C697 ,C625_=_C698 ,C625_=_C699 ,\nC625_=_C700 ,C639_=_C640 ,C639_=_C653 ,C639_=_C666 ,C639_=_C679 ,C639_=_C680 ,\nC639_=_C681 ,C639_=_C682 ,C639_=_C683 ,C639_=_C684 ,C639_=_C685 ,C639_=_C686 ,\nC639_=_C687 ,C639_=_C688 ,C639_=_C689 ,C640_=_C654 ,C640_=_C667 ,C640_=_C690 ,\nC640_=_C691 ,C640_=_C692 ,C640_=_C693 ,C640_=_C694 ,C640_=_C695 ,C640_=_C696 ,\nC640_=_C697 ,C640_=_C698 ,C640_=_C699 ,C640_=_C700 ,C653_=_C654 ,C653_=_C666 ,\nC653_=_C679 ,C653_=_C680 ,C653_=_C681 ,C653_=_C682</w:t>
      </w:r>
    </w:p>
    <w:p>
      <w:pPr>
        <w:pStyle w:val="PreformattedText"/>
        <w:bidi w:val="0"/>
        <w:spacing w:before="0" w:after="0"/>
        <w:jc w:val="left"/>
        <w:rPr/>
      </w:pPr>
      <w:r>
        <w:rPr/>
        <w:t xml:space="preserve"> </w:t>
      </w:r>
      <w:r>
        <w:rPr/>
        <w:t>,C653_=_C683 ,C653_=_C684 ,\nC653_=_C685 ,C653_=_C686 ,C653_=_C687 ,C653_=_C688 ,C653_=_C689 ,C654_=_C667 ,\nC654_=_C690 ,C654_=_C691 ,C654_=_C692 ,C654_=_C693 ,C654_=_C694 ,C654_=_C695 ,\nC654_=_C696 ,C654_=_C697 ,C654_=_C698 ,C654_=_C699 ,C654_=_C700 ,C666_=_C667 ,\nC666_=_C679 ,C666_=_C680 ,C666_=_C681 ,C666_=_C682 ,C666_=_C683 ,C666_=_C684 ,\nC666_=_C685 ,C666_=_C686 ,C666_=_C687 ,C666_=_C688 ,C666_=_C689 ,C667_=_C690 ,\nC667_=_C691 ,C667_=_C692 ,C667_=_C693 ,C667_=_C694 ,C667_=_C695 ,C667_=_C696 ,\nC667_=_C697 ,C667_=_C698 ,C667_=_C699 ,C667_=_C700 ,C679_=_C680 ,C679_=_C681 ,\nC679_=_C682 ,C679_=_C683 ,C679_=_C684 ,C679_=_C685 ,C679_=_C686 ,C679_=_C687 ,\nC679_=_C688 ,C679_=_C689 ,C679_=_C690 ,C680_=_C681 ,C680_=_C682 ,C680_=_C683 ,\nC680_=_C684 ,C680_=_C685 ,C680_=_C686 ,C680_=_C687 ,C680_=_C688 ,C680_=_C689 ,\nC680_=_C691 ,C681_=_C682 ,C681_=_C683 ,C681_=_C684 ,C681_=_C685 ,C681_=_C686 ,\nC681_=_C687 ,C681_=_C688 ,C681_=_C689 ,C681_=_C692 ,C682_=_C683 ,C682_=_C684 ,\nC682_=_C685 ,C682_=_C686 ,C682_=_C687 ,C682_=_C688 ,C682_=_C689 ,C682_=_C693 ,\nC683_=_C684 ,C683_=_C685 ,C683_=_C686 ,C683_=_C687 ,C683_=_C688 ,C683_=_C689 ,\nC683_=_C694 ,C684_=_C685 ,C684_=_C686 ,C684_=_C687 ,C684_=_C688 ,C684_=_C689 ,\nC684_=_C695 ,C685_=_C686 ,C685_=_C687 ,C685_=_C688 ,C685_=_C689 ,C685_=_C696 ,\nC686_=_C687 ,C686_=_C688 ,C686_=_C689 ,C686_=_C697 ,C687_=_C688 ,C687_=_C689 ,\nC687_=_C698 ,C688_=_C689 ,C688_=_C699 ,C689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32[shape=box, label="id:32 level: 4\n77: C2 C6 C40 C44 C76 \nC80 C111 C112 C113 C114 C115 \nC116 C117 C118 C119 C120 C121 \nC122 C123 C124 C125 C126 C127 \nC128 C129 C130 C131 C132 C133 \nC134 C135 C136 C137 C138 C139 \nC140 C141 C142 C143 C144 C145 \nC146 C148 C181 C212 C244 C245 \nC246 C247 C248 C249 C250 C251 \nC252 C253 C254 C255 C256 C257 \nC258 C259 C260 C261 C262 C263 \nC264 C265 C266 C267 C268 C269 \nC270 C271 C272 C273 C274 C275 \n1520: C2_=_C6( C2 C6 ) C2_=_C40( C2 C40 ) C2_=_C76( C2 C76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6_=_C44( C6 C44 ) C6_=_C80( C6 C80 ) \nC6_=_C114( C6 C114 ) C6_=_C148( C6 C148 ) C6_=_C181( C6 C181 ) C6_=_C212( C6 C212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40_=_C44( C40 C44 ) C40_=_C76( C40 C76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4_=_C80( C44 C80 ) C44_=_C114( C44 C114 ) C44_=_C148( C44 C148 ) C44_=_C181( C44 C181 ) \nC44_=_C212( C44 C212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4_=_C274( C44 C274 ) C44_=_C275( C44 C275 ) C76_=_C80( C76 C8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80_=_C114( C80 C114 ) C80_=_C148( C80 C148 ) \nC80_=_C181( C80 C181 ) C80_=_C212( C80 C212 ) C80_=_C244( C80 C244 ) C80_=_C245( C80 C245 ) C80_=_C246( C80 C246 ) C80_=_C247( C80 C247 ) \nC80_=_C248( C80 C248 ) C80_=_C249( C80 C249 ) C80_=_C250( C80 C250 ) C80_=_C251( C80 C251 ) C80_=_C252( C80 C252 ) C80_=_C253( C80 C253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0_=_C268( C80 C268 ) C80_=_C269( C80 C269 ) C80_=_C270( C80 C270 ) C80_=_C271( C80 C271 ) \nC80_=_C272( C80 C272 ) C80_=_C273( C80 C273 ) C80_=_C274( C80 C274 ) C80_=_C275( C80 C27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81( C112 C181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w:t>
      </w:r>
    </w:p>
    <w:p>
      <w:pPr>
        <w:pStyle w:val="PreformattedText"/>
        <w:bidi w:val="0"/>
        <w:spacing w:before="0" w:after="0"/>
        <w:jc w:val="left"/>
        <w:rPr/>
      </w:pPr>
      <w:r>
        <w:rPr/>
        <w:t xml:space="preserve"> </w:t>
      </w:r>
      <w:r>
        <w:rPr/>
        <w:t>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212( C113 C21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8( C114 C148 ) C114_=_C181( C114 C181 ) C114_=_C212( C114 C212 ) \nC114_=_C244( C114 C24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4_=_C273( C114 C273 ) \nC114_=_C274( C114 C274 ) C114_=_C275( C114 C275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244( C115 C244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245( C116 C24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246( C117 C24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247( C118 C24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248( C119 C24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249( C120 C24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250( C121 C25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251( C122 C25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252( C123 C25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253( C124 C2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254( C125 C254 ) C126_=_C127( C126 C127 ) \nC126_=_C128( C126 C128 ) C126_=_C129( C126 C129 ) C126_=_C130( C126 C130 ) C126_=_C131( C126 C131 ) C126_=_C132( C126 C132 ) C126_=_C133( C126 C133 ) \nC126_=_C134( C126 C134 ) C126_=_C135(</w:t>
      </w:r>
    </w:p>
    <w:p>
      <w:pPr>
        <w:pStyle w:val="PreformattedText"/>
        <w:bidi w:val="0"/>
        <w:spacing w:before="0" w:after="0"/>
        <w:jc w:val="left"/>
        <w:rPr/>
      </w:pPr>
      <w:r>
        <w:rPr/>
        <w:t xml:space="preserve"> </w:t>
      </w:r>
      <w:r>
        <w:rPr/>
        <w:t>C126 C135 ) C126_=_C136( C126 C136 ) C126_=_C137( C126 C137 ) C126_=_C138( C126 C138 ) C126_=_C139( C126 C139 ) \nC126_=_C140( C126 C140 ) C126_=_C141( C126 C141 ) C126_=_C142( C126 C142 ) C126_=_C143( C126 C143 ) C126_=_C144( C126 C144 ) C126_=_C145( C126 C145 ) \nC126_=_C146( C126 C146 ) C126_=_C255( C126 C25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256( C127 C25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257( C128 C25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258( C129 C25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259( C130 C25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260( C131 C26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261( C132 C261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262( C133 C262 ) C134_=_C135( C134 C135 ) C134_=_C136( C134 C136 ) C134_=_C137( C134 C137 ) C134_=_C138( C134 C138 ) C134_=_C139( C134 C139 ) \nC134_=_C140( C134 C140 ) C134_=_C141( C134 C141 ) C134_=_C142( C134 C142 ) C134_=_C143( C134 C143 ) C134_=_C144( C134 C144 ) C134_=_C145( C134 C145 ) \nC134_=_C146( C134 C146 ) C134_=_C263( C134 C263 ) C135_=_C136( C135 C136 ) C135_=_C137( C135 C137 ) C135_=_C138( C135 C138 ) C135_=_C139( C135 C139 ) \nC135_=_C140( C135 C140 ) C135_=_C141( C135 C141 ) C135_=_C142( C135 C142 ) C135_=_C143( C135 C143 ) C135_=_C144( C135 C144 ) C135_=_C145( C135 C145 ) \nC135_=_C146( C135 C146 ) C135_=_C264( C135 C264 ) C136_=_C137( C136 C137 ) C136_=_C138( C136 C138 ) C136_=_C139( C136 C139 ) C136_=_C140( C136 C140 ) \nC136_=_C141( C136 C141 ) C136_=_C142( C136 C142 ) C136_=_C143( C136 C143 ) C136_=_C144( C136 C144 ) C136_=_C145( C136 C145 ) C136_=_C146( C136 C146 ) \nC136_=_C265( C136 C265 ) C137_=_C138( C137 C138 ) C137_=_C139( C137 C139 ) C137_=_C140( C137 C140 ) C137_=_C141( C137 C141 ) C137_=_C142( C137 C142 ) \nC137_=_C143( C137 C143 ) C137_=_C144( C137 C144 ) C137_=_C145( C137 C145 ) C137_=_C146( C137 C146 ) C137_=_C266( C137 C266 ) C138_=_C139( C138 C139 ) \nC138_=_C140( C138 C140 ) C138_=_C141( C138 C141 ) C138_=_C142( C138 C142 ) C138_=_C143( C138 C143 ) C138_=_C144( C138 C144 ) C138_=_C145( C138 C145 ) \nC138_=_C146( C138 C146 ) C138_=_C267( C138 C267 ) C139_=_C140( C139 C140 ) C139_=_C141( C139 C141 ) C139_=_C142( C139 C142 ) C139_=_C143( C139 C143 ) \nC139_=_C144( C139 C144 ) C139_=_C145( C139 C145 ) C139_=_C146( C139 C146 ) C139_=_C268( C139 C268 ) C140_=_C141( C140 C141 ) C140_=_C142( C140 C142 ) \nC140_=_C143( C140 C143 ) C140_=_C144( C140 C144 ) C140_=_C145( C140 C145 ) C140_=_C146( C140 C146 ) C140_=_C269( C140 C269 ) C141_=_C142( C141 C142 ) \nC141_=_C143( C141 C143 ) C141_=_C144( C141 C144 ) C141_=_C145( C141 C145 ) C141_=_C146( C141 C146 ) C141_=_C270( C141 C270 ) C142_=_C143( C142 C143 ) \nC142_=_C144( C142 C144 ) C142_=_C145( C142 C145 ) C142_=_C146( C142 C146 ) C142_=_C271( C142 C271 ) C143_=_C144( C143 C144 ) C143_=_C145( C143 C145 ) \nC143_=_C146( C143 C146 ) C143_=_C272( C143 C272 ) C144_=_C145( C144 C145 ) C144_=_C146( C144 C146 ) C144_=_C273( C144 C273 ) C145_=_C146( C145 C146 ) \nC145_=_C274( C145 C274 ) C146_=_C275( C146 C275 ) C148_=_C181( C148 C181 ) C148_=_C212( C148 C212 ) C148_=_C244( C148 C24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8_=_C274( C148 C274 ) C148_=_C275( C148 C275 ) \nC181_=_C212( C181 C212 ) C181_=_C244( C181 C244 ) C181_=_C245( C181 C245 ) C181_=_C246( C181 C246 ) C181_=_C247( C181 C247 ) C181_=_C248( C181 C248 ) \nC181_=_C249( C181 C249 ) C181_=_C250( C181 C250 ) C181_=_C251( C181 C251 ) C181_=_C252( C181 C252 ) C181_=_C253( C181 C253 ) C181_=_C254( C181 C254 ) \nC181_=_C255( C181 C255 ) C181_=_C256( C181 C256 ) C181_=_C257( C181 C257 ) C181_=_C258( C181 C258 ) C181_=_C259( C181 C259 ) C181_=_C260( C181 C260 ) \nC181_=_C261( C181 C261 ) C181_=_C262( C181 C262 ) C181_=_C263( C181 C263 ) C181_=_C264( C181 C264 ) C181_=_C265( C181 C265 ) C181_=_C266( C181 C266 ) \nC181_=_C267( C181 C267 ) C181_=_C268( C181 C268 ) C181_=_C269( C181 C269 ) C181_=_C270( C181 C270 ) C181_=_C271( C181 C271 ) C181_=_C272( C181 C272 ) \nC181_=_C273( C181 C273 ) C181_=_C274( C181 C274 ) C181_=_C275( C181 C275 ) C212_=_C244( C212 C244 ) C212_=_C245( C212 C245 ) C212_=_C246( C212 C246 ) \nC212_=_C247( C212 C247 ) C212_=_C248( C212 C248 ) C212_=_C249( C212 C249 ) C212_=_C250( C212 C250 ) C212_=_C251( C212 C251 ) C212_=_C252( C212 C252 ) \nC212_=_C253( C212 C253 ) C212_=_C254( C212 C254 ) C212_=_C255( C212 C255 ) C212_=_C256( C212 C256 ) C212_=_C257( C212 C257 ) C212_=_C258( C212 C258 ) \nC212_=_C259( C212 C259 ) C212_=_C260( C212 C260 ) C212_=_C261( C212 C261 ) C212_=_C262( C212 C262 ) C212_=_C263( C212 C263 ) C212_=_C264( C212 C264 ) \nC212_=_C265( C212 C265 ) C212_=_C266( C212 C266 ) C212_=_C267( C212 C267 ) C212_=_C268( C212 C268 ) C212_=_C269( C212 C269 ) C212_=_C270( C212 C270 ) \nC212_=_C271( C212 C271 ) C212_=_C272( C212 C272 ) C212_=_C273( C212 C273 ) C212_=_C274( C212 C274 ) C212_=_C275( C212 C27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6_=_C247( C246 C247 ) C246_=_C248( C246 C248 ) C246_=_C249( C246 C249 ) C246_=_C250( C246 C250 ) C246_=_C251( C246 C251 ) C246_=_C252( C246 C252 ) \nC246_=_C253( C246 C253 ) C246_=_C254( C246 C254 ) C246_=_C255(</w:t>
      </w:r>
    </w:p>
    <w:p>
      <w:pPr>
        <w:pStyle w:val="PreformattedText"/>
        <w:bidi w:val="0"/>
        <w:spacing w:before="0" w:after="0"/>
        <w:jc w:val="left"/>
        <w:rPr/>
      </w:pPr>
      <w:r>
        <w:rPr/>
        <w:t xml:space="preserve"> </w:t>
      </w:r>
      <w:r>
        <w:rPr/>
        <w:t>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7_=_C268(</w:t>
      </w:r>
    </w:p>
    <w:p>
      <w:pPr>
        <w:pStyle w:val="PreformattedText"/>
        <w:bidi w:val="0"/>
        <w:spacing w:before="0" w:after="0"/>
        <w:jc w:val="left"/>
        <w:rPr/>
      </w:pPr>
      <w:r>
        <w:rPr/>
        <w:t xml:space="preserve"> </w:t>
      </w:r>
      <w:r>
        <w:rPr/>
        <w:t>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20-&gt;32[label="76: C2 C6 C40 C44 C76 \nC80 C111 C112 C113 C115 C116 \nC117 C118 C119 C120 C121 C122 \nC123 C124 C125 C126 C127 C128 \nC129 C130 C131 C132 C133 C134 \nC135 C136 C137 C138 C139 C140 \nC141 C142 C143 C144 C145 C146 \nC148 C181 C212 C244 C245 C246 \nC247 C248 C249 C250 C251 C252 \nC253 C254 C255 C256 C257 C258 \nC259 C260 C261 C262 C263 C264 \nC265 C266 C267 C268 C269 C270 \nC271 C272 C273 C274 C275 \n1444: C2_=_C6 ,C2_=_C40 ,C2_=_C76 ,C2_=_C111 ,C2_=_C112 ,\nC2_=_C113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6_=_C44 ,C6_=_C80 ,C6_=_C148 ,\nC6_=_C181 ,C6_=_C212 ,C6_=_C244 ,C6_=_C245 ,C6_=_C246 ,C6_=_C247 ,\nC6_=_C248 ,C6_=_C249 ,C6_=_C250 ,C6_=_C251 ,C6_=_C252 ,C6_=_C253 ,\nC6_=_C254 ,C6_=_C255 ,C6_=_C256 ,C6_=_C257 ,C6_=_C258 ,C6_=_C259 ,\nC6_=_C260 ,C6_=_C261 ,C6_=_C262 ,C6_=_C263 ,C6_=_C264 ,C6_=_C265 ,\nC6_=_C266 ,C6_=_C267 ,C6_=_C268 ,C6_=_C269 ,C6_=_C270 ,C6_=_C271 ,\nC6_=_C272 ,C6_=_C273 ,C6_=_C274 ,C6_=_C275 ,C40_=_C44 ,C40_=_C76 ,\nC40_=_C111 ,C40_=_C112 ,C40_=_C113 ,C40_=_C115 ,C40_=_C116 ,C40_=_C117 ,\nC40_=_C118 ,C40_=_C119 ,C40_=_C120 ,C40_=_C121 ,C40_=_C122 ,C40_=_C123 ,\nC40_=_C124 ,C40_=_C125 ,C40_=_C126 ,C40_=_C127 ,C40_=_C128 ,C40_=_C129 ,\nC40_=_C130 ,C40_=_C131 ,C40_=_C132 ,C40_=_C133 ,C40_=_C134 ,C40_=_C135 ,\nC40_=_C136 ,C40_=_C137 ,C40_=_C138 ,C40_=_C139 ,C40_=_C140 ,C40_=_C141 ,\nC40_=_C142 ,C40_=_C143 ,C40_=_C144 ,C40_=_C145 ,C40_=_C146 ,C44_=_C80 ,\nC44_=_C148 ,C44_=_C181 ,C44_=_C212 ,C44_=_C244 ,C44_=_C245 ,C44_=_C246 ,\nC44_=_C247 ,C44_=_C248 ,C44_=_C249 ,C44_=_C250 ,C44_=_C251 ,C44_=_C252 ,\nC44_=_C253 ,C44_=_C254 ,C44_=_C255 ,C44_=_C256 ,C44_=_C257 ,C44_=_C258 ,\nC44_=_C259 ,C44_=_C260 ,C44_=_C261 ,C44_=_C262 ,C44_=_C263 ,C44_=_C264 ,\nC44_=_C265 ,C44_=_C266 ,C44_=_C267 ,C44_=_C268 ,C44_=_C269 ,C44_=_C270 ,\nC44_=_C271 ,C44_=_C272 ,C44_=_C273 ,C44_=_C274 ,C44_=_C275 ,C76_=_C80 ,\nC76_=_C111 ,C76_=_C112 ,C76_=_C113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76_=_C144 ,C76_=_C145 ,C76_=_C146 ,C80_=_C148 ,\nC80_=_C181 ,C80_=_C212 ,C80_=_C244 ,C80_=_C245 ,C80_=_C246 ,C80_=_C247 ,\nC80_=_C248 ,C80_=_C249 ,C80_=_C250 ,C80_=_C251 ,C80_=_C252 ,C80_=_C253 ,\nC80_=_C254 ,C80_=_C255 ,C80_=_C256 ,C80_=_C257 ,C80_=_C258 ,C80_=_C259 ,\nC80_=_C260 ,C80_=_C261 ,C80_=_C262 ,C80_=_C263 ,C80_=_C264 ,C80_=_C265 ,\nC80_=_C266 ,C80_=_C267 ,C80_=_C268 ,C80_=_C269 ,C80_=_C270 ,C80_=_C271 ,\nC80_=_C272 ,C80_=_C273 ,C80_=_C274 ,C80_=_C275 ,C111_=_C112 ,C111_=_C113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8 ,C112_=_C113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81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212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244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245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246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247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24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249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250 ,C122_=_C123 ,C122_=_C124 ,C122_=_C125 ,\nC122_=_C126 ,C122_=_C127 ,C122_=_C128 ,C122_=_C129 ,C122_=_C130 ,C122_=_C131 ,\nC122_=_C132 ,C122_=_C133 ,C122_=_C134 ,C122_=_C135 ,C122_=_C136 ,C122_=_C137 ,\nC122_=_C138 ,C122_=_C139 ,C122_=_C140 ,C122_=_C141 ,C122_=_C142 ,C122_=_C143 ,\nC122_=_C144 ,C122_=_C145 ,C122_=_C146 ,C122_=_C251 ,C123_=_C124 ,C123_=_C125 ,\nC123_=_C126 ,C123_=_C127 ,C123_=_C128 ,C123_=_C129 ,C123_=_C130 ,C123_=_C131 ,\nC123_=_C132 ,C123_=_C133 ,C123_=_C134 ,C123_=_C135 ,C123_=_C136 ,C123_=_C137 ,\nC123_=_C138 ,C123_=_C139 ,C123_=_C140 ,C123_=_C141 ,C123_=_C142 ,C123_=_C143 ,\nC123_=_C144 ,C123_=_C145 ,C123_=_C146 ,C123_=_C252 ,C124_=_C125 ,C124_=_C126 ,\nC124_=_C127 ,C124_=_C128 ,C124_=_C129 ,C124_=_C130 ,C124_=_C131 ,C124_=_C132 ,\nC124_=_C133 ,C124_=_C134 ,C124_=_C135 ,C124_=_C136 ,C124_=_C137 ,C124_=_C138 ,\nC124_=_C139 ,C124_=_C140 ,C124_=_C141 ,C124_=_C142 ,C124_=_C143 ,C124_=_C144 ,\nC124_=_C145 ,C124_=_C146 ,C124_=_C253 ,C125_=_C126 ,C125_=_C127 ,C125_=_C128 ,\nC125_=_C129 ,C125_=_C130 ,C125_=_C131 ,C125_=_C132 ,C125_=_C133 ,C125_=_C134 ,\nC125_=_C135 ,C125_=_C136 ,C125_=_C137 ,C125_=_C138 ,C125_=_C139 ,C125_=_C140 ,\nC125_=_C141 ,C125_=_C142 ,C125_=_C143 ,C125_=_C144 ,C125_=_C145 ,C125_=_C146 ,\nC125_=_C254 ,C126_=_C127 ,C126_=_C128 ,C126_=_C129 ,C126_=_C130 ,C126_=_C131 ,\nC126_=_C132 ,C126_=_C133 ,C126_=_C134 ,C126_=_C135 ,C126_=_C136 ,C126_=_C137 ,\nC126_=_C138 ,C126_=_C139 ,C126_=_C140 ,C126_=_C141 ,C126_=_C142 ,C126_=_C143 ,\nC126_=_C144 ,C126_=_C145 ,C126_=_C146 ,C126_=_C255 ,C127_=_C128 ,C127_=_C129 ,\nC127_=_C130 ,C127_=_C131 ,C127_=_C132 ,C127_=_C133 ,C127_=_C134 ,C127_=_C135 ,\nC127_=_C136 ,C127_=_C137 ,C127_=_C138 ,C127_=_C139 ,C127_=_C140 ,C127_=_C141 ,\nC127_=_C142 ,C127_=_C143 ,C127_=_C144 ,C127_=_C145 ,C127_=_C146 ,C127_=_C256 ,\nC128_=_C129 ,C128_=_C130 ,C128_=_C131 ,C128_=_C132 ,C128_=_C133 ,C128_=_C134 ,\nC128_=_C135 ,C128_=_C136</w:t>
      </w:r>
    </w:p>
    <w:p>
      <w:pPr>
        <w:pStyle w:val="PreformattedText"/>
        <w:bidi w:val="0"/>
        <w:spacing w:before="0" w:after="0"/>
        <w:jc w:val="left"/>
        <w:rPr/>
      </w:pPr>
      <w:r>
        <w:rPr/>
        <w:t xml:space="preserve"> </w:t>
      </w:r>
      <w:r>
        <w:rPr/>
        <w:t>,C128_=_C137 ,C128_=_C138 ,C128_=_C139 ,C128_=_C140 ,\nC128_=_C141 ,C128_=_C142 ,C128_=_C143 ,C128_=_C144 ,C128_=_C145 ,C128_=_C146 ,\nC128_=_C257 ,C129_=_C130 ,C129_=_C131 ,C129_=_C132 ,C129_=_C133 ,C129_=_C134 ,\nC129_=_C135 ,C129_=_C136 ,C129_=_C137 ,C129_=_C138 ,C129_=_C139 ,C129_=_C140 ,\nC129_=_C141 ,C129_=_C142 ,C129_=_C143 ,C129_=_C144 ,C129_=_C145 ,C129_=_C146 ,\nC129_=_C258 ,C130_=_C131 ,C130_=_C132 ,C130_=_C133 ,C130_=_C134 ,C130_=_C135 ,\nC130_=_C136 ,C130_=_C137 ,C130_=_C138 ,C130_=_C139 ,C130_=_C140 ,C130_=_C141 ,\nC130_=_C142 ,C130_=_C143 ,C130_=_C144 ,C130_=_C145 ,C130_=_C146 ,C130_=_C259 ,\nC131_=_C132 ,C131_=_C133 ,C131_=_C134 ,C131_=_C135 ,C131_=_C136 ,C131_=_C137 ,\nC131_=_C138 ,C131_=_C139 ,C131_=_C140 ,C131_=_C141 ,C131_=_C142 ,C131_=_C143 ,\nC131_=_C144 ,C131_=_C145 ,C131_=_C146 ,C131_=_C260 ,C132_=_C133 ,C132_=_C134 ,\nC132_=_C135 ,C132_=_C136 ,C132_=_C137 ,C132_=_C138 ,C132_=_C139 ,C132_=_C140 ,\nC132_=_C141 ,C132_=_C142 ,C132_=_C143 ,C132_=_C144 ,C132_=_C145 ,C132_=_C146 ,\nC132_=_C261 ,C133_=_C134 ,C133_=_C135 ,C133_=_C136 ,C133_=_C137 ,C133_=_C138 ,\nC133_=_C139 ,C133_=_C140 ,C133_=_C141 ,C133_=_C142 ,C133_=_C143 ,C133_=_C144 ,\nC133_=_C145 ,C133_=_C146 ,C133_=_C262 ,C134_=_C135 ,C134_=_C136 ,C134_=_C137 ,\nC134_=_C138 ,C134_=_C139 ,C134_=_C140 ,C134_=_C141 ,C134_=_C142 ,C134_=_C143 ,\nC134_=_C144 ,C134_=_C145 ,C134_=_C146 ,C134_=_C263 ,C135_=_C136 ,C135_=_C137 ,\nC135_=_C138 ,C135_=_C139 ,C135_=_C140 ,C135_=_C141 ,C135_=_C142 ,C135_=_C143 ,\nC135_=_C144 ,C135_=_C145 ,C135_=_C146 ,C135_=_C264 ,C136_=_C137 ,C136_=_C138 ,\nC136_=_C139 ,C136_=_C140 ,C136_=_C141 ,C136_=_C142 ,C136_=_C143 ,C136_=_C144 ,\nC136_=_C145 ,C136_=_C146 ,C136_=_C265 ,C137_=_C138 ,C137_=_C139 ,C137_=_C140 ,\nC137_=_C141 ,C137_=_C142 ,C137_=_C143 ,C137_=_C144 ,C137_=_C145 ,C137_=_C146 ,\nC137_=_C266 ,C138_=_C139 ,C138_=_C140 ,C138_=_C141 ,C138_=_C142 ,C138_=_C143 ,\nC138_=_C144 ,C138_=_C145 ,C138_=_C146 ,C138_=_C267 ,C139_=_C140 ,C139_=_C141 ,\nC139_=_C142 ,C139_=_C143 ,C139_=_C144 ,C139_=_C145 ,C139_=_C146 ,C139_=_C268 ,\nC140_=_C141 ,C140_=_C142 ,C140_=_C143 ,C140_=_C144 ,C140_=_C145 ,C140_=_C146 ,\nC140_=_C269 ,C141_=_C142 ,C141_=_C143 ,C141_=_C144 ,C141_=_C145 ,C141_=_C146 ,\nC141_=_C270 ,C142_=_C143 ,C142_=_C144 ,C142_=_C145 ,C142_=_C146 ,C142_=_C271 ,\nC143_=_C144 ,C143_=_C145 ,C143_=_C146 ,C143_=_C272 ,C144_=_C145 ,C144_=_C146 ,\nC144_=_C273 ,C145_=_C146 ,C145_=_C274 ,C146_=_C275 ,C148_=_C181 ,C148_=_C212 ,\nC148_=_C244 ,C148_=_C245 ,C148_=_C246 ,C148_=_C247 ,C148_=_C248 ,C148_=_C249 ,\nC148_=_C250 ,C148_=_C251 ,C148_=_C252 ,C148_=_C253 ,C148_=_C254 ,C148_=_C255 ,\nC148_=_C256 ,C148_=_C257 ,C148_=_C258 ,C148_=_C259 ,C148_=_C260 ,C148_=_C261 ,\nC148_=_C262 ,C148_=_C263 ,C148_=_C264 ,C148_=_C265 ,C148_=_C266 ,C148_=_C267 ,\nC148_=_C268 ,C148_=_C269 ,C148_=_C270 ,C148_=_C271 ,C148_=_C272 ,C148_=_C273 ,\nC148_=_C274 ,C148_=_C275 ,C181_=_C212 ,C181_=_C244 ,C181_=_C245 ,C181_=_C246 ,\nC181_=_C247 ,C181_=_C248 ,C181_=_C249 ,C181_=_C250 ,C181_=_C251 ,C181_=_C252 ,\nC181_=_C253 ,C181_=_C254 ,C181_=_C255 ,C181_=_C256 ,C181_=_C257 ,C181_=_C258 ,\nC181_=_C259 ,C181_=_C260 ,C181_=_C261 ,C181_=_C262 ,C181_=_C263 ,C181_=_C264 ,\nC181_=_C265 ,C181_=_C266 ,C181_=_C267 ,C181_=_C268 ,C181_=_C269 ,C181_=_C270 ,\nC181_=_C271 ,C181_=_C272 ,C181_=_C273 ,C181_=_C274 ,C181_=_C275 ,C212_=_C244 ,\nC212_=_C245 ,C212_=_C246 ,C212_=_C247 ,C212_=_C248 ,C212_=_C249 ,C212_=_C250 ,\nC212_=_C251 ,C212_=_C252 ,C212_=_C253 ,C212_=_C254 ,C212_=_C255 ,C212_=_C256 ,\nC212_=_C257 ,C212_=_C258 ,C212_=_C259 ,C212_=_C260 ,C212_=_C261 ,C212_=_C262 ,\nC212_=_C263 ,C212_=_C264 ,C212_=_C265 ,C212_=_C266 ,C212_=_C267 ,C212_=_C268 ,\nC212_=_C269 ,C212_=_C270 ,C212_=_C271 ,C212_=_C272 ,C212_=_C273 ,C212_=_C274 ,\nC212_=_C275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1_=_C252 ,\nC251_=_C253 ,C251_=_C254 ,C251_=_C255 ,C251_=_C256 ,C251_=_C257 ,C251_=_C258 ,\nC251_=_C259 ,C251_=_C260 ,C251_=_C261 ,C251_=_C262 ,C251_=_C263 ,C251_=_C264 ,\nC251_=_C265 ,C251_=_C266 ,C251_=_C267 ,C251_=_C268 ,C251_=_C269 ,C251_=_C270 ,\nC251_=_C271 ,C251_=_C272 ,C251_=_C273 ,C251_=_C274 ,C251_=_C275 ,C252_=_C253 ,\nC252_=_C254 ,C252_=_C255 ,C252_=_C256 ,C252_=_C257 ,C252_=_C258 ,C252_=_C259 ,\nC252_=_C260 ,C252_=_C261 ,C252_=_C262 ,C252_=_C263 ,C252_=_C264 ,C252_=_C265 ,\nC252_=_C266 ,C252_=_C267 ,C252_=_C268 ,C252_=_C269 ,C252_=_C270 ,C252_=_C271 ,\nC252_=_C272 ,C252_=_C273 ,C252_=_C274 ,C252_=_C275 ,C253_=_C254 ,C253_=_C255 ,\nC253_=_C256 ,C253_=_C257 ,C253_=_C258 ,C253_=_C259 ,C253_=_C260 ,C253_=_C261 ,\nC253_=_C262 ,C253_=_C263 ,C253_=_C264 ,C253_=_C265 ,C253_=_C266 ,C253_=_C267 ,\nC253_=_C268 ,C253_=_C269 ,C253_=_C270 ,C253_=_C271 ,C253_=_C272 ,C253_=_C273 ,\nC253_=_C274 ,C253_=_C275 ,C254_=_C255 ,C254_=_C256 ,C254_=_C257 ,C254_=_C258 ,\nC254_=_C259 ,C254_=_C260 ,C254_=_C261 ,C254_=_C262 ,C254_=_C263 ,C254_=_C264 ,\nC254_=_C265 ,C254_=_C266 ,C254_=_C267 ,C254_=_C268 ,C254_=_C269 ,C254_=_C270 ,\nC254_=_C271 ,C254_=_C272 ,C254_=_C273 ,C254_=_C274 ,C254_=_C275 ,C255_=_C256 ,\nC255_=_C257 ,C255_=_C258 ,C255_=_C259 ,C255_=_C260 ,C255_=_C261 ,C255_=_C262 ,\nC255_=_C263 ,C255_=_C264 ,C255_=_C265 ,C255_=_C266 ,C255_=_C267 ,C255_=_C268 ,\nC255_=_C269 ,C255_=_C270 ,C255_=_C271 ,C255_=_C272 ,C255_=_C273 ,C255_=_C274 ,\nC255_=_C275 ,C256_=_C257 ,C256_=_C258 ,C256_=_C259 ,C256_=_C260 ,C256_=_C261 ,\nC256_=_C262 ,C256_=_C263 ,C256_=_C264 ,C256_=_C265 ,C256_=_C266 ,C256_=_C267 ,\nC256_=_C268 ,C256_=_C269 ,C256_=_C270 ,C256_=_C271 ,C256_=_C272 ,C256_=_C273 ,\nC256_=_C274 ,C256_=_C275 ,C257_=_C258 ,C257_=_C259 ,C257_=_C260 ,C257_=_C261 ,\nC257_=_C262 ,C257_=_C263 ,C257_=_C264 ,C257_=_C265 ,C257_=_C266 ,C257_=_C267 ,\nC257_=_C268 ,C257_=_C269 ,C257_=_C270 ,C257_=_C271 ,C257_=_C272 ,C257_=_C273 ,\nC257_=_C274 ,C257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w:t>
      </w:r>
    </w:p>
    <w:p>
      <w:pPr>
        <w:pStyle w:val="PreformattedText"/>
        <w:bidi w:val="0"/>
        <w:spacing w:before="0" w:after="0"/>
        <w:jc w:val="left"/>
        <w:rPr/>
      </w:pPr>
      <w:r>
        <w:rPr/>
        <w:t xml:space="preserve"> </w:t>
      </w:r>
      <w:r>
        <w:rPr/>
        <w:t>,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3[shape=box, label="id:33 level: 4\n73: C5 C13 C43 C51 C79 \nC87 C113 C121 C180 C188 C212 \nC213 C214 C215 C216 C217 C218 \nC219 C220 C221 C222 C223 C224 \nC225 C226 C227 C228 C229 C230 \nC231 C232 C233 C234 C235 C236 \nC237 C238 C239 C240 C241 C242 \nC243 C250 C281 C310 C337 C363 \nC388 C412 C436 C437 C438 C439 \nC440 C441 C442 C443 C444 C445 \nC446 C447 C448 C449 C450 C451 \nC452 C453 C454 C455 C456 C457 \nC458 C459 \n1367: C5_=_C13( C5 C13 ) C5_=_C43( C5 C43 ) C5_=_C79( C5 C79 ) C5_=_C113( C5 C113 ) C5_=_C180( C5 C180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13_=_C51( C13 C51 ) C13_=_C87( C13 C87 ) C13_=_C121( C13 C121 ) C13_=_C188( C13 C188 ) \nC13_=_C218( C13 C218 ) C13_=_C250( C13 C250 ) C13_=_C281( C13 C281 ) C13_=_C310( C13 C310 ) C13_=_C337( C13 C337 ) C13_=_C363( C13 C363 ) \nC13_=_C388( C13 C388 ) C13_=_C412( C13 C412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43_=_C51( C43 C51 ) C43_=_C79( C43 C79 ) C43_=_C113( C43 C113 ) C43_=_C180( C43 C180 ) \nC43_=_C212( C43 C212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51_=_C87( C51 C87 ) C51_=_C121( C51 C121 ) C51_=_C188( C51 C188 ) C51_=_C218( C51 C218 ) \nC51_=_C250( C51 C250 ) C51_=_C281( C51 C281 ) C51_=_C310( C51 C310 ) C51_=_C337( C51 C337 ) C51_=_C363( C51 C363 ) C51_=_C388( C51 C388 ) \nC51_=_C412( C51 C412 ) C51_=_C436( C51 C436 ) C51_=_C437( C51 C437 ) C51_=_C438( C51 C438 ) C51_=_C439( C51 C439 ) C51_=_C440( C51 C440 ) \nC51_=_C441( C51 C441 ) C51_=_C442( C51 C442 ) C51_=_C443( C51 C443 ) C51_=_C444( C51 C444 ) C51_=_C445( C51 C445 ) C51_=_C446( C51 C446 ) \nC51_=_C447( C51 C447 ) C51_=_C448( C51 C448 ) C51_=_C449( C51 C449 ) C51_=_C450( C51 C450 ) C51_=_C451( C51 C451 ) C51_=_C452( C51 C452 ) \nC51_=_C453( C51 C453 ) C51_=_C454( C51 C454 ) C51_=_C455( C51 C455 ) C51_=_C456( C51 C456 ) C51_=_C457( C51 C457 ) C51_=_C458( C51 C458 ) \nC51_=_C459( C51 C459 ) C79_=_C87( C79 C87 ) C79_=_C113( C79 C113 ) C79_=_C180( C79 C180 ) C79_=_C212( C79 C212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0( C79 C240 ) C79_=_C241( C79 C241 ) C79_=_C242( C79 C242 ) C79_=_C243( C79 C243 ) \nC87_=_C121( C87 C121 ) C87_=_C188( C87 C188 ) C87_=_C218( C87 C218 ) C87_=_C250( C87 C250 ) C87_=_C281( C87 C281 ) C87_=_C310( C87 C310 ) \nC87_=_C337( C87 C337 ) C87_=_C363( C87 C363 ) C87_=_C388( C87 C388 ) C87_=_C412( C87 C412 ) C87_=_C436( C87 C436 ) C87_=_C437( C87 C437 ) \nC87_=_C438( C87 C438 ) C87_=_C439( C87 C439 ) C87_=_C440( C87 C440 ) C87_=_C441( C87 C441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87_=_C459( C87 C459 ) C113_=_C121( C113 C121 ) C113_=_C180( C113 C180 ) \nC113_=_C212( C113 C212 ) C113_=_C213( C113 C213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13_=_C241( C113 C241 ) \nC113_=_C242( C113 C242 ) C113_=_C243( C113 C243 ) C121_=_C188( C121 C188 ) C121_=_C218( C121 C218 ) C121_=_C250( C121 C250 ) C121_=_C281( C121 C281 ) \nC121_=_C310( C121 C310 ) C121_=_C337( C121 C337 ) C121_=_C363( C121 C363 ) C121_=_C388( C121 C388 ) C121_=_C412( C121 C412 ) C121_=_C436( C121 C436 ) \nC121_=_C437( C121 C437 ) C121_=_C438( C121 C438 ) C121_=_C439( C121 C439 ) C121_=_C440( C121 C440 ) C121_=_C441( C121 C441 ) C121_=_C442( C121 C442 ) \nC121_=_C443( C121 C443 ) C121_=_C444( C121 C444 ) C121_=_C445( C121 C445 ) C121_=_C446( C121 C446 ) C121_=_C447( C121 C447 ) C121_=_C448( C121 C448 ) \nC121_=_C449( C121 C449 ) C121_=_C450( C121 C450 ) C121_=_C451( C121 C451 ) C121_=_C452( C121 C452 ) C121_=_C453( C121 C453 ) C121_=_C454( C121 C454 ) \nC121_=_C455( C121 C455 ) C121_=_C456( C121 C456 ) C121_=_C457( C121 C457 ) C121_=_C458( C121 C458 ) C121_=_C459( C121 C459 ) C180_=_C188( C180 C188 ) \nC180_=_C212( C180 C212 ) C180_=_C213( C180 C213 ) C180_=_C214( C180 C214 ) C180_=_C215( C180 C215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0_=_C238( C180 C238 ) C180_=_C239( C180 C239 ) C180_=_C240( C180 C240 ) C180_=_C241( C180 C241 ) \nC180_=_C242( C180 C242 ) C180_=_C243( C180 C243 ) C188_=_C218( C188 C218 ) C188_=_C250( C188 C250 ) C188_=_C281( C188 C281 ) C188_=_C310( C188 C310 ) \nC188_=_C337( C188 C337 ) C188_=_C363( C188 C363 ) C188_=_C388( C188 C388 ) C188_=_C412( C188 C412 ) C188_=_C436( C188 C436 ) C188_=_C437( C188 C437 ) \nC188_=_C438( C188 C438 ) C188_=_C439( C188 C439 ) C188_=_C440( C188 C440 ) C188_=_C441( C188 C441 ) C188_=_C442( C188 C442 ) C188_=_C443( C188 C443 ) \nC188_=_C444( C188 C444 ) C188_=_C445( C188 C445 ) C188_=_C446( C188 C446 ) C188_=_C447( C188 C447 ) C188_=_C448( C188 C448 ) C188_=_C449( C188 C449 ) \nC188_=_C450( C188 C450 ) C188_=_C451( C188 C451 ) C188_=_C452( C188 C452 ) C188_=_C453( C188 C453 ) C188_=_C454( C188 C454 ) C188_=_C455( C188 C455 ) \nC188_=_C456( C188 C456 ) C188_=_C457( C188 C457 ) C188_=_C458( C188 C458 ) C188_=_C459( C188 C459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50(</w:t>
      </w:r>
    </w:p>
    <w:p>
      <w:pPr>
        <w:pStyle w:val="PreformattedText"/>
        <w:bidi w:val="0"/>
        <w:spacing w:before="0" w:after="0"/>
        <w:jc w:val="left"/>
        <w:rPr/>
      </w:pPr>
      <w:r>
        <w:rPr/>
        <w:t xml:space="preserve"> </w:t>
      </w:r>
      <w:r>
        <w:rPr/>
        <w:t>C212 C250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81( C213 C28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10( C214 C31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37( C215 C337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88( C216 C38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412( C217 C41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0( C218 C250 ) C218_=_C281( C218 C281 ) C218_=_C310( C218 C310 ) C218_=_C337( C218 C337 ) \nC218_=_C363( C218 C363 ) C218_=_C388( C218 C388 ) C218_=_C412( C218 C412 ) C218_=_C436( C218 C436 ) C218_=_C437( C218 C437 ) C218_=_C438( C218 C438 ) \nC218_=_C439( C218 C439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436( C219 C436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37( C220 C43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438( C222 C43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439( C223 C439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440( C224 C440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441( C225 C441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442( C226 C44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443( C227 C443 ) C228_=_C229( C228 C229 ) \nC228_=_C230(</w:t>
      </w:r>
    </w:p>
    <w:p>
      <w:pPr>
        <w:pStyle w:val="PreformattedText"/>
        <w:bidi w:val="0"/>
        <w:spacing w:before="0" w:after="0"/>
        <w:jc w:val="left"/>
        <w:rPr/>
      </w:pPr>
      <w:r>
        <w:rPr/>
        <w:t xml:space="preserve"> </w:t>
      </w:r>
      <w:r>
        <w:rPr/>
        <w:t>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444( C228 C44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445( C229 C445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446( C230 C446 ) C231_=_C232( C231 C232 ) C231_=_C233( C231 C233 ) C231_=_C234( C231 C234 ) C231_=_C235( C231 C235 ) \nC231_=_C236( C231 C236 ) C231_=_C237( C231 C237 ) C231_=_C238( C231 C238 ) C231_=_C239( C231 C239 ) C231_=_C240( C231 C240 ) C231_=_C241( C231 C241 ) \nC231_=_C242( C231 C242 ) C231_=_C243( C231 C243 ) C231_=_C447( C231 C447 ) C232_=_C233( C232 C233 ) C232_=_C234( C232 C234 ) C232_=_C235( C232 C235 ) \nC232_=_C236( C232 C236 ) C232_=_C237( C232 C237 ) C232_=_C238( C232 C238 ) C232_=_C239( C232 C239 ) C232_=_C240( C232 C240 ) C232_=_C241( C232 C241 ) \nC232_=_C242( C232 C242 ) C232_=_C243( C232 C243 ) C232_=_C448( C232 C448 ) C233_=_C234( C233 C234 ) C233_=_C235( C233 C235 ) C233_=_C236( C233 C236 ) \nC233_=_C237( C233 C237 ) C233_=_C238( C233 C238 ) C233_=_C239( C233 C239 ) C233_=_C240( C233 C240 ) C233_=_C241( C233 C241 ) C233_=_C242( C233 C242 ) \nC233_=_C243( C233 C243 ) C233_=_C449( C233 C449 ) C234_=_C235( C234 C235 ) C234_=_C236( C234 C236 ) C234_=_C237( C234 C237 ) C234_=_C238( C234 C238 ) \nC234_=_C239( C234 C239 ) C234_=_C240( C234 C240 ) C234_=_C241( C234 C241 ) C234_=_C242( C234 C242 ) C234_=_C243( C234 C243 ) C234_=_C450( C234 C450 ) \nC235_=_C236( C235 C236 ) C235_=_C237( C235 C237 ) C235_=_C238( C235 C238 ) C235_=_C239( C235 C239 ) C235_=_C240( C235 C240 ) C235_=_C241( C235 C241 ) \nC235_=_C242( C235 C242 ) C235_=_C243( C235 C243 ) C235_=_C451( C235 C451 ) C236_=_C237( C236 C237 ) C236_=_C238( C236 C238 ) C236_=_C239( C236 C239 ) \nC236_=_C240( C236 C240 ) C236_=_C241( C236 C241 ) C236_=_C242( C236 C242 ) C236_=_C243( C236 C243 ) C236_=_C452( C236 C452 ) C237_=_C238( C237 C238 ) \nC237_=_C239( C237 C239 ) C237_=_C240( C237 C240 ) C237_=_C241( C237 C241 ) C237_=_C242( C237 C242 ) C237_=_C243( C237 C243 ) C237_=_C453( C237 C453 ) \nC238_=_C239( C238 C239 ) C238_=_C240( C238 C240 ) C238_=_C241( C238 C241 ) C238_=_C242( C238 C242 ) C238_=_C243( C238 C243 ) C238_=_C454( C238 C454 ) \nC239_=_C240( C239 C240 ) C239_=_C241( C239 C241 ) C239_=_C242( C239 C242 ) C239_=_C243( C239 C243 ) C239_=_C455( C239 C455 ) C240_=_C241( C240 C241 ) \nC240_=_C242( C240 C242 ) C240_=_C243( C240 C243 ) C240_=_C456( C240 C456 ) C241_=_C242( C241 C242 ) C241_=_C243( C241 C243 ) C241_=_C457( C241 C457 ) \nC242_=_C243( C242 C243 ) C242_=_C458( C242 C458 ) C243_=_C459( C243 C459 ) C250_=_C281( C250 C281 ) C250_=_C310( C250 C310 ) C250_=_C337( C250 C337 ) \nC250_=_C363( C250 C363 ) C250_=_C388( C250 C388 ) C250_=_C412( C250 C412 ) C250_=_C436( C250 C436 ) C250_=_C437( C250 C437 ) C250_=_C438( C250 C438 ) \nC250_=_C439( C250 C439 ) C250_=_C440( C250 C440 ) C250_=_C441( C250 C441 ) C250_=_C442( C250 C442 ) C250_=_C443( C250 C443 ) C250_=_C444( C250 C444 ) \nC250_=_C445( C250 C445 ) C250_=_C446( C250 C446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81_=_C310( C281 C310 ) C281_=_C337( C281 C337 ) C281_=_C363( C281 C363 ) \nC281_=_C388( C281 C388 ) C281_=_C412( C281 C412 ) C281_=_C436( C281 C436 ) C281_=_C437( C281 C437 ) C281_=_C438( C281 C438 ) C281_=_C439( C281 C439 ) \nC281_=_C440( C281 C440 ) C281_=_C441( C281 C441 ) C281_=_C442( C281 C442 ) C281_=_C443( C281 C443 ) C281_=_C444( C281 C444 ) C281_=_C445( C281 C445 ) \nC281_=_C446( C281 C446 ) C281_=_C447( C281 C447 ) C281_=_C448( C281 C448 ) C281_=_C449( C281 C449 ) C281_=_C450( C281 C450 ) C281_=_C451( C281 C451 ) \nC281_=_C452( C281 C452 ) C281_=_C453( C281 C453 ) C281_=_C454( C281 C454 ) C281_=_C455( C281 C455 ) C281_=_C456( C281 C456 ) C281_=_C457( C281 C457 ) \nC281_=_C458( C281 C458 ) C281_=_C459( C281 C459 ) C310_=_C337( C310 C337 ) C310_=_C363( C310 C363 ) C310_=_C388( C310 C388 ) C310_=_C412( C310 C412 ) \nC310_=_C436( C310 C436 ) C310_=_C437( C310 C437 ) C310_=_C438( C310 C438 ) C310_=_C439( C310 C439 ) C310_=_C440( C310 C440 ) C310_=_C441( C310 C441 ) \nC310_=_C442( C310 C442 ) C310_=_C443( C310 C443 ) C310_=_C444( C310 C444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59( C310 C459 ) \nC337_=_C363( C337 C363 ) C337_=_C388( C337 C388 ) C337_=_C412( C337 C412 ) C337_=_C436( C337 C436 ) C337_=_C437( C337 C437 ) C337_=_C438( C337 C438 ) \nC337_=_C439( C337 C439 ) C337_=_C440( C337 C440 ) C337_=_C441( C337 C441 ) C337_=_C442( C337 C442 ) C337_=_C443( C337 C443 ) C337_=_C444( C337 C444 ) \nC337_=_C445( C337 C445 ) C337_=_C446( C337 C446 ) C337_=_C447( C337 C447 ) C337_=_C448( C337 C448 ) C337_=_C449( C337 C449 ) C337_=_C450( C337 C450 ) \nC337_=_C451( C337 C451 ) C337_=_C452( C337 C452 ) C337_=_C453( C337 C453 ) C337_=_C454( C337 C454 ) C337_=_C455( C337 C455 ) C337_=_C456( C337 C456 ) \nC337_=_C457( C337 C457 ) C337_=_C458( C337 C458 ) C337_=_C459( C337 C459 ) C363_=_C388( C363 C388 ) C363_=_C412( C363 C412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88_=_C412( C388 C412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9_=_C440( C439 C440 ) C439_=_C441(</w:t>
      </w:r>
    </w:p>
    <w:p>
      <w:pPr>
        <w:pStyle w:val="PreformattedText"/>
        <w:bidi w:val="0"/>
        <w:spacing w:before="0" w:after="0"/>
        <w:jc w:val="left"/>
        <w:rPr/>
      </w:pPr>
      <w:r>
        <w:rPr/>
        <w:t xml:space="preserve"> </w:t>
      </w:r>
      <w:r>
        <w:rPr/>
        <w:t>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7_=_C448( C447 C448 ) C447_=_C449( C447 C449 ) C447_=_C450( C447 C450 ) C447_=_C451( C447 C451 ) C447_=_C452( C447 C452 ) C447_=_C453( C447 C453 ) \nC447_=_C454( C447 C454 ) C447_=_C455( C447 C455 ) C447_=_C456( C447 C456 ) C447_=_C457( C447 C457 ) C447_=_C458( C447 C458 ) C447_=_C459( C447 C459 ) \nC448_=_C449( C448 C449 ) C448_=_C450( C448 C450 ) C448_=_C451( C448 C451 ) C448_=_C452( C448 C452 ) C448_=_C453( C448 C453 ) C448_=_C454( C448 C454 ) \nC448_=_C455( C448 C455 ) C448_=_C456( C448 C456 ) C448_=_C457( C448 C457 ) C448_=_C458( C448 C458 ) C448_=_C459( C448 C459 ) C449_=_C450( C449 C450 ) \nC449_=_C451( C449 C451 ) C449_=_C452( C449 C452 ) C449_=_C453( C449 C453 ) C449_=_C454( C449 C454 ) C449_=_C455( C449 C455 ) C449_=_C456( C449 C456 ) \nC449_=_C457( C449 C457 ) C449_=_C458( C449 C458 ) C449_=_C459( C449 C459 ) C450_=_C451( C450 C451 ) C450_=_C452( C450 C452 ) C450_=_C453( C450 C453 ) \nC450_=_C454( C450 C454 ) C450_=_C455( C450 C455 ) C450_=_C456( C450 C456 ) C450_=_C457( C450 C457 ) C450_=_C458( C450 C458 ) C450_=_C459( C450 C459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8_=_C459( C458 C459 ) "];21-&gt;33[label="72: C5 C13 C43 C51 C79 \nC87 C113 C121 C180 C188 C212 \nC213 C214 C215 C216 C217 C219 \nC220 C221 C222 C223 C224 C225 \nC226 C227 C228 C229 C230 C231 \nC232 C233 C234 C235 C236 C237 \nC238 C239 C240 C241 C242 C243 \nC250 C281 C310 C337 C363 C388 \nC412 C436 C437 C438 C439 C440 \nC441 C442 C443 C444 C445 C446 \nC447 C448 C449 C450 C451 C452 \nC453 C454 C455 C456 C457 C458 \nC459 \n1295: C5_=_C13 ,C5_=_C43 ,C5_=_C79 ,C5_=_C113 ,C5_=_C180 ,\nC5_=_C212 ,C5_=_C213 ,C5_=_C214 ,C5_=_C215 ,C5_=_C216 ,C5_=_C217 ,\nC5_=_C219 ,C5_=_C220 ,C5_=_C221 ,C5_=_C222 ,C5_=_C223 ,C5_=_C224 ,\nC5_=_C225 ,C5_=_C226 ,C5_=_C227 ,C5_=_C228 ,C5_=_C229 ,C5_=_C230 ,\nC5_=_C231 ,C5_=_C232 ,C5_=_C233 ,C5_=_C234 ,C5_=_C235 ,C5_=_C236 ,\nC5_=_C237 ,C5_=_C238 ,C5_=_C239 ,C5_=_C240 ,C5_=_C241 ,C5_=_C242 ,\nC5_=_C243 ,C13_=_C51 ,C13_=_C87 ,C13_=_C121 ,C13_=_C188 ,C13_=_C250 ,\nC13_=_C281 ,C13_=_C310 ,C13_=_C337 ,C13_=_C363 ,C13_=_C388 ,C13_=_C412 ,\nC13_=_C436 ,C13_=_C437 ,C13_=_C438 ,C13_=_C439 ,C13_=_C440 ,C13_=_C441 ,\nC13_=_C442 ,C13_=_C443 ,C13_=_C444 ,C13_=_C445 ,C13_=_C446 ,C13_=_C447 ,\nC13_=_C448 ,C13_=_C449 ,C13_=_C450 ,C13_=_C451 ,C13_=_C452 ,C13_=_C453 ,\nC13_=_C454 ,C13_=_C455 ,C13_=_C456 ,C13_=_C457 ,C13_=_C458 ,C13_=_C459 ,\nC43_=_C51 ,C43_=_C79 ,C43_=_C113 ,C43_=_C180 ,C43_=_C212 ,C43_=_C213 ,\nC43_=_C214 ,C43_=_C215 ,C43_=_C216 ,C43_=_C217 ,C43_=_C219 ,C43_=_C220 ,\nC43_=_C221 ,C43_=_C222 ,C43_=_C223 ,C43_=_C224 ,C43_=_C225 ,C43_=_C226 ,\nC43_=_C227 ,C43_=_C228 ,C43_=_C229 ,C43_=_C230 ,C43_=_C231 ,C43_=_C232 ,\nC43_=_C233 ,C43_=_C234 ,C43_=_C235 ,C43_=_C236 ,C43_=_C237 ,C43_=_C238 ,\nC43_=_C239 ,C43_=_C240 ,C43_=_C241 ,C43_=_C242 ,C43_=_C243 ,C51_=_C87 ,\nC51_=_C121 ,C51_=_C188 ,C51_=_C250 ,C51_=_C281 ,C51_=_C310 ,C51_=_C337 ,\nC51_=_C363 ,C51_=_C388 ,C51_=_C412 ,C51_=_C436 ,C51_=_C437 ,C51_=_C438 ,\nC51_=_C439 ,C51_=_C440 ,C51_=_C441 ,C51_=_C442 ,C51_=_C443 ,C51_=_C444 ,\nC51_=_C445 ,C51_=_C446 ,C51_=_C447 ,C51_=_C448 ,C51_=_C449 ,C51_=_C450 ,\nC51_=_C451 ,C51_=_C452 ,C51_=_C453 ,C51_=_C454 ,C51_=_C455 ,C51_=_C456 ,\nC51_=_C457 ,C51_=_C458 ,C51_=_C459 ,C79_=_C87 ,C79_=_C113 ,C79_=_C180 ,\nC79_=_C212 ,C79_=_C213 ,C79_=_C214 ,C79_=_C215 ,C79_=_C216 ,C79_=_C217 ,\nC79_=_C219 ,C79_=_C220 ,C79_=_C221 ,C79_=_C222 ,C79_=_C223 ,C79_=_C224 ,\nC79_=_C225 ,C79_=_C226 ,C79_=_C227 ,C79_=_C228 ,C79_=_C229 ,C79_=_C230 ,\nC79_=_C231 ,C79_=_C232 ,C79_=_C233 ,C79_=_C234 ,C79_=_C235 ,C79_=_C236 ,\nC79_=_C237 ,C79_=_C238 ,C79_=_C239 ,C79_=_C240 ,C79_=_C241 ,C79_=_C242 ,\nC79_=_C243 ,C87_=_C121 ,C87_=_C188 ,C87_=_C250 ,C87_=_C281 ,C87_=_C310 ,\nC87_=_C337 ,C87_=_C363 ,C87_=_C388 ,C87_=_C412 ,C87_=_C436 ,C87_=_C437 ,\nC87_=_C438 ,C87_=_C439 ,C87_=_C440 ,C87_=_C441 ,C87_=_C442 ,C87_=_C443 ,\nC87_=_C444 ,C87_=_C445 ,C87_=_C446 ,C87_=_C447 ,C87_=_C448 ,C87_=_C449 ,\nC87_=_C450 ,C87_=_C451 ,C87_=_C452 ,C87_=_C453 ,C87_=_C454 ,C87_=_C455 ,\nC87_=_C456 ,C87_=_C457 ,C87_=_C458 ,C87_=_C459 ,C113_=_C121 ,C113_=_C180 ,\nC113_=_C212 ,C113_=_C213 ,C113_=_C214 ,C113_=_C215 ,C113_=_C216 ,C113_=_C217 ,\nC113_=_C219 ,C113_=_C220 ,C113_=_C221 ,C113_=_C222 ,C113_=_C223 ,C113_=_C224 ,\nC113_=_C225 ,C113_=_C226 ,C113_=_C227 ,C113_=_C228 ,C113_=_C229 ,C113_=_C230 ,\nC113_=_C231 ,C113_=_C232 ,C113_=_C233 ,C113_=_C234 ,C113_=_C235 ,C113_=_C236 ,\nC113_=_C237 ,C113_=_C238 ,C113_=_C239 ,C113_=_C240 ,C113_=_C241 ,C113_=_C242 ,\nC113_=_C243 ,C121_=_C188 ,C121_=_C250 ,C121_=_C281 ,C121_=_C310 ,C121_=_C337 ,\nC121_=_C363 ,C121_=_C388 ,C121_=_C412 ,C121_=_C436 ,C121_=_C437 ,C121_=_C438 ,\nC121_=_C439 ,C121_=_C440 ,C121_=_C441 ,C121_=_C442 ,C121_=_C443 ,C121_=_C444 ,\nC121_=_C445 ,C121_=_C446 ,C121_=_C447 ,C121_=_C448 ,C121_=_C449 ,C121_=_C450 ,\nC121_=_C451 ,C121_=_C452 ,C121_=_C453 ,C121_=_C454 ,C121_=_C455 ,C121_=_C456 ,\nC121_=_C457 ,C121_=_C458 ,C121_=_C459 ,C180_=_C188 ,C180_=_C212 ,C180_=_C213 ,\nC180_=_C214 ,C180_=_C215 ,C180_=_C216 ,C180_=_C217 ,C180_=_C219 ,C180_=_C220 ,\nC180_=_C221 ,C180_=_C222 ,C180_=_C223 ,C180_=_C224 ,C180_=_C225 ,C180_=_C226 ,\nC180_=_C227 ,C180_=_C228 ,C180_=_C229 ,C180_=_C230 ,C180_=_C231 ,C180_=_C232 ,\nC180_=_C233 ,C180_=_C234 ,C180_=_C235 ,C180_=_C236 ,C180_=_C237 ,C180_=_C238 ,\nC180_=_C239 ,C180_=_C240 ,C180_=_C241 ,C180_=_C242 ,C180_=_C243 ,C188_=_C250 ,\nC188_=_C281 ,C188_=_C310 ,C188_=_C337 ,C188_=_C363 ,C188_=_C388 ,C188_=_C412 ,\nC188_=_C436 ,C188_=_C437 ,C188_=_C438 ,C188_=_C439 ,C188_=_C440 ,C188_=_C441 ,\nC188_=_C442 ,C188_=_C443 ,C188_=_C444 ,C188_=_C445 ,C188_=_C446 ,C188_=_C447 ,\nC188_=_C448 ,C188_=_C449 ,C188_=_C450 ,C188_=_C451 ,C188_=_C452 ,C188_=_C453 ,\nC188_=_C454 ,C188_=_C455 ,C188_=_C456 ,C188_=_C457 ,C188_=_C458 ,C188_=_C459 ,\nC212_=_C213</w:t>
      </w:r>
    </w:p>
    <w:p>
      <w:pPr>
        <w:pStyle w:val="PreformattedText"/>
        <w:bidi w:val="0"/>
        <w:spacing w:before="0" w:after="0"/>
        <w:jc w:val="left"/>
        <w:rPr/>
      </w:pPr>
      <w:r>
        <w:rPr/>
        <w:t xml:space="preserve"> </w:t>
      </w:r>
      <w:r>
        <w:rPr/>
        <w:t>,C212_=_C214 ,C212_=_C215 ,C212_=_C216 ,C212_=_C217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50 ,C213_=_C214 ,C213_=_C215 ,C213_=_C216 ,C213_=_C217 ,C213_=_C219 ,\nC213_=_C220 ,C213_=_C221 ,C213_=_C222 ,C213_=_C223 ,C213_=_C224 ,C213_=_C225 ,\nC213_=_C226 ,C213_=_C227 ,C213_=_C228 ,C213_=_C229 ,C213_=_C230 ,C213_=_C231 ,\nC213_=_C232 ,C213_=_C233 ,C213_=_C234 ,C213_=_C235 ,C213_=_C236 ,C213_=_C237 ,\nC213_=_C238 ,C213_=_C239 ,C213_=_C240 ,C213_=_C241 ,C213_=_C242 ,C213_=_C243 ,\nC213_=_C281 ,C214_=_C215 ,C214_=_C216 ,C214_=_C217 ,C214_=_C219 ,C214_=_C220 ,\nC214_=_C221 ,C214_=_C222 ,C214_=_C223 ,C214_=_C224 ,C214_=_C225 ,C214_=_C226 ,\nC214_=_C227 ,C214_=_C228 ,C214_=_C229 ,C214_=_C230 ,C214_=_C231 ,C214_=_C232 ,\nC214_=_C233 ,C214_=_C234 ,C214_=_C235 ,C214_=_C236 ,C214_=_C237 ,C214_=_C238 ,\nC214_=_C239 ,C214_=_C240 ,C214_=_C241 ,C214_=_C242 ,C214_=_C243 ,C214_=_C310 ,\nC215_=_C216 ,C215_=_C217 ,C215_=_C219 ,C215_=_C220 ,C215_=_C221 ,C215_=_C222 ,\nC215_=_C223 ,C215_=_C224 ,C215_=_C225 ,C215_=_C226 ,C215_=_C227 ,C215_=_C228 ,\nC215_=_C229 ,C215_=_C230 ,C215_=_C231 ,C215_=_C232 ,C215_=_C233 ,C215_=_C234 ,\nC215_=_C235 ,C215_=_C236 ,C215_=_C237 ,C215_=_C238 ,C215_=_C239 ,C215_=_C240 ,\nC215_=_C241 ,C215_=_C242 ,C215_=_C243 ,C215_=_C337 ,C216_=_C217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388 ,C217_=_C219 ,C217_=_C220 ,C217_=_C221 ,C217_=_C222 ,C217_=_C223 ,\nC217_=_C224 ,C217_=_C225 ,C217_=_C226 ,C217_=_C227 ,C217_=_C228 ,C217_=_C229 ,\nC217_=_C230 ,C217_=_C231 ,C217_=_C232 ,C217_=_C233 ,C217_=_C234 ,C217_=_C235 ,\nC217_=_C236 ,C217_=_C237 ,C217_=_C238 ,C217_=_C239 ,C217_=_C240 ,C217_=_C241 ,\nC217_=_C242 ,C217_=_C243 ,C217_=_C412 ,C219_=_C220 ,C219_=_C221 ,C219_=_C222 ,\nC219_=_C223 ,C219_=_C224 ,C219_=_C225 ,C219_=_C226 ,C219_=_C227 ,C219_=_C228 ,\nC219_=_C229 ,C219_=_C230 ,C219_=_C231 ,C219_=_C232 ,C219_=_C233 ,C219_=_C234 ,\nC219_=_C235 ,C219_=_C236 ,C219_=_C237 ,C219_=_C238 ,C219_=_C239 ,C219_=_C240 ,\nC219_=_C241 ,C219_=_C242 ,C219_=_C243 ,C219_=_C436 ,C220_=_C221 ,C220_=_C222 ,\nC220_=_C223 ,C220_=_C224 ,C220_=_C225 ,C220_=_C226 ,C220_=_C227 ,C220_=_C228 ,\nC220_=_C229 ,C220_=_C230 ,C220_=_C231 ,C220_=_C232 ,C220_=_C233 ,C220_=_C234 ,\nC220_=_C235 ,C220_=_C236 ,C220_=_C237 ,C220_=_C238 ,C220_=_C239 ,C220_=_C240 ,\nC220_=_C241 ,C220_=_C242 ,C220_=_C243 ,C220_=_C437 ,C221_=_C222 ,C221_=_C223 ,\nC221_=_C224 ,C221_=_C225 ,C221_=_C226 ,C221_=_C227 ,C221_=_C228 ,C221_=_C229 ,\nC221_=_C230 ,C221_=_C231 ,C221_=_C232 ,C221_=_C233 ,C221_=_C234 ,C221_=_C235 ,\nC221_=_C236 ,C221_=_C237 ,C221_=_C238 ,C221_=_C239 ,C221_=_C240 ,C221_=_C241 ,\nC221_=_C242 ,C221_=_C243 ,C222_=_C223 ,C222_=_C224 ,C222_=_C225 ,C222_=_C226 ,\nC222_=_C227 ,C222_=_C228 ,C222_=_C229 ,C222_=_C230 ,C222_=_C231 ,C222_=_C232 ,\nC222_=_C233 ,C222_=_C234 ,C222_=_C235 ,C222_=_C236 ,C222_=_C237 ,C222_=_C238 ,\nC222_=_C239 ,C222_=_C240 ,C222_=_C241 ,C222_=_C242 ,C222_=_C243 ,C222_=_C438 ,\nC223_=_C224 ,C223_=_C225 ,C223_=_C226 ,C223_=_C227 ,C223_=_C228 ,C223_=_C229 ,\nC223_=_C230 ,C223_=_C231 ,C223_=_C232 ,C223_=_C233 ,C223_=_C234 ,C223_=_C235 ,\nC223_=_C236 ,C223_=_C237 ,C223_=_C238 ,C223_=_C239 ,C223_=_C240 ,C223_=_C241 ,\nC223_=_C242 ,C223_=_C243 ,C223_=_C439 ,C224_=_C225 ,C224_=_C226 ,C224_=_C227 ,\nC224_=_C228 ,C224_=_C229 ,C224_=_C230 ,C224_=_C231 ,C224_=_C232 ,C224_=_C233 ,\nC224_=_C234 ,C224_=_C235 ,C224_=_C236 ,C224_=_C237 ,C224_=_C238 ,C224_=_C239 ,\nC224_=_C240 ,C224_=_C241 ,C224_=_C242 ,C224_=_C243 ,C224_=_C440 ,C225_=_C226 ,\nC225_=_C227 ,C225_=_C228 ,C225_=_C229 ,C225_=_C230 ,C225_=_C231 ,C225_=_C232 ,\nC225_=_C233 ,C225_=_C234 ,C225_=_C235 ,C225_=_C236 ,C225_=_C237 ,C225_=_C238 ,\nC225_=_C239 ,C225_=_C240 ,C225_=_C241 ,C225_=_C242 ,C225_=_C243 ,C225_=_C441 ,\nC226_=_C227 ,C226_=_C228 ,C226_=_C229 ,C226_=_C230 ,C226_=_C231 ,C226_=_C232 ,\nC226_=_C233 ,C226_=_C234 ,C226_=_C235 ,C226_=_C236 ,C226_=_C237 ,C226_=_C238 ,\nC226_=_C239 ,C226_=_C240 ,C226_=_C241 ,C226_=_C242 ,C226_=_C243 ,C226_=_C442 ,\nC227_=_C228 ,C227_=_C229 ,C227_=_C230 ,C227_=_C231 ,C227_=_C232 ,C227_=_C233 ,\nC227_=_C234 ,C227_=_C235 ,C227_=_C236 ,C227_=_C237 ,C227_=_C238 ,C227_=_C239 ,\nC227_=_C240 ,C227_=_C241 ,C227_=_C242 ,C227_=_C243 ,C227_=_C443 ,C228_=_C229 ,\nC228_=_C230 ,C228_=_C231 ,C228_=_C232 ,C228_=_C233 ,C228_=_C234 ,C228_=_C235 ,\nC228_=_C236 ,C228_=_C237 ,C228_=_C238 ,C228_=_C239 ,C228_=_C240 ,C228_=_C241 ,\nC228_=_C242 ,C228_=_C243 ,C228_=_C444 ,C229_=_C230 ,C229_=_C231 ,C229_=_C232 ,\nC229_=_C233 ,C229_=_C234 ,C229_=_C235 ,C229_=_C236 ,C229_=_C237 ,C229_=_C238 ,\nC229_=_C239 ,C229_=_C240 ,C229_=_C241 ,C229_=_C242 ,C229_=_C243 ,C229_=_C445 ,\nC230_=_C231 ,C230_=_C232 ,C230_=_C233 ,C230_=_C234 ,C230_=_C235 ,C230_=_C236 ,\nC230_=_C237 ,C230_=_C238 ,C230_=_C239 ,C230_=_C240 ,C230_=_C241 ,C230_=_C242 ,\nC230_=_C243 ,C230_=_C446 ,C231_=_C232 ,C231_=_C233 ,C231_=_C234 ,C231_=_C235 ,\nC231_=_C236 ,C231_=_C237 ,C231_=_C238 ,C231_=_C239 ,C231_=_C240 ,C231_=_C241 ,\nC231_=_C242 ,C231_=_C243 ,C231_=_C447 ,C232_=_C233 ,C232_=_C234 ,C232_=_C235 ,\nC232_=_C236 ,C232_=_C237 ,C232_=_C238 ,C232_=_C239 ,C232_=_C240 ,C232_=_C241 ,\nC232_=_C242 ,C232_=_C243 ,C232_=_C448 ,C233_=_C234 ,C233_=_C235 ,C233_=_C236 ,\nC233_=_C237 ,C233_=_C238 ,C233_=_C239 ,C233_=_C240 ,C233_=_C241 ,C233_=_C242 ,\nC233_=_C243 ,C233_=_C449 ,C234_=_C235 ,C234_=_C236 ,C234_=_C237 ,C234_=_C238 ,\nC234_=_C239 ,C234_=_C240 ,C234_=_C241 ,C234_=_C242 ,C234_=_C243 ,C234_=_C450 ,\nC235_=_C236 ,C235_=_C237 ,C235_=_C238 ,C235_=_C239 ,C235_=_C240 ,C235_=_C241 ,\nC235_=_C242 ,C235_=_C243 ,C235_=_C451 ,C236_=_C237 ,C236_=_C238 ,C236_=_C239 ,\nC236_=_C240 ,C236_=_C241 ,C236_=_C242 ,C236_=_C243 ,C236_=_C452 ,C237_=_C238 ,\nC237_=_C239 ,C237_=_C240 ,C237_=_C241 ,C237_=_C242 ,C237_=_C243 ,C237_=_C453 ,\nC238_=_C239 ,C238_=_C240 ,C238_=_C241 ,C238_=_C242 ,C238_=_C243 ,C238_=_C454 ,\nC239_=_C240 ,C239_=_C241 ,C239_=_C242 ,C239_=_C243 ,C239_=_C455 ,C240_=_C241 ,\nC240_=_C242 ,C240_=_C243 ,C240_=_C456 ,C241_=_C242 ,C241_=_C243 ,C241_=_C457 ,\nC242_=_C243 ,C242_=_C458 ,C243_=_C459 ,C250_=_C281 ,C250_=_C310 ,C250_=_C337 ,\nC250_=_C363 ,C250_=_C388 ,C250_=_C412 ,C250_=_C436 ,C250_=_C437 ,C250_=_C438 ,\nC250_=_C439 ,C250_=_C440 ,C250_=_C441 ,C250_=_C442 ,C250_=_C443 ,C250_=_C444 ,\nC250_=_C445 ,C250_=_C446 ,C250_=_C447 ,C250_=_C448 ,C250_=_C449 ,C250_=_C450 ,\nC250_=_C451 ,C250_=_C452 ,C250_=_C453 ,C250_=_C454 ,C250_=_C455 ,C250_=_C456 ,\nC250_=_C457 ,C250_=_C458 ,C250_=_C459 ,C281_=_C310 ,C281_=_C337 ,C281_=_C363 ,\nC281_=_C388 ,C281_=_C412 ,C281_=_C436 ,C281_=_C437 ,C281_=_C438 ,C281_=_C439 ,\nC281_=_C440 ,C281_=_C441 ,C281_=_C442 ,C281_=_C443 ,C281_=_C444 ,C281_=_C445 ,\nC281_=_C446 ,C281_=_C447 ,C281_=_C448 ,C281_=_C449 ,C281_=_C450 ,C281_=_C451 ,\nC281_=_C452 ,C281_=_C453 ,C281_=_C454 ,C281_=_C455 ,C281_=_C456 ,C281_=_C457 ,\nC281_=_C458 ,C281_=_C459 ,C310_=_C337 ,C310_=_C363 ,C310_=_C388 ,C310_=_C412 ,\nC310_=_C436 ,C310_=_C437 ,C310_=_C438 ,C310_=_C439 ,C310_=_C440 ,C310_=_C441 ,\nC310_=_C442 ,C310_=_C443 ,C310_=_C444 ,C310_=_C445 ,C310_=_C446 ,C310_=_C447 ,\nC310_=_C448 ,C310_=_C449 ,C310_=_C450 ,C310_=_C451 ,C310_=_C452 ,C310_=_C453 ,\nC310_=_C454 ,C310_=_C455 ,C310_=_C456 ,C310_=_C457 ,C310_=_C458 ,C310_=_C459 ,\nC337_=_C363 ,C337_=_C388 ,C337_=_C412 ,C337_=_C436 ,C337_=_C437 ,C337_=_C438 ,\nC337_=_C439 ,C337_=_C440 ,C337_=_C441 ,C337_=_C442 ,C337_=_C443 ,C337_=_C444 ,\nC337_=_C445 ,C337_=_C446 ,C337_=_C447 ,C337_=_C448 ,C337_=_C449 ,C337_=_C450 ,\nC337_=_C451 ,C337_=_C452 ,C337_=_C453 ,C337_=_C454 ,C337_=_C455 ,C337_=_C456 ,\nC337_=_C457 ,C337_=_C458 ,C337_=_C459 ,C363_=_C388 ,C363_=_C412 ,C363_=_C436 ,\nC363_=_C437 ,C363_=_C438 ,C363_=_C439 ,C363_=_C440 ,C363_=_C441 ,C363_=_C442 ,\nC363_=_C443 ,C363_=_C444 ,C363_=_C445 ,C363_=_C446 ,C363_=_C447 ,C363_=_C448 ,\nC363_=_C449 ,C363_=_C450 ,C363_=_C451 ,C363_=_C452 ,C363_=_C453 ,C363_=_C454 ,\nC363_=_C455 ,C363_=_C456 ,C363_=_C457 ,C363_=_C458 ,C363_=_C459 ,C388_=_C412 ,\nC388_=_C436 ,C388_=_C437 ,C388_=_C438 ,C388_=_C439 ,C388_=_C440 ,C388_=_C441 ,\nC388_=_C442 ,C388_=_C443 ,C388_=_C444 ,C388_=_C445 ,C388_=_C446 ,C388_=_C447 ,\nC388_=_C448 ,C388_=_C449 ,C388_=_C450 ,C388_=_C451 ,C388_=_C452 ,C388_=_C453 ,\nC388_=_C454 ,C388_=_C455 ,C388_=_C456 ,C388_=_C457 ,C388_=_C458 ,C388_=_C459 ,\nC412_=_C436 ,C412_=_C437 ,C412_=_C438 ,C412_=_C439 ,C412_=_C440 ,C412_=_C441 ,\nC412_=_C442 ,C412_=_C443 ,C412_=_C444 ,C412_=_C445 ,C412_=_C446 ,C412_=_C447 ,\nC412_=_C448 ,C412_=_C449 ,C412_=_C450 ,C412_=_C451 ,C412_=_C452 ,C412_=_C453 ,\nC412_=_C454 ,C412_=_C455 ,C412_=_C456 ,C412_=_C457 ,C412_=_C458 ,C412_=_C459 ,\nC436_=_C437 ,C436_=_C438 ,C436_=_C439 ,C436_=_C440 ,C436_=_C441 ,C436_=_C442 ,\nC436_=_C443 ,C436_=_C444 ,C436_=_C445 ,C436_=_C446 ,C436_=_C447 ,C436_=_C448 ,\nC436_=_C449 ,C436_=_C450 ,C436_=_C451 ,C436_=_C452 ,C436_=_C453 ,C436_=_C454 ,\nC436_=_C455 ,C436_=_C456 ,C436_=_C457 ,C436_=_C458 ,C436_=_C459 ,C437_=_C438 ,\nC437_=_C439 ,C437_=_C440 ,C437_=_C441 ,C437_=_C442 ,C437_=_C443 ,C437_=_C444 ,\nC437_=_C445 ,C437_=_C446 ,C437_=_C447 ,C437_=_C448 ,C437_=_C449 ,C437_=_C450 ,\nC437_=_C451 ,C437_=_C452 ,C437_=_C453 ,C437_=_C454 ,C437_=_C455 ,C437_=_C456 ,\nC437_=_C457 ,C437_=_C458 ,C437_=_C459 ,C438_=_C439 ,C438_=_C440 ,C438_=_C441 ,\nC438_=_C442 ,C438_=_C443 ,C438_=_C444 ,C438_=_C445 ,C438_=_C446 ,C438_=_C447 ,\nC438_=_C448 ,C438_=_C449 ,C438_=_C450 ,C438_=_C451 ,C438_=_C452 ,C438_=_C453</w:t>
      </w:r>
    </w:p>
    <w:p>
      <w:pPr>
        <w:pStyle w:val="PreformattedText"/>
        <w:bidi w:val="0"/>
        <w:spacing w:before="0" w:after="0"/>
        <w:jc w:val="left"/>
        <w:rPr/>
      </w:pPr>
      <w:r>
        <w:rPr/>
        <w:t xml:space="preserve"> </w:t>
      </w:r>
      <w:r>
        <w:rPr/>
        <w:t>,\nC438_=_C454 ,C438_=_C455 ,C438_=_C456 ,C438_=_C457 ,C438_=_C458 ,C438_=_C459 ,\nC439_=_C440 ,C439_=_C441 ,C439_=_C442 ,C439_=_C443 ,C439_=_C444 ,C439_=_C445 ,\nC439_=_C446 ,C439_=_C447 ,C439_=_C448 ,C439_=_C449 ,C439_=_C450 ,C439_=_C451 ,\nC439_=_C452 ,C439_=_C453 ,C439_=_C454 ,C439_=_C455 ,C439_=_C456 ,C439_=_C457 ,\nC439_=_C458 ,C439_=_C459 ,C440_=_C441 ,C440_=_C442 ,C440_=_C443 ,C440_=_C444 ,\nC440_=_C445 ,C440_=_C446 ,C440_=_C447 ,C440_=_C448 ,C440_=_C449 ,C440_=_C450 ,\nC440_=_C451 ,C440_=_C452 ,C440_=_C453 ,C440_=_C454 ,C440_=_C455 ,C440_=_C456 ,\nC440_=_C457 ,C440_=_C458 ,C440_=_C459 ,C441_=_C442 ,C441_=_C443 ,C441_=_C444 ,\nC441_=_C445 ,C441_=_C446 ,C441_=_C447 ,C441_=_C448 ,C441_=_C449 ,C441_=_C450 ,\nC441_=_C451 ,C441_=_C452 ,C441_=_C453 ,C441_=_C454 ,C441_=_C455 ,C441_=_C456 ,\nC441_=_C457 ,C441_=_C458 ,C441_=_C459 ,C442_=_C443 ,C442_=_C444 ,C442_=_C445 ,\nC442_=_C446 ,C442_=_C447 ,C442_=_C448 ,C442_=_C449 ,C442_=_C450 ,C442_=_C451 ,\nC442_=_C452 ,C442_=_C453 ,C442_=_C454 ,C442_=_C455 ,C442_=_C456 ,C442_=_C457 ,\nC442_=_C458 ,C442_=_C459 ,C443_=_C444 ,C443_=_C445 ,C443_=_C446 ,C443_=_C447 ,\nC443_=_C448 ,C443_=_C449 ,C443_=_C450 ,C443_=_C451 ,C443_=_C452 ,C443_=_C453 ,\nC443_=_C454 ,C443_=_C455 ,C443_=_C456 ,C443_=_C457 ,C443_=_C458 ,C443_=_C459 ,\nC444_=_C445 ,C444_=_C446 ,C444_=_C447 ,C444_=_C448 ,C444_=_C449 ,C444_=_C450 ,\nC444_=_C451 ,C444_=_C452 ,C444_=_C453 ,C444_=_C454 ,C444_=_C455 ,C444_=_C456 ,\nC444_=_C457 ,C444_=_C458 ,C444_=_C459 ,C445_=_C446 ,C445_=_C447 ,C445_=_C448 ,\nC445_=_C449 ,C445_=_C450 ,C445_=_C451 ,C445_=_C452 ,C445_=_C453 ,C445_=_C454 ,\nC445_=_C455 ,C445_=_C456 ,C445_=_C457 ,C445_=_C458 ,C445_=_C459 ,C446_=_C447 ,\nC446_=_C448 ,C446_=_C449 ,C446_=_C450 ,C446_=_C451 ,C446_=_C452 ,C446_=_C453 ,\nC446_=_C454 ,C446_=_C455 ,C446_=_C456 ,C446_=_C457 ,C446_=_C458 ,C446_=_C459 ,\nC447_=_C448 ,C447_=_C449 ,C447_=_C450 ,C447_=_C451 ,C447_=_C452 ,C447_=_C453 ,\nC447_=_C454 ,C447_=_C455 ,C447_=_C456 ,C447_=_C457 ,C447_=_C458 ,C447_=_C459 ,\nC448_=_C449 ,C448_=_C450 ,C448_=_C451 ,C448_=_C452 ,C448_=_C453 ,C448_=_C454 ,\nC448_=_C455 ,C448_=_C456 ,C448_=_C457 ,C448_=_C458 ,C448_=_C459 ,C449_=_C450 ,\nC449_=_C451 ,C449_=_C452 ,C449_=_C453 ,C449_=_C454 ,C449_=_C455 ,C449_=_C456 ,\nC449_=_C457 ,C449_=_C458 ,C449_=_C459 ,C450_=_C451 ,C450_=_C452 ,C450_=_C453 ,\nC450_=_C454 ,C450_=_C455 ,C450_=_C456 ,C450_=_C457 ,C450_=_C458 ,C450_=_C459 ,\nC451_=_C452 ,C451_=_C453 ,C451_=_C454 ,C451_=_C455 ,C451_=_C456 ,C451_=_C457 ,\nC451_=_C458 ,C451_=_C459 ,C452_=_C453 ,C452_=_C454 ,C452_=_C455 ,C452_=_C456 ,\nC452_=_C457 ,C452_=_C458 ,C452_=_C459 ,C453_=_C454 ,C453_=_C455 ,C453_=_C456 ,\nC453_=_C457 ,C453_=_C458 ,C453_=_C459 ,C454_=_C455 ,C454_=_C456 ,C454_=_C457 ,\nC454_=_C458 ,C454_=_C459 ,C455_=_C456 ,C455_=_C457 ,C455_=_C458 ,C455_=_C459 ,\nC456_=_C457 ,C456_=_C458 ,C456_=_C459 ,C457_=_C458 ,C457_=_C459 ,C458_=_C459 ,"];34[shape=box, label="id:34 level: 4\n73: C1 C35 C39 C72 C76 \nC77 C78 C79 C80 C81 C82 \nC83 C84 C85 C86 C87 C88 \nC89 C90 C91 C92 C93 C94 \nC95 C96 C97 C98 C99 C100 \nC101 C102 C103 C104 C105 C106 \nC107 C108 C109 C110 C143 C176 \nC209 C240 C272 C302 C330 C357 \nC383 C408 C432 C456 C480 C503 \nC525 C546 C584 C602 C617 C633 \nC648 C662 C674 C686 C697 C707 \nC716 C724 C735 C740 C744 C748 \nC749 C750 \n1367: C1_=_C35( C1 C35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35_=_C72( C35 C72 ) C35_=_C108( C35 C108 ) C35_=_C143( C35 C143 ) C35_=_C176( C35 C176 ) \nC35_=_C209( C35 C209 ) C35_=_C240( C35 C240 ) C35_=_C272( C35 C272 ) C35_=_C302( C35 C302 ) C35_=_C330( C35 C330 ) C35_=_C357( C35 C357 ) \nC35_=_C383( C35 C383 ) C35_=_C408( C35 C408 ) C35_=_C432( C35 C432 ) C35_=_C456( C35 C456 ) C35_=_C480( C35 C480 ) C35_=_C503( C35 C503 ) \nC35_=_C525( C35 C525 ) C35_=_C546( C35 C546 ) C35_=_C584( C35 C584 ) C35_=_C602( C35 C602 ) C35_=_C617( C35 C617 ) C35_=_C633( C35 C633 ) \nC35_=_C648( C35 C648 ) C35_=_C662( C35 C662 ) C35_=_C674( C35 C674 ) C35_=_C686( C35 C686 ) C35_=_C697( C35 C697 ) C35_=_C707( C35 C707 ) \nC35_=_C716( C35 C716 ) C35_=_C724( C35 C724 ) C35_=_C735( C35 C735 ) C35_=_C740( C35 C740 ) C35_=_C744( C35 C744 ) C35_=_C748( C35 C748 ) \nC35_=_C749( C35 C749 ) C35_=_C750( C35 C750 ) C39_=_C72( C39 C72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72_=_C108( C72 C108 ) C72_=_C143( C72 C143 ) C72_=_C176( C72 C176 ) C72_=_C209( C72 C209 ) \nC72_=_C240( C72 C240 ) C72_=_C272( C72 C272 ) C72_=_C302( C72 C302 ) C72_=_C330( C72 C330 ) C72_=_C357( C72 C357 ) C72_=_C383( C72 C383 ) \nC72_=_C408( C72 C408 ) C72_=_C432( C72 C432 ) C72_=_C456( C72 C456 ) C72_=_C480( C72 C480 ) C72_=_C503( C72 C503 ) C72_=_C525( C72 C525 ) \nC72_=_C546( C72 C546 ) C72_=_C584( C72 C584 ) C72_=_C602( C72 C602 ) C72_=_C617( C72 C617 ) C72_=_C633( C72 C633 ) C72_=_C648( C72 C648 ) \nC72_=_C662( C72 C662 ) C72_=_C674( C72 C674 ) C72_=_C686( C72 C686 ) C72_=_C697( C72 C697 ) C72_=_C707( C72 C707 ) C72_=_C716( C72 C716 ) \nC72_=_C724( C72 C724 ) C72_=_C735( C72 C735 ) C72_=_C740( C72 C740 ) C72_=_C744( C72 C744 ) C72_=_C748( C72 C748 ) C72_=_C749( C72 C749 ) \nC72_=_C750( C72 C75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43( C76 C143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76( C77 C17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209( C78 C20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240( C79 C24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w:t>
      </w:r>
    </w:p>
    <w:p>
      <w:pPr>
        <w:pStyle w:val="PreformattedText"/>
        <w:bidi w:val="0"/>
        <w:spacing w:before="0" w:after="0"/>
        <w:jc w:val="left"/>
        <w:rPr/>
      </w:pPr>
      <w:r>
        <w:rPr/>
        <w:t xml:space="preserve"> </w:t>
      </w:r>
      <w:r>
        <w:rPr/>
        <w:t>) C80_=_C103( C80 C103 ) C80_=_C104( C80 C104 ) C80_=_C105( C80 C105 ) C80_=_C106( C80 C106 ) C80_=_C107( C80 C107 ) \nC80_=_C108( C80 C108 ) C80_=_C109( C80 C109 ) C80_=_C110( C80 C110 ) C80_=_C272( C80 C27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02( C81 C302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330( C82 C33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357( C83 C357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383( C84 C38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408( C85 C408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432( C86 C43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456( C87 C456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480( C88 C480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503( C89 C50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525( C90 C525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546( C91 C54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584( C92 C58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602( C93 C60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617( C94 C617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633( C95 C63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648( C96 C648 ) C97_=_C98( C97 C98 ) C97_=_C99( C97 C99 ) \nC97_=_C100( C97 C100 ) C97_=_C101( C97 C101 ) C97_=_C102( C97 C102 ) C97_=_C103( C97 C103 ) C97_=_C104( C97 C104 ) C97_=_C105( C97 C105 ) \nC97_=_C106( C97 C106 ) C97_=_C107( C97 C107 ) C97_=_C108( C97 C108 ) C97_=_C109( C97 C109 ) C97_=_C110( C97 C110 ) C97_=_C662( C97 C662 ) \nC98_=_C99( C98 C99 ) C98_=_C100( C98 C100 ) C98_=_C101( C98 C101 ) C98_=_C102( C98 C102 ) C98_=_C103( C98 C103 ) C98_=_C104( C98 C104 ) \nC98_=_C105( C98 C105 ) C98_=_C106( C98 C106 ) C98_=_C107( C98 C107 ) C98_=_C108( C98 C108 ) C98_=_C109( C98 C109 ) C98_=_C110( C98 C110 ) \nC98_=_C674( C98 C674 ) C99_=_C100( C99 C100 ) C99_=_C101( C99 C101 ) C99_=_C102( C99 C102 ) C99_=_C103( C99 C103 ) C99_=_C104( C99 C104 ) \nC99_=_C105( C99 C105 ) C99_=_C106( C99 C106 ) C99_=_C107( C99 C107 ) C99_=_C108( C99 C108 ) C99_=_C109( C99 C109 ) C99_=_C110( C99 C110 ) \nC99_=_C686( C99 C686 ) C100_=_C101( C100 C101 ) C100_=_C102( C100 C102 ) C100_=_C103( C100 C103 ) C100_=_C104( C100 C104 ) C100_=_C105( C100 C105 ) \nC100_=_C106( C100 C106 ) C100_=_C107( C100 C107 ) C100_=_C108( C100 C108 ) C100_=_C109( C100 C109 ) C100_=_C110( C100 C110 ) C100_=_C697( C100 C697 ) \nC101_=_C102( C101 C102 ) C101_=_C103( C101 C103 ) C101_=_C104( C101 C104 ) C101_=_C105( C101 C105 ) C101_=_C106( C101 C106 ) C101_=_C107( C101 C107 ) \nC101_=_C108( C101 C108 ) C101_=_C109( C101 C109 ) C101_=_C110( C101 C110 ) C101_=_C707( C101 C707 ) C102_=_C103( C102 C103 ) C102_=_C104( C102 C104 ) \nC102_=_C105( C102 C105 ) C102_=_C106( C102 C106 ) C102_=_C107( C102 C107 ) C102_=_C108( C102 C108 ) C102_=_C109( C102 C109 ) C102_=_C110(</w:t>
      </w:r>
    </w:p>
    <w:p>
      <w:pPr>
        <w:pStyle w:val="PreformattedText"/>
        <w:bidi w:val="0"/>
        <w:spacing w:before="0" w:after="0"/>
        <w:jc w:val="left"/>
        <w:rPr/>
      </w:pPr>
      <w:r>
        <w:rPr/>
        <w:t xml:space="preserve"> </w:t>
      </w:r>
      <w:r>
        <w:rPr/>
        <w:t>C102 C110 ) \nC102_=_C716( C102 C716 ) C103_=_C104( C103 C104 ) C103_=_C105( C103 C105 ) C103_=_C106( C103 C106 ) C103_=_C107( C103 C107 ) C103_=_C108( C103 C108 ) \nC103_=_C109( C103 C109 ) C103_=_C110( C103 C110 ) C103_=_C724( C103 C724 ) C104_=_C105( C104 C105 ) C104_=_C106( C104 C106 ) C104_=_C107( C104 C107 ) \nC104_=_C108( C104 C108 ) C104_=_C109( C104 C109 ) C104_=_C110( C104 C110 ) C105_=_C106( C105 C106 ) C105_=_C107( C105 C107 ) C105_=_C108( C105 C108 ) \nC105_=_C109( C105 C109 ) C105_=_C110( C105 C110 ) C105_=_C735( C105 C735 ) C106_=_C107( C106 C107 ) C106_=_C108( C106 C108 ) C106_=_C109( C106 C109 ) \nC106_=_C110( C106 C110 ) C106_=_C740( C106 C740 ) C107_=_C108( C107 C108 ) C107_=_C109( C107 C109 ) C107_=_C110( C107 C110 ) C107_=_C744( C107 C744 ) \nC108_=_C109( C108 C109 ) C108_=_C110( C108 C110 ) C108_=_C143( C108 C143 ) C108_=_C176( C108 C176 ) C108_=_C209( C108 C209 ) C108_=_C240( C108 C240 ) \nC108_=_C272( C108 C272 ) C108_=_C302( C108 C302 ) C108_=_C330( C108 C330 ) C108_=_C357( C108 C357 ) C108_=_C383( C108 C383 ) C108_=_C408( C108 C408 ) \nC108_=_C432( C108 C432 ) C108_=_C456( C108 C456 ) C108_=_C480( C108 C480 ) C108_=_C503( C108 C503 ) C108_=_C525( C108 C525 ) C108_=_C546( C108 C546 ) \nC108_=_C584( C108 C584 ) C108_=_C602( C108 C602 ) C108_=_C617( C108 C617 ) C108_=_C633( C108 C633 ) C108_=_C648( C108 C648 ) C108_=_C662( C108 C662 ) \nC108_=_C674( C108 C674 ) C108_=_C686( C108 C686 ) C108_=_C697( C108 C697 ) C108_=_C707( C108 C707 ) C108_=_C716( C108 C716 ) C108_=_C724( C108 C724 ) \nC108_=_C735( C108 C735 ) C108_=_C740( C108 C740 ) C108_=_C744( C108 C744 ) C108_=_C748( C108 C748 ) C108_=_C749( C108 C749 ) C108_=_C750( C108 C750 ) \nC109_=_C110( C109 C110 ) C109_=_C748( C109 C748 ) C110_=_C749( C110 C749 ) C143_=_C176( C143 C176 ) C143_=_C209( C143 C209 ) C143_=_C240( C143 C240 ) \nC143_=_C272( C143 C272 ) C143_=_C302( C143 C302 ) C143_=_C330( C143 C330 ) C143_=_C357( C143 C357 ) C143_=_C383( C143 C383 ) C143_=_C408( C143 C408 ) \nC143_=_C432( C143 C432 ) C143_=_C456( C143 C456 ) C143_=_C480( C143 C480 ) C143_=_C503( C143 C503 ) C143_=_C525( C143 C525 ) C143_=_C546( C143 C546 ) \nC143_=_C584( C143 C584 ) C143_=_C602( C143 C602 ) C143_=_C617( C143 C617 ) C143_=_C633( C143 C633 ) C143_=_C648( C143 C648 ) C143_=_C662( C143 C662 ) \nC143_=_C674( C143 C674 ) C143_=_C686( C143 C686 ) C143_=_C697( C143 C697 ) C143_=_C707( C143 C707 ) C143_=_C716( C143 C716 ) C143_=_C724( C143 C724 ) \nC143_=_C735( C143 C735 ) C143_=_C740( C143 C740 ) C143_=_C744( C143 C744 ) C143_=_C748( C143 C748 ) C143_=_C749( C143 C749 ) C143_=_C750( C143 C750 ) \nC176_=_C209( C176 C209 ) C176_=_C240( C176 C240 ) C176_=_C272( C176 C272 ) C176_=_C302( C176 C302 ) C176_=_C330( C176 C330 ) C176_=_C357( C176 C357 ) \nC176_=_C383( C176 C383 ) C176_=_C408( C176 C408 ) C176_=_C432( C176 C432 ) C176_=_C456( C176 C456 ) C176_=_C480( C176 C480 ) C176_=_C503( C176 C503 ) \nC176_=_C525( C176 C525 ) C176_=_C546( C176 C546 ) C176_=_C584( C176 C584 ) C176_=_C602( C176 C602 ) C176_=_C617( C176 C617 ) C176_=_C633( C176 C633 ) \nC176_=_C648( C176 C648 ) C176_=_C662( C176 C662 ) C176_=_C674( C176 C674 ) C176_=_C686( C176 C686 ) C176_=_C697( C176 C697 ) C176_=_C707( C176 C707 ) \nC176_=_C716( C176 C716 ) C176_=_C724( C176 C724 ) C176_=_C735( C176 C735 ) C176_=_C740( C176 C740 ) C176_=_C744( C176 C744 ) C176_=_C748( C176 C748 ) \nC176_=_C749( C176 C749 ) C176_=_C750( C176 C750 ) C209_=_C240( C209 C240 ) C209_=_C272( C209 C272 ) C209_=_C302( C209 C302 ) C209_=_C330( C209 C330 ) \nC209_=_C357( C209 C357 ) C209_=_C383( C209 C383 ) C209_=_C408( C209 C408 ) C209_=_C432( C209 C432 ) C209_=_C456( C209 C456 ) C209_=_C480( C209 C480 ) \nC209_=_C503( C209 C503 ) C209_=_C525( C209 C525 ) C209_=_C546( C209 C546 ) C209_=_C584( C209 C584 ) C209_=_C602( C209 C602 ) C209_=_C617( C209 C617 ) \nC209_=_C633( C209 C633 ) C209_=_C648( C209 C648 ) C209_=_C662( C209 C662 ) C209_=_C674( C209 C674 ) C209_=_C686( C209 C686 ) C209_=_C697( C209 C697 ) \nC209_=_C707( C209 C707 ) C209_=_C716( C209 C716 ) C209_=_C724( C209 C724 ) C209_=_C735( C209 C735 ) C209_=_C740( C209 C740 ) C209_=_C744( C209 C744 ) \nC209_=_C748( C209 C748 ) C209_=_C749( C209 C749 ) C209_=_C750( C209 C750 ) C240_=_C272( C240 C272 ) C240_=_C302( C240 C302 ) C240_=_C330( C240 C330 ) \nC240_=_C357( C240 C357 ) C240_=_C383( C240 C383 ) C240_=_C408( C240 C408 ) C240_=_C432( C240 C432 ) C240_=_C456( C240 C456 ) C240_=_C480( C240 C480 ) \nC240_=_C503( C240 C503 ) C240_=_C525( C240 C525 ) C240_=_C546( C240 C546 ) C240_=_C584( C240 C584 ) C240_=_C602( C240 C602 ) C240_=_C617( C240 C617 ) \nC240_=_C633( C240 C633 ) C240_=_C648( C240 C648 ) C240_=_C662( C240 C662 ) C240_=_C674( C240 C674 ) C240_=_C686( C240 C686 ) C240_=_C697( C240 C697 ) \nC240_=_C707( C240 C707 ) C240_=_C716( C240 C716 ) C240_=_C724( C240 C724 ) C240_=_C735( C240 C735 ) C240_=_C740( C240 C740 ) C240_=_C744( C240 C744 ) \nC240_=_C748( C240 C748 ) C240_=_C749( C240 C749 ) C240_=_C750( C240 C750 ) C272_=_C302( C272 C302 ) C272_=_C330( C272 C330 ) C272_=_C357( C272 C357 ) \nC272_=_C383( C272 C383 ) C272_=_C408( C272 C408 ) C272_=_C432( C272 C432 ) C272_=_C456( C272 C456 ) C272_=_C480( C272 C480 ) C272_=_C503( C272 C503 ) \nC272_=_C525( C272 C525 ) C272_=_C546( C272 C546 ) C272_=_C584( C272 C584 ) C272_=_C602( C272 C602 ) C272_=_C617( C272 C617 ) C272_=_C633( C272 C633 ) \nC272_=_C648( C272 C648 ) C272_=_C662( C272 C662 ) C272_=_C674( C272 C674 ) C272_=_C686( C272 C686 ) C272_=_C697( C272 C697 ) C272_=_C707( C272 C707 ) \nC272_=_C716( C272 C716 ) C272_=_C724( C272 C724 ) C272_=_C735( C272 C735 ) C272_=_C740( C272 C740 ) C272_=_C744( C272 C744 ) C272_=_C748( C272 C748 ) \nC272_=_C749( C272 C749 ) C272_=_C750( C272 C750 ) C302_=_C330( C302 C330 ) C302_=_C357( C302 C357 ) C302_=_C383( C302 C383 ) C302_=_C408( C302 C408 ) \nC302_=_C432( C302 C432 ) C302_=_C456( C302 C456 ) C302_=_C480( C302 C480 ) C302_=_C503( C302 C503 ) C302_=_C525( C302 C525 ) C302_=_C546( C302 C546 ) \nC302_=_C584( C302 C584 ) C302_=_C602( C302 C602 ) C302_=_C617( C302 C617 ) C302_=_C633( C302 C633 ) C302_=_C648( C302 C648 ) C302_=_C662( C302 C662 ) \nC302_=_C674( C302 C674 ) C302_=_C686( C302 C686 ) C302_=_C697( C302 C697 ) C302_=_C707( C302 C707 ) C302_=_C716( C302 C716 ) C302_=_C724( C302 C724 ) \nC302_=_C735( C302 C735 ) C302_=_C740( C302 C740 ) C302_=_C744( C302 C744 ) C302_=_C748( C302 C748 ) C302_=_C749( C302 C749 ) C302_=_C750( C302 C750 ) \nC330_=_C357( C330 C357 ) C330_=_C383( C330 C383 ) C330_=_C408( C330 C408 ) C330_=_C432( C330 C432 ) C330_=_C456( C330 C456 ) C330_=_C480( C330 C480 ) \nC330_=_C503( C330 C503 ) C330_=_C525( C330 C525 ) C330_=_C546( C330 C546 ) C330_=_C584( C330 C584 ) C330_=_C602( C330 C602 ) C330_=_C617( C330 C617 ) \nC330_=_C633( C330 C633 ) C330_=_C648( C330 C648 ) C330_=_C662( C330 C662 ) C330_=_C674( C330 C674 ) C330_=_C686( C330 C686 ) C330_=_C697( C330 C697 ) \nC330_=_C707( C330 C707 ) C330_=_C716( C330 C716 ) C330_=_C724( C330 C724 ) C330_=_C735( C330 C735 ) C330_=_C740( C330 C740 ) C330_=_C744( C330 C744 ) \nC330_=_C748( C330 C748 ) C330_=_C749( C330 C749 ) C330_=_C750( C330 C750 ) C357_=_C383( C357 C383 ) C357_=_C408( C357 C408 ) C357_=_C432( C357 C432 ) \nC357_=_C456( C357 C456 ) C357_=_C480( C357 C480 ) C357_=_C503( C357 C503 ) C357_=_C525( C357 C525 ) C357_=_C546( C357 C546 ) C357_=_C584( C357 C584 ) \nC357_=_C602( C357 C602 ) C357_=_C617( C357 C617 ) C357_=_C633( C357 C633 ) C357_=_C648( C357 C648 ) C357_=_C662( C357 C662 ) C357_=_C674( C357 C674 ) \nC357_=_C686( C357 C686 ) C357_=_C697( C357 C697 ) C357_=_C707( C357 C707 ) C357_=_C716( C357 C716 ) C357_=_C724( C357 C724 ) C357_=_C735( C357 C735 ) \nC357_=_C740( C357 C740 ) C357_=_C744( C357 C744 ) C357_=_C748( C357 C748 ) C357_=_C749( C357 C749 ) C357_=_C750( C357 C750 ) C383_=_C408( C383 C408 ) \nC383_=_C432( C383 C432 ) C383_=_C456( C383 C456 ) C383_=_C480( C383 C480 ) C383_=_C503( C383 C503 ) C383_=_C525( C383 C525 ) C383_=_C546( C383 C546 ) \nC383_=_C584( C383 C584 ) C383_=_C602( C383 C602 ) C383_=_C617( C383 C617 ) C383_=_C633( C383 C633 ) C383_=_C648( C383 C648 ) C383_=_C662( C383 C662 ) \nC383_=_C674( C383 C674 ) C383_=_C686( C383 C686 ) C383_=_C697( C383 C697 ) C383_=_C707( C383 C707 ) C383_=_C716( C383 C716 ) C383_=_C724( C383 C724 ) \nC383_=_C735( C383 C735 ) C383_=_C740( C383 C740 ) C383_=_C744( C383 C744 ) C383_=_C748( C383 C748 ) C383_=_C749( C383 C749 ) C383_=_C750( C383 C750 ) \nC408_=_C432( C408 C432 ) C408_=_C456( C408 C456 ) C408_=_C480( C408 C480 ) C408_=_C503( C408 C503 ) C408_=_C525( C408 C525 ) C408_=_C546( C408 C546 ) \nC408_=_C584( C408 C584 ) C408_=_C602( C408 C602 ) C408_=_C617( C408 C617 ) C408_=_C633( C408 C633 ) C408_=_C648( C408 C648 ) C408_=_C662( C408 C662 ) \nC408_=_C674( C408 C674 ) C408_=_C686( C408 C686 ) C408_=_C697( C408 C697 ) C408_=_C707( C408 C707 ) C408_=_C716( C408 C716 ) C408_=_C724( C408 C724 ) \nC408_=_C735( C408 C735 ) C408_=_C740( C408 C740 ) C408_=_C744( C408 C744 ) C408_=_C748( C408 C748 ) C408_=_C749( C408 C749 ) C408_=_C750( C408 C750 ) \nC432_=_C456( C432 C456 ) C432_=_C480( C432 C480 ) C432_=_C503( C432 C503 ) C432_=_C525( C432 C525 ) C432_=_C546( C432 C546 ) C432_=_C584( C432 C584 ) \nC432_=_C602( C432 C602 ) C432_=_C617( C432 C617 ) C432_=_C633( C432 C633 ) C432_=_C648( C432 C648 ) C432_=_C662( C432 C662 ) C432_=_C674( C432 C674 ) \nC432_=_C686( C432 C686 ) C432_=_C697( C432 C697 ) C432_=_C707( C432 C707 ) C432_=_C716( C432 C716 ) C432_=_C724( C432 C724 ) C432_=_C735( C432 C735 ) \nC432_=_C740( C432 C740 ) C432_=_C744( C432 C744 ) C432_=_C748( C432 C748 ) C432_=_C749( C432 C749 ) C432_=_C750( C432 C750 ) C456_=_C480( C456 C480 ) \nC456_=_C503( C456 C503 ) C456_=_C525( C456 C525 ) C456_=_C546( C456 C546 ) C456_=_C584( C456 C584 ) C456_=_C602( C456 C602 ) C456_=_C617( C456 C617 ) \nC456_=_C633( C456 C633 ) C456_=_C648( C456 C648 ) C456_=_C662( C456 C662 ) C456_=_C674( C456 C674 ) C456_=_C686( C456 C686 ) C456_=_C697( C456 C697 ) \nC456_=_C707(</w:t>
      </w:r>
    </w:p>
    <w:p>
      <w:pPr>
        <w:pStyle w:val="PreformattedText"/>
        <w:bidi w:val="0"/>
        <w:spacing w:before="0" w:after="0"/>
        <w:jc w:val="left"/>
        <w:rPr/>
      </w:pPr>
      <w:r>
        <w:rPr/>
        <w:t xml:space="preserve"> </w:t>
      </w:r>
      <w:r>
        <w:rPr/>
        <w:t>C456 C707 ) C456_=_C716( C456 C716 ) C456_=_C724( C456 C724 ) C456_=_C735( C456 C735 ) C456_=_C740( C456 C740 ) C456_=_C744( C456 C744 ) \nC456_=_C748( C456 C748 ) C456_=_C749( C456 C749 ) C456_=_C750( C456 C750 ) C480_=_C503( C480 C503 ) C480_=_C525( C480 C525 ) C480_=_C546( C480 C546 ) \nC480_=_C584( C480 C584 ) C480_=_C602( C480 C602 ) C480_=_C617( C480 C617 ) C480_=_C633( C480 C633 ) C480_=_C648( C480 C648 ) C480_=_C662( C480 C662 ) \nC480_=_C674( C480 C674 ) C480_=_C686( C480 C686 ) C480_=_C697( C480 C697 ) C480_=_C707( C480 C707 ) C480_=_C716( C480 C716 ) C480_=_C724( C480 C724 ) \nC480_=_C735( C480 C735 ) C480_=_C740( C480 C740 ) C480_=_C744( C480 C744 ) C480_=_C748( C480 C748 ) C480_=_C749( C480 C749 ) C480_=_C750( C480 C750 ) \nC503_=_C525( C503 C525 ) C503_=_C546( C503 C546 ) C503_=_C584( C503 C584 ) C503_=_C602( C503 C602 ) C503_=_C617( C503 C617 ) C503_=_C633( C503 C633 ) \nC503_=_C648( C503 C648 ) C503_=_C662( C503 C662 ) C503_=_C674( C503 C674 ) C503_=_C686( C503 C686 ) C503_=_C697( C503 C697 ) C503_=_C707( C503 C707 ) \nC503_=_C716( C503 C716 ) C503_=_C724( C503 C724 ) C503_=_C735( C503 C735 ) C503_=_C740( C503 C740 ) C503_=_C744( C503 C744 ) C503_=_C748( C503 C748 ) \nC503_=_C749( C503 C749 ) C503_=_C750( C503 C750 ) C525_=_C546( C525 C546 ) C525_=_C584( C525 C584 ) C525_=_C602( C525 C602 ) C525_=_C617( C525 C617 ) \nC525_=_C633( C525 C633 ) C525_=_C648( C525 C648 ) C525_=_C662( C525 C662 ) C525_=_C674( C525 C674 ) C525_=_C686( C525 C686 ) C525_=_C697( C525 C697 ) \nC525_=_C707( C525 C707 ) C525_=_C716( C525 C716 ) C525_=_C724( C525 C724 ) C525_=_C735( C525 C735 ) C525_=_C740( C525 C740 ) C525_=_C744( C525 C744 ) \nC525_=_C748( C525 C748 ) C525_=_C749( C525 C749 ) C525_=_C750( C525 C750 ) C546_=_C584( C546 C584 ) C546_=_C602( C546 C602 ) C546_=_C617( C546 C617 ) \nC546_=_C633( C546 C633 ) C546_=_C648( C546 C648 ) C546_=_C662( C546 C662 ) C546_=_C674( C546 C674 ) C546_=_C686( C546 C686 ) C546_=_C697( C546 C697 ) \nC546_=_C707( C546 C707 ) C546_=_C716( C546 C716 ) C546_=_C724( C546 C724 ) C546_=_C735( C546 C735 ) C546_=_C740( C546 C740 ) C546_=_C744( C546 C744 ) \nC546_=_C748( C546 C748 ) C546_=_C749( C546 C749 ) C546_=_C750( C546 C750 ) C584_=_C602( C584 C602 ) C584_=_C617( C584 C617 ) C584_=_C633( C584 C633 ) \nC584_=_C648( C584 C648 ) C584_=_C662( C584 C662 ) C584_=_C674( C584 C674 ) C584_=_C686( C584 C686 ) C584_=_C697( C584 C697 ) C584_=_C707( C584 C707 ) \nC584_=_C716( C584 C716 ) C584_=_C724( C584 C724 ) C584_=_C735( C584 C735 ) C584_=_C740( C584 C740 ) C584_=_C744( C584 C744 ) C584_=_C748( C584 C748 ) \nC584_=_C749( C584 C749 ) C584_=_C750( C584 C750 ) C602_=_C617( C602 C617 ) C602_=_C633( C602 C633 ) C602_=_C648( C602 C648 ) C602_=_C662( C602 C662 ) \nC602_=_C674( C602 C674 ) C602_=_C686( C602 C686 ) C602_=_C697( C602 C697 ) C602_=_C707( C602 C707 ) C602_=_C716( C602 C716 ) C602_=_C724( C602 C724 ) \nC602_=_C735( C602 C735 ) C602_=_C740( C602 C740 ) C602_=_C744( C602 C744 ) C602_=_C748( C602 C748 ) C602_=_C749( C602 C749 ) C602_=_C750( C602 C750 ) \nC617_=_C633( C617 C633 ) C617_=_C648( C617 C648 ) C617_=_C662( C617 C662 ) C617_=_C674( C617 C674 ) C617_=_C686( C617 C686 ) C617_=_C697( C617 C697 ) \nC617_=_C707( C617 C707 ) C617_=_C716( C617 C716 ) C617_=_C724( C617 C724 ) C617_=_C735( C617 C735 ) C617_=_C740( C617 C740 ) C617_=_C744( C617 C744 ) \nC617_=_C748( C617 C748 ) C617_=_C749( C617 C749 ) C617_=_C750( C617 C750 ) C633_=_C648( C633 C648 ) C633_=_C662( C633 C662 ) C633_=_C674( C633 C674 ) \nC633_=_C686( C633 C686 ) C633_=_C697( C633 C697 ) C633_=_C707( C633 C707 ) C633_=_C716( C633 C716 ) C633_=_C724( C633 C724 ) C633_=_C735( C633 C735 ) \nC633_=_C740( C633 C740 ) C633_=_C744( C633 C744 ) C633_=_C748( C633 C748 ) C633_=_C749( C633 C749 ) C633_=_C750( C633 C750 ) C648_=_C662( C648 C662 ) \nC648_=_C674( C648 C674 ) C648_=_C686( C648 C686 ) C648_=_C697( C648 C697 ) C648_=_C707( C648 C707 ) C648_=_C716( C648 C716 ) C648_=_C724( C648 C724 ) \nC648_=_C735( C648 C735 ) C648_=_C740( C648 C740 ) C648_=_C744( C648 C744 ) C648_=_C748( C648 C748 ) C648_=_C749( C648 C749 ) C648_=_C750( C648 C750 ) \nC662_=_C674( C662 C674 ) C662_=_C686( C662 C686 ) C662_=_C697( C662 C697 ) C662_=_C707( C662 C707 ) C662_=_C716( C662 C716 ) C662_=_C724( C662 C724 ) \nC662_=_C735( C662 C735 ) C662_=_C740( C662 C740 ) C662_=_C744( C662 C744 ) C662_=_C748( C662 C748 ) C662_=_C749( C662 C749 ) C662_=_C750( C662 C750 ) \nC674_=_C686( C674 C686 ) C674_=_C697( C674 C697 ) C674_=_C707( C674 C707 ) C674_=_C716( C674 C716 ) C674_=_C724( C674 C724 ) C674_=_C735( C674 C735 ) \nC674_=_C740( C674 C740 ) C674_=_C744( C674 C744 ) C674_=_C748( C674 C748 ) C674_=_C749( C674 C749 ) C674_=_C750( C674 C750 ) C686_=_C697( C686 C697 ) \nC686_=_C707( C686 C707 ) C686_=_C716( C686 C716 ) C686_=_C724( C686 C724 ) C686_=_C735( C686 C735 ) C686_=_C740( C686 C740 ) C686_=_C744( C686 C744 ) \nC686_=_C748( C686 C748 ) C686_=_C749( C686 C749 ) C686_=_C750( C686 C750 ) C697_=_C707( C697 C707 ) C697_=_C716( C697 C716 ) C697_=_C724( C697 C724 ) \nC697_=_C735( C697 C735 ) C697_=_C740( C697 C740 ) C697_=_C744( C697 C744 ) C697_=_C748( C697 C748 ) C697_=_C749( C697 C749 ) C697_=_C750( C697 C750 ) \nC707_=_C716( C707 C716 ) C707_=_C724( C707 C724 ) C707_=_C735( C707 C735 ) C707_=_C740( C707 C740 ) C707_=_C744( C707 C744 ) C707_=_C748( C707 C748 ) \nC707_=_C749( C707 C749 ) C707_=_C750( C707 C750 ) C716_=_C724( C716 C724 ) C716_=_C735( C716 C735 ) C716_=_C740( C716 C740 ) C716_=_C744( C716 C744 ) \nC716_=_C748( C716 C748 ) C716_=_C749( C716 C749 ) C716_=_C750( C716 C750 ) C724_=_C735( C724 C735 ) C724_=_C740( C724 C740 ) C724_=_C744( C724 C744 ) \nC724_=_C748( C724 C748 ) C724_=_C749( C724 C749 ) C724_=_C750( C724 C750 ) C735_=_C740( C735 C740 ) C735_=_C744( C735 C744 ) C735_=_C748( C735 C748 ) \nC735_=_C749( C735 C749 ) C735_=_C750( C735 C750 ) C740_=_C744( C740 C744 ) C740_=_C748( C740 C748 ) C740_=_C749( C740 C749 ) C740_=_C750( C740 C750 ) \nC744_=_C748( C744 C748 ) C744_=_C749( C744 C749 ) C744_=_C750( C744 C750 ) C748_=_C749( C748 C749 ) C748_=_C750( C748 C750 ) C749_=_C750( C749 C750 ) "];21-&gt;34[label="72: C1 C35 C39 C72 C76 \nC77 C78 C79 C80 C81 C82 \nC83 C84 C85 C86 C87 C88 \nC89 C90 C91 C92 C93 C94 \nC95 C96 C97 C98 C99 C100 \nC101 C102 C103 C104 C105 C106 \nC107 C109 C110 C143 C176 C209 \nC240 C272 C302 C330 C357 C383 \nC408 C432 C456 C480 C503 C525 \nC546 C584 C602 C617 C633 C648 \nC662 C674 C686 C697 C707 C716 \nC724 C735 C740 C744 C748 C749 \nC750 \n1295: C1_=_C35 ,C1_=_C39 ,C1_=_C76 ,C1_=_C77 ,C1_=_C78 ,\nC1_=_C79 ,C1_=_C80 ,C1_=_C81 ,C1_=_C82 ,C1_=_C83 ,C1_=_C84 ,\nC1_=_C85 ,C1_=_C86 ,C1_=_C87 ,C1_=_C88 ,C1_=_C89 ,C1_=_C90 ,\nC1_=_C91 ,C1_=_C92 ,C1_=_C93 ,C1_=_C94 ,C1_=_C95 ,C1_=_C96 ,\nC1_=_C97 ,C1_=_C98 ,C1_=_C99 ,C1_=_C100 ,C1_=_C101 ,C1_=_C102 ,\nC1_=_C103 ,C1_=_C104 ,C1_=_C105 ,C1_=_C106 ,C1_=_C107 ,C1_=_C109 ,\nC1_=_C110 ,C35_=_C72 ,C35_=_C143 ,C35_=_C176 ,C35_=_C209 ,C35_=_C240 ,\nC35_=_C272 ,C35_=_C302 ,C35_=_C330 ,C35_=_C357 ,C35_=_C383 ,C35_=_C408 ,\nC35_=_C432 ,C35_=_C456 ,C35_=_C480 ,C35_=_C503 ,C35_=_C525 ,C35_=_C546 ,\nC35_=_C584 ,C35_=_C602 ,C35_=_C617 ,C35_=_C633 ,C35_=_C648 ,C35_=_C662 ,\nC35_=_C674 ,C35_=_C686 ,C35_=_C697 ,C35_=_C707 ,C35_=_C716 ,C35_=_C724 ,\nC35_=_C735 ,C35_=_C740 ,C35_=_C744 ,C35_=_C748 ,C35_=_C749 ,C35_=_C750 ,\nC39_=_C72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9 ,C39_=_C110 ,C72_=_C143 ,\nC72_=_C176 ,C72_=_C209 ,C72_=_C240 ,C72_=_C272 ,C72_=_C302 ,C72_=_C330 ,\nC72_=_C357 ,C72_=_C383 ,C72_=_C408 ,C72_=_C432 ,C72_=_C456 ,C72_=_C480 ,\nC72_=_C503 ,C72_=_C525 ,C72_=_C546 ,C72_=_C584 ,C72_=_C602 ,C72_=_C617 ,\nC72_=_C633 ,C72_=_C648 ,C72_=_C662 ,C72_=_C674 ,C72_=_C686 ,C72_=_C697 ,\nC72_=_C707 ,C72_=_C716 ,C72_=_C724 ,C72_=_C735 ,C72_=_C740 ,C72_=_C744 ,\nC72_=_C748 ,C72_=_C749 ,C72_=_C750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9 ,C76_=_C110 ,\nC76_=_C143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9 ,C77_=_C110 ,C77_=_C176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9 ,C78_=_C110 ,C78_=_C209 ,\nC79_=_C80 ,C79_=_C81 ,C79_=_C82 ,C79_=_C83 ,C79_=_C84 ,C79_=_C85 ,\nC79_=_C86 ,C79_=_C87 ,C79_=_C88 ,C79_=_C89 ,C79_=_C90 ,C79_=_C91 ,\nC79_=_C92 ,C79_=_C93 ,C79_=_C94 ,C79_=_C95 ,C79_=_C96 ,C79_=_C97 ,\nC79_=_C98 ,C79_=_C99 ,C79_=_C100 ,C79_=_C101 ,C79_=_C102 ,C79_=_C103 ,\nC79_=_C104 ,C79_=_C105 ,C79_=_C106 ,C79_=_C107 ,C79_=_C109 ,C79_=_C110 ,\nC79_=_C240 ,C80_=_C81 ,C80_=_C82 ,C80_=_C83 ,C80_=_C84 ,C80_=_C85 ,\nC80_=_C86 ,C80_=_C87 ,C80_=_C88 ,C80_=_C89 ,C80_=_C90 ,C80_=_C91 ,\nC80_=_C92 ,C80_=_C93 ,C80_=_C94 ,C80_=_C95 ,C80_=_C96 ,C80_=_C97 ,\nC80_=_C98 ,C80_=_C99 ,C80_=_C100 ,C80_=_C101 ,C80_=_C102 ,C80_=_C103 ,\nC80_=_C104 ,C80_=_C105 ,C80_=_C106</w:t>
      </w:r>
    </w:p>
    <w:p>
      <w:pPr>
        <w:pStyle w:val="PreformattedText"/>
        <w:bidi w:val="0"/>
        <w:spacing w:before="0" w:after="0"/>
        <w:jc w:val="left"/>
        <w:rPr/>
      </w:pPr>
      <w:r>
        <w:rPr/>
        <w:t xml:space="preserve"> </w:t>
      </w:r>
      <w:r>
        <w:rPr/>
        <w:t>,C80_=_C107 ,C80_=_C109 ,C80_=_C110 ,\nC80_=_C272 ,C81_=_C82 ,C81_=_C83 ,C81_=_C84 ,C81_=_C85 ,C81_=_C86 ,\nC81_=_C87 ,C81_=_C88 ,C81_=_C89 ,C81_=_C90 ,C81_=_C91 ,C81_=_C92 ,\nC81_=_C93 ,C81_=_C94 ,C81_=_C95 ,C81_=_C96 ,C81_=_C97 ,C81_=_C98 ,\nC81_=_C99 ,C81_=_C100 ,C81_=_C101 ,C81_=_C102 ,C81_=_C103 ,C81_=_C104 ,\nC81_=_C105 ,C81_=_C106 ,C81_=_C107 ,C81_=_C109 ,C81_=_C110 ,C81_=_C302 ,\nC82_=_C83 ,C82_=_C84 ,C82_=_C85 ,C82_=_C86 ,C82_=_C87 ,C82_=_C88 ,\nC82_=_C89 ,C82_=_C90 ,C82_=_C91 ,C82_=_C92 ,C82_=_C93 ,C82_=_C94 ,\nC82_=_C95 ,C82_=_C96 ,C82_=_C97 ,C82_=_C98 ,C82_=_C99 ,C82_=_C100 ,\nC82_=_C101 ,C82_=_C102 ,C82_=_C103 ,C82_=_C104 ,C82_=_C105 ,C82_=_C106 ,\nC82_=_C107 ,C82_=_C109 ,C82_=_C110 ,C82_=_C330 ,C83_=_C84 ,C83_=_C85 ,\nC83_=_C86 ,C83_=_C87 ,C83_=_C88 ,C83_=_C89 ,C83_=_C90 ,C83_=_C91 ,\nC83_=_C92 ,C83_=_C93 ,C83_=_C94 ,C83_=_C95 ,C83_=_C96 ,C83_=_C97 ,\nC83_=_C98 ,C83_=_C99 ,C83_=_C100 ,C83_=_C101 ,C83_=_C102 ,C83_=_C103 ,\nC83_=_C104 ,C83_=_C105 ,C83_=_C106 ,C83_=_C107 ,C83_=_C109 ,C83_=_C110 ,\nC83_=_C357 ,C84_=_C85 ,C84_=_C86 ,C84_=_C87 ,C84_=_C88 ,C84_=_C89 ,\nC84_=_C90 ,C84_=_C91 ,C84_=_C92 ,C84_=_C93 ,C84_=_C94 ,C84_=_C95 ,\nC84_=_C96 ,C84_=_C97 ,C84_=_C98 ,C84_=_C99 ,C84_=_C100 ,C84_=_C101 ,\nC84_=_C102 ,C84_=_C103 ,C84_=_C104 ,C84_=_C105 ,C84_=_C106 ,C84_=_C107 ,\nC84_=_C109 ,C84_=_C110 ,C84_=_C383 ,C85_=_C86 ,C85_=_C87 ,C85_=_C88 ,\nC85_=_C89 ,C85_=_C90 ,C85_=_C91 ,C85_=_C92 ,C85_=_C93 ,C85_=_C94 ,\nC85_=_C95 ,C85_=_C96 ,C85_=_C97 ,C85_=_C98 ,C85_=_C99 ,C85_=_C100 ,\nC85_=_C101 ,C85_=_C102 ,C85_=_C103 ,C85_=_C104 ,C85_=_C105 ,C85_=_C106 ,\nC85_=_C107 ,C85_=_C109 ,C85_=_C110 ,C85_=_C408 ,C86_=_C87 ,C86_=_C88 ,\nC86_=_C89 ,C86_=_C90 ,C86_=_C91 ,C86_=_C92 ,C86_=_C93 ,C86_=_C94 ,\nC86_=_C95 ,C86_=_C96 ,C86_=_C97 ,C86_=_C98 ,C86_=_C99 ,C86_=_C100 ,\nC86_=_C101 ,C86_=_C102 ,C86_=_C103 ,C86_=_C104 ,C86_=_C105 ,C86_=_C106 ,\nC86_=_C107 ,C86_=_C109 ,C86_=_C110 ,C86_=_C432 ,C87_=_C88 ,C87_=_C89 ,\nC87_=_C90 ,C87_=_C91 ,C87_=_C92 ,C87_=_C93 ,C87_=_C94 ,C87_=_C95 ,\nC87_=_C96 ,C87_=_C97 ,C87_=_C98 ,C87_=_C99 ,C87_=_C100 ,C87_=_C101 ,\nC87_=_C102 ,C87_=_C103 ,C87_=_C104 ,C87_=_C105 ,C87_=_C106 ,C87_=_C107 ,\nC87_=_C109 ,C87_=_C110 ,C87_=_C456 ,C88_=_C89 ,C88_=_C90 ,C88_=_C91 ,\nC88_=_C92 ,C88_=_C93 ,C88_=_C94 ,C88_=_C95 ,C88_=_C96 ,C88_=_C97 ,\nC88_=_C98 ,C88_=_C99 ,C88_=_C100 ,C88_=_C101 ,C88_=_C102 ,C88_=_C103 ,\nC88_=_C104 ,C88_=_C105 ,C88_=_C106 ,C88_=_C107 ,C88_=_C109 ,C88_=_C110 ,\nC88_=_C480 ,C89_=_C90 ,C89_=_C91 ,C89_=_C92 ,C89_=_C93 ,C89_=_C94 ,\nC89_=_C95 ,C89_=_C96 ,C89_=_C97 ,C89_=_C98 ,C89_=_C99 ,C89_=_C100 ,\nC89_=_C101 ,C89_=_C102 ,C89_=_C103 ,C89_=_C104 ,C89_=_C105 ,C89_=_C106 ,\nC89_=_C107 ,C89_=_C109 ,C89_=_C110 ,C89_=_C503 ,C90_=_C91 ,C90_=_C92 ,\nC90_=_C93 ,C90_=_C94 ,C90_=_C95 ,C90_=_C96 ,C90_=_C97 ,C90_=_C98 ,\nC90_=_C99 ,C90_=_C100 ,C90_=_C101 ,C90_=_C102 ,C90_=_C103 ,C90_=_C104 ,\nC90_=_C105 ,C90_=_C106 ,C90_=_C107 ,C90_=_C109 ,C90_=_C110 ,C90_=_C525 ,\nC91_=_C92 ,C91_=_C93 ,C91_=_C94 ,C91_=_C95 ,C91_=_C96 ,C91_=_C97 ,\nC91_=_C98 ,C91_=_C99 ,C91_=_C100 ,C91_=_C101 ,C91_=_C102 ,C91_=_C103 ,\nC91_=_C104 ,C91_=_C105 ,C91_=_C106 ,C91_=_C107 ,C91_=_C109 ,C91_=_C110 ,\nC91_=_C546 ,C92_=_C93 ,C92_=_C94 ,C92_=_C95 ,C92_=_C96 ,C92_=_C97 ,\nC92_=_C98 ,C92_=_C99 ,C92_=_C100 ,C92_=_C101 ,C92_=_C102 ,C92_=_C103 ,\nC92_=_C104 ,C92_=_C105 ,C92_=_C106 ,C92_=_C107 ,C92_=_C109 ,C92_=_C110 ,\nC92_=_C584 ,C93_=_C94 ,C93_=_C95 ,C93_=_C96 ,C93_=_C97 ,C93_=_C98 ,\nC93_=_C99 ,C93_=_C100 ,C93_=_C101 ,C93_=_C102 ,C93_=_C103 ,C93_=_C104 ,\nC93_=_C105 ,C93_=_C106 ,C93_=_C107 ,C93_=_C109 ,C93_=_C110 ,C93_=_C602 ,\nC94_=_C95 ,C94_=_C96 ,C94_=_C97 ,C94_=_C98 ,C94_=_C99 ,C94_=_C100 ,\nC94_=_C101 ,C94_=_C102 ,C94_=_C103 ,C94_=_C104 ,C94_=_C105 ,C94_=_C106 ,\nC94_=_C107 ,C94_=_C109 ,C94_=_C110 ,C94_=_C617 ,C95_=_C96 ,C95_=_C97 ,\nC95_=_C98 ,C95_=_C99 ,C95_=_C100 ,C95_=_C101 ,C95_=_C102 ,C95_=_C103 ,\nC95_=_C104 ,C95_=_C105 ,C95_=_C106 ,C95_=_C107 ,C95_=_C109 ,C95_=_C110 ,\nC95_=_C633 ,C96_=_C97 ,C96_=_C98 ,C96_=_C99 ,C96_=_C100 ,C96_=_C101 ,\nC96_=_C102 ,C96_=_C103 ,C96_=_C104 ,C96_=_C105 ,C96_=_C106 ,C96_=_C107 ,\nC96_=_C109 ,C96_=_C110 ,C96_=_C648 ,C97_=_C98 ,C97_=_C99 ,C97_=_C100 ,\nC97_=_C101 ,C97_=_C102 ,C97_=_C103 ,C97_=_C104 ,C97_=_C105 ,C97_=_C106 ,\nC97_=_C107 ,C97_=_C109 ,C97_=_C110 ,C97_=_C662 ,C98_=_C99 ,C98_=_C100 ,\nC98_=_C101 ,C98_=_C102 ,C98_=_C103 ,C98_=_C104 ,C98_=_C105 ,C98_=_C106 ,\nC98_=_C107 ,C98_=_C109 ,C98_=_C110 ,C98_=_C674 ,C99_=_C100 ,C99_=_C101 ,\nC99_=_C102 ,C99_=_C103 ,C99_=_C104 ,C99_=_C105 ,C99_=_C106 ,C99_=_C107 ,\nC99_=_C109 ,C99_=_C110 ,C99_=_C686 ,C100_=_C101 ,C100_=_C102 ,C100_=_C103 ,\nC100_=_C104 ,C100_=_C105 ,C100_=_C106 ,C100_=_C107 ,C100_=_C109 ,C100_=_C110 ,\nC100_=_C697 ,C101_=_C102 ,C101_=_C103 ,C101_=_C104 ,C101_=_C105 ,C101_=_C106 ,\nC101_=_C107 ,C101_=_C109 ,C101_=_C110 ,C101_=_C707 ,C102_=_C103 ,C102_=_C104 ,\nC102_=_C105 ,C102_=_C106 ,C102_=_C107 ,C102_=_C109 ,C102_=_C110 ,C102_=_C716 ,\nC103_=_C104 ,C103_=_C105 ,C103_=_C106 ,C103_=_C107 ,C103_=_C109 ,C103_=_C110 ,\nC103_=_C724 ,C104_=_C105 ,C104_=_C106 ,C104_=_C107 ,C104_=_C109 ,C104_=_C110 ,\nC105_=_C106 ,C105_=_C107 ,C105_=_C109 ,C105_=_C110 ,C105_=_C735 ,C106_=_C107 ,\nC106_=_C109 ,C106_=_C110 ,C106_=_C740 ,C107_=_C109 ,C107_=_C110 ,C107_=_C744 ,\nC109_=_C110 ,C109_=_C748 ,C110_=_C749 ,C143_=_C176 ,C143_=_C209 ,C143_=_C240 ,\nC143_=_C272 ,C143_=_C302 ,C143_=_C330 ,C143_=_C357 ,C143_=_C383 ,C143_=_C408 ,\nC143_=_C432 ,C143_=_C456 ,C143_=_C480 ,C143_=_C503 ,C143_=_C525 ,C143_=_C546 ,\nC143_=_C584 ,C143_=_C602 ,C143_=_C617 ,C143_=_C633 ,C143_=_C648 ,C143_=_C662 ,\nC143_=_C674 ,C143_=_C686 ,C143_=_C697 ,C143_=_C707 ,C143_=_C716 ,C143_=_C724 ,\nC143_=_C735 ,C143_=_C740 ,C143_=_C744 ,C143_=_C748 ,C143_=_C749 ,C143_=_C750 ,\nC176_=_C209 ,C176_=_C240 ,C176_=_C272 ,C176_=_C302 ,C176_=_C330 ,C176_=_C357 ,\nC176_=_C383 ,C176_=_C408 ,C176_=_C432 ,C176_=_C456 ,C176_=_C480 ,C176_=_C503 ,\nC176_=_C525 ,C176_=_C546 ,C176_=_C584 ,C176_=_C602 ,C176_=_C617 ,C176_=_C633 ,\nC176_=_C648 ,C176_=_C662 ,C176_=_C674 ,C176_=_C686 ,C176_=_C697 ,C176_=_C707 ,\nC176_=_C716 ,C176_=_C724 ,C176_=_C735 ,C176_=_C740 ,C176_=_C744 ,C176_=_C748 ,\nC176_=_C749 ,C176_=_C750 ,C209_=_C240 ,C209_=_C272 ,C209_=_C302 ,C209_=_C330 ,\nC209_=_C357 ,C209_=_C383 ,C209_=_C408 ,C209_=_C432 ,C209_=_C456 ,C209_=_C480 ,\nC209_=_C503 ,C209_=_C525 ,C209_=_C546 ,C209_=_C584 ,C209_=_C602 ,C209_=_C617 ,\nC209_=_C633 ,C209_=_C648 ,C209_=_C662 ,C209_=_C674 ,C209_=_C686 ,C209_=_C697 ,\nC209_=_C707 ,C209_=_C716 ,C209_=_C724 ,C209_=_C735 ,C209_=_C740 ,C209_=_C744 ,\nC209_=_C748 ,C209_=_C749 ,C209_=_C750 ,C240_=_C272 ,C240_=_C302 ,C240_=_C330 ,\nC240_=_C357 ,C240_=_C383 ,C240_=_C408 ,C240_=_C432 ,C240_=_C456 ,C240_=_C480 ,\nC240_=_C503 ,C240_=_C525 ,C240_=_C546 ,C240_=_C584 ,C240_=_C602 ,C240_=_C617 ,\nC240_=_C633 ,C240_=_C648 ,C240_=_C662 ,C240_=_C674 ,C240_=_C686 ,C240_=_C697 ,\nC240_=_C707 ,C240_=_C716 ,C240_=_C724 ,C240_=_C735 ,C240_=_C740 ,C240_=_C744 ,\nC240_=_C748 ,C240_=_C749 ,C240_=_C750 ,C272_=_C302 ,C272_=_C330 ,C272_=_C357 ,\nC272_=_C383 ,C272_=_C408 ,C272_=_C432 ,C272_=_C456 ,C272_=_C480 ,C272_=_C503 ,\nC272_=_C525 ,C272_=_C546 ,C272_=_C584 ,C272_=_C602 ,C272_=_C617 ,C272_=_C633 ,\nC272_=_C648 ,C272_=_C662 ,C272_=_C674 ,C272_=_C686 ,C272_=_C697 ,C272_=_C707 ,\nC272_=_C716 ,C272_=_C724 ,C272_=_C735 ,C272_=_C740 ,C272_=_C744 ,C272_=_C748 ,\nC272_=_C749 ,C272_=_C750 ,C302_=_C330 ,C302_=_C357 ,C302_=_C383 ,C302_=_C408 ,\nC302_=_C432 ,C302_=_C456 ,C302_=_C480 ,C302_=_C503 ,C302_=_C525 ,C302_=_C546 ,\nC302_=_C584 ,C302_=_C602 ,C302_=_C617 ,C302_=_C633 ,C302_=_C648 ,C302_=_C662 ,\nC302_=_C674 ,C302_=_C686 ,C302_=_C697 ,C302_=_C707 ,C302_=_C716 ,C302_=_C724 ,\nC302_=_C735 ,C302_=_C740 ,C302_=_C744 ,C302_=_C748 ,C302_=_C749 ,C302_=_C750 ,\nC330_=_C357 ,C330_=_C383 ,C330_=_C408 ,C330_=_C432 ,C330_=_C456 ,C330_=_C480 ,\nC330_=_C503 ,C330_=_C525 ,C330_=_C546 ,C330_=_C584 ,C330_=_C602 ,C330_=_C617 ,\nC330_=_C633 ,C330_=_C648 ,C330_=_C662 ,C330_=_C674 ,C330_=_C686 ,C330_=_C697 ,\nC330_=_C707 ,C330_=_C716 ,C330_=_C724 ,C330_=_C735 ,C330_=_C740 ,C330_=_C744 ,\nC330_=_C748 ,C330_=_C749 ,C330_=_C750 ,C357_=_C383 ,C357_=_C408 ,C357_=_C432 ,\nC357_=_C456 ,C357_=_C480 ,C357_=_C503 ,C357_=_C525 ,C357_=_C546 ,C357_=_C584 ,\nC357_=_C602 ,C357_=_C617 ,C357_=_C633 ,C357_=_C648 ,C357_=_C662 ,C357_=_C674 ,\nC357_=_C686 ,C357_=_C697 ,C357_=_C707 ,C357_=_C716 ,C357_=_C724 ,C357_=_C735 ,\nC357_=_C740 ,C357_=_C744 ,C357_=_C748 ,C357_=_C749 ,C357_=_C750 ,C383_=_C408 ,\nC383_=_C432 ,C383_=_C456 ,C383_=_C480 ,C383_=_C503 ,C383_=_C525 ,C383_=_C546 ,\nC383_=_C584 ,C383_=_C602 ,C383_=_C617 ,C383_=_C633 ,C383_=_C648 ,C383_=_C662 ,\nC383_=_C674 ,C383_=_C686 ,C383_=_C697 ,C383_=_C707 ,C383_=_C716 ,C383_=_C724 ,\nC383_=_C735 ,C383_=_C740 ,C383_=_C744 ,C383_=_C748 ,C383_=_C749 ,C383_=_C750 ,\nC408_=_C432 ,C408_=_C456 ,C408_=_C480 ,C408_=_C503 ,C408_=_C525 ,C408_=_C546 ,\nC408_=_C584 ,C408_=_C602 ,C408_=_C617 ,C408_=_C633 ,C408_=_C648 ,C408_=_C662 ,\nC408_=_C674 ,C408_=_C686 ,C408_=_C697 ,C408_=_C707 ,C408_=_C716 ,C408_=_C724 ,\nC408_=_C735 ,C408_=_C740 ,C408_=_C744 ,C408_=_C748 ,C408_=_C749 ,C408_=_C750 ,\nC432_=_C456 ,C432_=_C480 ,C432_=_C503 ,C432_=_C525 ,C432_=_C546 ,C432_=_C584 ,\nC432_=_C602 ,C432_=_C617 ,C432_=_C633 ,C432_=_C648 ,C432_=_C662 ,C432_=_C674 ,\nC432_=_C686 ,C432_=_C697 ,C432_=_C707 ,C432_=_C716 ,C432_=_C724 ,C432_=_C735 ,\nC432_=_C740 ,C432_=_C744 ,C432_=_C748 ,C432_=_C749 ,C432_=_C750 ,C456_=_C480 ,\nC456_=_C503 ,C456_=_C525 ,C456_=_C546 ,C456_=_C584 ,C456_=_C602 ,C456_=_C617 ,\nC456_=_C633 ,C456_=_C648 ,C456_=_C662 ,C456_=_C674 ,C456_=_C686 ,C456_=_C697 ,\nC456_=_C707 ,C456_=_C716 ,C456_=_C724 ,C456_=_C735 ,C456_=_C740 ,C456_=_C744 ,\nC456_=_C748 ,C456_=_C749 ,C456_=_C750 ,C480_=_C503 ,C480_=_C525 ,C480_=_C546 ,\nC480_=_C584 ,C480_=_C602 ,C480_=_C617 ,C480_=_C633 ,C480_=_C648 ,C480_=_C662 ,\nC480_=_C674 ,C480_=_C686 ,C480_=_C697 ,C480_=_C707 ,C480_=_C716 ,C480_=_C724 ,\nC480_=_C735 ,C480_=_C740</w:t>
      </w:r>
    </w:p>
    <w:p>
      <w:pPr>
        <w:pStyle w:val="PreformattedText"/>
        <w:bidi w:val="0"/>
        <w:spacing w:before="0" w:after="0"/>
        <w:jc w:val="left"/>
        <w:rPr/>
      </w:pPr>
      <w:r>
        <w:rPr/>
        <w:t xml:space="preserve"> </w:t>
      </w:r>
      <w:r>
        <w:rPr/>
        <w:t>,C480_=_C744 ,C480_=_C748 ,C480_=_C749 ,C480_=_C750 ,\nC503_=_C525 ,C503_=_C546 ,C503_=_C584 ,C503_=_C602 ,C503_=_C617 ,C503_=_C633 ,\nC503_=_C648 ,C503_=_C662 ,C503_=_C674 ,C503_=_C686 ,C503_=_C697 ,C503_=_C707 ,\nC503_=_C716 ,C503_=_C724 ,C503_=_C735 ,C503_=_C740 ,C503_=_C744 ,C503_=_C748 ,\nC503_=_C749 ,C503_=_C750 ,C525_=_C546 ,C525_=_C584 ,C525_=_C602 ,C525_=_C617 ,\nC525_=_C633 ,C525_=_C648 ,C525_=_C662 ,C525_=_C674 ,C525_=_C686 ,C525_=_C697 ,\nC525_=_C707 ,C525_=_C716 ,C525_=_C724 ,C525_=_C735 ,C525_=_C740 ,C525_=_C744 ,\nC525_=_C748 ,C525_=_C749 ,C525_=_C750 ,C546_=_C584 ,C546_=_C602 ,C546_=_C617 ,\nC546_=_C633 ,C546_=_C648 ,C546_=_C662 ,C546_=_C674 ,C546_=_C686 ,C546_=_C697 ,\nC546_=_C707 ,C546_=_C716 ,C546_=_C724 ,C546_=_C735 ,C546_=_C740 ,C546_=_C744 ,\nC546_=_C748 ,C546_=_C749 ,C546_=_C750 ,C584_=_C602 ,C584_=_C617 ,C584_=_C633 ,\nC584_=_C648 ,C584_=_C662 ,C584_=_C674 ,C584_=_C686 ,C584_=_C697 ,C584_=_C707 ,\nC584_=_C716 ,C584_=_C724 ,C584_=_C735 ,C584_=_C740 ,C584_=_C744 ,C584_=_C748 ,\nC584_=_C749 ,C584_=_C750 ,C602_=_C617 ,C602_=_C633 ,C602_=_C648 ,C602_=_C662 ,\nC602_=_C674 ,C602_=_C686 ,C602_=_C697 ,C602_=_C707 ,C602_=_C716 ,C602_=_C724 ,\nC602_=_C735 ,C602_=_C740 ,C602_=_C744 ,C602_=_C748 ,C602_=_C749 ,C602_=_C750 ,\nC617_=_C633 ,C617_=_C648 ,C617_=_C662 ,C617_=_C674 ,C617_=_C686 ,C617_=_C697 ,\nC617_=_C707 ,C617_=_C716 ,C617_=_C724 ,C617_=_C735 ,C617_=_C740 ,C617_=_C744 ,\nC617_=_C748 ,C617_=_C749 ,C617_=_C750 ,C633_=_C648 ,C633_=_C662 ,C633_=_C674 ,\nC633_=_C686 ,C633_=_C697 ,C633_=_C707 ,C633_=_C716 ,C633_=_C724 ,C633_=_C735 ,\nC633_=_C740 ,C633_=_C744 ,C633_=_C748 ,C633_=_C749 ,C633_=_C750 ,C648_=_C662 ,\nC648_=_C674 ,C648_=_C686 ,C648_=_C697 ,C648_=_C707 ,C648_=_C716 ,C648_=_C724 ,\nC648_=_C735 ,C648_=_C740 ,C648_=_C744 ,C648_=_C748 ,C648_=_C749 ,C648_=_C750 ,\nC662_=_C674 ,C662_=_C686 ,C662_=_C697 ,C662_=_C707 ,C662_=_C716 ,C662_=_C724 ,\nC662_=_C735 ,C662_=_C740 ,C662_=_C744 ,C662_=_C748 ,C662_=_C749 ,C662_=_C750 ,\nC674_=_C686 ,C674_=_C697 ,C674_=_C707 ,C674_=_C716 ,C674_=_C724 ,C674_=_C735 ,\nC674_=_C740 ,C674_=_C744 ,C674_=_C748 ,C674_=_C749 ,C674_=_C750 ,C686_=_C697 ,\nC686_=_C707 ,C686_=_C716 ,C686_=_C724 ,C686_=_C735 ,C686_=_C740 ,C686_=_C744 ,\nC686_=_C748 ,C686_=_C749 ,C686_=_C750 ,C697_=_C707 ,C697_=_C716 ,C697_=_C724 ,\nC697_=_C735 ,C697_=_C740 ,C697_=_C744 ,C697_=_C748 ,C697_=_C749 ,C697_=_C750 ,\nC707_=_C716 ,C707_=_C724 ,C707_=_C735 ,C707_=_C740 ,C707_=_C744 ,C707_=_C748 ,\nC707_=_C749 ,C707_=_C750 ,C716_=_C724 ,C716_=_C735 ,C716_=_C740 ,C716_=_C744 ,\nC716_=_C748 ,C716_=_C749 ,C716_=_C750 ,C724_=_C735 ,C724_=_C740 ,C724_=_C744 ,\nC724_=_C748 ,C724_=_C749 ,C724_=_C750 ,C735_=_C740 ,C735_=_C744 ,C735_=_C748 ,\nC735_=_C749 ,C735_=_C750 ,C740_=_C744 ,C740_=_C748 ,C740_=_C749 ,C740_=_C750 ,\nC744_=_C748 ,C744_=_C749 ,C744_=_C750 ,C748_=_C749 ,C748_=_C750 ,C749_=_C750 ,"];35[shape=box, label="id:35 level: 4\n73: C9 C11 C47 C49 C83 \nC85 C117 C119 C151 C153 C184 \nC186 C215 C216 C246 C248 C277 \nC279 C306 C308 C334 C335 C336 \nC337 C338 C339 C340 C341 C342 \nC343 C344 C345 C346 C347 C348 \nC349 C350 C351 C352 C353 C354 \nC355 C356 C357 C358 C359 C360 \nC361 C387 C388 C389 C390 C391 \nC392 C393 C394 C395 C396 C397 \nC398 C399 C400 C401 C402 C403 \nC404 C405 C406 C407 C408 C409 \nC410 C411 \n1367: C9_=_C11( C9 C11 ) C9_=_C47( C9 C47 ) C9_=_C83( C9 C83 ) C9_=_C117( C9 C117 ) C9_=_C151( C9 C151 ) \nC9_=_C184( C9 C184 ) C9_=_C215( C9 C215 ) C9_=_C246( C9 C246 ) C9_=_C277( C9 C277 ) C9_=_C306( C9 C306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11_=_C49( C11 C49 ) C11_=_C85( C11 C85 ) C11_=_C119( C11 C119 ) C11_=_C153( C11 C153 ) \nC11_=_C186( C11 C186 ) C11_=_C216( C11 C216 ) C11_=_C248( C11 C248 ) C11_=_C279( C11 C279 ) C11_=_C308( C11 C308 ) C11_=_C335( C11 C335 ) \nC11_=_C361( C11 C361 ) C11_=_C387( C11 C387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47_=_C49( C47 C49 ) C47_=_C83( C47 C83 ) C47_=_C117( C47 C117 ) C47_=_C151( C47 C151 ) \nC47_=_C184( C47 C184 ) C47_=_C215( C47 C215 ) C47_=_C246( C47 C246 ) C47_=_C277( C47 C277 ) C47_=_C306( C47 C306 ) C47_=_C334( C47 C334 ) \nC47_=_C335( C47 C335 ) C47_=_C336( C47 C336 ) C47_=_C337( C47 C337 ) C47_=_C338( C47 C338 ) C47_=_C339( C47 C339 ) C47_=_C340( C47 C340 ) \nC47_=_C341( C47 C341 ) C47_=_C342( C47 C342 ) C47_=_C343( C47 C343 ) C47_=_C344( C47 C344 ) C47_=_C345( C47 C345 ) C47_=_C346( C47 C346 ) \nC47_=_C347( C47 C347 ) C47_=_C348( C47 C348 ) C47_=_C349( C47 C349 ) C47_=_C350( C47 C350 ) C47_=_C351( C47 C351 ) C47_=_C352( C47 C352 ) \nC47_=_C353( C47 C353 ) C47_=_C354( C47 C354 ) C47_=_C355( C47 C355 ) C47_=_C356( C47 C356 ) C47_=_C357( C47 C357 ) C47_=_C358( C47 C358 ) \nC47_=_C359( C47 C359 ) C47_=_C360( C47 C360 ) C49_=_C85( C49 C85 ) C49_=_C119( C49 C119 ) C49_=_C153( C49 C153 ) C49_=_C186( C49 C186 ) \nC49_=_C216( C49 C216 ) C49_=_C248( C49 C248 ) C49_=_C279( C49 C279 ) C49_=_C308( C49 C308 ) C49_=_C335( C49 C335 ) C49_=_C361( C49 C361 ) \nC49_=_C387( C49 C387 ) C49_=_C388( C49 C388 ) C49_=_C389( C49 C389 ) C49_=_C390( C49 C390 ) C49_=_C391( C49 C391 ) C49_=_C392( C49 C392 ) \nC49_=_C393( C49 C393 ) C49_=_C394( C49 C394 ) C49_=_C395( C49 C395 ) C49_=_C396( C49 C396 ) C49_=_C397( C49 C397 ) C49_=_C398( C49 C398 ) \nC49_=_C399( C49 C399 ) C49_=_C400( C49 C400 ) C49_=_C401( C49 C401 ) C49_=_C402( C49 C402 ) C49_=_C403( C49 C403 ) C49_=_C404( C49 C404 ) \nC49_=_C405( C49 C405 ) C49_=_C406( C49 C406 ) C49_=_C407( C49 C407 ) C49_=_C408( C49 C408 ) C49_=_C409( C49 C409 ) C49_=_C410( C49 C410 ) \nC49_=_C411( C49 C411 ) C83_=_C85( C83 C85 ) C83_=_C117( C83 C117 ) C83_=_C151( C83 C151 ) C83_=_C184( C83 C184 ) C83_=_C215( C83 C215 ) \nC83_=_C246( C83 C246 ) C83_=_C277( C83 C277 ) C83_=_C306( C83 C306 ) C83_=_C334( C83 C334 ) C83_=_C335( C83 C335 ) C83_=_C336( C83 C336 ) \nC83_=_C337( C83 C337 ) C83_=_C338( C83 C338 ) C83_=_C339( C83 C339 ) C83_=_C340( C83 C340 ) C83_=_C341( C83 C341 ) C83_=_C342( C83 C342 ) \nC83_=_C343( C83 C343 ) C83_=_C344( C83 C344 ) C83_=_C345( C83 C345 ) C83_=_C346( C83 C346 ) C83_=_C347( C83 C347 ) C83_=_C348( C83 C348 ) \nC83_=_C349( C83 C349 ) C83_=_C350( C83 C350 ) C83_=_C351( C83 C351 ) C83_=_C352( C83 C352 ) C83_=_C353( C83 C353 ) C83_=_C354( C83 C354 ) \nC83_=_C355( C83 C355 ) C83_=_C356( C83 C356 ) C83_=_C357( C83 C357 ) C83_=_C358( C83 C358 ) C83_=_C359( C83 C359 ) C83_=_C360( C83 C360 ) \nC85_=_C119( C85 C119 ) C85_=_C153( C85 C153 ) C85_=_C186( C85 C186 ) C85_=_C216( C85 C216 ) C85_=_C248( C85 C248 ) C85_=_C279( C85 C279 ) \nC85_=_C308( C85 C308 ) C85_=_C335( C85 C335 ) C85_=_C361( C85 C361 ) C85_=_C387( C85 C387 ) C85_=_C388( C85 C388 ) C85_=_C389( C85 C389 ) \nC85_=_C390( C85 C390 ) C85_=_C391( C85 C391 ) C85_=_C392( C85 C392 ) C85_=_C393( C85 C393 ) C85_=_C394( C85 C394 ) C85_=_C395( C85 C395 ) \nC85_=_C396( C85 C396 ) C85_=_C397( C85 C397 ) C85_=_C398( C85 C398 ) C85_=_C399( C85 C399 ) C85_=_C400( C85 C400 ) C85_=_C401( C85 C401 ) \nC85_=_C402( C85 C402 ) C85_=_C403( C85 C403 ) C85_=_C404( C85 C404 ) C85_=_C405( C85 C405 ) C85_=_C406( C85 C406 ) C85_=_C407( C85 C407 ) \nC85_=_C408( C85 C408 ) C85_=_C409( C85 C409 ) C85_=_C410( C85 C410 ) C85_=_C411( C85 C411 ) C117_=_C119( C117 C119 ) C117_=_C151( C117 C151 ) \nC117_=_C184( C117 C184 ) C117_=_C215( C117 C215 ) C117_=_C246( C117 C246 ) C117_=_C277( C117 C277 ) C117_=_C306( C117 C306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19_=_C153( C119 C153 ) C119_=_C186( C119 C186 ) C119_=_C216( C119 C216 ) C119_=_C248( C119 C248 ) \nC119_=_C279( C119 C279 ) C119_=_C308( C119 C308 ) C119_=_C335( C119 C335 ) C119_=_C361( C119 C361 ) C119_=_C387( C119 C387 ) C119_=_C388( C119 C388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51_=_C153( C151 C153 ) \nC151_=_C184(</w:t>
      </w:r>
    </w:p>
    <w:p>
      <w:pPr>
        <w:pStyle w:val="PreformattedText"/>
        <w:bidi w:val="0"/>
        <w:spacing w:before="0" w:after="0"/>
        <w:jc w:val="left"/>
        <w:rPr/>
      </w:pPr>
      <w:r>
        <w:rPr/>
        <w:t xml:space="preserve"> </w:t>
      </w:r>
      <w:r>
        <w:rPr/>
        <w:t>C151 C184 ) C151_=_C215( C151 C215 ) C151_=_C246( C151 C246 ) C151_=_C277( C151 C277 ) C151_=_C306( C151 C306 ) C151_=_C334( C151 C334 ) \nC151_=_C335( 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1_=_C359( C151 C359 ) C151_=_C360( C151 C360 ) C153_=_C186( C153 C186 ) C153_=_C216( C153 C216 ) C153_=_C248( C153 C248 ) C153_=_C279( C153 C279 ) \nC153_=_C308( C153 C308 ) C153_=_C335( C153 C335 ) C153_=_C361( C153 C361 ) C153_=_C387( C153 C387 ) C153_=_C388( C153 C388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84_=_C186( C184 C186 ) C184_=_C215( C184 C215 ) \nC184_=_C246( C184 C246 ) C184_=_C277( C184 C277 ) C184_=_C306( C184 C306 ) C184_=_C334( C184 C334 ) C184_=_C335( C184 C335 ) C184_=_C336( C184 C336 ) \nC184_=_C337( C184 C337 ) C184_=_C338( C184 C338 ) C184_=_C339( C184 C339 ) C184_=_C340( C184 C340 ) C184_=_C341( C184 C341 ) C184_=_C342( C184 C342 ) \nC184_=_C343( C184 C343 ) C184_=_C344( C184 C344 ) C184_=_C345( C184 C345 ) C184_=_C346( C184 C346 ) C184_=_C347( C184 C347 ) C184_=_C348( C184 C348 ) \nC184_=_C349( C184 C349 ) C184_=_C350( C184 C350 ) C184_=_C351( C184 C351 ) C184_=_C352( C184 C352 ) C184_=_C353( C184 C353 ) C184_=_C354( C184 C354 ) \nC184_=_C355( C184 C355 ) C184_=_C356( C184 C356 ) C184_=_C357( C184 C357 ) C184_=_C358( C184 C358 ) C184_=_C359( C184 C359 ) C184_=_C360( C184 C360 ) \nC186_=_C216( C186 C216 ) C186_=_C248( C186 C248 ) C186_=_C279( C186 C279 ) C186_=_C308( C186 C308 ) C186_=_C335( C186 C335 ) C186_=_C361( C186 C361 ) \nC186_=_C387( C186 C387 ) C186_=_C388( C186 C388 ) C186_=_C389( C186 C389 ) C186_=_C390( C186 C390 ) C186_=_C391( C186 C391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215_=_C216( C215 C216 ) C215_=_C246( C215 C246 ) C215_=_C277( C215 C277 ) C215_=_C306( C215 C306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6_=_C248( C216 C248 ) C216_=_C279( C216 C279 ) C216_=_C308( C216 C308 ) C216_=_C335( C216 C335 ) \nC216_=_C361( C216 C361 ) C216_=_C387( C216 C387 ) C216_=_C388( C216 C388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46_=_C248( C246 C248 ) C246_=_C277( C246 C277 ) C246_=_C306( C246 C306 ) C246_=_C334( C246 C334 ) \nC246_=_C335( C246 C335 ) C246_=_C336( C246 C336 ) C246_=_C337( C246 C337 ) C246_=_C338( C246 C338 ) C246_=_C339( C246 C339 ) C246_=_C340( C246 C340 ) \nC246_=_C341( C246 C341 ) C246_=_C342( C246 C342 ) C246_=_C343( C246 C343 ) C246_=_C344( C246 C344 ) C246_=_C345( C246 C345 ) C246_=_C346( C246 C346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0( C246 C360 ) C248_=_C279( C248 C279 ) C248_=_C308( C248 C308 ) C248_=_C335( C248 C335 ) C248_=_C361( C248 C361 ) \nC248_=_C387( C248 C387 ) C248_=_C388( C248 C388 ) C248_=_C389( C248 C389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77_=_C279( C277 C279 ) C277_=_C306( C277 C306 ) C277_=_C334( C277 C334 ) C277_=_C335( C277 C335 ) C277_=_C336( C277 C336 ) \nC277_=_C337( C277 C337 ) C277_=_C338( C277 C338 ) C277_=_C339( C277 C339 ) C277_=_C340( C277 C340 ) C277_=_C341( C277 C341 ) C277_=_C342( C277 C342 ) \nC277_=_C343( C277 C343 ) C277_=_C344( C277 C344 ) C277_=_C345( C277 C345 ) C277_=_C346( C277 C346 ) C277_=_C347( C277 C347 ) C277_=_C348( C277 C348 ) \nC277_=_C349( C277 C349 ) C277_=_C350( C277 C350 ) C277_=_C351( C277 C351 ) C277_=_C352( C277 C352 ) C277_=_C353( C277 C353 ) C277_=_C354( C277 C354 ) \nC277_=_C355( C277 C355 ) C277_=_C356( C277 C356 ) C277_=_C357( C277 C357 ) C277_=_C358( C277 C358 ) C277_=_C359( C277 C359 ) C277_=_C360( C277 C360 ) \nC279_=_C308( C279 C308 ) C279_=_C335( C279 C335 ) C279_=_C361( C279 C361 ) C279_=_C387( C279 C387 ) C279_=_C388( C279 C388 ) C279_=_C389( C279 C389 ) \nC279_=_C390( C279 C390 ) C279_=_C391( C279 C391 ) C279_=_C392( C279 C392 ) C279_=_C393( C279 C393 ) C279_=_C394( C279 C394 ) C279_=_C395( C279 C395 ) \nC279_=_C396( C279 C396 ) C279_=_C397( C279 C397 ) C279_=_C398( C279 C398 ) C279_=_C399( C279 C399 ) C279_=_C400( C279 C400 ) C279_=_C401( C279 C401 ) \nC279_=_C402( C279 C402 ) C279_=_C403( C279 C403 ) C279_=_C404( C279 C404 ) C279_=_C405( C279 C405 ) C279_=_C406( C279 C406 ) C279_=_C407( C279 C407 ) \nC279_=_C408( C279 C408 ) C279_=_C409( C279 C409 ) C279_=_C410( C279 C410 ) C279_=_C411( C279 C411 ) C306_=_C308( C306 C308 ) C306_=_C334( C306 C334 ) \nC306_=_C335( C306 C335 ) C306_=_C336( C306 C336 ) C306_=_C337( C306 C337 ) C306_=_C338( C306 C338 ) C306_=_C339( C306 C339 ) C306_=_C340( C306 C340 ) \nC306_=_C341( C306 C341 ) C306_=_C342( C306 C342 ) C306_=_C343( C306 C343 ) C306_=_C344( C306 C344 ) C306_=_C345( C306 C345 ) C306_=_C346( C306 C346 ) \nC306_=_C347( C306 C347 ) C306_=_C348( C306 C348 ) C306_=_C349( C306 C349 ) C306_=_C350( C306 C350 ) C306_=_C351( C306 C351 ) C306_=_C352( C306 C352 ) \nC306_=_C353( C306 C353 ) C306_=_C354( C306 C354 ) C306_=_C355( C306 C355 ) C306_=_C356( C306 C356 ) C306_=_C357( C306 C357 ) C306_=_C358( C306 C358 ) \nC306_=_C359( C306 C359 ) C306_=_C360( C306 C360 ) C308_=_C335( C308 C335 ) C308_=_C361( C308 C361 ) C308_=_C387( C308 C387 ) C308_=_C388( C308 C388 ) \nC308_=_C389( C308 C389 ) C308_=_C390( C308 C390 ) C308_=_C391( C308 C391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09( C308 C409 ) C308_=_C410( C308 C410 ) C308_=_C411( C308 C411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5_=_C336( C335 C336 ) C335_=_C337( C335 C337 ) C335_=_C338( C335 C338 ) C335_=_C339( C335 C339 ) \nC335_=_C340( C335 C340 ) C335_=_C341(</w:t>
      </w:r>
    </w:p>
    <w:p>
      <w:pPr>
        <w:pStyle w:val="PreformattedText"/>
        <w:bidi w:val="0"/>
        <w:spacing w:before="0" w:after="0"/>
        <w:jc w:val="left"/>
        <w:rPr/>
      </w:pPr>
      <w:r>
        <w:rPr/>
        <w:t xml:space="preserve"> </w:t>
      </w:r>
      <w:r>
        <w:rPr/>
        <w:t>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87( C335 C387 ) C335_=_C388( C335 C388 ) \nC335_=_C389( C335 C389 ) C335_=_C390( C335 C390 ) C335_=_C391( C335 C391 ) C335_=_C392( C335 C392 ) C335_=_C393( C335 C393 ) C335_=_C394( C335 C394 ) \nC335_=_C395( C335 C395 ) C335_=_C396( C335 C396 ) C335_=_C397( C335 C397 ) C335_=_C398( C335 C398 ) C335_=_C399( C335 C399 ) C335_=_C400( C335 C400 ) \nC335_=_C401( C335 C401 ) C335_=_C402( C335 C402 ) C335_=_C403( C335 C403 ) C335_=_C404( C335 C404 ) C335_=_C405( C335 C405 ) C335_=_C406( C335 C406 ) \nC335_=_C407( C335 C407 ) C335_=_C408( C335 C408 ) C335_=_C409( C335 C409 ) C335_=_C410( C335 C410 ) C335_=_C411( C335 C411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87( C336 C387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88( C337 C38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89( C338 C389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90( C339 C39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91( C340 C391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92( C341 C39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93( C342 C39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94( C343 C394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95( C344 C39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97( C346 C39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98( C347 C398 ) C348_=_C349( C348 C349 ) C348_=_C350( C348 C350 ) \nC348_=_C351( C348 C351 ) C348_=_C352( C348 C352 ) C348_=_C353( C348 C353 ) C348_=_C354( C348 C354 ) C348_=_C355( C348 C355 ) C348_=_C356( C348 C356 ) \nC348_=_C357( C348 C357 ) C348_=_C358( C348 C358 ) C348_=_C359( C348 C359 ) C348_=_C360( C348 C360 ) C348_=_C399( C348 C399 ) C349_=_C350( C349 C350 ) \nC349_=_C351( C349 C351 ) C349_=_C352( C349 C352 ) C349_=_C353( C349 C353 ) C349_=_C354( C349 C354 ) C349_=_C355( C349 C355 ) C349_=_C356( C349 C356 ) \nC349_=_C357( C349 C357 ) C349_=_C358( C349 C358 ) C349_=_C359( C349 C359 ) C349_=_C360( C349 C360 ) C349_=_C400( C349 C400 ) C350_=_C351( C350 C351 ) \nC350_=_C352( C350 C352 ) C350_=_C353( C350 C353 ) C350_=_C354( C350 C354 ) C350_=_C355( C350 C355 ) C350_=_C356( C350 C356 ) C350_=_C357( C350 C357 ) \nC350_=_C358( C350 C358 ) C350_=_C359( C350 C359 ) C350_=_C360( C350 C360 ) C350_=_C401( C350 C401 ) C351_=_C352( C351 C352 ) C351_=_C353( C351 C353 ) \nC351_=_C354( C351 C354 ) C351_=_C355( C351 C355 ) C351_=_C356( C351 C356 ) C351_=_C357( C351 C357 ) C351_=_C358( C351 C358 ) C351_=_C359( C351 C359 ) \nC351_=_C360( C351 C360 ) C351_=_C402( C351 C402 ) C352_=_C353( C352 C353 ) C352_=_C354( C352 C354 ) C352_=_C355( C352 C355 ) C352_=_C356( C352 C356 ) \nC352_=_C357( C352 C357 ) C352_=_C358( C352 C358 ) C352_=_C359( C352 C359 ) C352_=_C360( C352 C360 ) C352_=_C403( C352 C403 ) C353_=_C354( C353 C354 ) \nC353_=_C355( C353 C355 ) C353_=_C356( C353 C356 ) C353_=_C357( C353 C357 ) C353_=_C358( C353 C358 ) C353_=_C359( C353 C359 ) C353_=_C360( C353 C360 ) \nC353_=_C404( C353 C404 ) C354_=_C355( C354 C355 ) C354_=_C356( C354 C356 ) C354_=_C357( C354 C357 ) C354_=_C358( C354 C358 ) C354_=_C359( C354 C359 ) \nC354_=_C360( C354 C360 ) C354_=_C405( C354 C405 ) C355_=_C356( C355 C356 ) C355_=_C357( C355 C357 ) C355_=_C358( C355 C358 ) C355_=_C359( C355 C359 ) \nC355_=_C360( C355 C360 ) C355_=_C406( C355 C406 ) C356_=_C357( C356 C357 ) C356_=_C358( C356 C358 ) C356_=_C359( C356 C359 ) C356_=_C360( C356 C360 ) \nC356_=_C407( C356 C407 ) C357_=_C358( C357 C358 ) C357_=_C359( C357 C359 ) C357_=_C360( C357 C360 ) C357_=_C408( C357 C408 ) C358_=_C359( C358 C359 ) \nC358_=_C360( C358 C360 ) C358_=_C409( C358 C409 ) C359_=_C360( C359 C360 ) C359_=_C410( C359 C410 ) C360_=_C411( C360 C411 ) C361_=_C387( C361 C387 ) \nC361_=_C388( C361 C388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4( C361 C404 ) C361_=_C405( C361 C405 ) \nC361_=_C406( C361 C406 ) C361_=_C407( C361 C407 ) C361_=_C408(</w:t>
      </w:r>
    </w:p>
    <w:p>
      <w:pPr>
        <w:pStyle w:val="PreformattedText"/>
        <w:bidi w:val="0"/>
        <w:spacing w:before="0" w:after="0"/>
        <w:jc w:val="left"/>
        <w:rPr/>
      </w:pPr>
      <w:r>
        <w:rPr/>
        <w:t xml:space="preserve"> </w:t>
      </w:r>
      <w:r>
        <w:rPr/>
        <w:t>C361 C408 ) C361_=_C409( C361 C409 ) C361_=_C410( C361 C410 ) C361_=_C411( C361 C411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9_=_C400( C399 C400 ) C399_=_C401( C399 C401 ) C399_=_C402( C399 C402 ) C399_=_C403( C399 C403 ) C399_=_C404( C399 C404 ) C399_=_C405( C399 C405 ) \nC399_=_C406( C399 C406 ) C399_=_C407( C399 C407 ) C399_=_C408( C399 C408 ) C399_=_C409( C399 C409 ) C399_=_C410( C399 C410 ) C399_=_C411( C399 C411 ) \nC400_=_C401( C400 C401 ) C400_=_C402( C400 C402 ) C400_=_C403( C400 C403 ) C400_=_C404( C400 C404 ) C400_=_C405( C400 C405 ) C400_=_C406( C400 C406 ) \nC400_=_C407( C400 C407 ) C400_=_C408( C400 C408 ) C400_=_C409( C400 C409 ) C400_=_C410( C400 C410 ) C400_=_C411( C400 C411 ) C401_=_C402( C401 C402 ) \nC401_=_C403( C401 C403 ) C401_=_C404( C401 C404 ) C401_=_C405( C401 C405 ) C401_=_C406( C401 C406 ) C401_=_C407( C401 C407 ) C401_=_C408( C401 C408 ) \nC401_=_C409( C401 C409 ) C401_=_C410( C401 C410 ) C401_=_C411( C401 C411 ) C402_=_C403( C402 C403 ) C402_=_C404( C402 C404 ) C402_=_C405( C402 C405 ) \nC402_=_C406( C402 C406 ) C402_=_C407( C402 C407 ) C402_=_C408( C402 C408 ) C402_=_C409( C402 C409 ) C402_=_C410( C402 C410 ) C402_=_C411( C402 C411 ) \nC403_=_C404( C403 C404 ) C403_=_C405( C403 C405 ) C403_=_C406( C403 C406 ) C403_=_C407( C403 C407 ) C403_=_C408( C403 C408 ) C403_=_C409( C403 C409 ) \nC403_=_C410( C403 C410 ) C403_=_C411( C403 C411 ) C404_=_C405( C404 C405 ) C404_=_C406( C404 C406 ) C404_=_C407( C404 C407 ) C404_=_C408( C404 C408 ) \nC404_=_C409( C404 C409 ) C404_=_C410( C404 C410 ) C404_=_C411( C404 C411 ) C405_=_C406( C405 C406 ) C405_=_C407( C405 C407 ) C405_=_C408( C405 C408 ) \nC405_=_C409( C405 C409 ) C405_=_C410( C405 C410 ) C405_=_C411( C405 C411 ) C406_=_C407( C406 C407 ) C406_=_C408( C406 C408 ) C406_=_C409( C406 C409 ) \nC406_=_C410( C406 C410 ) C406_=_C411( C406 C411 ) C407_=_C408( C407 C408 ) C407_=_C409( C407 C409 ) C407_=_C410( C407 C410 ) C407_=_C411( C407 C411 ) \nC408_=_C409( C408 C409 ) C408_=_C410( C408 C410 ) C408_=_C411( C408 C411 ) C409_=_C410( C409 C410 ) C409_=_C411( C409 C411 ) C410_=_C411( C410 C411 ) "];22-&gt;35[label="72: C9 C11 C47 C49 C83 \nC85 C117 C119 C151 C153 C184 \nC186 C215 C216 C246 C248 C277 \nC279 C306 C308 C334 C336 C337 \nC338 C339 C340 C341 C342 C343 \nC344 C345 C346 C347 C348 C349 \nC350 C351 C352 C353 C354 C355 \nC356 C357 C358 C359 C360 C361 \nC387 C388 C389 C390 C391 C392 \nC393 C394 C395 C396 C397 C398 \nC399 C400 C401 C402 C403 C404 \nC405 C406 C407 C408 C409 C410 \nC411 \n1295: C9_=_C11 ,C9_=_C47 ,C9_=_C83 ,C9_=_C117 ,C9_=_C151 ,\nC9_=_C184 ,C9_=_C215 ,C9_=_C246 ,C9_=_C277 ,C9_=_C306 ,C9_=_C334 ,\nC9_=_C336 ,C9_=_C337 ,C9_=_C338 ,C9_=_C339 ,C9_=_C340 ,C9_=_C341 ,\nC9_=_C342 ,C9_=_C343 ,C9_=_C344 ,C9_=_C345 ,C9_=_C346 ,C9_=_C347 ,\nC9_=_C348 ,C9_=_C349 ,C9_=_C350 ,C9_=_C351 ,C9_=_C352 ,C9_=_C353 ,\nC9_=_C354 ,C9_=_C355 ,C9_=_C356 ,C9_=_C357 ,C9_=_C358 ,C9_=_C359 ,\nC9_=_C360 ,C11_=_C49 ,C11_=_C85 ,C11_=_C119 ,C11_=_C153 ,C11_=_C186 ,\nC11_=_C216 ,C11_=_C248 ,C11_=_C279 ,C11_=_C308 ,C11_=_C361 ,C11_=_C387 ,\nC11_=_C388 ,C11_=_C389 ,C11_=_C390 ,C11_=_C391 ,C11_=_C392 ,C11_=_C393 ,\nC11_=_C394 ,C11_=_C395 ,C11_=_C396 ,C11_=_C397 ,C11_=_C398 ,C11_=_C399 ,\nC11_=_C400 ,C11_=_C401 ,C11_=_C402 ,C11_=_C403 ,C11_=_C404 ,C11_=_C405 ,\nC11_=_C406 ,C11_=_C407 ,C11_=_C408 ,C11_=_C409 ,C11_=_C410 ,C11_=_C411 ,\nC47_=_C49 ,C47_=_C83 ,C47_=_C117 ,C47_=_C151 ,C47_=_C184 ,C47_=_C215 ,\nC47_=_C246 ,C47_=_C277 ,C47_=_C306 ,C47_=_C334 ,C47_=_C336 ,C47_=_C337 ,\nC47_=_C338 ,C47_=_C339 ,C47_=_C340 ,C47_=_C341 ,C47_=_C342 ,C47_=_C343 ,\nC47_=_C344 ,C47_=_C345 ,C47_=_C346 ,C47_=_C347 ,C47_=_C348 ,C47_=_C349 ,\nC47_=_C350 ,C47_=_C351 ,C47_=_C352 ,C47_=_C353 ,C47_=_C354 ,C47_=_C355 ,\nC47_=_C356 ,C47_=_C357 ,C47_=_C358 ,C47_=_C359 ,C47_=_C360 ,C49_=_C85 ,\nC49_=_C119 ,C49_=_C153 ,C49_=_C186 ,C49_=_C216 ,C49_=_C248 ,C49_=_C279 ,\nC49_=_C308 ,C49_=_C361 ,C49_=_C387 ,C49_=_C388 ,C49_=_C389 ,C49_=_C390 ,\nC49_=_C391 ,C49_=_C392 ,C49_=_C393 ,C49_=_C394 ,C49_=_C395 ,C49_=_C396 ,\nC49_=_C397 ,C49_=_C398 ,C49_=_C399 ,C49_=_C400 ,C49_=_C401 ,C49_=_C402 ,\nC49_=_C403 ,C49_=_C404 ,C49_=_C405 ,C49_=_C406 ,C49_=_C407 ,C49_=_C408 ,\nC49_=_C409 ,C49_=_C410 ,C49_=_C411 ,C83_=_C85 ,C83_=_C117 ,C83_=_C151 ,\nC83_=_C184 ,C83_=_C215 ,C83_=_C246 ,C83_=_C277 ,C83_=_C306 ,C83_=_C334 ,\nC83_=_C336 ,C83_=_C337</w:t>
      </w:r>
    </w:p>
    <w:p>
      <w:pPr>
        <w:pStyle w:val="PreformattedText"/>
        <w:bidi w:val="0"/>
        <w:spacing w:before="0" w:after="0"/>
        <w:jc w:val="left"/>
        <w:rPr/>
      </w:pPr>
      <w:r>
        <w:rPr/>
        <w:t xml:space="preserve"> </w:t>
      </w:r>
      <w:r>
        <w:rPr/>
        <w:t>,C83_=_C338 ,C83_=_C339 ,C83_=_C340 ,C83_=_C341 ,\nC83_=_C342 ,C83_=_C343 ,C83_=_C344 ,C83_=_C345 ,C83_=_C346 ,C83_=_C347 ,\nC83_=_C348 ,C83_=_C349 ,C83_=_C350 ,C83_=_C351 ,C83_=_C352 ,C83_=_C353 ,\nC83_=_C354 ,C83_=_C355 ,C83_=_C356 ,C83_=_C357 ,C83_=_C358 ,C83_=_C359 ,\nC83_=_C360 ,C85_=_C119 ,C85_=_C153 ,C85_=_C186 ,C85_=_C216 ,C85_=_C248 ,\nC85_=_C279 ,C85_=_C308 ,C85_=_C361 ,C85_=_C387 ,C85_=_C388 ,C85_=_C389 ,\nC85_=_C390 ,C85_=_C391 ,C85_=_C392 ,C85_=_C393 ,C85_=_C394 ,C85_=_C395 ,\nC85_=_C396 ,C85_=_C397 ,C85_=_C398 ,C85_=_C399 ,C85_=_C400 ,C85_=_C401 ,\nC85_=_C402 ,C85_=_C403 ,C85_=_C404 ,C85_=_C405 ,C85_=_C406 ,C85_=_C407 ,\nC85_=_C408 ,C85_=_C409 ,C85_=_C410 ,C85_=_C411 ,C117_=_C119 ,C117_=_C151 ,\nC117_=_C184 ,C117_=_C215 ,C117_=_C246 ,C117_=_C277 ,C117_=_C306 ,C117_=_C334 ,\nC117_=_C336 ,C117_=_C337 ,C117_=_C338 ,C117_=_C339 ,C117_=_C340 ,C117_=_C341 ,\nC117_=_C342 ,C117_=_C343 ,C117_=_C344 ,C117_=_C345 ,C117_=_C346 ,C117_=_C347 ,\nC117_=_C348 ,C117_=_C349 ,C117_=_C350 ,C117_=_C351 ,C117_=_C352 ,C117_=_C353 ,\nC117_=_C354 ,C117_=_C355 ,C117_=_C356 ,C117_=_C357 ,C117_=_C358 ,C117_=_C359 ,\nC117_=_C360 ,C119_=_C153 ,C119_=_C186 ,C119_=_C216 ,C119_=_C248 ,C119_=_C279 ,\nC119_=_C308 ,C119_=_C361 ,C119_=_C387 ,C119_=_C388 ,C119_=_C389 ,C119_=_C390 ,\nC119_=_C391 ,C119_=_C392 ,C119_=_C393 ,C119_=_C394 ,C119_=_C395 ,C119_=_C396 ,\nC119_=_C397 ,C119_=_C398 ,C119_=_C399 ,C119_=_C400 ,C119_=_C401 ,C119_=_C402 ,\nC119_=_C403 ,C119_=_C404 ,C119_=_C405 ,C119_=_C406 ,C119_=_C407 ,C119_=_C408 ,\nC119_=_C409 ,C119_=_C410 ,C119_=_C411 ,C151_=_C153 ,C151_=_C184 ,C151_=_C215 ,\nC151_=_C246 ,C151_=_C277 ,C151_=_C306 ,C151_=_C334 ,C151_=_C336 ,C151_=_C337 ,\nC151_=_C338 ,C151_=_C339 ,C151_=_C340 ,C151_=_C341 ,C151_=_C342 ,C151_=_C343 ,\nC151_=_C344 ,C151_=_C345 ,C151_=_C346 ,C151_=_C347 ,C151_=_C348 ,C151_=_C349 ,\nC151_=_C350 ,C151_=_C351 ,C151_=_C352 ,C151_=_C353 ,C151_=_C354 ,C151_=_C355 ,\nC151_=_C356 ,C151_=_C357 ,C151_=_C358 ,C151_=_C359 ,C151_=_C360 ,C153_=_C186 ,\nC153_=_C216 ,C153_=_C248 ,C153_=_C279 ,C153_=_C308 ,C153_=_C361 ,C153_=_C387 ,\nC153_=_C388 ,C153_=_C389 ,C153_=_C390 ,C153_=_C391 ,C153_=_C392 ,C153_=_C393 ,\nC153_=_C394 ,C153_=_C395 ,C153_=_C396 ,C153_=_C397 ,C153_=_C398 ,C153_=_C399 ,\nC153_=_C400 ,C153_=_C401 ,C153_=_C402 ,C153_=_C403 ,C153_=_C404 ,C153_=_C405 ,\nC153_=_C406 ,C153_=_C407 ,C153_=_C408 ,C153_=_C409 ,C153_=_C410 ,C153_=_C411 ,\nC184_=_C186 ,C184_=_C215 ,C184_=_C246 ,C184_=_C277 ,C184_=_C306 ,C184_=_C334 ,\nC184_=_C336 ,C184_=_C337 ,C184_=_C338 ,C184_=_C339 ,C184_=_C340 ,C184_=_C341 ,\nC184_=_C342 ,C184_=_C343 ,C184_=_C344 ,C184_=_C345 ,C184_=_C346 ,C184_=_C347 ,\nC184_=_C348 ,C184_=_C349 ,C184_=_C350 ,C184_=_C351 ,C184_=_C352 ,C184_=_C353 ,\nC184_=_C354 ,C184_=_C355 ,C184_=_C356 ,C184_=_C357 ,C184_=_C358 ,C184_=_C359 ,\nC184_=_C360 ,C186_=_C216 ,C186_=_C248 ,C186_=_C279 ,C186_=_C308 ,C186_=_C361 ,\nC186_=_C387 ,C186_=_C388 ,C186_=_C389 ,C186_=_C390 ,C186_=_C391 ,C186_=_C392 ,\nC186_=_C393 ,C186_=_C394 ,C186_=_C395 ,C186_=_C396 ,C186_=_C397 ,C186_=_C398 ,\nC186_=_C399 ,C186_=_C400 ,C186_=_C401 ,C186_=_C402 ,C186_=_C403 ,C186_=_C404 ,\nC186_=_C405 ,C186_=_C406 ,C186_=_C407 ,C186_=_C408 ,C186_=_C409 ,C186_=_C410 ,\nC186_=_C411 ,C215_=_C216 ,C215_=_C246 ,C215_=_C277 ,C215_=_C306 ,C215_=_C334 ,\nC215_=_C336 ,C215_=_C337 ,C215_=_C338 ,C215_=_C339 ,C215_=_C340 ,C215_=_C341 ,\nC215_=_C342 ,C215_=_C343 ,C215_=_C344 ,C215_=_C345 ,C215_=_C346 ,C215_=_C347 ,\nC215_=_C348 ,C215_=_C349 ,C215_=_C350 ,C215_=_C351 ,C215_=_C352 ,C215_=_C353 ,\nC215_=_C354 ,C215_=_C355 ,C215_=_C356 ,C215_=_C357 ,C215_=_C358 ,C215_=_C359 ,\nC215_=_C360 ,C216_=_C248 ,C216_=_C279 ,C216_=_C308 ,C216_=_C361 ,C216_=_C387 ,\nC216_=_C388 ,C216_=_C389 ,C216_=_C390 ,C216_=_C391 ,C216_=_C392 ,C216_=_C393 ,\nC216_=_C394 ,C216_=_C395 ,C216_=_C396 ,C216_=_C397 ,C216_=_C398 ,C216_=_C399 ,\nC216_=_C400 ,C216_=_C401 ,C216_=_C402 ,C216_=_C403 ,C216_=_C404 ,C216_=_C405 ,\nC216_=_C406 ,C216_=_C407 ,C216_=_C408 ,C216_=_C409 ,C216_=_C410 ,C216_=_C411 ,\nC246_=_C248 ,C246_=_C277 ,C246_=_C306 ,C246_=_C334 ,C246_=_C336 ,C246_=_C337 ,\nC246_=_C338 ,C246_=_C339 ,C246_=_C340 ,C246_=_C341 ,C246_=_C342 ,C246_=_C343 ,\nC246_=_C344 ,C246_=_C345 ,C246_=_C346 ,C246_=_C347 ,C246_=_C348 ,C246_=_C349 ,\nC246_=_C350 ,C246_=_C351 ,C246_=_C352 ,C246_=_C353 ,C246_=_C354 ,C246_=_C355 ,\nC246_=_C356 ,C246_=_C357 ,C246_=_C358 ,C246_=_C359 ,C246_=_C360 ,C248_=_C279 ,\nC248_=_C308 ,C248_=_C361 ,C248_=_C387 ,C248_=_C388 ,C248_=_C389 ,C248_=_C390 ,\nC248_=_C391 ,C248_=_C392 ,C248_=_C393 ,C248_=_C394 ,C248_=_C395 ,C248_=_C396 ,\nC248_=_C397 ,C248_=_C398 ,C248_=_C399 ,C248_=_C400 ,C248_=_C401 ,C248_=_C402 ,\nC248_=_C403 ,C248_=_C404 ,C248_=_C405 ,C248_=_C406 ,C248_=_C407 ,C248_=_C408 ,\nC248_=_C409 ,C248_=_C410 ,C248_=_C411 ,C277_=_C279 ,C277_=_C306 ,C277_=_C334 ,\nC277_=_C336 ,C277_=_C337 ,C277_=_C338 ,C277_=_C339 ,C277_=_C340 ,C277_=_C341 ,\nC277_=_C342 ,C277_=_C343 ,C277_=_C344 ,C277_=_C345 ,C277_=_C346 ,C277_=_C347 ,\nC277_=_C348 ,C277_=_C349 ,C277_=_C350 ,C277_=_C351 ,C277_=_C352 ,C277_=_C353 ,\nC277_=_C354 ,C277_=_C355 ,C277_=_C356 ,C277_=_C357 ,C277_=_C358 ,C277_=_C359 ,\nC277_=_C360 ,C279_=_C308 ,C279_=_C361 ,C279_=_C387 ,C279_=_C388 ,C279_=_C389 ,\nC279_=_C390 ,C279_=_C391 ,C279_=_C392 ,C279_=_C393 ,C279_=_C394 ,C279_=_C395 ,\nC279_=_C396 ,C279_=_C397 ,C279_=_C398 ,C279_=_C399 ,C279_=_C400 ,C279_=_C401 ,\nC279_=_C402 ,C279_=_C403 ,C279_=_C404 ,C279_=_C405 ,C279_=_C406 ,C279_=_C407 ,\nC279_=_C408 ,C279_=_C409 ,C279_=_C410 ,C279_=_C411 ,C306_=_C308 ,C306_=_C334 ,\nC306_=_C336 ,C306_=_C337 ,C306_=_C338 ,C306_=_C339 ,C306_=_C340 ,C306_=_C341 ,\nC306_=_C342 ,C306_=_C343 ,C306_=_C344 ,C306_=_C345 ,C306_=_C346 ,C306_=_C347 ,\nC306_=_C348 ,C306_=_C349 ,C306_=_C350 ,C306_=_C351 ,C306_=_C352 ,C306_=_C353 ,\nC306_=_C354 ,C306_=_C355 ,C306_=_C356 ,C306_=_C357 ,C306_=_C358 ,C306_=_C359 ,\nC306_=_C360 ,C308_=_C361 ,C308_=_C387 ,C308_=_C388 ,C308_=_C389 ,C308_=_C390 ,\nC308_=_C391 ,C308_=_C392 ,C308_=_C393 ,C308_=_C394 ,C308_=_C395 ,C308_=_C396 ,\nC308_=_C397 ,C308_=_C398 ,C308_=_C399 ,C308_=_C400 ,C308_=_C401 ,C308_=_C402 ,\nC308_=_C403 ,C308_=_C404 ,C308_=_C405 ,C308_=_C406 ,C308_=_C407 ,C308_=_C408 ,\nC308_=_C409 ,C308_=_C410 ,C308_=_C411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6_=_C337 ,\nC336_=_C338 ,C336_=_C339 ,C336_=_C340 ,C336_=_C341 ,C336_=_C342 ,C336_=_C343 ,\nC336_=_C344 ,C336_=_C345 ,C336_=_C346 ,C336_=_C347 ,C336_=_C348 ,C336_=_C349 ,\nC336_=_C350 ,C336_=_C351 ,C336_=_C352 ,C336_=_C353 ,C336_=_C354 ,C336_=_C355 ,\nC336_=_C356 ,C336_=_C357 ,C336_=_C358 ,C336_=_C359 ,C336_=_C360 ,C336_=_C387 ,\nC337_=_C338 ,C337_=_C339 ,C337_=_C340 ,C337_=_C341 ,C337_=_C342 ,C337_=_C343 ,\nC337_=_C344 ,C337_=_C345 ,C337_=_C346 ,C337_=_C347 ,C337_=_C348 ,C337_=_C349 ,\nC337_=_C350 ,C337_=_C351 ,C337_=_C352 ,C337_=_C353 ,C337_=_C354 ,C337_=_C355 ,\nC337_=_C356 ,C337_=_C357 ,C337_=_C358 ,C337_=_C359 ,C337_=_C360 ,C337_=_C388 ,\nC338_=_C339 ,C338_=_C340 ,C338_=_C341 ,C338_=_C342 ,C338_=_C343 ,C338_=_C344 ,\nC338_=_C345 ,C338_=_C346 ,C338_=_C347 ,C338_=_C348 ,C338_=_C349 ,C338_=_C350 ,\nC338_=_C351 ,C338_=_C352 ,C338_=_C353 ,C338_=_C354 ,C338_=_C355 ,C338_=_C356 ,\nC338_=_C357 ,C338_=_C358 ,C338_=_C359 ,C338_=_C360 ,C338_=_C389 ,C339_=_C340 ,\nC339_=_C341 ,C339_=_C342 ,C339_=_C343 ,C339_=_C344 ,C339_=_C345 ,C339_=_C346 ,\nC339_=_C347 ,C339_=_C348 ,C339_=_C349 ,C339_=_C350 ,C339_=_C351 ,C339_=_C352 ,\nC339_=_C353 ,C339_=_C354 ,C339_=_C355 ,C339_=_C356 ,C339_=_C357 ,C339_=_C358 ,\nC339_=_C359 ,C339_=_C360 ,C339_=_C390 ,C340_=_C341 ,C340_=_C342 ,C340_=_C343 ,\nC340_=_C344 ,C340_=_C345 ,C340_=_C346 ,C340_=_C347 ,C340_=_C348 ,C340_=_C349 ,\nC340_=_C350 ,C340_=_C351 ,C340_=_C352 ,C340_=_C353 ,C340_=_C354 ,C340_=_C355 ,\nC340_=_C356 ,C340_=_C357 ,C340_=_C358 ,C340_=_C359 ,C340_=_C360 ,C340_=_C391 ,\nC341_=_C342 ,C341_=_C343 ,C341_=_C344 ,C341_=_C345 ,C341_=_C346 ,C341_=_C347 ,\nC341_=_C348 ,C341_=_C349 ,C341_=_C350 ,C341_=_C351 ,C341_=_C352 ,C341_=_C353 ,\nC341_=_C354 ,C341_=_C355 ,C341_=_C356 ,C341_=_C357 ,C341_=_C358 ,C341_=_C359 ,\nC341_=_C360 ,C341_=_C392 ,C342_=_C343 ,C342_=_C344 ,C342_=_C345 ,C342_=_C346 ,\nC342_=_C347 ,C342_=_C348 ,C342_=_C349 ,C342_=_C350 ,C342_=_C351 ,C342_=_C352 ,\nC342_=_C353 ,C342_=_C354 ,C342_=_C355 ,C342_=_C356 ,C342_=_C357 ,C342_=_C358 ,\nC342_=_C359 ,C342_=_C360 ,C342_=_C393 ,C343_=_C344 ,C343_=_C345 ,C343_=_C346 ,\nC343_=_C347 ,C343_=_C348 ,C343_=_C349 ,C343_=_C350 ,C343_=_C351 ,C343_=_C352 ,\nC343_=_C353 ,C343_=_C354 ,C343_=_C355 ,C343_=_C356 ,C343_=_C357 ,C343_=_C358 ,\nC343_=_C359 ,C343_=_C360 ,C343_=_C394 ,C344_=_C345 ,C344_=_C346 ,C344_=_C347 ,\nC344_=_C348 ,C344_=_C349 ,C344_=_C350 ,C344_=_C351 ,C344_=_C352 ,C344_=_C353 ,\nC344_=_C354 ,C344_=_C355 ,C344_=_C356 ,C344_=_C357 ,C344_=_C358 ,C344_=_C359 ,\nC344_=_C360 ,C344_=_C395 ,C345_=_C346 ,C345_=_C347 ,C345_=_C348 ,C345_=_C349 ,\nC345_=_C350 ,C345_=_C351 ,C345_=_C352 ,C345_=_C353 ,C345_=_C354 ,C345_=_C355 ,\nC345_=_C356 ,C345_=_C357 ,C345_=_C358 ,C345_=_C359 ,C345_=_C360 ,C346_=_C347 ,\nC346_=_C348 ,C346_=_C349 ,C346_=_C350 ,C346_=_C351 ,C346_=_C352 ,C346_=_C353 ,\nC346_=_C354 ,C346_=_C355 ,C346_=_C356 ,C346_=_C357 ,C346_=_C358 ,C346_=_C359 ,\nC346_=_C360 ,C346_=_C397 ,C347_=_C348 ,C347_=_C349 ,C347_=_C350 ,C347_=_C351 ,\nC347_=_C352 ,C347_=_C353 ,C347_=_C354 ,C347_=_C355 ,C347_=_C356 ,C347_=_C357 ,\nC347_=_C358 ,C347_=_C359 ,C347_=_C360 ,C347_=_C398 ,C348_=_C349 ,C348_=_C350 ,\nC348_=_C351 ,C348_=_C352 ,C348_=_C353 ,C348_=_C354 ,C348_=_C355 ,C348_=_C356 ,\nC348_=_C357 ,C348_=_C358 ,C348_=_C359 ,C348_=_C360 ,C348_=_C399 ,C349_=_C350 ,\nC349_=_C351 ,C349_=_C352 ,C349_=_C353 ,C349_=_C354 ,C349_=_C355</w:t>
      </w:r>
    </w:p>
    <w:p>
      <w:pPr>
        <w:pStyle w:val="PreformattedText"/>
        <w:bidi w:val="0"/>
        <w:spacing w:before="0" w:after="0"/>
        <w:jc w:val="left"/>
        <w:rPr/>
      </w:pPr>
      <w:r>
        <w:rPr/>
        <w:t xml:space="preserve"> </w:t>
      </w:r>
      <w:r>
        <w:rPr/>
        <w:t>,C349_=_C356 ,\nC349_=_C357 ,C349_=_C358 ,C349_=_C359 ,C349_=_C360 ,C349_=_C400 ,C350_=_C351 ,\nC350_=_C352 ,C350_=_C353 ,C350_=_C354 ,C350_=_C355 ,C350_=_C356 ,C350_=_C357 ,\nC350_=_C358 ,C350_=_C359 ,C350_=_C360 ,C350_=_C401 ,C351_=_C352 ,C351_=_C353 ,\nC351_=_C354 ,C351_=_C355 ,C351_=_C356 ,C351_=_C357 ,C351_=_C358 ,C351_=_C359 ,\nC351_=_C360 ,C351_=_C402 ,C352_=_C353 ,C352_=_C354 ,C352_=_C355 ,C352_=_C356 ,\nC352_=_C357 ,C352_=_C358 ,C352_=_C359 ,C352_=_C360 ,C352_=_C403 ,C353_=_C354 ,\nC353_=_C355 ,C353_=_C356 ,C353_=_C357 ,C353_=_C358 ,C353_=_C359 ,C353_=_C360 ,\nC353_=_C404 ,C354_=_C355 ,C354_=_C356 ,C354_=_C357 ,C354_=_C358 ,C354_=_C359 ,\nC354_=_C360 ,C354_=_C405 ,C355_=_C356 ,C355_=_C357 ,C355_=_C358 ,C355_=_C359 ,\nC355_=_C360 ,C355_=_C406 ,C356_=_C357 ,C356_=_C358 ,C356_=_C359 ,C356_=_C360 ,\nC356_=_C407 ,C357_=_C358 ,C357_=_C359 ,C357_=_C360 ,C357_=_C408 ,C358_=_C359 ,\nC358_=_C360 ,C358_=_C409 ,C359_=_C360 ,C359_=_C410 ,C360_=_C411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87_=_C388 ,C387_=_C389 ,C387_=_C390 ,C387_=_C391 ,C387_=_C392 ,C387_=_C393 ,\nC387_=_C394 ,C387_=_C395 ,C387_=_C396 ,C387_=_C397 ,C387_=_C398 ,C387_=_C399 ,\nC387_=_C400 ,C387_=_C401 ,C387_=_C402 ,C387_=_C403 ,C387_=_C404 ,C387_=_C405 ,\nC387_=_C406 ,C387_=_C407 ,C387_=_C408 ,C387_=_C409 ,C387_=_C410 ,C387_=_C411 ,\nC388_=_C389 ,C388_=_C390 ,C388_=_C391 ,C388_=_C392 ,C388_=_C393 ,C388_=_C394 ,\nC388_=_C395 ,C388_=_C396 ,C388_=_C397 ,C388_=_C398 ,C388_=_C399 ,C388_=_C400 ,\nC388_=_C401 ,C388_=_C402 ,C388_=_C403 ,C388_=_C404 ,C388_=_C405 ,C388_=_C406 ,\nC388_=_C407 ,C388_=_C408 ,C388_=_C409 ,C388_=_C410 ,C388_=_C411 ,C389_=_C390 ,\nC389_=_C391 ,C389_=_C392 ,C389_=_C393 ,C389_=_C394 ,C389_=_C395 ,C389_=_C396 ,\nC389_=_C397 ,C389_=_C398 ,C389_=_C399 ,C389_=_C400 ,C389_=_C401 ,C389_=_C402 ,\nC389_=_C403 ,C389_=_C404 ,C389_=_C405 ,C389_=_C406 ,C389_=_C407 ,C389_=_C408 ,\nC389_=_C409 ,C389_=_C410 ,C389_=_C411 ,C390_=_C391 ,C390_=_C392 ,C390_=_C393 ,\nC390_=_C394 ,C390_=_C395 ,C390_=_C396 ,C390_=_C397 ,C390_=_C398 ,C390_=_C399 ,\nC390_=_C400 ,C390_=_C401 ,C390_=_C402 ,C390_=_C403 ,C390_=_C404 ,C390_=_C405 ,\nC390_=_C406 ,C390_=_C407 ,C390_=_C408 ,C390_=_C409 ,C390_=_C410 ,C390_=_C411 ,\nC391_=_C392 ,C391_=_C393 ,C391_=_C394 ,C391_=_C395 ,C391_=_C396 ,C391_=_C397 ,\nC391_=_C398 ,C391_=_C399 ,C391_=_C400 ,C391_=_C401 ,C391_=_C402 ,C391_=_C403 ,\nC391_=_C404 ,C391_=_C405 ,C391_=_C406 ,C391_=_C407 ,C391_=_C408 ,C391_=_C409 ,\nC391_=_C410 ,C391_=_C411 ,C392_=_C393 ,C392_=_C394 ,C392_=_C395 ,C392_=_C396 ,\nC392_=_C397 ,C392_=_C398 ,C392_=_C399 ,C392_=_C400 ,C392_=_C401 ,C392_=_C402 ,\nC392_=_C403 ,C392_=_C404 ,C392_=_C405 ,C392_=_C406 ,C392_=_C407 ,C392_=_C408 ,\nC392_=_C409 ,C392_=_C410 ,C392_=_C411 ,C393_=_C394 ,C393_=_C395 ,C393_=_C396 ,\nC393_=_C397 ,C393_=_C398 ,C393_=_C399 ,C393_=_C400 ,C393_=_C401 ,C393_=_C402 ,\nC393_=_C403 ,C393_=_C404 ,C393_=_C405 ,C393_=_C406 ,C393_=_C407 ,C393_=_C408 ,\nC393_=_C409 ,C393_=_C410 ,C393_=_C411 ,C394_=_C395 ,C394_=_C396 ,C394_=_C397 ,\nC394_=_C398 ,C394_=_C399 ,C394_=_C400 ,C394_=_C401 ,C394_=_C402 ,C394_=_C403 ,\nC394_=_C404 ,C394_=_C405 ,C394_=_C406 ,C394_=_C407 ,C394_=_C408 ,C394_=_C409 ,\nC394_=_C410 ,C394_=_C411 ,C395_=_C396 ,C395_=_C397 ,C395_=_C398 ,C395_=_C399 ,\nC395_=_C400 ,C395_=_C401 ,C395_=_C402 ,C395_=_C403 ,C395_=_C404 ,C395_=_C405 ,\nC395_=_C406 ,C395_=_C407 ,C395_=_C408 ,C395_=_C409 ,C395_=_C410 ,C395_=_C411 ,\nC396_=_C397 ,C396_=_C398 ,C396_=_C399 ,C396_=_C400 ,C396_=_C401 ,C396_=_C402 ,\nC396_=_C403 ,C396_=_C404 ,C396_=_C405 ,C396_=_C406 ,C396_=_C407 ,C396_=_C408 ,\nC396_=_C409 ,C396_=_C410 ,C396_=_C411 ,C397_=_C398 ,C397_=_C399 ,C397_=_C400 ,\nC397_=_C401 ,C397_=_C402 ,C397_=_C403 ,C397_=_C404 ,C397_=_C405 ,C397_=_C406 ,\nC397_=_C407 ,C397_=_C408 ,C397_=_C409 ,C397_=_C410 ,C397_=_C411 ,C398_=_C399 ,\nC398_=_C400 ,C398_=_C401 ,C398_=_C402 ,C398_=_C403 ,C398_=_C404 ,C398_=_C405 ,\nC398_=_C406 ,C398_=_C407 ,C398_=_C408 ,C398_=_C409 ,C398_=_C410 ,C398_=_C411 ,\nC399_=_C400 ,C399_=_C401 ,C399_=_C402 ,C399_=_C403 ,C399_=_C404 ,C399_=_C405 ,\nC399_=_C406 ,C399_=_C407 ,C399_=_C408 ,C399_=_C409 ,C399_=_C410 ,C399_=_C411 ,\nC400_=_C401 ,C400_=_C402 ,C400_=_C403 ,C400_=_C404 ,C400_=_C405 ,C400_=_C406 ,\nC400_=_C407 ,C400_=_C408 ,C400_=_C409 ,C400_=_C410 ,C400_=_C411 ,C401_=_C402 ,\nC401_=_C403 ,C401_=_C404 ,C401_=_C405 ,C401_=_C406 ,C401_=_C407 ,C401_=_C408 ,\nC401_=_C409 ,C401_=_C410 ,C401_=_C411 ,C402_=_C403 ,C402_=_C404 ,C402_=_C405 ,\nC402_=_C406 ,C402_=_C407 ,C402_=_C408 ,C402_=_C409 ,C402_=_C410 ,C402_=_C411 ,\nC403_=_C404 ,C403_=_C405 ,C403_=_C406 ,C403_=_C407 ,C403_=_C408 ,C403_=_C409 ,\nC403_=_C410 ,C403_=_C411 ,C404_=_C405 ,C404_=_C406 ,C404_=_C407 ,C404_=_C408 ,\nC404_=_C409 ,C404_=_C410 ,C404_=_C411 ,C405_=_C406 ,C405_=_C407 ,C405_=_C408 ,\nC405_=_C409 ,C405_=_C410 ,C405_=_C411 ,C406_=_C407 ,C406_=_C408 ,C406_=_C409 ,\nC406_=_C410 ,C406_=_C411 ,C407_=_C408 ,C407_=_C409 ,C407_=_C410 ,C407_=_C411 ,\nC408_=_C409 ,C408_=_C410 ,C408_=_C411 ,C409_=_C410 ,C409_=_C411 ,C410_=_C411 ,"];36[shape=box, label="id:36 level: 4\n73: C4 C12 C42 C50 C78 \nC86 C112 C120 C147 C154 C180 \nC181 C182 C183 C184 C185 C186 \nC187 C188 C189 C190 C191 C192 \nC193 C194 C195 C196 C197 C198 \nC199 C200 C201 C202 C203 C204 \nC205 C206 C207 C208 C209 C210 \nC211 C217 C249 C280 C309 C336 \nC362 C387 C412 C413 C414 C415 \nC416 C417 C418 C419 C420 C421 \nC422 C423 C424 C425 C426 C427 \nC428 C429 C430 C431 C432 C433 \nC434 C435 \n1366: C4_=_C12( C4 C12 ) C4_=_C42( C4 C42 ) C4_=_C78( C4 C78 ) C4_=_C112( C4 C112 ) C4_=_C147( C4 C147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12_=_C50( C12 C50 ) C12_=_C86( C12 C86 ) C12_=_C120( C12 C120 ) C12_=_C154( C12 C154 ) \nC12_=_C187( C12 C187 ) C12_=_C217( C12 C217 ) C12_=_C249( C12 C249 ) C12_=_C280( C12 C280 ) C12_=_C309( C12 C309 ) C12_=_C336( C12 C336 ) \nC12_=_C362( C12 C362 ) C12_=_C387( C12 C387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42_=_C50( C42 C50 ) C42_=_C78( C42 C78 ) C42_=_C112( C42 C112 ) C42_=_C147( C42 C147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50_=_C86( C50 C86 ) C50_=_C120( C50 C120 ) C50_=_C154( C50 C154 ) C50_=_C187( C50 C187 ) \nC50_=_C217( C50 C217 ) C50_=_C249( C50 C249 ) C50_=_C280( C50 C280 ) C50_=_C309( C50 C309 ) C50_=_C336( C50 C336 ) C50_=_C362( C50 C362 ) \nC50_=_C387( C50 C387 ) C50_=_C412( C50 C412 ) C50_=_C413( C50 C413 ) C50_=_C414( C50 C414 ) C50_=_C415( C50 C415 ) C50_=_C416( C50 C416 ) \nC50_=_C417( C50 C417 ) C50_=_C418( C50 C418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4( C50 C434 ) \nC50_=_C435( C50 C435 ) C78_=_C86( C78 C86 ) C78_=_C112( C78 C112 ) C78_=_C147( C78 C147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86_=_C120( C86 C120 ) C86_=_C154( C86 C154 ) C86_=_C187( C86 C187 ) C86_=_C217( C86 C217</w:t>
      </w:r>
    </w:p>
    <w:p>
      <w:pPr>
        <w:pStyle w:val="PreformattedText"/>
        <w:bidi w:val="0"/>
        <w:spacing w:before="0" w:after="0"/>
        <w:jc w:val="left"/>
        <w:rPr/>
      </w:pPr>
      <w:r>
        <w:rPr/>
        <w:t xml:space="preserve"> </w:t>
      </w:r>
      <w:r>
        <w:rPr/>
        <w:t>) C86_=_C249( C86 C249 ) C86_=_C280( C86 C280 ) \nC86_=_C309( C86 C309 ) C86_=_C336( C86 C336 ) C86_=_C362( C86 C362 ) C86_=_C387( C86 C387 ) C86_=_C412( C86 C412 ) C86_=_C413( C86 C413 ) \nC86_=_C414( C86 C414 ) C86_=_C415( C86 C415 ) C86_=_C416( C86 C416 ) C86_=_C417( C86 C417 ) C86_=_C418( C86 C418 ) C86_=_C419( C86 C419 ) \nC86_=_C420( C86 C420 ) C86_=_C421( C86 C421 ) C86_=_C422( C86 C422 ) C86_=_C423( C86 C423 ) C86_=_C424( C86 C424 ) C86_=_C425( C86 C425 ) \nC86_=_C426( C86 C426 ) C86_=_C427( C86 C427 ) C86_=_C428( C86 C428 ) C86_=_C429( C86 C429 ) C86_=_C430( C86 C430 ) C86_=_C431( C86 C431 ) \nC86_=_C432( C86 C432 ) C86_=_C433( C86 C433 ) C86_=_C434( C86 C434 ) C86_=_C435( C86 C435 ) C112_=_C120( C112 C120 ) C112_=_C147( C112 C147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12_=_C211( C112 C211 ) C120_=_C154( C120 C154 ) C120_=_C187( C120 C187 ) C120_=_C217( C120 C217 ) C120_=_C249( C120 C249 ) \nC120_=_C280( C120 C280 ) C120_=_C309( C120 C309 ) C120_=_C336( C120 C336 ) C120_=_C362( C120 C362 ) C120_=_C387( C120 C387 ) C120_=_C412( C120 C412 ) \nC120_=_C413( C120 C413 ) C120_=_C414( C120 C414 ) C120_=_C415( C120 C415 ) C120_=_C416( C120 C416 ) C120_=_C417( C120 C417 ) C120_=_C418( C120 C418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47_=_C154( C147 C154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7_=_C200( C147 C200 ) C147_=_C201( C147 C201 ) C147_=_C202( C147 C202 ) C147_=_C203( C147 C203 ) \nC147_=_C204( C147 C204 ) C147_=_C205( C147 C205 ) C147_=_C206( C147 C206 ) C147_=_C207( C147 C207 ) C147_=_C208( C147 C208 ) C147_=_C209( C147 C209 ) \nC147_=_C210( C147 C210 ) C147_=_C211( C147 C211 ) C154_=_C187( C154 C187 ) C154_=_C217( C154 C217 ) C154_=_C249( C154 C249 ) C154_=_C280( C154 C280 ) \nC154_=_C309( C154 C309 ) C154_=_C336( C154 C336 ) C154_=_C362( C154 C362 ) C154_=_C387( C154 C387 ) C154_=_C412( C154 C412 ) C154_=_C413( C154 C413 ) \nC154_=_C414( C154 C414 ) C154_=_C415( C154 C415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5( C154 C43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7( C180 C21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49( C181 C24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80( C182 C28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309( C183 C30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336( C184 C336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362( C185 C36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387( C186 C38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7( C187 C217 ) C187_=_C249( C187 C249 ) C187_=_C280( C187 C280 ) \nC187_=_C309( C187 C309 ) C187_=_C336(</w:t>
      </w:r>
    </w:p>
    <w:p>
      <w:pPr>
        <w:pStyle w:val="PreformattedText"/>
        <w:bidi w:val="0"/>
        <w:spacing w:before="0" w:after="0"/>
        <w:jc w:val="left"/>
        <w:rPr/>
      </w:pPr>
      <w:r>
        <w:rPr/>
        <w:t xml:space="preserve"> </w:t>
      </w:r>
      <w:r>
        <w:rPr/>
        <w:t>C187 C336 ) C187_=_C362( C187 C362 ) C187_=_C387( C187 C387 ) C187_=_C412( C187 C412 ) C187_=_C413( C187 C413 ) \nC187_=_C414( C187 C414 ) C187_=_C415( C187 C415 ) C187_=_C416( C187 C416 ) C187_=_C417( C187 C417 ) C187_=_C418( C187 C418 ) C187_=_C419( C187 C419 ) \nC187_=_C420( C187 C420 ) C187_=_C421( C187 C421 ) C187_=_C422( C187 C422 ) C187_=_C423( C187 C423 ) C187_=_C424( C187 C424 ) C187_=_C425( C187 C425 ) \nC187_=_C426( C187 C426 ) C187_=_C427( C187 C427 ) C187_=_C428( C187 C428 ) C187_=_C429( C187 C429 ) C187_=_C430( C187 C430 ) C187_=_C431( C187 C431 ) \nC187_=_C432( C187 C432 ) C187_=_C433( C187 C433 ) C187_=_C434( C187 C434 ) C187_=_C435( C187 C43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412( C188 C41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413( C189 C41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414( C190 C41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415( C191 C41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417( C193 C417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418( C194 C41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419( C195 C41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420( C196 C42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421( C198 C421 ) C199_=_C200( C199 C200 ) C199_=_C201( C199 C201 ) C199_=_C202( C199 C202 ) C199_=_C203( C199 C203 ) C199_=_C204( C199 C204 ) \nC199_=_C205( C199 C205 ) C199_=_C206( C199 C206 ) C199_=_C207( C199 C207 ) C199_=_C208( C199 C208 ) C199_=_C209( C199 C209 ) C199_=_C210( C199 C210 ) \nC199_=_C211( C199 C211 ) C199_=_C422( C199 C422 ) C200_=_C201( C200 C201 ) C200_=_C202( C200 C202 ) C200_=_C203( C200 C203 ) C200_=_C204( C200 C204 ) \nC200_=_C205( C200 C205 ) C200_=_C206( C200 C206 ) C200_=_C207( C200 C207 ) C200_=_C208( C200 C208 ) C200_=_C209( C200 C209 ) C200_=_C210( C200 C210 ) \nC200_=_C211( C200 C211 ) C200_=_C423( C200 C423 ) C201_=_C202( C201 C202 ) C201_=_C203( C201 C203 ) C201_=_C204( C201 C204 ) C201_=_C205( C201 C205 ) \nC201_=_C206( C201 C206 ) C201_=_C207( C201 C207 ) C201_=_C208( C201 C208 ) C201_=_C209( C201 C209 ) C201_=_C210( C201 C210 ) C201_=_C211( C201 C211 ) \nC201_=_C424( C201 C424 ) C202_=_C203( C202 C203 ) C202_=_C204( C202 C204 ) C202_=_C205( C202 C205 ) C202_=_C206( C202 C206 ) C202_=_C207( C202 C207 ) \nC202_=_C208( C202 C208 ) C202_=_C209( C202 C209 ) C202_=_C210( C202 C210 ) C202_=_C211( C202 C211 ) C202_=_C425( C202 C425 ) C203_=_C204( C203 C204 ) \nC203_=_C205( C203 C205 ) C203_=_C206( C203 C206 ) C203_=_C207( C203 C207 ) C203_=_C208( C203 C208 ) C203_=_C209( C203 C209 ) C203_=_C210( C203 C210 ) \nC203_=_C211( C203 C211 ) C203_=_C426( C203 C426 ) C204_=_C205( C204 C205 ) C204_=_C206( C204 C206 ) C204_=_C207( C204 C207 ) C204_=_C208( C204 C208 ) \nC204_=_C209( C204 C209 ) C204_=_C210( C204 C210 ) C204_=_C211( C204 C211 ) C204_=_C427( C204 C427 ) C205_=_C206( C205 C206 ) C205_=_C207( C205 C207 ) \nC205_=_C208( C205 C208 ) C205_=_C209( C205 C209 ) C205_=_C210( C205 C210 ) C205_=_C211( C205 C211 ) C205_=_C428( C205 C428 ) C206_=_C207( C206 C207 ) \nC206_=_C208( C206 C208 ) C206_=_C209( C206 C209 ) C206_=_C210( C206 C210 ) C206_=_C211( C206 C211 ) C206_=_C429( C206 C429 ) C207_=_C208( C207 C208 ) \nC207_=_C209( C207 C209 ) C207_=_C210( C207 C210 ) C207_=_C211( C207 C211 ) C207_=_C430( C207 C430 ) C208_=_C209( C208 C209 ) C208_=_C210( C208 C210 ) \nC208_=_C211( C208 C211 ) C208_=_C431( C208 C431 ) C209_=_C210( C209 C210 ) C209_=_C211( C209 C211 ) C209_=_C432( C209 C432 ) C210_=_C211( C210 C211 ) \nC210_=_C433( C210 C433 ) C211_=_C434( C211 C434 ) C217_=_C249( C217 C249 ) C217_=_C280( C217 C280 ) C217_=_C309( C217 C309 ) C217_=_C336( C217 C336 ) \nC217_=_C362( C217 C362 ) C217_=_C387( C217 C387 ) C217_=_C412( C217 C412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49_=_C280( C249 C280 ) C249_=_C309( C249 C309 ) C249_=_C336( C249 C336 ) C249_=_C362( C249 C362 ) \nC249_=_C387( C249 C387 ) C249_=_C412( C249 C412 ) C249_=_C413( C249 C413 ) C249_=_C414( C249 C414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80_=_C309( C280 C309 ) C280_=_C336( C280 C336 ) C280_=_C362( C280 C362 ) C280_=_C387( C280 C387 ) C280_=_C412( C280 C412 ) \nC280_=_C413( C280 C413 ) C280_=_C414( C280 C414 ) C280_=_C415(</w:t>
      </w:r>
    </w:p>
    <w:p>
      <w:pPr>
        <w:pStyle w:val="PreformattedText"/>
        <w:bidi w:val="0"/>
        <w:spacing w:before="0" w:after="0"/>
        <w:jc w:val="left"/>
        <w:rPr/>
      </w:pPr>
      <w:r>
        <w:rPr/>
        <w:t xml:space="preserve"> </w:t>
      </w:r>
      <w:r>
        <w:rPr/>
        <w:t>C280 C415 ) C280_=_C416( C280 C416 ) C280_=_C417( C280 C417 ) C280_=_C418( C280 C418 ) \nC280_=_C419( C280 C419 ) C280_=_C420( C280 C420 ) C280_=_C421( C280 C421 ) C280_=_C422( C280 C422 ) C280_=_C423( C280 C423 ) C280_=_C424( C280 C424 ) \nC280_=_C425( C280 C425 ) C280_=_C426( C280 C426 ) C280_=_C427( C280 C427 ) C280_=_C428( C280 C428 ) C280_=_C429( C280 C429 ) C280_=_C430( C280 C430 ) \nC280_=_C431( C280 C431 ) C280_=_C432( C280 C432 ) C280_=_C433( C280 C433 ) C280_=_C434( C280 C434 ) C280_=_C435( C280 C435 ) C309_=_C336( C309 C336 ) \nC309_=_C362( C309 C362 ) C309_=_C387( C309 C387 ) C309_=_C412( C309 C412 ) C309_=_C413( C309 C413 ) C309_=_C414( C309 C414 ) C309_=_C415( C309 C415 ) \nC309_=_C416( C309 C416 ) C309_=_C417( C309 C417 ) C309_=_C418( C309 C418 ) C309_=_C419( C309 C419 ) C309_=_C420( C309 C420 ) C309_=_C421( C309 C421 ) \nC309_=_C422( C309 C422 ) C309_=_C423( C309 C423 ) C309_=_C424( C309 C424 ) C309_=_C425( C309 C425 ) C309_=_C426( C309 C426 ) C309_=_C427( C309 C427 ) \nC309_=_C428( C309 C428 ) C309_=_C429( C309 C429 ) C309_=_C430( C309 C430 ) C309_=_C431( C309 C431 ) C309_=_C432( C309 C432 ) C309_=_C433( C309 C433 ) \nC309_=_C434( C309 C434 ) C309_=_C435( C309 C435 ) C336_=_C362( C336 C362 ) C336_=_C387( C336 C387 ) C336_=_C412( C336 C412 ) C336_=_C413( C336 C413 ) \nC336_=_C414( C336 C414 ) C336_=_C415( C336 C415 ) C336_=_C416( C336 C416 ) C336_=_C417( C336 C417 ) C336_=_C418( C336 C418 ) C336_=_C419( C336 C419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336_=_C433( C336 C433 ) C336_=_C434( C336 C434 ) C336_=_C435( C336 C435 ) C362_=_C387( C362 C387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87_=_C412( C387 C412 ) \nC387_=_C413( C387 C413 ) C387_=_C414( C387 C414 ) C387_=_C415( C387 C415 ) C387_=_C416( C387 C416 ) C387_=_C417( C387 C417 ) C387_=_C418( C387 C418 ) \nC387_=_C419( C387 C419 ) C387_=_C420( C387 C420 ) C387_=_C421( C387 C421 ) C387_=_C422( C387 C422 ) C387_=_C423( C387 C423 ) C387_=_C424( C387 C424 ) \nC387_=_C425( C387 C425 ) C387_=_C426( C387 C426 ) C387_=_C427( C387 C427 ) C387_=_C428( C387 C428 ) C387_=_C429( C387 C429 ) C387_=_C430( C387 C430 ) \nC387_=_C431( C387 C431 ) C387_=_C432( C387 C432 ) C387_=_C433( C387 C433 ) C387_=_C434( C387 C434 ) C387_=_C435( C387 C435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3_=_C424( C423 C424 ) \nC423_=_C425( C423 C425 ) C423_=_C426( C423 C426 ) C423_=_C427( C423 C427 ) C423_=_C428( C423 C428 ) C423_=_C429( C423 C429 ) C423_=_C430( C423 C430 ) \nC423_=_C431( C423 C431 ) C423_=_C432( C423 C432 ) C423_=_C433( C423 C433 ) C423_=_C434( C423 C434 ) C423_=_C435( C423 C435 ) C424_=_C425( C424 C425 ) \nC424_=_C426( C424 C426 ) C424_=_C427( C424 C427 ) C424_=_C428( C424 C428 ) C424_=_C429( C424 C429 ) C424_=_C430( C424 C430 ) C424_=_C431( C424 C431 ) \nC424_=_C432( C424 C432 ) C424_=_C433( C424 C433 ) C424_=_C434( C424 C434 ) C424_=_C435( C424 C435 ) C425_=_C426( C425 C426 ) C425_=_C427( C425 C427 ) \nC425_=_C428( C425 C428 ) C425_=_C429( C425 C429 ) C425_=_C430( C425 C430 ) C425_=_C431( C425 C431 ) C425_=_C432( C425 C432 ) C425_=_C433( C425 C433 ) \nC425_=_C434( C425 C434 ) C425_=_C435( C425 C435 ) C426_=_C427( C426 C427 ) C426_=_C428( C426 C428 ) C426_=_C429( C426 C429 ) C426_=_C430( C426 C430 ) \nC426_=_C431( C426 C431 ) C426_=_C432( C426 C432 ) C426_=_C433( C426 C433 ) C426_=_C434( C426 C434 ) C426_=_C435( C426 C435 ) C427_=_C428( C427 C428 ) \nC427_=_C429( C427 C429 ) C427_=_C430( C427 C430 ) C427_=_C431( C427 C431 ) C427_=_C432( C427 C432 ) C427_=_C433( C427 C433 ) C427_=_C434( C427 C434 ) \nC427_=_C435( C427 C435 ) C428_=_C429( C428 C429 ) C428_=_C430( C428 C430 ) C428_=_C431( C428 C431 ) C428_=_C432( C428 C432 ) C428_=_C433( C428 C433 ) \nC428_=_C434( C428 C434 ) C428_=_C435( C428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w:t>
      </w:r>
    </w:p>
    <w:p>
      <w:pPr>
        <w:pStyle w:val="PreformattedText"/>
        <w:bidi w:val="0"/>
        <w:spacing w:before="0" w:after="0"/>
        <w:jc w:val="left"/>
        <w:rPr/>
      </w:pPr>
      <w:r>
        <w:rPr/>
        <w:t xml:space="preserve"> </w:t>
      </w:r>
      <w:r>
        <w:rPr/>
        <w:t>C431 C434 ) C431_=_C435( C431 C435 ) C432_=_C433( C432 C433 ) \nC432_=_C434( C432 C434 ) C432_=_C435( C432 C435 ) C433_=_C434( C433 C434 ) C433_=_C435( C433 C435 ) C434_=_C435( C434 C435 ) "];22-&gt;36[label="72: C4 C12 C42 C50 C78 \nC86 C112 C120 C147 C154 C180 \nC181 C182 C183 C184 C185 C186 \nC188 C189 C190 C191 C192 C193 \nC194 C195 C196 C197 C198 C199 \nC200 C201 C202 C203 C204 C205 \nC206 C207 C208 C209 C210 C211 \nC217 C249 C280 C309 C336 C362 \nC387 C412 C413 C414 C415 C416 \nC417 C418 C419 C420 C421 C422 \nC423 C424 C425 C426 C427 C428 \nC429 C430 C431 C432 C433 C434 \nC435 \n1294: C4_=_C12 ,C4_=_C42 ,C4_=_C78 ,C4_=_C112 ,C4_=_C147 ,\nC4_=_C180 ,C4_=_C181 ,C4_=_C182 ,C4_=_C183 ,C4_=_C184 ,C4_=_C185 ,\nC4_=_C186 ,C4_=_C188 ,C4_=_C189 ,C4_=_C190 ,C4_=_C191 ,C4_=_C192 ,\nC4_=_C193 ,C4_=_C194 ,C4_=_C195 ,C4_=_C196 ,C4_=_C197 ,C4_=_C198 ,\nC4_=_C199 ,C4_=_C200 ,C4_=_C201 ,C4_=_C202 ,C4_=_C203 ,C4_=_C204 ,\nC4_=_C205 ,C4_=_C206 ,C4_=_C207 ,C4_=_C208 ,C4_=_C209 ,C4_=_C210 ,\nC4_=_C211 ,C12_=_C50 ,C12_=_C86 ,C12_=_C120 ,C12_=_C154 ,C12_=_C217 ,\nC12_=_C249 ,C12_=_C280 ,C12_=_C309 ,C12_=_C336 ,C12_=_C362 ,C12_=_C387 ,\nC12_=_C412 ,C12_=_C413 ,C12_=_C414 ,C12_=_C415 ,C12_=_C416 ,C12_=_C417 ,\nC12_=_C418 ,C12_=_C419 ,C12_=_C420 ,C12_=_C421 ,C12_=_C422 ,C12_=_C423 ,\nC12_=_C424 ,C12_=_C425 ,C12_=_C426 ,C12_=_C427 ,C12_=_C428 ,C12_=_C429 ,\nC12_=_C430 ,C12_=_C431 ,C12_=_C432 ,C12_=_C433 ,C12_=_C434 ,C12_=_C435 ,\nC42_=_C50 ,C42_=_C78 ,C42_=_C112 ,C42_=_C147 ,C42_=_C180 ,C42_=_C181 ,\nC42_=_C182 ,C42_=_C183 ,C42_=_C184 ,C42_=_C185 ,C42_=_C186 ,C42_=_C188 ,\nC42_=_C189 ,C42_=_C190 ,C42_=_C191 ,C42_=_C192 ,C42_=_C193 ,C42_=_C194 ,\nC42_=_C195 ,C42_=_C196 ,C42_=_C197 ,C42_=_C198 ,C42_=_C199 ,C42_=_C200 ,\nC42_=_C201 ,C42_=_C202 ,C42_=_C203 ,C42_=_C204 ,C42_=_C205 ,C42_=_C206 ,\nC42_=_C207 ,C42_=_C208 ,C42_=_C209 ,C42_=_C210 ,C42_=_C211 ,C50_=_C86 ,\nC50_=_C120 ,C50_=_C154 ,C50_=_C217 ,C50_=_C249 ,C50_=_C280 ,C50_=_C309 ,\nC50_=_C336 ,C50_=_C362 ,C50_=_C387 ,C50_=_C412 ,C50_=_C413 ,C50_=_C414 ,\nC50_=_C415 ,C50_=_C416 ,C50_=_C417 ,C50_=_C418 ,C50_=_C419 ,C50_=_C420 ,\nC50_=_C421 ,C50_=_C422 ,C50_=_C423 ,C50_=_C424 ,C50_=_C425 ,C50_=_C426 ,\nC50_=_C427 ,C50_=_C428 ,C50_=_C429 ,C50_=_C430 ,C50_=_C431 ,C50_=_C432 ,\nC50_=_C433 ,C50_=_C434 ,C50_=_C435 ,C78_=_C86 ,C78_=_C112 ,C78_=_C147 ,\nC78_=_C180 ,C78_=_C181 ,C78_=_C182 ,C78_=_C183 ,C78_=_C184 ,C78_=_C185 ,\nC78_=_C186 ,C78_=_C188 ,C78_=_C189 ,C78_=_C190 ,C78_=_C191 ,C78_=_C192 ,\nC78_=_C193 ,C78_=_C194 ,C78_=_C195 ,C78_=_C196 ,C78_=_C197 ,C78_=_C198 ,\nC78_=_C199 ,C78_=_C200 ,C78_=_C201 ,C78_=_C202 ,C78_=_C203 ,C78_=_C204 ,\nC78_=_C205 ,C78_=_C206 ,C78_=_C207 ,C78_=_C208 ,C78_=_C209 ,C78_=_C210 ,\nC78_=_C211 ,C86_=_C120 ,C86_=_C154 ,C86_=_C217 ,C86_=_C249 ,C86_=_C280 ,\nC86_=_C309 ,C86_=_C336 ,C86_=_C362 ,C86_=_C387 ,C86_=_C412 ,C86_=_C413 ,\nC86_=_C414 ,C86_=_C415 ,C86_=_C416 ,C86_=_C417 ,C86_=_C418 ,C86_=_C419 ,\nC86_=_C420 ,C86_=_C421 ,C86_=_C422 ,C86_=_C423 ,C86_=_C424 ,C86_=_C425 ,\nC86_=_C426 ,C86_=_C427 ,C86_=_C428 ,C86_=_C429 ,C86_=_C430 ,C86_=_C431 ,\nC86_=_C432 ,C86_=_C433 ,C86_=_C434 ,C86_=_C435 ,C112_=_C120 ,C112_=_C147 ,\nC112_=_C180 ,C112_=_C181 ,C112_=_C182 ,C112_=_C183 ,C112_=_C184 ,C112_=_C185 ,\nC112_=_C186 ,C112_=_C188 ,C112_=_C189 ,C112_=_C190 ,C112_=_C191 ,C112_=_C192 ,\nC112_=_C193 ,C112_=_C194 ,C112_=_C195 ,C112_=_C196 ,C112_=_C197 ,C112_=_C198 ,\nC112_=_C199 ,C112_=_C200 ,C112_=_C201 ,C112_=_C202 ,C112_=_C203 ,C112_=_C204 ,\nC112_=_C205 ,C112_=_C206 ,C112_=_C207 ,C112_=_C208 ,C112_=_C209 ,C112_=_C210 ,\nC112_=_C211 ,C120_=_C154 ,C120_=_C217 ,C120_=_C249 ,C120_=_C280 ,C120_=_C309 ,\nC120_=_C336 ,C120_=_C362 ,C120_=_C387 ,C120_=_C412 ,C120_=_C413 ,C120_=_C414 ,\nC120_=_C415 ,C120_=_C416 ,C120_=_C417 ,C120_=_C418 ,C120_=_C419 ,C120_=_C420 ,\nC120_=_C421 ,C120_=_C422 ,C120_=_C423 ,C120_=_C424 ,C120_=_C425 ,C120_=_C426 ,\nC120_=_C427 ,C120_=_C428 ,C120_=_C429 ,C120_=_C430 ,C120_=_C431 ,C120_=_C432 ,\nC120_=_C433 ,C120_=_C434 ,C120_=_C435 ,C147_=_C154 ,C147_=_C180 ,C147_=_C181 ,\nC147_=_C182 ,C147_=_C183 ,C147_=_C184 ,C147_=_C185 ,C147_=_C186 ,C147_=_C188 ,\nC147_=_C189 ,C147_=_C190 ,C147_=_C191 ,C147_=_C192 ,C147_=_C193 ,C147_=_C194 ,\nC147_=_C195 ,C147_=_C196 ,C147_=_C197 ,C147_=_C198 ,C147_=_C199 ,C147_=_C200 ,\nC147_=_C201 ,C147_=_C202 ,C147_=_C203 ,C147_=_C204 ,C147_=_C205 ,C147_=_C206 ,\nC147_=_C207 ,C147_=_C208 ,C147_=_C209 ,C147_=_C210 ,C147_=_C211 ,C154_=_C217 ,\nC154_=_C249 ,C154_=_C280 ,C154_=_C309 ,C154_=_C336 ,C154_=_C362 ,C154_=_C387 ,\nC154_=_C412 ,C154_=_C413 ,C154_=_C414 ,C154_=_C415 ,C154_=_C416 ,C154_=_C417 ,\nC154_=_C418 ,C154_=_C419 ,C154_=_C420 ,C154_=_C421 ,C154_=_C422 ,C154_=_C423 ,\nC154_=_C424 ,C154_=_C425 ,C154_=_C426 ,C154_=_C427 ,C154_=_C428 ,C154_=_C429 ,\nC154_=_C430 ,C154_=_C431 ,C154_=_C432 ,C154_=_C433 ,C154_=_C434 ,C154_=_C435 ,\nC180_=_C181 ,C180_=_C182 ,C180_=_C183 ,C180_=_C184 ,C180_=_C185 ,C180_=_C186 ,\nC180_=_C188 ,C180_=_C189 ,C180_=_C190 ,C180_=_C191 ,C180_=_C192 ,C180_=_C193 ,\nC180_=_C194 ,C180_=_C195 ,C180_=_C196 ,C180_=_C197 ,C180_=_C198 ,C180_=_C199 ,\nC180_=_C200 ,C180_=_C201 ,C180_=_C202 ,C180_=_C203 ,C180_=_C204 ,C180_=_C205 ,\nC180_=_C206 ,C180_=_C207 ,C180_=_C208 ,C180_=_C209 ,C180_=_C210 ,C180_=_C211 ,\nC180_=_C217 ,C181_=_C182 ,C181_=_C183 ,C181_=_C184 ,C181_=_C185 ,C181_=_C186 ,\nC181_=_C188 ,C181_=_C189 ,C181_=_C190 ,C181_=_C191 ,C181_=_C192 ,C181_=_C193 ,\nC181_=_C194 ,C181_=_C195 ,C181_=_C196 ,C181_=_C197 ,C181_=_C198 ,C181_=_C199 ,\nC181_=_C200 ,C181_=_C201 ,C181_=_C202 ,C181_=_C203 ,C181_=_C204 ,C181_=_C205 ,\nC181_=_C206 ,C181_=_C207 ,C181_=_C208 ,C181_=_C209 ,C181_=_C210 ,C181_=_C211 ,\nC181_=_C249 ,C182_=_C183 ,C182_=_C184 ,C182_=_C185 ,C182_=_C186 ,C182_=_C188 ,\nC182_=_C189 ,C182_=_C190 ,C182_=_C191 ,C182_=_C192 ,C182_=_C193 ,C182_=_C194 ,\nC182_=_C195 ,C182_=_C196 ,C182_=_C197 ,C182_=_C198 ,C182_=_C199 ,C182_=_C200 ,\nC182_=_C201 ,C182_=_C202 ,C182_=_C203 ,C182_=_C204 ,C182_=_C205 ,C182_=_C206 ,\nC182_=_C207 ,C182_=_C208 ,C182_=_C209 ,C182_=_C210 ,C182_=_C211 ,C182_=_C280 ,\nC183_=_C184 ,C183_=_C185 ,C183_=_C186 ,C183_=_C188 ,C183_=_C189 ,C183_=_C190 ,\nC183_=_C191 ,C183_=_C192 ,C183_=_C193 ,C183_=_C194 ,C183_=_C195 ,C183_=_C196 ,\nC183_=_C197 ,C183_=_C198 ,C183_=_C199 ,C183_=_C200 ,C183_=_C201 ,C183_=_C202 ,\nC183_=_C203 ,C183_=_C204 ,C183_=_C205 ,C183_=_C206 ,C183_=_C207 ,C183_=_C208 ,\nC183_=_C209 ,C183_=_C210 ,C183_=_C211 ,C183_=_C309 ,C184_=_C185 ,C184_=_C186 ,\nC184_=_C188 ,C184_=_C189 ,C184_=_C190 ,C184_=_C191 ,C184_=_C192 ,C184_=_C193 ,\nC184_=_C194 ,C184_=_C195 ,C184_=_C196 ,C184_=_C197 ,C184_=_C198 ,C184_=_C199 ,\nC184_=_C200 ,C184_=_C201 ,C184_=_C202 ,C184_=_C203 ,C184_=_C204 ,C184_=_C205 ,\nC184_=_C206 ,C184_=_C207 ,C184_=_C208 ,C184_=_C209 ,C184_=_C210 ,C184_=_C211 ,\nC184_=_C336 ,C185_=_C186 ,C185_=_C188 ,C185_=_C189 ,C185_=_C190 ,C185_=_C191 ,\nC185_=_C192 ,C185_=_C193 ,C185_=_C194 ,C185_=_C195 ,C185_=_C196 ,C185_=_C197 ,\nC185_=_C198 ,C185_=_C199 ,C185_=_C200 ,C185_=_C201 ,C185_=_C202 ,C185_=_C203 ,\nC185_=_C204 ,C185_=_C205 ,C185_=_C206 ,C185_=_C207 ,C185_=_C208 ,C185_=_C209 ,\nC185_=_C210 ,C185_=_C211 ,C185_=_C362 ,C186_=_C188 ,C186_=_C189 ,C186_=_C190 ,\nC186_=_C191 ,C186_=_C192 ,C186_=_C193 ,C186_=_C194 ,C186_=_C195 ,C186_=_C196 ,\nC186_=_C197 ,C186_=_C198 ,C186_=_C199 ,C186_=_C200 ,C186_=_C201 ,C186_=_C202 ,\nC186_=_C203 ,C186_=_C204 ,C186_=_C205 ,C186_=_C206 ,C186_=_C207 ,C186_=_C208 ,\nC186_=_C209 ,C186_=_C210 ,C186_=_C211 ,C186_=_C387 ,C188_=_C189 ,C188_=_C190 ,\nC188_=_C191 ,C188_=_C192 ,C188_=_C193 ,C188_=_C194 ,C188_=_C195 ,C188_=_C196 ,\nC188_=_C197 ,C188_=_C198 ,C188_=_C199 ,C188_=_C200 ,C188_=_C201 ,C188_=_C202 ,\nC188_=_C203 ,C188_=_C204 ,C188_=_C205 ,C188_=_C206 ,C188_=_C207 ,C188_=_C208 ,\nC188_=_C209 ,C188_=_C210 ,C188_=_C211 ,C188_=_C412 ,C189_=_C190 ,C189_=_C191 ,\nC189_=_C192 ,C189_=_C193 ,C189_=_C194 ,C189_=_C195 ,C189_=_C196 ,C189_=_C197 ,\nC189_=_C198 ,C189_=_C199 ,C189_=_C200 ,C189_=_C201 ,C189_=_C202 ,C189_=_C203 ,\nC189_=_C204 ,C189_=_C205 ,C189_=_C206 ,C189_=_C207 ,C189_=_C208 ,C189_=_C209 ,\nC189_=_C210 ,C189_=_C211 ,C189_=_C413 ,C190_=_C191 ,C190_=_C192 ,C190_=_C193 ,\nC190_=_C194 ,C190_=_C195 ,C190_=_C196 ,C190_=_C197 ,C190_=_C198 ,C190_=_C199 ,\nC190_=_C200 ,C190_=_C201 ,C190_=_C202 ,C190_=_C203 ,C190_=_C204 ,C190_=_C205 ,\nC190_=_C206 ,C190_=_C207 ,C190_=_C208 ,C190_=_C209 ,C190_=_C210 ,C190_=_C211 ,\nC190_=_C414 ,C191_=_C192 ,C191_=_C193 ,C191_=_C194 ,C191_=_C195 ,C191_=_C196 ,\nC191_=_C197 ,C191_=_C198 ,C191_=_C199 ,C191_=_C200 ,C191_=_C201 ,C191_=_C202 ,\nC191_=_C203 ,C191_=_C204 ,C191_=_C205 ,C191_=_C206 ,C191_=_C207 ,C191_=_C208 ,\nC191_=_C209 ,C191_=_C210 ,C191_=_C211 ,C191_=_C415 ,C192_=_C193 ,C192_=_C194 ,\nC192_=_C195 ,C192_=_C196 ,C192_=_C197 ,C192_=_C198 ,C192_=_C199 ,C192_=_C200 ,\nC192_=_C201 ,C192_=_C202 ,C192_=_C203 ,C192_=_C204 ,C192_=_C205 ,C192_=_C206 ,\nC192_=_C207 ,C192_=_C208 ,C192_=_C209 ,C192_=_C210 ,C192_=_C211 ,C193_=_C194 ,\nC193_=_C195 ,C193_=_C196 ,C193_=_C197 ,C193_=_C198 ,C193_=_C199 ,C193_=_C200 ,\nC193_=_C201 ,C193_=_C202 ,C193_=_C203 ,C193_=_C204 ,C193_=_C205 ,C193_=_C206 ,\nC193_=_C207 ,C193_=_C208 ,C193_=_C209 ,C193_=_C210 ,C193_=_C211 ,C193_=_C417 ,\nC194_=_C195 ,C194_=_C196 ,C194_=_C197 ,C194_=_C198 ,C194_=_C199 ,C194_=_C200 ,\nC194_=_C201 ,C194_=_C202 ,C194_=_C203 ,C194_=_C204 ,C194_=_C205 ,C194_=_C206 ,\nC194_=_C207 ,C194_=_C208 ,C194_=_C209 ,C194_=_C210 ,C194_=_C211 ,C194_=_C418 ,\nC195_=_C196 ,C195_=_C197 ,C195_=_C198 ,C195_=_C199 ,C195_=_C200 ,C195_=_C201 ,\nC195_=_C202 ,C195_=_C203 ,C195_=_C204 ,C195_=_C205 ,C195_=_C206 ,C195_=_C207 ,\nC195_=_C208 ,C195_=_C209 ,C195_=_C210 ,C195_=_C211 ,C195_=_C419 ,C196_=_C197 ,\nC196_=_C198 ,C196_=_C199 ,C196_=_C200 ,C196_=_C201 ,C196_=_C202 ,C196_=_C203 ,\nC196_=_C204 ,C196_=_C205 ,C196_=_C206 ,C196_=_C207 ,C196_=_C208 ,C196_=_C209 ,\nC196_=_C210 ,C196_=_C211 ,C196_=_C420 ,C197_=_C198 ,C197_=_C199 ,C197_=_C200 ,\nC197_=_C201 ,C197_=_C202 ,C197_=_C203 ,C197_=_C204</w:t>
      </w:r>
    </w:p>
    <w:p>
      <w:pPr>
        <w:pStyle w:val="PreformattedText"/>
        <w:bidi w:val="0"/>
        <w:spacing w:before="0" w:after="0"/>
        <w:jc w:val="left"/>
        <w:rPr/>
      </w:pPr>
      <w:r>
        <w:rPr/>
        <w:t xml:space="preserve"> </w:t>
      </w:r>
      <w:r>
        <w:rPr/>
        <w:t>,C197_=_C205 ,C197_=_C206 ,\nC197_=_C207 ,C197_=_C208 ,C197_=_C209 ,C197_=_C210 ,C197_=_C211 ,C198_=_C199 ,\nC198_=_C200 ,C198_=_C201 ,C198_=_C202 ,C198_=_C203 ,C198_=_C204 ,C198_=_C205 ,\nC198_=_C206 ,C198_=_C207 ,C198_=_C208 ,C198_=_C209 ,C198_=_C210 ,C198_=_C211 ,\nC198_=_C421 ,C199_=_C200 ,C199_=_C201 ,C199_=_C202 ,C199_=_C203 ,C199_=_C204 ,\nC199_=_C205 ,C199_=_C206 ,C199_=_C207 ,C199_=_C208 ,C199_=_C209 ,C199_=_C210 ,\nC199_=_C211 ,C199_=_C422 ,C200_=_C201 ,C200_=_C202 ,C200_=_C203 ,C200_=_C204 ,\nC200_=_C205 ,C200_=_C206 ,C200_=_C207 ,C200_=_C208 ,C200_=_C209 ,C200_=_C210 ,\nC200_=_C211 ,C200_=_C423 ,C201_=_C202 ,C201_=_C203 ,C201_=_C204 ,C201_=_C205 ,\nC201_=_C206 ,C201_=_C207 ,C201_=_C208 ,C201_=_C209 ,C201_=_C210 ,C201_=_C211 ,\nC201_=_C424 ,C202_=_C203 ,C202_=_C204 ,C202_=_C205 ,C202_=_C206 ,C202_=_C207 ,\nC202_=_C208 ,C202_=_C209 ,C202_=_C210 ,C202_=_C211 ,C202_=_C425 ,C203_=_C204 ,\nC203_=_C205 ,C203_=_C206 ,C203_=_C207 ,C203_=_C208 ,C203_=_C209 ,C203_=_C210 ,\nC203_=_C211 ,C203_=_C426 ,C204_=_C205 ,C204_=_C206 ,C204_=_C207 ,C204_=_C208 ,\nC204_=_C209 ,C204_=_C210 ,C204_=_C211 ,C204_=_C427 ,C205_=_C206 ,C205_=_C207 ,\nC205_=_C208 ,C205_=_C209 ,C205_=_C210 ,C205_=_C211 ,C205_=_C428 ,C206_=_C207 ,\nC206_=_C208 ,C206_=_C209 ,C206_=_C210 ,C206_=_C211 ,C206_=_C429 ,C207_=_C208 ,\nC207_=_C209 ,C207_=_C210 ,C207_=_C211 ,C207_=_C430 ,C208_=_C209 ,C208_=_C210 ,\nC208_=_C211 ,C208_=_C431 ,C209_=_C210 ,C209_=_C211 ,C209_=_C432 ,C210_=_C211 ,\nC210_=_C433 ,C211_=_C434 ,C217_=_C249 ,C217_=_C280 ,C217_=_C309 ,C217_=_C336 ,\nC217_=_C362 ,C217_=_C387 ,C217_=_C412 ,C217_=_C413 ,C217_=_C414 ,C217_=_C415 ,\nC217_=_C416 ,C217_=_C417 ,C217_=_C418 ,C217_=_C419 ,C217_=_C420 ,C217_=_C421 ,\nC217_=_C422 ,C217_=_C423 ,C217_=_C424 ,C217_=_C425 ,C217_=_C426 ,C217_=_C427 ,\nC217_=_C428 ,C217_=_C429 ,C217_=_C430 ,C217_=_C431 ,C217_=_C432 ,C217_=_C433 ,\nC217_=_C434 ,C217_=_C435 ,C249_=_C280 ,C249_=_C309 ,C249_=_C336 ,C249_=_C362 ,\nC249_=_C387 ,C249_=_C412 ,C249_=_C413 ,C249_=_C414 ,C249_=_C415 ,C249_=_C416 ,\nC249_=_C417 ,C249_=_C418 ,C249_=_C419 ,C249_=_C420 ,C249_=_C421 ,C249_=_C422 ,\nC249_=_C423 ,C249_=_C424 ,C249_=_C425 ,C249_=_C426 ,C249_=_C427 ,C249_=_C428 ,\nC249_=_C429 ,C249_=_C430 ,C249_=_C431 ,C249_=_C432 ,C249_=_C433 ,C249_=_C434 ,\nC249_=_C435 ,C280_=_C309 ,C280_=_C336 ,C280_=_C362 ,C280_=_C387 ,C280_=_C412 ,\nC280_=_C413 ,C280_=_C414 ,C280_=_C415 ,C280_=_C416 ,C280_=_C417 ,C280_=_C418 ,\nC280_=_C419 ,C280_=_C420 ,C280_=_C421 ,C280_=_C422 ,C280_=_C423 ,C280_=_C424 ,\nC280_=_C425 ,C280_=_C426 ,C280_=_C427 ,C280_=_C428 ,C280_=_C429 ,C280_=_C430 ,\nC280_=_C431 ,C280_=_C432 ,C280_=_C433 ,C280_=_C434 ,C280_=_C435 ,C309_=_C336 ,\nC309_=_C362 ,C309_=_C387 ,C309_=_C412 ,C309_=_C413 ,C309_=_C414 ,C309_=_C415 ,\nC309_=_C416 ,C309_=_C417 ,C309_=_C418 ,C309_=_C419 ,C309_=_C420 ,C309_=_C421 ,\nC309_=_C422 ,C309_=_C423 ,C309_=_C424 ,C309_=_C425 ,C309_=_C426 ,C309_=_C427 ,\nC309_=_C428 ,C309_=_C429 ,C309_=_C430 ,C309_=_C431 ,C309_=_C432 ,C309_=_C433 ,\nC309_=_C434 ,C309_=_C435 ,C336_=_C362 ,C336_=_C387 ,C336_=_C412 ,C336_=_C413 ,\nC336_=_C414 ,C336_=_C415 ,C336_=_C416 ,C336_=_C417 ,C336_=_C418 ,C336_=_C419 ,\nC336_=_C420 ,C336_=_C421 ,C336_=_C422 ,C336_=_C423 ,C336_=_C424 ,C336_=_C425 ,\nC336_=_C426 ,C336_=_C427 ,C336_=_C428 ,C336_=_C429 ,C336_=_C430 ,C336_=_C431 ,\nC336_=_C432 ,C336_=_C433 ,C336_=_C434 ,C336_=_C435 ,C362_=_C387 ,C362_=_C412 ,\nC362_=_C413 ,C362_=_C414 ,C362_=_C415 ,C362_=_C416 ,C362_=_C417 ,C362_=_C418 ,\nC362_=_C419 ,C362_=_C420 ,C362_=_C421 ,C362_=_C422 ,C362_=_C423 ,C362_=_C424 ,\nC362_=_C425 ,C362_=_C426 ,C362_=_C427 ,C362_=_C428 ,C362_=_C429 ,C362_=_C430 ,\nC362_=_C431 ,C362_=_C432 ,C362_=_C433 ,C362_=_C434 ,C362_=_C435 ,C387_=_C412 ,\nC387_=_C413 ,C387_=_C414 ,C387_=_C415 ,C387_=_C416 ,C387_=_C417 ,C387_=_C418 ,\nC387_=_C419 ,C387_=_C420 ,C387_=_C421 ,C387_=_C422 ,C387_=_C423 ,C387_=_C424 ,\nC387_=_C425 ,C387_=_C426 ,C387_=_C427 ,C387_=_C428 ,C387_=_C429 ,C387_=_C430 ,\nC387_=_C431 ,C387_=_C432 ,C387_=_C433 ,C387_=_C434 ,C387_=_C435 ,C412_=_C413 ,\nC412_=_C414 ,C412_=_C415 ,C412_=_C416 ,C412_=_C417 ,C412_=_C418 ,C412_=_C419 ,\nC412_=_C420 ,C412_=_C421 ,C412_=_C422 ,C412_=_C423 ,C412_=_C424 ,C412_=_C425 ,\nC412_=_C426 ,C412_=_C427 ,C412_=_C428 ,C412_=_C429 ,C412_=_C430 ,C412_=_C431 ,\nC412_=_C432 ,C412_=_C433 ,C412_=_C434 ,C412_=_C435 ,C413_=_C414 ,C413_=_C415 ,\nC413_=_C416 ,C413_=_C417 ,C413_=_C418 ,C413_=_C419 ,C413_=_C420 ,C413_=_C421 ,\nC413_=_C422 ,C413_=_C423 ,C413_=_C424 ,C413_=_C425 ,C413_=_C426 ,C413_=_C427 ,\nC413_=_C428 ,C413_=_C429 ,C413_=_C430 ,C413_=_C431 ,C413_=_C432 ,C413_=_C433 ,\nC413_=_C434 ,C413_=_C435 ,C414_=_C415 ,C414_=_C416 ,C414_=_C417 ,C414_=_C418 ,\nC414_=_C419 ,C414_=_C420 ,C414_=_C421 ,C414_=_C422 ,C414_=_C423 ,C414_=_C424 ,\nC414_=_C425 ,C414_=_C426 ,C414_=_C427 ,C414_=_C428 ,C414_=_C429 ,C414_=_C430 ,\nC414_=_C431 ,C414_=_C432 ,C414_=_C433 ,C414_=_C434 ,C414_=_C435 ,C415_=_C416 ,\nC415_=_C417 ,C415_=_C418 ,C415_=_C419 ,C415_=_C420 ,C415_=_C421 ,C415_=_C422 ,\nC415_=_C423 ,C415_=_C424 ,C415_=_C425 ,C415_=_C426 ,C415_=_C427 ,C415_=_C428 ,\nC415_=_C429 ,C415_=_C430 ,C415_=_C431 ,C415_=_C432 ,C415_=_C433 ,C415_=_C434 ,\nC415_=_C435 ,C416_=_C417 ,C416_=_C418 ,C416_=_C419 ,C416_=_C420 ,C416_=_C421 ,\nC416_=_C422 ,C416_=_C423 ,C416_=_C424 ,C416_=_C425 ,C416_=_C426 ,C416_=_C427 ,\nC416_=_C428 ,C416_=_C429 ,C416_=_C430 ,C416_=_C431 ,C416_=_C432 ,C416_=_C433 ,\nC416_=_C434 ,C416_=_C435 ,C417_=_C418 ,C417_=_C419 ,C417_=_C420 ,C417_=_C421 ,\nC417_=_C422 ,C417_=_C423 ,C417_=_C424 ,C417_=_C425 ,C417_=_C426 ,C417_=_C427 ,\nC417_=_C428 ,C417_=_C429 ,C417_=_C430 ,C417_=_C431 ,C417_=_C432 ,C417_=_C433 ,\nC417_=_C434 ,C417_=_C435 ,C418_=_C419 ,C418_=_C420 ,C418_=_C421 ,C418_=_C422 ,\nC418_=_C423 ,C418_=_C424 ,C418_=_C425 ,C418_=_C426 ,C418_=_C427 ,C418_=_C428 ,\nC418_=_C429 ,C418_=_C430 ,C418_=_C431 ,C418_=_C432 ,C418_=_C433 ,C418_=_C434 ,\nC418_=_C435 ,C419_=_C420 ,C419_=_C421 ,C419_=_C422 ,C419_=_C423 ,C419_=_C424 ,\nC419_=_C425 ,C419_=_C426 ,C419_=_C427 ,C419_=_C428 ,C419_=_C429 ,C419_=_C430 ,\nC419_=_C431 ,C419_=_C432 ,C419_=_C433 ,C419_=_C434 ,C419_=_C435 ,C420_=_C421 ,\nC420_=_C422 ,C420_=_C423 ,C420_=_C424 ,C420_=_C425 ,C420_=_C426 ,C420_=_C427 ,\nC420_=_C428 ,C420_=_C429 ,C420_=_C430 ,C420_=_C431 ,C420_=_C432 ,C420_=_C433 ,\nC420_=_C434 ,C420_=_C435 ,C421_=_C422 ,C421_=_C423 ,C421_=_C424 ,C421_=_C425 ,\nC421_=_C426 ,C421_=_C427 ,C421_=_C428 ,C421_=_C429 ,C421_=_C430 ,C421_=_C431 ,\nC421_=_C432 ,C421_=_C433 ,C421_=_C434 ,C421_=_C435 ,C422_=_C423 ,C422_=_C424 ,\nC422_=_C425 ,C422_=_C426 ,C422_=_C427 ,C422_=_C428 ,C422_=_C429 ,C422_=_C430 ,\nC422_=_C431 ,C422_=_C432 ,C422_=_C433 ,C422_=_C434 ,C422_=_C435 ,C423_=_C424 ,\nC423_=_C425 ,C423_=_C426 ,C423_=_C427 ,C423_=_C428 ,C423_=_C429 ,C423_=_C430 ,\nC423_=_C431 ,C423_=_C432 ,C423_=_C433 ,C423_=_C434 ,C423_=_C435 ,C424_=_C425 ,\nC424_=_C426 ,C424_=_C427 ,C424_=_C428 ,C424_=_C429 ,C424_=_C430 ,C424_=_C431 ,\nC424_=_C432 ,C424_=_C433 ,C424_=_C434 ,C424_=_C435 ,C425_=_C426 ,C425_=_C427 ,\nC425_=_C428 ,C425_=_C429 ,C425_=_C430 ,C425_=_C431 ,C425_=_C432 ,C425_=_C433 ,\nC425_=_C434 ,C425_=_C435 ,C426_=_C427 ,C426_=_C428 ,C426_=_C429 ,C426_=_C430 ,\nC426_=_C431 ,C426_=_C432 ,C426_=_C433 ,C426_=_C434 ,C426_=_C435 ,C427_=_C428 ,\nC427_=_C429 ,C427_=_C430 ,C427_=_C431 ,C427_=_C432 ,C427_=_C433 ,C427_=_C434 ,\nC427_=_C435 ,C428_=_C429 ,C428_=_C430 ,C428_=_C431 ,C428_=_C432 ,C428_=_C433 ,\nC428_=_C434 ,C428_=_C435 ,C429_=_C430 ,C429_=_C431 ,C429_=_C432 ,C429_=_C433 ,\nC429_=_C434 ,C429_=_C435 ,C430_=_C431 ,C430_=_C432 ,C430_=_C433 ,C430_=_C434 ,\nC430_=_C435 ,C431_=_C432 ,C431_=_C433 ,C431_=_C434 ,C431_=_C435 ,C432_=_C433 ,\nC432_=_C434 ,C432_=_C435 ,C433_=_C434 ,C433_=_C435 ,C434_=_C435 ,"];37[shape=box, label="id:37 level: 4\n72: C3 C10 C41 C48 C77 \nC84 C111 C118 C147 C148 C149 \nC150 C151 C152 C153 C154 C155 \nC156 C157 C158 C159 C160 C161 \nC162 C163 C164 C165 C166 C167 \nC168 C169 C170 C171 C172 C173 \nC174 C175 C176 C177 C178 C179 \nC185 C247 C278 C307 C334 C361 \nC362 C363 C364 C365 C366 C367 \nC368 C369 C370 C371 C372 C373 \nC374 C375 C376 C377 C378 C379 \nC380 C381 C382 C383 C384 C385 \nC386 \n1330: C3_=_C10( C3 C10 ) C3_=_C41( C3 C41 ) C3_=_C77( C3 C77 ) C3_=_C111( C3 C111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10_=_C48( C10 C48 ) C10_=_C84( C10 C84 ) C10_=_C118( C10 C118 ) C10_=_C152( C10 C152 ) \nC10_=_C185( C10 C185 ) C10_=_C247( C10 C247 ) C10_=_C278( C10 C278 ) C10_=_C307( C10 C307 ) C10_=_C334( C10 C334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41_=_C48( C41 C48 ) C41_=_C77( C41 C77 ) C41_=_C111( C41 C111 ) C41_=_C147( C41 C147 ) C41_=_C148( C41 C148 ) \nC41_=_C149( C41 C149 ) C41_=_C150( C41 C150 ) C41_=_C151( C41 C151 )</w:t>
      </w:r>
    </w:p>
    <w:p>
      <w:pPr>
        <w:pStyle w:val="PreformattedText"/>
        <w:bidi w:val="0"/>
        <w:spacing w:before="0" w:after="0"/>
        <w:jc w:val="left"/>
        <w:rPr/>
      </w:pPr>
      <w:r>
        <w:rPr/>
        <w:t xml:space="preserve"> </w:t>
      </w:r>
      <w:r>
        <w:rPr/>
        <w:t>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8_=_C84( C48 C84 ) C48_=_C118( C48 C118 ) C48_=_C152( C48 C152 ) C48_=_C185( C48 C185 ) C48_=_C247( C48 C247 ) \nC48_=_C278( C48 C278 ) C48_=_C307( C48 C307 ) C48_=_C334( C48 C334 ) C48_=_C361( C48 C361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77_=_C84( C77 C84 ) \nC77_=_C111( C77 C111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84_=_C118( C84 C118 ) C84_=_C152( C84 C152 ) \nC84_=_C185( C84 C185 ) C84_=_C247( C84 C247 ) C84_=_C278( C84 C278 ) C84_=_C307( C84 C307 ) C84_=_C334( C84 C334 ) C84_=_C361( C84 C361 ) \nC84_=_C362( C84 C362 ) C84_=_C363( C84 C363 ) C84_=_C364( C84 C364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4_=_C386( C84 C386 ) C111_=_C118( C111 C118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8_=_C152( C118 C152 ) \nC118_=_C185( C118 C185 ) C118_=_C247( C118 C247 ) C118_=_C278( C118 C278 ) C118_=_C307( C118 C307 ) C118_=_C334( C118 C334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18_=_C386( C118 C38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5( C147 C18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247( C148 C247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278( C149 C27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307( C150 C30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334( C151 C33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5( C152 C185 ) C152_=_C247( C152 C247 ) C152_=_C278( C152 C278 ) \nC152_=_C307( C152 C307 ) C152_=_C334( C152 C334 ) C152_=_C361( C152 C361 ) C152_=_C362( C152 C362 ) C152_=_C363( C152 C363 ) C152_=_C364( C152 C364 ) \nC152_=_C365( C152 C365 ) C152_=_C366( C152 C366 ) C152_=_C367( C152 C367 ) C152_=_C368( C152 C368 ) C152_=_C369( C152 C369 ) C152_=_C370( C152 C370 ) \nC152_=_C371( C152 C371 ) C152_=_C372( C152 C372 ) C152_=_C373( C152 C373 ) C152_=_C374( C152 C374 ) C152_=_C375( C152 C375 ) C152_=_C376( C152 C376 ) \nC152_=_C377( C152 C377 ) C152_=_C378( C152 C378 ) C152_=_C379(</w:t>
      </w:r>
    </w:p>
    <w:p>
      <w:pPr>
        <w:pStyle w:val="PreformattedText"/>
        <w:bidi w:val="0"/>
        <w:spacing w:before="0" w:after="0"/>
        <w:jc w:val="left"/>
        <w:rPr/>
      </w:pPr>
      <w:r>
        <w:rPr/>
        <w:t xml:space="preserve"> </w:t>
      </w:r>
      <w:r>
        <w:rPr/>
        <w:t>C152 C379 ) C152_=_C380( C152 C380 ) C152_=_C381( C152 C381 ) C152_=_C382( C152 C382 ) \nC152_=_C383( C152 C383 ) C152_=_C384( C152 C384 ) C152_=_C385( C152 C385 ) C152_=_C386( C152 C386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361( C153 C36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362( C154 C36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364( C155 C36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365( C156 C36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366( C157 C366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367( C158 C36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368( C160 C368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369( C161 C36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370( C162 C370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371( C163 C37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372( C164 C37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373( C165 C373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374( C166 C374 ) C167_=_C168( C167 C168 ) C167_=_C169( C167 C169 ) C167_=_C170( C167 C170 ) C167_=_C171( C167 C171 ) \nC167_=_C172( C167 C172 ) C167_=_C173( C167 C173 ) C167_=_C174( C167 C174 ) C167_=_C175( C167 C175 ) C167_=_C176( C167 C176 ) C167_=_C177( C167 C177 ) \nC167_=_C178( C167 C178 ) C167_=_C179( C167 C179 ) C167_=_C375( C167 C375 ) C168_=_C169( C168 C169 ) C168_=_C170( C168 C170 ) C168_=_C171( C168 C171 ) \nC168_=_C172( C168 C172 ) C168_=_C173( C168 C173 ) C168_=_C174( C168 C174 ) C168_=_C175( C168 C175 ) C168_=_C176( C168 C176 ) C168_=_C177( C168 C177 ) \nC168_=_C178( C168 C178 ) C168_=_C179( C168 C179 ) C168_=_C376( C168 C376 ) C169_=_C170( C169 C170 ) C169_=_C171( C169 C171 ) C169_=_C172( C169 C172 ) \nC169_=_C173( C169 C173 ) C169_=_C174( C169 C174 ) C169_=_C175( C169 C175 ) C169_=_C176( C169 C176 ) C169_=_C177( C169 C177 ) C169_=_C178( C169 C178 ) \nC169_=_C179( C169 C179 ) C169_=_C377( C169 C377 ) C170_=_C171( C170 C171 ) C170_=_C172( C170 C172 ) C170_=_C173( C170 C173 ) C170_=_C174( C170 C174 ) \nC170_=_C175( C170 C175 ) C170_=_C176( C170 C176 ) C170_=_C177( C170 C177 ) C170_=_C178( C170 C178 ) C170_=_C179( C170 C179 ) C170_=_C378( C170 C378 ) \nC171_=_C172( C171 C172 ) C171_=_C173( C171 C173 ) C171_=_C174( C171 C174 ) C171_=_C175( C171 C175 ) C171_=_C176( C171 C176 ) C171_=_C177( C171 C177 ) \nC171_=_C178( C171 C178 ) C171_=_C179( C171 C179 ) C171_=_C379( C171 C379 ) C172_=_C173( C172 C173 ) C172_=_C174( C172 C174 ) C172_=_C175( C172 C175 ) \nC172_=_C176( C172 C176 ) C172_=_C177( C172 C177 ) C172_=_C178( C172 C178 ) C172_=_C179( C172 C179 ) C172_=_C380( C172 C380 ) C173_=_C174( C173 C174 ) \nC173_=_C175( C173 C175 ) C173_=_C176( C173 C176 ) C173_=_C177( C173 C177 ) C173_=_C178( C173 C178 ) C173_=_C179( C173 C179 ) C173_=_C381( C173 C381 ) \nC174_=_C175( C174 C175 ) C174_=_C176( C174 C176 ) C174_=_C177( C174 C177 ) C174_=_C178( C174 C178 ) C174_=_C179( C174 C179 ) C174_=_C382( C174 C382 ) \nC175_=_C176( C175 C176 ) C175_=_C177( C175 C177 ) C175_=_C178( C175 C178 ) C175_=_C179( C175 C179 ) C176_=_C177( C176 C177 ) C176_=_C178( C176 C178 ) \nC176_=_C179( C176 C179 ) C176_=_C383( C176 C383 ) C177_=_C178( C177 C178 ) C177_=_C179( C177 C179 ) C177_=_C384( C177 C384 ) C178_=_C179( C178 C179 ) \nC178_=_C385( C178 C385 ) C179_=_C386( C179 C386 ) C185_=_C247( C185 C247 ) C185_=_C278( C185 C278 ) C185_=_C307( C185 C307 ) C185_=_C334( C185 C334 ) \nC185_=_C361( C185 C361 ) C185_=_C362( C185 C362 ) C185_=_C363( C185 C363 ) C185_=_C364(</w:t>
      </w:r>
    </w:p>
    <w:p>
      <w:pPr>
        <w:pStyle w:val="PreformattedText"/>
        <w:bidi w:val="0"/>
        <w:spacing w:before="0" w:after="0"/>
        <w:jc w:val="left"/>
        <w:rPr/>
      </w:pPr>
      <w:r>
        <w:rPr/>
        <w:t xml:space="preserve"> </w:t>
      </w:r>
      <w:r>
        <w:rPr/>
        <w:t>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247_=_C278( C247 C278 ) C247_=_C307( C247 C307 ) C247_=_C334( C247 C334 ) C247_=_C361( C247 C361 ) \nC247_=_C362( C247 C362 ) C247_=_C363( C247 C363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78_=_C307( C278 C307 ) C278_=_C334( C278 C334 ) C278_=_C361( C278 C361 ) C278_=_C362( C278 C362 ) C278_=_C363( C278 C363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78_=_C386( C278 C386 ) C307_=_C334( C307 C334 ) \nC307_=_C361( C307 C361 ) C307_=_C362( C307 C362 ) C307_=_C363( C307 C363 ) C307_=_C364( C307 C364 ) C307_=_C365( C307 C365 ) C307_=_C366( C307 C366 ) \nC307_=_C367( C307 C367 ) C307_=_C368( C307 C368 ) C307_=_C369( C307 C369 ) C307_=_C370( C307 C370 ) C307_=_C371( C307 C371 ) C307_=_C372( C307 C372 ) \nC307_=_C373( C307 C373 ) C307_=_C374( C307 C374 ) C307_=_C375( C307 C375 ) C307_=_C376( C307 C376 ) C307_=_C377( C307 C377 ) C307_=_C378( C307 C378 ) \nC307_=_C379( C307 C379 ) C307_=_C380( C307 C380 ) C307_=_C381( C307 C381 ) C307_=_C382( C307 C382 ) C307_=_C383( C307 C383 ) C307_=_C384( C307 C384 ) \nC307_=_C385( C307 C385 ) C307_=_C386( C307 C386 ) C334_=_C361( C334 C361 ) C334_=_C362( C334 C362 ) C334_=_C363( C334 C363 ) C334_=_C364( C334 C364 ) \nC334_=_C365( C334 C365 ) C334_=_C366( C334 C366 ) C334_=_C367( C334 C367 ) C334_=_C368( C334 C368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4_=_C375( C374 C375 ) \nC374_=_C376( C374 C376 ) C374_=_C377( C374 C377 ) C374_=_C378( C374 C378 ) C374_=_C379( C374 C379 ) C374_=_C380( C374 C380 ) C374_=_C381( C374 C381 ) \nC374_=_C382( C374 C382 ) C374_=_C383( C374 C383 ) C374_=_C384( C374 C384 ) C374_=_C385( C374 C385 ) C374_=_C386(</w:t>
      </w:r>
    </w:p>
    <w:p>
      <w:pPr>
        <w:pStyle w:val="PreformattedText"/>
        <w:bidi w:val="0"/>
        <w:spacing w:before="0" w:after="0"/>
        <w:jc w:val="left"/>
        <w:rPr/>
      </w:pPr>
      <w:r>
        <w:rPr/>
        <w:t xml:space="preserve"> </w:t>
      </w:r>
      <w:r>
        <w:rPr/>
        <w:t>C374 C386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23-&gt;37[label="71: C3 C10 C41 C48 C77 \nC84 C111 C118 C147 C148 C149 \nC150 C151 C153 C154 C155 C156 \nC157 C158 C159 C160 C161 C162 \nC163 C164 C165 C166 C167 C168 \nC169 C170 C171 C172 C173 C174 \nC175 C176 C177 C178 C179 C185 \nC247 C278 C307 C334 C361 C362 \nC363 C364 C365 C366 C367 C368 \nC369 C370 C371 C372 C373 C374 \nC375 C376 C377 C378 C379 C380 \nC381 C382 C383 C384 C385 C386 \n1259: C3_=_C10 ,C3_=_C41 ,C3_=_C77 ,C3_=_C111 ,C3_=_C147 ,\nC3_=_C148 ,C3_=_C149 ,C3_=_C150 ,C3_=_C151 ,C3_=_C153 ,C3_=_C154 ,\nC3_=_C155 ,C3_=_C156 ,C3_=_C157 ,C3_=_C158 ,C3_=_C159 ,C3_=_C160 ,\nC3_=_C161 ,C3_=_C162 ,C3_=_C163 ,C3_=_C164 ,C3_=_C165 ,C3_=_C166 ,\nC3_=_C167 ,C3_=_C168 ,C3_=_C169 ,C3_=_C170 ,C3_=_C171 ,C3_=_C172 ,\nC3_=_C173 ,C3_=_C174 ,C3_=_C175 ,C3_=_C176 ,C3_=_C177 ,C3_=_C178 ,\nC3_=_C179 ,C10_=_C48 ,C10_=_C84 ,C10_=_C118 ,C10_=_C185 ,C10_=_C247 ,\nC10_=_C278 ,C10_=_C307 ,C10_=_C334 ,C10_=_C361 ,C10_=_C362 ,C10_=_C363 ,\nC10_=_C364 ,C10_=_C365 ,C10_=_C366 ,C10_=_C367 ,C10_=_C368 ,C10_=_C369 ,\nC10_=_C370 ,C10_=_C371 ,C10_=_C372 ,C10_=_C373 ,C10_=_C374 ,C10_=_C375 ,\nC10_=_C376 ,C10_=_C377 ,C10_=_C378 ,C10_=_C379 ,C10_=_C380 ,C10_=_C381 ,\nC10_=_C382 ,C10_=_C383 ,C10_=_C384 ,C10_=_C385 ,C10_=_C386 ,C41_=_C48 ,\nC41_=_C77 ,C41_=_C111 ,C41_=_C147 ,C41_=_C148 ,C41_=_C149 ,C41_=_C150 ,\nC41_=_C151 ,C41_=_C153 ,C41_=_C154 ,C41_=_C155 ,C41_=_C156 ,C41_=_C157 ,\nC41_=_C158 ,C41_=_C159 ,C41_=_C160 ,C41_=_C161 ,C41_=_C162 ,C41_=_C163 ,\nC41_=_C164 ,C41_=_C165 ,C41_=_C166 ,C41_=_C167 ,C41_=_C168 ,C41_=_C169 ,\nC41_=_C170 ,C41_=_C171 ,C41_=_C172 ,C41_=_C173 ,C41_=_C174 ,C41_=_C175 ,\nC41_=_C176 ,C41_=_C177 ,C41_=_C178 ,C41_=_C179 ,C48_=_C84 ,C48_=_C118 ,\nC48_=_C185 ,C48_=_C247 ,C48_=_C278 ,C48_=_C307 ,C48_=_C334 ,C48_=_C361 ,\nC48_=_C362 ,C48_=_C363 ,C48_=_C364 ,C48_=_C365 ,C48_=_C366 ,C48_=_C367 ,\nC48_=_C368 ,C48_=_C369 ,C48_=_C370 ,C48_=_C371 ,C48_=_C372 ,C48_=_C373 ,\nC48_=_C374 ,C48_=_C375 ,C48_=_C376 ,C48_=_C377 ,C48_=_C378 ,C48_=_C379 ,\nC48_=_C380 ,C48_=_C381 ,C48_=_C382 ,C48_=_C383 ,C48_=_C384 ,C48_=_C385 ,\nC48_=_C386 ,C77_=_C84 ,C77_=_C111 ,C77_=_C147 ,C77_=_C148 ,C77_=_C149 ,\nC77_=_C150 ,C77_=_C151 ,C77_=_C153 ,C77_=_C154 ,C77_=_C155 ,C77_=_C156 ,\nC77_=_C157 ,C77_=_C158 ,C77_=_C159 ,C77_=_C160 ,C77_=_C161 ,C77_=_C162 ,\nC77_=_C163 ,C77_=_C164 ,C77_=_C165 ,C77_=_C166 ,C77_=_C167 ,C77_=_C168 ,\nC77_=_C169 ,C77_=_C170 ,C77_=_C171 ,C77_=_C172 ,C77_=_C173 ,C77_=_C174 ,\nC77_=_C175 ,C77_=_C176 ,C77_=_C177 ,C77_=_C178 ,C77_=_C179 ,C84_=_C118 ,\nC84_=_C185 ,C84_=_C247 ,C84_=_C278 ,C84_=_C307 ,C84_=_C334 ,C84_=_C361 ,\nC84_=_C362 ,C84_=_C363 ,C84_=_C364 ,C84_=_C365 ,C84_=_C366 ,C84_=_C367 ,\nC84_=_C368 ,C84_=_C369 ,C84_=_C370 ,C84_=_C371 ,C84_=_C372 ,C84_=_C373 ,\nC84_=_C374 ,C84_=_C375 ,C84_=_C376 ,C84_=_C377 ,C84_=_C378 ,C84_=_C379 ,\nC84_=_C380 ,C84_=_C381 ,C84_=_C382 ,C84_=_C383 ,C84_=_C384 ,C84_=_C385 ,\nC84_=_C386 ,C111_=_C118 ,C111_=_C147 ,C111_=_C148 ,C111_=_C149 ,C111_=_C150 ,\nC111_=_C151 ,C111_=_C153 ,C111_=_C154 ,C111_=_C155 ,C111_=_C156 ,C111_=_C157 ,\nC111_=_C158 ,C111_=_C159 ,C111_=_C160 ,C111_=_C161 ,C111_=_C162 ,C111_=_C163 ,\nC111_=_C164 ,C111_=_C165 ,C111_=_C166 ,C111_=_C167 ,C111_=_C168 ,C111_=_C169 ,\nC111_=_C170 ,C111_=_C171 ,C111_=_C172 ,C111_=_C173 ,C111_=_C174 ,C111_=_C175 ,\nC111_=_C176 ,C111_=_C177 ,C111_=_C178 ,C111_=_C179 ,C118_=_C185 ,C118_=_C247 ,\nC118_=_C278 ,C118_=_C307 ,C118_=_C334 ,C118_=_C361 ,C118_=_C362 ,C118_=_C363 ,\nC118_=_C364 ,C118_=_C365 ,C118_=_C366 ,C118_=_C367 ,C118_=_C368 ,C118_=_C369 ,\nC118_=_C370 ,C118_=_C371 ,C118_=_C372 ,C118_=_C373 ,C118_=_C374 ,C118_=_C375 ,\nC118_=_C376 ,C118_=_C377 ,C118_=_C378 ,C118_=_C379 ,C118_=_C380 ,C118_=_C381 ,\nC118_=_C382 ,C118_=_C383 ,C118_=_C384 ,C118_=_C385 ,C118_=_C386 ,C147_=_C148 ,\nC147_=_C149 ,C147_=_C150 ,C147_=_C151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5 ,C148_=_C149 ,C148_=_C150 ,C148_=_C151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247 ,C149_=_C150 ,C149_=_C151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278 ,C150_=_C151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307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334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361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362 ,C155_=_C156 ,C155_=_C157 ,\nC155_=_C158 ,C155_=_C159 ,C155_=_C160 ,C155_=_C161 ,C155_=_C162 ,C155_=_C163 ,\nC155_=_C164 ,C155_=_C165 ,C155_=_C166 ,C155_=_C167 ,C155_=_C168 ,C155_=_C169 ,\nC155_=_C170 ,C155_=_C171 ,C155_=_C172 ,C155_=_C173 ,C155_=_C174 ,C155_=_C175 ,\nC155_=_C176 ,C155_=_C177 ,C155_=_C178 ,C155_=_C179 ,C155_=_C364 ,C156_=_C157 ,\nC156_=_C158 ,C156_=_C159 ,C156_=_C160 ,C156_=_C161 ,C156_=_C162 ,C156_=_C163 ,\nC156_=_C164 ,C156_=_C165 ,C156_=_C166 ,C156_=_C167 ,C156_=_C168 ,C156_=_C169 ,\nC156_=_C170 ,C156_=_C171 ,C156_=_C172 ,C156_=_C173 ,C156_=_C174 ,C156_=_C175 ,\nC156_=_C176 ,C156_=_C177 ,C156_=_C178 ,C156_=_C179 ,C156_=_C365 ,C157_=_C158 ,\nC157_=_C159 ,C157_=_C160 ,C157_=_C161 ,C157_=_C162 ,C157_=_C163 ,C157_=_C164 ,\nC157_=_C165 ,C157_=_C166 ,C157_=_C167 ,C157_=_C168 ,C157_=_C169 ,C157_=_C170 ,\nC157_=_C171 ,C157_=_C172 ,C157_=_C173 ,C157_=_C174 ,C157_=_C175 ,C157_=_C176 ,\nC157_=_C177 ,C157_=_C178 ,C157_=_C179 ,C157_=_C366 ,C158_=_C159 ,C158_=_C160 ,\nC158_=_C161 ,C158_=_C162 ,C158_=_C163 ,C158_=_C164 ,C158_=_C165 ,C158_=_C166 ,\nC158_=_C167 ,C158_=_C168 ,C158_=_C169 ,C158_=_C170 ,C158_=_C171 ,C158_=_C172 ,\nC158_=_C173 ,C158_=_C174 ,C158_=_C175 ,C158_=_C176 ,C158_=_C177 ,C158_=_C178 ,\nC158_=_C179 ,C158_=_C367 ,C159_=_C160 ,C159_=_C161 ,C159_=_C162 ,C159_=_C163 ,\nC159_=_C164 ,C159_=_C165 ,C159_=_C166 ,C159_=_C167 ,C159_=_C168 ,C159_=_C169 ,\nC159_=_C170 ,C159_=_C171 ,C159_=_C172 ,C159_=_C173 ,C159_=_C174 ,C159_=_C175 ,\nC159_=_C176 ,C159_=_C177 ,C159_=_C178 ,C159_=_C179 ,C160_=_C161 ,C160_=_C162 ,\nC160_=_C163 ,C160_=_C164 ,C160_=_C165 ,C160_=_C166 ,C160_=_C167 ,C160_=_C168 ,\nC160_=_C169 ,C160_=_C170 ,C160_=_C171 ,C160_=_C172 ,C160_=_C173 ,C160_=_C174 ,\nC160_=_C175 ,C160_=_C176 ,C160_=_C177 ,C160_=_C178 ,C160_=_C179 ,C160_=_C368 ,\nC161_=_C162</w:t>
      </w:r>
    </w:p>
    <w:p>
      <w:pPr>
        <w:pStyle w:val="PreformattedText"/>
        <w:bidi w:val="0"/>
        <w:spacing w:before="0" w:after="0"/>
        <w:jc w:val="left"/>
        <w:rPr/>
      </w:pPr>
      <w:r>
        <w:rPr/>
        <w:t xml:space="preserve"> </w:t>
      </w:r>
      <w:r>
        <w:rPr/>
        <w:t>,C161_=_C163 ,C161_=_C164 ,C161_=_C165 ,C161_=_C166 ,C161_=_C167 ,\nC161_=_C168 ,C161_=_C169 ,C161_=_C170 ,C161_=_C171 ,C161_=_C172 ,C161_=_C173 ,\nC161_=_C174 ,C161_=_C175 ,C161_=_C176 ,C161_=_C177 ,C161_=_C178 ,C161_=_C179 ,\nC161_=_C369 ,C162_=_C163 ,C162_=_C164 ,C162_=_C165 ,C162_=_C166 ,C162_=_C167 ,\nC162_=_C168 ,C162_=_C169 ,C162_=_C170 ,C162_=_C171 ,C162_=_C172 ,C162_=_C173 ,\nC162_=_C174 ,C162_=_C175 ,C162_=_C176 ,C162_=_C177 ,C162_=_C178 ,C162_=_C179 ,\nC162_=_C370 ,C163_=_C164 ,C163_=_C165 ,C163_=_C166 ,C163_=_C167 ,C163_=_C168 ,\nC163_=_C169 ,C163_=_C170 ,C163_=_C171 ,C163_=_C172 ,C163_=_C173 ,C163_=_C174 ,\nC163_=_C175 ,C163_=_C176 ,C163_=_C177 ,C163_=_C178 ,C163_=_C179 ,C163_=_C371 ,\nC164_=_C165 ,C164_=_C166 ,C164_=_C167 ,C164_=_C168 ,C164_=_C169 ,C164_=_C170 ,\nC164_=_C171 ,C164_=_C172 ,C164_=_C173 ,C164_=_C174 ,C164_=_C175 ,C164_=_C176 ,\nC164_=_C177 ,C164_=_C178 ,C164_=_C179 ,C164_=_C372 ,C165_=_C166 ,C165_=_C167 ,\nC165_=_C168 ,C165_=_C169 ,C165_=_C170 ,C165_=_C171 ,C165_=_C172 ,C165_=_C173 ,\nC165_=_C174 ,C165_=_C175 ,C165_=_C176 ,C165_=_C177 ,C165_=_C178 ,C165_=_C179 ,\nC165_=_C373 ,C166_=_C167 ,C166_=_C168 ,C166_=_C169 ,C166_=_C170 ,C166_=_C171 ,\nC166_=_C172 ,C166_=_C173 ,C166_=_C174 ,C166_=_C175 ,C166_=_C176 ,C166_=_C177 ,\nC166_=_C178 ,C166_=_C179 ,C166_=_C374 ,C167_=_C168 ,C167_=_C169 ,C167_=_C170 ,\nC167_=_C171 ,C167_=_C172 ,C167_=_C173 ,C167_=_C174 ,C167_=_C175 ,C167_=_C176 ,\nC167_=_C177 ,C167_=_C178 ,C167_=_C179 ,C167_=_C375 ,C168_=_C169 ,C168_=_C170 ,\nC168_=_C171 ,C168_=_C172 ,C168_=_C173 ,C168_=_C174 ,C168_=_C175 ,C168_=_C176 ,\nC168_=_C177 ,C168_=_C178 ,C168_=_C179 ,C168_=_C376 ,C169_=_C170 ,C169_=_C171 ,\nC169_=_C172 ,C169_=_C173 ,C169_=_C174 ,C169_=_C175 ,C169_=_C176 ,C169_=_C177 ,\nC169_=_C178 ,C169_=_C179 ,C169_=_C377 ,C170_=_C171 ,C170_=_C172 ,C170_=_C173 ,\nC170_=_C174 ,C170_=_C175 ,C170_=_C176 ,C170_=_C177 ,C170_=_C178 ,C170_=_C179 ,\nC170_=_C378 ,C171_=_C172 ,C171_=_C173 ,C171_=_C174 ,C171_=_C175 ,C171_=_C176 ,\nC171_=_C177 ,C171_=_C178 ,C171_=_C179 ,C171_=_C379 ,C172_=_C173 ,C172_=_C174 ,\nC172_=_C175 ,C172_=_C176 ,C172_=_C177 ,C172_=_C178 ,C172_=_C179 ,C172_=_C380 ,\nC173_=_C174 ,C173_=_C175 ,C173_=_C176 ,C173_=_C177 ,C173_=_C178 ,C173_=_C179 ,\nC173_=_C381 ,C174_=_C175 ,C174_=_C176 ,C174_=_C177 ,C174_=_C178 ,C174_=_C179 ,\nC174_=_C382 ,C175_=_C176 ,C175_=_C177 ,C175_=_C178 ,C175_=_C179 ,C176_=_C177 ,\nC176_=_C178 ,C176_=_C179 ,C176_=_C383 ,C177_=_C178 ,C177_=_C179 ,C177_=_C384 ,\nC178_=_C179 ,C178_=_C385 ,C179_=_C386 ,C185_=_C247 ,C185_=_C278 ,C185_=_C307 ,\nC185_=_C334 ,C185_=_C361 ,C185_=_C362 ,C185_=_C363 ,C185_=_C364 ,C185_=_C365 ,\nC185_=_C366 ,C185_=_C367 ,C185_=_C368 ,C185_=_C369 ,C185_=_C370 ,C185_=_C371 ,\nC185_=_C372 ,C185_=_C373 ,C185_=_C374 ,C185_=_C375 ,C185_=_C376 ,C185_=_C377 ,\nC185_=_C378 ,C185_=_C379 ,C185_=_C380 ,C185_=_C381 ,C185_=_C382 ,C185_=_C383 ,\nC185_=_C384 ,C185_=_C385 ,C185_=_C386 ,C247_=_C278 ,C247_=_C307 ,C247_=_C334 ,\nC247_=_C361 ,C247_=_C362 ,C247_=_C363 ,C247_=_C364 ,C247_=_C365 ,C247_=_C366 ,\nC247_=_C367 ,C247_=_C368 ,C247_=_C369 ,C247_=_C370 ,C247_=_C371 ,C247_=_C372 ,\nC247_=_C373 ,C247_=_C374 ,C247_=_C375 ,C247_=_C376 ,C247_=_C377 ,C247_=_C378 ,\nC247_=_C379 ,C247_=_C380 ,C247_=_C381 ,C247_=_C382 ,C247_=_C383 ,C247_=_C384 ,\nC247_=_C385 ,C247_=_C386 ,C278_=_C307 ,C278_=_C334 ,C278_=_C361 ,C278_=_C362 ,\nC278_=_C363 ,C278_=_C364 ,C278_=_C365 ,C278_=_C366 ,C278_=_C367 ,C278_=_C368 ,\nC278_=_C369 ,C278_=_C370 ,C278_=_C371 ,C278_=_C372 ,C278_=_C373 ,C278_=_C374 ,\nC278_=_C375 ,C278_=_C376 ,C278_=_C377 ,C278_=_C378 ,C278_=_C379 ,C278_=_C380 ,\nC278_=_C381 ,C278_=_C382 ,C278_=_C383 ,C278_=_C384 ,C278_=_C385 ,C278_=_C386 ,\nC307_=_C334 ,C307_=_C361 ,C307_=_C362 ,C307_=_C363 ,C307_=_C364 ,C307_=_C365 ,\nC307_=_C366 ,C307_=_C367 ,C307_=_C368 ,C307_=_C369 ,C307_=_C370 ,C307_=_C371 ,\nC307_=_C372 ,C307_=_C373 ,C307_=_C374 ,C307_=_C375 ,C307_=_C376 ,C307_=_C377 ,\nC307_=_C378 ,C307_=_C379 ,C307_=_C380 ,C307_=_C381 ,C307_=_C382 ,C307_=_C383 ,\nC307_=_C384 ,C307_=_C385 ,C307_=_C386 ,C334_=_C361 ,C334_=_C362 ,C334_=_C363 ,\nC334_=_C364 ,C334_=_C365 ,C334_=_C366 ,C334_=_C367 ,C334_=_C368 ,C334_=_C369 ,\nC334_=_C370 ,C334_=_C371 ,C334_=_C372 ,C334_=_C373 ,C334_=_C374 ,C334_=_C375 ,\nC334_=_C376 ,C334_=_C377 ,C334_=_C378 ,C334_=_C379 ,C334_=_C380 ,C334_=_C381 ,\nC334_=_C382 ,C334_=_C383 ,C334_=_C384 ,C334_=_C385 ,C334_=_C386 ,C361_=_C362 ,\nC361_=_C363 ,C361_=_C364 ,C361_=_C365 ,C361_=_C366 ,C361_=_C367 ,C361_=_C368 ,\nC361_=_C369 ,C361_=_C370 ,C361_=_C371 ,C361_=_C372 ,C361_=_C373 ,C361_=_C374 ,\nC361_=_C375 ,C361_=_C376 ,C361_=_C377 ,C361_=_C378 ,C361_=_C379 ,C361_=_C380 ,\nC361_=_C381 ,C361_=_C382 ,C361_=_C383 ,C361_=_C384 ,C361_=_C385 ,C361_=_C386 ,\nC362_=_C363 ,C362_=_C364 ,C362_=_C365 ,C362_=_C366 ,C362_=_C367 ,C362_=_C368 ,\nC362_=_C369 ,C362_=_C370 ,C362_=_C371 ,C362_=_C372 ,C362_=_C373 ,C362_=_C374 ,\nC362_=_C375 ,C362_=_C376 ,C362_=_C377 ,C362_=_C378 ,C362_=_C379 ,C362_=_C380 ,\nC362_=_C381 ,C362_=_C382 ,C362_=_C383 ,C362_=_C384 ,C362_=_C385 ,C362_=_C386 ,\nC363_=_C364 ,C363_=_C365 ,C363_=_C366 ,C363_=_C367 ,C363_=_C368 ,C363_=_C369 ,\nC363_=_C370 ,C363_=_C371 ,C363_=_C372 ,C363_=_C373 ,C363_=_C374 ,C363_=_C375 ,\nC363_=_C376 ,C363_=_C377 ,C363_=_C378 ,C363_=_C379 ,C363_=_C380 ,C363_=_C381 ,\nC363_=_C382 ,C363_=_C383 ,C363_=_C384 ,C363_=_C385 ,C363_=_C386 ,C364_=_C365 ,\nC364_=_C366 ,C364_=_C367 ,C364_=_C368 ,C364_=_C369 ,C364_=_C370 ,C364_=_C371 ,\nC364_=_C372 ,C364_=_C373 ,C364_=_C374 ,C364_=_C375 ,C364_=_C376 ,C364_=_C377 ,\nC364_=_C378 ,C364_=_C379 ,C364_=_C380 ,C364_=_C381 ,C364_=_C382 ,C364_=_C383 ,\nC364_=_C384 ,C364_=_C385 ,C364_=_C386 ,C365_=_C366 ,C365_=_C367 ,C365_=_C368 ,\nC365_=_C369 ,C365_=_C370 ,C365_=_C371 ,C365_=_C372 ,C365_=_C373 ,C365_=_C374 ,\nC365_=_C375 ,C365_=_C376 ,C365_=_C377 ,C365_=_C378 ,C365_=_C379 ,C365_=_C380 ,\nC365_=_C381 ,C365_=_C382 ,C365_=_C383 ,C365_=_C384 ,C365_=_C385 ,C365_=_C386 ,\nC366_=_C367 ,C366_=_C368 ,C366_=_C369 ,C366_=_C370 ,C366_=_C371 ,C366_=_C372 ,\nC366_=_C373 ,C366_=_C374 ,C366_=_C375 ,C366_=_C376 ,C366_=_C377 ,C366_=_C378 ,\nC366_=_C379 ,C366_=_C380 ,C366_=_C381 ,C366_=_C382 ,C366_=_C383 ,C366_=_C384 ,\nC366_=_C385 ,C366_=_C386 ,C367_=_C368 ,C367_=_C369 ,C367_=_C370 ,C367_=_C371 ,\nC367_=_C372 ,C367_=_C373 ,C367_=_C374 ,C367_=_C375 ,C367_=_C376 ,C367_=_C377 ,\nC367_=_C378 ,C367_=_C379 ,C367_=_C380 ,C367_=_C381 ,C367_=_C382 ,C367_=_C383 ,\nC367_=_C384 ,C367_=_C385 ,C367_=_C386 ,C368_=_C369 ,C368_=_C370 ,C368_=_C371 ,\nC368_=_C372 ,C368_=_C373 ,C368_=_C374 ,C368_=_C375 ,C368_=_C376 ,C368_=_C377 ,\nC368_=_C378 ,C368_=_C379 ,C368_=_C380 ,C368_=_C381 ,C368_=_C382 ,C368_=_C383 ,\nC368_=_C384 ,C368_=_C385 ,C368_=_C386 ,C369_=_C370 ,C369_=_C371 ,C369_=_C372 ,\nC369_=_C373 ,C369_=_C374 ,C369_=_C375 ,C369_=_C376 ,C369_=_C377 ,C369_=_C378 ,\nC369_=_C379 ,C369_=_C380 ,C369_=_C381 ,C369_=_C382 ,C369_=_C383 ,C369_=_C384 ,\nC369_=_C385 ,C369_=_C386 ,C370_=_C371 ,C370_=_C372 ,C370_=_C373 ,C370_=_C374 ,\nC370_=_C375 ,C370_=_C376 ,C370_=_C377 ,C370_=_C378 ,C370_=_C379 ,C370_=_C380 ,\nC370_=_C381 ,C370_=_C382 ,C370_=_C383 ,C370_=_C384 ,C370_=_C385 ,C370_=_C386 ,\nC371_=_C372 ,C371_=_C373 ,C371_=_C374 ,C371_=_C375 ,C371_=_C376 ,C371_=_C377 ,\nC371_=_C378 ,C371_=_C379 ,C371_=_C380 ,C371_=_C381 ,C371_=_C382 ,C371_=_C383 ,\nC371_=_C384 ,C371_=_C385 ,C371_=_C386 ,C372_=_C373 ,C372_=_C374 ,C372_=_C375 ,\nC372_=_C376 ,C372_=_C377 ,C372_=_C378 ,C372_=_C379 ,C372_=_C380 ,C372_=_C381 ,\nC372_=_C382 ,C372_=_C383 ,C372_=_C384 ,C372_=_C385 ,C372_=_C386 ,C373_=_C374 ,\nC373_=_C375 ,C373_=_C376 ,C373_=_C377 ,C373_=_C378 ,C373_=_C379 ,C373_=_C380 ,\nC373_=_C381 ,C373_=_C382 ,C373_=_C383 ,C373_=_C384 ,C373_=_C385 ,C373_=_C386 ,\nC374_=_C375 ,C374_=_C376 ,C374_=_C377 ,C374_=_C378 ,C374_=_C379 ,C374_=_C380 ,\nC374_=_C381 ,C374_=_C382 ,C374_=_C383 ,C374_=_C384 ,C374_=_C385 ,C374_=_C386 ,\nC375_=_C376 ,C375_=_C377 ,C375_=_C378 ,C375_=_C379 ,C375_=_C380 ,C375_=_C381 ,\nC375_=_C382 ,C375_=_C383 ,C375_=_C384 ,C375_=_C385 ,C375_=_C386 ,C376_=_C377 ,\nC376_=_C378 ,C376_=_C379 ,C376_=_C380 ,C376_=_C381 ,C376_=_C382 ,C376_=_C383 ,\nC376_=_C384 ,C376_=_C385 ,C376_=_C386 ,C377_=_C378 ,C377_=_C379 ,C377_=_C380 ,\nC377_=_C381 ,C377_=_C382 ,C377_=_C383 ,C377_=_C384 ,C377_=_C385 ,C377_=_C386 ,\nC378_=_C379 ,C378_=_C380 ,C378_=_C381 ,C378_=_C382 ,C378_=_C383 ,C378_=_C384 ,\nC378_=_C385 ,C378_=_C386 ,C379_=_C380 ,C379_=_C381 ,C379_=_C382 ,C379_=_C383 ,\nC379_=_C384 ,C379_=_C385 ,C379_=_C386 ,C380_=_C381 ,C380_=_C382 ,C380_=_C383 ,\nC380_=_C384 ,C380_=_C385 ,C380_=_C386 ,C381_=_C382 ,C381_=_C383 ,C381_=_C384 ,\nC381_=_C385 ,C381_=_C386 ,C382_=_C383 ,C382_=_C384 ,C382_=_C385 ,C382_=_C386 ,\nC383_=_C384 ,C383_=_C385 ,C383_=_C386 ,C384_=_C385 ,C384_=_C386 ,C385_=_C386 ,"];38[shape=box, label="id:38 level: 4\n73: C8 C21 C46 C59 C82 \nC94 C116 C129 C150 C162 C183 \nC195 C214 C226 C245 C258 C276 \nC288 C306 C307 C308 C309 C310 \nC311 C312 C313 C314 C315 C316 \nC317 C318 C319 C320 C321 C322 \nC323 C324 C325 C326 C327 C328 \nC329 C330 C331 C332 C333 C370 \nC396 C419 C442 C466 C489 C511 \nC532 C552 C570 C588 C605 C606 \nC607 C608 C609 C610 C611 C612 \nC613 C614 C615 C616 C617 C618 \nC619 C620 \n1367: C8_=_C21( C8 C21 ) C8_=_C46( C8 C46 ) C8_=_C82( C8 C82 ) C8_=_C116( C8 C116 ) C8_=_C150( C8 C150 ) \nC8_=_C183( C8 C183 ) C8_=_C214( C8 C214 ) C8_=_C245( C8 C245 ) C8_=_C276( C8 C276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w:t>
      </w:r>
    </w:p>
    <w:p>
      <w:pPr>
        <w:pStyle w:val="PreformattedText"/>
        <w:bidi w:val="0"/>
        <w:spacing w:before="0" w:after="0"/>
        <w:jc w:val="left"/>
        <w:rPr/>
      </w:pPr>
      <w:r>
        <w:rPr/>
        <w:t xml:space="preserve"> </w:t>
      </w:r>
      <w:r>
        <w:rPr/>
        <w:t>) C8_=_C333( C8 C333 ) C21_=_C59( C21 C59 ) C21_=_C94( C21 C94 ) C21_=_C129( C21 C129 ) C21_=_C162( C21 C162 ) \nC21_=_C195( C21 C195 ) C21_=_C226( C21 C226 ) C21_=_C258( C21 C258 ) C21_=_C288( C21 C288 ) C21_=_C317( C21 C317 ) C21_=_C370( C21 C370 ) \nC21_=_C396( C21 C396 ) C21_=_C419( C21 C419 ) C21_=_C442( C21 C442 ) C21_=_C466( C21 C466 ) C21_=_C489( C21 C489 ) C21_=_C511( C21 C511 ) \nC21_=_C532( C21 C532 ) C21_=_C552( C21 C552 ) C21_=_C570( C21 C570 ) C21_=_C588( C21 C588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46_=_C59( C46 C59 ) C46_=_C82( C46 C82 ) C46_=_C116( C46 C116 ) C46_=_C150( C46 C150 ) \nC46_=_C183( C46 C183 ) C46_=_C214( C46 C214 ) C46_=_C245( C46 C245 ) C46_=_C276( C46 C276 ) C46_=_C306( C46 C30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59_=_C94( C59 C94 ) C59_=_C129( C59 C129 ) C59_=_C162( C59 C162 ) C59_=_C195( C59 C195 ) \nC59_=_C226( C59 C226 ) C59_=_C258( C59 C258 ) C59_=_C288( C59 C288 ) C59_=_C317( C59 C317 ) C59_=_C370( C59 C370 ) C59_=_C396( C59 C396 ) \nC59_=_C419( C59 C419 ) C59_=_C442( C59 C442 ) C59_=_C466( C59 C466 ) C59_=_C489( C59 C489 ) C59_=_C511( C59 C511 ) C59_=_C532( C59 C532 ) \nC59_=_C552( C59 C552 ) C59_=_C570( C59 C570 ) C59_=_C588( C59 C588 ) C59_=_C605( C59 C605 ) C59_=_C606( C59 C606 ) C59_=_C607( C59 C607 ) \nC59_=_C608( C59 C608 ) C59_=_C609( C59 C609 ) C59_=_C610( C59 C610 ) C59_=_C611( C59 C611 ) C59_=_C612( C59 C612 ) C59_=_C613( C59 C613 ) \nC59_=_C614( C59 C614 ) C59_=_C615( C59 C615 ) C59_=_C616( C59 C616 ) C59_=_C617( C59 C617 ) C59_=_C618( C59 C618 ) C59_=_C619( C59 C619 ) \nC59_=_C620( C59 C620 ) C82_=_C94( C82 C94 ) C82_=_C116( C82 C116 ) C82_=_C150( C82 C150 ) C82_=_C183( C82 C183 ) C82_=_C214( C82 C214 ) \nC82_=_C245( C82 C245 ) C82_=_C276( C82 C276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94_=_C129( C94 C129 ) C94_=_C162( C94 C162 ) C94_=_C195( C94 C195 ) C94_=_C226( C94 C226 ) C94_=_C258( C94 C258 ) C94_=_C288( C94 C288 ) \nC94_=_C317( C94 C317 ) C94_=_C370( C94 C370 ) C94_=_C396( C94 C396 ) C94_=_C419( C94 C419 ) C94_=_C442( C94 C442 ) C94_=_C466( C94 C466 ) \nC94_=_C489( C94 C489 ) C94_=_C511( C94 C511 ) C94_=_C532( C94 C532 ) C94_=_C552( C94 C552 ) C94_=_C570( C94 C570 ) C94_=_C588( C94 C588 ) \nC94_=_C605( C94 C605 ) C94_=_C606( C94 C606 ) C94_=_C607( C94 C607 ) C94_=_C608( C94 C608 ) C94_=_C609( C94 C609 ) C94_=_C610( C94 C610 ) \nC94_=_C611( C94 C611 ) C94_=_C612( C94 C612 ) C94_=_C613( C94 C613 ) C94_=_C614( C94 C614 ) C94_=_C615( C94 C615 ) C94_=_C616( C94 C616 ) \nC94_=_C617( C94 C617 ) C94_=_C618( C94 C618 ) C94_=_C619( C94 C619 ) C94_=_C620( C94 C620 ) C116_=_C129( C116 C129 ) C116_=_C150( C116 C150 ) \nC116_=_C183( C116 C183 ) C116_=_C214( C116 C214 ) C116_=_C245( C116 C245 ) C116_=_C276( C116 C276 ) C116_=_C306( C116 C306 ) C116_=_C307( C116 C307 ) \nC116_=_C308( C116 C308 ) C116_=_C309( C116 C309 ) C116_=_C310( C116 C310 ) C116_=_C311( C116 C311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5( C116 C325 ) \nC116_=_C326( C116 C326 ) C116_=_C327( C116 C327 ) C116_=_C328( C116 C328 ) C116_=_C329( C116 C329 ) C116_=_C330( C116 C330 ) C116_=_C331( C116 C331 ) \nC116_=_C332( C116 C332 ) C116_=_C333( C116 C333 ) C129_=_C162( C129 C162 ) C129_=_C195( C129 C195 ) C129_=_C226( C129 C226 ) C129_=_C258( C129 C258 ) \nC129_=_C288( C129 C288 ) C129_=_C317( C129 C317 ) C129_=_C370( C129 C370 ) C129_=_C396( C129 C396 ) C129_=_C419( C129 C419 ) C129_=_C442( C129 C442 ) \nC129_=_C466( C129 C466 ) C129_=_C489( C129 C489 ) C129_=_C511( C129 C511 ) C129_=_C532( C129 C532 ) C129_=_C552( C129 C552 ) C129_=_C570( C129 C570 ) \nC129_=_C588( C129 C588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29_=_C620( C129 C620 ) C150_=_C162( C150 C162 ) \nC150_=_C183( C150 C183 ) C150_=_C214( C150 C214 ) C150_=_C245( C150 C245 ) C150_=_C276( C150 C276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62_=_C195( C162 C195 ) C162_=_C226( C162 C226 ) C162_=_C258( C162 C258 ) C162_=_C288( C162 C288 ) \nC162_=_C317( C162 C317 ) C162_=_C370( C162 C370 ) C162_=_C396( C162 C396 ) C162_=_C419( C162 C419 ) C162_=_C442( C162 C442 ) C162_=_C466( C162 C466 ) \nC162_=_C489( C162 C489 ) C162_=_C511( C162 C511 ) C162_=_C532( C162 C532 ) C162_=_C552( C162 C552 ) C162_=_C570( C162 C570 ) C162_=_C588( C162 C588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83_=_C195( C183 C195 ) C183_=_C214( C183 C214 ) \nC183_=_C245( C183 C245 ) C183_=_C276( C183 C276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3_=_C331( C183 C331 ) C183_=_C332( C183 C332 ) C183_=_C333( C183 C333 ) \nC195_=_C226( C195 C226 ) C195_=_C258( C195 C258 ) C195_=_C288( C195 C288 ) C195_=_C317( C195 C317 ) C195_=_C370( C195 C370 ) C195_=_C396( C195 C396 ) \nC195_=_C419( C195 C419 ) C195_=_C442( C195 C442 ) C195_=_C466( C195 C466 ) C195_=_C489( C195 C489 ) C195_=_C511( C195 C511 ) C195_=_C532( C195 C532 ) \nC195_=_C552( C195 C552 ) C195_=_C570( C195 C570 ) C195_=_C588( C195 C588 ) C195_=_C605( C195 C605 ) C195_=_C606( C195 C606 ) C195_=_C607( C195 C607 ) \nC195_=_C608( C195 C608 ) C195_=_C609( C195 C609 ) C195_=_C610( C195 C610 ) C195_=_C611( C195 C611 ) C195_=_C612( C195 C612 ) C195_=_C613( C195 C613 ) \nC195_=_C614( C195 C614 ) C195_=_C615( C195 C615 ) C195_=_C616( C195 C616 ) C195_=_C617( C195 C617 ) C195_=_C618( C195 C618 ) C195_=_C619( C195 C619 ) \nC195_=_C620( C195 C620 ) C214_=_C226( C214 C226 ) C214_=_C245( C214 C245 ) C214_=_C276( C214 C276 ) C214_=_C306( C214 C306 ) C214_=_C307( C214 C307 ) \nC214_=_C308( C214 C308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26_=_C258( C226 C258 ) C226_=_C288( C226 C288 ) C226_=_C317(</w:t>
      </w:r>
    </w:p>
    <w:p>
      <w:pPr>
        <w:pStyle w:val="PreformattedText"/>
        <w:bidi w:val="0"/>
        <w:spacing w:before="0" w:after="0"/>
        <w:jc w:val="left"/>
        <w:rPr/>
      </w:pPr>
      <w:r>
        <w:rPr/>
        <w:t xml:space="preserve"> </w:t>
      </w:r>
      <w:r>
        <w:rPr/>
        <w:t>C226 C317 ) C226_=_C370( C226 C370 ) \nC226_=_C396( C226 C396 ) C226_=_C419( C226 C419 ) C226_=_C442( C226 C442 ) C226_=_C466( C226 C466 ) C226_=_C489( C226 C489 ) C226_=_C511( C226 C511 ) \nC226_=_C532( C226 C532 ) C226_=_C552( C226 C552 ) C226_=_C570( C226 C570 ) C226_=_C588( C226 C588 ) C226_=_C605( C226 C605 ) C226_=_C606( C226 C606 ) \nC226_=_C607( C226 C607 ) C226_=_C608( C226 C608 ) C226_=_C609( C226 C609 ) C226_=_C610( C226 C610 ) C226_=_C611( C226 C611 ) C226_=_C612( C226 C612 ) \nC226_=_C613( C226 C613 ) C226_=_C614( C226 C614 ) C226_=_C615( C226 C615 ) C226_=_C616( C226 C616 ) C226_=_C617( C226 C617 ) C226_=_C618( C226 C618 ) \nC226_=_C619( C226 C619 ) C226_=_C620( C226 C620 ) C245_=_C258( C245 C258 ) C245_=_C276( C245 C276 ) C245_=_C306( C245 C30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45_=_C333( C245 C333 ) C258_=_C288( C258 C288 ) C258_=_C317( C258 C317 ) C258_=_C370( C258 C370 ) C258_=_C396( C258 C396 ) \nC258_=_C419( C258 C419 ) C258_=_C442( C258 C442 ) C258_=_C466( C258 C466 ) C258_=_C489( C258 C489 ) C258_=_C511( C258 C511 ) C258_=_C532( C258 C532 ) \nC258_=_C552( C258 C552 ) C258_=_C570( C258 C570 ) C258_=_C588( C258 C588 ) C258_=_C605( C258 C605 ) C258_=_C606( C258 C606 ) C258_=_C607( C258 C607 ) \nC258_=_C608( C258 C608 ) C258_=_C609( C258 C609 ) C258_=_C610( C258 C610 ) C258_=_C611( C258 C611 ) C258_=_C612( C258 C612 ) C258_=_C613( C258 C613 ) \nC258_=_C614( C258 C614 ) C258_=_C615( C258 C615 ) C258_=_C616( C258 C616 ) C258_=_C617( C258 C617 ) C258_=_C618( C258 C618 ) C258_=_C619( C258 C619 ) \nC258_=_C620( C258 C620 ) C276_=_C288( C276 C288 ) C276_=_C306( C276 C306 ) C276_=_C307( C276 C307 ) C276_=_C308( C276 C308 ) C276_=_C309( C276 C309 ) \nC276_=_C310( C276 C310 ) C276_=_C311( C276 C311 ) C276_=_C312( C276 C312 ) C276_=_C313( C276 C313 ) C276_=_C314( C276 C314 ) C276_=_C315( C276 C315 ) \nC276_=_C316( C276 C316 ) C276_=_C317( C276 C317 ) C276_=_C318( C276 C318 ) C276_=_C319( C276 C319 ) C276_=_C320( C276 C320 ) C276_=_C321( C276 C321 ) \nC276_=_C322( C276 C322 ) C276_=_C323( C276 C323 ) C276_=_C324( C276 C324 ) C276_=_C325( C276 C325 ) C276_=_C326( C276 C326 ) C276_=_C327( C276 C327 ) \nC276_=_C328( C276 C328 ) C276_=_C329( C276 C329 ) C276_=_C330( C276 C330 ) C276_=_C331( C276 C331 ) C276_=_C332( C276 C332 ) C276_=_C333( C276 C333 ) \nC288_=_C317( C288 C317 ) C288_=_C370( C288 C370 ) C288_=_C396( C288 C396 ) C288_=_C419( C288 C419 ) C288_=_C442( C288 C442 ) C288_=_C466( C288 C466 ) \nC288_=_C489( C288 C489 ) C288_=_C511( C288 C511 ) C288_=_C532( C288 C532 ) C288_=_C552( C288 C552 ) C288_=_C570( C288 C570 ) C288_=_C588( C288 C588 ) \nC288_=_C605( C288 C605 ) C288_=_C606( C288 C606 ) C288_=_C607( C288 C607 ) C288_=_C608( C288 C608 ) C288_=_C609( C288 C609 ) C288_=_C610( C288 C610 ) \nC288_=_C611( C288 C611 ) C288_=_C612( C288 C612 ) C288_=_C613( C288 C613 ) C288_=_C614( C288 C614 ) C288_=_C615( C288 C615 ) C288_=_C616( C288 C616 ) \nC288_=_C617( C288 C617 ) C288_=_C618( C288 C618 ) C288_=_C619( C288 C619 ) C288_=_C620( C288 C62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70( C307 C37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96( C308 C39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419( C309 C41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442( C310 C44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466( C311 C46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489( C312 C48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511( C313 C51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532( C314 C53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552( C315 C552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w:t>
      </w:r>
    </w:p>
    <w:p>
      <w:pPr>
        <w:pStyle w:val="PreformattedText"/>
        <w:bidi w:val="0"/>
        <w:spacing w:before="0" w:after="0"/>
        <w:jc w:val="left"/>
        <w:rPr/>
      </w:pPr>
      <w:r>
        <w:rPr/>
        <w:t xml:space="preserve"> </w:t>
      </w:r>
      <w:r>
        <w:rPr/>
        <w:t>C316 C330 ) \nC316_=_C331( C316 C331 ) C316_=_C332( C316 C332 ) C316_=_C333( C316 C333 ) C316_=_C588( C316 C588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70( C317 C370 ) C317_=_C396( C317 C396 ) C317_=_C419( C317 C419 ) C317_=_C442( C317 C442 ) \nC317_=_C466( C317 C466 ) C317_=_C489( C317 C489 ) C317_=_C511( C317 C511 ) C317_=_C532( C317 C532 ) C317_=_C552( C317 C552 ) C317_=_C570( C317 C570 ) \nC317_=_C588( C317 C588 ) C317_=_C605( C317 C605 ) C317_=_C606( C317 C606 ) C317_=_C607( C317 C607 ) C317_=_C608( C317 C608 ) C317_=_C609( C317 C609 ) \nC317_=_C610( C317 C610 ) C317_=_C611( C317 C611 ) C317_=_C612( C317 C612 ) C317_=_C613( C317 C613 ) C317_=_C614( C317 C614 ) C317_=_C615( C317 C615 ) \nC317_=_C616( C317 C616 ) C317_=_C617( C317 C617 ) C317_=_C618( C317 C618 ) C317_=_C619( C317 C619 ) C317_=_C620( C317 C620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605( C318 C605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606( C319 C606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607( C320 C607 ) C321_=_C322( C321 C322 ) C321_=_C323( C321 C323 ) C321_=_C324( C321 C324 ) C321_=_C325( C321 C325 ) \nC321_=_C326( C321 C326 ) C321_=_C327( C321 C327 ) C321_=_C328( C321 C328 ) C321_=_C329( C321 C329 ) C321_=_C330( C321 C330 ) C321_=_C331( C321 C331 ) \nC321_=_C332( C321 C332 ) C321_=_C333( C321 C333 ) C321_=_C608( C321 C608 ) C322_=_C323( C322 C323 ) C322_=_C324( C322 C324 ) C322_=_C325( C322 C325 ) \nC322_=_C326( C322 C326 ) C322_=_C327( C322 C327 ) C322_=_C328( C322 C328 ) C322_=_C329( C322 C329 ) C322_=_C330( C322 C330 ) C322_=_C331( C322 C331 ) \nC322_=_C332( C322 C332 ) C322_=_C333( C322 C333 ) C322_=_C609( C322 C609 ) C323_=_C324( C323 C324 ) C323_=_C325( C323 C325 ) C323_=_C326( C323 C326 ) \nC323_=_C327( C323 C327 ) C323_=_C328( C323 C328 ) C323_=_C329( C323 C329 ) C323_=_C330( C323 C330 ) C323_=_C331( C323 C331 ) C323_=_C332( C323 C332 ) \nC323_=_C333( C323 C333 ) C323_=_C610( C323 C610 ) C324_=_C325( C324 C325 ) C324_=_C326( C324 C326 ) C324_=_C327( C324 C327 ) C324_=_C328( C324 C328 ) \nC324_=_C329( C324 C329 ) C324_=_C330( C324 C330 ) C324_=_C331( C324 C331 ) C324_=_C332( C324 C332 ) C324_=_C333( C324 C333 ) C324_=_C611( C324 C611 ) \nC325_=_C326( C325 C326 ) C325_=_C327( C325 C327 ) C325_=_C328( C325 C328 ) C325_=_C329( C325 C329 ) C325_=_C330( C325 C330 ) C325_=_C331( C325 C331 ) \nC325_=_C332( C325 C332 ) C325_=_C333( C325 C333 ) C325_=_C612( C325 C612 ) C326_=_C327( C326 C327 ) C326_=_C328( C326 C328 ) C326_=_C329( C326 C329 ) \nC326_=_C330( C326 C330 ) C326_=_C331( C326 C331 ) C326_=_C332( C326 C332 ) C326_=_C333( C326 C333 ) C326_=_C613( C326 C613 ) C327_=_C328( C327 C328 ) \nC327_=_C329( C327 C329 ) C327_=_C330( C327 C330 ) C327_=_C331( C327 C331 ) C327_=_C332( C327 C332 ) C327_=_C333( C327 C333 ) C327_=_C614( C327 C614 ) \nC328_=_C329( C328 C329 ) C328_=_C330( C328 C330 ) C328_=_C331( C328 C331 ) C328_=_C332( C328 C332 ) C328_=_C333( C328 C333 ) C328_=_C615( C328 C615 ) \nC329_=_C330( C329 C330 ) C329_=_C331( C329 C331 ) C329_=_C332( C329 C332 ) C329_=_C333( C329 C333 ) C329_=_C616( C329 C616 ) C330_=_C331( C330 C331 ) \nC330_=_C332( C330 C332 ) C330_=_C333( C330 C333 ) C330_=_C617( C330 C617 ) C331_=_C332( C331 C332 ) C331_=_C333( C331 C333 ) C331_=_C618( C331 C618 ) \nC332_=_C333( C332 C333 ) C332_=_C619( C332 C619 ) C333_=_C620( C333 C620 ) C370_=_C396( C370 C396 ) C370_=_C419( C370 C419 ) C370_=_C442( C370 C442 ) \nC370_=_C466( C370 C466 ) C370_=_C489( C370 C489 ) C370_=_C511( C370 C511 ) C370_=_C532( C370 C532 ) C370_=_C552( C370 C552 ) C370_=_C570( C370 C570 ) \nC370_=_C588( C370 C588 ) C370_=_C605( C370 C605 ) C370_=_C606( C370 C606 ) C370_=_C607( C370 C607 ) C370_=_C608( C370 C608 ) C370_=_C609( C370 C609 ) \nC370_=_C610( C370 C610 ) C370_=_C611( C370 C611 ) C370_=_C612( C370 C612 ) C370_=_C613( C370 C613 ) C370_=_C614( C370 C614 ) C370_=_C615( C370 C615 ) \nC370_=_C616( C370 C616 ) C370_=_C617( C370 C617 ) C370_=_C618( C370 C618 ) C370_=_C619( C370 C619 ) C370_=_C620( C370 C620 ) C396_=_C419( C396 C419 ) \nC396_=_C442( C396 C442 ) C396_=_C466( C396 C466 ) C396_=_C489( C396 C489 ) C396_=_C511( C396 C511 ) C396_=_C532( C396 C532 ) C396_=_C552( C396 C552 ) \nC396_=_C570( C396 C570 ) C396_=_C588( C396 C588 ) C396_=_C605( C396 C605 ) C396_=_C606( C396 C606 ) C396_=_C607( C396 C607 ) C396_=_C608( C396 C608 ) \nC396_=_C609( C396 C609 ) C396_=_C610( C396 C610 ) C396_=_C611( C396 C611 ) C396_=_C612( C396 C612 ) C396_=_C613( C396 C613 ) C396_=_C614( C396 C614 ) \nC396_=_C615( C396 C615 ) C396_=_C616( C396 C616 ) C396_=_C617( C396 C617 ) C396_=_C618( C396 C618 ) C396_=_C619( C396 C619 ) C396_=_C620( C396 C620 ) \nC419_=_C442( C419 C442 ) C419_=_C466( C419 C466 ) C419_=_C489( C419 C489 ) C419_=_C511( C419 C511 ) C419_=_C532( C419 C532 ) C419_=_C552( C419 C552 ) \nC419_=_C570( C419 C570 ) C419_=_C588( C419 C588 ) C419_=_C605( C419 C605 ) C419_=_C606( C419 C606 ) C419_=_C607( C419 C607 ) C419_=_C608( C419 C608 ) \nC419_=_C609( C419 C609 ) C419_=_C610( C419 C610 ) C419_=_C611( C419 C611 ) C419_=_C612( C419 C612 ) C419_=_C613( C419 C613 ) C419_=_C614( C419 C614 ) \nC419_=_C615( C419 C615 ) C419_=_C616( C419 C616 ) C419_=_C617( C419 C617 ) C419_=_C618( C419 C618 ) C419_=_C619( C419 C619 ) C419_=_C620( C419 C620 ) \nC442_=_C466( C442 C466 ) C442_=_C489( C442 C489 ) C442_=_C511( C442 C511 ) C442_=_C532( C442 C532 ) C442_=_C552( C442 C552 ) C442_=_C570( C442 C570 ) \nC442_=_C588( C442 C588 ) C442_=_C605( C442 C605 ) C442_=_C606( C442 C606 ) C442_=_C607( C442 C607 ) C442_=_C608( C442 C608 ) C442_=_C609( C442 C609 ) \nC442_=_C610( C442 C610 ) C442_=_C611( C442 C611 ) C442_=_C612( C442 C612 ) C442_=_C613( C442 C613 ) C442_=_C614( C442 C614 ) C442_=_C615( C442 C615 ) \nC442_=_C616( C442 C616 ) C442_=_C617( C442 C617 ) C442_=_C618( C442 C618 ) C442_=_C619( C442 C619 ) C442_=_C620( C442 C620 ) C466_=_C489( C466 C489 ) \nC466_=_C511( C466 C511 ) C466_=_C532( C466 C532 ) C466_=_C552( C466 C552 ) C466_=_C570( C466 C570 ) C466_=_C588( C466 C588 ) C466_=_C605( C466 C605 ) \nC466_=_C606( C466 C606 ) C466_=_C607( C466 C607 ) C466_=_C608( C466 C608 ) C466_=_C609( C466 C609 ) C466_=_C610( C466 C610 ) C466_=_C611( C466 C611 ) \nC466_=_C612( C466 C612 ) C466_=_C613( C466 C613 ) C466_=_C614( C466 C614 ) C466_=_C615( C466 C615 ) C466_=_C616( C466 C616 ) C466_=_C617( C466 C617 ) \nC466_=_C618( C466 C618 ) C466_=_C619( C466 C619 ) C466_=_C620( C466 C620 ) C489_=_C511( C489 C511 ) C489_=_C532( C489 C532 ) C489_=_C552( C489 C552 ) \nC489_=_C570( C489 C570 ) C489_=_C588( C489 C588 ) C489_=_C605( C489 C605 ) C489_=_C606( C489 C606 ) C489_=_C607( C489 C607 ) C489_=_C608( C489 C608 ) \nC489_=_C609( C489 C609 ) C489_=_C610( C489 C610 ) C489_=_C611( C489 C611 ) C489_=_C612( C489 C612 ) C489_=_C613( C489 C613 ) C489_=_C614( C489 C614 ) \nC489_=_C615( C489 C615 ) C489_=_C616( C489 C616 ) C489_=_C617( C489 C617 ) C489_=_C618( C489 C618 ) C489_=_C619( C489 C619 ) C489_=_C620( C489 C620 ) \nC511_=_C532( C511 C532 ) C511_=_C552( C511 C552 ) C511_=_C570( C511 C570 ) C511_=_C588( C511 C588 ) C511_=_C605( C511 C605 ) C511_=_C606( C511 C606 ) \nC511_=_C607( C511 C607 ) C511_=_C608( C511 C608 ) C511_=_C609( C511 C609 ) C511_=_C610( C511 C610 ) C511_=_C611( C511 C611 ) C511_=_C612( C511 C612 ) \nC511_=_C613( C511 C613 ) C511_=_C614( C511 C614 ) C511_=_C615( C511 C615 ) C511_=_C616( C511 C616 ) C511_=_C617( C511 C617 ) C511_=_C618( C511 C618 ) \nC511_=_C619( C511 C619 ) C511_=_C620( C511 C620 ) C532_=_C552( C532 C552 ) C532_=_C570( C532 C570 ) C532_=_C588( C532 C588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32_=_C620( C532 C620 ) C552_=_C570( C552 C570 ) C552_=_C588( C552 C588 ) C552_=_C605( C552 C605 ) \nC552_=_C606( C552 C606 ) C552_=_C607( C552 C607 ) C552_=_C608( C552 C608 ) C552_=_C609( C552 C609 ) C552_=_C610( C552 C610 ) C552_=_C611( C552 C611 ) \nC552_=_C612( C552 C612 ) C552_=_C613( C552 C613 ) C552_=_C614( C552 C614 ) C552_=_C615( C552 C615 ) C552_=_C616( C552 C616 ) C552_=_C617( C552 C617 ) \nC552_=_C618( C552 C618 ) C552_=_C619( C552 C619 ) C552_=_C620( C552 C620 ) C570_=_C588( C570 C588 ) C570_=_C605( C570 C605 ) C570_=_C606( C570 C606 ) \nC570_=_C607( C570 C607 ) C570_=_C608( C570 C608 ) C570_=_C609( C570 C609 ) C570_=_C610( C570 C610 ) C570_=_C611( C570 C611 ) C570_=_C612( C570 C612 ) \nC570_=_C613(</w:t>
      </w:r>
    </w:p>
    <w:p>
      <w:pPr>
        <w:pStyle w:val="PreformattedText"/>
        <w:bidi w:val="0"/>
        <w:spacing w:before="0" w:after="0"/>
        <w:jc w:val="left"/>
        <w:rPr/>
      </w:pPr>
      <w:r>
        <w:rPr/>
        <w:t xml:space="preserve"> </w:t>
      </w:r>
      <w:r>
        <w:rPr/>
        <w:t>C570 C613 ) C570_=_C614( C570 C614 ) C570_=_C615( C570 C615 ) C570_=_C616( C570 C616 ) C570_=_C617( C570 C617 ) C570_=_C618( C570 C618 ) \nC570_=_C619( C570 C619 ) C570_=_C620( C570 C620 ) C588_=_C605( C588 C605 ) C588_=_C606( C588 C606 ) C588_=_C607( C588 C607 ) C588_=_C608( C588 C608 ) \nC588_=_C609( C588 C609 ) C588_=_C610( C588 C610 ) C588_=_C611( C588 C611 ) C588_=_C612( C588 C612 ) C588_=_C613( C588 C613 ) C588_=_C614( C588 C614 ) \nC588_=_C615( C588 C615 ) C588_=_C616( C588 C616 ) C588_=_C617( C588 C617 ) C588_=_C618( C588 C618 ) C588_=_C619( C588 C619 ) C588_=_C620( C588 C620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8_=_C609( C608 C609 ) C608_=_C610( C608 C610 ) C608_=_C611( C608 C611 ) C608_=_C612( C608 C612 ) C608_=_C613( C608 C613 ) C608_=_C614( C608 C614 ) \nC608_=_C615( C608 C615 ) C608_=_C616( C608 C616 ) C608_=_C617( C608 C617 ) C608_=_C618( C608 C618 ) C608_=_C619( C608 C619 ) C608_=_C620( C608 C620 ) \nC609_=_C610( C609 C610 ) C609_=_C611( C609 C611 ) C609_=_C612( C609 C612 ) C609_=_C613( C609 C613 ) C609_=_C614( C609 C614 ) C609_=_C615( C609 C615 ) \nC609_=_C616( C609 C616 ) C609_=_C617( C609 C617 ) C609_=_C618( C609 C618 ) C609_=_C619( C609 C619 ) C609_=_C620( C609 C620 ) C610_=_C611( C610 C611 ) \nC610_=_C612( C610 C612 ) C610_=_C613( C610 C613 ) C610_=_C614( C610 C614 ) C610_=_C615( C610 C615 ) C610_=_C616( C610 C616 ) C610_=_C617( C610 C617 ) \nC610_=_C618( C610 C618 ) C610_=_C619( C610 C619 ) C610_=_C620( C610 C620 ) C611_=_C612( C611 C612 ) C611_=_C613( C611 C613 ) C611_=_C614( C611 C614 ) \nC611_=_C615( C611 C615 ) C611_=_C616( C611 C616 ) C611_=_C617( C611 C617 ) C611_=_C618( C611 C618 ) C611_=_C619( C611 C619 ) C611_=_C620( C611 C620 ) \nC612_=_C613( C612 C613 ) C612_=_C614( C612 C614 ) C612_=_C615( C612 C615 ) C612_=_C616( C612 C616 ) C612_=_C617( C612 C617 ) C612_=_C618( C612 C618 ) \nC612_=_C619( C612 C619 ) C612_=_C620( C612 C620 ) C613_=_C614( C613 C614 ) C613_=_C615( C613 C615 ) C613_=_C616( C613 C616 ) C613_=_C617( C613 C617 ) \nC613_=_C618( C613 C618 ) C613_=_C619( C613 C619 ) C613_=_C620( C613 C620 ) C614_=_C615( C614 C615 ) C614_=_C616( C614 C616 ) C614_=_C617( C614 C617 ) \nC614_=_C618( C614 C618 ) C614_=_C619( C614 C619 ) C614_=_C620( C614 C620 ) C615_=_C616( C615 C616 ) C615_=_C617( C615 C617 ) C615_=_C618( C615 C618 ) \nC615_=_C619( C615 C619 ) C615_=_C620( C615 C620 ) C616_=_C617( C616 C617 ) C616_=_C618( C616 C618 ) C616_=_C619( C616 C619 ) C616_=_C620( C616 C620 ) \nC617_=_C618( C617 C618 ) C617_=_C619( C617 C619 ) C617_=_C620( C617 C620 ) C618_=_C619( C618 C619 ) C618_=_C620( C618 C620 ) C619_=_C620( C619 C620 ) "];23-&gt;38[label="72: C8 C21 C46 C59 C82 \nC94 C116 C129 C150 C162 C183 \nC195 C214 C226 C245 C258 C276 \nC288 C306 C307 C308 C309 C310 \nC311 C312 C313 C314 C315 C316 \nC318 C319 C320 C321 C322 C323 \nC324 C325 C326 C327 C328 C329 \nC330 C331 C332 C333 C370 C396 \nC419 C442 C466 C489 C511 C532 \nC552 C570 C588 C605 C606 C607 \nC608 C609 C610 C611 C612 C613 \nC614 C615 C616 C617 C618 C619 \nC620 \n1295: C8_=_C21 ,C8_=_C46 ,C8_=_C82 ,C8_=_C116 ,C8_=_C150 ,\nC8_=_C183 ,C8_=_C214 ,C8_=_C245 ,C8_=_C276 ,C8_=_C306 ,C8_=_C307 ,\nC8_=_C308 ,C8_=_C309 ,C8_=_C310 ,C8_=_C311 ,C8_=_C312 ,C8_=_C313 ,\nC8_=_C314 ,C8_=_C315 ,C8_=_C316 ,C8_=_C318 ,C8_=_C319 ,C8_=_C320 ,\nC8_=_C321 ,C8_=_C322 ,C8_=_C323 ,C8_=_C324 ,C8_=_C325 ,C8_=_C326 ,\nC8_=_C327 ,C8_=_C328 ,C8_=_C329 ,C8_=_C330 ,C8_=_C331 ,C8_=_C332 ,\nC8_=_C333 ,C21_=_C59 ,C21_=_C94 ,C21_=_C129 ,C21_=_C162 ,C21_=_C195 ,\nC21_=_C226 ,C21_=_C258 ,C21_=_C288 ,C21_=_C370 ,C21_=_C396 ,C21_=_C419 ,\nC21_=_C442 ,C21_=_C466 ,C21_=_C489 ,C21_=_C511 ,C21_=_C532 ,C21_=_C552 ,\nC21_=_C570 ,C21_=_C588 ,C21_=_C605 ,C21_=_C606 ,C21_=_C607 ,C21_=_C608 ,\nC21_=_C609 ,C21_=_C610 ,C21_=_C611 ,C21_=_C612 ,C21_=_C613 ,C21_=_C614 ,\nC21_=_C615 ,C21_=_C616 ,C21_=_C617 ,C21_=_C618 ,C21_=_C619 ,C21_=_C620 ,\nC46_=_C59 ,C46_=_C82 ,C46_=_C116 ,C46_=_C150 ,C46_=_C183 ,C46_=_C214 ,\nC46_=_C245 ,C46_=_C276 ,C46_=_C306 ,C46_=_C307 ,C46_=_C308 ,C46_=_C309 ,\nC46_=_C310 ,C46_=_C311 ,C46_=_C312 ,C46_=_C313 ,C46_=_C314 ,C46_=_C315 ,\nC46_=_C316 ,C46_=_C318 ,C46_=_C319 ,C46_=_C320 ,C46_=_C321 ,C46_=_C322 ,\nC46_=_C323 ,C46_=_C324 ,C46_=_C325 ,C46_=_C326 ,C46_=_C327 ,C46_=_C328 ,\nC46_=_C329 ,C46_=_C330 ,C46_=_C331 ,C46_=_C332 ,C46_=_C333 ,C59_=_C94 ,\nC59_=_C129 ,C59_=_C162 ,C59_=_C195 ,C59_=_C226 ,C59_=_C258 ,C59_=_C288 ,\nC59_=_C370 ,C59_=_C396 ,C59_=_C419 ,C59_=_C442 ,C59_=_C466 ,C59_=_C489 ,\nC59_=_C511 ,C59_=_C532 ,C59_=_C552 ,C59_=_C570 ,C59_=_C588 ,C59_=_C605 ,\nC59_=_C606 ,C59_=_C607 ,C59_=_C608 ,C59_=_C609 ,C59_=_C610 ,C59_=_C611 ,\nC59_=_C612 ,C59_=_C613 ,C59_=_C614 ,C59_=_C615 ,C59_=_C616 ,C59_=_C617 ,\nC59_=_C618 ,C59_=_C619 ,C59_=_C620 ,C82_=_C94 ,C82_=_C116 ,C82_=_C150 ,\nC82_=_C183 ,C82_=_C214 ,C82_=_C245 ,C82_=_C276 ,C82_=_C306 ,C82_=_C307 ,\nC82_=_C308 ,C82_=_C309 ,C82_=_C310 ,C82_=_C311 ,C82_=_C312 ,C82_=_C313 ,\nC82_=_C314 ,C82_=_C315 ,C82_=_C316 ,C82_=_C318 ,C82_=_C319 ,C82_=_C320 ,\nC82_=_C321 ,C82_=_C322 ,C82_=_C323 ,C82_=_C324 ,C82_=_C325 ,C82_=_C326 ,\nC82_=_C327 ,C82_=_C328 ,C82_=_C329 ,C82_=_C330 ,C82_=_C331 ,C82_=_C332 ,\nC82_=_C333 ,C94_=_C129 ,C94_=_C162 ,C94_=_C195 ,C94_=_C226 ,C94_=_C258 ,\nC94_=_C288 ,C94_=_C370 ,C94_=_C396 ,C94_=_C419 ,C94_=_C442 ,C94_=_C466 ,\nC94_=_C489 ,C94_=_C511 ,C94_=_C532 ,C94_=_C552 ,C94_=_C570 ,C94_=_C588 ,\nC94_=_C605 ,C94_=_C606 ,C94_=_C607 ,C94_=_C608 ,C94_=_C609 ,C94_=_C610 ,\nC94_=_C611 ,C94_=_C612 ,C94_=_C613 ,C94_=_C614 ,C94_=_C615 ,C94_=_C616 ,\nC94_=_C617 ,C94_=_C618 ,C94_=_C619 ,C94_=_C620 ,C116_=_C129 ,C116_=_C150 ,\nC116_=_C183 ,C116_=_C214 ,C116_=_C245 ,C116_=_C276 ,C116_=_C306 ,C116_=_C307 ,\nC116_=_C308 ,C116_=_C309 ,C116_=_C310 ,C116_=_C311 ,C116_=_C312 ,C116_=_C313 ,\nC116_=_C314 ,C116_=_C315 ,C116_=_C316 ,C116_=_C318 ,C116_=_C319 ,C116_=_C320 ,\nC116_=_C321 ,C116_=_C322 ,C116_=_C323 ,C116_=_C324 ,C116_=_C325 ,C116_=_C326 ,\nC116_=_C327 ,C116_=_C328 ,C116_=_C329 ,C116_=_C330 ,C116_=_C331 ,C116_=_C332 ,\nC116_=_C333 ,C129_=_C162 ,C129_=_C195 ,C129_=_C226 ,C129_=_C258 ,C129_=_C288 ,\nC129_=_C370 ,C129_=_C396 ,C129_=_C419 ,C129_=_C442 ,C129_=_C466 ,C129_=_C489 ,\nC129_=_C511 ,C129_=_C532 ,C129_=_C552 ,C129_=_C570 ,C129_=_C588 ,C129_=_C605 ,\nC129_=_C606 ,C129_=_C607 ,C129_=_C608 ,C129_=_C609 ,C129_=_C610 ,C129_=_C611 ,\nC129_=_C612 ,C129_=_C613 ,C129_=_C614 ,C129_=_C615 ,C129_=_C616 ,C129_=_C617 ,\nC129_=_C618 ,C129_=_C619 ,C129_=_C620 ,C150_=_C162 ,C150_=_C183 ,C150_=_C214 ,\nC150_=_C245 ,C150_=_C276 ,C150_=_C306 ,C150_=_C307 ,C150_=_C308 ,C150_=_C309 ,\nC150_=_C310 ,C150_=_C311 ,C150_=_C312 ,C150_=_C313 ,C150_=_C314 ,C150_=_C315 ,\nC150_=_C316 ,C150_=_C318 ,C150_=_C319 ,C150_=_C320 ,C150_=_C321 ,C150_=_C322 ,\nC150_=_C323 ,C150_=_C324 ,C150_=_C325 ,C150_=_C326 ,C150_=_C327 ,C150_=_C328 ,\nC150_=_C329 ,C150_=_C330 ,C150_=_C331 ,C150_=_C332 ,C150_=_C333 ,C162_=_C195 ,\nC162_=_C226 ,C162_=_C258 ,C162_=_C288 ,C162_=_C370 ,C162_=_C396 ,C162_=_C419 ,\nC162_=_C442 ,C162_=_C466 ,C162_=_C489 ,C162_=_C511 ,C162_=_C532 ,C162_=_C552 ,\nC162_=_C570 ,C162_=_C588 ,C162_=_C605 ,C162_=_C606 ,C162_=_C607 ,C162_=_C608 ,\nC162_=_C609 ,C162_=_C610 ,C162_=_C611 ,C162_=_C612 ,C162_=_C613 ,C162_=_C614 ,\nC162_=_C615 ,C162_=_C616 ,C162_=_C617 ,C162_=_C618 ,C162_=_C619 ,C162_=_C620 ,\nC183_=_C195 ,C183_=_C214 ,C183_=_C245 ,C183_=_C276 ,C183_=_C306 ,C183_=_C307 ,\nC183_=_C308 ,C183_=_C309 ,C183_=_C310 ,C183_=_C311 ,C183_=_C312 ,C183_=_C313 ,\nC183_=_C314 ,C183_=_C315 ,C183_=_C316 ,C183_=_C318 ,C183_=_C319 ,C183_=_C320 ,\nC183_=_C321 ,C183_=_C322 ,C183_=_C323 ,C183_=_C324 ,C183_=_C325 ,C183_=_C326 ,\nC183_=_C327 ,C183_=_C328 ,C183_=_C329 ,C183_=_C330 ,C183_=_C331 ,C183_=_C332 ,\nC183_=_C333 ,C195_=_C226 ,C195_=_C258 ,C195_=_C288 ,C195_=_C370 ,C195_=_C396 ,\nC195_=_C419 ,C195_=_C442 ,C195_=_C466 ,C195_=_C489 ,C195_=_C511 ,C195_=_C532 ,\nC195_=_C552 ,C195_=_C570 ,C195_=_C588 ,C195_=_C605 ,C195_=_C606 ,C195_=_C607 ,\nC195_=_C608 ,C195_=_C609 ,C195_=_C610 ,C195_=_C611 ,C195_=_C612 ,C195_=_C613 ,\nC195_=_C614 ,C195_=_C615 ,C195_=_C616 ,C195_=_C617 ,C195_=_C618 ,C195_=_C619 ,\nC195_=_C620 ,C214_=_C226 ,C214_=_C245 ,C214_=_C276 ,C214_=_C306 ,C214_=_C307 ,\nC214_=_C308 ,C214_=_C309 ,C214_=_C310 ,C214_=_C311 ,C214_=_C312 ,C214_=_C313 ,\nC214_=_C314 ,C214_=_C315 ,C214_=_C316 ,C214_=_C318 ,C214_=_C319 ,C214_=_C320 ,\nC214_=_C321 ,C214_=_C322 ,C214_=_C323 ,C214_=_C324 ,C214_=_C325 ,C214_=_C326 ,\nC214_=_C327 ,C214_=_C328 ,C214_=_C329 ,C214_=_C330 ,C214_=_C331 ,C214_=_C332 ,\nC214_=_C333 ,C226_=_C258 ,C226_=_C288 ,C226_=_C370 ,C226_=_C396 ,C226_=_C419 ,\nC226_=_C442 ,C226_=_C466 ,C226_=_C489 ,C226_=_C511 ,C226_=_C532 ,C226_=_C552 ,\nC226_=_C570 ,C226_=_C588 ,C226_=_C605 ,C226_=_C606 ,C226_=_C607 ,C226_=_C608 ,\nC226_=_C609 ,C226_=_C610 ,C226_=_C611 ,C226_=_C612 ,C226_=_C613 ,C226_=_C614 ,\nC226_=_C615 ,C226_=_C616 ,C226_=_C617 ,C226_=_C618 ,C226_=_C619 ,C226_=_C620 ,\nC245_=_C258 ,C245_=_C276 ,C245_=_C306 ,C245_=_C307</w:t>
      </w:r>
    </w:p>
    <w:p>
      <w:pPr>
        <w:pStyle w:val="PreformattedText"/>
        <w:bidi w:val="0"/>
        <w:spacing w:before="0" w:after="0"/>
        <w:jc w:val="left"/>
        <w:rPr/>
      </w:pPr>
      <w:r>
        <w:rPr/>
        <w:t xml:space="preserve"> </w:t>
      </w:r>
      <w:r>
        <w:rPr/>
        <w:t>,C245_=_C308 ,C245_=_C309 ,\nC245_=_C310 ,C245_=_C311 ,C245_=_C312 ,C245_=_C313 ,C245_=_C314 ,C245_=_C315 ,\nC245_=_C316 ,C245_=_C318 ,C245_=_C319 ,C245_=_C320 ,C245_=_C321 ,C245_=_C322 ,\nC245_=_C323 ,C245_=_C324 ,C245_=_C325 ,C245_=_C326 ,C245_=_C327 ,C245_=_C328 ,\nC245_=_C329 ,C245_=_C330 ,C245_=_C331 ,C245_=_C332 ,C245_=_C333 ,C258_=_C288 ,\nC258_=_C370 ,C258_=_C396 ,C258_=_C419 ,C258_=_C442 ,C258_=_C466 ,C258_=_C489 ,\nC258_=_C511 ,C258_=_C532 ,C258_=_C552 ,C258_=_C570 ,C258_=_C588 ,C258_=_C605 ,\nC258_=_C606 ,C258_=_C607 ,C258_=_C608 ,C258_=_C609 ,C258_=_C610 ,C258_=_C611 ,\nC258_=_C612 ,C258_=_C613 ,C258_=_C614 ,C258_=_C615 ,C258_=_C616 ,C258_=_C617 ,\nC258_=_C618 ,C258_=_C619 ,C258_=_C620 ,C276_=_C288 ,C276_=_C306 ,C276_=_C307 ,\nC276_=_C308 ,C276_=_C309 ,C276_=_C310 ,C276_=_C311 ,C276_=_C312 ,C276_=_C313 ,\nC276_=_C314 ,C276_=_C315 ,C276_=_C316 ,C276_=_C318 ,C276_=_C319 ,C276_=_C320 ,\nC276_=_C321 ,C276_=_C322 ,C276_=_C323 ,C276_=_C324 ,C276_=_C325 ,C276_=_C326 ,\nC276_=_C327 ,C276_=_C328 ,C276_=_C329 ,C276_=_C330 ,C276_=_C331 ,C276_=_C332 ,\nC276_=_C333 ,C288_=_C370 ,C288_=_C396 ,C288_=_C419 ,C288_=_C442 ,C288_=_C466 ,\nC288_=_C489 ,C288_=_C511 ,C288_=_C532 ,C288_=_C552 ,C288_=_C570 ,C288_=_C588 ,\nC288_=_C605 ,C288_=_C606 ,C288_=_C607 ,C288_=_C608 ,C288_=_C609 ,C288_=_C610 ,\nC288_=_C611 ,C288_=_C612 ,C288_=_C613 ,C288_=_C614 ,C288_=_C615 ,C288_=_C616 ,\nC288_=_C617 ,C288_=_C618 ,C288_=_C619 ,C288_=_C620 ,C306_=_C307 ,C306_=_C308 ,\nC306_=_C309 ,C306_=_C310 ,C306_=_C311 ,C306_=_C312 ,C306_=_C313 ,C306_=_C314 ,\nC306_=_C315 ,C306_=_C316 ,C306_=_C318 ,C306_=_C319 ,C306_=_C320 ,C306_=_C321 ,\nC306_=_C322 ,C306_=_C323 ,C306_=_C324 ,C306_=_C325 ,C306_=_C326 ,C306_=_C327 ,\nC306_=_C328 ,C306_=_C329 ,C306_=_C330 ,C306_=_C331 ,C306_=_C332 ,C306_=_C333 ,\nC307_=_C308 ,C307_=_C309 ,C307_=_C310 ,C307_=_C311 ,C307_=_C312 ,C307_=_C313 ,\nC307_=_C314 ,C307_=_C315 ,C307_=_C316 ,C307_=_C318 ,C307_=_C319 ,C307_=_C320 ,\nC307_=_C321 ,C307_=_C322 ,C307_=_C323 ,C307_=_C324 ,C307_=_C325 ,C307_=_C326 ,\nC307_=_C327 ,C307_=_C328 ,C307_=_C329 ,C307_=_C330 ,C307_=_C331 ,C307_=_C332 ,\nC307_=_C333 ,C307_=_C370 ,C308_=_C309 ,C308_=_C310 ,C308_=_C311 ,C308_=_C312 ,\nC308_=_C313 ,C308_=_C314 ,C308_=_C315 ,C308_=_C316 ,C308_=_C318 ,C308_=_C319 ,\nC308_=_C320 ,C308_=_C321 ,C308_=_C322 ,C308_=_C323 ,C308_=_C324 ,C308_=_C325 ,\nC308_=_C326 ,C308_=_C327 ,C308_=_C328 ,C308_=_C329 ,C308_=_C330 ,C308_=_C331 ,\nC308_=_C332 ,C308_=_C333 ,C308_=_C396 ,C309_=_C310 ,C309_=_C311 ,C309_=_C312 ,\nC309_=_C313 ,C309_=_C314 ,C309_=_C315 ,C309_=_C316 ,C309_=_C318 ,C309_=_C319 ,\nC309_=_C320 ,C309_=_C321 ,C309_=_C322 ,C309_=_C323 ,C309_=_C324 ,C309_=_C325 ,\nC309_=_C326 ,C309_=_C327 ,C309_=_C328 ,C309_=_C329 ,C309_=_C330 ,C309_=_C331 ,\nC309_=_C332 ,C309_=_C333 ,C309_=_C419 ,C310_=_C311 ,C310_=_C312 ,C310_=_C313 ,\nC310_=_C314 ,C310_=_C315 ,C310_=_C316 ,C310_=_C318 ,C310_=_C319 ,C310_=_C320 ,\nC310_=_C321 ,C310_=_C322 ,C310_=_C323 ,C310_=_C324 ,C310_=_C325 ,C310_=_C326 ,\nC310_=_C327 ,C310_=_C328 ,C310_=_C329 ,C310_=_C330 ,C310_=_C331 ,C310_=_C332 ,\nC310_=_C333 ,C310_=_C442 ,C311_=_C312 ,C311_=_C313 ,C311_=_C314 ,C311_=_C315 ,\nC311_=_C316 ,C311_=_C318 ,C311_=_C319 ,C311_=_C320 ,C311_=_C321 ,C311_=_C322 ,\nC311_=_C323 ,C311_=_C324 ,C311_=_C325 ,C311_=_C326 ,C311_=_C327 ,C311_=_C328 ,\nC311_=_C329 ,C311_=_C330 ,C311_=_C331 ,C311_=_C332 ,C311_=_C333 ,C311_=_C466 ,\nC312_=_C313 ,C312_=_C314 ,C312_=_C315 ,C312_=_C316 ,C312_=_C318 ,C312_=_C319 ,\nC312_=_C320 ,C312_=_C321 ,C312_=_C322 ,C312_=_C323 ,C312_=_C324 ,C312_=_C325 ,\nC312_=_C326 ,C312_=_C327 ,C312_=_C328 ,C312_=_C329 ,C312_=_C330 ,C312_=_C331 ,\nC312_=_C332 ,C312_=_C333 ,C312_=_C489 ,C313_=_C314 ,C313_=_C315 ,C313_=_C316 ,\nC313_=_C318 ,C313_=_C319 ,C313_=_C320 ,C313_=_C321 ,C313_=_C322 ,C313_=_C323 ,\nC313_=_C324 ,C313_=_C325 ,C313_=_C326 ,C313_=_C327 ,C313_=_C328 ,C313_=_C329 ,\nC313_=_C330 ,C313_=_C331 ,C313_=_C332 ,C313_=_C333 ,C313_=_C511 ,C314_=_C315 ,\nC314_=_C316 ,C314_=_C318 ,C314_=_C319 ,C314_=_C320 ,C314_=_C321 ,C314_=_C322 ,\nC314_=_C323 ,C314_=_C324 ,C314_=_C325 ,C314_=_C326 ,C314_=_C327 ,C314_=_C328 ,\nC314_=_C329 ,C314_=_C330 ,C314_=_C331 ,C314_=_C332 ,C314_=_C333 ,C314_=_C532 ,\nC315_=_C316 ,C315_=_C318 ,C315_=_C319 ,C315_=_C320 ,C315_=_C321 ,C315_=_C322 ,\nC315_=_C323 ,C315_=_C324 ,C315_=_C325 ,C315_=_C326 ,C315_=_C327 ,C315_=_C328 ,\nC315_=_C329 ,C315_=_C330 ,C315_=_C331 ,C315_=_C332 ,C315_=_C333 ,C315_=_C552 ,\nC316_=_C318 ,C316_=_C319 ,C316_=_C320 ,C316_=_C321 ,C316_=_C322 ,C316_=_C323 ,\nC316_=_C324 ,C316_=_C325 ,C316_=_C326 ,C316_=_C327 ,C316_=_C328 ,C316_=_C329 ,\nC316_=_C330 ,C316_=_C331 ,C316_=_C332 ,C316_=_C333 ,C316_=_C588 ,C318_=_C319 ,\nC318_=_C320 ,C318_=_C321 ,C318_=_C322 ,C318_=_C323 ,C318_=_C324 ,C318_=_C325 ,\nC318_=_C326 ,C318_=_C327 ,C318_=_C328 ,C318_=_C329 ,C318_=_C330 ,C318_=_C331 ,\nC318_=_C332 ,C318_=_C333 ,C318_=_C605 ,C319_=_C320 ,C319_=_C321 ,C319_=_C322 ,\nC319_=_C323 ,C319_=_C324 ,C319_=_C325 ,C319_=_C326 ,C319_=_C327 ,C319_=_C328 ,\nC319_=_C329 ,C319_=_C330 ,C319_=_C331 ,C319_=_C332 ,C319_=_C333 ,C319_=_C606 ,\nC320_=_C321 ,C320_=_C322 ,C320_=_C323 ,C320_=_C324 ,C320_=_C325 ,C320_=_C326 ,\nC320_=_C327 ,C320_=_C328 ,C320_=_C329 ,C320_=_C330 ,C320_=_C331 ,C320_=_C332 ,\nC320_=_C333 ,C320_=_C607 ,C321_=_C322 ,C321_=_C323 ,C321_=_C324 ,C321_=_C325 ,\nC321_=_C326 ,C321_=_C327 ,C321_=_C328 ,C321_=_C329 ,C321_=_C330 ,C321_=_C331 ,\nC321_=_C332 ,C321_=_C333 ,C321_=_C608 ,C322_=_C323 ,C322_=_C324 ,C322_=_C325 ,\nC322_=_C326 ,C322_=_C327 ,C322_=_C328 ,C322_=_C329 ,C322_=_C330 ,C322_=_C331 ,\nC322_=_C332 ,C322_=_C333 ,C322_=_C609 ,C323_=_C324 ,C323_=_C325 ,C323_=_C326 ,\nC323_=_C327 ,C323_=_C328 ,C323_=_C329 ,C323_=_C330 ,C323_=_C331 ,C323_=_C332 ,\nC323_=_C333 ,C323_=_C610 ,C324_=_C325 ,C324_=_C326 ,C324_=_C327 ,C324_=_C328 ,\nC324_=_C329 ,C324_=_C330 ,C324_=_C331 ,C324_=_C332 ,C324_=_C333 ,C324_=_C611 ,\nC325_=_C326 ,C325_=_C327 ,C325_=_C328 ,C325_=_C329 ,C325_=_C330 ,C325_=_C331 ,\nC325_=_C332 ,C325_=_C333 ,C325_=_C612 ,C326_=_C327 ,C326_=_C328 ,C326_=_C329 ,\nC326_=_C330 ,C326_=_C331 ,C326_=_C332 ,C326_=_C333 ,C326_=_C613 ,C327_=_C328 ,\nC327_=_C329 ,C327_=_C330 ,C327_=_C331 ,C327_=_C332 ,C327_=_C333 ,C327_=_C614 ,\nC328_=_C329 ,C328_=_C330 ,C328_=_C331 ,C328_=_C332 ,C328_=_C333 ,C328_=_C615 ,\nC329_=_C330 ,C329_=_C331 ,C329_=_C332 ,C329_=_C333 ,C329_=_C616 ,C330_=_C331 ,\nC330_=_C332 ,C330_=_C333 ,C330_=_C617 ,C331_=_C332 ,C331_=_C333 ,C331_=_C618 ,\nC332_=_C333 ,C332_=_C619 ,C333_=_C620 ,C370_=_C396 ,C370_=_C419 ,C370_=_C442 ,\nC370_=_C466 ,C370_=_C489 ,C370_=_C511 ,C370_=_C532 ,C370_=_C552 ,C370_=_C570 ,\nC370_=_C588 ,C370_=_C605 ,C370_=_C606 ,C370_=_C607 ,C370_=_C608 ,C370_=_C609 ,\nC370_=_C610 ,C370_=_C611 ,C370_=_C612 ,C370_=_C613 ,C370_=_C614 ,C370_=_C615 ,\nC370_=_C616 ,C370_=_C617 ,C370_=_C618 ,C370_=_C619 ,C370_=_C620 ,C396_=_C419 ,\nC396_=_C442 ,C396_=_C466 ,C396_=_C489 ,C396_=_C511 ,C396_=_C532 ,C396_=_C552 ,\nC396_=_C570 ,C396_=_C588 ,C396_=_C605 ,C396_=_C606 ,C396_=_C607 ,C396_=_C608 ,\nC396_=_C609 ,C396_=_C610 ,C396_=_C611 ,C396_=_C612 ,C396_=_C613 ,C396_=_C614 ,\nC396_=_C615 ,C396_=_C616 ,C396_=_C617 ,C396_=_C618 ,C396_=_C619 ,C396_=_C620 ,\nC419_=_C442 ,C419_=_C466 ,C419_=_C489 ,C419_=_C511 ,C419_=_C532 ,C419_=_C552 ,\nC419_=_C570 ,C419_=_C588 ,C419_=_C605 ,C419_=_C606 ,C419_=_C607 ,C419_=_C608 ,\nC419_=_C609 ,C419_=_C610 ,C419_=_C611 ,C419_=_C612 ,C419_=_C613 ,C419_=_C614 ,\nC419_=_C615 ,C419_=_C616 ,C419_=_C617 ,C419_=_C618 ,C419_=_C619 ,C419_=_C620 ,\nC442_=_C466 ,C442_=_C489 ,C442_=_C511 ,C442_=_C532 ,C442_=_C552 ,C442_=_C570 ,\nC442_=_C588 ,C442_=_C605 ,C442_=_C606 ,C442_=_C607 ,C442_=_C608 ,C442_=_C609 ,\nC442_=_C610 ,C442_=_C611 ,C442_=_C612 ,C442_=_C613 ,C442_=_C614 ,C442_=_C615 ,\nC442_=_C616 ,C442_=_C617 ,C442_=_C618 ,C442_=_C619 ,C442_=_C620 ,C466_=_C489 ,\nC466_=_C511 ,C466_=_C532 ,C466_=_C552 ,C466_=_C570 ,C466_=_C588 ,C466_=_C605 ,\nC466_=_C606 ,C466_=_C607 ,C466_=_C608 ,C466_=_C609 ,C466_=_C610 ,C466_=_C611 ,\nC466_=_C612 ,C466_=_C613 ,C466_=_C614 ,C466_=_C615 ,C466_=_C616 ,C466_=_C617 ,\nC466_=_C618 ,C466_=_C619 ,C466_=_C620 ,C489_=_C511 ,C489_=_C532 ,C489_=_C552 ,\nC489_=_C570 ,C489_=_C588 ,C489_=_C605 ,C489_=_C606 ,C489_=_C607 ,C489_=_C608 ,\nC489_=_C609 ,C489_=_C610 ,C489_=_C611 ,C489_=_C612 ,C489_=_C613 ,C489_=_C614 ,\nC489_=_C615 ,C489_=_C616 ,C489_=_C617 ,C489_=_C618 ,C489_=_C619 ,C489_=_C620 ,\nC511_=_C532 ,C511_=_C552 ,C511_=_C570 ,C511_=_C588 ,C511_=_C605 ,C511_=_C606 ,\nC511_=_C607 ,C511_=_C608 ,C511_=_C609 ,C511_=_C610 ,C511_=_C611 ,C511_=_C612 ,\nC511_=_C613 ,C511_=_C614 ,C511_=_C615 ,C511_=_C616 ,C511_=_C617 ,C511_=_C618 ,\nC511_=_C619 ,C511_=_C620 ,C532_=_C552 ,C532_=_C570 ,C532_=_C588 ,C532_=_C605 ,\nC532_=_C606 ,C532_=_C607 ,C532_=_C608 ,C532_=_C609 ,C532_=_C610 ,C532_=_C611 ,\nC532_=_C612 ,C532_=_C613 ,C532_=_C614 ,C532_=_C615 ,C532_=_C616 ,C532_=_C617 ,\nC532_=_C618 ,C532_=_C619 ,C532_=_C620 ,C552_=_C570 ,C552_=_C588 ,C552_=_C605 ,\nC552_=_C606 ,C552_=_C607 ,C552_=_C608 ,C552_=_C609 ,C552_=_C610 ,C552_=_C611 ,\nC552_=_C612 ,C552_=_C613 ,C552_=_C614 ,C552_=_C615 ,C552_=_C616 ,C552_=_C617 ,\nC552_=_C618 ,C552_=_C619 ,C552_=_C620 ,C570_=_C588 ,C570_=_C605 ,C570_=_C606 ,\nC570_=_C607 ,C570_=_C608 ,C570_=_C609 ,C570_=_C610 ,C570_=_C611 ,C570_=_C612 ,\nC570_=_C613 ,C570_=_C614 ,C570_=_C615 ,C570_=_C616 ,C570_=_C617 ,C570_=_C618 ,\nC570_=_C619 ,C570_=_C620 ,C588_=_C605 ,C588_=_C606 ,C588_=_C607 ,C588_=_C608 ,\nC588_=_C609 ,C588_=_C610 ,C588_=_C611 ,C588_=_C612 ,C588_=_C613 ,C588_=_C614 ,\nC588_=_C615 ,C588_=_C616 ,C588_=_C617 ,C588_=_C618 ,C588_=_C619 ,C588_=_C620 ,\nC605_=_C606 ,C605_=_C607 ,C605_=_C608 ,C605_=_C609 ,C605_=_C610 ,C605_=_C611 ,\nC605_=_C612 ,C605_=_C613 ,C605_=_C614 ,C605_=_C615 ,C605_=_C616 ,C605_=_C617 ,\nC605_=_C618 ,C605_=_C619 ,C605_=_C620 ,C606_=_C607 ,C606_=_C608 ,C606_=_C609 ,\nC606_=_C610 ,C606_=_C611 ,C606_=_C612 ,C606_=_C613 ,C606_=_C614 ,C606_=_C615 ,\nC606_=_C616 ,C606_=_C617 ,C606_=_C618</w:t>
      </w:r>
    </w:p>
    <w:p>
      <w:pPr>
        <w:pStyle w:val="PreformattedText"/>
        <w:bidi w:val="0"/>
        <w:spacing w:before="0" w:after="0"/>
        <w:jc w:val="left"/>
        <w:rPr/>
      </w:pPr>
      <w:r>
        <w:rPr/>
        <w:t xml:space="preserve"> </w:t>
      </w:r>
      <w:r>
        <w:rPr/>
        <w:t>,C606_=_C619 ,C606_=_C620 ,C607_=_C608 ,\nC607_=_C609 ,C607_=_C610 ,C607_=_C611 ,C607_=_C612 ,C607_=_C613 ,C607_=_C614 ,\nC607_=_C615 ,C607_=_C616 ,C607_=_C617 ,C607_=_C618 ,C607_=_C619 ,C607_=_C620 ,\nC608_=_C609 ,C608_=_C610 ,C608_=_C611 ,C608_=_C612 ,C608_=_C613 ,C608_=_C614 ,\nC608_=_C615 ,C608_=_C616 ,C608_=_C617 ,C608_=_C618 ,C608_=_C619 ,C608_=_C620 ,\nC609_=_C610 ,C609_=_C611 ,C609_=_C612 ,C609_=_C613 ,C609_=_C614 ,C609_=_C615 ,\nC609_=_C616 ,C609_=_C617 ,C609_=_C618 ,C609_=_C619 ,C609_=_C620 ,C610_=_C611 ,\nC610_=_C612 ,C610_=_C613 ,C610_=_C614 ,C610_=_C615 ,C610_=_C616 ,C610_=_C617 ,\nC610_=_C618 ,C610_=_C619 ,C610_=_C620 ,C611_=_C612 ,C611_=_C613 ,C611_=_C614 ,\nC611_=_C615 ,C611_=_C616 ,C611_=_C617 ,C611_=_C618 ,C611_=_C619 ,C611_=_C620 ,\nC612_=_C613 ,C612_=_C614 ,C612_=_C615 ,C612_=_C616 ,C612_=_C617 ,C612_=_C618 ,\nC612_=_C619 ,C612_=_C620 ,C613_=_C614 ,C613_=_C615 ,C613_=_C616 ,C613_=_C617 ,\nC613_=_C618 ,C613_=_C619 ,C613_=_C620 ,C614_=_C615 ,C614_=_C616 ,C614_=_C617 ,\nC614_=_C618 ,C614_=_C619 ,C614_=_C620 ,C615_=_C616 ,C615_=_C617 ,C615_=_C618 ,\nC615_=_C619 ,C615_=_C620 ,C616_=_C617 ,C616_=_C618 ,C616_=_C619 ,C616_=_C620 ,\nC617_=_C618 ,C617_=_C619 ,C617_=_C620 ,C618_=_C619 ,C618_=_C620 ,C619_=_C620 ,"];39[shape=box, label="id:39 level: 4\n75: C25 C32 C62 C69 C98 \nC105 C133 C140 C166 C173 C199 \nC206 C230 C237 C262 C269 C292 \nC299 C321 C328 C348 C355 C374 \nC381 C399 C406 C422 C429 C446 \nC453 C470 C477 C493 C500 C515 \nC522 C536 C543 C556 C563 C574 \nC581 C592 C599 C608 C615 C623 \nC630 C638 C645 C652 C659 C666 \nC667 C668 C669 C670 C671 C672 \nC673 C674 C675 C676 C677 C683 \nC694 C704 C713 C721 C733 C734 \nC735 C736 C737 C738 \n1443: C25_=_C32( C25 C32 ) C25_=_C62( C25 C62 ) C25_=_C98( C25 C98 ) C25_=_C133( C25 C133 ) C25_=_C166( C25 C166 ) \nC25_=_C199( C25 C199 ) C25_=_C230( C25 C230 ) C25_=_C262( C25 C262 ) C25_=_C292( C25 C292 ) C25_=_C321( C25 C321 ) C25_=_C348( C25 C348 ) \nC25_=_C374( C25 C374 ) C25_=_C399( C25 C399 ) C25_=_C422( C25 C422 ) C25_=_C446( C25 C446 ) C25_=_C470( C25 C470 ) C25_=_C493( C25 C493 ) \nC25_=_C515( C25 C515 ) C25_=_C536( C25 C536 ) C25_=_C556( C25 C556 ) C25_=_C574( C25 C574 ) C25_=_C592( C25 C592 ) C25_=_C608( C25 C608 ) \nC25_=_C623( C25 C623 ) C25_=_C638( C25 C638 ) C25_=_C652( C25 C652 ) C25_=_C666( C25 C666 ) C25_=_C667( C25 C667 ) C25_=_C668( C25 C668 ) \nC25_=_C669( C25 C669 ) C25_=_C670( C25 C670 ) C25_=_C671( C25 C671 ) C25_=_C672( C25 C672 ) C25_=_C673( C25 C673 ) C25_=_C674( C25 C674 ) \nC25_=_C675( C25 C675 ) C25_=_C676( C25 C676 ) C25_=_C677( C25 C677 ) C32_=_C69( C32 C69 ) C32_=_C105( C32 C105 ) C32_=_C140( C32 C140 ) \nC32_=_C173( C32 C173 ) C32_=_C206( C32 C206 ) C32_=_C237( C32 C237 ) C32_=_C269( C32 C269 ) C32_=_C299( C32 C299 ) C32_=_C328( C32 C328 ) \nC32_=_C355( C32 C355 ) C32_=_C381( C32 C381 ) C32_=_C406( C32 C406 ) C32_=_C429( C32 C429 ) C32_=_C453( C32 C453 ) C32_=_C477( C32 C477 ) \nC32_=_C500( C32 C500 ) C32_=_C522( C32 C522 ) C32_=_C543( C32 C543 ) C32_=_C563( C32 C563 ) C32_=_C581( C32 C581 ) C32_=_C599( C32 C599 ) \nC32_=_C615( C32 C615 ) C32_=_C630( C32 C630 ) C32_=_C645( C32 C645 ) C32_=_C659( C32 C659 ) C32_=_C671( C32 C671 ) C32_=_C683( C32 C683 ) \nC32_=_C694( C32 C694 ) C32_=_C704( C32 C704 ) C32_=_C713( C32 C713 ) C32_=_C721( C32 C721 ) C32_=_C733( C32 C733 ) C32_=_C734( C32 C734 ) \nC32_=_C735( C32 C735 ) C32_=_C736( C32 C736 ) C32_=_C737( C32 C737 ) C32_=_C738( C32 C738 ) C62_=_C69( C62 C69 ) C62_=_C98( C62 C98 ) \nC62_=_C133( C62 C133 ) C62_=_C166( C62 C166 ) C62_=_C199( C62 C199 ) C62_=_C230( C62 C230 ) C62_=_C262( C62 C262 ) C62_=_C292( C62 C292 ) \nC62_=_C321( C62 C321 ) C62_=_C348( C62 C348 ) C62_=_C374( C62 C374 ) C62_=_C399( C62 C399 ) C62_=_C422( C62 C422 ) C62_=_C446( C62 C446 ) \nC62_=_C470( C62 C470 ) C62_=_C493( C62 C493 ) C62_=_C515( C62 C515 ) C62_=_C536( C62 C536 ) C62_=_C556( C62 C556 ) C62_=_C574( C62 C574 ) \nC62_=_C592( C62 C592 ) C62_=_C608( C62 C608 ) C62_=_C623( C62 C623 ) C62_=_C638( C62 C638 ) C62_=_C652( C62 C652 ) C62_=_C666( C62 C666 ) \nC62_=_C667( C62 C667 ) C62_=_C668( C62 C668 ) C62_=_C669( C62 C669 ) C62_=_C670( C62 C670 ) C62_=_C671( C62 C671 ) C62_=_C672( C62 C672 ) \nC62_=_C673( C62 C673 ) C62_=_C674( C62 C674 ) C62_=_C675( C62 C675 ) C62_=_C676( C62 C676 ) C62_=_C677( C62 C677 ) C69_=_C105( C69 C105 ) \nC69_=_C140( C69 C140 ) C69_=_C173( C69 C173 ) C69_=_C206( C69 C206 ) C69_=_C237( C69 C237 ) C69_=_C269( C69 C269 ) C69_=_C299( C69 C299 ) \nC69_=_C328( C69 C328 ) C69_=_C355( C69 C355 ) C69_=_C381( C69 C381 ) C69_=_C406( C69 C406 ) C69_=_C429( C69 C429 ) C69_=_C453( C69 C453 ) \nC69_=_C477( C69 C477 ) C69_=_C500( C69 C500 ) C69_=_C522( C69 C522 ) C69_=_C543( C69 C543 ) C69_=_C563( C69 C563 ) C69_=_C581( C69 C581 ) \nC69_=_C599( C69 C599 ) C69_=_C615( C69 C615 ) C69_=_C630( C69 C630 ) C69_=_C645( C69 C645 ) C69_=_C659( C69 C659 ) C69_=_C671( C69 C671 ) \nC69_=_C683( C69 C683 ) C69_=_C694( C69 C694 ) C69_=_C704( C69 C704 ) C69_=_C713( C69 C713 ) C69_=_C721( C69 C721 ) C69_=_C733( C69 C733 ) \nC69_=_C734( C69 C734 ) C69_=_C735( C69 C735 ) C69_=_C736( C69 C736 ) C69_=_C737( C69 C737 ) C69_=_C738( C69 C738 ) C98_=_C105( C98 C105 ) \nC98_=_C133( C98 C133 ) C98_=_C166( C98 C166 ) C98_=_C199( C98 C199 ) C98_=_C230( C98 C230 ) C98_=_C262( C98 C262 ) C98_=_C292( C98 C292 ) \nC98_=_C321( C98 C321 ) C98_=_C348( C98 C348 ) C98_=_C374( C98 C374 ) C98_=_C399( C98 C399 ) C98_=_C422( C98 C422 ) C98_=_C446( C98 C446 ) \nC98_=_C470( C98 C470 ) C98_=_C493( C98 C493 ) C98_=_C515( C98 C515 ) C98_=_C536( C98 C536 ) C98_=_C556( C98 C556 ) C98_=_C574( C98 C574 ) \nC98_=_C592( C98 C592 ) C98_=_C608( C98 C608 ) C98_=_C623( C98 C623 ) C98_=_C638( C98 C638 ) C98_=_C652( C98 C652 ) C98_=_C666( C98 C666 ) \nC98_=_C667( C98 C667 ) C98_=_C668( C98 C668 ) C98_=_C669( C98 C669 ) C98_=_C670( C98 C670 ) C98_=_C671( C98 C671 ) C98_=_C672( C98 C672 ) \nC98_=_C673( C98 C673 ) C98_=_C674( C98 C674 ) C98_=_C675( C98 C675 ) C98_=_C676( C98 C676 ) C98_=_C677( C98 C677 ) C105_=_C140( C105 C140 ) \nC105_=_C173( C105 C173 ) C105_=_C206( C105 C206 ) C105_=_C237( C105 C237 ) C105_=_C269( C105 C269 ) C105_=_C299( C105 C299 ) C105_=_C328( C105 C328 ) \nC105_=_C355( C105 C355 ) C105_=_C381( C105 C381 ) C105_=_C406( C105 C406 ) C105_=_C429( C105 C429 ) C105_=_C453( C105 C453 ) C105_=_C477( C105 C477 ) \nC105_=_C500( C105 C500 ) C105_=_C522( C105 C522 ) C105_=_C543( C105 C543 ) C105_=_C563( C105 C563 ) C105_=_C581( C105 C581 ) C105_=_C599( C105 C599 ) \nC105_=_C615( C105 C615 ) C105_=_C630( C105 C630 ) C105_=_C645( C105 C645 ) C105_=_C659( C105 C659 ) C105_=_C671( C105 C671 ) C105_=_C683( C105 C683 ) \nC105_=_C694( C105 C694 ) C105_=_C704( C105 C704 ) C105_=_C713( C105 C713 ) C105_=_C721( C105 C721 ) C105_=_C733( C105 C733 ) C105_=_C734( C105 C734 ) \nC105_=_C735( C105 C735 ) C105_=_C736( C105 C736 ) C105_=_C737( C105 C737 ) C105_=_C738( C105 C738 ) C133_=_C140( C133 C140 ) C133_=_C166( C133 C166 ) \nC133_=_C199( C133 C199 ) C133_=_C230( C133 C230 ) C133_=_C262( C133 C262 ) C133_=_C292( C133 C292 ) C133_=_C321( C133 C321 ) C133_=_C348( C133 C348 ) \nC133_=_C374( C133 C374 ) C133_=_C399( C133 C399 ) C133_=_C422( C133 C422 ) C133_=_C446( C133 C446 ) C133_=_C470( C133 C470 ) C133_=_C493( C133 C493 ) \nC133_=_C515( C133 C515 ) C133_=_C536( C133 C536 ) C133_=_C556( C133 C556 ) C133_=_C574( C133 C574 ) C133_=_C592( C133 C592 ) C133_=_C608( C133 C608 ) \nC133_=_C623( C133 C623 ) C133_=_C638( C133 C638 ) C133_=_C652( C133 C652 ) C133_=_C666( C133 C666 ) C133_=_C667( C133 C667 ) C133_=_C668( C133 C668 ) \nC133_=_C669( C133 C669 ) C133_=_C670( C133 C670 ) C133_=_C671( C133 C671 ) C133_=_C672( C133 C672 ) C133_=_C673( C133 C673 ) C133_=_C674( C133 C674 ) \nC133_=_C675( C133 C675 ) C133_=_C676( C133 C676 ) C133_=_C677( C133 C677 ) C140_=_C173( C140 C173 ) C140_=_C206( C140 C206 ) C140_=_C237( C140 C237 ) \nC140_=_C269( C140 C269 ) C140_=_C299( C140 C299 ) C140_=_C328( C140 C328 ) C140_=_C355( C140 C355 ) C140_=_C381( C140 C381 ) C140_=_C406( C140 C406 ) \nC140_=_C429( C140 C429 ) C140_=_C453( C140 C453 ) C140_=_C477( C140 C477 ) C140_=_C500( C140 C500 ) C140_=_C522( C140 C522 ) C140_=_C543( C140 C543 ) \nC140_=_C563( C140 C563 ) C140_=_C581( C140 C581 ) C140_=_C599( C140 C599 ) C140_=_C615( C140 C615 ) C140_=_C630( C140 C630 ) C140_=_C645( C140 C645 ) \nC140_=_C659( C140 C659 ) C140_=_C671( C140 C671 ) C140_=_C683( C140 C683 ) C140_=_C694( C140 C694 ) C140_=_C704( C140 C704 ) C140_=_C713( C140 C713 ) \nC140_=_C721( C140 C721 ) C140_=_C733( C140 C733 ) C140_=_C734( C140 C734 ) C140_=_C735( C140 C735 ) C140_=_C736( C140 C736 ) C140_=_C737( C140 C737 ) \nC140_=_C738( C140 C738 ) C166_=_C173( C166 C173 ) C166_=_C199( C166 C199 ) C166_=_C230( C166 C230 ) C166_=_C262( C166 C262 ) C166_=_C292( C166 C292 ) \nC166_=_C321( C166 C321 ) C166_=_C348( C166 C348 ) C166_=_C374( C166 C374 ) C166_=_C399( C166 C399 ) C166_=_C422( C166 C422 ) C166_=_C446( C166 C446 ) \nC166_=_C470( C166 C470 ) C166_=_C493( C166 C493 ) C166_=_C515( C166 C515 ) C166_=_C536( C166 C536 ) C166_=_C556( C166 C556 ) C166_=_C574( C166 C574 ) \nC166_=_C592( C166 C592 ) C166_=_C608( C166 C608 ) C166_=_C623( C166 C623 ) C166_=_C638( C166 C638 ) C166_=_C652( C166 C652 ) C166_=_C666( C166 C666 ) \nC166_=_C667( C166 C667 ) C166_=_C668( C166 C668 ) C166_=_C669( C166 C669 ) C166_=_C670( C166 C670 ) C166_=_C671( C166 C671 ) C166_=_C672( C166 C672 ) \nC166_=_C673( C166 C673 ) C166_=_C674( C166 C674 ) C166_=_C675( C166 C675 ) C166_=_C676( C166 C676 ) C166_=_C677( C166 C677 ) C173_=_C206( C173 C206 ) \nC173_=_C237( C173 C237 ) C173_=_C269( C173 C269 ) C173_=_C299( C173 C299 ) C173_=_C328( C173 C328 ) C173_=_C355( C173 C355 ) C173_=_C381( C173 C381 ) \nC173_=_C406( C173 C406 ) C173_=_C429( C173 C429 ) C173_=_C453( C173 C453 ) C173_=_C477( C173 C477 ) C173_=_C500( C173 C500 ) C173_=_C522( C173 C522 ) \nC173_=_C543( C173 C543 ) C173_=_C563( C173 C563 ) C173_=_C581( C173 C581 ) C173_=_C599( C173 C599 ) C173_=_C615(</w:t>
      </w:r>
    </w:p>
    <w:p>
      <w:pPr>
        <w:pStyle w:val="PreformattedText"/>
        <w:bidi w:val="0"/>
        <w:spacing w:before="0" w:after="0"/>
        <w:jc w:val="left"/>
        <w:rPr/>
      </w:pPr>
      <w:r>
        <w:rPr/>
        <w:t xml:space="preserve"> </w:t>
      </w:r>
      <w:r>
        <w:rPr/>
        <w:t>C173 C615 ) C173_=_C630( C173 C630 ) \nC173_=_C645( C173 C645 ) C173_=_C659( C173 C659 ) C173_=_C671( C173 C671 ) C173_=_C683( C173 C683 ) C173_=_C694( C173 C694 ) C173_=_C704( C173 C704 ) \nC173_=_C713( C173 C713 ) C173_=_C721( C173 C721 ) C173_=_C733( C173 C733 ) C173_=_C734( C173 C734 ) C173_=_C735( C173 C735 ) C173_=_C736( C173 C736 ) \nC173_=_C737( C173 C737 ) C173_=_C738( C173 C738 ) C199_=_C206( C199 C206 ) C199_=_C230( C199 C230 ) C199_=_C262( C199 C262 ) C199_=_C292( C199 C292 ) \nC199_=_C321( C199 C321 ) C199_=_C348( C199 C348 ) C199_=_C374( C199 C374 ) C199_=_C399( C199 C399 ) C199_=_C422( C199 C422 ) C199_=_C446( C199 C446 ) \nC199_=_C470( C199 C470 ) C199_=_C493( C199 C493 ) C199_=_C515( C199 C515 ) C199_=_C536( C199 C536 ) C199_=_C556( C199 C556 ) C199_=_C574( C199 C574 ) \nC199_=_C592( C199 C592 ) C199_=_C608( C199 C608 ) C199_=_C623( C199 C623 ) C199_=_C638( C199 C638 ) C199_=_C652( C199 C652 ) C199_=_C666( C199 C666 ) \nC199_=_C667( C199 C667 ) C199_=_C668( C199 C668 ) C199_=_C669( C199 C669 ) C199_=_C670( C199 C670 ) C199_=_C671( C199 C671 ) C199_=_C672( C199 C672 ) \nC199_=_C673( C199 C673 ) C199_=_C674( C199 C674 ) C199_=_C675( C199 C675 ) C199_=_C676( C199 C676 ) C199_=_C677( C199 C677 ) C206_=_C237( C206 C237 ) \nC206_=_C269( C206 C269 ) C206_=_C299( C206 C299 ) C206_=_C328( C206 C328 ) C206_=_C355( C206 C355 ) C206_=_C381( C206 C381 ) C206_=_C406( C206 C406 ) \nC206_=_C429( C206 C429 ) C206_=_C453( C206 C453 ) C206_=_C477( C206 C477 ) C206_=_C500( C206 C500 ) C206_=_C522( C206 C522 ) C206_=_C543( C206 C543 ) \nC206_=_C563( C206 C563 ) C206_=_C581( C206 C581 ) C206_=_C599( C206 C599 ) C206_=_C615( C206 C615 ) C206_=_C630( C206 C630 ) C206_=_C645( C206 C645 ) \nC206_=_C659( C206 C659 ) C206_=_C671( C206 C671 ) C206_=_C683( C206 C683 ) C206_=_C694( C206 C694 ) C206_=_C704( C206 C704 ) C206_=_C713( C206 C713 ) \nC206_=_C721( C206 C721 ) C206_=_C733( C206 C733 ) C206_=_C734( C206 C734 ) C206_=_C735( C206 C735 ) C206_=_C736( C206 C736 ) C206_=_C737( C206 C737 ) \nC206_=_C738( C206 C738 ) C230_=_C237( C230 C237 ) C230_=_C262( C230 C262 ) C230_=_C292( C230 C292 ) C230_=_C321( C230 C321 ) C230_=_C348( C230 C348 ) \nC230_=_C374( C230 C374 ) C230_=_C399( C230 C399 ) C230_=_C422( C230 C422 ) C230_=_C446( C230 C446 ) C230_=_C470( C230 C470 ) C230_=_C493( C230 C493 ) \nC230_=_C515( C230 C515 ) C230_=_C536( C230 C536 ) C230_=_C556( C230 C556 ) C230_=_C574( C230 C574 ) C230_=_C592( C230 C592 ) C230_=_C608( C230 C608 ) \nC230_=_C623( C230 C623 ) C230_=_C638( C230 C638 ) C230_=_C652( C230 C652 ) C230_=_C666( C230 C666 ) C230_=_C667( C230 C667 ) C230_=_C668( C230 C668 ) \nC230_=_C669( C230 C669 ) C230_=_C670( C230 C670 ) C230_=_C671( C230 C671 ) C230_=_C672( C230 C672 ) C230_=_C673( C230 C673 ) C230_=_C674( C230 C674 ) \nC230_=_C675( C230 C675 ) C230_=_C676( C230 C676 ) C230_=_C677( C230 C677 ) C237_=_C269( C237 C269 ) C237_=_C299( C237 C299 ) C237_=_C328( C237 C328 ) \nC237_=_C355( C237 C355 ) C237_=_C381( C237 C381 ) C237_=_C406( C237 C406 ) C237_=_C429( C237 C429 ) C237_=_C453( C237 C453 ) C237_=_C477( C237 C477 ) \nC237_=_C500( C237 C500 ) C237_=_C522( C237 C522 ) C237_=_C543( C237 C543 ) C237_=_C563( C237 C563 ) C237_=_C581( C237 C581 ) C237_=_C599( C237 C599 ) \nC237_=_C615( C237 C615 ) C237_=_C630( C237 C630 ) C237_=_C645( C237 C645 ) C237_=_C659( C237 C659 ) C237_=_C671( C237 C671 ) C237_=_C683( C237 C683 ) \nC237_=_C694( C237 C694 ) C237_=_C704( C237 C704 ) C237_=_C713( C237 C713 ) C237_=_C721( C237 C721 ) C237_=_C733( C237 C733 ) C237_=_C734( C237 C734 ) \nC237_=_C735( C237 C735 ) C237_=_C736( C237 C736 ) C237_=_C737( C237 C737 ) C237_=_C738( C237 C738 ) C262_=_C269( C262 C269 ) C262_=_C292( C262 C292 ) \nC262_=_C321( C262 C321 ) C262_=_C348( C262 C348 ) C262_=_C374( C262 C374 ) C262_=_C399( C262 C399 ) C262_=_C422( C262 C422 ) C262_=_C446( C262 C446 ) \nC262_=_C470( C262 C470 ) C262_=_C493( C262 C493 ) C262_=_C515( C262 C515 ) C262_=_C536( C262 C536 ) C262_=_C556( C262 C556 ) C262_=_C574( C262 C574 ) \nC262_=_C592( C262 C592 ) C262_=_C608( C262 C608 ) C262_=_C623( C262 C623 ) C262_=_C638( C262 C638 ) C262_=_C652( C262 C652 ) C262_=_C666( C262 C666 ) \nC262_=_C667( C262 C667 ) C262_=_C668( C262 C668 ) C262_=_C669( C262 C669 ) C262_=_C670( C262 C670 ) C262_=_C671( C262 C671 ) C262_=_C672( C262 C672 ) \nC262_=_C673( C262 C673 ) C262_=_C674( C262 C674 ) C262_=_C675( C262 C675 ) C262_=_C676( C262 C676 ) C262_=_C677( C262 C677 ) C269_=_C299( C269 C299 ) \nC269_=_C328( C269 C328 ) C269_=_C355( C269 C355 ) C269_=_C381( C269 C381 ) C269_=_C406( C269 C406 ) C269_=_C429( C269 C429 ) C269_=_C453( C269 C453 ) \nC269_=_C477( C269 C477 ) C269_=_C500( C269 C500 ) C269_=_C522( C269 C522 ) C269_=_C543( C269 C543 ) C269_=_C563( C269 C563 ) C269_=_C581( C269 C581 ) \nC269_=_C599( C269 C599 ) C269_=_C615( C269 C615 ) C269_=_C630( C269 C630 ) C269_=_C645( C269 C645 ) C269_=_C659( C269 C659 ) C269_=_C671( C269 C671 ) \nC269_=_C683( C269 C683 ) C269_=_C694( C269 C694 ) C269_=_C704( C269 C704 ) C269_=_C713( C269 C713 ) C269_=_C721( C269 C721 ) C269_=_C733( C269 C733 ) \nC269_=_C734( C269 C734 ) C269_=_C735( C269 C735 ) C269_=_C736( C269 C736 ) C269_=_C737( C269 C737 ) C269_=_C738( C269 C738 ) C292_=_C299( C292 C299 ) \nC292_=_C321( C292 C321 ) C292_=_C348( C292 C348 ) C292_=_C374( C292 C374 ) C292_=_C399( C292 C399 ) C292_=_C422( C292 C422 ) C292_=_C446( C292 C446 ) \nC292_=_C470( C292 C470 ) C292_=_C493( C292 C493 ) C292_=_C515( C292 C515 ) C292_=_C536( C292 C536 ) C292_=_C556( C292 C556 ) C292_=_C574( C292 C574 ) \nC292_=_C592( C292 C592 ) C292_=_C608( C292 C608 ) C292_=_C623( C292 C623 ) C292_=_C638( C292 C638 ) C292_=_C652( C292 C652 ) C292_=_C666( C292 C666 ) \nC292_=_C667( C292 C667 ) C292_=_C668( C292 C668 ) C292_=_C669( C292 C669 ) C292_=_C670( C292 C670 ) C292_=_C671( C292 C671 ) C292_=_C672( C292 C672 ) \nC292_=_C673( C292 C673 ) C292_=_C674( C292 C674 ) C292_=_C675( C292 C675 ) C292_=_C676( C292 C676 ) C292_=_C677( C292 C677 ) C299_=_C328( C299 C328 ) \nC299_=_C355( C299 C355 ) C299_=_C381( C299 C381 ) C299_=_C406( C299 C406 ) C299_=_C429( C299 C429 ) C299_=_C453( C299 C453 ) C299_=_C477( C299 C477 ) \nC299_=_C500( C299 C500 ) C299_=_C522( C299 C522 ) C299_=_C543( C299 C543 ) C299_=_C563( C299 C563 ) C299_=_C581( C299 C581 ) C299_=_C599( C299 C599 ) \nC299_=_C615( C299 C615 ) C299_=_C630( C299 C630 ) C299_=_C645( C299 C645 ) C299_=_C659( C299 C659 ) C299_=_C671( C299 C671 ) C299_=_C683( C299 C683 ) \nC299_=_C694( C299 C694 ) C299_=_C704( C299 C704 ) C299_=_C713( C299 C713 ) C299_=_C721( C299 C721 ) C299_=_C733( C299 C733 ) C299_=_C734( C299 C734 ) \nC299_=_C735( C299 C735 ) C299_=_C736( C299 C736 ) C299_=_C737( C299 C737 ) C299_=_C738( C299 C738 ) C321_=_C328( C321 C328 ) C321_=_C348( C321 C348 ) \nC321_=_C374( C321 C374 ) C321_=_C399( C321 C399 ) C321_=_C422( C321 C422 ) C321_=_C446( C321 C446 ) C321_=_C470( C321 C470 ) C321_=_C493( C321 C493 ) \nC321_=_C515( C321 C515 ) C321_=_C536( C321 C536 ) C321_=_C556( C321 C556 ) C321_=_C574( C321 C574 ) C321_=_C592( C321 C592 ) C321_=_C608( C321 C608 ) \nC321_=_C623( C321 C623 ) C321_=_C638( C321 C638 ) C321_=_C652( C321 C652 ) C321_=_C666( C321 C666 ) C321_=_C667( C321 C667 ) C321_=_C668( C321 C668 ) \nC321_=_C669( C321 C669 ) C321_=_C670( C321 C670 ) C321_=_C671( C321 C671 ) C321_=_C672( C321 C672 ) C321_=_C673( C321 C673 ) C321_=_C674( C321 C674 ) \nC321_=_C675( C321 C675 ) C321_=_C676( C321 C676 ) C321_=_C677( C321 C677 ) C328_=_C355( C328 C355 ) C328_=_C381( C328 C381 ) C328_=_C406( C328 C406 ) \nC328_=_C429( C328 C429 ) C328_=_C453( C328 C453 ) C328_=_C477( C328 C477 ) C328_=_C500( C328 C500 ) C328_=_C522( C328 C522 ) C328_=_C543( C328 C543 ) \nC328_=_C563( C328 C563 ) C328_=_C581( C328 C581 ) C328_=_C599( C328 C599 ) C328_=_C615( C328 C615 ) C328_=_C630( C328 C630 ) C328_=_C645( C328 C645 ) \nC328_=_C659( C328 C659 ) C328_=_C671( C328 C671 ) C328_=_C683( C328 C683 ) C328_=_C694( C328 C694 ) C328_=_C704( C328 C704 ) C328_=_C713( C328 C713 ) \nC328_=_C721( C328 C721 ) C328_=_C733( C328 C733 ) C328_=_C734( C328 C734 ) C328_=_C735( C328 C735 ) C328_=_C736( C328 C736 ) C328_=_C737( C328 C737 ) \nC328_=_C738( C328 C738 ) C348_=_C355( C348 C355 ) C348_=_C374( C348 C374 ) C348_=_C399( C348 C399 ) C348_=_C422( C348 C422 ) C348_=_C446( C348 C446 ) \nC348_=_C470( C348 C470 ) C348_=_C493( C348 C493 ) C348_=_C515( C348 C515 ) C348_=_C536( C348 C536 ) C348_=_C556( C348 C556 ) C348_=_C574( C348 C574 ) \nC348_=_C592( C348 C592 ) C348_=_C608( C348 C608 ) C348_=_C623( C348 C623 ) C348_=_C638( C348 C638 ) C348_=_C652( C348 C652 ) C348_=_C666( C348 C666 ) \nC348_=_C667( C348 C667 ) C348_=_C668( C348 C668 ) C348_=_C669( C348 C669 ) C348_=_C670( C348 C670 ) C348_=_C671( C348 C671 ) C348_=_C672( C348 C672 ) \nC348_=_C673( C348 C673 ) C348_=_C674( C348 C674 ) C348_=_C675( C348 C675 ) C348_=_C676( C348 C676 ) C348_=_C677( C348 C677 ) C355_=_C381( C355 C381 ) \nC355_=_C406( C355 C406 ) C355_=_C429( C355 C429 ) C355_=_C453( C355 C453 ) C355_=_C477( C355 C477 ) C355_=_C500( C355 C500 ) C355_=_C522( C355 C522 ) \nC355_=_C543( C355 C543 ) C355_=_C563( C355 C563 ) C355_=_C581( C355 C581 ) C355_=_C599( C355 C599 ) C355_=_C615( C355 C615 ) C355_=_C630( C355 C630 ) \nC355_=_C645( C355 C645 ) C355_=_C659( C355 C659 ) C355_=_C671( C355 C671 ) C355_=_C683( C355 C683 ) C355_=_C694( C355 C694 ) C355_=_C704( C355 C704 ) \nC355_=_C713( C355 C713 ) C355_=_C721( C355 C721 ) C355_=_C733( C355 C733 ) C355_=_C734( C355 C734 ) C355_=_C735( C355 C735 ) C355_=_C736( C355 C736 ) \nC355_=_C737( C355 C737 ) C355_=_C738( C355 C738 ) C374_=_C381( C374 C381 ) C374_=_C399( C374 C399 ) C374_=_C422( C374 C422 ) C374_=_C446( C374 C446 ) \nC374_=_C470( C374 C470 ) C374_=_C493( C374 C493 ) C374_=_C515( C374 C515 ) C374_=_C536( C374 C536 ) C374_=_C556( C374 C556 ) C374_=_C574( C374 C574 ) \nC374_=_C592( C374 C592 ) C374_=_C608( C374 C608 ) C374_=_C623( C374 C623 ) C374_=_C638( C374 C638 ) C374_=_C652( C374 C652 ) C374_=_C666(</w:t>
      </w:r>
    </w:p>
    <w:p>
      <w:pPr>
        <w:pStyle w:val="PreformattedText"/>
        <w:bidi w:val="0"/>
        <w:spacing w:before="0" w:after="0"/>
        <w:jc w:val="left"/>
        <w:rPr/>
      </w:pPr>
      <w:r>
        <w:rPr/>
        <w:t xml:space="preserve"> </w:t>
      </w:r>
      <w:r>
        <w:rPr/>
        <w:t>C374 C666 ) \nC374_=_C667( C374 C667 ) C374_=_C668( C374 C668 ) C374_=_C669( C374 C669 ) C374_=_C670( C374 C670 ) C374_=_C671( C374 C671 ) C374_=_C672( C374 C672 ) \nC374_=_C673( C374 C673 ) C374_=_C674( C374 C674 ) C374_=_C675( C374 C675 ) C374_=_C676( C374 C676 ) C374_=_C677( C374 C677 ) C381_=_C406( C381 C406 ) \nC381_=_C429( C381 C429 ) C381_=_C453( C381 C453 ) C381_=_C477( C381 C477 ) C381_=_C500( C381 C500 ) C381_=_C522( C381 C522 ) C381_=_C543( C381 C543 ) \nC381_=_C563( C381 C563 ) C381_=_C581( C381 C581 ) C381_=_C599( C381 C599 ) C381_=_C615( C381 C615 ) C381_=_C630( C381 C630 ) C381_=_C645( C381 C645 ) \nC381_=_C659( C381 C659 ) C381_=_C671( C381 C671 ) C381_=_C683( C381 C683 ) C381_=_C694( C381 C694 ) C381_=_C704( C381 C704 ) C381_=_C713( C381 C713 ) \nC381_=_C721( C381 C721 ) C381_=_C733( C381 C733 ) C381_=_C734( C381 C734 ) C381_=_C735( C381 C735 ) C381_=_C736( C381 C736 ) C381_=_C737( C381 C737 ) \nC381_=_C738( C381 C738 ) C399_=_C406( C399 C406 ) C399_=_C422( C399 C422 ) C399_=_C446( C399 C446 ) C399_=_C470( C399 C470 ) C399_=_C493( C399 C493 ) \nC399_=_C515( C399 C515 ) C399_=_C536( C399 C536 ) C399_=_C556( C399 C556 ) C399_=_C574( C399 C574 ) C399_=_C592( C399 C592 ) C399_=_C608( C399 C608 ) \nC399_=_C623( C399 C623 ) C399_=_C638( C399 C638 ) C399_=_C652( C399 C652 ) C399_=_C666( C399 C666 ) C399_=_C667( C399 C667 ) C399_=_C668( C399 C668 ) \nC399_=_C669( C399 C669 ) C399_=_C670( C399 C670 ) C399_=_C671( C399 C671 ) C399_=_C672( C399 C672 ) C399_=_C673( C399 C673 ) C399_=_C674( C399 C674 ) \nC399_=_C675( C399 C675 ) C399_=_C676( C399 C676 ) C399_=_C677( C399 C677 ) C406_=_C429( C406 C429 ) C406_=_C453( C406 C453 ) C406_=_C477( C406 C477 ) \nC406_=_C500( C406 C500 ) C406_=_C522( C406 C522 ) C406_=_C543( C406 C543 ) C406_=_C563( C406 C563 ) C406_=_C581( C406 C581 ) C406_=_C599( C406 C599 ) \nC406_=_C615( C406 C615 ) C406_=_C630( C406 C630 ) C406_=_C645( C406 C645 ) C406_=_C659( C406 C659 ) C406_=_C671( C406 C671 ) C406_=_C683( C406 C683 ) \nC406_=_C694( C406 C694 ) C406_=_C704( C406 C704 ) C406_=_C713( C406 C713 ) C406_=_C721( C406 C721 ) C406_=_C733( C406 C733 ) C406_=_C734( C406 C734 ) \nC406_=_C735( C406 C735 ) C406_=_C736( C406 C736 ) C406_=_C737( C406 C737 ) C406_=_C738( C406 C738 ) C422_=_C429( C422 C429 ) C422_=_C446( C422 C446 ) \nC422_=_C470( C422 C470 ) C422_=_C493( C422 C493 ) C422_=_C515( C422 C515 ) C422_=_C536( C422 C536 ) C422_=_C556( C422 C556 ) C422_=_C574( C422 C574 ) \nC422_=_C592( C422 C592 ) C422_=_C608( C422 C608 ) C422_=_C623( C422 C623 ) C422_=_C638( C422 C638 ) C422_=_C652( C422 C652 ) C422_=_C666( C422 C666 ) \nC422_=_C667( C422 C667 ) C422_=_C668( C422 C668 ) C422_=_C669( C422 C669 ) C422_=_C670( C422 C670 ) C422_=_C671( C422 C671 ) C422_=_C672( C422 C672 ) \nC422_=_C673( C422 C673 ) C422_=_C674( C422 C674 ) C422_=_C675( C422 C675 ) C422_=_C676( C422 C676 ) C422_=_C677( C422 C677 ) C429_=_C453( C429 C453 ) \nC429_=_C477( C429 C477 ) C429_=_C500( C429 C500 ) C429_=_C522( C429 C522 ) C429_=_C543( C429 C543 ) C429_=_C563( C429 C563 ) C429_=_C581( C429 C581 ) \nC429_=_C599( C429 C599 ) C429_=_C615( C429 C615 ) C429_=_C630( C429 C630 ) C429_=_C645( C429 C645 ) C429_=_C659( C429 C659 ) C429_=_C671( C429 C671 ) \nC429_=_C683( C429 C683 ) C429_=_C694( C429 C694 ) C429_=_C704( C429 C704 ) C429_=_C713( C429 C713 ) C429_=_C721( C429 C721 ) C429_=_C733( C429 C733 ) \nC429_=_C734( C429 C734 ) C429_=_C735( C429 C735 ) C429_=_C736( C429 C736 ) C429_=_C737( C429 C737 ) C429_=_C738( C429 C738 ) C446_=_C453( C446 C453 ) \nC446_=_C470( C446 C470 ) C446_=_C493( C446 C493 ) C446_=_C515( C446 C515 ) C446_=_C536( C446 C536 ) C446_=_C556( C446 C556 ) C446_=_C574( C446 C574 ) \nC446_=_C592( C446 C592 ) C446_=_C608( C446 C608 ) C446_=_C623( C446 C623 ) C446_=_C638( C446 C638 ) C446_=_C652( C446 C652 ) C446_=_C666( C446 C666 ) \nC446_=_C667( C446 C667 ) C446_=_C668( C446 C668 ) C446_=_C669( C446 C669 ) C446_=_C670( C446 C670 ) C446_=_C671( C446 C671 ) C446_=_C672( C446 C672 ) \nC446_=_C673( C446 C673 ) C446_=_C674( C446 C674 ) C446_=_C675( C446 C675 ) C446_=_C676( C446 C676 ) C446_=_C677( C446 C677 ) C453_=_C477( C453 C477 ) \nC453_=_C500( C453 C500 ) C453_=_C522( C453 C522 ) C453_=_C543( C453 C543 ) C453_=_C563( C453 C563 ) C453_=_C581( C453 C581 ) C453_=_C599( C453 C599 ) \nC453_=_C615( C453 C615 ) C453_=_C630( C453 C630 ) C453_=_C645( C453 C645 ) C453_=_C659( C453 C659 ) C453_=_C671( C453 C671 ) C453_=_C683( C453 C683 ) \nC453_=_C694( C453 C694 ) C453_=_C704( C453 C704 ) C453_=_C713( C453 C713 ) C453_=_C721( C453 C721 ) C453_=_C733( C453 C733 ) C453_=_C734( C453 C734 ) \nC453_=_C735( C453 C735 ) C453_=_C736( C453 C736 ) C453_=_C737( C453 C737 ) C453_=_C738( C453 C738 ) C470_=_C477( C470 C477 ) C470_=_C493( C470 C493 ) \nC470_=_C515( C470 C515 ) C470_=_C536( C470 C536 ) C470_=_C556( C470 C556 ) C470_=_C574( C470 C574 ) C470_=_C592( C470 C592 ) C470_=_C608( C470 C608 ) \nC470_=_C623( C470 C623 ) C470_=_C638( C470 C638 ) C470_=_C652( C470 C652 ) C470_=_C666( C470 C666 ) C470_=_C667( C470 C667 ) C470_=_C668( C470 C668 ) \nC470_=_C669( C470 C669 ) C470_=_C670( C470 C670 ) C470_=_C671( C470 C671 ) C470_=_C672( C470 C672 ) C470_=_C673( C470 C673 ) C470_=_C674( C470 C674 ) \nC470_=_C675( C470 C675 ) C470_=_C676( C470 C676 ) C470_=_C677( C470 C677 ) C477_=_C500( C477 C500 ) C477_=_C522( C477 C522 ) C477_=_C543( C477 C543 ) \nC477_=_C563( C477 C563 ) C477_=_C581( C477 C581 ) C477_=_C599( C477 C599 ) C477_=_C615( C477 C615 ) C477_=_C630( C477 C630 ) C477_=_C645( C477 C645 ) \nC477_=_C659( C477 C659 ) C477_=_C671( C477 C671 ) C477_=_C683( C477 C683 ) C477_=_C694( C477 C694 ) C477_=_C704( C477 C704 ) C477_=_C713( C477 C713 ) \nC477_=_C721( C477 C721 ) C477_=_C733( C477 C733 ) C477_=_C734( C477 C734 ) C477_=_C735( C477 C735 ) C477_=_C736( C477 C736 ) C477_=_C737( C477 C737 ) \nC477_=_C738( C477 C738 ) C493_=_C500( C493 C500 ) C493_=_C515( C493 C515 ) C493_=_C536( C493 C536 ) C493_=_C556( C493 C556 ) C493_=_C574( C493 C574 ) \nC493_=_C592( C493 C592 ) C493_=_C608( C493 C608 ) C493_=_C623( C493 C623 ) C493_=_C638( C493 C638 ) C493_=_C652( C493 C652 ) C493_=_C666( C493 C666 ) \nC493_=_C667( C493 C667 ) C493_=_C668( C493 C668 ) C493_=_C669( C493 C669 ) C493_=_C670( C493 C670 ) C493_=_C671( C493 C671 ) C493_=_C672( C493 C672 ) \nC493_=_C673( C493 C673 ) C493_=_C674( C493 C674 ) C493_=_C675( C493 C675 ) C493_=_C676( C493 C676 ) C493_=_C677( C493 C677 ) C500_=_C522( C500 C522 ) \nC500_=_C543( C500 C543 ) C500_=_C563( C500 C563 ) C500_=_C581( C500 C581 ) C500_=_C599( C500 C599 ) C500_=_C615( C500 C615 ) C500_=_C630( C500 C630 ) \nC500_=_C645( C500 C645 ) C500_=_C659( C500 C659 ) C500_=_C671( C500 C671 ) C500_=_C683( C500 C683 ) C500_=_C694( C500 C694 ) C500_=_C704( C500 C704 ) \nC500_=_C713( C500 C713 ) C500_=_C721( C500 C721 ) C500_=_C733( C500 C733 ) C500_=_C734( C500 C734 ) C500_=_C735( C500 C735 ) C500_=_C736( C500 C736 ) \nC500_=_C737( C500 C737 ) C500_=_C738( C500 C738 ) C515_=_C522( C515 C522 ) C515_=_C536( C515 C536 ) C515_=_C556( C515 C556 ) C515_=_C574( C515 C574 ) \nC515_=_C592( C515 C592 ) C515_=_C608( C515 C608 ) C515_=_C623( C515 C623 ) C515_=_C638( C515 C638 ) C515_=_C652( C515 C652 ) C515_=_C666( C515 C666 ) \nC515_=_C667( C515 C667 ) C515_=_C668( C515 C668 ) C515_=_C669( C515 C669 ) C515_=_C670( C515 C670 ) C515_=_C671( C515 C671 ) C515_=_C672( C515 C672 ) \nC515_=_C673( C515 C673 ) C515_=_C674( C515 C674 ) C515_=_C675( C515 C675 ) C515_=_C676( C515 C676 ) C515_=_C677( C515 C677 ) C522_=_C543( C522 C543 ) \nC522_=_C563( C522 C563 ) C522_=_C581( C522 C581 ) C522_=_C599( C522 C599 ) C522_=_C615( C522 C615 ) C522_=_C630( C522 C630 ) C522_=_C645( C522 C645 ) \nC522_=_C659( C522 C659 ) C522_=_C671( C522 C671 ) C522_=_C683( C522 C683 ) C522_=_C694( C522 C694 ) C522_=_C704( C522 C704 ) C522_=_C713( C522 C713 ) \nC522_=_C721( C522 C721 ) C522_=_C733( C522 C733 ) C522_=_C734( C522 C734 ) C522_=_C735( C522 C735 ) C522_=_C736( C522 C736 ) C522_=_C737( C522 C737 ) \nC522_=_C738( C522 C738 ) C536_=_C543( C536 C543 ) C536_=_C556( C536 C556 ) C536_=_C574( C536 C574 ) C536_=_C592( C536 C592 ) C536_=_C608( C536 C608 ) \nC536_=_C623( C536 C623 ) C536_=_C638( C536 C638 ) C536_=_C652( C536 C652 ) C536_=_C666( C536 C666 ) C536_=_C667( C536 C667 ) C536_=_C668( C536 C668 ) \nC536_=_C669( C536 C669 ) C536_=_C670( C536 C670 ) C536_=_C671( C536 C671 ) C536_=_C672( C536 C672 ) C536_=_C673( C536 C673 ) C536_=_C674( C536 C674 ) \nC536_=_C675( C536 C675 ) C536_=_C676( C536 C676 ) C536_=_C677( C536 C677 ) C543_=_C563( C543 C563 ) C543_=_C581( C543 C581 ) C543_=_C599( C543 C599 ) \nC543_=_C615( C543 C615 ) C543_=_C630( C543 C630 ) C543_=_C645( C543 C645 ) C543_=_C659( C543 C659 ) C543_=_C671( C543 C671 ) C543_=_C683( C543 C683 ) \nC543_=_C694( C543 C694 ) C543_=_C704( C543 C704 ) C543_=_C713( C543 C713 ) C543_=_C721( C543 C721 ) C543_=_C733( C543 C733 ) C543_=_C734( C543 C734 ) \nC543_=_C735( C543 C735 ) C543_=_C736( C543 C736 ) C543_=_C737( C543 C737 ) C543_=_C738( C543 C738 ) C556_=_C563( C556 C563 ) C556_=_C574( C556 C574 ) \nC556_=_C592( C556 C592 ) C556_=_C608( C556 C608 ) C556_=_C623( C556 C623 ) C556_=_C638( C556 C638 ) C556_=_C652( C556 C652 ) C556_=_C666( C556 C666 ) \nC556_=_C667( C556 C667 ) C556_=_C668( C556 C668 ) C556_=_C669( C556 C669 ) C556_=_C670( C556 C670 ) C556_=_C671( C556 C671 ) C556_=_C672( C556 C672 ) \nC556_=_C673( C556 C673 ) C556_=_C674( C556 C674 ) C556_=_C675( C556 C675 ) C556_=_C676( C556 C676 ) C556_=_C677( C556 C677 ) C563_=_C581( C563 C581 ) \nC563_=_C599( C563 C599 ) C563_=_C615( C563 C615 ) C563_=_C630( C563 C630 ) C563_=_C645( C563 C645 ) C563_=_C659( C563 C659 ) C563_=_C671( C563 C671 ) \nC563_=_C683( C563 C683 ) C563_=_C694( C563 C694 ) C563_=_C704( C563 C704 ) C563_=_C713( C563 C713 ) C563_=_C721( C563 C721 ) C563_=_C733( C563 C733 ) \nC563_=_C734( C563 C734 ) C563_=_C735( C563 C735 ) C563_=_C736( C563 C736 ) C563_=_C737( C563 C737 ) C563_=_C738( C563 C738 ) C574_=_C581( C574 C581 ) \nC574_=_C592(</w:t>
      </w:r>
    </w:p>
    <w:p>
      <w:pPr>
        <w:pStyle w:val="PreformattedText"/>
        <w:bidi w:val="0"/>
        <w:spacing w:before="0" w:after="0"/>
        <w:jc w:val="left"/>
        <w:rPr/>
      </w:pPr>
      <w:r>
        <w:rPr/>
        <w:t xml:space="preserve"> </w:t>
      </w:r>
      <w:r>
        <w:rPr/>
        <w:t>C574 C592 ) C574_=_C608( C574 C608 ) C574_=_C623( C574 C623 ) C574_=_C638( C574 C638 ) C574_=_C652( C574 C652 ) C574_=_C666( C574 C666 ) \nC574_=_C667( C574 C667 ) C574_=_C668( C574 C668 ) C574_=_C669( C574 C669 ) C574_=_C670( C574 C670 ) C574_=_C671( C574 C671 ) C574_=_C672( C574 C672 ) \nC574_=_C673( C574 C673 ) C574_=_C674( C574 C674 ) C574_=_C675( C574 C675 ) C574_=_C676( C574 C676 ) C574_=_C677( C574 C677 ) C581_=_C599( C581 C599 ) \nC581_=_C615( C581 C615 ) C581_=_C630( C581 C630 ) C581_=_C645( C581 C645 ) C581_=_C659( C581 C659 ) C581_=_C671( C581 C671 ) C581_=_C683( C581 C683 ) \nC581_=_C694( C581 C694 ) C581_=_C704( C581 C704 ) C581_=_C713( C581 C713 ) C581_=_C721( C581 C721 ) C581_=_C733( C581 C733 ) C581_=_C734( C581 C734 ) \nC581_=_C735( C581 C735 ) C581_=_C736( C581 C736 ) C581_=_C737( C581 C737 ) C581_=_C738( C581 C738 ) C592_=_C599( C592 C599 ) C592_=_C608( C592 C608 ) \nC592_=_C623( C592 C623 ) C592_=_C638( C592 C638 ) C592_=_C652( C592 C652 ) C592_=_C666( C592 C666 ) C592_=_C667( C592 C667 ) C592_=_C668( C592 C668 ) \nC592_=_C669( C592 C669 ) C592_=_C670( C592 C670 ) C592_=_C671( C592 C671 ) C592_=_C672( C592 C672 ) C592_=_C673( C592 C673 ) C592_=_C674( C592 C674 ) \nC592_=_C675( C592 C675 ) C592_=_C676( C592 C676 ) C592_=_C677( C592 C677 ) C599_=_C615( C599 C615 ) C599_=_C630( C599 C630 ) C599_=_C645( C599 C645 ) \nC599_=_C659( C599 C659 ) C599_=_C671( C599 C671 ) C599_=_C683( C599 C683 ) C599_=_C694( C599 C694 ) C599_=_C704( C599 C704 ) C599_=_C713( C599 C713 ) \nC599_=_C721( C599 C721 ) C599_=_C733( C599 C733 ) C599_=_C734( C599 C734 ) C599_=_C735( C599 C735 ) C599_=_C736( C599 C736 ) C599_=_C737( C599 C737 ) \nC599_=_C738( C599 C738 ) C608_=_C615( C608 C615 ) C608_=_C623( C608 C623 ) C608_=_C638( C608 C638 ) C608_=_C652( C608 C652 ) C608_=_C666( C608 C666 ) \nC608_=_C667( C608 C667 ) C608_=_C668( C608 C668 ) C608_=_C669( C608 C669 ) C608_=_C670( C608 C670 ) C608_=_C671( C608 C671 ) C608_=_C672( C608 C672 ) \nC608_=_C673( C608 C673 ) C608_=_C674( C608 C674 ) C608_=_C675( C608 C675 ) C608_=_C676( C608 C676 ) C608_=_C677( C608 C677 ) C615_=_C630( C615 C630 ) \nC615_=_C645( C615 C645 ) C615_=_C659( C615 C659 ) C615_=_C671( C615 C671 ) C615_=_C683( C615 C683 ) C615_=_C694( C615 C694 ) C615_=_C704( C615 C704 ) \nC615_=_C713( C615 C713 ) C615_=_C721( C615 C721 ) C615_=_C733( C615 C733 ) C615_=_C734( C615 C734 ) C615_=_C735( C615 C735 ) C615_=_C736( C615 C736 ) \nC615_=_C737( C615 C737 ) C615_=_C738( C615 C738 ) C623_=_C630( C623 C630 ) C623_=_C638( C623 C638 ) C623_=_C652( C623 C652 ) C623_=_C666( C623 C666 ) \nC623_=_C667( C623 C667 ) C623_=_C668( C623 C668 ) C623_=_C669( C623 C669 ) C623_=_C670( C623 C670 ) C623_=_C671( C623 C671 ) C623_=_C672( C623 C672 ) \nC623_=_C673( C623 C673 ) C623_=_C674( C623 C674 ) C623_=_C675( C623 C675 ) C623_=_C676( C623 C676 ) C623_=_C677( C623 C677 ) C630_=_C645( C630 C645 ) \nC630_=_C659( C630 C659 ) C630_=_C671( C630 C671 ) C630_=_C683( C630 C683 ) C630_=_C694( C630 C694 ) C630_=_C704( C630 C704 ) C630_=_C713( C630 C713 ) \nC630_=_C721( C630 C721 ) C630_=_C733( C630 C733 ) C630_=_C734( C630 C734 ) C630_=_C735( C630 C735 ) C630_=_C736( C630 C736 ) C630_=_C737( C630 C737 ) \nC630_=_C738( C630 C738 ) C638_=_C645( C638 C645 ) C638_=_C652( C638 C652 ) C638_=_C666( C638 C666 ) C638_=_C667( C638 C667 ) C638_=_C668( C638 C668 ) \nC638_=_C669( C638 C669 ) C638_=_C670( C638 C670 ) C638_=_C671( C638 C671 ) C638_=_C672( C638 C672 ) C638_=_C673( C638 C673 ) C638_=_C674( C638 C674 ) \nC638_=_C675( C638 C675 ) C638_=_C676( C638 C676 ) C638_=_C677( C638 C677 ) C645_=_C659( C645 C659 ) C645_=_C671( C645 C671 ) C645_=_C683( C645 C683 ) \nC645_=_C694( C645 C694 ) C645_=_C704( C645 C704 ) C645_=_C713( C645 C713 ) C645_=_C721( C645 C721 ) C645_=_C733( C645 C733 ) C645_=_C734( C645 C734 ) \nC645_=_C735( C645 C735 ) C645_=_C736( C645 C736 ) C645_=_C737( C645 C737 ) C645_=_C738( C645 C738 ) C652_=_C659( C652 C659 ) C652_=_C666( C652 C666 ) \nC652_=_C667( C652 C667 ) C652_=_C668( C652 C668 ) C652_=_C669( C652 C669 ) C652_=_C670( C652 C670 ) C652_=_C671( C652 C671 ) C652_=_C672( C652 C672 ) \nC652_=_C673( C652 C673 ) C652_=_C674( C652 C674 ) C652_=_C675( C652 C675 ) C652_=_C676( C652 C676 ) C652_=_C677( C652 C677 ) C659_=_C671( C659 C671 ) \nC659_=_C683( C659 C683 ) C659_=_C694( C659 C694 ) C659_=_C704( C659 C704 ) C659_=_C713( C659 C713 ) C659_=_C721( C659 C721 ) C659_=_C733( C659 C733 ) \nC659_=_C734( C659 C734 ) C659_=_C735( C659 C735 ) C659_=_C736( C659 C736 ) C659_=_C737( C659 C737 ) C659_=_C738( C659 C738 ) C666_=_C667( C666 C667 ) \nC666_=_C668( C666 C668 ) C666_=_C669( C666 C669 ) C666_=_C670( C666 C670 ) C666_=_C671( C666 C671 ) C666_=_C672( C666 C672 ) C666_=_C673( C666 C673 ) \nC666_=_C674( C666 C674 ) C666_=_C675( C666 C675 ) C666_=_C676( C666 C676 ) C666_=_C677( C666 C677 ) C666_=_C683( C666 C683 ) C667_=_C668( C667 C668 ) \nC667_=_C669( C667 C669 ) C667_=_C670( C667 C670 ) C667_=_C671( C667 C671 ) C667_=_C672( C667 C672 ) C667_=_C673( C667 C673 ) C667_=_C674( C667 C674 ) \nC667_=_C675( C667 C675 ) C667_=_C676( C667 C676 ) C667_=_C677( C667 C677 ) C667_=_C694( C667 C694 ) C668_=_C669( C668 C669 ) C668_=_C670( C668 C670 ) \nC668_=_C671( C668 C671 ) C668_=_C672( C668 C672 ) C668_=_C673( C668 C673 ) C668_=_C674( C668 C674 ) C668_=_C675( C668 C675 ) C668_=_C676( C668 C676 ) \nC668_=_C677( C668 C677 ) C668_=_C704( C668 C704 ) C669_=_C670( C669 C670 ) C669_=_C671( C669 C671 ) C669_=_C672( C669 C672 ) C669_=_C673( C669 C673 ) \nC669_=_C674( C669 C674 ) C669_=_C675( C669 C675 ) C669_=_C676( C669 C676 ) C669_=_C677( C669 C677 ) C669_=_C713( C669 C713 ) C670_=_C671( C670 C671 ) \nC670_=_C672( C670 C672 ) C670_=_C673( C670 C673 ) C670_=_C674( C670 C674 ) C670_=_C675( C670 C675 ) C670_=_C676( C670 C676 ) C670_=_C677( C670 C677 ) \nC670_=_C721( C670 C721 ) C671_=_C672( C671 C672 ) C671_=_C673( C671 C673 ) C671_=_C674( C671 C674 ) C671_=_C675( C671 C675 ) C671_=_C676( C671 C676 ) \nC671_=_C677( C671 C677 ) C671_=_C683( C671 C683 ) C671_=_C694( C671 C694 ) C671_=_C704( C671 C704 ) C671_=_C713( C671 C713 ) C671_=_C721( C671 C721 ) \nC671_=_C733( C671 C733 ) C671_=_C734( C671 C734 ) C671_=_C735( C671 C735 ) C671_=_C736( C671 C736 ) C671_=_C737( C671 C737 ) C671_=_C738( C671 C738 ) \nC672_=_C673( C672 C673 ) C672_=_C674( C672 C674 ) C672_=_C675( C672 C675 ) C672_=_C676( C672 C676 ) C672_=_C677( C672 C677 ) C672_=_C733( C672 C733 ) \nC673_=_C674( C673 C674 ) C673_=_C675( C673 C675 ) C673_=_C676( C673 C676 ) C673_=_C677( C673 C677 ) C673_=_C734( C673 C734 ) C674_=_C675( C674 C675 ) \nC674_=_C676( C674 C676 ) C674_=_C677( C674 C677 ) C674_=_C735( C674 C735 ) C675_=_C676( C675 C676 ) C675_=_C677( C675 C677 ) C675_=_C736( C675 C736 ) \nC676_=_C677( C676 C677 ) C676_=_C737( C676 C737 ) C677_=_C738( C677 C738 ) C683_=_C694( C683 C694 ) C683_=_C704( C683 C704 ) C683_=_C713( C683 C713 ) \nC683_=_C721( C683 C721 ) C683_=_C733( C683 C733 ) C683_=_C734( C683 C734 ) C683_=_C735( C683 C735 ) C683_=_C736( C683 C736 ) C683_=_C737( C683 C737 ) \nC683_=_C738( C683 C738 ) C694_=_C704( C694 C704 ) C694_=_C713( C694 C713 ) C694_=_C721( C694 C721 ) C694_=_C733( C694 C733 ) C694_=_C734( C694 C734 ) \nC694_=_C735( C694 C735 ) C694_=_C736( C694 C736 ) C694_=_C737( C694 C737 ) C694_=_C738( C694 C738 ) C704_=_C713( C704 C713 ) C704_=_C721( C704 C721 ) \nC704_=_C733( C704 C733 ) C704_=_C734( C704 C734 ) C704_=_C735( C704 C735 ) C704_=_C736( C704 C736 ) C704_=_C737( C704 C737 ) C704_=_C738( C704 C738 ) \nC713_=_C721( C713 C721 ) C713_=_C733( C713 C733 ) C713_=_C734( C713 C734 ) C713_=_C735( C713 C735 ) C713_=_C736( C713 C736 ) C713_=_C737( C713 C737 ) \nC713_=_C738( C713 C738 ) C721_=_C733( C721 C733 ) C721_=_C734( C721 C734 ) C721_=_C735( C721 C735 ) C721_=_C736( C721 C736 ) C721_=_C737( C721 C737 ) \nC721_=_C738( C721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 C737_=_C738( C737 C738 ) "];24-&gt;39[label="74: C25 C32 C62 C69 C98 \nC105 C133 C140 C166 C173 C199 \nC206 C230 C237 C262 C269 C292 \nC299 C321 C328 C348 C355 C374 \nC381 C399 C406 C422 C429 C446 \nC453 C470 C477 C493 C500 C515 \nC522 C536 C543 C556 C563 C574 \nC581 C592 C599 C608 C615 C623 \nC630 C638 C645 C652 C659 C666 \nC667 C668 C669 C670 C672 C673 \nC674 C675 C676 C677 C683 C694 \nC704 C713 C721 C733 C734 C735 \nC736 C737 C738 \n1369: C25_=_C32 ,C25_=_C62 ,C25_=_C98 ,C25_=_C133 ,C25_=_C166 ,\nC25_=_C199 ,C25_=_C230 ,C25_=_C262 ,C25_=_C292 ,C25_=_C321 ,C25_=_C348 ,\nC25_=_C374 ,C25_=_C399 ,C25_=_C422 ,C25_=_C446 ,C25_=_C470 ,C25_=_C493 ,\nC25_=_C515 ,C25_=_C536 ,C25_=_C556 ,C25_=_C574 ,C25_=_C592 ,C25_=_C608 ,\nC25_=_C623 ,C25_=_C638 ,C25_=_C652 ,C25_=_C666 ,C25_=_C667 ,C25_=_C668 ,\nC25_=_C669 ,C25_=_C670 ,C25_=_C672 ,C25_=_C673 ,C25_=_C674 ,C25_=_C675 ,\nC25_=_C676 ,C25_=_C677 ,C32_=_C69 ,C32_=_C105 ,C32_=_C140 ,C32_=_C173 ,\nC32_=_C206 ,C32_=_C237 ,C32_=_C269 ,C32_=_C299 ,C32_=_C328 ,C32_=_C355 ,\nC32_=_C381 ,C32_=_C406 ,C32_=_C429 ,C32_=_C453 ,C32_=_C477 ,C32_=_C500 ,\nC32_=_C522 ,C32_=_C543 ,C32_=_C563 ,C32_=_C581 ,C32_=_C599 ,C32_=_C615 ,\nC32_=_C630 ,C32_=_C645 ,C32_=_C659 ,C32_=_C683 ,C32_=_C694 ,C32_=_C704 ,\nC32_=_C713 ,C32_=_C721 ,C32_=_C733 ,C32_=_C734 ,C32_=_C735 ,C32_=_C736 ,\nC32_=_C737 ,C32_=_C738 ,C62_=_C69 ,C62_=_C98 ,C62_=_C133 ,C62_=_C166 ,\nC62_=_C199 ,C62_=_C230 ,C62_=_C262 ,C62_=_C292 ,C62_=_C321 ,C62_=_C348 ,\nC62_=_C374 ,C62_=_C399 ,C62_=_C422 ,C62_=_C446 ,C62_=_C470 ,C62_=_C493 ,\nC62_=_C515 ,C62_=_C536 ,C62_=_C556 ,C62_=_C574 ,C62_=_C592 ,C62_=_C608 ,\nC62_=_C623 ,C62_=_C638 ,C62_=_C652 ,C62_=_C666 ,C62_=_C667 ,C62_=_C668 ,\nC62_=_C669 ,C62_=_C670 ,C62_=_C672 ,C62_=_C673 ,C62_=_C674 ,C62_=_C675 ,\nC62_=_C676 ,C62_=_C677 ,C69_=_C105</w:t>
      </w:r>
    </w:p>
    <w:p>
      <w:pPr>
        <w:pStyle w:val="PreformattedText"/>
        <w:bidi w:val="0"/>
        <w:spacing w:before="0" w:after="0"/>
        <w:jc w:val="left"/>
        <w:rPr/>
      </w:pPr>
      <w:r>
        <w:rPr/>
        <w:t xml:space="preserve"> </w:t>
      </w:r>
      <w:r>
        <w:rPr/>
        <w:t>,C69_=_C140 ,C69_=_C173 ,C69_=_C206 ,\nC69_=_C237 ,C69_=_C269 ,C69_=_C299 ,C69_=_C328 ,C69_=_C355 ,C69_=_C381 ,\nC69_=_C406 ,C69_=_C429 ,C69_=_C453 ,C69_=_C477 ,C69_=_C500 ,C69_=_C522 ,\nC69_=_C543 ,C69_=_C563 ,C69_=_C581 ,C69_=_C599 ,C69_=_C615 ,C69_=_C630 ,\nC69_=_C645 ,C69_=_C659 ,C69_=_C683 ,C69_=_C694 ,C69_=_C704 ,C69_=_C713 ,\nC69_=_C721 ,C69_=_C733 ,C69_=_C734 ,C69_=_C735 ,C69_=_C736 ,C69_=_C737 ,\nC69_=_C738 ,C98_=_C105 ,C98_=_C133 ,C98_=_C166 ,C98_=_C199 ,C98_=_C230 ,\nC98_=_C262 ,C98_=_C292 ,C98_=_C321 ,C98_=_C348 ,C98_=_C374 ,C98_=_C399 ,\nC98_=_C422 ,C98_=_C446 ,C98_=_C470 ,C98_=_C493 ,C98_=_C515 ,C98_=_C536 ,\nC98_=_C556 ,C98_=_C574 ,C98_=_C592 ,C98_=_C608 ,C98_=_C623 ,C98_=_C638 ,\nC98_=_C652 ,C98_=_C666 ,C98_=_C667 ,C98_=_C668 ,C98_=_C669 ,C98_=_C670 ,\nC98_=_C672 ,C98_=_C673 ,C98_=_C674 ,C98_=_C675 ,C98_=_C676 ,C98_=_C677 ,\nC105_=_C140 ,C105_=_C173 ,C105_=_C206 ,C105_=_C237 ,C105_=_C269 ,C105_=_C299 ,\nC105_=_C328 ,C105_=_C355 ,C105_=_C381 ,C105_=_C406 ,C105_=_C429 ,C105_=_C453 ,\nC105_=_C477 ,C105_=_C500 ,C105_=_C522 ,C105_=_C543 ,C105_=_C563 ,C105_=_C581 ,\nC105_=_C599 ,C105_=_C615 ,C105_=_C630 ,C105_=_C645 ,C105_=_C659 ,C105_=_C683 ,\nC105_=_C694 ,C105_=_C704 ,C105_=_C713 ,C105_=_C721 ,C105_=_C733 ,C105_=_C734 ,\nC105_=_C735 ,C105_=_C736 ,C105_=_C737 ,C105_=_C738 ,C133_=_C140 ,C133_=_C166 ,\nC133_=_C199 ,C133_=_C230 ,C133_=_C262 ,C133_=_C292 ,C133_=_C321 ,C133_=_C348 ,\nC133_=_C374 ,C133_=_C399 ,C133_=_C422 ,C133_=_C446 ,C133_=_C470 ,C133_=_C493 ,\nC133_=_C515 ,C133_=_C536 ,C133_=_C556 ,C133_=_C574 ,C133_=_C592 ,C133_=_C608 ,\nC133_=_C623 ,C133_=_C638 ,C133_=_C652 ,C133_=_C666 ,C133_=_C667 ,C133_=_C668 ,\nC133_=_C669 ,C133_=_C670 ,C133_=_C672 ,C133_=_C673 ,C133_=_C674 ,C133_=_C675 ,\nC133_=_C676 ,C133_=_C677 ,C140_=_C173 ,C140_=_C206 ,C140_=_C237 ,C140_=_C269 ,\nC140_=_C299 ,C140_=_C328 ,C140_=_C355 ,C140_=_C381 ,C140_=_C406 ,C140_=_C429 ,\nC140_=_C453 ,C140_=_C477 ,C140_=_C500 ,C140_=_C522 ,C140_=_C543 ,C140_=_C563 ,\nC140_=_C581 ,C140_=_C599 ,C140_=_C615 ,C140_=_C630 ,C140_=_C645 ,C140_=_C659 ,\nC140_=_C683 ,C140_=_C694 ,C140_=_C704 ,C140_=_C713 ,C140_=_C721 ,C140_=_C733 ,\nC140_=_C734 ,C140_=_C735 ,C140_=_C736 ,C140_=_C737 ,C140_=_C738 ,C166_=_C173 ,\nC166_=_C199 ,C166_=_C230 ,C166_=_C262 ,C166_=_C292 ,C166_=_C321 ,C166_=_C348 ,\nC166_=_C374 ,C166_=_C399 ,C166_=_C422 ,C166_=_C446 ,C166_=_C470 ,C166_=_C493 ,\nC166_=_C515 ,C166_=_C536 ,C166_=_C556 ,C166_=_C574 ,C166_=_C592 ,C166_=_C608 ,\nC166_=_C623 ,C166_=_C638 ,C166_=_C652 ,C166_=_C666 ,C166_=_C667 ,C166_=_C668 ,\nC166_=_C669 ,C166_=_C670 ,C166_=_C672 ,C166_=_C673 ,C166_=_C674 ,C166_=_C675 ,\nC166_=_C676 ,C166_=_C677 ,C173_=_C206 ,C173_=_C237 ,C173_=_C269 ,C173_=_C299 ,\nC173_=_C328 ,C173_=_C355 ,C173_=_C381 ,C173_=_C406 ,C173_=_C429 ,C173_=_C453 ,\nC173_=_C477 ,C173_=_C500 ,C173_=_C522 ,C173_=_C543 ,C173_=_C563 ,C173_=_C581 ,\nC173_=_C599 ,C173_=_C615 ,C173_=_C630 ,C173_=_C645 ,C173_=_C659 ,C173_=_C683 ,\nC173_=_C694 ,C173_=_C704 ,C173_=_C713 ,C173_=_C721 ,C173_=_C733 ,C173_=_C734 ,\nC173_=_C735 ,C173_=_C736 ,C173_=_C737 ,C173_=_C738 ,C199_=_C206 ,C199_=_C230 ,\nC199_=_C262 ,C199_=_C292 ,C199_=_C321 ,C199_=_C348 ,C199_=_C374 ,C199_=_C399 ,\nC199_=_C422 ,C199_=_C446 ,C199_=_C470 ,C199_=_C493 ,C199_=_C515 ,C199_=_C536 ,\nC199_=_C556 ,C199_=_C574 ,C199_=_C592 ,C199_=_C608 ,C199_=_C623 ,C199_=_C638 ,\nC199_=_C652 ,C199_=_C666 ,C199_=_C667 ,C199_=_C668 ,C199_=_C669 ,C199_=_C670 ,\nC199_=_C672 ,C199_=_C673 ,C199_=_C674 ,C199_=_C675 ,C199_=_C676 ,C199_=_C677 ,\nC206_=_C237 ,C206_=_C269 ,C206_=_C299 ,C206_=_C328 ,C206_=_C355 ,C206_=_C381 ,\nC206_=_C406 ,C206_=_C429 ,C206_=_C453 ,C206_=_C477 ,C206_=_C500 ,C206_=_C522 ,\nC206_=_C543 ,C206_=_C563 ,C206_=_C581 ,C206_=_C599 ,C206_=_C615 ,C206_=_C630 ,\nC206_=_C645 ,C206_=_C659 ,C206_=_C683 ,C206_=_C694 ,C206_=_C704 ,C206_=_C713 ,\nC206_=_C721 ,C206_=_C733 ,C206_=_C734 ,C206_=_C735 ,C206_=_C736 ,C206_=_C737 ,\nC206_=_C738 ,C230_=_C237 ,C230_=_C262 ,C230_=_C292 ,C230_=_C321 ,C230_=_C348 ,\nC230_=_C374 ,C230_=_C399 ,C230_=_C422 ,C230_=_C446 ,C230_=_C470 ,C230_=_C493 ,\nC230_=_C515 ,C230_=_C536 ,C230_=_C556 ,C230_=_C574 ,C230_=_C592 ,C230_=_C608 ,\nC230_=_C623 ,C230_=_C638 ,C230_=_C652 ,C230_=_C666 ,C230_=_C667 ,C230_=_C668 ,\nC230_=_C669 ,C230_=_C670 ,C230_=_C672 ,C230_=_C673 ,C230_=_C674 ,C230_=_C675 ,\nC230_=_C676 ,C230_=_C677 ,C237_=_C269 ,C237_=_C299 ,C237_=_C328 ,C237_=_C355 ,\nC237_=_C381 ,C237_=_C406 ,C237_=_C429 ,C237_=_C453 ,C237_=_C477 ,C237_=_C500 ,\nC237_=_C522 ,C237_=_C543 ,C237_=_C563 ,C237_=_C581 ,C237_=_C599 ,C237_=_C615 ,\nC237_=_C630 ,C237_=_C645 ,C237_=_C659 ,C237_=_C683 ,C237_=_C694 ,C237_=_C704 ,\nC237_=_C713 ,C237_=_C721 ,C237_=_C733 ,C237_=_C734 ,C237_=_C735 ,C237_=_C736 ,\nC237_=_C737 ,C237_=_C738 ,C262_=_C269 ,C262_=_C292 ,C262_=_C321 ,C262_=_C348 ,\nC262_=_C374 ,C262_=_C399 ,C262_=_C422 ,C262_=_C446 ,C262_=_C470 ,C262_=_C493 ,\nC262_=_C515 ,C262_=_C536 ,C262_=_C556 ,C262_=_C574 ,C262_=_C592 ,C262_=_C608 ,\nC262_=_C623 ,C262_=_C638 ,C262_=_C652 ,C262_=_C666 ,C262_=_C667 ,C262_=_C668 ,\nC262_=_C669 ,C262_=_C670 ,C262_=_C672 ,C262_=_C673 ,C262_=_C674 ,C262_=_C675 ,\nC262_=_C676 ,C262_=_C677 ,C269_=_C299 ,C269_=_C328 ,C269_=_C355 ,C269_=_C381 ,\nC269_=_C406 ,C269_=_C429 ,C269_=_C453 ,C269_=_C477 ,C269_=_C500 ,C269_=_C522 ,\nC269_=_C543 ,C269_=_C563 ,C269_=_C581 ,C269_=_C599 ,C269_=_C615 ,C269_=_C630 ,\nC269_=_C645 ,C269_=_C659 ,C269_=_C683 ,C269_=_C694 ,C269_=_C704 ,C269_=_C713 ,\nC269_=_C721 ,C269_=_C733 ,C269_=_C734 ,C269_=_C735 ,C269_=_C736 ,C269_=_C737 ,\nC269_=_C738 ,C292_=_C299 ,C292_=_C321 ,C292_=_C348 ,C292_=_C374 ,C292_=_C399 ,\nC292_=_C422 ,C292_=_C446 ,C292_=_C470 ,C292_=_C493 ,C292_=_C515 ,C292_=_C536 ,\nC292_=_C556 ,C292_=_C574 ,C292_=_C592 ,C292_=_C608 ,C292_=_C623 ,C292_=_C638 ,\nC292_=_C652 ,C292_=_C666 ,C292_=_C667 ,C292_=_C668 ,C292_=_C669 ,C292_=_C670 ,\nC292_=_C672 ,C292_=_C673 ,C292_=_C674 ,C292_=_C675 ,C292_=_C676 ,C292_=_C677 ,\nC299_=_C328 ,C299_=_C355 ,C299_=_C381 ,C299_=_C406 ,C299_=_C429 ,C299_=_C453 ,\nC299_=_C477 ,C299_=_C500 ,C299_=_C522 ,C299_=_C543 ,C299_=_C563 ,C299_=_C581 ,\nC299_=_C599 ,C299_=_C615 ,C299_=_C630 ,C299_=_C645 ,C299_=_C659 ,C299_=_C683 ,\nC299_=_C694 ,C299_=_C704 ,C299_=_C713 ,C299_=_C721 ,C299_=_C733 ,C299_=_C734 ,\nC299_=_C735 ,C299_=_C736 ,C299_=_C737 ,C299_=_C738 ,C321_=_C328 ,C321_=_C348 ,\nC321_=_C374 ,C321_=_C399 ,C321_=_C422 ,C321_=_C446 ,C321_=_C470 ,C321_=_C493 ,\nC321_=_C515 ,C321_=_C536 ,C321_=_C556 ,C321_=_C574 ,C321_=_C592 ,C321_=_C608 ,\nC321_=_C623 ,C321_=_C638 ,C321_=_C652 ,C321_=_C666 ,C321_=_C667 ,C321_=_C668 ,\nC321_=_C669 ,C321_=_C670 ,C321_=_C672 ,C321_=_C673 ,C321_=_C674 ,C321_=_C675 ,\nC321_=_C676 ,C321_=_C677 ,C328_=_C355 ,C328_=_C381 ,C328_=_C406 ,C328_=_C429 ,\nC328_=_C453 ,C328_=_C477 ,C328_=_C500 ,C328_=_C522 ,C328_=_C543 ,C328_=_C563 ,\nC328_=_C581 ,C328_=_C599 ,C328_=_C615 ,C328_=_C630 ,C328_=_C645 ,C328_=_C659 ,\nC328_=_C683 ,C328_=_C694 ,C328_=_C704 ,C328_=_C713 ,C328_=_C721 ,C328_=_C733 ,\nC328_=_C734 ,C328_=_C735 ,C328_=_C736 ,C328_=_C737 ,C328_=_C738 ,C348_=_C355 ,\nC348_=_C374 ,C348_=_C399 ,C348_=_C422 ,C348_=_C446 ,C348_=_C470 ,C348_=_C493 ,\nC348_=_C515 ,C348_=_C536 ,C348_=_C556 ,C348_=_C574 ,C348_=_C592 ,C348_=_C608 ,\nC348_=_C623 ,C348_=_C638 ,C348_=_C652 ,C348_=_C666 ,C348_=_C667 ,C348_=_C668 ,\nC348_=_C669 ,C348_=_C670 ,C348_=_C672 ,C348_=_C673 ,C348_=_C674 ,C348_=_C675 ,\nC348_=_C676 ,C348_=_C677 ,C355_=_C381 ,C355_=_C406 ,C355_=_C429 ,C355_=_C453 ,\nC355_=_C477 ,C355_=_C500 ,C355_=_C522 ,C355_=_C543 ,C355_=_C563 ,C355_=_C581 ,\nC355_=_C599 ,C355_=_C615 ,C355_=_C630 ,C355_=_C645 ,C355_=_C659 ,C355_=_C683 ,\nC355_=_C694 ,C355_=_C704 ,C355_=_C713 ,C355_=_C721 ,C355_=_C733 ,C355_=_C734 ,\nC355_=_C735 ,C355_=_C736 ,C355_=_C737 ,C355_=_C738 ,C374_=_C381 ,C374_=_C399 ,\nC374_=_C422 ,C374_=_C446 ,C374_=_C470 ,C374_=_C493 ,C374_=_C515 ,C374_=_C536 ,\nC374_=_C556 ,C374_=_C574 ,C374_=_C592 ,C374_=_C608 ,C374_=_C623 ,C374_=_C638 ,\nC374_=_C652 ,C374_=_C666 ,C374_=_C667 ,C374_=_C668 ,C374_=_C669 ,C374_=_C670 ,\nC374_=_C672 ,C374_=_C673 ,C374_=_C674 ,C374_=_C675 ,C374_=_C676 ,C374_=_C677 ,\nC381_=_C406 ,C381_=_C429 ,C381_=_C453 ,C381_=_C477 ,C381_=_C500 ,C381_=_C522 ,\nC381_=_C543 ,C381_=_C563 ,C381_=_C581 ,C381_=_C599 ,C381_=_C615 ,C381_=_C630 ,\nC381_=_C645 ,C381_=_C659 ,C381_=_C683 ,C381_=_C694 ,C381_=_C704 ,C381_=_C713 ,\nC381_=_C721 ,C381_=_C733 ,C381_=_C734 ,C381_=_C735 ,C381_=_C736 ,C381_=_C737 ,\nC381_=_C738 ,C399_=_C406 ,C399_=_C422 ,C399_=_C446 ,C399_=_C470 ,C399_=_C493 ,\nC399_=_C515 ,C399_=_C536 ,C399_=_C556 ,C399_=_C574 ,C399_=_C592 ,C399_=_C608 ,\nC399_=_C623 ,C399_=_C638 ,C399_=_C652 ,C399_=_C666 ,C399_=_C667 ,C399_=_C668 ,\nC399_=_C669 ,C399_=_C670 ,C399_=_C672 ,C399_=_C673 ,C399_=_C674 ,C399_=_C675 ,\nC399_=_C676 ,C399_=_C677 ,C406_=_C429 ,C406_=_C453 ,C406_=_C477 ,C406_=_C500 ,\nC406_=_C522 ,C406_=_C543 ,C406_=_C563 ,C406_=_C581 ,C406_=_C599 ,C406_=_C615 ,\nC406_=_C630 ,C406_=_C645 ,C406_=_C659 ,C406_=_C683 ,C406_=_C694 ,C406_=_C704 ,\nC406_=_C713 ,C406_=_C721 ,C406_=_C733 ,C406_=_C734 ,C406_=_C735 ,C406_=_C736 ,\nC406_=_C737 ,C406_=_C738 ,C422_=_C429 ,C422_=_C446 ,C422_=_C470 ,C422_=_C493 ,\nC422_=_C515 ,C422_=_C536 ,C422_=_C556 ,C422_=_C574 ,C422_=_C592 ,C422_=_C608 ,\nC422_=_C623 ,C422_=_C638 ,C422_=_C652 ,C422_=_C666 ,C422_=_C667 ,C422_=_C668 ,\nC422_=_C669 ,C422_=_C670 ,C422_=_C672 ,C422_=_C673 ,C422_=_C674 ,C422_=_C675 ,\nC422_=_C676 ,C422_=_C677 ,C429_=_C453 ,C429_=_C477 ,C429_=_C500 ,C429_=_C522 ,\nC429_=_C543 ,C429_=_C563 ,C429_=_C581 ,C429_=_C599 ,C429_=_C615 ,C429_=_C630 ,\nC429_=_C645 ,C429_=_C659 ,C429_=_C683 ,C429_=_C694 ,C429_=_C704 ,C429_=_C713 ,\nC429_=_C721 ,C429_=_C733 ,C429_=_C734 ,C429_=_C735 ,C429_=_C736 ,C429_=_C737 ,\nC429_=_C738 ,C446_=_C453 ,C446_=_C470 ,C446_=_C493 ,C446_=_C515 ,C446_=_C536 ,\nC446_=_C556 ,C446_=_C574 ,C446_=_C592 ,C446_=_C608 ,C446_=_C623 ,C446_=_C638 ,\nC446_=_C652 ,C446_=_C666 ,C446_=_C667 ,C446_=_C668 ,C446_=_C669 ,C446_=_C670 ,\nC446_=_C672</w:t>
      </w:r>
    </w:p>
    <w:p>
      <w:pPr>
        <w:pStyle w:val="PreformattedText"/>
        <w:bidi w:val="0"/>
        <w:spacing w:before="0" w:after="0"/>
        <w:jc w:val="left"/>
        <w:rPr/>
      </w:pPr>
      <w:r>
        <w:rPr/>
        <w:t xml:space="preserve"> </w:t>
      </w:r>
      <w:r>
        <w:rPr/>
        <w:t>,C446_=_C673 ,C446_=_C674 ,C446_=_C675 ,C446_=_C676 ,C446_=_C677 ,\nC453_=_C477 ,C453_=_C500 ,C453_=_C522 ,C453_=_C543 ,C453_=_C563 ,C453_=_C581 ,\nC453_=_C599 ,C453_=_C615 ,C453_=_C630 ,C453_=_C645 ,C453_=_C659 ,C453_=_C683 ,\nC453_=_C694 ,C453_=_C704 ,C453_=_C713 ,C453_=_C721 ,C453_=_C733 ,C453_=_C734 ,\nC453_=_C735 ,C453_=_C736 ,C453_=_C737 ,C453_=_C738 ,C470_=_C477 ,C470_=_C493 ,\nC470_=_C515 ,C470_=_C536 ,C470_=_C556 ,C470_=_C574 ,C470_=_C592 ,C470_=_C608 ,\nC470_=_C623 ,C470_=_C638 ,C470_=_C652 ,C470_=_C666 ,C470_=_C667 ,C470_=_C668 ,\nC470_=_C669 ,C470_=_C670 ,C470_=_C672 ,C470_=_C673 ,C470_=_C674 ,C470_=_C675 ,\nC470_=_C676 ,C470_=_C677 ,C477_=_C500 ,C477_=_C522 ,C477_=_C543 ,C477_=_C563 ,\nC477_=_C581 ,C477_=_C599 ,C477_=_C615 ,C477_=_C630 ,C477_=_C645 ,C477_=_C659 ,\nC477_=_C683 ,C477_=_C694 ,C477_=_C704 ,C477_=_C713 ,C477_=_C721 ,C477_=_C733 ,\nC477_=_C734 ,C477_=_C735 ,C477_=_C736 ,C477_=_C737 ,C477_=_C738 ,C493_=_C500 ,\nC493_=_C515 ,C493_=_C536 ,C493_=_C556 ,C493_=_C574 ,C493_=_C592 ,C493_=_C608 ,\nC493_=_C623 ,C493_=_C638 ,C493_=_C652 ,C493_=_C666 ,C493_=_C667 ,C493_=_C668 ,\nC493_=_C669 ,C493_=_C670 ,C493_=_C672 ,C493_=_C673 ,C493_=_C674 ,C493_=_C675 ,\nC493_=_C676 ,C493_=_C677 ,C500_=_C522 ,C500_=_C543 ,C500_=_C563 ,C500_=_C581 ,\nC500_=_C599 ,C500_=_C615 ,C500_=_C630 ,C500_=_C645 ,C500_=_C659 ,C500_=_C683 ,\nC500_=_C694 ,C500_=_C704 ,C500_=_C713 ,C500_=_C721 ,C500_=_C733 ,C500_=_C734 ,\nC500_=_C735 ,C500_=_C736 ,C500_=_C737 ,C500_=_C738 ,C515_=_C522 ,C515_=_C536 ,\nC515_=_C556 ,C515_=_C574 ,C515_=_C592 ,C515_=_C608 ,C515_=_C623 ,C515_=_C638 ,\nC515_=_C652 ,C515_=_C666 ,C515_=_C667 ,C515_=_C668 ,C515_=_C669 ,C515_=_C670 ,\nC515_=_C672 ,C515_=_C673 ,C515_=_C674 ,C515_=_C675 ,C515_=_C676 ,C515_=_C677 ,\nC522_=_C543 ,C522_=_C563 ,C522_=_C581 ,C522_=_C599 ,C522_=_C615 ,C522_=_C630 ,\nC522_=_C645 ,C522_=_C659 ,C522_=_C683 ,C522_=_C694 ,C522_=_C704 ,C522_=_C713 ,\nC522_=_C721 ,C522_=_C733 ,C522_=_C734 ,C522_=_C735 ,C522_=_C736 ,C522_=_C737 ,\nC522_=_C738 ,C536_=_C543 ,C536_=_C556 ,C536_=_C574 ,C536_=_C592 ,C536_=_C608 ,\nC536_=_C623 ,C536_=_C638 ,C536_=_C652 ,C536_=_C666 ,C536_=_C667 ,C536_=_C668 ,\nC536_=_C669 ,C536_=_C670 ,C536_=_C672 ,C536_=_C673 ,C536_=_C674 ,C536_=_C675 ,\nC536_=_C676 ,C536_=_C677 ,C543_=_C563 ,C543_=_C581 ,C543_=_C599 ,C543_=_C615 ,\nC543_=_C630 ,C543_=_C645 ,C543_=_C659 ,C543_=_C683 ,C543_=_C694 ,C543_=_C704 ,\nC543_=_C713 ,C543_=_C721 ,C543_=_C733 ,C543_=_C734 ,C543_=_C735 ,C543_=_C736 ,\nC543_=_C737 ,C543_=_C738 ,C556_=_C563 ,C556_=_C574 ,C556_=_C592 ,C556_=_C608 ,\nC556_=_C623 ,C556_=_C638 ,C556_=_C652 ,C556_=_C666 ,C556_=_C667 ,C556_=_C668 ,\nC556_=_C669 ,C556_=_C670 ,C556_=_C672 ,C556_=_C673 ,C556_=_C674 ,C556_=_C675 ,\nC556_=_C676 ,C556_=_C677 ,C563_=_C581 ,C563_=_C599 ,C563_=_C615 ,C563_=_C630 ,\nC563_=_C645 ,C563_=_C659 ,C563_=_C683 ,C563_=_C694 ,C563_=_C704 ,C563_=_C713 ,\nC563_=_C721 ,C563_=_C733 ,C563_=_C734 ,C563_=_C735 ,C563_=_C736 ,C563_=_C737 ,\nC563_=_C738 ,C574_=_C581 ,C574_=_C592 ,C574_=_C608 ,C574_=_C623 ,C574_=_C638 ,\nC574_=_C652 ,C574_=_C666 ,C574_=_C667 ,C574_=_C668 ,C574_=_C669 ,C574_=_C670 ,\nC574_=_C672 ,C574_=_C673 ,C574_=_C674 ,C574_=_C675 ,C574_=_C676 ,C574_=_C677 ,\nC581_=_C599 ,C581_=_C615 ,C581_=_C630 ,C581_=_C645 ,C581_=_C659 ,C581_=_C683 ,\nC581_=_C694 ,C581_=_C704 ,C581_=_C713 ,C581_=_C721 ,C581_=_C733 ,C581_=_C734 ,\nC581_=_C735 ,C581_=_C736 ,C581_=_C737 ,C581_=_C738 ,C592_=_C599 ,C592_=_C608 ,\nC592_=_C623 ,C592_=_C638 ,C592_=_C652 ,C592_=_C666 ,C592_=_C667 ,C592_=_C668 ,\nC592_=_C669 ,C592_=_C670 ,C592_=_C672 ,C592_=_C673 ,C592_=_C674 ,C592_=_C675 ,\nC592_=_C676 ,C592_=_C677 ,C599_=_C615 ,C599_=_C630 ,C599_=_C645 ,C599_=_C659 ,\nC599_=_C683 ,C599_=_C694 ,C599_=_C704 ,C599_=_C713 ,C599_=_C721 ,C599_=_C733 ,\nC599_=_C734 ,C599_=_C735 ,C599_=_C736 ,C599_=_C737 ,C599_=_C738 ,C608_=_C615 ,\nC608_=_C623 ,C608_=_C638 ,C608_=_C652 ,C608_=_C666 ,C608_=_C667 ,C608_=_C668 ,\nC608_=_C669 ,C608_=_C670 ,C608_=_C672 ,C608_=_C673 ,C608_=_C674 ,C608_=_C675 ,\nC608_=_C676 ,C608_=_C677 ,C615_=_C630 ,C615_=_C645 ,C615_=_C659 ,C615_=_C683 ,\nC615_=_C694 ,C615_=_C704 ,C615_=_C713 ,C615_=_C721 ,C615_=_C733 ,C615_=_C734 ,\nC615_=_C735 ,C615_=_C736 ,C615_=_C737 ,C615_=_C738 ,C623_=_C630 ,C623_=_C638 ,\nC623_=_C652 ,C623_=_C666 ,C623_=_C667 ,C623_=_C668 ,C623_=_C669 ,C623_=_C670 ,\nC623_=_C672 ,C623_=_C673 ,C623_=_C674 ,C623_=_C675 ,C623_=_C676 ,C623_=_C677 ,\nC630_=_C645 ,C630_=_C659 ,C630_=_C683 ,C630_=_C694 ,C630_=_C704 ,C630_=_C713 ,\nC630_=_C721 ,C630_=_C733 ,C630_=_C734 ,C630_=_C735 ,C630_=_C736 ,C630_=_C737 ,\nC630_=_C738 ,C638_=_C645 ,C638_=_C652 ,C638_=_C666 ,C638_=_C667 ,C638_=_C668 ,\nC638_=_C669 ,C638_=_C670 ,C638_=_C672 ,C638_=_C673 ,C638_=_C674 ,C638_=_C675 ,\nC638_=_C676 ,C638_=_C677 ,C645_=_C659 ,C645_=_C683 ,C645_=_C694 ,C645_=_C704 ,\nC645_=_C713 ,C645_=_C721 ,C645_=_C733 ,C645_=_C734 ,C645_=_C735 ,C645_=_C736 ,\nC645_=_C737 ,C645_=_C738 ,C652_=_C659 ,C652_=_C666 ,C652_=_C667 ,C652_=_C668 ,\nC652_=_C669 ,C652_=_C670 ,C652_=_C672 ,C652_=_C673 ,C652_=_C674 ,C652_=_C675 ,\nC652_=_C676 ,C652_=_C677 ,C659_=_C683 ,C659_=_C694 ,C659_=_C704 ,C659_=_C713 ,\nC659_=_C721 ,C659_=_C733 ,C659_=_C734 ,C659_=_C735 ,C659_=_C736 ,C659_=_C737 ,\nC659_=_C738 ,C666_=_C667 ,C666_=_C668 ,C666_=_C669 ,C666_=_C670 ,C666_=_C672 ,\nC666_=_C673 ,C666_=_C674 ,C666_=_C675 ,C666_=_C676 ,C666_=_C677 ,C666_=_C683 ,\nC667_=_C668 ,C667_=_C669 ,C667_=_C670 ,C667_=_C672 ,C667_=_C673 ,C667_=_C674 ,\nC667_=_C675 ,C667_=_C676 ,C667_=_C677 ,C667_=_C694 ,C668_=_C669 ,C668_=_C670 ,\nC668_=_C672 ,C668_=_C673 ,C668_=_C674 ,C668_=_C675 ,C668_=_C676 ,C668_=_C677 ,\nC668_=_C704 ,C669_=_C670 ,C669_=_C672 ,C669_=_C673 ,C669_=_C674 ,C669_=_C675 ,\nC669_=_C676 ,C669_=_C677 ,C669_=_C713 ,C670_=_C672 ,C670_=_C673 ,C670_=_C674 ,\nC670_=_C675 ,C670_=_C676 ,C670_=_C677 ,C670_=_C721 ,C672_=_C673 ,C672_=_C674 ,\nC672_=_C675 ,C672_=_C676 ,C672_=_C677 ,C672_=_C733 ,C673_=_C674 ,C673_=_C675 ,\nC673_=_C676 ,C673_=_C677 ,C673_=_C734 ,C674_=_C675 ,C674_=_C676 ,C674_=_C677 ,\nC674_=_C735 ,C675_=_C676 ,C675_=_C677 ,C675_=_C736 ,C676_=_C677 ,C676_=_C737 ,\nC677_=_C738 ,C683_=_C694 ,C683_=_C704 ,C683_=_C713 ,C683_=_C721 ,C683_=_C733 ,\nC683_=_C734 ,C683_=_C735 ,C683_=_C736 ,C683_=_C737 ,C683_=_C738 ,C694_=_C704 ,\nC694_=_C713 ,C694_=_C721 ,C694_=_C733 ,C694_=_C734 ,C694_=_C735 ,C694_=_C736 ,\nC694_=_C737 ,C694_=_C738 ,C704_=_C713 ,C704_=_C721 ,C704_=_C733 ,C704_=_C734 ,\nC704_=_C735 ,C704_=_C736 ,C704_=_C737 ,C704_=_C738 ,C713_=_C721 ,C713_=_C733 ,\nC713_=_C734 ,C713_=_C735 ,C713_=_C736 ,C713_=_C737 ,C713_=_C738 ,C721_=_C733 ,\nC721_=_C734 ,C721_=_C735 ,C721_=_C736 ,C721_=_C737 ,C721_=_C738 ,C733_=_C734 ,\nC733_=_C735 ,C733_=_C736 ,C733_=_C737 ,C733_=_C738 ,C734_=_C735 ,C734_=_C736 ,\nC734_=_C737 ,C734_=_C738 ,C735_=_C736 ,C735_=_C737 ,C735_=_C738 ,C736_=_C737 ,\nC736_=_C738 ,C737_=_C738 ,"];40[shape=box, label="id:40 level: 4\n75: C20 C36 C58 C73 C93 \nC109 C128 C144 C161 C177 C194 \nC210 C225 C241 C257 C273 C287 \nC303 C316 C331 C344 C358 C369 \nC384 C395 C409 C418 C433 C441 \nC457 C465 C481 C488 C504 C510 \nC526 C531 C547 C551 C566 C569 \nC585 C588 C589 C590 C591 C592 \nC593 C594 C595 C596 C597 C598 \nC599 C600 C601 C602 C603 C604 \nC618 C634 C649 C663 C675 C687 \nC698 C708 C717 C725 C730 C736 \nC741 C745 C748 C751 \n1443: C20_=_C36( C20 C36 ) C20_=_C58( C20 C58 ) C20_=_C93( C20 C93 ) C20_=_C128( C20 C128 ) C20_=_C161( C20 C161 ) \nC20_=_C194( C20 C194 ) C20_=_C225( C20 C225 ) C20_=_C257( C20 C257 ) C20_=_C287( C20 C287 ) C20_=_C316( C20 C316 ) C20_=_C344( C20 C344 ) \nC20_=_C369( C20 C369 ) C20_=_C395( C20 C395 ) C20_=_C418( C20 C418 ) C20_=_C441( C20 C441 ) C20_=_C465( C20 C465 ) C20_=_C488( C20 C488 ) \nC20_=_C510( C20 C510 ) C20_=_C531( C20 C531 ) C20_=_C551( C20 C551 ) C20_=_C569( C20 C569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36_=_C73( C36 C73 ) C36_=_C109( C36 C109 ) C36_=_C144( C36 C144 ) \nC36_=_C177( C36 C177 ) C36_=_C210( C36 C210 ) C36_=_C241( C36 C241 ) C36_=_C273( C36 C273 ) C36_=_C303( C36 C303 ) C36_=_C331( C36 C331 ) \nC36_=_C358( C36 C358 ) C36_=_C384( C36 C384 ) C36_=_C409( C36 C409 ) C36_=_C433( C36 C433 ) C36_=_C457( C36 C457 ) C36_=_C481( C36 C481 ) \nC36_=_C504( C36 C504 ) C36_=_C526( C36 C526 ) C36_=_C547( C36 C547 ) C36_=_C566( C36 C566 ) C36_=_C585( C36 C585 ) C36_=_C603( C36 C603 ) \nC36_=_C618( C36 C618 ) C36_=_C634( C36 C634 ) C36_=_C649( C36 C649 ) C36_=_C663( C36 C663 ) C36_=_C675( C36 C675 ) C36_=_C687( C36 C687 ) \nC36_=_C698( C36 C698 ) C36_=_C708( C36 C708 ) C36_=_C717( C36 C717 ) C36_=_C725( C36 C725 ) C36_=_C730( C36 C730 ) C36_=_C736( C36 C736 ) \nC36_=_C741( C36 C741 ) C36_=_C745( C36 C745 ) C36_=_C748( C36 C748 ) C36_=_C751( C36 C751 ) C58_=_C73( C58 C73 ) C58_=_C93( C58 C93 ) \nC58_=_C128( C58 C128 ) C58_=_C161( C58 C161 ) C58_=_C194( C58 C194 ) C58_=_C225( C58 C225 ) C58_=_C257( C58 C257 ) C58_=_C287( C58 C287 ) \nC58_=_C316( C58 C316 ) C58_=_C344( C58 C344 ) C58_=_C369( C58 C369 ) C58_=_C395( C58 C395 ) C58_=_C418( C58 C418 ) C58_=_C441( C58 C441 ) \nC58_=_C465( C58 C465 ) C58_=_C488( C58 C488 ) C58_=_C510( C58 C510 ) C58_=_C531( C58 C531 ) C58_=_C551( C58 C551 ) C58_=_C569( C58 C569 ) \nC58_=_C588( C58 C588 ) C58_=_C589( C58 C589 ) C58_=_C590( C58 C590 ) C58_=_C591( C58 C591 ) C58_=_C592( C58 C592 ) C58_=_C593( C58 C593 ) \nC58_=_C594( C58 C594 ) C58_=_C595( C58 C595 ) C58_=_C596( C58 C596 ) C58_=_C597( C58 C597 ) C58_=_C598( C58 C598 ) C58_=_C599( C58 C599 ) \nC58_=_C600( C58 C600 ) C58_=_C601( C58 C601 ) C58_=_C602( C58 C602 ) C58_=_C603( C58 C603 ) C58_=_C604( C58 C604 ) C73_=_C109( C73 C109 ) \nC73_=_C144( C73</w:t>
      </w:r>
    </w:p>
    <w:p>
      <w:pPr>
        <w:pStyle w:val="PreformattedText"/>
        <w:bidi w:val="0"/>
        <w:spacing w:before="0" w:after="0"/>
        <w:jc w:val="left"/>
        <w:rPr/>
      </w:pPr>
      <w:r>
        <w:rPr/>
        <w:t xml:space="preserve"> </w:t>
      </w:r>
      <w:r>
        <w:rPr/>
        <w:t>C144 ) C73_=_C177( C73 C177 ) C73_=_C210( C73 C210 ) C73_=_C241( C73 C241 ) C73_=_C273( C73 C273 ) C73_=_C303( C73 C303 ) \nC73_=_C331( C73 C331 ) C73_=_C358( C73 C358 ) C73_=_C384( C73 C384 ) C73_=_C409( C73 C409 ) C73_=_C433( C73 C433 ) C73_=_C457( C73 C457 ) \nC73_=_C481( C73 C481 ) C73_=_C504( C73 C504 ) C73_=_C526( C73 C526 ) C73_=_C547( C73 C547 ) C73_=_C566( C73 C566 ) C73_=_C585( C73 C585 ) \nC73_=_C603( C73 C603 ) C73_=_C618( C73 C618 ) C73_=_C634( C73 C634 ) C73_=_C649( C73 C649 ) C73_=_C663( C73 C663 ) C73_=_C675( C73 C675 ) \nC73_=_C687( C73 C687 ) C73_=_C698( C73 C698 ) C73_=_C708( C73 C708 ) C73_=_C717( C73 C717 ) C73_=_C725( C73 C725 ) C73_=_C730( C73 C730 ) \nC73_=_C736( C73 C736 ) C73_=_C741( C73 C741 ) C73_=_C745( C73 C745 ) C73_=_C748( C73 C748 ) C73_=_C751( C73 C751 ) C93_=_C109( C93 C109 ) \nC93_=_C128( C93 C128 ) C93_=_C161( C93 C161 ) C93_=_C194( C93 C194 ) C93_=_C225( C93 C225 ) C93_=_C257( C93 C257 ) C93_=_C287( C93 C287 ) \nC93_=_C316( C93 C316 ) C93_=_C344( C93 C344 ) C93_=_C369( C93 C369 ) C93_=_C395( C93 C395 ) C93_=_C418( C93 C418 ) C93_=_C441( C93 C441 ) \nC93_=_C465( C93 C465 ) C93_=_C488( C93 C488 ) C93_=_C510( C93 C510 ) C93_=_C531( C93 C531 ) C93_=_C551( C93 C551 ) C93_=_C569( C93 C569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93_=_C603( C93 C603 ) C93_=_C604( C93 C604 ) C109_=_C144( C109 C144 ) \nC109_=_C177( C109 C177 ) C109_=_C210( C109 C210 ) C109_=_C241( C109 C241 ) C109_=_C273( C109 C273 ) C109_=_C303( C109 C303 ) C109_=_C331( C109 C331 ) \nC109_=_C358( C109 C358 ) C109_=_C384( C109 C384 ) C109_=_C409( C109 C409 ) C109_=_C433( C109 C433 ) C109_=_C457( C109 C457 ) C109_=_C481( C109 C481 ) \nC109_=_C504( C109 C504 ) C109_=_C526( C109 C526 ) C109_=_C547( C109 C547 ) C109_=_C566( C109 C566 ) C109_=_C585( C109 C585 ) C109_=_C603( C109 C603 ) \nC109_=_C618( C109 C618 ) C109_=_C634( C109 C634 ) C109_=_C649( C109 C649 ) C109_=_C663( C109 C663 ) C109_=_C675( C109 C675 ) C109_=_C687( C109 C687 ) \nC109_=_C698( C109 C698 ) C109_=_C708( C109 C708 ) C109_=_C717( C109 C717 ) C109_=_C725( C109 C725 ) C109_=_C730( C109 C730 ) C109_=_C736( C109 C736 ) \nC109_=_C741( C109 C741 ) C109_=_C745( C109 C745 ) C109_=_C748( C109 C748 ) C109_=_C751( C109 C751 ) C128_=_C144( C128 C144 ) C128_=_C161( C128 C161 ) \nC128_=_C194( C128 C194 ) C128_=_C225( C128 C225 ) C128_=_C257( C128 C257 ) C128_=_C287( C128 C287 ) C128_=_C316( C128 C316 ) C128_=_C344( C128 C344 ) \nC128_=_C369( C128 C369 ) C128_=_C395( C128 C395 ) C128_=_C418( C128 C418 ) C128_=_C441( C128 C441 ) C128_=_C465( C128 C465 ) C128_=_C488( C128 C488 ) \nC128_=_C510( C128 C510 ) C128_=_C531( C128 C531 ) C128_=_C551( C128 C551 ) C128_=_C569( C128 C569 ) C128_=_C588( C128 C588 ) C128_=_C589( C128 C589 ) \nC128_=_C590( C128 C590 ) C128_=_C591( C128 C591 ) C128_=_C592( C128 C592 ) C128_=_C593( C128 C593 ) C128_=_C594( C128 C594 ) C128_=_C595( C128 C595 ) \nC128_=_C596( C128 C596 ) C128_=_C597( C128 C597 ) C128_=_C598( C128 C598 ) C128_=_C599( C128 C599 ) C128_=_C600( C128 C600 ) C128_=_C601( C128 C601 ) \nC128_=_C602( C128 C602 ) C128_=_C603( C128 C603 ) C128_=_C604( C128 C604 ) C144_=_C177( C144 C177 ) C144_=_C210( C144 C210 ) C144_=_C241( C144 C241 ) \nC144_=_C273( C144 C273 ) C144_=_C303( C144 C303 ) C144_=_C331( C144 C331 ) C144_=_C358( C144 C358 ) C144_=_C384( C144 C384 ) C144_=_C409( C144 C409 ) \nC144_=_C433( C144 C433 ) C144_=_C457( C144 C457 ) C144_=_C481( C144 C481 ) C144_=_C504( C144 C504 ) C144_=_C526( C144 C526 ) C144_=_C547( C144 C547 ) \nC144_=_C566( C144 C566 ) C144_=_C585( C144 C585 ) C144_=_C603( C144 C603 ) C144_=_C618( C144 C618 ) C144_=_C634( C144 C634 ) C144_=_C649( C144 C649 ) \nC144_=_C663( C144 C663 ) C144_=_C675( C144 C675 ) C144_=_C687( C144 C687 ) C144_=_C698( C144 C698 ) C144_=_C708( C144 C708 ) C144_=_C717( C144 C717 ) \nC144_=_C725( C144 C725 ) C144_=_C730( C144 C730 ) C144_=_C736( C144 C736 ) C144_=_C741( C144 C741 ) C144_=_C745( C144 C745 ) C144_=_C748( C144 C748 ) \nC144_=_C751( C144 C751 ) C161_=_C177( C161 C177 ) C161_=_C194( C161 C194 ) C161_=_C225( C161 C225 ) C161_=_C257( C161 C257 ) C161_=_C287( C161 C287 ) \nC161_=_C316( C161 C316 ) C161_=_C344( C161 C344 ) C161_=_C369( C161 C369 ) C161_=_C395( C161 C395 ) C161_=_C418( C161 C418 ) C161_=_C441( C161 C441 ) \nC161_=_C465( C161 C465 ) C161_=_C488( C161 C488 ) C161_=_C510( C161 C510 ) C161_=_C531( C161 C531 ) C161_=_C551( C161 C551 ) C161_=_C569( C161 C569 ) \nC161_=_C588( C161 C588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77_=_C210( C177 C210 ) \nC177_=_C241( C177 C241 ) C177_=_C273( C177 C273 ) C177_=_C303( C177 C303 ) C177_=_C331( C177 C331 ) C177_=_C358( C177 C358 ) C177_=_C384( C177 C384 ) \nC177_=_C409( C177 C409 ) C177_=_C433( C177 C433 ) C177_=_C457( C177 C457 ) C177_=_C481( C177 C481 ) C177_=_C504( C177 C504 ) C177_=_C526( C177 C526 ) \nC177_=_C547( C177 C547 ) C177_=_C566( C177 C566 ) C177_=_C585( C177 C585 ) C177_=_C603( C177 C603 ) C177_=_C618( C177 C618 ) C177_=_C634( C177 C634 ) \nC177_=_C649( C177 C649 ) C177_=_C663( C177 C663 ) C177_=_C675( C177 C675 ) C177_=_C687( C177 C687 ) C177_=_C698( C177 C698 ) C177_=_C708( C177 C708 ) \nC177_=_C717( C177 C717 ) C177_=_C725( C177 C725 ) C177_=_C730( C177 C730 ) C177_=_C736( C177 C736 ) C177_=_C741( C177 C741 ) C177_=_C745( C177 C745 ) \nC177_=_C748( C177 C748 ) C177_=_C751( C177 C751 ) C194_=_C210( C194 C210 ) C194_=_C225( C194 C225 ) C194_=_C257( C194 C257 ) C194_=_C287( C194 C287 ) \nC194_=_C316( C194 C316 ) C194_=_C344( C194 C344 ) C194_=_C369( C194 C369 ) C194_=_C395( C194 C395 ) C194_=_C418( C194 C418 ) C194_=_C441( C194 C441 ) \nC194_=_C465( C194 C465 ) C194_=_C488( C194 C488 ) C194_=_C510( C194 C510 ) C194_=_C531( C194 C531 ) C194_=_C551( C194 C551 ) C194_=_C569( C194 C569 ) \nC194_=_C588( C194 C588 ) C194_=_C589( C194 C589 ) C194_=_C590( C194 C590 ) C194_=_C591( C194 C591 ) C194_=_C592( C194 C592 ) C194_=_C593( C194 C593 ) \nC194_=_C594( C194 C594 ) C194_=_C595( C194 C595 ) C194_=_C596( C194 C596 ) C194_=_C597( C194 C597 ) C194_=_C598( C194 C598 ) C194_=_C599( C194 C599 ) \nC194_=_C600( C194 C600 ) C194_=_C601( C194 C601 ) C194_=_C602( C194 C602 ) C194_=_C603( C194 C603 ) C194_=_C604( C194 C604 ) C210_=_C241( C210 C241 ) \nC210_=_C273( C210 C273 ) C210_=_C303( C210 C303 ) C210_=_C331( C210 C331 ) C210_=_C358( C210 C358 ) C210_=_C384( C210 C384 ) C210_=_C409( C210 C409 ) \nC210_=_C433( C210 C433 ) C210_=_C457( C210 C457 ) C210_=_C481( C210 C481 ) C210_=_C504( C210 C504 ) C210_=_C526( C210 C526 ) C210_=_C547( C210 C547 ) \nC210_=_C566( C210 C566 ) C210_=_C585( C210 C585 ) C210_=_C603( C210 C603 ) C210_=_C618( C210 C618 ) C210_=_C634( C210 C634 ) C210_=_C649( C210 C649 ) \nC210_=_C663( C210 C663 ) C210_=_C675( C210 C675 ) C210_=_C687( C210 C687 ) C210_=_C698( C210 C698 ) C210_=_C708( C210 C708 ) C210_=_C717( C210 C717 ) \nC210_=_C725( C210 C725 ) C210_=_C730( C210 C730 ) C210_=_C736( C210 C736 ) C210_=_C741( C210 C741 ) C210_=_C745( C210 C745 ) C210_=_C748( C210 C748 ) \nC210_=_C751( C210 C751 ) C225_=_C241( C225 C241 ) C225_=_C257( C225 C257 ) C225_=_C287( C225 C287 ) C225_=_C316( C225 C316 ) C225_=_C344( C225 C344 ) \nC225_=_C369( C225 C369 ) C225_=_C395( C225 C395 ) C225_=_C418( C225 C418 ) C225_=_C441( C225 C441 ) C225_=_C465( C225 C465 ) C225_=_C488( C225 C488 ) \nC225_=_C510( C225 C510 ) C225_=_C531( C225 C531 ) C225_=_C551( C225 C551 ) C225_=_C569( C225 C569 ) C225_=_C588( C225 C588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41_=_C273( C241 C273 ) C241_=_C303( C241 C303 ) C241_=_C331( C241 C331 ) \nC241_=_C358( C241 C358 ) C241_=_C384( C241 C384 ) C241_=_C409( C241 C409 ) C241_=_C433( C241 C433 ) C241_=_C457( C241 C457 ) C241_=_C481( C241 C481 ) \nC241_=_C504( C241 C504 ) C241_=_C526( C241 C526 ) C241_=_C547( C241 C547 ) C241_=_C566( C241 C566 ) C241_=_C585( C241 C585 ) C241_=_C603( C241 C603 ) \nC241_=_C618( C241 C618 ) C241_=_C634( C241 C634 ) C241_=_C649( C241 C649 ) C241_=_C663( C241 C663 ) C241_=_C675( C241 C675 ) C241_=_C687( C241 C687 ) \nC241_=_C698( C241 C698 ) C241_=_C708( C241 C708 ) C241_=_C717( C241 C717 ) C241_=_C725( C241 C725 ) C241_=_C730( C241 C730 ) C241_=_C736( C241 C736 ) \nC241_=_C741( C241 C741 ) C241_=_C745( C241 C745 ) C241_=_C748( C241 C748 ) C241_=_C751( C241 C751 ) C257_=_C273( C257 C273 ) C257_=_C287( C257 C287 ) \nC257_=_C316( C257 C316 ) C257_=_C344( C257 C344 ) C257_=_C369( C257 C369 ) C257_=_C395( C257 C395 ) C257_=_C418( C257 C418 ) C257_=_C441( C257 C441 ) \nC257_=_C465( C257 C465 ) C257_=_C488( C257 C488 ) C257_=_C510( C257 C510 ) C257_=_C531( C257 C531 ) C257_=_C551( C257 C551 ) C257_=_C569( C257 C569 ) \nC257_=_C588( C257 C588 ) C257_=_C589( C257 C589 ) C257_=_C590( C257 C590 ) C257_=_C591( C257 C591 ) C257_=_C592( C257 C592 ) C257_=_C593( C257 C593 ) \nC257_=_C594( C257 C594 ) C257_=_C595( C257 C595 ) C257_=_C596( C257 C596 ) C257_=_C597( C257 C597 ) C257_=_C598( C257 C598 ) C257_=_C599( C257 C599 ) \nC257_=_C600( C257 C600 ) C257_=_C601(</w:t>
      </w:r>
    </w:p>
    <w:p>
      <w:pPr>
        <w:pStyle w:val="PreformattedText"/>
        <w:bidi w:val="0"/>
        <w:spacing w:before="0" w:after="0"/>
        <w:jc w:val="left"/>
        <w:rPr/>
      </w:pPr>
      <w:r>
        <w:rPr/>
        <w:t xml:space="preserve"> </w:t>
      </w:r>
      <w:r>
        <w:rPr/>
        <w:t>C257 C601 ) C257_=_C602( C257 C602 ) C257_=_C603( C257 C603 ) C257_=_C604( C257 C604 ) C273_=_C303( C273 C303 ) \nC273_=_C331( C273 C331 ) C273_=_C358( C273 C358 ) C273_=_C384( C273 C384 ) C273_=_C409( C273 C409 ) C273_=_C433( C273 C433 ) C273_=_C457( C273 C457 ) \nC273_=_C481( C273 C481 ) C273_=_C504( C273 C504 ) C273_=_C526( C273 C526 ) C273_=_C547( C273 C547 ) C273_=_C566( C273 C566 ) C273_=_C585( C273 C585 ) \nC273_=_C603( C273 C603 ) C273_=_C618( C273 C618 ) C273_=_C634( C273 C634 ) C273_=_C649( C273 C649 ) C273_=_C663( C273 C663 ) C273_=_C675( C273 C675 ) \nC273_=_C687( C273 C687 ) C273_=_C698( C273 C698 ) C273_=_C708( C273 C708 ) C273_=_C717( C273 C717 ) C273_=_C725( C273 C725 ) C273_=_C730( C273 C730 ) \nC273_=_C736( C273 C736 ) C273_=_C741( C273 C741 ) C273_=_C745( C273 C745 ) C273_=_C748( C273 C748 ) C273_=_C751( C273 C751 ) C287_=_C303( C287 C303 ) \nC287_=_C316( C287 C316 ) C287_=_C344( C287 C344 ) C287_=_C369( C287 C369 ) C287_=_C395( C287 C395 ) C287_=_C418( C287 C418 ) C287_=_C441( C287 C441 ) \nC287_=_C465( C287 C465 ) C287_=_C488( C287 C488 ) C287_=_C510( C287 C510 ) C287_=_C531( C287 C531 ) C287_=_C551( C287 C551 ) C287_=_C569( C287 C569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287_=_C604( C287 C604 ) C303_=_C331( C303 C331 ) \nC303_=_C358( C303 C358 ) C303_=_C384( C303 C384 ) C303_=_C409( C303 C409 ) C303_=_C433( C303 C433 ) C303_=_C457( C303 C457 ) C303_=_C481( C303 C481 ) \nC303_=_C504( C303 C504 ) C303_=_C526( C303 C526 ) C303_=_C547( C303 C547 ) C303_=_C566( C303 C566 ) C303_=_C585( C303 C585 ) C303_=_C603( C303 C603 ) \nC303_=_C618( C303 C618 ) C303_=_C634( C303 C634 ) C303_=_C649( C303 C649 ) C303_=_C663( C303 C663 ) C303_=_C675( C303 C675 ) C303_=_C687( C303 C687 ) \nC303_=_C698( C303 C698 ) C303_=_C708( C303 C708 ) C303_=_C717( C303 C717 ) C303_=_C725( C303 C725 ) C303_=_C730( C303 C730 ) C303_=_C736( C303 C736 ) \nC303_=_C741( C303 C741 ) C303_=_C745( C303 C745 ) C303_=_C748( C303 C748 ) C303_=_C751( C303 C751 ) C316_=_C331( C316 C331 ) C316_=_C344( C316 C344 ) \nC316_=_C369( C316 C369 ) C316_=_C395( C316 C395 ) C316_=_C418( C316 C418 ) C316_=_C441( C316 C441 ) C316_=_C465( C316 C465 ) C316_=_C488( C316 C488 ) \nC316_=_C510( C316 C510 ) C316_=_C531( C316 C531 ) C316_=_C551( C316 C551 ) C316_=_C569( C316 C569 ) C316_=_C588( C316 C588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31_=_C358( C331 C358 ) C331_=_C384( C331 C384 ) C331_=_C409( C331 C409 ) \nC331_=_C433( C331 C433 ) C331_=_C457( C331 C457 ) C331_=_C481( C331 C481 ) C331_=_C504( C331 C504 ) C331_=_C526( C331 C526 ) C331_=_C547( C331 C547 ) \nC331_=_C566( C331 C566 ) C331_=_C585( C331 C585 ) C331_=_C603( C331 C603 ) C331_=_C618( C331 C618 ) C331_=_C634( C331 C634 ) C331_=_C649( C331 C649 ) \nC331_=_C663( C331 C663 ) C331_=_C675( C331 C675 ) C331_=_C687( C331 C687 ) C331_=_C698( C331 C698 ) C331_=_C708( C331 C708 ) C331_=_C717( C331 C717 ) \nC331_=_C725( C331 C725 ) C331_=_C730( C331 C730 ) C331_=_C736( C331 C736 ) C331_=_C741( C331 C741 ) C331_=_C745( C331 C745 ) C331_=_C748( C331 C748 ) \nC331_=_C751( C331 C751 ) C344_=_C358( C344 C358 ) C344_=_C369( C344 C369 ) C344_=_C395( C344 C395 ) C344_=_C418( C344 C418 ) C344_=_C441( C344 C441 ) \nC344_=_C465( C344 C465 ) C344_=_C488( C344 C488 ) C344_=_C510( C344 C510 ) C344_=_C531( C344 C531 ) C344_=_C551( C344 C551 ) C344_=_C569( C344 C569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58_=_C384( C358 C384 ) \nC358_=_C409( C358 C409 ) C358_=_C433( C358 C433 ) C358_=_C457( C358 C457 ) C358_=_C481( C358 C481 ) C358_=_C504( C358 C504 ) C358_=_C526( C358 C526 ) \nC358_=_C547( C358 C547 ) C358_=_C566( C358 C566 ) C358_=_C585( C358 C585 ) C358_=_C603( C358 C603 ) C358_=_C618( C358 C618 ) C358_=_C634( C358 C634 ) \nC358_=_C649( C358 C649 ) C358_=_C663( C358 C663 ) C358_=_C675( C358 C675 ) C358_=_C687( C358 C687 ) C358_=_C698( C358 C698 ) C358_=_C708( C358 C708 ) \nC358_=_C717( C358 C717 ) C358_=_C725( C358 C725 ) C358_=_C730( C358 C730 ) C358_=_C736( C358 C736 ) C358_=_C741( C358 C741 ) C358_=_C745( C358 C745 ) \nC358_=_C748( C358 C748 ) C358_=_C751( C358 C751 ) C369_=_C384( C369 C384 ) C369_=_C395( C369 C395 ) C369_=_C418( C369 C418 ) C369_=_C441( C369 C441 ) \nC369_=_C465( C369 C465 ) C369_=_C488( C369 C488 ) C369_=_C510( C369 C510 ) C369_=_C531( C369 C531 ) C369_=_C551( C369 C551 ) C369_=_C569( C369 C569 ) \nC369_=_C588( C369 C588 ) C369_=_C589( C369 C589 ) C369_=_C590( C369 C590 ) C369_=_C591( C369 C591 ) C369_=_C592( C369 C592 ) C369_=_C593( C369 C593 ) \nC369_=_C594( C369 C594 ) C369_=_C595( C369 C595 ) C369_=_C596( C369 C596 ) C369_=_C597( C369 C597 ) C369_=_C598( C369 C598 ) C369_=_C599( C369 C599 ) \nC369_=_C600( C369 C600 ) C369_=_C601( C369 C601 ) C369_=_C602( C369 C602 ) C369_=_C603( C369 C603 ) C369_=_C604( C369 C604 ) C384_=_C409( C384 C409 ) \nC384_=_C433( C384 C433 ) C384_=_C457( C384 C457 ) C384_=_C481( C384 C481 ) C384_=_C504( C384 C504 ) C384_=_C526( C384 C526 ) C384_=_C547( C384 C547 ) \nC384_=_C566( C384 C566 ) C384_=_C585( C384 C585 ) C384_=_C603( C384 C603 ) C384_=_C618( C384 C618 ) C384_=_C634( C384 C634 ) C384_=_C649( C384 C649 ) \nC384_=_C663( C384 C663 ) C384_=_C675( C384 C675 ) C384_=_C687( C384 C687 ) C384_=_C698( C384 C698 ) C384_=_C708( C384 C708 ) C384_=_C717( C384 C717 ) \nC384_=_C725( C384 C725 ) C384_=_C730( C384 C730 ) C384_=_C736( C384 C736 ) C384_=_C741( C384 C741 ) C384_=_C745( C384 C745 ) C384_=_C748( C384 C748 ) \nC384_=_C751( C384 C751 ) C395_=_C409( C395 C409 ) C395_=_C418( C395 C418 ) C395_=_C441( C395 C441 ) C395_=_C465( C395 C465 ) C395_=_C488( C395 C488 ) \nC395_=_C510( C395 C510 ) C395_=_C531( C395 C531 ) C395_=_C551( C395 C551 ) C395_=_C569( C395 C569 ) C395_=_C588( C395 C588 ) C395_=_C589( C395 C589 ) \nC395_=_C590( C395 C590 ) C395_=_C591( C395 C591 ) C395_=_C592( C395 C592 ) C395_=_C593( C395 C593 ) C395_=_C594( C395 C594 ) C395_=_C595( C395 C595 ) \nC395_=_C596( C395 C596 ) C395_=_C597( C395 C597 ) C395_=_C598( C395 C598 ) C395_=_C599( C395 C599 ) C395_=_C600( C395 C600 ) C395_=_C601( C395 C601 ) \nC395_=_C602( C395 C602 ) C395_=_C603( C395 C603 ) C395_=_C604( C395 C604 ) C409_=_C433( C409 C433 ) C409_=_C457( C409 C457 ) C409_=_C481( C409 C481 ) \nC409_=_C504( C409 C504 ) C409_=_C526( C409 C526 ) C409_=_C547( C409 C547 ) C409_=_C566( C409 C566 ) C409_=_C585( C409 C585 ) C409_=_C603( C409 C603 ) \nC409_=_C618( C409 C618 ) C409_=_C634( C409 C634 ) C409_=_C649( C409 C649 ) C409_=_C663( C409 C663 ) C409_=_C675( C409 C675 ) C409_=_C687( C409 C687 ) \nC409_=_C698( C409 C698 ) C409_=_C708( C409 C708 ) C409_=_C717( C409 C717 ) C409_=_C725( C409 C725 ) C409_=_C730( C409 C730 ) C409_=_C736( C409 C736 ) \nC409_=_C741( C409 C741 ) C409_=_C745( C409 C745 ) C409_=_C748( C409 C748 ) C409_=_C751( C409 C751 ) C418_=_C433( C418 C433 ) C418_=_C441( C418 C441 ) \nC418_=_C465( C418 C465 ) C418_=_C488( C418 C488 ) C418_=_C510( C418 C510 ) C418_=_C531( C418 C531 ) C418_=_C551( C418 C551 ) C418_=_C569( C418 C569 ) \nC418_=_C588( C418 C588 ) C418_=_C589( C418 C589 ) C418_=_C590( C418 C590 ) C418_=_C591( C418 C591 ) C418_=_C592( C418 C592 ) C418_=_C593( C418 C593 ) \nC418_=_C594( C418 C594 ) C418_=_C595( C418 C595 ) C418_=_C596( C418 C596 ) C418_=_C597( C418 C597 ) C418_=_C598( C418 C598 ) C418_=_C599( C418 C599 ) \nC418_=_C600( C418 C600 ) C418_=_C601( C418 C601 ) C418_=_C602( C418 C602 ) C418_=_C603( C418 C603 ) C418_=_C604( C418 C604 ) C433_=_C457( C433 C457 ) \nC433_=_C481( C433 C481 ) C433_=_C504( C433 C504 ) C433_=_C526( C433 C526 ) C433_=_C547( C433 C547 ) C433_=_C566( C433 C566 ) C433_=_C585( C433 C585 ) \nC433_=_C603( C433 C603 ) C433_=_C618( C433 C618 ) C433_=_C634( C433 C634 ) C433_=_C649( C433 C649 ) C433_=_C663( C433 C663 ) C433_=_C675( C433 C675 ) \nC433_=_C687( C433 C687 ) C433_=_C698( C433 C698 ) C433_=_C708( C433 C708 ) C433_=_C717( C433 C717 ) C433_=_C725( C433 C725 ) C433_=_C730( C433 C730 ) \nC433_=_C736( C433 C736 ) C433_=_C741( C433 C741 ) C433_=_C745( C433 C745 ) C433_=_C748( C433 C748 ) C433_=_C751( C433 C751 ) C441_=_C457( C441 C457 ) \nC441_=_C465( C441 C465 ) C441_=_C488( C441 C488 ) C441_=_C510( C441 C510 ) C441_=_C531( C441 C531 ) C441_=_C551( C441 C551 ) C441_=_C569( C441 C569 ) \nC441_=_C588( C441 C588 ) C441_=_C589( C441 C589 ) C441_=_C590( C441 C590 ) C441_=_C591( C441 C591 ) C441_=_C592( C441 C592 ) C441_=_C593( C441 C593 ) \nC441_=_C594( C441 C594 ) C441_=_C595( C441 C595 ) C441_=_C596( C441 C596 ) C441_=_C597( C441 C597 ) C441_=_C598( C441 C598 ) C441_=_C599( C441 C599 ) \nC441_=_C600( C441 C600 ) C441_=_C601( C441 C601 ) C441_=_C602( C441 C602 ) C441_=_C603( C441 C603 ) C441_=_C604( C441 C604 ) C457_=_C481( C457 C481 ) \nC457_=_C504( C457 C504 ) C457_=_C526( C457 C526 ) C457_=_C547( C457 C547 ) C457_=_C566( C457 C566 ) C457_=_C585( C457 C585 ) C457_=_C603( C457 C603 ) \nC457_=_C618( C457 C618 ) C457_=_C634( C457 C634 ) C457_=_C649(</w:t>
      </w:r>
    </w:p>
    <w:p>
      <w:pPr>
        <w:pStyle w:val="PreformattedText"/>
        <w:bidi w:val="0"/>
        <w:spacing w:before="0" w:after="0"/>
        <w:jc w:val="left"/>
        <w:rPr/>
      </w:pPr>
      <w:r>
        <w:rPr/>
        <w:t xml:space="preserve"> </w:t>
      </w:r>
      <w:r>
        <w:rPr/>
        <w:t>C457 C649 ) C457_=_C663( C457 C663 ) C457_=_C675( C457 C675 ) C457_=_C687( C457 C687 ) \nC457_=_C698( C457 C698 ) C457_=_C708( C457 C708 ) C457_=_C717( C457 C717 ) C457_=_C725( C457 C725 ) C457_=_C730( C457 C730 ) C457_=_C736( C457 C736 ) \nC457_=_C741( C457 C741 ) C457_=_C745( C457 C745 ) C457_=_C748( C457 C748 ) C457_=_C751( C457 C751 ) C465_=_C481( C465 C481 ) C465_=_C488( C465 C488 ) \nC465_=_C510( C465 C510 ) C465_=_C531( C465 C531 ) C465_=_C551( C465 C551 ) C465_=_C569( C465 C569 ) C465_=_C588( C465 C588 ) C465_=_C589( C465 C589 ) \nC465_=_C590( C465 C590 ) C465_=_C591( C465 C591 ) C465_=_C592( C465 C592 ) C465_=_C593( C465 C593 ) C465_=_C594( C465 C594 ) C465_=_C595( C465 C595 ) \nC465_=_C596( C465 C596 ) C465_=_C597( C465 C597 ) C465_=_C598( C465 C598 ) C465_=_C599( C465 C599 ) C465_=_C600( C465 C600 ) C465_=_C601( C465 C601 ) \nC465_=_C602( C465 C602 ) C465_=_C603( C465 C603 ) C465_=_C604( C465 C604 ) C481_=_C504( C481 C504 ) C481_=_C526( C481 C526 ) C481_=_C547( C481 C547 ) \nC481_=_C566( C481 C566 ) C481_=_C585( C481 C585 ) C481_=_C603( C481 C603 ) C481_=_C618( C481 C618 ) C481_=_C634( C481 C634 ) C481_=_C649( C481 C649 ) \nC481_=_C663( C481 C663 ) C481_=_C675( C481 C675 ) C481_=_C687( C481 C687 ) C481_=_C698( C481 C698 ) C481_=_C708( C481 C708 ) C481_=_C717( C481 C717 ) \nC481_=_C725( C481 C725 ) C481_=_C730( C481 C730 ) C481_=_C736( C481 C736 ) C481_=_C741( C481 C741 ) C481_=_C745( C481 C745 ) C481_=_C748( C481 C748 ) \nC481_=_C751( C481 C751 ) C488_=_C504( C488 C504 ) C488_=_C510( C488 C510 ) C488_=_C531( C488 C531 ) C488_=_C551( C488 C551 ) C488_=_C569( C488 C569 ) \nC488_=_C588( C488 C588 ) C488_=_C589( C488 C589 ) C488_=_C590( C488 C590 ) C488_=_C591( C488 C591 ) C488_=_C592( C488 C592 ) C488_=_C593( C488 C593 ) \nC488_=_C594( C488 C594 ) C488_=_C595( C488 C595 ) C488_=_C596( C488 C596 ) C488_=_C597( C488 C597 ) C488_=_C598( C488 C598 ) C488_=_C599( C488 C599 ) \nC488_=_C600( C488 C600 ) C488_=_C601( C488 C601 ) C488_=_C602( C488 C602 ) C488_=_C603( C488 C603 ) C488_=_C604( C488 C604 ) C504_=_C526( C504 C526 ) \nC504_=_C547( C504 C547 ) C504_=_C566( C504 C566 ) C504_=_C585( C504 C585 ) C504_=_C603( C504 C603 ) C504_=_C618( C504 C618 ) C504_=_C634( C504 C634 ) \nC504_=_C649( C504 C649 ) C504_=_C663( C504 C663 ) C504_=_C675( C504 C675 ) C504_=_C687( C504 C687 ) C504_=_C698( C504 C698 ) C504_=_C708( C504 C708 ) \nC504_=_C717( C504 C717 ) C504_=_C725( C504 C725 ) C504_=_C730( C504 C730 ) C504_=_C736( C504 C736 ) C504_=_C741( C504 C741 ) C504_=_C745( C504 C745 ) \nC504_=_C748( C504 C748 ) C504_=_C751( C504 C751 ) C510_=_C526( C510 C526 ) C510_=_C531( C510 C531 ) C510_=_C551( C510 C551 ) C510_=_C569( C510 C569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26_=_C547( C526 C547 ) \nC526_=_C566( C526 C566 ) C526_=_C585( C526 C585 ) C526_=_C603( C526 C603 ) C526_=_C618( C526 C618 ) C526_=_C634( C526 C634 ) C526_=_C649( C526 C649 ) \nC526_=_C663( C526 C663 ) C526_=_C675( C526 C675 ) C526_=_C687( C526 C687 ) C526_=_C698( C526 C698 ) C526_=_C708( C526 C708 ) C526_=_C717( C526 C717 ) \nC526_=_C725( C526 C725 ) C526_=_C730( C526 C730 ) C526_=_C736( C526 C736 ) C526_=_C741( C526 C741 ) C526_=_C745( C526 C745 ) C526_=_C748( C526 C748 ) \nC526_=_C751( C526 C751 ) C531_=_C547( C531 C547 ) C531_=_C551( C531 C551 ) C531_=_C569( C531 C569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1_=_C604( C531 C604 ) C547_=_C566( C547 C566 ) C547_=_C585( C547 C585 ) C547_=_C603( C547 C603 ) \nC547_=_C618( C547 C618 ) C547_=_C634( C547 C634 ) C547_=_C649( C547 C649 ) C547_=_C663( C547 C663 ) C547_=_C675( C547 C675 ) C547_=_C687( C547 C687 ) \nC547_=_C698( C547 C698 ) C547_=_C708( C547 C708 ) C547_=_C717( C547 C717 ) C547_=_C725( C547 C725 ) C547_=_C730( C547 C730 ) C547_=_C736( C547 C736 ) \nC547_=_C741( C547 C741 ) C547_=_C745( C547 C745 ) C547_=_C748( C547 C748 ) C547_=_C751( C547 C751 ) C551_=_C566( C551 C566 ) C551_=_C569( C551 C569 ) \nC551_=_C588( C551 C588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66_=_C585( C566 C585 ) \nC566_=_C603( C566 C603 ) C566_=_C618( C566 C618 ) C566_=_C634( C566 C634 ) C566_=_C649( C566 C649 ) C566_=_C663( C566 C663 ) C566_=_C675( C566 C675 ) \nC566_=_C687( C566 C687 ) C566_=_C698( C566 C698 ) C566_=_C708( C566 C708 ) C566_=_C717( C566 C717 ) C566_=_C725( C566 C725 ) C566_=_C730( C566 C730 ) \nC566_=_C736( C566 C736 ) C566_=_C741( C566 C741 ) C566_=_C745( C566 C745 ) C566_=_C748( C566 C748 ) C566_=_C751( C566 C751 ) C569_=_C585( C569 C585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85_=_C603( C585 C603 ) \nC585_=_C618( C585 C618 ) C585_=_C634( C585 C634 ) C585_=_C649( C585 C649 ) C585_=_C663( C585 C663 ) C585_=_C675( C585 C675 ) C585_=_C687( C585 C687 ) \nC585_=_C698( C585 C698 ) C585_=_C708( C585 C708 ) C585_=_C717( C585 C717 ) C585_=_C725( C585 C725 ) C585_=_C730( C585 C730 ) C585_=_C736( C585 C736 ) \nC585_=_C741( C585 C741 ) C585_=_C745( C585 C745 ) C585_=_C748( C585 C748 ) C585_=_C751( C585 C75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18( C588 C618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4( C589 C63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49( C590 C64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63( C591 C663 ) \nC592_=_C593( C592 C593 ) C592_=_C594( C592 C594 ) C592_=_C595( C592 C595 ) C592_=_C596( C592 C596 ) C592_=_C597( C592 C597 ) C592_=_C598( C592 C598 ) \nC592_=_C599( C592 C599 ) C592_=_C600( C592 C600 ) C592_=_C601( C592 C601 ) C592_=_C602( C592 C602 ) C592_=_C603( C592 C603 ) C592_=_C604( C592 C604 ) \nC592_=_C675( C592 C675 ) C593_=_C594( C593 C594 ) C593_=_C595( C593 C595 ) C593_=_C596( C593 C596 ) C593_=_C597( C593 C597 ) C593_=_C598( C593 C598 ) \nC593_=_C599( C593 C599 ) C593_=_C600( C593 C600 ) C593_=_C601( C593 C601 ) C593_=_C602( C593 C602 ) C593_=_C603( C593 C603 ) C593_=_C604( C593 C604 ) \nC593_=_C687( C593 C687 ) C594_=_C595( C594 C595 ) C594_=_C596( C594 C596 ) C594_=_C597( C594 C597 ) C594_=_C598( C594 C598 ) C594_=_C599( C594 C599 ) \nC594_=_C600( C594 C600 ) C594_=_C601( C594 C601 ) C594_=_C602( C594 C602 ) C594_=_C603( C594 C603 ) C594_=_C604( C594 C604 ) C594_=_C698( C594 C698 ) \nC595_=_C596( C595 C596 ) C595_=_C597( C595 C597 ) C595_=_C598( C595 C598 ) C595_=_C599( C595 C599 ) C595_=_C600( C595 C600 ) C595_=_C601( C595 C601 ) \nC595_=_C602( C595 C602 ) C595_=_C603( C595 C603 ) C595_=_C604( C595 C604 ) C595_=_C708( C595 C708 ) C596_=_C597( C596 C597 ) C596_=_C598( C596 C598 ) \nC596_=_C599( C596 C599 ) C596_=_C600( C596 C600 ) C596_=_C601( C596 C601 ) C596_=_C602( C596 C602 ) C596_=_C603( C596 C603 ) C596_=_C604( C596 C604 ) \nC596_=_C717( C596 C717 ) C597_=_C598( C597 C598 ) C597_=_C599( C597 C599 ) C597_=_C600( C597 C600 ) C597_=_C601( C597 C601 ) C597_=_C602( C597 C602 ) \nC597_=_C603( C597 C603 ) C597_=_C604( C597 C604 ) C597_=_C725( C597 C725 ) C598_=_C599( C598 C599 ) C598_=_C600( C598 C600 ) C598_=_C601( C598 C601 ) \nC598_=_C602( C598 C602 ) C598_=_C603( C598 C603 ) C598_=_C604( C598 C604 ) C598_=_C730( C598 C730 ) C599_=_C600( C599 C600 ) C599_=_C601( C599 C601 ) \nC599_=_C602( C599 C602 ) C599_=_C603( C599 C603 ) C599_=_C604( C599 C604 ) C599_=_C736(</w:t>
      </w:r>
    </w:p>
    <w:p>
      <w:pPr>
        <w:pStyle w:val="PreformattedText"/>
        <w:bidi w:val="0"/>
        <w:spacing w:before="0" w:after="0"/>
        <w:jc w:val="left"/>
        <w:rPr/>
      </w:pPr>
      <w:r>
        <w:rPr/>
        <w:t xml:space="preserve"> </w:t>
      </w:r>
      <w:r>
        <w:rPr/>
        <w:t>C599 C736 ) C600_=_C601( C600 C601 ) C600_=_C602( C600 C602 ) \nC600_=_C603( C600 C603 ) C600_=_C604( C600 C604 ) C600_=_C741( C600 C741 ) C601_=_C602( C601 C602 ) C601_=_C603( C601 C603 ) C601_=_C604( C601 C604 ) \nC601_=_C745( C601 C745 ) C602_=_C603( C602 C603 ) C602_=_C604( C602 C604 ) C602_=_C748( C602 C748 ) C603_=_C604( C603 C604 ) C603_=_C618( C603 C618 ) \nC603_=_C634( C603 C634 ) C603_=_C649( C603 C649 ) C603_=_C663( C603 C663 ) C603_=_C675( C603 C675 ) C603_=_C687( C603 C687 ) C603_=_C698( C603 C698 ) \nC603_=_C708( C603 C708 ) C603_=_C717( C603 C717 ) C603_=_C725( C603 C725 ) C603_=_C730( C603 C730 ) C603_=_C736( C603 C736 ) C603_=_C741( C603 C741 ) \nC603_=_C745( C603 C745 ) C603_=_C748( C603 C748 ) C603_=_C751( C603 C751 ) C604_=_C751( C604 C751 ) C618_=_C634( C618 C634 ) C618_=_C649( C618 C649 ) \nC618_=_C663( C618 C663 ) C618_=_C675( C618 C675 ) C618_=_C687( C618 C687 ) C618_=_C698( C618 C698 ) C618_=_C708( C618 C708 ) C618_=_C717( C618 C717 ) \nC618_=_C725( C618 C725 ) C618_=_C730( C618 C730 ) C618_=_C736( C618 C736 ) C618_=_C741( C618 C741 ) C618_=_C745( C618 C745 ) C618_=_C748( C618 C748 ) \nC618_=_C751( C618 C751 ) C634_=_C649( C634 C649 ) C634_=_C663( C634 C663 ) C634_=_C675( C634 C675 ) C634_=_C687( C634 C687 ) C634_=_C698( C634 C698 ) \nC634_=_C708( C634 C708 ) C634_=_C717( C634 C717 ) C634_=_C725( C634 C725 ) C634_=_C730( C634 C730 ) C634_=_C736( C634 C736 ) C634_=_C741( C634 C741 ) \nC634_=_C745( C634 C745 ) C634_=_C748( C634 C748 ) C634_=_C751( C634 C751 ) C649_=_C663( C649 C663 ) C649_=_C675( C649 C675 ) C649_=_C687( C649 C687 ) \nC649_=_C698( C649 C698 ) C649_=_C708( C649 C708 ) C649_=_C717( C649 C717 ) C649_=_C725( C649 C725 ) C649_=_C730( C649 C730 ) C649_=_C736( C649 C736 ) \nC649_=_C741( C649 C741 ) C649_=_C745( C649 C745 ) C649_=_C748( C649 C748 ) C649_=_C751( C649 C751 ) C663_=_C675( C663 C675 ) C663_=_C687( C663 C687 ) \nC663_=_C698( C663 C698 ) C663_=_C708( C663 C708 ) C663_=_C717( C663 C717 ) C663_=_C725( C663 C725 ) C663_=_C730( C663 C730 ) C663_=_C736( C663 C736 ) \nC663_=_C741( C663 C741 ) C663_=_C745( C663 C745 ) C663_=_C748( C663 C748 ) C663_=_C751( C663 C751 ) C675_=_C687( C675 C687 ) C675_=_C698( C675 C698 ) \nC675_=_C708( C675 C708 ) C675_=_C717( C675 C717 ) C675_=_C725( C675 C725 ) C675_=_C730( C675 C730 ) C675_=_C736( C675 C736 ) C675_=_C741( C675 C741 ) \nC675_=_C745( C675 C745 ) C675_=_C748( C675 C748 ) C675_=_C751( C675 C751 ) C687_=_C698( C687 C698 ) C687_=_C708( C687 C708 ) C687_=_C717( C687 C717 ) \nC687_=_C725( C687 C725 ) C687_=_C730( C687 C730 ) C687_=_C736( C687 C736 ) C687_=_C741( C687 C741 ) C687_=_C745( C687 C745 ) C687_=_C748( C687 C748 ) \nC687_=_C751( C687 C751 ) C698_=_C708( C698 C708 ) C698_=_C717( C698 C717 ) C698_=_C725( C698 C725 ) C698_=_C730( C698 C730 ) C698_=_C736( C698 C736 ) \nC698_=_C741( C698 C741 ) C698_=_C745( C698 C745 ) C698_=_C748( C698 C748 ) C698_=_C751( C698 C751 ) C708_=_C717( C708 C717 ) C708_=_C725( C708 C725 ) \nC708_=_C730( C708 C730 ) C708_=_C736( C708 C736 ) C708_=_C741( C708 C741 ) C708_=_C745( C708 C745 ) C708_=_C748( C708 C748 ) C708_=_C751( C708 C751 ) \nC717_=_C725( C717 C725 ) C717_=_C730( C717 C730 ) C717_=_C736( C717 C736 ) C717_=_C741( C717 C741 ) C717_=_C745( C717 C745 ) C717_=_C748( C717 C748 ) \nC717_=_C751( C717 C751 ) C725_=_C730( C725 C730 ) C725_=_C736( C725 C736 ) C725_=_C741( C725 C741 ) C725_=_C745( C725 C745 ) C725_=_C748( C725 C748 ) \nC725_=_C751( C725 C751 ) C730_=_C736( C730 C736 ) C730_=_C741( C730 C741 ) C730_=_C745( C730 C745 ) C730_=_C748( C730 C748 ) C730_=_C751( C730 C751 ) \nC736_=_C741( C736 C741 ) C736_=_C745( C736 C745 ) C736_=_C748( C736 C748 ) C736_=_C751( C736 C751 ) C741_=_C745( C741 C745 ) C741_=_C748( C741 C748 ) \nC741_=_C751( C741 C751 ) C745_=_C748( C745 C748 ) C745_=_C751( C745 C751 ) C748_=_C751( C748 C751 ) "];24-&gt;40[label="74: C20 C36 C58 C73 C93 \nC109 C128 C144 C161 C177 C194 \nC210 C225 C241 C257 C273 C287 \nC303 C316 C331 C344 C358 C369 \nC384 C395 C409 C418 C433 C441 \nC457 C465 C481 C488 C504 C510 \nC526 C531 C547 C551 C566 C569 \nC585 C588 C589 C590 C591 C592 \nC593 C594 C595 C596 C597 C598 \nC599 C600 C601 C602 C604 C618 \nC634 C649 C663 C675 C687 C698 \nC708 C717 C725 C730 C736 C741 \nC745 C748 C751 \n1369: C20_=_C36 ,C20_=_C58 ,C20_=_C93 ,C20_=_C128 ,C20_=_C161 ,\nC20_=_C194 ,C20_=_C225 ,C20_=_C257 ,C20_=_C287 ,C20_=_C316 ,C20_=_C344 ,\nC20_=_C369 ,C20_=_C395 ,C20_=_C418 ,C20_=_C441 ,C20_=_C465 ,C20_=_C488 ,\nC20_=_C510 ,C20_=_C531 ,C20_=_C551 ,C20_=_C569 ,C20_=_C588 ,C20_=_C589 ,\nC20_=_C590 ,C20_=_C591 ,C20_=_C592 ,C20_=_C593 ,C20_=_C594 ,C20_=_C595 ,\nC20_=_C596 ,C20_=_C597 ,C20_=_C598 ,C20_=_C599 ,C20_=_C600 ,C20_=_C601 ,\nC20_=_C602 ,C20_=_C604 ,C36_=_C73 ,C36_=_C109 ,C36_=_C144 ,C36_=_C177 ,\nC36_=_C210 ,C36_=_C241 ,C36_=_C273 ,C36_=_C303 ,C36_=_C331 ,C36_=_C358 ,\nC36_=_C384 ,C36_=_C409 ,C36_=_C433 ,C36_=_C457 ,C36_=_C481 ,C36_=_C504 ,\nC36_=_C526 ,C36_=_C547 ,C36_=_C566 ,C36_=_C585 ,C36_=_C618 ,C36_=_C634 ,\nC36_=_C649 ,C36_=_C663 ,C36_=_C675 ,C36_=_C687 ,C36_=_C698 ,C36_=_C708 ,\nC36_=_C717 ,C36_=_C725 ,C36_=_C730 ,C36_=_C736 ,C36_=_C741 ,C36_=_C745 ,\nC36_=_C748 ,C36_=_C751 ,C58_=_C73 ,C58_=_C93 ,C58_=_C128 ,C58_=_C161 ,\nC58_=_C194 ,C58_=_C225 ,C58_=_C257 ,C58_=_C287 ,C58_=_C316 ,C58_=_C344 ,\nC58_=_C369 ,C58_=_C395 ,C58_=_C418 ,C58_=_C441 ,C58_=_C465 ,C58_=_C488 ,\nC58_=_C510 ,C58_=_C531 ,C58_=_C551 ,C58_=_C569 ,C58_=_C588 ,C58_=_C589 ,\nC58_=_C590 ,C58_=_C591 ,C58_=_C592 ,C58_=_C593 ,C58_=_C594 ,C58_=_C595 ,\nC58_=_C596 ,C58_=_C597 ,C58_=_C598 ,C58_=_C599 ,C58_=_C600 ,C58_=_C601 ,\nC58_=_C602 ,C58_=_C604 ,C73_=_C109 ,C73_=_C144 ,C73_=_C177 ,C73_=_C210 ,\nC73_=_C241 ,C73_=_C273 ,C73_=_C303 ,C73_=_C331 ,C73_=_C358 ,C73_=_C384 ,\nC73_=_C409 ,C73_=_C433 ,C73_=_C457 ,C73_=_C481 ,C73_=_C504 ,C73_=_C526 ,\nC73_=_C547 ,C73_=_C566 ,C73_=_C585 ,C73_=_C618 ,C73_=_C634 ,C73_=_C649 ,\nC73_=_C663 ,C73_=_C675 ,C73_=_C687 ,C73_=_C698 ,C73_=_C708 ,C73_=_C717 ,\nC73_=_C725 ,C73_=_C730 ,C73_=_C736 ,C73_=_C741 ,C73_=_C745 ,C73_=_C748 ,\nC73_=_C751 ,C93_=_C109 ,C93_=_C128 ,C93_=_C161 ,C93_=_C194 ,C93_=_C225 ,\nC93_=_C257 ,C93_=_C287 ,C93_=_C316 ,C93_=_C344 ,C93_=_C369 ,C93_=_C395 ,\nC93_=_C418 ,C93_=_C441 ,C93_=_C465 ,C93_=_C488 ,C93_=_C510 ,C93_=_C531 ,\nC93_=_C551 ,C93_=_C569 ,C93_=_C588 ,C93_=_C589 ,C93_=_C590 ,C93_=_C591 ,\nC93_=_C592 ,C93_=_C593 ,C93_=_C594 ,C93_=_C595 ,C93_=_C596 ,C93_=_C597 ,\nC93_=_C598 ,C93_=_C599 ,C93_=_C600 ,C93_=_C601 ,C93_=_C602 ,C93_=_C604 ,\nC109_=_C144 ,C109_=_C177 ,C109_=_C210 ,C109_=_C241 ,C109_=_C273 ,C109_=_C303 ,\nC109_=_C331 ,C109_=_C358 ,C109_=_C384 ,C109_=_C409 ,C109_=_C433 ,C109_=_C457 ,\nC109_=_C481 ,C109_=_C504 ,C109_=_C526 ,C109_=_C547 ,C109_=_C566 ,C109_=_C585 ,\nC109_=_C618 ,C109_=_C634 ,C109_=_C649 ,C109_=_C663 ,C109_=_C675 ,C109_=_C687 ,\nC109_=_C698 ,C109_=_C708 ,C109_=_C717 ,C109_=_C725 ,C109_=_C730 ,C109_=_C736 ,\nC109_=_C741 ,C109_=_C745 ,C109_=_C748 ,C109_=_C751 ,C128_=_C144 ,C128_=_C161 ,\nC128_=_C194 ,C128_=_C225 ,C128_=_C257 ,C128_=_C287 ,C128_=_C316 ,C128_=_C344 ,\nC128_=_C369 ,C128_=_C395 ,C128_=_C418 ,C128_=_C441 ,C128_=_C465 ,C128_=_C488 ,\nC128_=_C510 ,C128_=_C531 ,C128_=_C551 ,C128_=_C569 ,C128_=_C588 ,C128_=_C589 ,\nC128_=_C590 ,C128_=_C591 ,C128_=_C592 ,C128_=_C593 ,C128_=_C594 ,C128_=_C595 ,\nC128_=_C596 ,C128_=_C597 ,C128_=_C598 ,C128_=_C599 ,C128_=_C600 ,C128_=_C601 ,\nC128_=_C602 ,C128_=_C604 ,C144_=_C177 ,C144_=_C210 ,C144_=_C241 ,C144_=_C273 ,\nC144_=_C303 ,C144_=_C331 ,C144_=_C358 ,C144_=_C384 ,C144_=_C409 ,C144_=_C433 ,\nC144_=_C457 ,C144_=_C481 ,C144_=_C504 ,C144_=_C526 ,C144_=_C547 ,C144_=_C566 ,\nC144_=_C585 ,C144_=_C618 ,C144_=_C634 ,C144_=_C649 ,C144_=_C663 ,C144_=_C675 ,\nC144_=_C687 ,C144_=_C698 ,C144_=_C708 ,C144_=_C717 ,C144_=_C725 ,C144_=_C730 ,\nC144_=_C736 ,C144_=_C741 ,C144_=_C745 ,C144_=_C748 ,C144_=_C751 ,C161_=_C177 ,\nC161_=_C194 ,C161_=_C225 ,C161_=_C257 ,C161_=_C287 ,C161_=_C316 ,C161_=_C344 ,\nC161_=_C369 ,C161_=_C395 ,C161_=_C418 ,C161_=_C441 ,C161_=_C465 ,C161_=_C488 ,\nC161_=_C510 ,C161_=_C531 ,C161_=_C551 ,C161_=_C569 ,C161_=_C588 ,C161_=_C589 ,\nC161_=_C590 ,C161_=_C591 ,C161_=_C592 ,C161_=_C593 ,C161_=_C594 ,C161_=_C595 ,\nC161_=_C596 ,C161_=_C597 ,C161_=_C598 ,C161_=_C599 ,C161_=_C600 ,C161_=_C601 ,\nC161_=_C602 ,C161_=_C604 ,C177_=_C210 ,C177_=_C241 ,C177_=_C273 ,C177_=_C303 ,\nC177_=_C331 ,C177_=_C358 ,C177_=_C384 ,C177_=_C409 ,C177_=_C433 ,C177_=_C457 ,\nC177_=_C481 ,C177_=_C504 ,C177_=_C526 ,C177_=_C547 ,C177_=_C566 ,C177_=_C585 ,\nC177_=_C618 ,C177_=_C634 ,C177_=_C649 ,C177_=_C663 ,C177_=_C675 ,C177_=_C687 ,\nC177_=_C698 ,C177_=_C708 ,C177_=_C717 ,C177_=_C725 ,C177_=_C730 ,C177_=_C736 ,\nC177_=_C741 ,C177_=_C745 ,C177_=_C748 ,C177_=_C751 ,C194_=_C210 ,C194_=_C225 ,\nC194_=_C257 ,C194_=_C287 ,C194_=_C316 ,C194_=_C344 ,C194_=_C369 ,C194_=_C395 ,\nC194_=_C418 ,C194_=_C441 ,C194_=_C465 ,C194_=_C488 ,C194_=_C510 ,C194_=_C531 ,\nC194_=_C551 ,C194_=_C569 ,C194_=_C588 ,C194_=_C589 ,C194_=_C590 ,C194_=_C591 ,\nC194_=_C592 ,C194_=_C593 ,C194_=_C594 ,C194_=_C595 ,C194_=_C596 ,C194_=_C597 ,\nC194_=_C598 ,C194_=_C599 ,C194_=_C600 ,C194_=_C601 ,C194_=_C602 ,C194_=_C604 ,\nC210_=_C241 ,C210_=_C273 ,C210_=_C303 ,C210_=_C331 ,C210_=_C358 ,C210_=_C384 ,\nC210_=_C409 ,C210_=_C433 ,C210_=_C457 ,C210_=_C481 ,C210_=_C504 ,C210_=_C526 ,\nC210_=_C547 ,C210_=_C566 ,C210_=_C585 ,C210_=_C618 ,C210_=_C634 ,C210_=_C649 ,\nC210_=_C663 ,C210_=_C675 ,C210_=_C687 ,C210_=_C698 ,C210_=_C708 ,C210_=_C717 ,\nC210_=_C725 ,C210_=_C730 ,C210_=_C736 ,C210_=_C741 ,C210_=_C745 ,C210_=_C748 ,\nC210_=_C751 ,C225_=_C241 ,C225_=_C257 ,C225_=_C287 ,C225_=_C316 ,C225_=_C344 ,\nC225_=_C369 ,C225_=_C395 ,C225_=_C418 ,C225_=_C441 ,C225_=_C465 ,C225_=_C488 ,\nC225_=_C510 ,C225_=_C531 ,C225_=_C551 ,C225_=_C569 ,C225_=_C588 ,C225_=_C589 ,\nC225_=_C590 ,C225_=_C591 ,C225_=_C592 ,C225_=_C593 ,C225_=_C594 ,C225_=_C595 ,\nC225_=_C596 ,C225_=_C597 ,C225_=_C598 ,C225_=_C599 ,C225_=_C600 ,C225_=_C601 ,\nC225_=_C602 ,C225_=_C604 ,C241_=_C273</w:t>
      </w:r>
    </w:p>
    <w:p>
      <w:pPr>
        <w:pStyle w:val="PreformattedText"/>
        <w:bidi w:val="0"/>
        <w:spacing w:before="0" w:after="0"/>
        <w:jc w:val="left"/>
        <w:rPr/>
      </w:pPr>
      <w:r>
        <w:rPr/>
        <w:t xml:space="preserve"> </w:t>
      </w:r>
      <w:r>
        <w:rPr/>
        <w:t>,C241_=_C303 ,C241_=_C331 ,C241_=_C358 ,\nC241_=_C384 ,C241_=_C409 ,C241_=_C433 ,C241_=_C457 ,C241_=_C481 ,C241_=_C504 ,\nC241_=_C526 ,C241_=_C547 ,C241_=_C566 ,C241_=_C585 ,C241_=_C618 ,C241_=_C634 ,\nC241_=_C649 ,C241_=_C663 ,C241_=_C675 ,C241_=_C687 ,C241_=_C698 ,C241_=_C708 ,\nC241_=_C717 ,C241_=_C725 ,C241_=_C730 ,C241_=_C736 ,C241_=_C741 ,C241_=_C745 ,\nC241_=_C748 ,C241_=_C751 ,C257_=_C273 ,C257_=_C287 ,C257_=_C316 ,C257_=_C344 ,\nC257_=_C369 ,C257_=_C395 ,C257_=_C418 ,C257_=_C441 ,C257_=_C465 ,C257_=_C488 ,\nC257_=_C510 ,C257_=_C531 ,C257_=_C551 ,C257_=_C569 ,C257_=_C588 ,C257_=_C589 ,\nC257_=_C590 ,C257_=_C591 ,C257_=_C592 ,C257_=_C593 ,C257_=_C594 ,C257_=_C595 ,\nC257_=_C596 ,C257_=_C597 ,C257_=_C598 ,C257_=_C599 ,C257_=_C600 ,C257_=_C601 ,\nC257_=_C602 ,C257_=_C604 ,C273_=_C303 ,C273_=_C331 ,C273_=_C358 ,C273_=_C384 ,\nC273_=_C409 ,C273_=_C433 ,C273_=_C457 ,C273_=_C481 ,C273_=_C504 ,C273_=_C526 ,\nC273_=_C547 ,C273_=_C566 ,C273_=_C585 ,C273_=_C618 ,C273_=_C634 ,C273_=_C649 ,\nC273_=_C663 ,C273_=_C675 ,C273_=_C687 ,C273_=_C698 ,C273_=_C708 ,C273_=_C717 ,\nC273_=_C725 ,C273_=_C730 ,C273_=_C736 ,C273_=_C741 ,C273_=_C745 ,C273_=_C748 ,\nC273_=_C751 ,C287_=_C303 ,C287_=_C316 ,C287_=_C344 ,C287_=_C369 ,C287_=_C395 ,\nC287_=_C418 ,C287_=_C441 ,C287_=_C465 ,C287_=_C488 ,C287_=_C510 ,C287_=_C531 ,\nC287_=_C551 ,C287_=_C569 ,C287_=_C588 ,C287_=_C589 ,C287_=_C590 ,C287_=_C591 ,\nC287_=_C592 ,C287_=_C593 ,C287_=_C594 ,C287_=_C595 ,C287_=_C596 ,C287_=_C597 ,\nC287_=_C598 ,C287_=_C599 ,C287_=_C600 ,C287_=_C601 ,C287_=_C602 ,C287_=_C604 ,\nC303_=_C331 ,C303_=_C358 ,C303_=_C384 ,C303_=_C409 ,C303_=_C433 ,C303_=_C457 ,\nC303_=_C481 ,C303_=_C504 ,C303_=_C526 ,C303_=_C547 ,C303_=_C566 ,C303_=_C585 ,\nC303_=_C618 ,C303_=_C634 ,C303_=_C649 ,C303_=_C663 ,C303_=_C675 ,C303_=_C687 ,\nC303_=_C698 ,C303_=_C708 ,C303_=_C717 ,C303_=_C725 ,C303_=_C730 ,C303_=_C736 ,\nC303_=_C741 ,C303_=_C745 ,C303_=_C748 ,C303_=_C751 ,C316_=_C331 ,C316_=_C344 ,\nC316_=_C369 ,C316_=_C395 ,C316_=_C418 ,C316_=_C441 ,C316_=_C465 ,C316_=_C488 ,\nC316_=_C510 ,C316_=_C531 ,C316_=_C551 ,C316_=_C569 ,C316_=_C588 ,C316_=_C589 ,\nC316_=_C590 ,C316_=_C591 ,C316_=_C592 ,C316_=_C593 ,C316_=_C594 ,C316_=_C595 ,\nC316_=_C596 ,C316_=_C597 ,C316_=_C598 ,C316_=_C599 ,C316_=_C600 ,C316_=_C601 ,\nC316_=_C602 ,C316_=_C604 ,C331_=_C358 ,C331_=_C384 ,C331_=_C409 ,C331_=_C433 ,\nC331_=_C457 ,C331_=_C481 ,C331_=_C504 ,C331_=_C526 ,C331_=_C547 ,C331_=_C566 ,\nC331_=_C585 ,C331_=_C618 ,C331_=_C634 ,C331_=_C649 ,C331_=_C663 ,C331_=_C675 ,\nC331_=_C687 ,C331_=_C698 ,C331_=_C708 ,C331_=_C717 ,C331_=_C725 ,C331_=_C730 ,\nC331_=_C736 ,C331_=_C741 ,C331_=_C745 ,C331_=_C748 ,C331_=_C751 ,C344_=_C358 ,\nC344_=_C369 ,C344_=_C395 ,C344_=_C418 ,C344_=_C441 ,C344_=_C465 ,C344_=_C488 ,\nC344_=_C510 ,C344_=_C531 ,C344_=_C551 ,C344_=_C569 ,C344_=_C588 ,C344_=_C589 ,\nC344_=_C590 ,C344_=_C591 ,C344_=_C592 ,C344_=_C593 ,C344_=_C594 ,C344_=_C595 ,\nC344_=_C596 ,C344_=_C597 ,C344_=_C598 ,C344_=_C599 ,C344_=_C600 ,C344_=_C601 ,\nC344_=_C602 ,C344_=_C604 ,C358_=_C384 ,C358_=_C409 ,C358_=_C433 ,C358_=_C457 ,\nC358_=_C481 ,C358_=_C504 ,C358_=_C526 ,C358_=_C547 ,C358_=_C566 ,C358_=_C585 ,\nC358_=_C618 ,C358_=_C634 ,C358_=_C649 ,C358_=_C663 ,C358_=_C675 ,C358_=_C687 ,\nC358_=_C698 ,C358_=_C708 ,C358_=_C717 ,C358_=_C725 ,C358_=_C730 ,C358_=_C736 ,\nC358_=_C741 ,C358_=_C745 ,C358_=_C748 ,C358_=_C751 ,C369_=_C384 ,C369_=_C395 ,\nC369_=_C418 ,C369_=_C441 ,C369_=_C465 ,C369_=_C488 ,C369_=_C510 ,C369_=_C531 ,\nC369_=_C551 ,C369_=_C569 ,C369_=_C588 ,C369_=_C589 ,C369_=_C590 ,C369_=_C591 ,\nC369_=_C592 ,C369_=_C593 ,C369_=_C594 ,C369_=_C595 ,C369_=_C596 ,C369_=_C597 ,\nC369_=_C598 ,C369_=_C599 ,C369_=_C600 ,C369_=_C601 ,C369_=_C602 ,C369_=_C604 ,\nC384_=_C409 ,C384_=_C433 ,C384_=_C457 ,C384_=_C481 ,C384_=_C504 ,C384_=_C526 ,\nC384_=_C547 ,C384_=_C566 ,C384_=_C585 ,C384_=_C618 ,C384_=_C634 ,C384_=_C649 ,\nC384_=_C663 ,C384_=_C675 ,C384_=_C687 ,C384_=_C698 ,C384_=_C708 ,C384_=_C717 ,\nC384_=_C725 ,C384_=_C730 ,C384_=_C736 ,C384_=_C741 ,C384_=_C745 ,C384_=_C748 ,\nC384_=_C751 ,C395_=_C409 ,C395_=_C418 ,C395_=_C441 ,C395_=_C465 ,C395_=_C488 ,\nC395_=_C510 ,C395_=_C531 ,C395_=_C551 ,C395_=_C569 ,C395_=_C588 ,C395_=_C589 ,\nC395_=_C590 ,C395_=_C591 ,C395_=_C592 ,C395_=_C593 ,C395_=_C594 ,C395_=_C595 ,\nC395_=_C596 ,C395_=_C597 ,C395_=_C598 ,C395_=_C599 ,C395_=_C600 ,C395_=_C601 ,\nC395_=_C602 ,C395_=_C604 ,C409_=_C433 ,C409_=_C457 ,C409_=_C481 ,C409_=_C504 ,\nC409_=_C526 ,C409_=_C547 ,C409_=_C566 ,C409_=_C585 ,C409_=_C618 ,C409_=_C634 ,\nC409_=_C649 ,C409_=_C663 ,C409_=_C675 ,C409_=_C687 ,C409_=_C698 ,C409_=_C708 ,\nC409_=_C717 ,C409_=_C725 ,C409_=_C730 ,C409_=_C736 ,C409_=_C741 ,C409_=_C745 ,\nC409_=_C748 ,C409_=_C751 ,C418_=_C433 ,C418_=_C441 ,C418_=_C465 ,C418_=_C488 ,\nC418_=_C510 ,C418_=_C531 ,C418_=_C551 ,C418_=_C569 ,C418_=_C588 ,C418_=_C589 ,\nC418_=_C590 ,C418_=_C591 ,C418_=_C592 ,C418_=_C593 ,C418_=_C594 ,C418_=_C595 ,\nC418_=_C596 ,C418_=_C597 ,C418_=_C598 ,C418_=_C599 ,C418_=_C600 ,C418_=_C601 ,\nC418_=_C602 ,C418_=_C604 ,C433_=_C457 ,C433_=_C481 ,C433_=_C504 ,C433_=_C526 ,\nC433_=_C547 ,C433_=_C566 ,C433_=_C585 ,C433_=_C618 ,C433_=_C634 ,C433_=_C649 ,\nC433_=_C663 ,C433_=_C675 ,C433_=_C687 ,C433_=_C698 ,C433_=_C708 ,C433_=_C717 ,\nC433_=_C725 ,C433_=_C730 ,C433_=_C736 ,C433_=_C741 ,C433_=_C745 ,C433_=_C748 ,\nC433_=_C751 ,C441_=_C457 ,C441_=_C465 ,C441_=_C488 ,C441_=_C510 ,C441_=_C531 ,\nC441_=_C551 ,C441_=_C569 ,C441_=_C588 ,C441_=_C589 ,C441_=_C590 ,C441_=_C591 ,\nC441_=_C592 ,C441_=_C593 ,C441_=_C594 ,C441_=_C595 ,C441_=_C596 ,C441_=_C597 ,\nC441_=_C598 ,C441_=_C599 ,C441_=_C600 ,C441_=_C601 ,C441_=_C602 ,C441_=_C604 ,\nC457_=_C481 ,C457_=_C504 ,C457_=_C526 ,C457_=_C547 ,C457_=_C566 ,C457_=_C585 ,\nC457_=_C618 ,C457_=_C634 ,C457_=_C649 ,C457_=_C663 ,C457_=_C675 ,C457_=_C687 ,\nC457_=_C698 ,C457_=_C708 ,C457_=_C717 ,C457_=_C725 ,C457_=_C730 ,C457_=_C736 ,\nC457_=_C741 ,C457_=_C745 ,C457_=_C748 ,C457_=_C751 ,C465_=_C481 ,C465_=_C488 ,\nC465_=_C510 ,C465_=_C531 ,C465_=_C551 ,C465_=_C569 ,C465_=_C588 ,C465_=_C589 ,\nC465_=_C590 ,C465_=_C591 ,C465_=_C592 ,C465_=_C593 ,C465_=_C594 ,C465_=_C595 ,\nC465_=_C596 ,C465_=_C597 ,C465_=_C598 ,C465_=_C599 ,C465_=_C600 ,C465_=_C601 ,\nC465_=_C602 ,C465_=_C604 ,C481_=_C504 ,C481_=_C526 ,C481_=_C547 ,C481_=_C566 ,\nC481_=_C585 ,C481_=_C618 ,C481_=_C634 ,C481_=_C649 ,C481_=_C663 ,C481_=_C675 ,\nC481_=_C687 ,C481_=_C698 ,C481_=_C708 ,C481_=_C717 ,C481_=_C725 ,C481_=_C730 ,\nC481_=_C736 ,C481_=_C741 ,C481_=_C745 ,C481_=_C748 ,C481_=_C751 ,C488_=_C504 ,\nC488_=_C510 ,C488_=_C531 ,C488_=_C551 ,C488_=_C569 ,C488_=_C588 ,C488_=_C589 ,\nC488_=_C590 ,C488_=_C591 ,C488_=_C592 ,C488_=_C593 ,C488_=_C594 ,C488_=_C595 ,\nC488_=_C596 ,C488_=_C597 ,C488_=_C598 ,C488_=_C599 ,C488_=_C600 ,C488_=_C601 ,\nC488_=_C602 ,C488_=_C604 ,C504_=_C526 ,C504_=_C547 ,C504_=_C566 ,C504_=_C585 ,\nC504_=_C618 ,C504_=_C634 ,C504_=_C649 ,C504_=_C663 ,C504_=_C675 ,C504_=_C687 ,\nC504_=_C698 ,C504_=_C708 ,C504_=_C717 ,C504_=_C725 ,C504_=_C730 ,C504_=_C736 ,\nC504_=_C741 ,C504_=_C745 ,C504_=_C748 ,C504_=_C751 ,C510_=_C526 ,C510_=_C531 ,\nC510_=_C551 ,C510_=_C569 ,C510_=_C588 ,C510_=_C589 ,C510_=_C590 ,C510_=_C591 ,\nC510_=_C592 ,C510_=_C593 ,C510_=_C594 ,C510_=_C595 ,C510_=_C596 ,C510_=_C597 ,\nC510_=_C598 ,C510_=_C599 ,C510_=_C600 ,C510_=_C601 ,C510_=_C602 ,C510_=_C604 ,\nC526_=_C547 ,C526_=_C566 ,C526_=_C585 ,C526_=_C618 ,C526_=_C634 ,C526_=_C649 ,\nC526_=_C663 ,C526_=_C675 ,C526_=_C687 ,C526_=_C698 ,C526_=_C708 ,C526_=_C717 ,\nC526_=_C725 ,C526_=_C730 ,C526_=_C736 ,C526_=_C741 ,C526_=_C745 ,C526_=_C748 ,\nC526_=_C751 ,C531_=_C547 ,C531_=_C551 ,C531_=_C569 ,C531_=_C588 ,C531_=_C589 ,\nC531_=_C590 ,C531_=_C591 ,C531_=_C592 ,C531_=_C593 ,C531_=_C594 ,C531_=_C595 ,\nC531_=_C596 ,C531_=_C597 ,C531_=_C598 ,C531_=_C599 ,C531_=_C600 ,C531_=_C601 ,\nC531_=_C602 ,C531_=_C604 ,C547_=_C566 ,C547_=_C585 ,C547_=_C618 ,C547_=_C634 ,\nC547_=_C649 ,C547_=_C663 ,C547_=_C675 ,C547_=_C687 ,C547_=_C698 ,C547_=_C708 ,\nC547_=_C717 ,C547_=_C725 ,C547_=_C730 ,C547_=_C736 ,C547_=_C741 ,C547_=_C745 ,\nC547_=_C748 ,C547_=_C751 ,C551_=_C566 ,C551_=_C569 ,C551_=_C588 ,C551_=_C589 ,\nC551_=_C590 ,C551_=_C591 ,C551_=_C592 ,C551_=_C593 ,C551_=_C594 ,C551_=_C595 ,\nC551_=_C596 ,C551_=_C597 ,C551_=_C598 ,C551_=_C599 ,C551_=_C600 ,C551_=_C601 ,\nC551_=_C602 ,C551_=_C604 ,C566_=_C585 ,C566_=_C618 ,C566_=_C634 ,C566_=_C649 ,\nC566_=_C663 ,C566_=_C675 ,C566_=_C687 ,C566_=_C698 ,C566_=_C708 ,C566_=_C717 ,\nC566_=_C725 ,C566_=_C730 ,C566_=_C736 ,C566_=_C741 ,C566_=_C745 ,C566_=_C748 ,\nC566_=_C751 ,C569_=_C585 ,C569_=_C588 ,C569_=_C589 ,C569_=_C590 ,C569_=_C591 ,\nC569_=_C592 ,C569_=_C593 ,C569_=_C594 ,C569_=_C595 ,C569_=_C596 ,C569_=_C597 ,\nC569_=_C598 ,C569_=_C599 ,C569_=_C600 ,C569_=_C601 ,C569_=_C602 ,C569_=_C604 ,\nC585_=_C618 ,C585_=_C634 ,C585_=_C649 ,C585_=_C663 ,C585_=_C675 ,C585_=_C687 ,\nC585_=_C698 ,C585_=_C708 ,C585_=_C717 ,C585_=_C725 ,C585_=_C730 ,C585_=_C736 ,\nC585_=_C741 ,C585_=_C745 ,C585_=_C748 ,C585_=_C751 ,C588_=_C589 ,C588_=_C590 ,\nC588_=_C591 ,C588_=_C592 ,C588_=_C593 ,C588_=_C594 ,C588_=_C595 ,C588_=_C596 ,\nC588_=_C597 ,C588_=_C598 ,C588_=_C599 ,C588_=_C600 ,C588_=_C601 ,C588_=_C602 ,\nC588_=_C604 ,C588_=_C618 ,C589_=_C590 ,C589_=_C591 ,C589_=_C592 ,C589_=_C593 ,\nC589_=_C594 ,C589_=_C595 ,C589_=_C596 ,C589_=_C597 ,C589_=_C598 ,C589_=_C599 ,\nC589_=_C600 ,C589_=_C601 ,C589_=_C602 ,C589_=_C604 ,C589_=_C634 ,C590_=_C591 ,\nC590_=_C592 ,C590_=_C593 ,C590_=_C594 ,C590_=_C595 ,C590_=_C596 ,C590_=_C597 ,\nC590_=_C598 ,C590_=_C599 ,C590_=_C600 ,C590_=_C601 ,C590_=_C602 ,C590_=_C604 ,\nC590_=_C649 ,C591_=_C592 ,C591_=_C593 ,C591_=_C594 ,C591_=_C595 ,C591_=_C596 ,\nC591_=_C597 ,C591_=_C598 ,C591_=_C599 ,C591_=_C600 ,C591_=_C601 ,C591_=_C602 ,\nC591_=_C604 ,C591_=_C663 ,C592_=_C593 ,C592_=_C594 ,C592_=_C595 ,C592_=_C596 ,\nC592_=_C597 ,C592_=_C598 ,C592_=_C599 ,C592_=_C600 ,C592_=_C601 ,C592_=_C602 ,\nC592_=_C604 ,C592_=_C675</w:t>
      </w:r>
    </w:p>
    <w:p>
      <w:pPr>
        <w:pStyle w:val="PreformattedText"/>
        <w:bidi w:val="0"/>
        <w:spacing w:before="0" w:after="0"/>
        <w:jc w:val="left"/>
        <w:rPr/>
      </w:pPr>
      <w:r>
        <w:rPr/>
        <w:t xml:space="preserve"> </w:t>
      </w:r>
      <w:r>
        <w:rPr/>
        <w:t>,C593_=_C594 ,C593_=_C595 ,C593_=_C596 ,C593_=_C597 ,\nC593_=_C598 ,C593_=_C599 ,C593_=_C600 ,C593_=_C601 ,C593_=_C602 ,C593_=_C604 ,\nC593_=_C687 ,C594_=_C595 ,C594_=_C596 ,C594_=_C597 ,C594_=_C598 ,C594_=_C599 ,\nC594_=_C600 ,C594_=_C601 ,C594_=_C602 ,C594_=_C604 ,C594_=_C698 ,C595_=_C596 ,\nC595_=_C597 ,C595_=_C598 ,C595_=_C599 ,C595_=_C600 ,C595_=_C601 ,C595_=_C602 ,\nC595_=_C604 ,C595_=_C708 ,C596_=_C597 ,C596_=_C598 ,C596_=_C599 ,C596_=_C600 ,\nC596_=_C601 ,C596_=_C602 ,C596_=_C604 ,C596_=_C717 ,C597_=_C598 ,C597_=_C599 ,\nC597_=_C600 ,C597_=_C601 ,C597_=_C602 ,C597_=_C604 ,C597_=_C725 ,C598_=_C599 ,\nC598_=_C600 ,C598_=_C601 ,C598_=_C602 ,C598_=_C604 ,C598_=_C730 ,C599_=_C600 ,\nC599_=_C601 ,C599_=_C602 ,C599_=_C604 ,C599_=_C736 ,C600_=_C601 ,C600_=_C602 ,\nC600_=_C604 ,C600_=_C741 ,C601_=_C602 ,C601_=_C604 ,C601_=_C745 ,C602_=_C604 ,\nC602_=_C748 ,C604_=_C751 ,C618_=_C634 ,C618_=_C649 ,C618_=_C663 ,C618_=_C675 ,\nC618_=_C687 ,C618_=_C698 ,C618_=_C708 ,C618_=_C717 ,C618_=_C725 ,C618_=_C730 ,\nC618_=_C736 ,C618_=_C741 ,C618_=_C745 ,C618_=_C748 ,C618_=_C751 ,C634_=_C649 ,\nC634_=_C663 ,C634_=_C675 ,C634_=_C687 ,C634_=_C698 ,C634_=_C708 ,C634_=_C717 ,\nC634_=_C725 ,C634_=_C730 ,C634_=_C736 ,C634_=_C741 ,C634_=_C745 ,C634_=_C748 ,\nC634_=_C751 ,C649_=_C663 ,C649_=_C675 ,C649_=_C687 ,C649_=_C698 ,C649_=_C708 ,\nC649_=_C717 ,C649_=_C725 ,C649_=_C730 ,C649_=_C736 ,C649_=_C741 ,C649_=_C745 ,\nC649_=_C748 ,C649_=_C751 ,C663_=_C675 ,C663_=_C687 ,C663_=_C698 ,C663_=_C708 ,\nC663_=_C717 ,C663_=_C725 ,C663_=_C730 ,C663_=_C736 ,C663_=_C741 ,C663_=_C745 ,\nC663_=_C748 ,C663_=_C751 ,C675_=_C687 ,C675_=_C698 ,C675_=_C708 ,C675_=_C717 ,\nC675_=_C725 ,C675_=_C730 ,C675_=_C736 ,C675_=_C741 ,C675_=_C745 ,C675_=_C748 ,\nC675_=_C751 ,C687_=_C698 ,C687_=_C708 ,C687_=_C717 ,C687_=_C725 ,C687_=_C730 ,\nC687_=_C736 ,C687_=_C741 ,C687_=_C745 ,C687_=_C748 ,C687_=_C751 ,C698_=_C708 ,\nC698_=_C717 ,C698_=_C725 ,C698_=_C730 ,C698_=_C736 ,C698_=_C741 ,C698_=_C745 ,\nC698_=_C748 ,C698_=_C751 ,C708_=_C717 ,C708_=_C725 ,C708_=_C730 ,C708_=_C736 ,\nC708_=_C741 ,C708_=_C745 ,C708_=_C748 ,C708_=_C751 ,C717_=_C725 ,C717_=_C730 ,\nC717_=_C736 ,C717_=_C741 ,C717_=_C745 ,C717_=_C748 ,C717_=_C751 ,C725_=_C730 ,\nC725_=_C736 ,C725_=_C741 ,C725_=_C745 ,C725_=_C748 ,C725_=_C751 ,C730_=_C736 ,\nC730_=_C741 ,C730_=_C745 ,C730_=_C748 ,C730_=_C751 ,C736_=_C741 ,C736_=_C745 ,\nC736_=_C748 ,C736_=_C751 ,C741_=_C745 ,C741_=_C748 ,C741_=_C751 ,C745_=_C748 ,\nC745_=_C751 ,C748_=_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